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凯普科技智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2MA56WTXG6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仪器仪表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718361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经济开发试验区高新区</w:t>
      </w:r>
      <w:r>
        <w:rPr/>
        <w:t>D5-3-3-4</w:t>
      </w:r>
      <w:r>
        <w:rPr/>
        <w:t>小区</w:t>
      </w:r>
      <w:r>
        <w:rPr/>
        <w:t>A</w:t>
      </w:r>
      <w:r>
        <w:rPr/>
        <w:t>幢六层</w:t>
      </w:r>
      <w:r>
        <w:rPr/>
        <w:t>6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18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18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1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1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96b466-0426-4f77-b42d-2a82421ac9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1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ae8983-3398-46a3-b84d-148a11e223e3/ec1bf112-3a39-48aa-98ff-8740cf946d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1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3d1a1c-299a-48bc-aa51-5171d64624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96b466-0426-4f77-b42d-2a82421ac9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x0k5UBgSAgYQZWBBGCVhZACwQkIJEYGzzvR6NnmqtKan1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dCW14P8ANfozV8Vbv+f65Ia0zAyoJAQwEMhTCoHQ6kecPuOnHzjrfQzL5Lq9MQdWEltU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UGEBIAXgsjAljlE1MmWy6CNIMVgSIMASQgMEDJCEEkKhMAZIESBkhDAGQgMFGSEkgYIQ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iSSEkhJIESEKkYSEIhDAsMgJISQkkgDICGEkhJISSBkEGCBkgYIESBBARIGCBEASIGAB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xzV1sGOwuHM51nol8Zls91Pm+E+mc75+9eyyebY6uPNKznTEqY2CTXcc9+nbLxT37o8/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ufRAOFJAYQiBkASISEgkIpMASAyQkMJJCQwDQghhIYCNIBYCyyFbNBZZAQw8IZKgJFDK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khIVJY1TFqFB5WoWZDo+e39GzzlGuvT6t2PhX17F6aX14D5v9Fur4rd6XyfTMWPVY73W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/Oe17CmXmdVJGqquIVMiSQBYAMgIxVYxFJIpssM50umR9IK2JUwQIkJJEhECDCSEBBIQ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EEgMJJAyQkEDJAwEkkDJFkksIhJIAyRZAUhEJJAwEkBJJCSRZJCEEkgDJCEEEkJJCSEB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JJCFTEMBGWBggYIGABK1lsorNkxV1vTHlTq1+ey16lPKZD3M+bc6z6Vg8HaenycRrNnO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Zx0bJeYO5ceds9Ixwb+qJcOi4gdJDKQQGEYEhkBDAQgkMAYwhMATAGQIaAMIsaAjQWMR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zIUtBGYiMWElkELgEclbWAql0Pn5SygliiyQKmAhgywBkBJCCxCESBDQVoAxxG3hbOnq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fa+E/Xed6Yvqyt816OuvOdNgppZQK6igtQjwUmAJMLCwktYpa5zMdMKy8CViGKQiQMkJ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kIRAwQhkJISQEMkDBAyAMEDBBpISSEkhDIQiBkhCCSSBkAZBUIJJISQghARCCGAMiySE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iSSLJISQBkhCISSRCIGABhQY1qWzPXW0Y4akSovTmc1PQzxPOs+k875sa9vh8w9dfBmS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AmkoXpao413dvl89b6GRw7upIx32xTBBgCCMCBoKTKEMiAkAYCxoQhiAwBMAYRSwFaEB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kKTARmEjkQuxWLQIzQUsRJbBDYBI7KksgssgheIjM61S0pVHh86W+mmhBXGACpCpBJIQ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CFSFTBiAFWU6XC2bq4NsrT6r2fjH07N6wuz5Yq7qqQMFrLwSWEqGhihrSVsWAVJBIEqQ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BAkEEMJJCEFJASSQhEIRCGAMkJISAgJEDJCSQMBIRCEEkkIZCEQMkAZAyQkkoiQIhIJA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ISSBTJCSQhEJJCEFBIFYAhEgYtZacyRsGImtEFSvJz07R8nza+iVfLctn0nP4Jq9PzuW1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hXLrzFR17U4Ces1S+P1eoC8TR0hGbSQrLCSCBBBJDEkhIYCEghIIYCEixgAmAJBIQCOA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hgCxElkKzZBQ5ELMVmyFbOBDYStmgIxFLESWEqawrWbQJHYrZmis2wrNsKjYBWssqia7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FpliIqWCqSYAMAGAgYEIhJIGSBIYWSEZCOpgEdTdyNG9OJcKtPqXe+L/AEXF6NckECQS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MBJIAyQMkDJCSQkMUGQhUkkgZIkIhJIGBgSAMgDAxBCSSEIhDISGEhAZIQiEIKwiIYC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SEklSSEkkSSVCIpkAZIkkhCIpEJICSBR5VWaBkBsTPoFQc1OhOBza9pd8y5dfU+d89dP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DSbKLLCVs+gyTo6I5B7l6+ev7sOTdvkZ7jJXCwMkIQQQwEhpY0FjGFhgIYSEgDQUmAMID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ALAEeCx4IxgrMRGeQssAseClyVywlctgkclbOSssxXLiVS0CGxip2Zay8hZGIbLDONth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JjnWbZWZ7SI8gRCkIJI0Pkksi0rcChbQURlsEhAGUUiBghIYGAhZSRWBBIWKwFhBFYG3k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NPY+g+Z++zek1D5tpUyEiBElGCBgJCIGSEIIZAQwKZIGApICAyKRCkgJJIQiBBAZIsIgR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hkhICSSEMhDAGCDQEkkJJCQwhEDAQGQhU0VhJBFhEQytS8ZlNYx2rYtuEvTlc6z1D+F5B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veYPKyztclTWd7ilTWOUNt0LzJ27o8/d3yce7oSXLoeBikBkgQgkhJJCSQkMJDARgSGC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eCkwkaAhYrlkEjEVjAR4JHJW1gFlkK2eCxzFZsJUbSVtZCti5XLYVmwrU1kSs2GKXsJW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znPHVc5FvVC4LNkMz3AFiGwwQIhAZFgMCIQGQkkDJIhgsMkPl8tEtFerPVILFVWmkrLh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ASEkhAQQwwQkBMIoMICAgk0c7Trrh3Pms+ibPmfuc3sNRbmvAUMBJJCQwBEGggSCSSBg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CSEEkKggkkgYCSQBkiQgBkgSIQiEIikiIYCskgQYgMgYIEiBgJICpkASFCalL5lWta0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fN81Pdz5bjr6bz/CNXqOXzHSldJqlrHKG1XnPPWvl4b99zi3dMy4b7oRlg0BCpIJIAwg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wATCAwBMAYQRoAMRSSJHIhaCFiLGIsZis2QQvBC4EjmFLuUy2CFyVlyIbAIzkrLsVmwl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zNNrmA9N15TdUnNs2gz2WQjLBgJDCQIICRCSQkkDBKMkIQUkgUwEkhAZCSFAZIhBoSQ+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ZbcguWqq3YCWgqrvQpjqitJURlJGACCGAkBhIYBpBQ9ZHrtArqb+Vp1Jw30ZdT6Dt+afQ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tiskKkMEDCAwEMBDASEEkkJIAyQMkJJCSQhEUwQMkCJEIIIZCSAJgIykkkDBAwQMEGiw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VuOcpcrZauHH59enfwnJs+o4fl9h7vneWaupymNmay6UhuvMU6l0cY+gtjgXdmLztGhp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QwkMJIQQwkkgwkEhBDAQwBMBCRYxAGgrNBC6gZiJHMJHNIWYrLyElhK5bCs2wqZyVmwi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JUbIJLGKy5KjbYUTY8YD1Hrkv1Sc63XDNa8WMsGAIRAGQBIgYIGCBkhCIGCQYCESBBhI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IZIsIgYCSSIZIQiQSICSHz+yJLKraiqnTRVKaEK7IKqW2kVWUCsBY0pYQhjQQwgV1C6M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UOMDAoSaue/UTzttuTT6Po+afQsXY1bysVdJAYhEoyQJBCAQwEhkJIAyQhgIYAyQkBCJ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JJAxYNAAkQMEIUBaKQtwW6ypZzDpTznMs903zHm19Z4/z+09VzeMLLaLjSGy0qG3SvLn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nJu3mMughWghBCSQghhICSQghhJCCGAJIpMBDAEmAQwI4AHAI0AWIkciFiIXIhdoqNhEF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GwCywlZshXLCVmwlNhYSO5U17mU7bTmnpsc1+gTFboArSDRYEQkkiySBEgRAGCEMhJIS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BgJJIQiEkgYJDCQIhARKMkCJEhEUwEkkDAZIRFMBSSAaLDwhjTWZogmbdRZK9aGdL0rL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W+oWQBkFjlHFUgIhBJBowIjoKCo8EDZUw2vNqL+J2Xs8y+jJX0bR80+hYu0o0MQQkQMk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SISQ1JISSEIhCIQiBgJJISADhVLBXCyVMOttYBg59d+3xPMs+mYPl0r6DzvIGu1yalsj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2tMvnD6uw8zq7gMGm6SkqQSEhViCQkIJDCAwEJBGACYAmAJBAwASQQsIWMLHArMLBCy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0lctMVi4lZsghsJWbCUs5ElsK2shWbQVtc5lm6w5x6bnLbpsc99kM72QhEGEhJISQBE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mSEhBCIGCEkhCIGCEkgYIGCDQQMBJIAkQIkDBAyQIhARAwSDAaMECVJCJEIg0UhEIRIk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zVWbobk59OmqjCCmjUplFtVZnYAr00GcWKBTLAwJICISCAgZq3AllRAYQwiCAv287pjw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+nHqfR9HzP6Lm6nrOTMjEIJCDEIJDIQqQxWoiQhUhgASkGlYLYtpWtuA0zjcyz2F/wA0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6avZcvhLZqxsKeS8zzpaJeKPS6Tyur0UONp3SWq4QhkiAwkkJDAQkEkoMCSGAhgI8FjQU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xissaWMRS0FLNFZYiliKHYrlsElpKjY8UtaBGdyk2kqd4Vy0lTOYSXuZ5teue3TY51m4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gIRAiQkkDBAyQkBJJCSQkkJJAiEEkUwQIkIZCSAhgCCAiEkBJASSAMkIRAwQIgGkgYIE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JBIhCIEQkIlGCQZISQgIgZIhEIIIfPnpM1rfL0zEmikerRRYoLFVd1RXT0ueCu01lRoV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CBlArqB0YKMABlGEgFsQPV5PVIYQwEbi9hjzFmrBqfS7/mf0PF1FZDkRWkiGCQxWBKQY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nHSs8xzK+hV/KM1n0zm+INej5WJbFhelmnScwdzVL5q71BPPaetIxabRK4WEhhJIAwkk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ISCGAJIA0FjEAYixiIXgpaCFiLGIsYiFiIXYQWwSWEQswksIktMVyxqql0ik3MUtZYUn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e5z7NsMr3QVwBgCGCBkhCpJJCSQhECJCSQkkJJCQEMEJJCEQIkCBAwQJEUwEIkCJAgwk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JJCEQMEDIAwQkgGgIZISSRCJRkAZBBggYCGAhikMECQSQQMkSEEgkJJD51bHmj0McKrV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MrKXZbFrM7gzV311TDBFullBFhVCRZIAMRYICRisgjVuonZ4/YIRBpISQjcbrueVu282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N6EQRZHy23HnYE9FZ4rln0zB8ymp73m+WJ1uUBSvZoMg62iOA3pdB5nR3lOXq1SVbAAg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EMBDCQwBhBIQQkEMBDAEkBJBGkKWIheUkciGyFZciFmhJYSqWsUtYSprCVGwlZthXLCV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iwynZYvPboumCzSSl2gSAMJCSQkkJJAwQkkIYAyEEkJJCSQMECJCEQIkJIAlSSAkkgYC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IgSCESBggYCskAQCGCBggYAMJAgQYADhSGCBggSpDAYhEDFIRIMJAyQMBJJAiQJUkIgZ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kkh4M3rNCWViWKwIsJAiWI1QWBK6iEswdXDbStylMeuwQhYjxKoRUDgqYES+oixoKS5T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GAIJDCHkdYnmE6nL1NGHqYBBZdVM6GiOOe/pPNXemkcHV05GTS0UgEEhJIQAkEMBCRYw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lgAwghBISKWIsYiliKWJWzkrNkitngssJUbGKmciFyVmwlZsJWXYqckQvYUNotMQ6Nhy3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LWQjpBhAESBEgZISAkkgRIGCBgJJISSEkAYCQiBgkQiVJISSEkgYIGCRCDQkhICSSBEI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CGLBisGixSQB1asMEDAUkgDIVEIIDCAwkBIVJCCGAkkkQggkgZIQwBIgYCSQkgJCIGCB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iGLDxrtXNSEFKOpY1lRU1dqIuioSxbTPVpJXRbWiJaLc9egGctKWMxUjolcIpSSItlZG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3gMgRISQkhhIQNz95MF+gkdIMJAwEkhIIQGEWEghgDICMARoSQghIsaADwUmAJIhYiyy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yVWzmENkK3ZhJYRJZBDbCs2Eqa1zOdVhinQc57dAmK28lTtAxSGKSSQhECJCEEkkJJCA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kkIRCEghEJJCQQMECRAxSQxRoISADQQMBJFg0WDQQMWBKwaLBoINAAwQMEDFIRIQgDRS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rcOHnT0GDJ0V5Z9Cx50ejJxD2mOFd2GONq6dJSKiWwwhBiAwkgCRCEQJEDJAiAaQBIgY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JJCQFJJDyBeTVFtFxSWUjpeUU3UpBGF1ZbCVbMogilchQKxWiWrVItqooYULciVmGkWw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t3YtYZIFWASGAYQGQkMJIwpkCCQEwEJFJgIYAkiwkUwghIsciFzFZeCR2K5aSh7CVi+FL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StmsKi5K5cSs3sZm1uYjvYwtuVaHtkK0lNBCSSIZCSRIRKMBJBAyQIkCJAwEkkJJAiAI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DBAiQMUDwEIADIAyAhBIQBhIGKSFSSCBggRISSBghJIQGEEgSAMVg0EIQSCEEgUwQMWD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m6mgz7UJa1Kmls7jCAsiQsuzE0jNbGisEodlARAyQIEGggSpDASEQhgDIBoCAiBgIYCS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Hlg6y1Myke/OVac15kq00JXooIS4q2mxYoS2ghBFJCQh1qS+qqDYlLTprMxYWIrAKuBa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GEgMIwIDCSGAMJISISQRoCEgJIpYlZeQpYiiwCxnKmsJWXYrlsK2shWbIJLIIbCVy9jM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bdDJZfBC0CVKyQhggYCQiBkgRCGCBgKSAkggSpIVJCJTRSQiBggSBBklESEkhJIQrAlS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JAwQMEDAQiAMEDBBoAMBBgCQiBEgRISSBEhJISSEkgDCSQkgIDISQEghJJEklp5zYhOn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bxkYuFBJaQC6oRfow1HSUEmnJqCBCSQkgCCAyQkkGiwYAhIgYIErAkAYgBIhJIESBEBJ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ppz2KI9laTPfDGXtM7GunUrD57SZWuRFClTGgixipdFVLHJjr2ZaQOtgFgKQ0Ld2PaBo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BDAElRGYrLlELmELOtZcpWbCVNZCs2QrlrCCwiywrUb3TMdbGI7yYrNalTPFjLIaKSSQ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YAyQJEGEAZIEGLICESBggSAjQQIkDBAkQIgGimiVgSjBggYJBglEQDRYESBiMECBKwJW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SRTBEhECJCEQMEDJAiQhEIRAyAMECCAwEkhARAyQkkDBAqREgJAqjVHIuHdRbVjpCxaq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qgtapB7qxDBSarc9pNGewsEASsGgAZIGKQlSQEBKkaADRYNFIYIErBwCGKSFTREgYsPP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yuJatWopZWszs+eWxLFKiYWVXVCKkAGgrKwpgCl9RK7pSYuhkrO5vTJHFUrYpfso1yqX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gjM1JLDFZsYqZylbWEqayLWzslbWOUHSxkm54xPqUrdiBlikSBIhCCSAkgJJIQiBEKSA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QgkIgYCSSBgJICSSBggZIQiBggYIQiBkhIIGCKYIjQEkEDFKmLAwRCIKYSEkgGElMBJJ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GCBEgYCSApJISSEkgYIGCBghCIGQBBgRIQqRopIRIIECsAIrLFKAyaqqzW87UaICYrLK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KMR1UtVDFlgccS8hkHAiErFMBJAQwRDBFJUkKkYSJJIsIgwkJISFShkCtAagIDJDzQkz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ZTaEXZmXp0VKkcKkKj1WlMtd9BaDcZDbWKHUMBBHCPk1125L0iNl1V1mXTUuvTVqEjsV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hWbHKXutMx1GMraiZ2tFBxIYqSSQkhJIUhACRAyRYRAwQMgDJAiQkkDJCSRDBAwFTIEM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DBCEQMkJIAkQJADJCSAaADCQMEDBCERSIAlSGCEIgRIkkA0EDBAwFZIAyQkBCJCSSiJA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AUhBBJCFSQiBggYIQiEIA0UwYpDBKJUhAkGKAgBYJArARSDPj6aUAhFza6ymzNoEz7WF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ZZFNzwaKSERCVIYIrCAaCJCCGArJIQgkkJJISSBkhJIGApCCoMASJQhh5+q4ZtbWKWc/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fZnttWWkaUWmu2CCylBm3KZNKXJXTbauFrlKowBY0Dn2Y0gEtCvBc+ygnTTdWU6TFD3Q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PEgJCpDASQEMEDJAyQMDEkiQgkgIRIpBAYCSSEIgZAGCBKwMkQwQYAhikMBCJAwEkBDB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QEhEDASQQMgCQAyQMEJASSQIkIRCSQIkDBAiRTIAwEIkIDAiQIkJASEQJWBikMEoyRJ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RggYsCVMEADQQMEDBAlCNFAwEWAqEQBEgAYCEERxVVWuGdrzFJugsckIgYIhkhIIrlHJ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gYCGLAyRDJFMkIRAyQkMJJCGAMMJJAGQEMPP6aJD0sFW6kEp00pXbLC9TpXFTtzEqsiV1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2iqDSlgR1WOotOhBWkLqNNKKQBVve1Oz53UdM3UBKkaKQwQLKQwEkkDFISIQqQyAYqSE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kkSSEkgUyQMECCAwFJBBhISSKYpQyQhEDJFMBQEEkkJJAwEkBIVIRCQSBghGWBggYIGA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ZAhkgYIGSKDISSEIAYIGCDCQMEDBCSQggHCwYrEMEGAgQANFIYIESBgAYIQiBghCINAV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CEkBCAGSEkhJISSEYFIRAyQhkJAQiQMBCYFJEIZCGAJECZCSRJJCGRTBAyFBDFIhJISS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kEOKLLYwW1RXVQMwrDYIPfmtNIsBVHCZ83WznOXVkFptrJZXcZZfSWBSBSAaKYXVpcir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F7vAtt6a3KIVg0BDBBoIGAkkgRIEqQwQMkDAQwEMERoIMJAwQMEUkAaCBkhJAhkhJISS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wQaCBgKwQkKkMEQwQMEDJCQEhEWERIRAwQMEDBAyAMECQFYSBiwaCBggwWDgQMAGgA0B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MWDAQJQjAEhESSQEkIRAwQMUhiwJAUyAhUhZIMVIYAEFQwQkEDAQEQIZSEQMBSEQMBDI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CINDCGQhkIRCEEJViQEhBWFSEGJJIQghkhIWEJoW6Zga5grOmeKp25woGy0RVm31rkZr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zPaXjlk6J5u0qlCG7CM5Wbq0W5SGm+kpcBDCVUQkEQ3NmtRHvhj2JBK7BbX1eax0qF1m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yAJEDASSQkkIQQwQaCDCRDAQwEkkDBAyRZJAiQIMSQEhEDBAwQaLBopDBAlSESBgKwqU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MEQyRZIEaCBggYISSLJIkIgRISQBggZApIAwgJJEMBWSQIkDBCQQkgDBAwQMEDASERDB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MECJCSQMECJAgFTFg0AGgAYIGSEkiSCKYIGLBoAhIISpDAVMgSMjBIgYINBAlYEqQkFZ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K6zQclZ0DyqjtnzyJ3qOODr18snQpoAwYiWSCrcg6OgaxaZpbI2jPSvTRQtiZ7SltOYr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TmK7GrLAjFYgAYgwl6Y7LoYg9YQYRliRXihmZLXSAsNYslpWtktotSk72PFvJBAshCVg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iBikJECRAkQMEDBEeAkkhICSSBggYIGCBKwMkDBCEQIkDBBopDIAkRTBEJACRCSQMEIR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ySJICSQDAEIkJIAwQIkDABopDIAyKrCAJEDASCQgkSSRZIAyQMAGgAZIGCJJIskiGCEg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RIskhCsCRAwEkBJIowkSSQgMARBoINFg0WDgEaRxCaS2ZoajiU6D8DNL6mvzLV6CrkQ3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awFyBSwUWlpR0AMBLVJIo1ikatwK0AVLBUXFU1A581xa2SuDqwdFaVvxljJC2ubTnLqq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gz2paU1acpatypSzBEetV1JTfZil1MojQatyIdWM1iaErKkUhVaI4qvKoo1UR3KeN3ao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0UhkhJCSCIwEVopGiwYrBhINFgxQhiwcQIwEVoChggYANBAwEkEGAgZIRlgSANBBopIR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wQMgUkQkEQyAMBJJCQEIEUwRJASSAJACVA4gGWQkgVhIErAwQIBCJAiQIkIIQEQhEDBA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IFMEDBEMWKYIErEaJFeKB4kGlZHiEMLCwVlpy1G44AdJ+HSegTgOdmrn0m5MjDgKPVcI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1pIsELIOQwFALWBDW7mexgPHiJGJRcIGMBpWxbUpIzwCORK7IKykslUL648uTo5rVmPX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aJ08i2CrbFy2wGrm9TASi5BxWyXX0XmfNuUxXypKJZUoRwlkOhVy3hJflvGIg6W0q6lB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o6OWujo4u4sm3EGAkgJGUhKkkkCJAwQMkCVIYCESBggYCSSBEhCINFIYIGSBggYIGCDR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CSQMEGgIRIGAkgA0ACVgYAOVgYIQiBEAZIQqSQQMBJBCGAMEDBFhECJAwRDBFIgCVJJI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SJCIpEiESLJFGiwMAGiwYQiyZy8Y1Nx5dh0rOBmPTVcMHbpwKbFzoPSxK7oBltoHgICQ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Ixh5nBtqpuK0sYABCRA2Z7S1CxRYdRnsurRXFgqXQqTTUEVqWqrDWYtEQxasAUuCkcAA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Z8eyWyBFmPbSVhYPXdCu2qGjTztBpzaYVZtNQjVVj3LcCnQotequxcu/MmIrFrdboam2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LadOYMsrHSKMCi35hiOnKwVO6mjp8dE3DZkqAFZAQwEMBIRAyAMkIRAkEkBIRAwQMkJJ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isGikIkDBAlYEiBggYIGAhKFDBBosDBBhAGCBggYINABhISSBkhCpJJFkgQwQYAkggRI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khJCCQDRSSAkiwMEDFJCINDABaDRMgNh5FJ3l89Du1coHSpyA0UAiRoAhikaIHJfSaLn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GkLzQhetbFLraVEksiOAKxIHF15mINCBCgRNNQjGsYEgsmgqTeCi+opme1JbqGVGelqh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R01D0XQrloGAuFViBLKgNANJJTGhYKa1QSwRNFRdTYpXGgLEYeymFjBDRmZhLqoac91Q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izdXIue1LooGugpGgpRrzk0UyF9aWASwDI0M+bTlXbHyl6OyVy5Vy76MydNbhVYhIVit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IQghggYIGAhEICIGSBEAZIGCBgiGQK0UhgASIGAhggSIGCBggZISSIYIEQkkAZISQBMC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KwaLAyAJWKYChghJApKkMAGgASsGAJA9YZTSbJzAdWcag7lPJB1a+baaas7hrthFZzN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mpIHQdogBZBUthXcpLLKajXU0La3AkBCosKZAFxpKDfnHSxCtpAMIRhaKDBWVod6lNGb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W3Fp1VDW4nS4V2F+eMYi5lQS9M9wNHP0agpehTZUxpZAQi8zptoWl5EkDAWysNdyiyRQ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LA5CoGikgsVK70UsQMWCIWqt602RimxbUrjmlFcTVhdSXoSs2WHO00mKdBurLbUsPTaF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bsRtqQK1lWkj5HHRgUtZUdCuvp2YwjBikJUjGsrZEYjCBkhIYAyEkhJCCSEkASAGApII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wEhEIRAkQMEDJAyQkBCIBosGggYpCAQwQMkCICSQhEJJCQQMECQwpZAims1TFUdOzj0n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+bZGpMbBqsYW6m+q691RktKGisJBdLytrDVFjOUo6kp1ArdGKqyw5rJaa2JGIhgII4quh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zWVtLCpwo1lDmrMVi+kSg0YRgw0rA12cFkW2CRYhq0vVN70CtUYem0kF+apYoK9OayDF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aBXcBkdVBZEtzgv08zQXlVHplghaLALBAxSuPFz87a0tGii0dbKyJYo4NRYKmS2CWWJH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WhkHSxXIbsVVupTcYHlqDPfQWXrjLKbhKz2pWNrKoJrcgdFZ8tqNj2YDVRt56X2Ig1Vt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XWkFDs4ed2rM0iw8WWuUg5rJa9ThaXFR02xhnTJzB0aKyx1RQQohBJISCBEgwBIRAwQM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EGiwaKQwQYABIA0EDFYkECRAlSSBRznoNx5lJ2TyMZ6Knzeo7FeGo2U5yPXIK5kBiBbk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R1sWqOg1ctM8aJqGe4qEstBkL6LWFWomg0oW1iDRGNXN11Fc0ZR4IFlYvFTgkhCjASys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q5CQVGgJaLYpFkAZFGAsFhqLA0KrIC6zNoBrp0oFsqBK88bc6stlme2xFZouqtWksSCM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NGzl329GgVoSkJWxEUaFa6i0ENiU2hBjXrM5BUyQzVCSrHJYUcp154W1MpUVZLIyIzFK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QwLFCkdVLuhx91JYClAsqi4pYtSq5totzipbURa6TRmaClmFrdTVUtqVMjLAtqKlta16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jVQdNuRsttluceKBzUhdMGyNujNqS++myW563i+B0rybUOTT2eZq0BkoiQBEDIoYAMVI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CSAkEhJLBJKy0ZaToHmqdU8Ws79fmoeiTjk6mfDDSigp1V6jOLFiQwURxGW8ytGGS2kR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NOlVWyuDrdXS202xWFISINBYLAqRkdZXaAxGooYLYtpUtpEa0iYeipz7kcALCPaSt7FE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NFJYprBprcsS7KSouV2i8pFqiurgEhNWMjoQMjgU2XFO2MU2uiVVsIFWkChwtLQDtTY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hFSxiiWoVRq4ciytVdNgleiGdyBbksLGqslRqtFlVsczuSJNEOSb1mozUhkcWIRgUDVe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Qgei4LnjhQpQYxim6sJrQiyqVPLcwC2Jc4+d6g59OJKiWpBY0lavLa3VYuKONl01lUEN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cjANboV1utt23nZjprUlW1Iklm7ma16GjB04sua/Kqy+0ynWiVPXSaMOrAZUqG1wrBbE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UtOeuNk59Z034la+hTz0rt18uRsmSVoWklVmjOBXgGDC121yR6WLGcKrQIItpNmHXbRT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yKtjoUvqsRRKrzO1udLEcKCthZnYC2JahesW3qaIaMACMSRU149dVtdllYK7UhLA1KxQ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Y5AVK5Ky6tqx61Uj1uCxIJa14lWrOKdecYXUGqouZTfUKyQdUtFlkK1dRYxAbyZrLtAz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KnNctjVXiV2wpeQhISXVW0VGozXiFufVWVJaFFThFtjCxlGbNeoo1KC2WFMiiMzJX0ct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XJh3VStFsMzJBwyF1VkS6uxaodhIkdRqnCySBZSJTrqVJZBc+5RDbWmbUL1rc3ByW1ll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FCFwB1KVvMV21WDB6BXKlHRw7SqrVSJAUWt6wVW12vluQ5+mrHZ1q8OoNuYG70nB7ebu0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0tPPp6Xh137PK+qy5uLR55NzcdK7NfNsN686HQXnXLZS2ceEkWwFbmFdhCsAwCsJC4HR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EeuILezAr00JCWWvQCUXU2LGWIUlSOS61NYBoYSq2pIJCBoqiQBcgcIVliWpdSOoIA8T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0ugGChV6i5JWXV2sV6EsJcKoqhNIaAXVBgLCR67RHjkuFhXn1ZjoZtKmdl1GcWLBAeql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IjPAs0HSq5GaiBDViX5bJWAsSpXrXSRLCrErjCBGUl9Fluio3CBSasd9YaLK0tSyFUlR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tJVVZ8qVWMpXLlE2UbTHZdUCPDJWzTSiQqZgCAIdGeywWUahKjIWPCtw1JGACVlLBVdQ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y1ZMxheKkNCMLBmtpRCCotraSSsK1dlQzUk1VWZE2UFyqNUuukqZbaLBltQlZWlBQyZe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PKJ7Hqcbv4uqjHqT0SfIfbaeoJTLznV6nn15HE25UtapiwwlbALI4KlkVyhGauwIKhkg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GCPW40hFYERhqQ06FTOzsucGAspYfTl3rmYVoVe4oaykjAoFWEMYAYLYERHVwoRijOli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pGECy2BFaW3vWwqyDmlhoWBHg6Aw10VBQarbVJMrtWQrcV2i8arTkGvEAhsEz7sJ0szVj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k3KJZaSkXVi2oC6iiyQLYoyX5Feu2ksjKjwoMAQwqXms1C0FEWLViKz5tKs9JNcRyIyW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z9KpMruxLEJqsovFyas5Wm6gx2OBuhhBpVYWSiGO2m9aXIhLqWAGlVkhLVsA1d1IltFg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Vam+szNAHTQpvsrg9RAkQoTU9SAJWLc8OK3UmACPWW1WApRwI9dwlyAtqBIFCW59GUtt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i0YtuTUzUXVVKrFT0Hc812M3Z53t6q+eGj0mp7Th386VPf8Ayr6PHg782jIQMWBSEhgF3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QsrjCEBkAWVIYRqzFEJQMAQsisEuLXriGZLS1q1EVL1W3S5nKEChkZgEsNWhcaaaEDSF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QgxK4YpVkGkJCpDFYJBFsJqCQUraVubSs2ICyGKtTUhQZkrePaz2VltG1TENdpTathXn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oI4NNGnMKC4DAG2m40HO5QUYsurczLpQVmKV1oByhUPRoKTXoRLaWlvFN6IGIIIDSJVT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LaKrUdEI6SVXfTE6C4SXKXFWuHSXnE6gxk2Y3vMilxLK7BhaCmVxaL6WR5bULEuKluQo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SjSZzCOj0LaskFVZbQCZTYgglxc+XUKL8yVQMiOKS9XqWxIUWEKZVYqpZWNW1SQyISrj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RaqoyOVzas+gpo05UAgJj249MKWV0rpYH0fmtEei9l4zXl6jQtZT4X6JZXidHe+eDMjq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KEN+fQuEXxaXdAstZfKAWAMjxiI4AwrvWqCJAWCrlVrYGjRSxi0PUCzUDNslZZUAZranL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i3VshSLkHSEWxSRLKx63RHrtKqAQhSkYOqmMKHBZVGpSthI9gS6SWAKPoRarpiylLBUu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may2GOU22VhtzXlbJWVtSS2m2HQp0UGV9FZSL6wWCUErzpeMVFdazztdnpLPM6j0OPDt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1X07efJtf1EL8n6PZ4VnVao8ttA8gDWVS8AxpkXnK9XQEqaRUawirbQle/PYLVoUrMId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ozk15bzPoNBZdkuW62vQmerTWCNFwvWppVIjPWCyi5BgULWzXGfSqy03tQRg5RaHWpo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KCAWPXYWNTWl9F6IFsBEZAOLBGrVVWxVUWBFVqiRgEBiPW6Sq3Ot1dkFNaFpaoux3ZEN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U7MulRYiOCXdvz75eq7nz/Sv0Hm+ScrJBYkI4gkcklkW5bMzKQBVspkFBJIVLXR0eKpb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L4Vrcxk1AIU0qJLiryOUFqx5TCyusJXoy7BYCQmpCtqKYYgLUrLBpqiy2sux60jNGYSt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hUsRnWjXYorLBjXaTQtYLHMjxqiCklosWqkupW1pXEeXJK7abWRjTnMiaRzc9bbuJVXdz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8jYdbA205Ob1u1PnR+q3L8pv+nofOt3tpHlt3bkYd0ktqpIaADCQkhJJI8pwe7xe012hu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2xa3ALK2ARCGtgiGILa6euxBbkAyhxbQCyQFFyKWVQgZbC4Mpnsdiy/NoK6XRehMsTDpz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tSIRAl0UK2aNeWwlkDKi3IAwEEYCWkVZUWUXUj7qSVBgkD1I4ZCwU2jktWeq55c6Woqr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AlDsqEqSsvnLHiFQsRNdThc1d9KIuhDM7pamDrZE58dqqNthU73RWzBWeAV1JYotFlkk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lGWoWIogYjDWVql5CCjVM60aRoFNJGQUmw5UNFNcNQrJBGFuruFovREr6PPWWhLFuy6g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FQGwzvGL7cewyoLBnoeKbWrKLF0JRaFVpGERwXB1oQoBkYS6u4TTVokR021Tn04iWHEt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J4ybx6/F559Z7tfHa51V1neRTfNZzLrFna9JX6bxezlb7RjVpqiuoMSSEkkQg0A0BChZ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S+dvs754Gsa/yfT1m3v+W9XnSyHGvI8fs8btna6ty3CULLKdSVkIOUUtWtyRZFis1FVA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S6FhAGSyLnclI4JXrosNNVlRasRVzbiizXF5QWItqWD131lKvWMHrU07KJad2bQYtVF4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AxgVy1CqxkHEYCkoq6q7KYt0ZrLAM9Rquu7HLpWxVSSFaPQXiwBouqSFVLs91JqriAis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VNWihKw6qjSyuabRVZZgQtAYgkgIxcEZpFtDCXPSr4nUZxaSu21cR0WotiwpZYsjUGhK7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fRbpMtWioi2KWiEhWFwFSac66izG2ZbDVdZRrz3jJY0UQsVgWABA91LGl8QN2fRSi1xl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JeirSaw1WOJcqiqGFcAhW42UtXIengto4moW3m9HlWcDTj1+7xEGdPPJISSVJIGSRAQv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76QhmdAmCkwEMIGgDCLJBuL2TZ5ZvTnU5m22ZvMs3kAMEuSSsASEE8jyOvxeueia35bM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VYyWEZFLIQqmIgBWGDSnekDQqLfIokcCmwosKloruRK9NYSUNQdoFL0muVQ5iOtS/PYW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wemUiVrcktBWthDorKnshU1kBXYRFMDVZSL0OfpRENlOQpXecxE1ZYem5C3JsoVSHEYX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13qlAthXXphTKLhKdKBWMFFtCjlM2fXQrhhWat4KCwpdRkjCOHJeBDkQa9aUQBlquSF0u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ooeo0VmtQi1F6G0qaIaK6yG59RVSQSpkLXoQ1pTqKAbEW2UruwuDLYb7MtqWq6rJFcIg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KVUe/ElX02aIpuzuBlJpz2VU7UXBRSKFsA9SjA3iuwLVrkl7NUOM+m3Pyehz7PO68mv3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CSEgJIDIAYHuPUeY9R876awzOpDCAwBhAZAGEWQghgDIAyEkhIYAyEkIDCeP5HV5nXOw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+XWVV31iq5g6KzSssGIvIgiirVEzi2gRlsNtmcrbUkA9Vg+fQqUWVEeynSIZIveki6KL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5mVkjqymq6pClqS112hXtqBT1MXRTJnusM95iwikstzuMKXK698MZJRltqsi2Vy2vmC6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OpWyWC2VsUIyjkukZahluRK10hcLvUMpItlFpVGRDbRaqUaKyC8JhUi1gGBCAiQF1bFg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4pehYquouUKNQsapGhC2orAxaKyzPqoC6WDVXXC3WEYRSmrXSYzoBnhYW6ki6EIQWHK3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1FcRC5QSV2oWXUwNVlSOqOrxJRtTKbAhLSrwwNNIyQtAg9b1FrJtK5FAbDIpsrLM4a2t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ndFN/s8TQHt54QIaDZLlnQ51GEkBB7b1XlfVfP8AoqZMbkNFl0S0EklkkJDBSYCGAjMV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DAEGEIJ43n9Dn9c7g1fLdqLagMUhEg21vTI6kjKCMDQtdo61XFdejOCSBdlVohGhQmyr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8QGoLG0QlRJIuFoER62W4MJZnZEsaUroSVoZTctevPYXpCZb0vEXXSZGauxlemWO9aXq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1l5c7RSK1xk15NZnZqUdLFJYli5DYqXyVWPTdVKUYKLqoioVSWGLmL0IVEWrp5NCV5bi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tLV3CB6yAsMatMNFtS7Ps5yuREFuzKpUZlL0FNTZbzZlWtdL44MqQslcLZZuMfQNKWZ1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9Doa9NAzgrTFKWwKtwCpdRbmE15NAVaCpctCQjStyI0Fr1Ziq4ONVorJGgt6sCq9TOHI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QJbIWRQkaSnH0+Vat6WUcl9dnlbarvZ4iGHbzjTn7GddT0GPV5Panzj6f8y7ecmTtxgM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5/0gGwScvdm6/Xzed72SR1pDx9gM5ZvTGi35bMp0U1UCZus6cN+oV0AIjlIPEI4RgmQ8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kqfltnEBGCQWVl0WwAIJJAEgltVg1cBqy6c4TW6yBiGsFllbFoquQUWagW5ryZrgJbAA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xRZspFmnBKkspAl6oi16zLYrLLVUG7LpK4zgR6UqZ6qsolsRL6bC4uLudtzLQSkaM9wV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/XSMsI6XVEp0UGul5ZXHEqK9aLcrmVggwszlsVgLFSvXj1lNd4WkMTIltdQhQQsKJCaq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exmY1mymkLZVZUodSjOrlUstWmxULK0gSrposzkd6nEdIWKqqbc7JoRrCpSo12d6ytbW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iurr8OyKb0spDIRGUeXUjKQRLVElsJCg8jiywFKsCO2kRbQIy3EUmRS7211680l0rakr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efbjrzNqWe3xkGdfNOryrc6+l83yNHn9PvvnddnbhJJvBBB7b1XlfVfP+itdtWNee9Pj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1qND56WIGK3ZlQPESPBI8ELwVoAkQkhBDAGQ8fi3YeubxF57dq2hjUpqNJRmEAUI5rtA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KPlZRr6tBlvoi2WJcV1bQC1YlDy8zo+govosK1tYDyoskiymywyJtSXHbbnCc+oqo20mR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0LmBA5cx35biyi6pKWANVaOPoS0SrVhLsN9y4rqYNZFK2tpAwgkVy6mKWorAo0gW3Oxo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VTbeVVdBTmWXAoSwlEvqCGrEDuYqbEAVJFciWuimCxE1UES3NBhWQ2I6rUCMSiaxki6F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LDAy1BGahCxAxRlNVlI9+W01ZdGZJVGrQiwArU2JQwL45TcrFVtSmmC4phuM+jJYaabW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Q4i0hhKNdFUra0WsmoU2EzsVktVqqeFR000qSsS0JWq16KrF5u7MeYsSz2+OSTv5JIJd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7Pm793hd/NJDrMBkvtPWeS9b8/wCiFbNnQxSnt5NnT8j3JejIePqENZYcSL0Jx+eeoTl3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bV7MZUkMBGgsYEkJ4/ndLmdM76LK+e7JIAshYayjmtiJYorErGVg2SoRLVDbXcX1VQst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YaM5KC8AdUtKtVFpmcGV3pZDFhMWzC1YxQ1Wc5a1Plui6rQTmU9SoxzU5kl0DXIXPTcc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VYRbktHdFLUdzmbKFNGbo5ACVhkqLgVQPXCys1q8DhNbiU3UlemsFsWsmgQOnm6S9CqS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UawmEbcxgR1pQXkGgK0IXGBqIL60pVbkQvfbXVFlEZQyQiuBWgLLcrFwlyV1Mlptoth7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hyUJqqlNtdda67Kylr86MNWQzmy4puZyoabDK5vMr22FDU3keAqtDkDVGqtLSui5KUwxY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dWLXI752p67ELnrJK2sVFsgWrdKLFtWqvSEpx9HmV5Vks93jIk6+SdPmLN+78J1+px7d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A7xJIe09Z5P1nzvpDm9KRmXHn68E6adXISLy9TYNsMB3gx19CEzaDQdTBDErFwEjwrLwr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1eX0zqSyvnt3lhWpJI0AyukDIObqlIBFJAqMyAsqspYotLAdSjKLVv1ZJJZFaojLKlj3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WCGVVe6q3YrQU6qS5CpCDFSsK23crRGqhLCK2o5530CVbHMdW0HMs6Gk5Oh1Er0gyNYp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ULtxisLyhlZFau4VLQoAYrMQet6yBmKkci685QTTiNE0UDpMg6VRdLVOlTQGXLuBQ5ZI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XLKrKjMb6SaM8qFZLA4BAQWK4Euaq7FiNZnI1Mslosd6ZQ6LbLTFL6QMIMBYRhYLU1hp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ngWdSjoc7QNWrkiuEOpnAYl9DDSwlbSwpLEUFB5IRWQOzPrKWkQAWD2Z1GVissp0FLPn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mPRSeZtrs93jMM7eQdHnaMa9/r8z6bx+/wAz5T03mvT5jIevCBwex9d5H13zvprl2HG8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15abS2dyA0yOoCVCGwm2Z6o2nmIdecXSvRnntadA+Q75fs8x6gkhryPM6nL3nok141bS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kKWYpEQLYKWLEhEjRArwhDKVFgAzDrqxgF9SX2Y7DVa0EqVJbNGcoWRC413WrFiYY1q0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dUltqtSolkETRQRxIAjDPUh0KaNpktCl9bIO1CGlqHEtqYszPYYzapWj5DQuqmqs+vNI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AKmjCpFHDAVWtFourNGeakS2rYYse2lc11VhBdWhqurMy2XGSxggJUjo6o6kjqKXPorF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CrSmMKhCgZTAEhJGDU61LQ42jOyXZbkKrUchkJoo0GeG0yWV2Gk5rwvWQ20wrvyWErJN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lRlZR3raHakBsSwNMsFZmBVoQtty3hqsCGFit1sVqIoba4LmdrCzOUI1hVk25q8tbXZ7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2Y9Wd+stw9vy+zneN9l4vtwPZ5Hc1jl5ba9Z9j67yPrvn/QFN+OXh+h4vc6+bk21aTpGT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XrKc27Y5Xxu45yc3oJHLPSVcLbYmHY0MmuAZq2ppIeTw7+dvO4RsapW0SiGwcqpKdSJR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0MFJiiGFiM4lr2FmZQl+ZSq6Ktw4y2IpbTFJspWFCGPXQlUSl6b1Fy1l2vnuCm2pVvQG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oYsiOU3KRHDFUektZELHosFKEZLcxuu5Wg1140NWO4lNtd5W9NxRVtBjF8CsULAmdXBI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FLVpdpx6zLK2VFVx7K7EGdNFYioLs9gi1YarvUlNogEuJXRrUzNfnBJeJnYlV2hBFBKx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ZDKza9ZhcarkUVOXQXGd0YcJbTk0mdUui5q7i2tFN+drSiJBLs20y26Kipo1Gp0GR0Aa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Vrim+uwgLFV1RIS5JRpQMLylTFWvTSlBpvrOFuqvZmti2vTSTNrrPHuG9vjkJ7eUQ6Jr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p+h/P67e3Ceo8z6Oa84sO+fsPXeR9d4PoRkzY6ZdgNxR0MpluBtmqi8pBaoA8RI8VGMQ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SEkhCCeU5XV5fTPYqWc93SsRZKFL6CENtLLYUhXLagA2pVNdAsgWLYoLy6CskSGLLTeU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5mK12mpblEstqzskjQEYq+Xow5ehblqrtUQECiOIWEOaiMHcoKWlllVQbQDIuqkEe0pS2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uxiWZrSBkZLa3pIxiwSWSyuRKLqwWCFUEWnbnIjysIMHNdoNOHSZK9RTGXsKrFZM+nNY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IUQD2UDy0FVtJJUwItbj2Z4DVk1FcVxIQFZAEuVOqhhgpgBtw6Ss2VjXZgXqXEMSilINS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kCRfrwaQVFivdjce1GpG0UlQihMaAbc4IlxmtjhrsJY1dgGCiM7lK2KC6sGmyrQZrbE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ZKveu0UuIuQWEx6s55Zlf2+NpJ28o6fN353ny/Q+jx6/L59P+XdcWd/gdo4kM1z9f6/x/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Z5A5U9Po9PA7zlDJeZEzGkc8L0Mj4Jd+C6o6V1dtzIQshgASikgkBWQw8rzujzemehGP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AcW1SCXwXRVQaTlvSuqxVVbAIWuHCkrsIQtIaRXYVa814ufQJULBYc6BrZ7ALAiSQsWn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TOaKBaZ11otJjmaxoSWCAllYZLSkMozGApvoEdaSyygltuW0srvpAHVEk1VQLKUdWK02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pGhDXbJZVK0jlJRxTaSl4Sm5VK65ahdCjVyoKxVrNdtCRxHAHpYjLKRLluKEZhEtUgKB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aXUgJJCtgtRUaRwKwGdQaaW1GFNdJLct5FuWsa6KrIb65WtUgW+uBozaCt2QF9NwrxS26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EkJYxKrbAVxwOGcouUj12oKa1LTVeiC6uptxaIvy16BOd1fO1pLU6lXR4nfM9gmbdZm0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6m/2+OGTv5puw6ca97spbx+7F89+m/OO/nT0fC9F05+Xkmufr/X+P9h4PohLE59MtIDvs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5uUgWSDmsjKSJLIVloJHiJHghLKhMJJDy/O6WbpnSeinLWMviBKnCVC3mgllNjFTNcVG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7qbjQ0ZKrric+WEy2MTXcSuCprYtreisrJbAJFgIYEshnllFttTyK9+IjvELFBXOuisD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VNxmDqF6dQLaaiY+ryE0V21q7xQoUHVSBGIdOQ1pmZhzVEdXBUpZJS8L8+miWVWorW5t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DGjWYrlpA1lBYEKIWWldIVqEHsFpUrESrZmJTchTY1ZprdAxrSrNvwC6qXNC03DB0KGt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K5pzghhLUA+rHYBQRL7AIlmes1tV1lwpcdkuly6EEaZRpEIIujFrGMhctdhL0qBVrqqp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mA6QZlsLFcGKaq0JRxhBVl2W+IjSm8v6Hg2dJ77a5enoWnFs7l8eeHqrJfMVez1V8Ys2Z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zLbXdm6K/c3eb1eR4fsvHduOvZi9IeRjDpz9Z7Dx/sPB9BaNB59KLM/I1n0TcDsLeCMj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Tlj0U4e6ttXO5kvp6c9dnThiCSLIQSSEIh5nLs5HTPTpvHLSKwUEWFcuQXTXqSoMCu9L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BdVQddYR3yk0UI4jhS403Gyk1DAEWkNKK3VYHli2RC2cSJ1BL7chaQabCV257Vj1gvNc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BYVmjl7MZsRbAQsi0aspTqVVW+pyVX0lVtV5WLK0rskq+q2oNZQtNLFixUiRS1RFDwRk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CMRoBlGgz0sSRqkYKairYZFesu04dhXZZWNluqBLaBwUBFuEhYrkBGcCiELrcBkYWPBK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BVdSyLCW1QliOZ8V+PUvr0cqzptAbmqtzqyl1KtFdZtpbONuxdFKbYqw0ktrSo3qIiLs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fROeeT1lp5PT6e08ifYE8k3q4eY092HEv6cTBbrBTa0GsphaqwYSVCIQyBuouj5Rk15vd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bXtzv1nSRfH7eh8p+jfN+3nnX5Xq+nPyRB3j1nsPHex+f9ABjjfN53oOV1xyfV8zq5pk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99ymIbYUG6ClgPEg8SI8WEDErZoQGL5zidzg9M9utG5bWu4JRposLai62LaEZkAWQDE1r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Vyi35rEtiMVLfAaRnLqtGcsoF61h6ZYsg5mGy3i02ahkid3XmOdVHbnFNcVlVwA2FWlb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a7ITLsxmg1uPATVg1UEpuqsre2kspN8uC+i6yMlqLXehWBctMaItlVghMFrvqV5FiSQd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yg13FDXxKKba7S9F4qWKitAU1MCrVXaZrGJYrZzVgstKqrKiXIRkvUrYwgWwrjMBmQBI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urEaESEBW2qlMtKn13J5te/ts8/T7GyvIJ7kx4u3210vgb/eOeHPtoeQPrCea19kpybe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wsiQZTCSQIkiSQkMoQwBMBDAGQkhAZCGQBkqQwkhIDCXU3HyfPoo9vjAde3nVLNudc70H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hh954fryr9V5TuazzKFO8+q9j472Pz/eM2psdMcu503smPrpnsc3FZcix1WEUl0ShdUrs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CSQEhJJDz/nvQcjpNs0Z+W7aixXLgmmq0DU3ZyyyugsLMUhtC0B64bRQVqDSxbKLitme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SpyrKKYZa2WHNy9TXyQ1jsGsWGHdRjjabMrDU66Sm+q8qVriiXoVEgjC+EiqPh31mfRn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5mRlse3LelFGqhbUJFJhYsqEtz3DLCZ7DUaK7KkIjLntYCxSFnQSRItqsRSoKWORWejd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LHrKVsrQaKQXWUWDY9VBXfncQNUaqrnElZIosIliEeu4rLKMYSPSRijlqAFFqJTzDnT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hAPFkGCBkhAYkkJICSQghhJCQiBKkMhAZAGQkkIQSSSpCCEEBkCCRTCSSVJCSSAMJJIS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5JTdV7fHFde3nXZj05v0fmynx+5fF+y8V6PNPT+a7W88Quus+o9h5D2Hz/fFbJjrw+jf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7UhvnGTWjXF60edKMPVsOdh9CVxa2F4iGWCBJbJSC8UktlLlkkTz3K6/D6TuZLjy2lVz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vo1kgpNFWNTXfzrVvWKWUXGMs1aKwX7nMNu1k5Kdyw8+/oHPPP6CHn56Bq4a9P56Pnh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CHdWynGw8Y05nqLDKC0q5pytCmyiwa/OUvotUzQFdFDyICwWWGZnrs1Gi8Rl0nKtUDQa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VdBkdBSyhgrLVZxEuAsWssgslrtAEskF0CsrD1igwVL6aVgSitlsj1WFgkhQENNC7zHk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mZWK5fmNFBuFhYqYkjKwpLFYsqHVqw0XVWZqbqqye+8D7470IyhkJJEkhAZCEEEkDIQQ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hkDASQwEkCJKMhJJCQghkJJAwMAgghhCDUkIJIQyEkhLqbz5JVdT7fGyMO3nUHRGb2va5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kfOevAek836S3gVw6x6j2HjvY+H3xl5HPscG4u56vJjPUXPucaJoiUjQpTLxVMuhTLzG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K3AhmQQkkODxe1xOk660ty3ajKMMPKT0mrH0ii7oisB3gyvfIRxKaCQYIEQkgapISSNE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eTppDZJIAEFrI5I0O2I+NxL6CV2qGVaBWQjFHKEtUt183eii2sfmdfCVlQG3I8aa2pq6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7UwoNkIl+cuz3aTGabQqINTaghZBar0L63AxAEEhLU0iV3LLXGtJltzjqlIyWVVaoUvR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4EF8Lk1ZA68j1bqz6Iz07MoJXWdHMlgjJYR7lKBdQQyktsqIpeyqXMFz2Vpkp056y+88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IhBJEMBJIQGEEMJIAyEBkJJCGQhkJIKMkJJCEMSAkkhJCSQgIhDCQyUIYSSVJISSEMhJ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1XU+zxlWXt5grXTXo+9wtfj9nG4XrfJ+jgO3xu5rHCMmp6f2XjvY+D3wyrnvLTi5+OHb6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N9IpzSl8jzo9Lq0YLYbJ0DrGSjo1zVDaQnD6Wx1oteXlA0RTIcDg97zvSdkMOW600VVxu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7PI7Wbi2NjNkrsBJCQQMBIQSFSNAaIhhoChkqtu8Zix1W5FiyAkhAJCx0cMEO8wGN3ZNK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vFGcIHProFsskjtRfRotrMyMhQZYOwcrbVWaK3cpRQPUlxKrUMnV52kzqxITSFWQDq4E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SAQGmVuNCS7KaRFjLM+3IBWtKLlYsrtBlrsCZdVtBClglFqUlgBfYEi7JoyhW4FWilgg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ltqGUGmZHIQCuiyJlpuorH7rw/uE9FJMpJCQwBhJIRTCQGEkJIZQhBIYSSEIhDISQghh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CCSBhgDJUMhJJUkICIQgkkIJCS+i8+SVXU+3xkEdvMCOhjfd09aryezN4D6P847cT6jy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5d49P7HxvsvB74wnPr5Tb3OTnnn6/Psb6s52vWrxTE0TPF0TMU0CgLeqsiC5lzzRDPLyZ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bOD5z0fmtztRDy3bnty2cjldLm2e+7XG7MsIkZrLaC+YyajlFbJjWN0xQ1rnJcoYhpWt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UEgK0ZBSqVQyAMBDdTcSGHfrsPPZLU1W5AVgLXr1pmNDKb8lxdSUg2qo1KW2Vi0FMuUS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6NJTl0ZRjVYKbswWZiskDZtNJToUi1685XZIOkhKlgSAXWqw63YC6ouZ7a9Asli477gm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ZDdkuqp2qaGzalquGBoZS9RaVuggqpLXRi4AEVGFrvopoGCaLSyGorLoZatVNzzvbeN9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JIGSEMhCDQMAZJEklQyEkhIYSOSuMAEEhEDJCQwhkATKEJFjGFjShHlJBiNpZSSQMkDJ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fJKbavd4iJO3nFlevG/e1+L1eb1eq8B3vOdOU9Hxe9vHmSV3j03s/Gez8HvnI65x25mXC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onLZFOuZkojQOL1W7ZjxR2a8WFruti13mZJcySBggZISSEkhw/O+i8vudgBuWzVbRZx+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cfsZoIIHRxef1/OmhUaWwLCA5TU/BwWexyedprs08jHUsxE6UxMbBkhsGSJeqMPBLWKx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RVX0c9s9b0haFbhg359JnpuULKkCyOV06c5a0creGxa7SUS8i03Vj7MN4/N6eQzQwuGf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ThrRytmYbPbSNARYIEBA1m4vqsU387o84jV2lNgAsvBWzApXTlLRVcYMuiuq9aQKxiV2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srtNKVSEF+UuszXVoStxwyBYgzreoliXBakorS0z5NWMzeu8X6+z1AIyMBDJCSEkhoQk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ujCIkMKsXS81vOnJ2Opc+N9TOZJ2ZZlz1ukYNPkeZ0z9Gx+LxV9LCeexX2eL6HXOj2vA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fZ0m7Fk0V9C8X6z57m7Ob1+Nue47PiPb8dAg5sIIRIQgkvouj5LRfT7vEQR1840Z9Wde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B4n3Hh+3FN+D1XTl5VpN49P7PxftPn/QiOcdfnHW6OvPo8J7/nd5GjDXnlNxl5ujUGss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JomeJolENEzw0HMDStD1bBE4nmPT+Y3OqInPTVW0ryMG/BZ77scLs5PK4PZnsNPne15J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8dhw59Os5RrSqbczD57aysGFpUhIkGQgsRxxDUkg1lVo0EPSpdn57Y3myp6LVLLTDFVp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YOVyy2zLathVLkSGi4rtBVFsVIz1F6CpRl35xbpYS+tjANPONeZ6y2uXCRgVlgVmQR67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m6oN2S0bJKDq1Z7wKzAzNQXW5bDLU1VWGli0I4lyAgNhMHQYwWOo7QxdUIZ7FNM8Uj1s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MwvNZdFjpI9ZgwbMdYPZ+N9gnqYRkYCGSEIIfIew+Y9Z7xBwbKveeBw6fS0o+eYuL6D86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89pxfTdD0XgD1Xh/Z/O9T0d3vfisfY/lX0jwEdieZ+y18Z+ufJPr0vD5GZrKlvle78f7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Vj655vuPKey5a8b0PEdPpnrdLxPv5b/Ld3z8c/1fMv1KfXcfrc9GA5pKkIhIRA3U2x8m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9vPLar86+hz59s8/p9B4zfzevFvUcLrTXnpB04+o9n4v2fg+geP1zz7cjN6COnGnZic3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ZcCt5BigqwKIeJBokGKQeIQxYNFByPLem8n0z2mobnu7Oc5zsOvJZ7Xs8Dp5umZSaLMj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M0cupmTJYdvOezYkSIrEClaoNFhoKmGKgcqSMpqyKymAjPXYlkkPWCm7OrSiRnusQeux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osptKl4TOaLayVG8pkZgCQgZYWVVuWqGKzCtRaFZOYtsq0FnN6eQoBIheFuZtpjW6sWr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JZKiu6isY1kbLppDuwuX25bCpCCKWMmbSlU2wDNXYEyCs1RsXPoKw7mVosXJpygS/PTv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MWSKKdYK9NNNl+YIZcmvJWP2HkPX2eqEmBgJCCSSD/JPrvx/vn6P5b6N80NF2/h6nrPO5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D2py+X9Z8tL7X5T9R8jl6X5F9n4lUeZ9t044PC9wsfNOn7uV5X11YxfFdP0U049PeGSc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GCZtOhDVqLBihhosoiQhEDAQwQaSEuouj5NTZV7vEQR188ECkSBkhPRec9Tz6eYGnNvH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4PeVkx0IkJIAwQYCBAEGCBiwaADRYpgAwAHCwdQBgoOT5H1XkOmexKpz1dkegx5raa9R0+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NYxodNMGg4+KhdRkiWFCgwBKgAWtXcG2twyMsaNEeAgkQshp4AWW0Ww8kr1ViX50a2eF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2sJZnuJnvcoy3qjJpwlttVJdTYRRENuXdgLVgW4IQkANZBQ9lACEOlgOorqDlbV2mToY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ZGKTYCmxdBz6xYLapMwVyxjaYn0qZiUHtS4wZtuUR49JIC6BS6lkI1LFl9OY0Vso6Roa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aXSm0Iz0F5zA1iuyyylXMWToc6s3rPJ+rs9YZMARAyQMBDnvlM1ZLs9XJ1PM+2fZoYs5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PmfrPR8vpGzWdbNw7oM2QyDJKgMBDAGQkkDASSQkkDASSAhEJIAlSEg1CIS/PfHyWq2r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4CFhEJIEnr/Idrn15lTV7x6j2niPbeD3wCc+hEhIAMJCQQIEJIqmJUmiU1GoDOaloU1Dk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haKkOf471Xjek7NNSZrqiDVNWdvbz9crKBDKBS9Hi3HHG3JYkLJWplEWgz1Xwq0q5HDL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AkiQghENNZXbDRZXrrqrc6RqtJUdAGyX5ovrrgtlijtQDbzbELKpcmemyweLWI9DnSyW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sLKJLQVV7VOfNVYli2GSwWjZ92cplwJL8peA5Q1NoSqksqhktOc2Y9FBUZAMELqrAIFc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qoopDCQulpWLAJFcWu6wolrCMyReiOGq6sS9KKVxYUqWiSShcgNCtjS3m6K6wer8p6qz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AyQkkqSQMkIRAyQMkIQSESoZCEQMkDIAyQkBJJCQwBkATARlIUqLwYQcda7Q4nciEEkg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mptp93iIg6+ciBWEAYAT0XnPVc+nmCF1n03tfEe18PuMVeXRosMuZOZ0x6bnbPOL6Xh9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Ncr0ypm8nBur6YNOyyXZ5ju5l5+vbbHD7seUytM6tTPUa68lZn8h6bynTO+I2aRISuys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CIyGZ6XLOpyezNVtfpjzWPVk1hq3NVC0lLOAQwJVySSpIYEkIQSEFGdCWRJXrnrtxttd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rjSmbQacllasr0paK3RDblXL0ckLq6XR02ZB2uqVLUsK4yjOjgDLSaqgDXmJKiYNeoGa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9AUksBGrcqurIrqxTm1ZgK9YosQldgBZVaVWRiEqZA1dGIhoSywzlkHWEMDCgwR5AxWEB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eEEKkBUldr2CrFTPi6HPrN6fzHp7PYAjCGQkkqEEkhBGIBXoqsig0HnXmqU8Q9FPN9o1z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1ZU/kO6bLfI+rEt8L1LO3t896CWnknn2dnfyO9HnFz9nSjZi1y8rL1uRTev891o5XYxV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9nPqrR6DiduFIGTwQhEDdRefJqLqff4ipHTgQISQKZAHu8A50wAs9N7Tw/t/B7yoXn0MA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ZCAgCssGLKkVCxKqjQmSk3V4KDopzazpzjodocKuun5Hoc7Wd8JzoCCVkKnT2Y9QVgIs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D9HNWXsh5LNqx6w1lVtXrppjKrrQkhHRgkQkIqSSCVIZCCEoI0r2N+7NnQNqmZLKoCNF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LFDUXSKQZbFslrFpsobO5bcylNldxSy2KhrsLGlNWpToAGYUJZDVmkiswotglb1l9d+c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45Vn2ZShbkAjqC2QpGhypb8hbKLzmKz1SXqLQ0LQ1JYCBzUhbK4MyWAZlKlvtKq3QY1s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VNRrgayqV4d2CsvpvM+ms9iCMJIakkJi28ipX6FKo4Hp+GZ9vN6Vm3z/AKnyy9WxRF/E9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9CcPVj6SYvUeN9Iec3Xaq4frvHexl8ndGsT0/kvUS83CKkt7/B9FL5Fu5vrzPaq1HLnb4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5jpaNdeZ9TU8cFPQk8x6aJBgMGCEKwa/NpPktV2X2+Rwi9ONopC3zMsuqY5m7JjC7ZhOb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m9H2DP8qsxv6VT8/sy9vV48r6mrzzZdqrmtm6qUgmfYY5lPZbLz9XpYvl19UI8wfSiP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gxyT0wc1uiM3EvQx94pE9MaQBDKdHVk1EEBFZTGRJbvTeX9RnW2m6mzyOTVk1hrabK6N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IJCMrBIhCCCSUZDBkJGBJGh9CSppXWgAWtotUMGmIQisu15b0qsRiu6mwFFlK2oZFcfO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yyh6ruruBQ5rYcpEreBFWgezLdFNGhSTOSzVg11U8EK5AoIILM5cM5pqbAJRZXFhasZY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hz6tOSrHW4qLgZSACAqJBHDgV6DQVQviAdbFBZXcULIEiFiC0VqrRE0LZz6NOWqPSeZ9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DBA8jsU1qWQPn++Tg2dk1n5HoIcnB6Yk836SHG6WhTLrIMm3PYYn2sVpmQ3Fcp0Dx9p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645WM9CnPrOtOVQdzn288678YHbx2cc33ZIHo8rqxIDEggRBDaM2mvmOP1V/ivkn9QP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1nUmLzrNoxcz3DmDqc11UDBBmkIu44rGjqgoqEorFIpGgBWyCCiIAiCpBKkEJIKkgo4t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ZDJCxTDfqy6SAgAIMStVGn1Pj/X53vzbMVnksejNrD20210ECLSsCSQBZSFlIZCAMAyQ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9yaqprZmeiGEIHqYqlkGSMMtN6PW9K6qrFGzXArkEpy6nrFsz3xVUQGxWsLVuAq5l2ha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FosVK0K7qwRmzF716RC6Fb1IXZWvqqrRnJZUAaqDCq0KGDFa2IOagJnuyVvw2sPbXYIF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zG2Yy7HvYyk7DI8UsR6S5GIA9BbS7itCVs0S/HppKMfR59YPSed9BZ7cMmRkIDIHJr5VdD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kbDpVZ8ButFKNpShd3E6Wo5Y2XJVRusXh3dNzm37Xjyu7uyvN6O6DkHrA5l24Rnq2gzV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6ErskGACXJBosCJCSSCIQQwmjPoryV9N/wATrWCPLoCLDKte7bObV011Rg085bKxzlgQ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IUaWKkplioQuXd1BIhEFFVTS0ZU22zLfDBebp0pRz93rzjLq9qYtnLLVW4u+GKW+/NDs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ggIIpBjz35zP3+NVL7ir59ps1LW1ltlTmusVhAgxUjFXCZAyQkhJJAmQLAkkh7Kq1c1G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aKnrA0UNtTFlN9I11blRZoWm6tVtUpUba6ykCW9bRYtltxTbbmsrSwLfh0Zh4tZrprMW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x21Vc+YHTpyCN2RFpgay6suUWNIrcazEnpspwp0sAiqg8lhjzbq6WjdSC9XKsuqsq0KS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AtrUllBsJTbUWQIbMt1Q0tzgZXIyqWVXVoebvw1j7/D7dntgy5SSEIJCIOayNFhXYQEq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EIgYCSSEkgZAESEkgJJAhARISSEkhJIQEEkhJBDCKOABgsGuzsebuxafidYijy6NS+X9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+uM2mq5xZO9c1i6fmdnN2os8fMoa65mJc/wBPv2cGrmSXdTh93M1AcXzc+xxejzfRro38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4pOffcPX0x6KtRV1OH1OOJzdOTpbCaemr7uffF+/n9Dz8jm05d869FNvuzW6PQq0Zjq6c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l1YwV257KNGe9Get1tsqtLUsrBJCMrUzK0NJAyEkkJIRoGCQxJIeypc5qKa1ewFGqsQL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k3IB1hyAdZ+NDsPw5HYr5ZN7c41vmCHRXCDcuQGlaCMshAYLGgIYAyEkhJCAyEkhJIQy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78PRN0kkDLCnB1Year9VSvmKu7z6518iIRYICgzo4NWFyw0OqvU4yi4RbKgo4A8BakJZ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awUy5Kebrx1i7nD7tnuUZcjJAiQhkIQQGQIIIQSGSoRAyQkkIYAyQkkJCCSQgMgQgkkJ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wWDBZDBYMABokGCgZ6XXy2jJf8AF6QLh5dOR1uZ3fXs4+Pk6ebpp1bJePtyc7fdX7yY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I570xORVfi+l1vWoW3buZ0uOdPD7fExnoc7pc3rXvs0c4mLfgZqmW/1dMfVw1W3dHndT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0saJ20dFuYv6PO6Pm5HJqzb5hlnuyt9LUyMxvuz6QSQAMMOLbiJRbRZRpx6Ud0dbbarS6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BZXgyEMhBDCGEhDBaEWND2Ge2vOrs+hBWSIbEcrDpXj+9we/SwiJJAwEgMJJCGRJJFBk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BDFgMBDASGBIakBJASQghBIDCSQkkJIBujzNh1AEhyZSwiICEjLLU5/Tief53sqjyD9v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VbAyJIXUFQESBMYaq1RSEGsoJYHpLbs2hA1gMHP7XJrD2+J27PdArlDIQgkkhCIGSDKy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BkJJCEQkkDISCQkgCIIMACIBosIIBlACAIMADFg0QDhYGLFMEI6NHk76L/j9F4Hd87e3W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mPdcP2cuL08Ffo7dL0OfX84FdeE836XzXpfR0NN1Hn58YDV9HrzN+Pu5cTrZdHPE43Yy2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trOZXczcudfL7FG9ZMXanS8XpaJmZatxkx87tzd5Q65rDvjccDNsz9sUF292UNqUGRTo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DDz9/PQ0OtZtLWpTYjrdbU5cjKAyVCGgsGGIYkkIZCGQJDDEEEeHrRYM2mRRrK4NHi1Oq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BpIJBiOQGAMhA0AHgsYAjREjxVjQEMFJgsaADQAaAMiSSEIKgyJCCSSKDISSEkhN2Hcd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OL0tXLOmOKp2xg6YgYQJCKwFDB0Iedw+yQ8ke7gMyAqkIChhaYAiliqRxWruEsIJA6GA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+T1bPfI65AgkIJJIQhgQwYGUIYSSEkhJCCEBEgZAGAhWAYCRBASQBAgQpIACQAMUDBZB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CySBZHjyd1F/xui+f7/NdrtXCfrdXCs9B01yvN+/w3z+Q9h4zR6efuM93E+X6a/R87oE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nfXVWvlHZPE7KSm7hV03ztTjk29b0VzZ5Ldc51uw5senTTRgznfg2c3V3HFqqtU1aX34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P3zWI3vwISKLFN2vLrBJCSQwczqcqyiym4+g313ZfO4ZpYysOVaiQYjQkdWHkgZISGAYE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qtQulzS8iK9RbKAWUvmPJd/z3orFkkSSLIQSSEkhJISSJIYSSLJISSEkhJISSJJISSEI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GSEgKSQgkhN+Deu50eKjCAwISsrPze1DintQrs49R3F4fSNUdQSSJIKGLdDg4vWA8lPQc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MhYRjYZyXKnhLhKSY9NFYOpzejZ9AR0ykkIZCQwhBIYKMIIRAwEkEDASQAMBJBAlSFGW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AAiAIEICAAgkkiSQkgJJCSBTJCOjx5K+m343RVcefflX7/nPp+j0zczpeLiysvKZJfyf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GYjxcRg35Ol5I6eL2dL0283nE6eLoyDHs50mDojR1vIPSasebpyTJTqurnvsiYU6BqnH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PHQlZtannJRfR3xAk9+XCEJBNuvHsIIAyQw8nrcqzLcwPodq24fOzJs7o4TDRIaCQQsr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EhglXCymDEh6mE5sZHHVnFhAKL6q8Z6PzvodQAzKSRYJAiQIISEEBgIQSSQkkJJFkIJJ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gMJJFgMSEEkkJIQSQkgD0Od0V2ujSJJCQgkkJJCAghEH526Vwx3TXI6oaBMFJ1JTeCQR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meth45vQ5Dm21wRLQLZELLKYJl3YKydHndKz6ArLkDCCGEkhCpCVNMICQSCQagkIRAiQ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IAiAgkBICSAgIIJCAgEMFhgIxhI0pI8hQ4VYwBZWDy91Gj4nVQZ59LXaNXhYfVT078tP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OcBh4YkkkCstKrLoARQklBWWgpFiySlBGgBFQEJIBTRWBBAwEhCFmW6n0RWI9+IrwWGG3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IYuV1edYtZY+h3Y9eL89FibjMHIxalJkQyDEEeSUTCCSBkIXViEEMEj1QVsahVhtGe2x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E+i896OxIZEBBAYSSEkhJISSEkhJISSEkgYISSBEgRCQQkgJAYAyEkJJISSEhBJIo6XO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CSSEkhBISSEkhJJUUghEC1cMdHThyrejUWjkw6s5XSHBUhADmvhycPpCeZbt4jClyVXm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s+gqEiyULGqYkOhOaldU8ZTtHgQ7584p6OeaU9O3loeonkLD1Z8jSe1nige2niKj3g+f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9+nis57uvwwPcJ4pz1yeXkelXg311BzWjdXjoN8wIbK6qDVXlK6KwABHA9Zhs+uGQXMUJ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xOogHn0RXT0uoZa7dowLXSnLTV684wXtDhiu6vBTTvr59NX0Q84NPRjziV6VPNpp6dPNL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Hm5Xo1861d5eKK7K8QW9o8M12k5ErrTmGuiuImy3n7d8tYjdeFRZSAk3bM2kkkBIxhw9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Ey9K2ZvzxOni3lGZxn1OYBepVLEA0gxhoiEgMJIwWkIwJIYevrK5tT2OUS1inZS4akzJ5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CZSSAkhIQSEEkhIQSGAhBIYCGAkIIYQGAkJBIEGEkhJIQgkkhJCokiSSA6XN6RrdWisi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khJmFmoZ7KsBEokIAYQSAMBCAPzN8OWnXKY9mQLqleU2QGIpUOe4VzsHeB5dPS464T9G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3ZTFTRhL0ggvBW6MLZIEiGfTnvCjQR1IVgER0I9eguz3CKohqsWAOnDtEvrYStswXjwFW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cVsWJKwRjC6abCoX01LK7IOvFf8AG6nh48vq9RUz0dhBFhEJuwde4lPb5++fK7OLvpw+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JrnzuxyuzLRzulzrOf0ed0c9cO3LtuK1tFyKb1qzPdjTfWajmwq7QuyIzGQEiyEEOvJs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QpaMdHTm0kkhDIYgzA9h5L1ud6XrvjxfN63M3zWwNXTdbcufVbVogYUphgsDUhhJIEhk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VK5zTFYDqUWxHVsV9KeO9D5/0FCQQZASSEkhBCAyEBhAYQGEkhJISSAMhJISSEEgZAGS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IhIQSSA6XN6ZrZHisyEgJAQSSEBlc8Vr0xfCCX02y3GHGlkhJASEABBAYAGQtiWGcEUq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uVDYufSVhlMSMg7BjO6INdWwAwGqUFsWwl9SRYBZWdxYCORa1JKnAskF052h78t5WFuK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XOEqQhbACJYkIlylIuQKtBHaCqWkUMqi2pxWkBxtPH8vsEk36pBKkgCIQd7hC5784I1j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5yCO3l5ss1buPDp0YpYN2KNaFpjLpJY1NhIySyvXS6Z7LoUi9kzzQ1mYa4mWa4ZNhvc7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gEdPbg3kBBGEMlldwPW+U9ZndkJzrzHL63K6cQ0ldS6m/N51V1WpWrLUkISGIQZJJKJh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etW2jOpYXMdxALq7B8mnGnke9we9QkAZICSEkkSSEkAYCSSEkhJISSEkgDAQiEMARCCQ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IhJISSEkhOnzOka3V4rkhJIQEEkBCDXMya6+mM63pWy/JszbxJjQhUkIJICSAkrrS+Iy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wZCh0oKwKsPQUwabAZKLlFvz2AS6C1dLOVpryFZMWpnsiKVGNcFtTUj5NvPCliCmyokg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staWZIurNQMdiqssUqcAuNKjytTUc9hFjFcIGiLBEtELokEZedj74nXgzuhri2dm9PPz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BNwMT7AZmutsyzbUZV0hM1O3MPLUqxLUSlWgkYCgRFMNVuUUlGRWYEKuFWrCjgjQkKix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cmsBBIQTJdRqB6vyvrc7JD535vldfkdOCsGrpXVW5vPqupsVHXQSEjAyGSVDCRlIxBCw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zYYSK6rbn0Yy7Juwp5TvcPuUJISSAhAQQSGQJISSEhFSSRICSSEkgJCSSAhBJIGQB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SSEkBOnzOoa2VorIJAQSSEEhCJXPl1HTFoqNh05NWdXQjGopBJCQEAgJTm04d5uZLKs0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zBEVkArKKrpSiQzU35S457xbY5KrCDO9Uqyyscq5AbCV2OZNuPQgBJWtxM7MpCsKJaoj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VmxDJItWVkS1iwCESIsVC9Gi1nSseuAEdpHEdUaWhrrelimHLSq1uzAV1hVdRC1iwMyO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jJdVV7hhEYFYetBIFiWqiFDa0ihilJIQByJCpDANZQ9WKpRYzFRQS9XXj2AkJCCZNObU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ZZXbOnnOR1+T04IQbOnbVdm8+q6qxEYaKQYJBQkNQMgWUjEMNASQQ9dAJXrJiaM1gkVi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J3KEkBIYEkJJKkgiSQkkqSSJJCSQkkJJCSQBgJJCSQhEDJCSQkkJJCSQgMAYCdTl9Q1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CCAhZAUiNKpl0sw6LYFWWUqyhEgVMBJCrkdbL0zgvtVN2rJr56ySRbJJAVlFqtz0GqfW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Wo2qW2U2jrYsY4Ra6skRgxU5YuCRMl+XWWylhgikeqD1rUuo5rC9KwjxWNAqI2UoCFFY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Kw0DfUSomEiw2UpEuUXrnkAqkDiXlNlC1BHgC8FBeUiQrcHtTINkMaXmMzaBbky9fnpc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vVMweFYtSljMKjqqtIjIYAMCEsIrgEslAFUYCDKyS9Ddg6AJISQmTVl1E9X5X1eNtdn1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b4IwOp0b8+jNwVW1alS2IKYUJDVDISQkMIWUjMpJDD1SuZVYmIbQue0AXLpwHnO3xezZ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GUDJABhJJUkEGSEggZIQSEkIJISSEkhJIESBEhDIAyUItgIuY1zHUdDp+W9ObY5yoeqw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3nHQEEEGAklQEEkgVZSBlJJCSAgIKs+uneaY61fqy6edyyRbJJAVlEqupsw3Yh0z0XVsa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hjHfZUBGslrcuIXUspsUxa2hneu45+unUla2QW2srWyaBEspCyMNWFISBkiU4qITHigG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qwC1Jppkps6YzYTsv5hl9Hp8jrTsVUNLfBCXVqWVXrFJBEcLVtchDIaBn0BDVU10WWVt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SuDuhVM9qIrRKINYzCEWADLCSQkKkYCwxmEMgJISGBAku3oYN4IQQhjJqy6g+q8r6rOz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+zx9YQg6dDVm1RzqNFFiKyUDIjGQMkIZAlWGIcjBgyQ9OxWVwyQz1WDmq9aef1OaeY7PI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BEgDBUhBIQSQQRISSEkhJAGSEkhJAEEBgKyCITMy6qPM8DWfWcvjHToY66qdixW8oNaV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t8yaPtGT5L6vL2eK7Pm7eVRuroAjKSSpJAQggIHR0ICAiEAIBCCSAIgDZW5mkhZJICso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txrars3HVekt1Wigeu6qKrIytCEe7LsMpNS25w6VaFyquvNosqsKy121kWxAGRQEAOzK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CuJZWsWIDSwrFmd/Mp2+f52vc6uPLNHUSxhAskgDJAvpB0+v5V833Fvi7I9mnF7mbSQ0Q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wIHaWFUa4WuKtdRQmfZkGWEEZEAY1XCoEsBbWaRlkCysQiAgIBFsssosGMhFYCAwjSS7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hl1ZtI3qvK+pxudfkdg8fyOzxt4Qg2dDVm1y87PpzIqMugkiMQRpIQyEMIWBGatwyQ9Q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MxmlgVufv5Bxery+pYJISQRJIQSEkhJIQSEhBJISSEggQQSSEkhJAGRxcXB8tqeh4eca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WvQ0XlSXvkQ1KxMaaaxWj0L6Kzd1OAuX1jd8j9xm+oBbJJAEGAkhBIOllZAQSEEBBAYA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lZTTmCIroIDKSm9UrcFcisDQ+cjotkRXrIwILqNhjW6hUEYemwmfbg31TFshUiDPUCx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MxELsuhKpsNRYlkiuq2il42DlazfnE0MkqSEEkJJCSQkjCwkWMIAMG63Hkew2eH9Dm+i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jNDvUpqo0Z7VS7OVNGSZdGYdzWKGUjAUqPCMihUwAhFMgVhFaAUhgQmxhFLFWEkYBDrs3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IKY9mXXLPU+W9Tjc7HF7Z5Dj9fkawkjam7Zj2y87NqzpWrJpJAhZXDJCQkDKw5RyGEeC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rNFauCBwcbr8Y5PT53SsEgCJIkEJJKkkJIIkIJJCSAIkJJCSQkEUwRIVJV4WvBuK0OiW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j6MzEVmHvykNDgTPpcxmxaWyAYiDAE3+j8dMvtq/PPoeKIREkkQSU9dlYQaC8IRgQQEE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21WDESIrKKrLQRlAyWGFXcqcWClHixKyOVgLK1NqYrCMAq3rDHozbaVjVFarYILQV2Gs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0CsvM4IGY1VR5j0PjNZzQzYQwkMBIQQwEMBHeK5ZIU3laV2vHOF9NlcsFLJDr+v+c+gx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cLtz7LZnkGp0VFBCiU6KEeRAwGhDBWQCgwkUkhgDAAPBQWK2daBVkUyCixSGQIkNnS53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qy6s1vUeX9RNjucPtx4/k9jj6xWVOnQ24d0c7Nry2VqwpYYhIg0BDJCMrBZXCQSQw9TD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LFZJ57v8W3k9Hn9FBJIEkJBKkgJJIkkJIFIkSQEkEUwRCJFkkJAUPjrvJ6hJTYrLBr6F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ZlqNK1KWJUC6qxKALwCVBHBJCSSDSGm914LoZfXU8v6TnbIrAkg9dtROX1ejZxM/tM1c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SSEZWMr16BZdgNKssKpFKrKK6OYq2QLNiNwakuCgvNLwDWQqrLA7FbkVh6XM2GjG9cWo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5FDFbsxTL6QVvWWiy4x8Lr/PNSSTpJDEB0WZ1kOllyHdbHNPWuzeO3obZrzJ9fqzfDN7p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nz6eZ34XJ7/laz42bcnXjRXuSzGbEr1XR8X7fFQrozbUsroioFmaytJTfSCrRnWABDGg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JCQCADQDA0QK0sOe0sCkALEIAQYAyGzo8zpgkhCCZdeTXK3qPL+nzsdvi9uPI8XtcbWK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6MuHLqy2IrJSmRIZAkEMkCVI5VhmUjxIewtxWZulaKF1tiuNVeexLeB0+FbVvwbkkEAYI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kWSQkESSRZJEgkWSQkDJOTp+daiWRNlLAgDlcv0lehueXZkaALrFzN0bZea/cMvBnfJ5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joL54ehrjz1fay6zzZpo1kFW0NlUjT9B+bdXL6i1VmLJIWU3VDbMWuuzl05t54cDc9AE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x7Meksy97qankFhyQMFRXUV67TnLpoDoqvM8sUQOBxooCjLFbiDIyjKFWq+mwZ6rypHr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2NUaHpdECOtKOCbcKV5nhWJ0yCbhNVuzl0qa98dKdDbZadd2jG6LrGzo2o8r3I+dFTJY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Sq8Dxn0/i9uHij6HH34cXN1s+8cj03CevYuZhYRYtVSEaIEFd6LTl25hStoVdLFRkAIo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FKkJDVKrYmdmARANYhGRgAo5IQa+nzOmCSEhJk1Ztcrem8z6fO073B70eR4nc4msJJNT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TZksrRlpTAjSQYgkkhCCMysMyksiQ9S1iZtTArBYSuBBfPek81TbcexBJIkgCJCQRZJC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kWSQIBAREknl685mLdJBAQm4WtdEWl7c6xadd2d0bLNeN1W6Lc6wb3ums2ToUGLU+0Xi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z3XRrMc3H211nzvF9xi6c/nq9rk+jhWwOoxEPZey+O/VebaYM22m2ofTnurtZtGbeeLJ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IQTJpy6U63V5HW3PJSHGlRgIGUV0czU2gTRTC22i2Dn0Q04VekDLAS1Bbq4W0PUtbo4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kNXZEUMStmQNbi3PYxK+R3fGanEaWbh21beW3uV8dSQ01Zsy6ZrXpy6+W3cPNF2bNUx1W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B4Cu1V16Fk5/n/Uef9HHBy+vR148bm9jB05+m6HA62VujA8oDCxqWK1x6kbLbUogBqzX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sg6sgVZRTDYrRysgDJIAMRxAOjwQEFikGzo83pEBBDIZ9WXVK3p/Mekzud7g9+PI8Xt8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jzejLkx7MdlastCSIZIEwgMAWUjMrBYEMkPVMgzbHrKlQQU3oTzPpvLVfpz6EkBiCQkE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QhJIFMEJBAwQIkE+ber8bvLQtoCWDVcc2rYLpo6hfz6S2acaN82za6TdndK3vLnl5jNq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+bUt4M4vRK0tFnM8v7nH15fPc/o+D6fNWRNxuzxhH2deb0uVeq2oe6myu3nvz7zxop56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BMerLqTp9bj9bpPKGTnpQUArKCypzMAg9VtZLKFN9cg1lF0VMFCrErJJFcGSyjQq31OV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hkAGsosGgSnoDrPCe/8Anmpm0JdVuvJt59bGhxstGasvpvzrVpy7MbvcNjTWB5VZgR4V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SWisW1lPO6lNedy756PPyOB6Hh9eWnu+b9NcjPZfLnsQiq5KmREOXZnVLCBVMpa3VFKw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ZBYxRhVMBDCMsGKMMUYlbqQqxs6PO6JIIGQmbVl1St6Tzfpc7Hf4HfjyfC73C1hBJqae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MNiqwpAQhYEMhJJCEEZlYYgkjQ9I5OdB6SOBEARxvKer8pWy6qwkEgiRZBEBEUiRCICA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DBAsiJ4nkuekLPmF059ssax8bTS2jOpaLcdH0Jrmm1VW43dZXZNWKXWtw0JZGC62SOwh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FVrclzh8b9A4Hbj4ldeX0+YBpXvPUfNvpGK9VleVjIbO/l1Y9zjkTnqAgkkIDCFSY9WT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9M+XInPSqwFUgWyuw511NgF0UFNhg1ubSNCsLbReVFWCwQitDPZXYrGpypSo0urEZ7ChL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XXLh0KSz577/AMDs162qduLoc+kYHO3dHltuq0Z1ZtybM7vsrtzp7KbJXMVbHqKX2ZrI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2shXAi2iXj4e5j68vPcL1nm+/DL3eN3N4rWCVLs9oXqsRYrUldlRYCBEJKgXKmtrFUAQm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GQIhBGUjIRoLBGUDoGJDF3b+f0IBgCRDNrzaYb0vmvSza9/z/oY8rwe9wdYSSamnpc3p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CKQMqFlYJEJISEEYqwzIwZJXp4gxRbXYsIdJW1Zd4/2PkK6DAkEkEQKYIkgikADAAaAE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geP2PE2cl0u3GzkD7KOhjcudsdJaDnTaKnmtTVWZ1oupvzq66uyacq6kgKwQpYUMWyp4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KDBMW+nePn/O9FwvZ46JJvNv1X5R9MxerXZXk6vzLPZ4LufqY5BjREAYAGCEIhk1ZNVn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5qCc9AECK6AdHMDRhbKgPTpqI7wZBIsbLtKWptGqXec1nYzac7CWI61F6ixIRokFrZpK7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rWjxfuPHbi2tfNUbIefSGGaLo0t9+fTnWvXl146XmPNBnkNVFGNTljS6VdC3MswKMa2G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by3u/E9uPN6GTp9/Pm2Z5LU9NxK7EKrAthSyoZbKVYSIC1I1D1ADgFdsEV1qMIjrFGIJb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sIquhICGQrs6PO6MAyWSSGfVk1yt6Pzno87Pf4HoI8rwfQef1iowamvpczpS5sO3FYis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IESBgI5VhyCNKoemBGbZZRcVQqrW1oHyfqvKWdaCEkAYJLJAEEAkBIQCSEEAYIGCEMhl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o1BYly6Olg6PLo7k53W4aU3V6Jq3TVqzs3R5qy0W50BYVphAoaAsW4V3dEchJW0hCBDQ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fZeR9fk5wsHXlq+nfMPo+b0K3ryt8h65DmW6rACAgkiSCiJCQQydXlbLLOfYC8ESgSCq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VNVcc0K8Jm0UDUlYt0YtJZWAW6ufaB5Yc4q6hqiAqSLbUGSBrcjtRYhzaKFi2BZ5j03I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Fc6MUwbqNKvqp0Z3r1VaMdLrAc2yNFyq7FdjlLblclhuZQXi5zwVS6irZ0ywC+N9l4vr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qjladOZS1bZZUsUNdlC6K3qHpIQq1ZACWIjFTBysFBgRYSrDEQau6gZ62VkclbVuilgA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yrIbJJDPpzapX9F570Gdn0Pn/AEMeX896Hz2sVQjU09PmdOXLi3YbEVkpQQEgoSCSSEZW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HoTDmi+q2osSLaFvXP472PjbO+pBIIEQSmCBAgRASQBEAYISQBggYIczxfvvEamcR9JZ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Lo0MztJEL9HMauxdwRL6fV5TRNerfgdHHTpPntzpFdlqewpVfWC58dG89I8mXPUTBXHT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z0TJWLxvuPI9/NwhfX6OFn0jw3vcr0evK1ZXVOnxXry2crhnrgCQEEkAYIY92DcUXcnX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oKgdHMK3oJeqmm7PpM9NpMqXVQ2/BvK1gL+dcQX5IK1Ny1l6h7K3Hy2EpKwdQSG2oiNB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6curPVQa5ZTkq1np7OJoO1o4Fudeo0eZ3Y6d5+PsxvozI2dW3Z9CxEo1nYOfytc/Vzw01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Wirdply9zHo5dNCsee6/Fe1+f9uWquDv5g9YSzPdWNXZnrSpYpr0UFufRSVF0AqsKHFg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5FquQRllEQJoqCjwEDGDKrkeRVLg1bud0CCFIRDPqzaJX9H5z0Odv6Hzvo48v530PntY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68uTDvwIisNKwQEgoSIGAkZSMVYYqwYsPTGJmzZjtEapljgB8T7XxdneRkJBAiQkBlgg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JCSAIgCVhT4v3XlrOEDNmvp1S792fTy6xGqlGd5rNLbbVwt1r864J71K8zqpbL0dPN0Z6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XUtUUAUXFJe7WUN+gwaL3lyZ9dQdnM143rgfFp8x6rznXj5yq+j1eX0HsOR1s16rK8n5+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czbynewdGz0HaR8UESDICSAxbcW08zf2kqjlekEY9JUEgAyOc9ktJXtzDPnQ6ZxqMuvI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um2EaVlFtbKVspJFJDfUVPbSIYwYgDFA1tYJVz8TXN6mLfNIDVNMKjqWKbzOd1kuBuku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fdnXT3YeljdebqcCzQvNq6Y7Vnm9CekGDoZta7yc6/blH18FTX5z0q6xym7uya8lR6rz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aaNqlBAGqsrGDOZ63qElgFFi2KQpooaSoxYNerOVBxSLYEVoC1SRmYEKhYpYSNC7p8/oA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6Yb0PnvQZ3b6Hz3oI8v530fnNYQSamjrcnqy5cO7DYilaUEISINBAwQLKRirhkJJIejah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cwAoLfFey8Zqd9GrDBAwQMAlIEDBCSAIkJBCQQMECJA8TtY68OuinUfZj2zXUurPPo1W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no9HmtOd+m0eXszv2Fnj7pfQ18HVL0KtvKzdvT4ncmrabll57Giy1uXzLn1mvw1+p7tPJ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vQux9LOlcrirw+7xt8/LYt1Pq8vuOjVblZWRFiwVQLENFFuI2KQghBJIQQGPbi2iGRSC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5z7BYVXJUaMuiojV6RZWhqsq0xQxhUCQlLDJIVC2IFqibaEUZYhAIGBgx6gq9RwqNXMn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K/o4pS1dMr0023Laedh1n2jcx87u5vTxTWTdjz3PrN/l/SY35z1E1TWHla+SuamY+3n9F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83op3cPTo0V68VsHRx3Onl9TEvV5XY413zOJ2+HvDSN28dYWsAlS66Lq0FlbCVaFKUZAo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FBprCwsIoSFBGsFeQYGodAAGEJWLs6PN6cLJKkBijTmvLfReb9Hnb+i856SXy3m/Sea1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jry5MOzDYiMlQCIxUjQEBkCJBmVhipGiw9BM9udX1lDShUkRhvDe38RZ6NCgYIGCBEhI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AZISCBEAZAEQ147mep8zo23F3ou5W7nRx7B1dNuzM3PrvTJnl6p4eWz1G/znQT1jeW9H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8ZvYfJVxv7HzvEaM66Hm83q9Thbmouejt8Z1dY931fE9NPY+W9tz08VzPceUm/T0+Cwa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7XdzfT75+gEGTgqNICKYAEVIIkkBJIQELi3YdwpBiAixVYKoKpGRzn20MXVliqAqblSH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qCyi6kIMMbtFqalquVhDIykUoPIAlAGCo0VoTn8j1fmc9tdV1dnX5PW5IlGhJamssLOb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W0GnH2cdz0taX8e+bveE9/rHK4/o82enHo6ujeLegmvNBubGqXEyuy6FJRoFacSO3yeF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Xz1V2IItqGmrTnGo0AoZQCu6oRpAU7sxWCtkBaUpaTPLZYlwQvRINFUeuKFlIZArLAaO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IU21WS2ej816XO7PSec9HL5XzfovN65oVOpp6/H60uXDrxWIjLQgg0ERiIEiBgIxUjlS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OrEasdqXBXaTH5H1/j7PRoyBggZAGCEIARAESEkCmCRJAGCBggTTzGt/ldma3HdVLnfr1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8vS1lK91Wd4tFrF3N6Fy4PV8y5elu4HUuOb6rxPqtY+c6MXt8dfIcz6D8+s9Ttmnn15Fu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uPU8Lpcy59th85x7PR+N9Dq59fl3qON9E3nyOD2/jo39fRfjpltbnt9MKenjcEXIBAJ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AymPdh3KpBiKRQBCKrKB1Jz7FgzKpDHlkcD24rC0Epn0NfWSnVmHeqS0ixCsWEK3Arhg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gtNqkeuGjy3q+A3Q9bzXY5exEzNNE1Q/R0HMPaY4Of01NnmE9INZ876PRbefotq9KvOD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435yejlcPR1WjmzqE5R64l4VurTNcjRRdjp5fq8L0PP1cTkdbm+n59S3VawkZCp1tNOH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3AzC6FRYCQOZhsqKbEhdRbSWRFstRSQBS2JBhAqkOGQgBJp6XO6IJIkgJSyCW31Hktcvq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7zL47mxqWs2dbjdGVMN+SwBBTRSjFWCRAyQMBCyEdkIJZDtaMOjOnlZC6uQoRfF+68JZ6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wQkgDBCSAMECIAwSUwQMimHIaM+p6wqZsXSo1z7cVsXBptz6m13sxuhNUaqvj502vLco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vK6cuz7HzHp+Hq3fMPqHjrl/TeK95cc5NVWOyXC6HFllmKaK5bXGU8f7zyXqrkcjqJNa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y61boVunhYSa4wSAkACJUkiCSEBBi34N6qRIki0JAgUgjIxnfOSxDBqdGcZ81ktsag03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16mZnRVso0FK3VwpBBGYpDICQkIgJNZjt6FBPPei4jWSYvRNVdrnb9c0vyCuvdxNbPUX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rqyVvPn+fc/Vev8AHvT3PvD5LesuQRtt41UvfHG0LuqmhKH0OpqtEuLj7sPl9leizPz7+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/OzzWaZaktOyq4GPRlEjgAALLc4NGc5xlLBrtrKi9Yrq1VxXRWrcJUhEgyyKHRwyQhgr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CEQpqtole7I6c2tlroBRVrVNGvTh0rXWEsJSDxWRyCEiBgIYIEyDwEMEOvbU2dPCwYsG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7PRIVDBAwQMEDBAiQkECJCCQIkJIAgya42fZiz6nSxEzizFc9q7Fszm/HpSt553VztXa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5ihcuPpwz1ZvSanT7nO6nD120aLI+d+x46dvN6eq9ePfO7CW567tZme9JX8h6bze8+it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1e9Gm6z0aprLKZ1+eYQgBBAQCSUDIkBBFZTJuw7VEkiAilkCBSAEE571sWMqk01ajGt0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OA1XoKLFXFpSyoiNEZ2EABXIRbHAVDjo1I5qUbi9rktcX0Xn9t10uh5I9PP6geUSz2df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WdPPitICUUE1s9N5T1KdO6+nXPKNee5voN8tMiTVtiaEy2kWDXj0Y6257avmfX0oHa8c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FdkLFtoBkuzl9OhTMWgqOgtbVqbKCl8rEtwrtKq9OWpABlKjyIMQB4CK4lNFI4BNe/B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z6cooUGQA2aooW1kcu05dK5lKoYIMyMOylGKkMBJAwWRgspDJDrMHzqNWR4GC1WkTxHs/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mAkkhJIhEhJAGCBEAYIESEkhIILxe7XOvESX568yorp1NuLbnL202S583Xar9Xmll9RV5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Zlr0NcV9vB1sdOl0Od0efo0S/LFPmPWZtZ4npOVzdcvWV+ai+nu8qyegx8nqVw/XW1Y6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u1ddVirUD28LiTXNhIQEAkBJBRBCSSEVlMe7DuBJCAgUEKoIQEE57hiu9SPEuKLpYRLq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axiYZr8wW9q9SVy3MF816vnocNdijoawtnejU5AQDlV9rmTXLemz0ecJYtyrFBlEh2Uh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+D6Fn0lbHXOhyLmutpZZTNedUWCtbVS6l0ZLMdLsmvi/N+t2+Tx37+esNR05WLW4b63Fz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LqxarKREsqWtWUAKozVxbChHCElGtCmFKaCQ0jCwwIkowEhjGro4N8gBAZAUZtWQrUEx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VcWaM2hc6sqQghZWHZShgIRIQyDFYOyEaLDsSts6N6EYLaiiWA8R7XxWnoUZVMEDAYhE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iQkgDASSAMEDBDmZ+tx8ejmpty3W7ocvqTJsqtltsq0TVmgas7qNslzcju8LWeN2eJ39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6Bu4vV5endkTw1z9B0+K9fneanoUyU2tpsTWjo6FSLBLXnvzpfLi01VmbXKMp7eN4INJ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JJZICRSDHuw7gQEgKgBAsKkKsc66rQXLWDQ9RK3dIVrKQC9B1hEAtI1MKCrjlIt+QoX3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RwZ7KmKGauixoGepwZ9VB5xs1/fjcka5QqsPJAwQhBqWIybPUcD0lx02xLcdM82+yzJat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m/O61C7KdHjd3g+L6XNZV3zTVTcZEa0CQArsrKaNWA2GliuRFZSgEdarZlhYGGWBCRFs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ymHQOCBgAlbAgkWGGnpc/fIJIQglODfziikmm9TzPomd/NMPsfJXJtpsss0ZmIBAkEYh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IQRoGDARpIdR0OdWRbxLVhZRZKp8d7Lxup31IlhEDAQwSJAUkEJIAwQkgDIAwQkBJJA8f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zZ7NpzapFsrsLbs981t1Y9eOlzI00vL35rOAOvm3jMNOkq7FG3HXU9b5uVr1lZXZM1sJ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R6ymqxWb2ets53Tt5HKnfF4DDQQgISAhRJLJBCSQishl3YdoCCRWUCsBVZQEQ5ltNw1y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FsVyt0kWrU5JXoEDwyPXoBS9SrGUVgSWVMasprFhSrqwBqbVEligUyzydyW9uK2Z67NR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5b2dWc5jclMTuen8P7jXKpbjc5U3NLy26djXIXtSOKnYSzmNtRG1I8vY8F6/y3m91QcE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1684lVuUlFlVstzmLqgwquoFi0SqllVtYpBhxAgKyW+zNeq1XZrGgNMYwjCDqykkJt2YN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8/o80wySzvfXPkv1zGvB+L9t4uksrfUYqRpIEgjFSMQUJUhEgYIPFYYSDSQ7CRs02Vlb1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O9f4/TvgiUwQMBJJCSCCJCSBDBCQQIkJASQQMACVMvPo6OPPoxdHFqh3QpZdVZNbNWHXn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Wg2SixbkWOGuhZdXjpqhtXMbqpgvXKtCvKzIyuVBK2RK1iaxtbnvqOFbr5mZTcsRBpJE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JCSQiOhl249gJIQFSKVACBWEOZYmyqChjS9FozQlb1aCpnQDLIjis111EzAEiOqqtgI5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SkDQVGgCjBx7ORrPGGqduNJsAskAlzFDPKhhHNdiavceH9teSEY7mx89s31Hz3ACwtbH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o06s74+c0+f1F661lbqSyoF1SoIjLVaX0q1GnPDhggS2oCA1FMCa2VJbWkgEEqyiytwI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amFyLYKQ0XdTldQWGJJIVc7oYLcAtCd7638m+s4eJ8P7jxNtLhtSGQZgQEEaAjFSGSJJ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QSQ7LKJZfnc0QgUikPjvXeQr0AkWSQMgDBAwSJIAiQkECJEkECJCQEkkJJCVWGapo20z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b9GWyagRy2OIpspS3WuDO32uh5ra6dO7myX0NnltUx2a85zjU9DlhRs7eCWRGQqrdO3m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yMjSRWgiSEABBAQSSAkhFesz7MewEEICoEsoKraxV8Bjm7c71ItcTXk1GmlqRgLBWiFw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2iKxTeqRlIsBa9aFtcgHQgotFBq7IkZKUQDcrq1azxE6WDryy1b67FKIbKs22zOdLmKvb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LxPr9cteK+i5QpomtVyWsiqytVdabLpU0uzheg8x5vaJGEFtIK3YQtSPW0KQ9RUj1rZB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3J6teLXr8j0+WQrZRHWwujzXSWDx+xkUKZCSOsCE1BJBgFMQQlWjT0+X1EWSEkhVh3Zr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+O/XsXx/i/WeS0pYNZCXFliiwwhBCVYhEQyAhECRBypGiw7bJJSGsDaiCBgV+R9Z5Ou9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QIgJJCSAMADBAiAMkiSRJJCSQkkICZcbK+O7AxXappWtW/NsrFS18PtZN3JrbXrodS7Md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enXMZjuXnxw663S6Bs6jI1gqspsqgno8RIOozAhYMQgjCRJCAAgAMIKqDbMWwiWVGfZj2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2ZxI9lCCRzmrsDBeB6tIjkF1VFhCrEhoGRXVpFEkrNAKABeK4QMhIYCKheqwSBYpaiMP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PW8DpyymydMVC6GKnqVCa8lRuWrQW93iarj2XKu0a55ugiFi56TQldy03StG359Xl9tX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ptFi+nz0ktFAjAKwqS6gaCCU6KFlV1Neio006xU9d5yOZv8/6PN1l5Ys6b8knQzZ2OlWy+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dXkam/OrCQkkIQC01SnAJd2OP2JFkhJIVV2Fa/S8Dv51v9D5z0c15XzXqvM6xzpY2sprr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YZRYtJCCGEkkSAghBDBB4IGSHZcWSgo41MYV2Bl8t6XzldsSKYIQgkEAYIECEkAR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IQiJCIEiLQCvPq8kbjoI1W4rpq2p0lRNAqq+XtNqrtz0a2Pm2vW2csVCTPclljVyVyhJ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4yytTEEYgoSCGSEkgBASQmdFuqi2vQPXZXFGrLqARAqQAFTHqkFIhzrq7SyypgaqLSmt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PEcJICrxc4a8yXSDqHhVZaruq0iyGAKlqQuJVYhXaIKyQMSws4fW5M1SUbUcint59ER7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qdnp7OZs1jWFvuUSwhaqDaLNHm9YR5876VPmvT+d7cWD0+nzJbTcVpZWQCAqtqFauD59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5/qrOJOzWnlsXsqt48ivqls8uPTivNXd3nSsIvPrWHQZ62i5IKBAJIYkgDASMr1b2ON2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LJbO3x+vNbfQ+d9FnXn/ADPqPNaxz4ZqP2eP2IPJ7XHTGtleiAgMBDICSRJJAwQYqwYI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EUELmHz/AKbzVdeSEEiyApJAskhBISSEkhIIESBEhCCAyEkAZBDB+Abb+X1Mdi1bTUR6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1zVt+XXLbbXpmrNCX53CZEaFK67EQiAAUJYa2Gcmy7m9Werx82utE0G2ldUIkjKwZISQ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51dGAwaraijVk1gkhAQLJBQaglGKkigd6jcbM5m0U3lOexCMIWKISwglqEyEotjNWWKk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VCVCFV1QrRFcWjRkHUqKwg9tHnK73J8n3prUVfn1ltRsdSe/nUs2+S6abbLdGSy416smq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bM6xdR6/H7SCfL7ZDIq8R7fh9M8Pf4v0nr8enS+hnFXZUWBGEpvoK0uQAspLHqcw+z8b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IkEUEQnmvTeYqoE0VWwph3xhTsiOUOjzaJVgwQhBI6mrO1xezIJISSFdtVsujq8zp51t9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vNen83ccuNN5br8nrS28jschMddtWiqykIJJISSICIGSBkgYIdS6m2V4jDRSaLanOf57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QkkJJFgkSQFQRCSAMkJASAwhEDIAiQNlWo4/B6HHXq9jkdbHWMpzp6nVFdCXStpbtOS+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WUvLbbTZDrFiLILW1KNWr2PoS+CHrPPe9+Ue/wDX5svK9v5G8zWbY2CQDK8GCBBUkgqA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1RRqzaQQEgIFDKTOKy8021h0VEtfPdGrPZUOj5yLZSWVuA31MFLKh5XcZ3rtUQGES1CB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UWGqSjF9S2FSBQW8rDWnzOzLpb1aH59tDo2K5lkqlzaqXDWQ8u1zrtu2pzre5qzeL0N5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nGo4gRJC8vreQ6dD5/2fhvT5fVgJ080r5nViuAoCoGqdBUtpLBAuP23iPawFZAVuhXAQ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qkEVCyRuv02YGWjDnNuo0829tPQ0hAQSMr03Z4vbkEgCCBLarZdfS53Rzrb3uD3prl+a9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3k9jj9aW/kdjjmOuyvUVSAwEkkICEgICJBisGgh2DXZK8rgbZoEtQHP4na41dGEAkARI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BiQSEkhJIskgYCSSEkJpo3c1fO8rXRXe259HLq0BmiwIi3VIIxHuotl2bMGvOr3pulta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qDMDZZcNMrWA5pretPE9zLzfTx+rcPpntw4BavJmBgMjhgJAQQEAkhJAV2UkvqsqirTm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+Mg2LSNAAQGK7LvAXphwKhnaoCkBkIzABkhVdXFl1DJYj1KiaM4upL4lVtRK3hXtx21Q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9dbmCamO2uU2e9Zro1vl5+zp2VW8+VllVi2NLFQWQRixf0uVvxrqNVfz3ZbW8phEjEEJE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2/T06HjvQcvp5OjW9HXzZdvM6QarUhkVxUurgZ9FYIgrN7fw3uclRlRUdFqIIsBD5n03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7x5+/m0KhzHzPVq8rLJ0MQQgQL1tT9vh9yQAwEhK7arpdfR53RzrZ3uD3c6weZ9P5rWO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WNHH7HIMVdleoisoZCAiBAKAQkgIYIPEh1yuuXJoTQRwSymyHH5nT5tdBSCQQkkIJAEQ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FkkDJCFMibOi1y5cG/CvkWjW9m7Lr5dGYGaLAhkJWzxEuQy6NWKya22YrI02YzLqm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3ZouDZrKSLVdQcvyfsfFejl9U6PK6/fhmyatG8eK6mvzsnTfoYOWhAYIkqCQgJApxGxs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CQgAOU0LmgE1QzaFJk24rBmrI71NCKsJFg4jhaojGsgJirZWxKb8o20VwXqvKBAWVGU1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dRNFF61GJZVHQBQ57dPk9jj59XZv5fT5+ey2mya0359M0UvWKrVcv0Va86v01X41Y6tD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TkdH510vH+leA9l6NcnRj3dPBKLM+sZutyusUSjYucMwjpENGiRimnMYvd/P/oEKtiSI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fNek85WeKaNlTA6PPMdPmtDo4aCVNbKCsSsmAJEjdvh9wEkJJCu+m2XZ0efvzrb3eD3c7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XPkq6bk63J6saeT1+QYEsr1EVlJASERJIFkkJBBoINBE7muiS355C5bFCwJx+dsyabAV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SAMkICAiQkMBJCSzUuNLvNamj1cJYyPLRh6+NfENYJvX0eX0uerYwmpGBCpLHqeWwR5a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zPqvlyaNL5qWFpYweIxgYQDNfnTN4X3PhvRj6h2uH2+/nz3V3bwPKeqCeH9z857+p1sP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BjVXz7krnSC8/a0ICCAgkqWAukmS51IsAFZRZIc++i0YkkCKXVqwxBgOIBHUaJFMJK7a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fjh2IqtuXwK6/CK6QWLZWllIunPoJTsrKs14M5U579flw49q9TOXh324r+e9mnDrmtbV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ab83Vfl04trIVeKZSyMjJOPpzfHbk79tb23dfNdAnTxtz9BjdVq5yru5+wDPWSqxRXot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60nokxjM1Jmi2ykhKEbzfo/N1ksrNWtU4ZFLFkCykCsBGBGZJJYYCdnjdkgMBJBLqbpdn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3h9zO8vnPSeb1z5VbruL1uT1Y1cjsckwVW06iq6gIhDISQEEhJANBBoInctlktc0UEsrY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QIESEghCIQrBhISSEggwmsyb9NgvNs8nuV+3z9rTALq8aZxal816F+WV9bDjrVuz25u56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ONRjK9wFtV5bbarZbbK2luepougszUsYhcEIMIhQrkc4/kPT8L0cvofa5XW78KLUs1hU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+d3nt6/mf0vOmCzncWDuQ8/OxzJKxlIU1Ey6DFUgghAFZJBJWrV1LZfBI51lLW3FRFq2I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dysWVhDorCEooZBtVNpfWnFrreczNqK1kM8aVbXppMtFtI2nPpXQmlDnzRlM9e7LnsSJ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vyOmmbVmHVQuN9jXw+pz6b4l+dtfTfm3X0350WkgsJTNx+Lvn3/Etj7VlXVPtdM1Hv8A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9ZlXNqzmTZg1G9SCtHrKLqYaYIAMiNZVDNg79ccSXQz2lylNNYkcBhEghCmCVaFYEcFc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X3uL2QiEEkEtrsl3bsW3Gtva4vYm6/M+l83rnyqbqtwdPmdONvJ6/IOfVbVqKpBICSSE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AYsT0DASvelRVoVxiGPLWq9lwEWQQMEDBAyAMECLfQHI6+jGXUaaRMd3nqx6eX9a9GBi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hlim5WOvuxdKvE+f915Tj25r6BnQ0VvLfbVdnTsXlRo0Fmdazc0VPaZRaDDshGKtBIgw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15/HcPTy990sHQ7cFaS5lVlZXID5t6+/w/XH0trs/n6NEgz1kz83uw88OxzJKirKhBBC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pYtD2aYRi822i9bJELq2kPdRohK7EEbOxcZAQENiuYJalrYsNFldTSq3Y0S8MrRjRn15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JsXeLIuGnVQZK9WCdHknH6wNk6/KlgbXF787mqzG0dTTxRnXoNHmWzr1B8tcd3LyWs05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ricvrp0sWvPqsWnd3/P09N6ofMHLabEMFtUOndm0lCWVmZSCzRi0ltV1IxUgdCmzmXdM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xWtgKzDAkIC4qGEWQkUyJItNFJO5xO5IJIESCWI8vQ2Y9uNbevyOtOg836TzeuXIqtq3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I63KOfVZVqIrKSAkkgRASQBkhCpJDDtxYNbS4LM+kC6chwrcmssAgwECVJCANF6Rzuhu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6OWNggKPKdfP6ufp/X3Vct5qdVUYs26msJvWN/W5HWWr5z9U+Yc9tV0M3HtSz2LVoLSt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OTKz1WQ7o8MQRmDRGCjxXQQwgIocnp+f3nj9Pgey9PH0+vPp3yMgsFdiCK4WfO/oXL3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3GdNFfLVUYKxSJaUeubzvT0R50ssCGCqylOHfn1mh7aqvkOLy7c+pRI5XatkGyoRbZn1G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oGyvz9aOXXq1Tn189GKPTOrBcEy2UajRm1ZjlUaMxbuw9Fd8ZFz03IJzetyZtYZx+zq1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NvyYrNNZQ5KIxYUWAWwgWwEMADkNDTX06eP6Rull2vK1mN+vxWVqiWJaGEnPp24Dd0OV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sUrdAbDRqKisLCjmVreUerp5PoJOHzvT5ThSKEMRSwCGAI0kWNCuOgpWKSGJ2+L2kkkC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Hrxvb1uV1Z0Pm/Sec1y5FNtWoNuHadTk9bknOqtqsRWWhISQEgkBJCQQJEJDDuLbWFHr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uw9CpBIJUhgAdV/WI66zPrZhq6sI3OlJek871mb6p533fTNaNXy0lVyGevTXWWvShb0uf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Pz/Fuo2Dzennveqh2ulrLmVC7yo1kKXZoDAwTHATYIzhASRYykSV2ZfNdXldufP974X6N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8MJECMgKRz5rRnx25vl/ousdMVoa8UxJBJYQsAvUQ8HvOeZGnNIFYFebUlUNdXCGQ5Vo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AUtYSLKjAEqpg85ZMJo1dXRw9NOdQ6UXDkJBZDWY9vO6xbj38852XTnWzp83qm2u2pcj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1zSG4fbfo8zr78Vbs/T59N4IUMSMzlA12GBdq1lGoCWBVryJdj1LbdXy/Tbw2bp+ffZRo3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XYWSQrwdHCL1ON0joY9mcyrYhUt6FevDaawXK3qsH5XVzHG9F5neeuo2Z5F856aw8gdV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la0tXNIeshZJAlQW9ji9lDJCSQV0aOlqy6sb6HU5XTnS3zfpfN65cam6rUTXk0HY5XW5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1ZCSQhEJICCQkBIRAwQ7ZNZDXcAiDutJ5vpczpVIJBg6Bm69twut7AWqg2aygoy6M5Qlw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n2k8R3c3sV2pZTCBa7gZkuFTbnvl1eS9HRm+X1ei87w7Kl0x0qtMlWPAWLbLCWlVoAwk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AJUrqGoZ9HLuMOb0fiPRxf6Ly/Q6yl9F+8kiIFKKuLXVLye8nRgV2V2UVXZ4j1XxYzwp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4fWuPLLvwSBWAisosgMGjHoV4KTTUjwwRy2q2FNud4tDcu3JzjXsKbKLOr0ceyOPISww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4vc43cU83pc059GmgbrcvqLsptqMdiuMGc8+6aPP9xOzxuvvzuGXp8uNS5ayXALoPVbW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sN/IKO/w+3x+5Zkvbn9fRVZPR+SuMS8awVGsouLCrCZtNRg2ZXO1WLTJXdUCKxVl6GI16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hVmPPVb+ZXu35e3K66qwfzXpwnkmNJYKSPUpghpSQghjyVktaOtyutIZIQEiwNHS05tO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pq816TzmuXDqvo1Fvovrt8jr8nLm12VbiKygkhJIQEABBJIGSEkh1mosGisWoayyt1PN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9rKjRLgaX3VUmrIJNAWlrtSczP3KV89l9LyDn7snfONX6nPb5zoaM1btHGuTsTmg3vwO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Q1n7HPAe/zeg7ri+er7WXj3wRzz6UtYVRgYZ1ZZCoZCQhgtIkUKkBgDOdZV3qV78ePT2c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c3vU2o4TNWsTbHPqsrl1aaLUZGlZsuvFB1Y9xeLaDPZVfEV0IWAqWCm4PYsTyw0ZcgrK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hgKl0cQXINfkaGrtUq83pyaIpGldN1J3tNNkciwWAkUq2YekDidbjHQ7XK7K5+b0OYZ82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sovyiQwewE899Z+U+75fSycL0Pm12SHp8ytLULNGa8trsqEjWDWgjY7eXVOaac6N1zcP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KL/R+SlbAUEILK2LGVgI6GOvTnOhr5+8rqurM7RDRTexx9C0ndSnUU2Kxj4HpeBZ0fSe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LEtjH5D33GTzSs8iBlHZGtCWpBkFLYrk6XO6khkJAQCCR1NFF+d9Lfg356avO+i89rlw6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QdrldTmRyq7K9xEdQSQkkBICAqGSBgJIIdENSaq3ceuykYup5j0tfcqu1NMFN1duzZn1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uwrr34t1jLZKyec7/mM1vU+f9NWhLTZizdDOvLr35IOijQV8j0lNeZ8T9R8L1xxO1yB2x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eXr6K3xXTxr0HPza86zt08fHtQLZndMcAhiwhkhEIpAVgSPXlscc/odOdujoDpzy8a/q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NlHL6XMXobMO5MVeiuWwlLLLKrTNz+hzYs387pmjPozpmvovlYNCVvWOLEpFthR5/wBT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lBU59+XQsllJZXYwksQBRh+dt8sQiaVwGq63U9AQ0c8W1Apsyl/Sy7Dk4rqTt9TFtXnYt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1+X1h82rMUksWGQ4frfLdPj9bq+e9B5xeiS3X5Na21obarxw4WuyWERsKU81gt2868+p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049/FayDv8AnzWVIGVIyuPFgYGKKNdQnR52w00XVFNGrMX349pi5/a5Rb1OJ1qvruri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v8n6qC9dq2MlsG6i08jz/eeFmWIsqpLQqyALJaR0cTq8rqSGSEkIsEjq3U2531Ohg3Z6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rlwqL6dSu6m47fM6fNjk1WV6io6UJISSEkgBISSEkhJIa4lhc2XUWJY5Vpv6Qtu3mrj6f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RRcHJv55loS5ejrz6dRjEOT57scXN7PoOR2KuIaymm+kpxbqZcWrOTrtTosz+T9nz6+S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yj2XDfoub6XN5u2CBYp7eDHHWp1U8e9COuOgIgSoHQIMFps05sXN1NdN/o988/dWnfKz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mHfH0rToxcdWPXYZOdv5y793P6CIl1QKyC22m4o5XV5MtnS5nSTXm0Upjvz3y3RlqqAx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11x+N6bzMgEkcq9GDZUysIQEAN1OU5eJH0JWyqCrFaup2yrRRToxlVabzYl/NOZZRsPQ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XLuyjdXmdEty6c0IWhYZDkbc/ouf0+54v1nj500tJ1+VA8ZS6rQEyxQJSJytHOBsz9g0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3L7wzuvb8xcknX5wRgQMgLa3RoIB0tKxYhU7IbhVqM2fTWZt+DWaub08pwunjFnoq675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J570ErOlim3PfFsIL+N1bk+eWdHnokaChyVWAKQTIOryusGSBEgFYHVsrsxrrbcWzPXo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hUX59RbK7Du83pc6OPXdRuKrICSEkhAQAGAIgZISSGghgshN2rNsLO7yydLna865PQcH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sqLOTt4ss6GPomq6q/UfPowS8PmbMy+n6GTbZYRESi6gotqvjFm6POOhqwbS6SV8ezeo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qfYrPO+o8PfkzXTNZ82uYvP7GbPF9XS5/LupEzuCVo1NeDU0c2mreT2bvQbxm3a13ypt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6edPpPD/AF6y/PZV5ettlbmDBryLt387oo9V1RQTYRlAvI6vKlfpcvpmyu2tnnXUXrrq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zVCwECOKq8t6rinIBGZjtx7CurWiogYVhaTg93y1VGDQ3U3GYlRUtoO4ytFXO6XKF73I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XkegXsYtvNXE9dg2fRSHpc3pxMt9QYSMHBzsPV5vP6nrPKfUfmGPT1mR+3xmDy4W2MNG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rZdfay9GqBSfN+qFtF+fditw7PT+L0AG8oCtRXrGMiQmCvCBXg1WlCrZh2kqvoM7gm9S5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0ut5f0ltWHpYZF7PL6ZZHrUaMmwvBSLWQieJ9vWniWQowMIRArAHscrqQ0EJJAKynWdH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Xq+b9L5rXLg59ObUS6qw73O6XNORRfRqKjKAGEkhBIAEEkhJIGCGsowHG43BidWnW1uG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ar7Vtspz34YxZ40tm/B0002pZpOV0+Nm8WLcvptNGnUco6U5785XfVfC87pYBehzeiaS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+Mejm0h9HPu/QPlfvvH29JyenTy3kZnwro6tFcjpYrJrMuvn8PQ2SrnalmVej0xg9h1d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ytZZF856D5p0zgZn+j5931Tx3rPB3zpBx3okU52TTml3dHm9FLarKqWAEIgvN6POlXp8z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qy6ZdNLQmqq8WhhBJAoMK8uta8ZNOWTmaFI7yRFFZplOs5XD0YtWC7PTXU3CZ92AszaM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vyTpaUoMAFZm9N530q7OX0eUtNiWDI4F3ZdMFAwDAOIReF6Lgc/o+84/e8Xn1a7KdPT5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ZGorNzteCVejn65twdXzU6dujdz/ADfsZEr15aNuXR6PylpVyQQUg2EOAQtJCAMyEsDC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uMq6KK2W06jJy+tUnlvQ8HZb6TDuqkzbcO0113ZFq63D9AIoEWics0egy3Hh+d6ryyGE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i9qGMBJIRHSOuytnXX1ZdGevZ836XzeuXn8+jPqJbW53ud0ufHHo05dxEYAghCISSAEA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Fam7/L6oLK9MvXFtdcK00HS6vH6x0LKNGpl4/W42S1W5F1dnldmywkUvC7nBzeVry67f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Vm0VBVkLOfqxQ23PrLXSVZ8u+n+R3nwhVvbxnu/C+749O11/Ndry9M6dHmxuv5PRE5vZ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b4lA9Y1n9ex3yVibK6mBImc5ngfUeb9/AB9/fH0M6MHyvSt1GiW9LKjm5dWSXb0eX1Cy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QDm9Lmy19TmdI6NdlacrRnuL3F9GPnFZGysVlAGUVXWuLxPV+UkyXrYBQIapyUrr4JzFD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PTU5fg6FBmpdDrtXZA5m/Gdfm9TiCZtOM197k9Qv5m7A0lqtDBgTVnuAykMkHgI/n+7y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3H723Th6XX4hJG/nqWpFrsyrlotK6+zk6CZOQnU5/S0UX5+P6VcejH1+FosV+vxjdU6Oj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sJAyWCkkYqQrYpbbm0FebbQHbzulWOyOec53e85Xsr+d145lwidTmdTzpo9JweutL18Y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Txu0ZvAe686nIEiLIQQwXtcXtQ4IJCCVW1x2SJnXY0Z9Geva856TzmuXnc+nPqI9bnoM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8u4isoBCCSEkAAQSAkkJJIWhr7OtbDKNmPor2Mu7nWYMm3WuPqcDqnZ1Y9Gpm5XT5WbRm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hCvS8H0PEzeJdWT1mjLp1GYQpR0FSysGLdijTsxbyLZXTY9Vh8Ufbi9/nPf4BPsPP3P4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76DWedfLzOSegtfsIqEs1hy2ZyVwCXzz2p45RPreQey8Z9P83W3NZT4e77M2uHz3ZzFj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Omiqx6bAVyEPJ7HHlXqcvqJuRlrlXZtkadFdlLRGKbKrsrEdCSQSEUnk/WcJPOnNpit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pPKaNfn16c7Zkvl05NiFlmPacerdzzs6MWyM1NhN3D7XEBj0IdbTmulvx6c6hlYaByXV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SDc3o4senK0nH9VZ2OL2+nwzAvT5IpatTl0ZinZX0i9r+JL5/wBj5zvcf0MBrx9XJRry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3XyOwiNABnXZjWQdXR5fVwrO9Oe+Ce1k78cJE9XlsMhCy0bUaRq7QZt2W0uqtBzfLeo8x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WVV21Lu8l6Dgp6dmwVQ+imPTU6ebLh9D5z0Zy8u0J4ZlKCSDxWhexxuwOGBJASq6mO0CM6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veb9L5vXHzufTm1EZWPQZNNEcLLryaiKRQgJBIQGCggEIDJCSQPb4nqaBLQnS53St7OL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1xXl9H5xe/s4/X1M3G63DjLdi6Uvf20W2JbRrpOR08MvBp386X1ezBv1l5CUiIKroDPoq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MsPE+S+kfNvXxdWHfHvfQeD954e9yJdz1i25HM/K18KXf7TJqCViMyCqEIAQRPm/rPFe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+ged7/zfTTW04dNOim5EpepaMuuozdvidqNebXjo20XFLwicnqcyVenzekm2u3LXN6OH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DXFOrLshQCSQiBxVWPcifPLHEGqxYseu843A6XN2m3Fvrml6Dbbm1y3ZtucPB7WMPS43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b4ZTox9JdDV2LoosSFYQZgwWSwYBlJJCVMHLprnXCti8P2Ceo8z6/wAvki6l8HkwYe0vX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q/Mbp5dnbiPIeo8xjv09sp4/rGNOvn16grPyflUczu1e3xcsrr+p8ujdtf5n0oyz5vva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mwcXvZ/qfP5cLfX+UQCM0CWSQra1S+JccLzPpvM2bfV+T9SX0X5zDXdorXlGgynlemjqc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5f1Zz+b1fOpl5Ps/FoZCBhCdbldWLIQQSEqupO2CuNdi6q3PX0PnPR+c1y85m1ZdRGBO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2LUpDLSwwgIJIAAgEkDJAwQ6HZz6Ka1b4z78eu3rOliczD1+SdmZO7Xle9wtxq856fxxX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lNqy6DLWzRzeD6jzDXpelzelc2KaytJWMssErsAlyXkJJXLID499k+c9ufAkns5P9c+P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/m655bzzFZh9XL0cmiqR2ra27Pox2QGCmc88jyTPreSQ9s9kbavleqh6tct5ehFovxEv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vTwb+cTTk1BDEy87o8+E6XP6Bu53S5A/Ty6KqFeoODTljVca4BhJJAAgWu6ivLcn03mJ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WTZj2m3DsKcnRwj347V7D5NscHZRQV9rkdYqSxYu43a4687t8btCsCtyyQCCOyQuldql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XRerY/yPr+FN1X0ftr6Xzfc8/PtVvX8byiRtG5/Rb0+bk9CntfT+dg8V2sPL6mih6fR9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Lawnz/BYa3yr20vrLAHl0LKYhBkLBkJh6Zdg/bnwRZV+g+E0V9YcFhLVKMWUe1HOF5n0n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6k2ZdVCSi6kv4vR83W/2XD7UV49XKW313m/SRh8z6TzVep8D7LFJ5SApIGJ1eV1YtBBJ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Y12LKrM9vSea9N5nXHz+XXl1KyDXbkOXCxbsO5UrISAkBBAQLCpJISSAhh6h0sLb6rrU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fB0qDmei890bdXnfU+XTqeY6nMLfXef9EXVw2W2VharRpTD5H1Hl5v0/R5vUZldlNVoC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2xhZEGigbzfoUs+QkN9Dzj0vmtOb9Xl3O8HdMG3mrg+geM9jKM+vKF6nS/HprrPbnJo8R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Tqp+n5qvc+N+k+Psa7E8PfN1OdtGqcA527CaGDGXdh6xdg3YUW6tl0mRMvP6XPWro4N0b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2nBV+gZzNtzbwUww8kIRACODPopTJ4n33iTNGEHD0+IY8m3JtXoz3GrDtoMJKLt6PF6UN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8t6YEZYu5XSwLy+xx+usZHhxIRkcLJYG6plJhh5Oly6npofg/cLK3n7eZ5/X5X3favU5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/EryxDpFno4ULdyl83t5Xc+n6sNGnP2+pq35dXzfm2FW83CWVvDOjZrMj5pKtEZWkLq2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3THDlR+/8NyrawSGC9dqLYrgtS08553v+fq/0/mPTnSpvrMSznWYJz/TnfrvzS1cu507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0vl7O13vNejj5sO/55GIIOtyetFwIIDCZ9FB3VZca7Do2e3pvNem8zrj5/LryaiEGztM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5VW6EkgJIQGCgqSSEkhJIeptquLbkstsrssF6nE6Kbce/JVODdnl38LTgrOuPsHT6mDp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ys4fF6OOXvdLnbrGosUS02isyioyFsRRkijpIM9bnzfje88H7eBcHtz9/f5b2/z/AE2+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6Hj9cuwbcRYwYYWUiZN1Bi+e9bl/R83o+ZTk659F63Jr+d6Ijjluu1HLYGKcm3MBlQfo4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mc1MdBqbjPh6GAz78O2NdV5rPKdcHnjoj1mqpaloJCBYQmEStglflvU8WPNuJFnne5wq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rC62m459PRwlezC0vbuxaTg7NXOjpIyj49eU43Y5PQasuovgiAJVla2mwZ1MOyac71dQD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vSXTQzw+P6jhfY9WK66vr39SI/w/nTp6tXq+cCs15ud4z3vzTp9Crq4b/Z9iY9Nd79u7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28c8lO7x+fdGRsehnr7Oscs93LvnzjdXw7F0tuS5fvzWjRyvTwyQN9f5EeSxmUo5VgvW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fFqz1Hl/TnWS/EnN8zv5dm72nF9DLTkbmCdzm+iXo0W44zea9F5qzo+o8r6mKfnn0jxp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rRcCCSSpn0Z47yuuNdcqc9vVeY9P5nXHgY9eXUrZTZ2babc3hYduHcrrdCCQkkICBYQC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tquW+6m6mtRytdWc6dnL61nNTbiXFj7HOPP9/j7zR2uI9eou53URGjkz6cR52V6jqaaL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AqjDQoEMpICSxbCn5H9k+XejlzyG9fF/rHyD6h5u1XnOtx/L19ptUjZrai2Kw6ljNh1c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qeXkTN6fF9TW0+X6qw6qpkLCrCU3VCI6lm7FtNObQhyo1UbtGHbVeHXlM+zH0Y0MtdZ6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stwWVRlDBaEgKCwMlWDoVHhC8yxczVm0Si6iqZYhayqa8Wt149Wmg19Dh9iL+H3eDHTC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rra36cuqIIFLoyOVZbCHhu9g6Xyfqt2uft+f0t4vpKPVjleh4PR+fdHivc/OPvej0nD9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S5Pf+Hy13V48fO1nP0/Vnyvh/beP9Pv2JbR6/vNdn6Hn46bud0fF8XcujNx8tmBqMeyPW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V6fFj05D87zdNuXo9UTJ1efr0qXTp0r4N9X1fmyLPT5nEiPYChdCMRC6tlPLcfq8rS71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ei+dJm6OD1qdEW8u6qpr6UmruZrJdmDbgMfnu5w7N3q/JesjPRduPmdjVoenzelF4MoQ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WXF6zKc9/V+a9L5vXHz+TZj1K5JZ2Lqbc3g4t+DaquytJICQggkApgAQSSEhh622nRa+j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ts53QmKO5ztL1zqr614CacpvyvSvqurzujcswZF5/Q5a+f6ODqG6+m8NkA1JrDXFGeu0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FlAfL+lXU+UiN9HzL63yWnGvV4r08Ho6j47J21Uisvszyzv7OP1pzw+D9H5D2cNbdvN6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fV+fpfdi1ePs6vCmMo8hFrsrKjCPry6S967TnY+lggbefbWml2MvQzbQ5NtIjViJASyy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gIJBGUpWGU8PLcOXIldu1ebbkKwwCGZa93J3E5vc5sc7ZRXXeyPdlyd/L6atTfSc3Prxr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CrXdL1nK+BT3PhOksevpc+nVin89+g2b+Z0vL426nKPTzaV6HP6XofPPoHkvo+xK7R7P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nyMa+fu2z5nPO7m9Z4rC13f6yU7c/r+vNdWnw+Kzrrmz8a3LpzcN5ntpnrYqc6t9R57t9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3PXmfV7Jy3Zt+mczoeU9/nPS5vtPofO4fL+lYebw69Pm9I+jNsqhoSMHIarDx/M6HOrR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7WG56np8dy5+YLlt7OXpSXV4t0unLZSc3kdLm6mr1vkPXZUMaV5fmfonzxG6XN6KXyQk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qsuL1wRjt63zXpfN648DFtw6iECuzdVbm8Ln9DBuVVuqCQEkgIQBWWICAiSpJD1t1N9tt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ZTpRljnO6aYq28/bmjhYduBdsJPW7MWqy2yq1K+X1OSvI6eDpG2+u4NRoIiwYQjWq4tb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Dppc+Zc72fjvoeYI4647PZ8n7H53q9JYLOe6wtZrtyXkznnWeRrp1/V8nU4HX5Ney6aa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Gtb0XAS1AMpBXahXIw2im4utqsKsPRyGCWIWWVWFt1eg0czqcYskcBjQzJKaKw5BCIQq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lwfTeSjJbXfpMmyowmQFtbrQl+I68z6o5GfqYRuhxeqZL7ubL0qrKzJz+lzlt6vG60E12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e3VwOh1/pef513ud2J6oUb5H1rutxuv5/L0MluH0ebZZRf8APt/F62T7O82rkavp+rge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p7bczf4fj6PM97xXo1w+nyul9D7a1C3fu1aKqfm/J6b47uXg2WZHc9vH34b3rKzPq62zB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TzTja+vR6mKUcr0k5u3D9T5ur6R5D2POZSOV8P093j6b/Xz8Fu2Y/p8kRh0lpUlNd/KO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+u8n66PFdznensfi38tdHWz9WL6TjLuzy+quRDWc7l9LlWbPX+R9Zk2Po4F6Xg/Zc9PH9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JA0XUnbBmNdWA8+/peH1eVrhwcO/BuVyCu1dTfm8HBv5+5UjKgBhAQQEAVhABBJCCSV6+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hctZNGPUaRLSlXrrKuvNHD5vV5a7tXM6x39GTRZquouSnkdbkLi6XN6xvDUiUpAsrBsF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IYIQxxpAZvmP1v5z6uPJrdPZwHvPA/S/F6N9rnzdZRYxTfTYZuF6HyvbHH7XL630fNy9/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28/V8z0tm25hL6LC6AgDoBbKxDCWWVXFtldgcuukwU6qBba7C7Tm1C4LqxirBdIMYwWUj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DBA0TgeA+i/MTTdVdRV4c9NFCySBybKjH1uRrjZh6NJyWuyHZ5GxJdEz6Fyc7o88r63J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nQ5PS+N68ui3LnXT4XWHo6csg/M+qetyd3Ljvpqx65X9nh38u3W4zZu6j03g/R/c68b0X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myqzzePN431Piu/XVolXt+senxvS+XObPoy+P5zOjazcDOcLSSyAh2YhMdbZwNeOXodXl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2vHhqfV2z7W3ZzvldbQh8m9uI11X5ns8j6HOpWHv5WCEq4XY8/Zzs11Rt9X5n05zr24Vg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1dMVnN0DoMaQpKlwcjq8izf6ry3qstGbRmVejzeinzLpaskmxWFQGEovpO1JMa6bCc+/q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cHB0eduViCu1py6c3gc/o8/eaFdASAkkADAKyxJICSEgle2Iltl0KaLKNFVLbWbrsWktp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x+Z1+WtPW43aTubeb0q1WIyUc7flXj9ni9M6mPRkM2nFrLWlgbAA0sgTARgSGQLqQwQfz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qp+p5KPdeI9B5uvuLM7eH0M6Erdspq+eep839HzdzNkxdc2e44vb8XfJqzWebpvqZjNHU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XQrJA99NxayOOjAyZt2cpjKX6cmozV6MqvFcjyIxUjQMFwQyQkkACAJZUc/5T9h+PWa9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5duczmRSCTHn25Dp3crp5U8/qUHP34NK5ehh1rTz+hjM2vHfG3Xh2L6HqcHvfG9VGXByv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/h+gCG8vvMZc2PXDVpy7JlatlPTPlvV+T7P2O9G7j7eE7DJX4uHG8v1+b7uvWx6sXf7G/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6eF28fQ1+c9LvjC08nqLpYVSAIbN05387nz6ny+3pq0+nx3o9NYu3xYn0nNyuj8L08f0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4Pf8B5+lu/l9X7nmoglMITD5/q8WzJFtrp+k4eyOZz6uvZu6Nbq/PvwmjqYerD0xVeqy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6XrfI+vyfDu5i3aslyV+T+i/PU1gwEIJTfnO6tteNdIiY7er4Pa4t48TndLm6lMZNOxq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+DcoR0BJASQEIACIEIARCQSveZd+S19eG46KG6ytWINeaw2Klxly7MpyeZ1eUvN73E6Ce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sxpK2K8S/RWbMLZB+jRrGtVgJKwiEhhIYSGEhkIQwHEPEcD6D88+j5ltpo1PsFNdvzfS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zm34u79TynzNnWzr09lVvy/VnFlRruzXipbWQglsECrArDqPbXYWOjDiQWm5SjPuziaab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tYxVhmRxmBGKsGQkkgAYi1tFHxv7N8jSvVm10LarFXLuoOet1IGRofDuU5fQxLHboLmC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fm15zl21Q6ezndGXZs445aIh6Zt9P5br+L277Et+N9grZXm1yJua93O6Fzs5FGP6vy+P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019jzvF6fM/P+drzdvN7H0u4bL6mezp8xfM8fz4yOPoeBtWY3PpbPNXfP93ebhjHTuY+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2eMW5dWsd7bh6Fl2XZlMbMEsVWiz3Phtfm37HwXq/LeXdPW5HW+pxoKWERsxxuXswWU3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ealf0eHdZfXVWtEy9I37EpltgIUdE4nM38+zqew8h6/Nt4/Z4qvswa06nm++ieTKsQg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YvREOO/p+N3OJrjwuZ1OZqV12V12dePZlwef0ubuUJZWCAghBAQAEQJISSVIIe/qsNtT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NZYlV9NhaWYpovoOVyOvyVw3LRZ7Lsc7oGvk7eUm5kRRnsphbmuHtVgqoqCQJECYQkEh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B+ZfTvJejn5Ojbk9vD3Pd8b7P53oRWoxqnx3U5Po56+m/nvZxp995j1nk6h628vZqrUD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jxWCRBVdRranLSrDQEqKQeKoQt5RltriFGHKtTsrDOjQzKQkGpIQK9IHrtE+VfU/mdnP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rtrjHm3ZCmFR7qLTPg7fOhOlxt5bn3ZVxJahalGleQGRdHX4PdgiQjK0NZU8drqeW0eH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D0dnFx6+3HsVY9vr8moq3TnwNSUc/ren896fzWO/U53F5+fH0uzx9s+0/dw9Ht8jnc7sc3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hR1VkEldWKgJnsoLNefTHa6GHoXN2TVmM0aBUA0NTcULZQN1+T1SllZDyepwa5+PTlob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5S5QBsOnmF/aw9WW2oqthjhp04U4OO2qzt+t8t67Nbi9vjrTZntTpdLjdRPGr1+QQgko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Z1vMmO3quN2ORePC5XX5OpXW66nW3c/o5vB5vS52pRVdVQBgJIQGCggEkJJCSQ98yW257q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U2jEWAvo0CZNeZeVyO5xjJz+jgs9n1/n3sy0JcWVOpU5cZoSxTUSAkYQMMCYQkQjKxDI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Us+XZOxyPoefb9O+QfXvL1p5G/zHHfNux6fp+XqefPa3PSXg/K9Qets6YiEdHHkg0UjE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jsrkkhSHrGhAba2MKPVLGVh2VrHZWHZHhoCEg0ZALWHhLFNVfPvf+NTy+3FtqEKugK8U4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YA1HPpjl09TmnQs5XSM2Tq415XRzOuTPsxE73A78ESKWRgvW8X30WpooZSiuytbNeLYd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lz8+vt87sYOfv8xl0ZunzvSDUOP3tW/nbO/5q3n9bmJzatecrM6mXKNY3HrgIJSLFcv1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iy+TVnKDIKCKbRltJRfSTq8jrCGSTPwujy9MVNiI3X5vZOli1cousz0izL2DZspksZHW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88adFnofVeY9VmpyevyFx2QWbd/K2yX+S954cWQEo0UR17ars3dJMd/Vcnqc28eDyevy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fM6eXD5nS5upTVbVQkgJIQEABAJIQGEkh7vVi6emEuhbfRaXhLRiYG+kjZtVBg4/d5a8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6rzvWO5u43QNZhQW1WrCjEqZR1hIwYJVgkMAyEYMSGBgIJIGq2o854f6Z879HLJ9J+bev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HTQlmb7Pjn0Pg+m+f6M1iP5OqkEZkaWOrDQEJEGZHGgIZIFgRmUhZWK6rqhirhrtQ54z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WMytDMjjkGiyuTPZRFkMIGWyrx3sfHHl9WbRTLAtj06IqDqc+vXmES2FN1Ejbmuc4t9/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acinDtxKvf8AP+gDIJYQB2RzRfn0SOpBRTdTbNmHTHR1Y9ZzOb1OS3oanfy+r5+q7XePd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zq4/eY8PKzd1PJrzGL2HLa5OrZkxvkUdXzns44VK/Q4ih6YNlVq3bsXRTq78O1Gzasgo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53LEijdLm9ISpsqYebtwVlkKae1yu4YsaKX4VvrV2KNMWKqy3PVcthRycjreeTk7+d1LP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c/M6XMKKbaafo83ZHb4XXh5CQpKLqY62ii7N2MJjv6jndDBePC4/Z4+pSrLqdDr8js5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qZ0daUSAkhAQAEAMgJISGHsutxO1olO3nmq7NqAWgbUcsBgabazNg6ONeBwu/52zrdDLtL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QWXKINFVWCuGBhiCFgxCCGSBIJGUkkAYINXZUc/y3q+RrPhexytHq5dXl6as605z6b3c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VSwYkIhpIMVZSykaCDEEYqYZgaLAhIIwkBW4EtqtC9d55Lq8bszVbKUtZGSyVsW3LIMF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SSlV6hfKes80njNOTXbXICaM1kXJYCvD0MhnZTEzbFMm3Exfj3VHM6Geoszbcq4a2BR6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BAM9bmjTmvkvEas2fRQtd2e06W7mb0y8XucVeeAOf1NHZ4/bzPVcLLVz8d/0L572s49H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83R7bwta5tKvX6cRGSyhAVa2m6XR0ud006W7BtS3LdUAEUlVtYjAjQMTo4dxlwacVmXF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+7xuqeYqotLuzn6JY1SlzpbK9lFwzqVr8z3/AC1zX2+P6E7/AHOT1c3Hz+hz6zZ76BtOS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jxC9fkIc99UdXRm1TWpks59vQ4sei8uTxuzyNZpV006PX5HXzeBzOny9ZpR0pIQQEEBA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Yes7PD6+nRx7FjDpz6altdhYa7B3VxKdOUTNooXz/mPTecr0Wqu+BpptTrTLdV8CDohL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WBIZCGEMBJIQEEkkArKYuR2eSnmOV6XzHo56r8uvvlvo3D73HV2XVk8/SuEFisYWAqwh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zIw7I4zLByjDSEUECWI4NGbQeR63M6SqymLCtaPso0jVhhnWoVxcGQBAFGt1ByesU+P9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gJrhrNVkRTDAurJFjKQY99Zk1ZGDi6eYolF68oX5RPQcHuqQZAUqrujF+rFrTRJCjPry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ObvQ8Pu8ReSllOfX0e9w+znuqQb+fZry3M7KxEpo1UVmp0UGdLKxK7qDNAVe6i81dLndR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VRSK8KFspRGEHspsWzdi2Jx88WzNm2ZSq9LzbYaDz3XzdQ0PTQabKdJaog+iq2WwgHK85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xfRy9nVU8uXBuxWU59FYLaXs39Ti9TNPkfoHgkWq2uOnpzac61WIcduX3+N2bzw8fr8j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+R1s3g8zqcvWaa3SlBBAQSQABBBISQghh6boYtVdq7n9AxDdiq6ypyxksGsqto5dlEY67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5xa9Hchg20XF+nDdZqrqsLLK7hmVyWK5CCNAQkQaCBgJCIRlYAjEVkM3K6/KTi+b9Hx9z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4t0Z9Xm6TNooK5GHZbJc7AkIIWDCmQIkCUcsatiw1sOVYYyCgoEiA0Z3PNdPHrlUiE0V2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LiuSAmAgAVIpMO/xNnj+ryumrVMTMtlUXX47y6uxYma+GRnQIZSrHuqVDReY8+7CWcjr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zTiSEBVbGRy3Rl0Jreqwrzac5mDKaejzOgaON2uQcjLqyNdfsYuzj18wsuvIz02Wa5VY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jLXdULl05apKGHvzaF39Lm9VOjpx7IfPdXQEJmqsrQLCWtXYXaKbjyejnWWbqUYp0VaT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HXV9+PoRqvpJYUeW2ym0spu5JxETXZ2e9yu3m9FaytPO247ErsUURbLepyd8vofMehoj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l2Z1pZHx2v0Rrz5fH7HH1iqu2rTp9bkdfN4XL6nK1mmuyukhBJICSCgggMBJAww9ZZdm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nO2LVBBHtqcsZHLEYGGjXkl4XB9J56vRSQjKC22qxLbar6ttqtHsRwskGIgSrEZWDJCA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KrKmbkdTkLyud0MZ73Tj2ZF0NLRfTZTYIWEqqB0DARnVxWgFhBCCMwcjBwMpHKwkWBB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fOd4L0sW3Z7C6I5YyMFlZCQahkGghJBSeU9X5k+e9Ll7I1TM8r59Gcaytousz2BS1SsX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5c26spx6AYM+nGU9ri9lbIDFYgWx63H0Z9BffVcldGnMZq7ai3oc3aa+Z0cFcjJtxx63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qzaqMkTQ1NowBK6bajPRoz0mPXkM5UjasmyN/X5XUOlbTaNXYgAymWu2tK2RqtZLZb7U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PQyadGXUdrzHp/GGhUvNW7NeaGqJc1Vw11Tyt5frecpu5zPRpt6uHZm2WZrlpyX5bFUq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jt9Pi9qXwdHb4adHZk1Yuog479Fla8+VyOxx9Yrpup06XX5HVy4vK63J1Kara6VSCSQEK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Qw+iY+hVWLU6m3TivLK7BSOSMQ4YQZ8unLLxeR0uZXaEkBgRrqbbNFmbdTWIxaVgxUjQ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gIyshGRiyRSWV2CBlMfH7HGXk06Kj2mzFsyJU0ldldigktUlaYyBII1ldhAYLGQjKwWV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KOKGUishdm0ZTy/b896CgVJbZVZVjIyOVYYhgkAc4sCd2eR5m30Gj5lj1PeePnnpdezn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SyyM0vQrsrcs1YNRMvRzCHNnOnQbjml86vSqlfI7PIROvyOs1YVMViBbWRh76bE2aM1x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STZj0G7Fsy1yse3LHoPSeY9Nlz6LV0yCysNlbjiAFbIUUX56THtxmaAh24d8dLq8zom7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qZq3qRGD0bUsl0PAnlcezDUatk07cHROj4/1Hly/fm0F75rDY2fQWWAjqnCK66+wauzm2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/LbKuXRlsWJBgj2Gysy9Pr+c6Bf433PjpNWzDuzdMjY79OGOfK43a4usV03U6dLq8rq5c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dtVIGUkIBCAKykkhJIGCHvmqt0ueppbXrsLHqsseSDtWw6lCnNoyLxuL1eKvoIhhipSy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2Gl6tKkYiBZHCykdwUAZRqyoWVixDAtCVwQycXtcNedVbjPeaPJ+gTeMlyshUJVgujC1X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AhoKltISCOQwXRh0sUVlJJILIYGfRnr5lonT2r08vNrPpbPIyvXL5W2O/n5ugbL0tGde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4HX7k415LZ3159Ofovq5bq+X/AE/5v15bLFt684l6iCwoLq1S9aSWhnLakrNWaQx7q6yU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JohyuryuothVitWWV7KrIe6m2tWnLpR6dGYzZ9OehdRbHQz2JXMo7wlyd3VRjtkEO+FdN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RSCQz5tFAuHdhM0ED0uZ1TpdXmdONVtdgQ9Ya7KijPozWQiF1iWS6Ayp5fDu59B63S/p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3NNTUuXtXYaL88NlGLEOmjeV9Sjoy2aatCtWay2yhhsy4U1jFdYBruMWmx5W6nH2Ha4/Y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GboIOO/WhLnyeL2uLrFVVlenQ6/I6uXG5fU5epTXbVSAggIICAKYCSEkgJIe8c2dIpscV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SyotqFGTZkPNczpciX0JrbNd6nLCpNF+fQlz577LpJVqMg9lThdLB2S1EUqBYBnBCVcd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lpXlZvT8xMunRSNbW6uoJHS0Wyu0rqtrFII9ldgWVxabqiFXDYjhYQsVgKGgAyiusiUa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9PjsFK40zVvm2WUvLc1b5rQGGgEpEksUhRW6JR8/+geX9HnyTPl7cuo/N2FhjAMdKhcp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WKGKc++HLr7FK8mjp4zMrQ5PT5vSLCslUQK1ldkr2VtZs049Kas91BRm05qR6njbqy31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pcXVi5Sr7ldWuisy2oMUYEiCZtFCJh3YTLCFHX5HYOp0sG6NdlVo6MpKNGYTNdVYoS1Lb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vi2YbAUJq7HJ6Ry8dlZa9bGl89pcsYOjNQdDPz9Bu9Bg6spaqhdY55S/NstObp0rYRXa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aQIUO70OD1pONV6Dz2LpeuzPfrFXc+Vwu7w9YpVl1Nfa4vazeHzOpy9Smuyuq4VDICAw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Qw9+3C29c9R8OtbmWwLRiNCRkqNC4OUd3L5Hz9nU5vN6E16m3Nfz271ulj12RfdRZZZp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Ughe9bhsrsRrarRKnQCwF4EDbVaFGUFGisqy6+UszVZY9LbzusAslMQSMrDhgVqwFkg1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rEMhYysNCBwyDQECsBQZFvG7Hn18R6jy/p8dojLz2zI2baUMtr1tm2RWlMBiCRqCLBqdE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o8zVPOvLi8T3aHgul3+MraOU+d9huU9nROK+5sDmxJapCDUR6zLkuxi0nIZujzuhDwBYI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3s0a8epNFVwrHk2ZCkrDoacek5tVlcvtdrelzn5oYd0hoUiwFFeikBUiZ9GdExbcRmR0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dDDvjTYlpFYEzaMpVVZVYIliXX1Xy3U6M55XDuwWB6nNXQ5284RzKbnwsdCYCbRlvAdG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xpablZbGqZHEIa76BLKbg0aVKtEUa3HRHVs4NZ6TPz+lhcyPnv1bK7HPl8LvcHWKVdNT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i8zqcrUprdKQEEkgJIBSAQwBgDJDhT246XxJ9tK8a/ryeSPrrDxie22HzwfTdEvzDd9Gq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/nvzNWjPvPodGe7Nuauy5setkveq+y3TRbV9glmZs95pYAssqsR7VAldtKoUdLwQS+m0g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t+dlwum6Or1OV2StHTQsjjEEtAsKkdBJCS2qwssquER0EMJHRiySDCEEkIpECSDed9B51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nx1YRefRnqfNsasy3PU2baa2hyJLCDKoIFVkKuJ2uV6PLTZWenKyG0pzdEHi3qtz3sYNj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tEZZ07U5Cd+y586npadZ8xi9Zzd58th7HL6c8u7DsVxFIVK2WVWS2srF2nNo1nYQpRjs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zdlgewnrfXfNe1mceh6tV3qIAVJVchRCgKLakXFsxmWu2u23s8ftR0uhh2xfdVcQgAya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bXaXaM+iL8uvEeZ5/Q59lb1WGjTjuOTfm0jsjhcWBay5Ztr6KK9tktD2lUYwdqyMVKaU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ew85Tu1mQJIkrsrt2dPmdHC50fPbp3572OZwe9wtZpR69TT3eF38uJyexx9SlHSqwykh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kkJDDt2V2ef12WI8r21WxZbVYPZW48EIjpWbndDn6x57Lfn78/SWV2w1lbpa1dlzZfm0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03VzNuLXGoQVbZXpRkDFdF2cV6b1uBVLSVCQRIa4xc3pY5eNvTed5NFJVXYNFYOFlJa6O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Zlca2px6raRHRyMCPJAmQAIiAgEIB530PnZrxHp/Lemz1uQrjoxrbK0qc6sZDLZZTbLY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qK3Qo5vQ5Ho8m1KLenGPn1KXdI8DdXJ21MlmOl2jNfjerRk0Zu1s9ubovz3YtprdK8fQ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i+jh4/ZUe/G5IoShW22m2W56rC67Pdc3UDLS6uP2sensNnPn/QmmxdeZIubp8/qeowdB4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ZTS2ubgKjKGKVsrWuq2pEw7cZmR0tu7nH7EdTbj1RotrsGikXHqyFVNtVkupvLL6rZdXN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HMsquz3F9udTn31E1PRbLfdRaX3UWxv1ZNlXmu6V2t151gfsaefTh6uuOe8NPT4K+Vct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nVhWSSQiOi6+lzOlm22VW569K/PexzuD6Dz+s1VW1Wae9we9HH5HY4+pRXYlIpAQQQEA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Yd11t83sexHlZwy2ujo7oxDANW9Rn52/m7x52pZ35entqszWeuyx3R7l9eXTZfZTZZov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bFMqzVRaQiJVnupVNOXWR0vkas1LeKqzZUimfHZVLlz7vMp7/ZxNpoXIlbjhY3Nz2Oi+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IGsrsGYMNU4KmV4jBqMkiEQMgACCAxV896HgL4Xv8XqZ6blic+hNYl0Sl829qbM6vtpt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sZRa7K1zcnqc30eNNVFnTkQAW25jL5Gro8510XZr8dLrqHxvVpyXZ1r0ZdGLbfntzdD1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tj3jynC9t5n0+fCEPXmxRlsuoti6yq1bLanuZk1Y6x+j836zn9BoRw+7ILSmnSXPVja3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aRni2ok35al6Cb+fgDL08eeq6pK8O7CUJYluzr8vqx0deTZF99VgZIU5NeVM6Faa2q4t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zk8zyuhyrJbRYttBrK7V3QL3fHRXttzatmjbjdG667Gr9dd3Pozh5qwqZTJCeS9b4btw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AIDrCSSSEFdiLp6fK62a9tdueu/Tm0sc/wA/6Dz9zVVbVqae9wu5HJ4/Y4+pQrKVBlog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DBCSQ9BbXb5vaWV5bWVosdHHZSGQIamSsvM6PJ3jzVubX6OPpLKbsaLIxbZVdrNllV1z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kzLfjOwC1WvW46shTRdRE057CqqdaOeNKxTQazXZbUZed0t5waPXG3l2LqjFmtqWyyx0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lbK7KQy0bEYsetySEqMITIEwQGECJASAgYKvE7nIl8S7Ym+4iJz6vK5Fz0Nm6bc12dab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YTICkCVuhhx6cfp8hIbfMiMihml5nA9t4ydJYjZ632VPm36MmjO9ejDpxdVtFudaLKLM2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O4voed25+Ko7vC9PnLId5tuzXS3202y2vXZZMWzDZn9j5n2HH6uCQcvrH13kTeXsOZz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66eGPoepOvi56DiTtVJJ2kK78OdGT0fna6rKxOfvwVVXZWdLrczqS7tuXTJfajq6mGfPd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9Nq3aM+mW3mdPjJ5jma8dkZGU1tplbXLOexZHmn117Mbt11a+fS3TTpxq6xLs6LpYjmFV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6PPjF1fo8whUZCh1pDIJIRLKzR1eT1s6e6i/PXfpz6WOdwO9wbmmuyvU093hd2ORyOxx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ASQgYCggkkJICRod+6m3y+2x0ulLhhmVhoIOACV2VWY+P1uH0x57fj39+Pb0ZNeNQqxZ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22XXUW6zoeso/O6PMO9GWnuptLKnqKs9tcOyOUdHndDKgODPXvzLpikzC1ip2eqLrMkhq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usr05dNba7q7KVdajgjOrEIghIGIIRDCyQMkFkhAQo5HV4Mvl+R0eQ13lpvx1Z0eGaXZ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dVdjTtDLJBIFZFFVlRzM19Pq8bGuzWI9RLHqvi/zfpeY15ok47yyt5XtpszdOjHpzrXdm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q9kaRkeGXH0cus+f4fq+J6OPmm0Zu/Gy2m0vtoulusqssmLZjs9D9U+fe9m6+b1pN+Y5f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X9W52fT87b1/Jz6eN1+bVO3qPNJIWNJ6JVoy9PlJVbX3+JTVYltWHdgEqtrOv0sPQjbry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WQgy5NmGypIUe5LFt006JW876PyScHPbTQKsW9GvTz6Bo+dS9L86v10a+e7NdGvO7dFV+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MVJFatLvDe78J6OGZam9HmYOBUIOxFaQSEldiF3W5PXzo6M9+evQ1ZNrHL4Hf4FzQr1a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eP1+RqZ0srpAykkgJCICCSQBhBJD0F1V3l91ttVsM6uGAwDJUiwNT02YuD2/OdeePoZt/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dQiJZbRdZa1dlxosQ6mkqUt5fW5R6BGFPZVZD1WVJTVZVK11Wg5zy+XE7Xxjp61EYLOl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6JMB2WVyF6oOcOkhgu1WGTdVvrSjJqJXYgTIOysGCEBkGSUDDCkQkMUCMBZDP5bueQmu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7P1+fatms56FsfGjYHlNivnTMpggxEVq1WsrXKpup9PjZ1fWUaA02VNIxWHkh1+Tj0K6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MujOtOnFpxrXdnvzq26i3Kwgi0aqbObye9zuuPN8b0nL7+fm2029cX3Z7pbrarCZdOWz6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liSxL7kEFIyINz9Iz24nM9e+fT86zfUs+PT84xe48PrzCq2rp4aFZapx6cgiODtdDn9C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q2VksrKMGzDZUQS2yu1dN1GiG8L7j51ZnRkF1UdTOnsDc+hsW3Om0ppzqzVVoxu7VVfj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VsjFSErIKxrNHgPffP8A0cMbWP6PNWsEBXSuuUskkkIjoXdXldbOmvz6c9N2vJrZ5vn/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qtTX2+J3I5HH6/H1Ka7K6QEEkARCICCSQkkGiw9DdRo8nuttrsHYEMiwVi1Aayyh6axe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b82zUs1ZtMrhhZLqbLLb6L2Hupu0vAVNXO35U6ppup3qsGretKq2SV9OfUY2rywbNt1c0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577Tbkmh0yPokUG8iEkpNrHL6nP6a2iTREtQBjEYEkMAQYkkqGAisIEIWMAspt5Ecfg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FKEM5dZaj5thD50bEslLR5QZJICssR6imA28qq6n1eIsh1kstqO7tFLiFXl/ScubwQzPe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ouz3Yu3RkvzrRbRZnWh63hlcGTJvzbxwOX6LjdufnF6XN9HC26i6zRbRcsya2PscupWx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T65MfDvL0s872oulOm4DEWEkJwfn/sPIQKrakpVlrLmvoqtg8djo4N8uvVl2g0VXQQ9K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wuvp0LdbXbFHzr3HhLIDbGnULefWOHzprk0502lNONtor052+mq7Orbqrc1rFeQNISSA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8z9HmuKD0edmSFiKTq2VWxCIgV6i/r8rqZ02nNpz127Me1jmcDv8C5pqtr1Nfd4Xejjc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rpAQQGEkAFMBJCSQkEPQ30XeT3XW1uWMkLAgCsVVVa6soOe5x+e63L78Ovqp0Ss6NGgh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YzfbVZZcJLLorh24N9gspsHQpFaMpbfTaYM9kOtXYiPBzq6R41Op36+dlO3ZwNZ1D5DR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7vM+jhkhzcPV5PYUwHSIwA6tBkJJCCGEhgIYAMosIWGBaPKdfymdZ87duasJr59SQ2KbF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sljgxIQgV0lFVtS0yLXNVh6/CoMuW31vFUWssVGEXRWecnR5+PQDIrWVvm33Z7sb03Zr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F2e6WxlKJn112czi+g5fTHD4voeT6OOK2m3pz0XZdC2dXl+mPoSAS2vUbnzvQ6pnejzP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3nvVnDxoZ07t9b78V6W03PhPPdPlwtV9NlSWVmKpq6F1GmOtux7ZdmrJrLLKbpXqtpMeP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5Na321GPPeV6vIsbpZt+Ns6vjo1ovzo6E040+mvRjb3LdNPdVdm2WJbKXUyQEkMhCGs5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2STpziWKCGw6TqZJJAKyl3V5HYzo6cunPXdsya2Od570HAuaara9TX3eF3Y4/H7PG1KK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JABWAJISSEhh3NGbR5fboam2V2DAUqBJXUrfPS02YtY5dKXduPXuovzpiDLfZTfrIkll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lxRqstpuSvo8vqIllVg1ZQUEjurHMz25F9MjozKNBrg7eiKyZuqIz3PBS0glYFSSCEx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SBoK0IDDAJgIYQE0pgJIBTApzX8OXjcPQuemve1PPpBDnRMbNLB5prEszXaMGSIDDCq6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0YN5ohnp8SXutOTWko05ZS1bDlAafM+kxzXFkOe8dTFl+e7G9FlNmNaLs90um7NdF7VvL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DrPnef2Of248CXUejjdflvrR7jwn0ya7oYRajzWclfQE3k1hE2tjRkYNrTtZZH1wtqNB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kWuxDn12JSa8m2Ol0MHSl06s962ujRdm05TDmvzWIykt159a2ZtXBTzWeaJdeiuzl1e1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dl6aMae5L86ttV5qx40rOGzCyELAkEhC/m+nPgAH2eKRloqyBeqw6ZVpIJCKylnY4/Yz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sxbWOd5/0Hn7mmu2rU193hd2ORxuzxtSiuxKrkgJIQMBVYAkgRIGCHdupu8vttZHlulb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jfVpzcnV5W8ee38/oduPVuzX43dA0r3577lpJqPdU6XWVtc3OjVaVKDpYNqK9bBAUJDF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6BSEaQBggYqlk5OqtkRYuKMEiAdNJz+pz+haCpGgMAgkMICCESEkIAVqAxVkVaPH9rxu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VWTGw6tKXVs6Z0eV7UthzCimQkBgBlEVq1o5enL6PM99F3Tg4WsurRR1BVJBF0rcmvHs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gTJtnRs2+7Pbz3ouz3y6Lst2bpsouldldK8u3PqcTmd3j9efDwdfmejzpZVZvNv2P499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sS0uzCIEGGejSG5fTczVy+nwF8OtlSU1WILXZSYUdKXoc3qxv34N8uvRRctttdkNl2YU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unRn0KfI+i8cmfo4unjb2Jdz6NcLs6e9bsbsuS3O7dFGnNudXlsdXlYwyKwg0hARbZX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GUHpzMESFmqhyp1GR5BJCV2VlvZ4nazo6M+nPXdsx62Of5/v8C5oR03nZ2+J3c3jcfsc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QBEhJIBSCSQEIJBDu3ZrPL7b3otW5qWi2VkcSAVwU0a69Ty+T1nnO3HVpwba0MrZpvps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aHAubyrF0VrLL6LAtW4ywDujD0XZkwxbTrOjoYCBWrJ4r0vEuvGz6fgzqd3wP0C5ZgyQ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wblBU00BgySoRAyEkhgSQAIqKQszaPPy8Ln0egx0euLz6wq+bHVppmWzOi4eHsrtGkKK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Z7eTrFRp0+nx2rS1jVKR4VDAo4YSiCxZqy3ovF7QmvOgHPcspLLaXxrVbnv56vuz2TWq3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2I1dgrncT0XI6Y4fJ7vG9HnyFk68+t9f+YfTM7ZlYe+HXKSQMkolSUgrLbHpD5T1Xil4W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ovzGRWSk6/I7Mu7bi3Rteq5bXovizBuwWY6LqEV6L10W5qzF5jp86Nmyu7n1OinZjb2s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l1WrNewPnVzB1axDI4JgEgMMQ4Oh4XtyyMZ6vKCCQMqEqKetxHSZWSSQiMhb2eL2c06c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mMHn+/wLmiuyvc293hd7LicftcXUpR0quQBkBJIBTAQEkkJBDq20W+X23PQ66DU0txqZ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QZ8u5NZ8pu1cvtx6d2XVKxjI7o+suBLNRBubmVh3UpaUanIg5RgurD4N3PMezB003shR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VoxY705Otkzuel811enDqGS4jSC59ORdOzLpBJKYqYJkIQahEDBAgqSQEBVc/g/QeRzv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OaWVppmWzOjYlkrPGGaGCYEEkBJBUagq4u/m+jytsz375VW1MI4I0CBTRWB6rAPDLZGQ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edz1aSTpLK2zdF+W7G9D1W5t9+S7Otlme2S8B6o5nWwazwOT3cPblxsvVwduPs/ceT9d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hUQEra+LTZbKKUugsLKHRW8B7/5xGXNpzWZqrqQZdOQzo9YO1xuzLu34tpptpuV7KrYu5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RYWpZL8jc9eW+bpZ1fYH59X259vPb3rfjYuWyasvSzNtsRpbbEeC6sNBIaKRiE1nj+adf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NAQSmgIVIje6skBgEdR+zxuzmzVl1Z7btWTWxzuB6Dz+s01W1am7vcHvZcTkdbk6lFbp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KykkhJANFh0bK283stspeW16nmrHrctZHCQQkQCWqUcP0NG8cTdyOn156oTEsR7lmDaz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q1M6sjQEeKw71uTnb+fHN9B5n1dlkMSNILXbTGLP1uHjvRKq89OlsV+3l64IsMkJj2Z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gkIgZIQiVJCQSABBMmnysvn9/M7uOy1wc+kZXlLK2dM4eUuLIaxLANDBRoVWEAR6hcN+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+dkLwtrVpXLaQgkIkGBBIWlsWAL12B5+/Qvk2srx3hkWy7NbjWuyi/nqyyp5vRoy3xqe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B6HF058DB3+Z255vS+Ibfb6P1fmfQnb6tX8z6Vx7aee6l47rqprjY1VjNeug3JR0lr+e+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zWZqbqxcO3CVIyDdbl9aOhtx6zW9ditbRfK+Hfz7OZk1YkhrVTy9XOlXqYt+N2WJfz6a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0XZ2HNktjxpWtS3JiGDYjBgkQhhvMd3xPo88DT0edDIFliAMtNAwq21x0mRwSSorJJZ2OP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ntt15NbHP8/3+BrNFVtWpv7vD7eXF5PV5WpnR0pIVJCCQgCkEkhJICNDW6N5vZZbU62W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u6OMysFWMLGWgjqcjD6Hzfbl2Xz6bmMDY7K2sWsr3NjI5aQ1MyOhK2EIIxBKcl2c43tPE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QXEnyqvU9jy3qs9Meft+dl53r/n3pOvH6GrDNkhJk15pddldgZIQiDQEhBCJKkgJBCCI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nTD1cu0EOdF0eVmD50XDQ9gcZoYkhBIAqUFpsyaxRWy+jypTfn1HS2QkawRLqUW2ABUl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y23KRLqXM3C9R5udBA2esdTm36cd+NaXqfOr781+daXosTQaniUalOXzPRY+mfCYPT+Y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VvOu2rTNG9Ez229DzqTv7rrfNrF+sXfKejZ79fJ9a8K/Mdjia8+fLpoZyU3UC4N/PqtWQ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7Vn1lttbD21PLo5vQ5FnOx34h0roVcrNG3RVfy6tqq2Y3q1V6OfVnFmdMwsg3V3Sm0NDE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87WeFz1b2+IgiwQkgEIUewGKWKoOi6uCQkrdJLOvyOxmnVl1567NWXUzz+B3/P6zTVbV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xOV1OXZQj10sECJCSQAIBCCSQMkTRZU/D2WWVtm3W02TV1lVktr1uWMjQxEIJBY0qrB0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nW68tIhZdkfebWV7h7KrB3SymKuhsWBJIwaoyVPUcb3XiPbIrAoQYcfwH1dq+f+s6bnO8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ZuqQyJIQVX0xeyvbJJEMgSCSGEkhFgogAPL3+Dmub38O3n2VIMbLK8rMHzpmjSmxbYNg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BW1SV4rK/R5VVl6YXPoxmvPYCPXaWRBC16WM7OqBgxIbBk0VSwRjLDaX+F9x8/07Dc/dz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y24uuzPbjem3PbLfZRZGp6bc2yI1BLDZxvEfSPL9uXkbqH9Xm6evn7I3259dlefpUJzM+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6mzldGd9VtVmvNRl15kw0aM4nO6HPpFetdnV53Sjdqy6i5kYmnPoLeH2vNmDE2UekRV1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0v3UbufSzQluOjWC6UsTmtYSFw0EghBMCEpPE9nzfq8xiztxc1ksCwcCIsIp1lhSGEd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pFnW5XWyOrLsz126c2lnnef7/B1mmq2vWel2OT1c3hcvpczUqR0pBISQgkgsKkkhJISS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WU2S221WZ1bbTZLcyMWspGZGggyhJAJapzeV6PzfXn2mpv1hmR9Yeyqy5e2q2x7K3pnVk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6CnNowGf2fkPYoCChBgeH2vO1yfWed9LXO8t6TkHpOpzOpEkhCCGi/OabFMpimoZIJU0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pxy8vx1nSz001FOfYENLLEszXsV80uHU2q8kJIZJLIISQCZbcnTjWGHo86BkFy6sxVor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L1bWDBtz3DX0bESu2mAwBTcl6p8+9/8APdB3OFua6hrfl3LK2bdZTZz3qtzaM263PfLf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2rawYOhXZ865X0DwXs8tvQ5HT3jfv5m252iROfh3YyrPpztX9HldBOhfnvSvLqymTNryF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6W9PpYehG3Rm1Beth3rsL/H+v8KZaoqkR40bVt59W01dHnu7WLefU3LdnTPHljRpWcNI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1XeP68uapPq8ikykaAggSMsq0KQwAdRI6rI9QSQVIR+ryetmttxbc9dunNezz/P97haz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nM6WbwOfuw6lNdldKCCSQkkIpBBCAwDQQtKnh6nsqK6baLM6ueu2W16nluepxmUjEEkY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qufPdrz3d7c7WU3Nj03axZZXZc2PXZTOpHauxDZWoue/KDl9Dlmz1fmvS3MMJJIASgus5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5HYBIQSQaq2g0kRYQQwQYqSQQgkIJBPF93wM1r7NZ5dwsmdR1eU2B86d1eU2LZDWKyGQ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XNdJHp8qgrrKqyAwbsZdKAmt6mVmkSyl2WpLqh7822S21IV1wQxUFqEFfzz6H883Zqz6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XW81WY6WPS+NaL8tuNab8t01ptoszq9890OUI8BTP5H2Ofpn5ZvmP2+Pt7+ZuTp2U6LO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Fy7sWhOtr52tLc+ikxY92Eq5vS5ixTDq9LD0DbZTYPEYstzWLr+fe88EZ1ZSbsvVxprFu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/LqHezGy5M1LAZWYWIHDRDIGQEZc9zzvLW1+zxsJNZIgQiQWEUQQQwEIJCGOoZCSQiMs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zfg356bba3Z53C7nC1mqt6dZ7XS53RzfO4d2DUqR0pRISSEkBAVJJCSQMkR2rfh63epl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tzq163lssrZbSrIWSwIIBGAqMDl4e75nrz9CardYd0fWbnRtYtZHsd6mLHRkep6xKihm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I69zCCEQmXB2MJxOrog1mbnnQ6UgIUGTz/leuffavNeoxq5WEsgIZCSCQwIACCUWecXg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spz6kgwWFmdNalmdNYlkNYLAmRICIkkWABK89x68cisvbzhGWlVlEw7sRZXqoU2BksfPa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2bXIa7M5FhiAwLUsZ/Ce18VtY5FK6LL2mwbeXe01vndttD89arst+darst2daHpsltKN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zr615H0cOJ0uF2PT5+tv5vRTlYOhz6lVqGaNSdbocropoosqTPh24Snm9LmKGWw6+7F0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lx/F+i80Ug6ZdOoW8us0puxvbulvLsLQ+dNGMQsVJjSEgkKyBCLG8b7Hw/p81VdtXbgV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AggMBJJCEg66mAMCGp6JdPT5e/N09Hl9jPTWyhjncLt8HUrrevWe50Ob0c3z2Ddz9Ra2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EUgkkJCAwQL1W8PSxV1exHmrbqLc6uel4vem1bWRiyK4TASECh0E5fWps8/3POdzty0O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LHqex3reyyLB0iFMlRkza8dmv0fzyrvz+rT5r1MvbHzGrF7ufCZehbx89ncnmOdqe+5v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odskgansfRcLveLtoR680gwJVgoyFghhAcxk8J0eVN79jVcu0kmdMy2ZssWyaZiZprFs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IRWUFLnWepzvQef9Xk5qOkgVlFVlExbcJGkL2CDNCNbW4ZYC6zKY0U3UkWKFkaALKDne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2JYqOovV5RzvtmtuPayylprRdlvxvXbkuxrZbjuzrS1NsOyMMVYFGiuz5y/tfAevy9/q8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9Tk0wMKc2ik0dPi9M3Ka2acerIUczp8xU0Z9a9Xbl2pa9diRVg1S8taec9Q/Vp18+huF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n1tFk57Zi6hy0KWENISERJIg2PXl9HDV4z2nj+/nw1utgkgQQSCEBgwVgEQIhADDrwEk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waot9j4iiX6dxPnfZjsch8uoAps7u/BvzfPc7pc3UrUrUEgRISQiyQEkJIQQwUo/H02s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NudWW1Wy2WUXS3NXYrtXYjSMCSER1FR1Xmc70Hm+vLvvnu1i22mzWLHqt1lrKXstWKNU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6K04CRff53KSrJXFsNfTl592/PmUTZjqg1jctlTFgnQzfV9lG8fa9WWJIBijhVlAwgvl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HT59lQznuRjNFw2dNalkrOryu4sSEhJJFIIQCUC+ixdT0+VeP1+f058ASZKpAqkCc/oc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0tUwL1sPZIBkJqpUwsFpVYJGqiwr5jg+g4e0BllYKighbutw9fPp0Xrbn1a+h861W5L8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257JdDU2D2V2QQ0KOB6OvWfBdrJZ7fHbxe9wN4Zq3Wum+op3YdEdU1tZVj15Ep5nT5i1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z6kciJKl5pZzJU0minrZtto1cuxue3nvR1MvS59UZmlDExGVxWkkkMBJFCSjtw2U3Z/T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THValKZAhlFMAIYB6yWJYggYDQQ68kJBCV2VwtlDpdkuxmHscXrm/NZQSIK7e3mJmrg0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JISSEEARCSSEkhTZyuxz7yymzOrXreasep5b3pszq96bZbnqZbnqsSwow4kAGhWHVU53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3W7cbbK2uGvz36yYpsvrdLFqvrAlpM1XQzJxsfpH6485d3TXDs7Txxn7Ml5V3Ssl5tvRZ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sWrQzRn0NKilQiQJBHR1BVb56Xh8ZezjpprKc+pYtnQaPKLFszo2CwlgeC6shMgAYpU1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pup9PmrpuJ5CSYqqyiqwKsO7IS0MUm+ommm0DPYNTehQZIe/PeUaEcKOItS0L5Pldfj7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qqq6r0NfE63LpoNbY6X257sb025rsa13Zb86tsraW22lovNThR4ZPK+w5nbji8/3eD7P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kzOK462jBtqrFsxMrzejzlq63L6q79NFzNtC80mCVqyTbNXbZdx62bF1Y6JtmnG7N2Tb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GQhhRYQAHndOZeiz1+Xo0s9lnh/ceDSggEkIUesgMAZCK0IyMBZCEqdiFQiQldlMIQqW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9KtdcQMWR1M2jGqVNXZBIQiBkhJICEAMhJISCHm/Q+b3zp2TBy622U2La1by22UW51c9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tlVo71sjMCESKoYC12oc2buX15dFq33ze2p9Zch7m0NLCLJQawIjWhBGNKSB2rhbK2S5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TcrQqQQkEhFKggA7I46nOZvCdLz2daeyq8u0IbO2YNnRaPmxo80zpajuroZIEEBkUWp3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opuq1mqxTHjxbVioGQVXQXDuxDXZ7RrKiQmD6s2oQqStLKR3SyL611Fb0Ww559i+Z5zL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lqCQhQwEvZbldTl2sspsxu+/HoxrTox6Ma0PTZNXWUWS3lHhyrEqvlnB8x77xXq8vMty3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oupNPQ5XQGyX42VxXULOvyuoblz4S3Eu4w2dLNLm7VHQ59F0nTy6ndT0sbDO2dnTTbKx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FFkp3nPnuq9njDBrNWzn7xvA+98KmYFBrKWIAQSAkkDIQAgEBCCDsAgkBFpuphK2pq3H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eFgxQnUw7uetQgskkDAQyAMgCphJISSEkh5ays29/T570XLqLKjnel6LZqx6rM2+ymya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6WwoxYUYaSEEIEsQrx7k1nn7sGzrxtsrbWXtqu1h3rtsaSWWowSxYKsAgQVDABmrMW2U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s1pYoikqSSMKrqVBlJbReHzPT8RLl24u5z6qsPPpLJZNRo+dSOZS6vKbK7kZgUhBACCJ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PlWQ9eYrsQqIrOLzfR+bwCOsqo6CZNeItepgiKMITZdTaFRcVZ9gMtoEWq1pW6suCvVy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AyFWxSpbVEMirsyLnXbsw6+Pa27LZneu/JdjWy3Lozqx6jNarM18WPXYOwaQc/ojU+Ur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mUbzYiIXbObYbs1aIUEW3TmMNVNBpslqF7dkubW6cuui+bOPZ9K252WjTRaGCQxIRBEK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6/Jmr1U7xTASzdh2l3gffeCTMHAGEFkARASRRwsLq2UVpAiA7IIAREFVtcZc92alpZD1m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azXW591EVSSpJAlWJIQQwAMAQSEQMEPLGs6P2OLZjXp1DcuzW02NXvTZnV71PLbZRZNX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5UlkSwkkADBUsUy07sXTnrauzpya2t9YvcTWWdHCyPcgyUwIIpAAVAJTGjRzujW8JBbq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63IllYiSuBXi4UqcKzdnpqMTn0d0uzprA+dxo0seNLLFcLhkMkSQECxbBup9H24QSejg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WG8X7jx8Z1ZclR1K8O7EFw6rCwCLTSxhU6EtrZC0VtFrVEtrNsZPP+h87pxyG2kkgiRZ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oIUdTmDGu4+a7l30aMd+Na7stuN63ptzuy6myLrqLS2yq2SAwq896WnefkVX0Hw3r8ue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btzrj2envxryienx1wrOurJtXu2PhDINueZvbto1+f1lxZjpHLAaSCRIhkIDLFWi71eV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sxLfWTXk0G7w3ufFJzUIHABJAGSEEhXHJCrIQQoEh2QVSSGBVbUYc+jPVKMD3MiZvlYJ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wkkCysSQkkgIQAyEkAZIeRNx0oNol39vzHd59NJAx0vsosl0NXZndllbS3WUWLc1Vq2F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SEkAtV62ZNFNnbhbbTo3ix1bWC4cV1exGD2SAigwCPXEqtAmiu0vel6utotHKkhVgsiG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+Zq565OD2vkOeq+zQ13Crzb6aNWLGaTcYmVjGQMWAwZDIoVZLBYvouvGwkejzySVFYEp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POjgVPRAsqtinJswjNCscQN1eotqZRZIWVwiRki7Ri1D02IV+f7vHOEynoMkCIZRGVAC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SWdjjNnfdfNfx7a7sujnvXdl053dYj51ZbTbF1lNqMVJKF4G8v5Z6u/LIna26xxeps0Z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1kubJ0gnHq6+fWeV0FydOWrTKNc9Qvc6ejzXouHfQ4v4+lRcBI4gQiCQwvLbn+rza9eHT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V4Z6NWcrYhPQ+C+mfPLPNwiIDASRYIUkgDFkEiBEASDb2FZUgIiV21Vip01GMWVHu67V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IwJJCSQLK4DISQBEhJISQpJIvmZDaWDktrMd1uZ1eXZXrM1puzWzdz0Pm6Hoslvetlue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kMECCQK4KadebeLNfO39uFtlVu8O0KBkNhZbEEIAIaFd1cKGClhYitWi6tGLQaYDYAUl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aeRNX7+Ho8/XpDzFO+XotPi+zrXeaNz62aK78aMLzUsDAcEjhkBEIAtkM7XTlbpI9Pmh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6xSrQ2LbYeAS2nJxZXFeTZkGdSpJU0XAopijI1SlkhZZUYmikjVowOV18J5Zg3QpBAZC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iWoUh1UAwftcLTjp2NOazh36OnBt572PXbjSsoNNlLl2eeY1nNyEs7cn3U67dGhLs6jL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rms0tUqr0gw87vZ945O3m7O3mufF0bnF67BI6t3lu55/VvRhy6qSAJZFGXR5zrxqsU+v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/P1S6oGKadVRnS2tPX+H9r4/U8YVOUBBJICFSEMCEEkhBIQq0dlWWpBINVlVUS2052P1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LwU259xY4DDBA0FhhGBDJCSQghBDAGBGgh5lg10xEHgMbe5z+3LyZYnPs9meyb0Pnuzb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2W1qrC16XWxkaDAQyQYggrtBj3VN15aLcm3twsV67muQxZfXZqJIAMtiCu6spK2KbFcS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uty3EzvlWvlaeFndfI0c+XLuo70cnld7h6x2c/J9xJsfVb4/VmtSzWy0chMGhKQiEAlgk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0+aSHUkkBJCSQCOpS6PEtpY8vy+3xcjXZUDHrxRa1bFjpqLc5QaQkVGU2UgsCvEaXlNO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wDJ0KQSCEEYEjLBEUCkFYZCSRRITodLz3a49uhu5+7h323Y7satEkWLi89vO7zo2dudW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L5jl16cu/Ok0PbmiXyXKulDMt9VCMxxcfpfO9vPu2pi68L8er06cf0mamuzzfU4efXlA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hylfb4gwlhsqc06+btNejJoltRiUJfUd3zHp/N6z4RgcpJASEAJELIESEgAWEDA8ddGF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8aF07cunn17XP6HKY89zujh6YrW8Uc/c55gFiiwwhEDCCSQEkJIUBgJDDzLZ5damyOaR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53Uqm+aynl2ttzWtX2Z7M60PU0t1ue2W5q7Cwo6sZIJBCRBpCCuwWV9Xm7+3CylqunIt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mtbLaL0at1MzNmXZZVcgquRMDTM117+feTl1edzrRzkpz0e6zrcu5zX28fRz+X6HD38f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z7/hW+F432lnhe936dxjMUsrpAYCQWQTqb5zqwenzCSahIJJICSEMAAYZ7EeFhU4fG9D5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biNOa+uLLqiOliiQOolkKltQFsaIrVkMJfw+/xTgAr0SCBZWJIQSQCuIrV0FVlBJCSQNi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2PP6OnMdeNdfmYOZqPSu3cbRbszpLdVmN5C/PsXPzd+8djpc3qc+l9sfGoWK1LaDItqIj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zHTl6DXvyd/J0PPc/21nmL26Vcb2vHKek4+Pr8e2XzHU5Vqqy9uJYOA2Ar0VGXZqyWy63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3Q5lniZJICVIQSSQAIJJAAwhhI6yOsCtSQgqtqN+inVm33Lbjr2Od0sbHlcm3J0yIxs7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cdiBgAghEIIQSQIYCSSBgh5co91CXinr8/0J2FkSMCufB18Wd43WY63W5rM60XZ7Jq+y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yypx2QrYVMEqRipDIQKy2XpQvbjs3Y9fTkEztZdUKy3VzrTYefdZdlbOuvXwenGurJgr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m4Ncacpk1T2xu4+o12N5/Wbaccu1eth9Xz8Sa+prh4PPdm1306KWPoMx7uGgYchItQDs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YZNSSEkkIDASQMgBCCi2uyKyCYPL+l8vCBXgY9OUuuxbYrdoCNQW0FiI1a6BXcFgo6x4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5jx6QdBIISCGSAhgBDFaugisBZCCGBIKnrcjVjfTolHPpXm011brp0zfQ34+ty6ot3Otx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j6eW/p5N3LrcytnVkAIphUloSqMDL5j1HluvKzXzM3fyz2F/Z1jh9rB0K6N1tZxOH7X5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caX1WRhA2I4XW2WW1NGxqLl0Si0s853/ADicBTEAkFdSEGCgqSSEgI0WBeSOqrLUkBK7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12JZjr1s+ilnyuPoYemFYNZ3LqrprzePfz7lEcCmAhhBJEEkJASSQEaHlTuDWM7cwnsv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ICV5+br4c9MzpMdNFua3O9Nme7Ntuz2Loal1uemyLIjKWUwzI4ZICMAV2CzVTl8v34d0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KbqNRoegxctQLnzQupMiLYSt7BC0aaqw9Xk9Hj6rwMHH0J6c+T9vzLvMI/fzHVWD2/mz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h3G9hy0l+gR6/J6pWe1vmN4np8sgNhklQiBgJJIQEEkIFYFNiGIHU5fk/XeWg1WVQMe3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yyBgI+TfFptrYtlRGMYDFI0c7bx64K2V7QgjQEkkJJASQCssVpYgJISQhhBAVXtUB+PbN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6uelnSqux1r8Xu8z046uk5Q9jN1cbs1V2c93wSVosGKsQOqVi2tef5X1Pl+3G3qaer28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19PjevqnJ2nirwPY457XynS5ctS2ppWWQaytyy6ppXNiDXU3D2VmLON1cZ4tkZIGUkkG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AM8hCDHUDLUBgK7K46evLrzdVlZz17FdlbPmsW/B0wshs7mii/N89z+jz9SlXVBJCSEE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Bhhxg7KAHN/b53QJI4JIEAkBVcWbrcvHUssz0vvzW51fZnuzbXpdbrc90WlTK5Uq1lbD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T111nzGipukurESt873Og0wvZDK5WRZA8FlYsSwTSBkswUXcq3t+gXiaxzfPSd/K7el8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Sem8hojp8j6R4UwaeaK+kdP5h9b4d9ewjtwhEsMkDIoVYDMJUhBJCCSABQUERZXZWU+M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4N+Ed4pYRZFZZQFLhNeO1QdAMljAd1sBqy6Y53L6fLrk1Om0KuGQkEhIZABFBXJSliwk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gs6nD9Bz629KjtY78joU9LOx5rs/PdZTrNs1zr05ulje3bRq5dbHMlBRx4ZEkKWQoCuwS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247ubvxd/J6i3zvqdZ5XasWtuDseWPI+s8p6+LeTfnVEJqsmmLGDDaKNCvLVEZQWWK0g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NIArAGQDCQAkIVJbBCu+m2OoplCFQ1MkdbVk1y6owx17VNtbHnMHQ5/TKxhZ29ObVm+f5/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IAYCSBEIAyBhBCINJD//xAA2EAACAQIFAwMDBAICAwADAQEAAQIDEQQQEiExIDJBBRMi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QgZQFTUkQ2AlRHBFJv/aAAgBAQABBQJ9a6lknu98lmxqOMhOMqc+SMp0avpPqMPUqbTW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Byv99ZxjKTp+l4uZT9CmU/ScJApUcLRHXdnNsu/4aTNDPbRpibXv/wDWXRqQ5o9w9w1y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+oYSBL1nDJy9bqMfq2NbqY3GVRw1GhCiKOVsk9LuckaVRiwtViwjPpKZGhQiLSi/8Dw/5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4ORctRxlOcZU5shOdCr6V6jT9SpWz+Mo+r+mSwcsnTnGH2qeErVHD0fEyKfosSGAwUCG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310aGe2aV/8AW3RrQ6h7hrLtmmVqlfD0yp6pg4k/WUP1fElTH4uqS1yPbQoiXTfJRkxU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hYekhQprK+b/AN6hCzv0fHGQnGVKpsyLqUavpHqUPUaTWTFaUfVvTZYOaHOXt9KjJulg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lP0rDQKdOhRbrMcn9jx9vQxUzRE2/wDqro1I1o9w9xmqTFGoxwcSpicLSH6rg7v1pE/W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V5miJbKxa3QmKnOR9LVYsGxYSAqFJCUUX/2C+zz9p5PpuPLg5yZ8MXTq05Up8qLnQq+k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329V9JdAvlCnOZS9KxVRU/RSn6dhKajGjTPcNT+yuixbosaWaDSjYv8A/UXRrs9aPcNb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fqeDiS9ZoxH67IqetY2RLHY2ZJaxQSLHjoufJio1JCwlRiwYsJSFRpIVkXZfb/VWztv02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vtrLgTjiqdSnKlNq6jKdCr6R6lD1Gm1YtlTel430fDzqU/TcNRIuMD3H9+2fmwoM0K9o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a0e4a2fJmmSVTE4ekT9VwcR+slT1bFSJYzFzJJzFBIsNGxdGo1MjuXEpMWHqsWEqMjgk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i76PH+mt0JfwUixbNZP7nn7MuVytOKp1KcqU2rkNdKp6R6lH1Cm1bOtxbexa33UjSzSa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saka0e4j3DVI+TFRqMkoQJ43A0ip61h4k/WMUyeNxkyUdbUEixY2RdF8mNkYTZHDVpE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4WihQpxLl/tr+Fb7FvuWytlbOxYsWyt0WLFsl0bGk/t93x9jxlw7wxMKtOVGaE5Qn6V6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tyY/saWaTShJf/TXRrR7hrZds0yYqE2TVOkT9QwFN/8AM4JFX1yq5T9Ux0ypOpVftoSS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5syNOchYSuyOCnaOBgLDUUWii/8AqbdPjoX2bZ2yt0W6LZ2OSx5sWGt/GcmLrf2WLN5R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Zp2E3GXpHqKx1PTZ1V1WNJpNArLK/wDqfP8Auboc0e4e4y8mWmyNCciVOECeN9Ppk/Wc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+rY+ZUq16oqaLCy0liyzSkxUKsj6KciOApojhaERRjE1f6m32bZWztlbrsWysJFuldFtrZ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VFHsxylus3/IsQnGtGtSlQmnYV7+j+prGKsvgx5Wy2L/AP0V0a0e4e4ObN2KnJnsNE6+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n68VPWsdMrYrFVzQm1EsWLFi2VyKkxUajFhJiwkSNCkhKKNX+otlYXXbK2Vi2dsrbWLZW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Z6ZHtSFRZ7KPagaYi6mti38Jc9PjNohONaFelKjNO2WA9VhisN7itfK9/wDVeP8Aa3Rr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ZMjh6jKns0VP1H02mT9cw6KnrmKZU9Rx1QnebUEWEixpLZxTYqNRiwsxYWJ9PTQoxiX/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7CRYSzsW6LdVmKEj2pHssVFCpwNMcr/cfCyf8dcdDITjVhXpSoTi7DR6PinWaz8f7Jf6a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LyZaTFRmyVJUypjsBSJ+t4OI/XqpU9Xx9QqVa9YUEhIsWLCRtlZsVKoxYWYsIhYemhU4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YsWLFiwuixbK2Vi2VixYsWytlbNChI9qQqB7ET2oGmKOC/8ADcRbD5a6H/JttTqKpGvS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XHGQ4E//AJS5dDmazWbsVKTPpplSrhKRP1f0+mT9fKnreOkVMViqppu9JbKxYtlcUJsW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mKlTRwX/ANNbPz0WysW6LZWLFs7ZWLFi2Vixb7ChJnszFQZ7ET2oCjFfy9hDJdL5/kIt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qMkxMwGMWOg/iJ//AB1xyRrHM1NlpsVGUiUIUyeO9Opk/W8LEn67XZU9Tx9VS1TFBFsr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HD1RYViw0BUqaFZF/wDY2LddixbKxbosWLFi3VpYqUj2D2Ee3A0xLly/+gtk/sW/jLKW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dCSLtP0/HLGFnCS/2y/hXLo1mtnyFTmz6eRUqYWiT9V9Ppk/Xler61jZlXFYqsaEaUWy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NRiw0xYVCoUkKMV/q7fYt0WLZ2LFi2VsrFsvFumzvomz2ZioHsoVOKEo5X/1FmSiMaGu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IyjiKEqDWXpuMjjYbwl/8HqNZqN2KlJjhGBUxuBpE/WsJEn69WKvqmPqk5VKhoRYsWLF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UFhSOHpipwWV/wDU26rZW6LdVt7dSXVZntzZ7Mj2D2YHtwNv9jfdjVyWxJDWSHvkxxLf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Rqq2KoOhJMV0/T8YvUIbwa/3mpGs1l2zSxUZlSph6SqeqYGCn66ifrOMkVMTiao4XFFF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JioVGLCsWGihU6aEX+35+wv4Ns7ddsrFi3V5yt0eTwW6FFipTPZkeyj2oGlL/cPiIySJ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+InlsfPVYf2eM+VnKxRq2MVh/YaZffAY2OPjZxZ4++/8AR3RqNRqLstI9qTHTUCVbCUyr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pU9Ux9QlKrN6FlYsWLGxZsVKoxYaYsKiOHpojGKL9Nv9bbKxYtlbotlbptk8rChJntSP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o2L/7220Nh9zyRJWbRHiW2T5a6bCPKHm80PKWafTJGHd6GIoe20JtP0/Gxx8WnBr/AF9y5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TnQpE/U8BTJ+u07VPWcXMqY3F1U43agjYui+aFTmyOGqMWFFh6YoQRwX/wBXbp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WLdNskaWe3IVFnsipRNKNsr/APwUXs0MfyguB7iRJWytvLnksePu22TGh9KETMP+AxFH2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Y4+MouEhf6e5qNRctIjTkx0dJUxWBpEvWcFAqevTJ+r4+ZUq1qrUEW6LlyMZMjhazI4K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IrIv/pV9qxbO2Vvs2LdFs1CR7UhUT2YntxRt/wDGsT0yrxUHFXk42Gh5WJoQ0JDWSzX2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Q/AeMTQ9sTFe/puOjj4yThL+Wuq5cuXNzTJiozJ+1SU/UcBTKnrlFFT13EyKvqGNqkrz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7FQqyI4KoxYGJHC0UKFOJf8A2CRYsWLdFumxbK3QkKDPaYqJ7KNESyNi/wD8hHKoNspy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JLeS05PtfPKiT7utdb6Xl5KX4s8TQ9sTy9Ox8fUINOEk9jx/I4LlzcsxU5M9hlSthKJU9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p6zjZlTEYmqaN7LO5fJU5yI4SsxYIWDpIjRpROP9FbotnbpsIsWLZWLZWEuixYtlboSF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Iox/+ZSySuQhGMZyjJEjlPfJxOHJZLYf2X1Po8eMlxD8XRiKGgTy9Mx8fUITi6bv/FuX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ThCmTx2AolT1zCxKnr1dlT1PHVFNzqPScZXLlxJsjh6rFgpkcFBEcPRiJRiX/wBcuuxb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i1zRIVKR7J7cUaY//P6i5EcpCVkx9sWMe2VrlSOllyos3kzx1rrtl4XZ04mhoE8vTMcv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gv13LlzcVOTFQmyao0iXqfp9Mn69SRV9bxkyrjsZVNNyyzuXORUqkiODqsWBFhKURU6c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wlnbotnbJIt02NEme0z2T24mmJx/9LHKKsqrTaPHk5LG6lX3OBEvx5v7qyXR4Xb1YmhoE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8GnB/ZuXLm4oSZ7EkTr4SiT9YwNMqevsn6zj5lSviKr0K9rZ3LihORHDVWLAsjgqYsPR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wbZWytlbKwkWLZWGslzZipyPaPaRoiaV/wDV+Whc/wBIC3fl9wxEzaUJRsWENDLZac3k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LJnjqTMTh9Anl6djlj4S+EllcuXysyNKUh0tCnjMFSJ+t4WJU9drMqeq46oTlUqCgi2d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HUYsEiOGpRFCES/+ltnb7FixYsW6bFixYsW6LSFSkeyxUomiBZF//sLHljm8lsxroYlf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KSyQ1Y8dDHx0IfP2UzFYfSJmChTqlD1CniI+1JjjYlGKPqcHEn6v6fAl67Eqet4uRUx2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uXI06khYWqyOCFhKaFRpROC/+kt0W6LdNixYsW6bddme3IVFipI0RQrf/b2ykhI8JD2k+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zaNpHBNfpjRbYv0PpZ4Fw8kM8v7KMVh7FKcqc+XVlOjiJJttXNCLZXLii2LD1ZEcHUFg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iXf+jsW6rZWyt026rFi3UoSZ7UhUj2kaIlkXL/8Awj/3FslkmkLcll/aXexbku+Ss/Mk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8CyR4zXd9pGKw5Ex8U6p5jTqSFharFghYSkiNKnHK/8AqbFs7ZWysWzt1LPwjRJnsyFQ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AJK/+yjvkips5bZeZ7MQ4u4tiorwteNrJO6kWzaz8kjxmh9LI9/20VcIpzWDiLD0Yis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Fi3TYsWLZWLFjQxUWeyj2olor/5l1IoqY2lAfqFxVcXUPax8j6TGMjgMQfR4lKNDGX04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ZfxfH8BIa3SKu6XEkKw94ZN/HwlchdO2/jtcs5DLFhD+yh7Zw/K/9nbotlYt0W6LZ2ys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pmiJZIv/APHP7fklUUSrj4xerFVyOB1EMLh6YmkamXZqZd5XYpyR7lydCjVJUatIjPV/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UWWuvP8A60kh92TFLVGXxkXHt0NZWHnMfXIWVP8AL/rLfZtlYsWysWLZWLZqLZ7cj2j2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paStjLtUKtYo0I0hZ7GtGs1M1mo1Cks1JoqUlMi/9HyS3RRdnV74b5SXwgSFl5hs58N7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Y+MrEl0cZPOPNP8AN/qbZWLZJFi2dum1i2VhRZoZ7Z7aNETbK/8AsL/7TEYiNJaamIcK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6ODwWE7CmXQnZ1Lf6P+rFxT76nfE8+H8R7iLXGsm2WyZ4yQxIksrCW1rx6rb2L6Sk/wBX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XgtlbJItlY0s9tntmhGlf/WYmvoKNHdZLJGxdHuaiE25Sbba+EZNmtxnqtBO+dNRUh9v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kO6pHULk1bVe1I8pnOSbsSQ9s7dD3GsvL5kulEsmYfv8A5duixb7Fi3VYUGe2aDQiyyv/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4it7cacOi45K7my3w7imkNtyfYmpHY2rKV5FOOki7xexL/SpWGWsREXy1bzV42sIS1Ph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i4kXGum2Xi1k8nn4XDMNz/GtlbqsWLdFs7ZaWaGKmaEaUbF/9sv99clLb8tZnjLUtTk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3Jtvsi9TukMkR45kmbEt/wDSw+Syjy3pclvFXjsckuLHA0hXQtsrHhwHkuPD6fFrqS2e3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8C2duixYtlYsWLdFjQe2z2zQiy/jL/wCnrP40VaKyuOXyle/9NWopktRLti7tPSeeSPCT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87x0xQ1k0cj7KEtJWVpx4lvEW40cEUXIrbcUrFtuldHmUSeTHlJZYbj7dsrFumxYsW6r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xNsr/wDwi/3K6K3apKMVk+Grn9E2xWjJj7YNtarDVjki/j5kyC24ORf6VtXbuS3IElYe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ktolxiHB6qm2T4hs5K2aHlyeULeP9GiwldeR5YdfHzbq5+zYsWLZ2Zoke2xU0KMTYv8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YiF1hpXhlMjqNdpeHxF6S49lyatrKMt5EVYuJXLL/Tvm1xDdhLe5CTRayhuSytlcT3tr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p5w7WskNIa34yofhLFsrdFsrZJFixYszQzQaEWWV/wD+EPN9E43KcPbfOTVx3u7WvqIz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zS7qBwbsUf8AUVLaslzUVjxcj3W3taTdy3yaHnHvqL5TW5dIa3msmujwyD2Hm0SQyh+O2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jSxU2aDSjb/+HefsuNyzi9SyntFVIynFHt2HC5oRZI2y0sUUi/8AqdOa5q7xLCItElvK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+CxcqLOHDV3JaXffPza6irJ82GcZW2ZhXeYsrM0mlmg0osv8A6Dx/I8/6ZpM0E6Gs9tI0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f62hK7taWm4xPacbZIiznLgsSWXAzkjxKBoEeb2J0zRstyxwKVjWnF9KJIwlC0FFFl//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ALqntUlBanG2aaacdvFiDsJa4Ws2rH9pISytlcsx7F3ZzI8b2tk987I0qMYoSyfMjD1v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cfP/AMR56NLtcuSz8Pi4tiltlJWGtllba2241cu09pKA9pLlPJo8ZJXHH9NcZRV3Vht5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j/8Aw3x/8dTTcZLKJKwt8pGk4Log8tKPiONydNpDyaytv3QatlGVsvD+R4g4xjNrSnYa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ylCpFxrprS//ALZ/7fj/AFq3drwvsWE7ZMixuxcp7vKxp38zgyW8Z/FReSIuzYxI8dKt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UN/Mos8ptFKtGspwcf5fj/c+P/ubFjZDqUkPEUT6imPFH1U7fU1T6mqPE1kTi0RZOI4i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Gy6tsO/ROe1KsTcWVFrLOOSy/rLYuXvkzxknvsyykoQbJNot+pqupouJbUK141Iaf/wC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WWsOpTQ8RRR9VTPrB4uZ9VWHUrSXyyViQm8mr9CNNi4x7i2TabcWmtyW7ptaf665GplO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TW+XdEtnNdXliLiZfUTVyNtKWzea3jRrOmpw2/1C/g+P/h3/ALpQkOLReCHVoI+ooDxU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aqxuTLJqyy85LJZIaNIh7JGxqiahVHfVFpz0PVEl2MrPS07kuY8UncqxtNdttDe5SH3e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e2bPOXldNNMn2raEHtU503zuUK7oylCNSH/1/n/4CxpZ7cjTY1UkfUUB4qmh4yV/q6pLE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5pElbY1o1N9CPJybGwknmui22mw4DXwayd0x5L4qMUytvU2NOXbOo04S+J3H9YuzHyyx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nttuSs8n07CZrbNWztbtfItkLmxNfKhUnQlUrU5S3X/8jv02ZoY0kOdFH1NA+rpn1cj6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JmhFkK2SyRFDyjy9m+YrLxtky2TFHOxpzsKe97mnbSe2xbOytrbllJ3ISZzKyeX9vMFe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WXWTeyRe45DlZJ3JU1NyTjJFiOVyzGyG8fCTcEttHxk9S5EMlEkrkm4LDOFalJOP8m//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bkNRQ50UfUUCWLjE+sqH1NdnuVGbmx5tkmbjz8ZWybsX2WXBLjnKPOVts/LLZWOMm9ix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L2Fz/SVhm1/NOVp7stpJNIjzJR1J3I9ttLunk1ZwVyorStu1mropvac/cy8rnKT2jyhr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n4/rcRWXwu0Ua8axUpuD/wD4bcuX6rM0M+J7tFDxNM+rR9XI+rrEq1WRpbFtlTZUeaGQ4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k3nEseFlPlZIZGOzjsk2RRwX2XEo3FxYvpSOBu55ys7sucrjLYfyTjeBH8YhceHs4SbP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NbwjaS5mkx7ORyRZO8pSkOCNOTQu0eSZ4UdRPaCW1N3PH9WWsnur/p8ZaWNaVp1lXacj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/wCGqMj25DSPcoI96gPFRPq5n1VYlWrMeS+RLJ575X3kLjO4nY1Qk3FJDNWpLbNOxJiL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5FC44Tuf18pDuXLkZElcUkjkSNr5eZCJcDWS3W5KO8Jby+M/KR4mQFxE1Gl6Mo2kVLavE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E+LXGXyexfbxGLPc0E2pDjtF6WtxEub7R7pKzmctku3C71p21WNjC13AqU1Jf/wTSx2Q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qHiZshifaU5VDzKKtYSFuW2ytd6drO9TfpYolkh7iyTYk7yWnJ8Q1FrLa/jjoaI8R5lu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5OHMmi4rEjYfOTjsU2SFsPhZR588lrZPJahO5Ypko3Jq5/e4ufC2jcvZ33Xa91oY1ojB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wRCNj295/GNkpTRUjvk1cRJsQpWHUY5NlP8AHLLiPDW7fN0Re74pzjSqS3l8WWscFGpK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vc0SLJDnRR9RRQ8XEeMqEq9Vr5SGkWWT481I7+CJFng4ZISu+DWe4WLbo5EIaL9Gqzb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xtnbbwcOxuKMmR+JykvlB2ceJFxsu3lyxZew2RjoI8WuSERWyXyYr25HnqZwU3qLHjVY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uuERkeE7qOw4OTnHSKNxN3grt7nCT3dpK1lOWqLfx8eI9yVifauOM6N8ny7SURbO9hjK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Rscm4ndQnKlUjKGIjJaX/APZaWaWOUEOvQR9TTJ4holiq469eQzScZ2J8LaN8mIauTW2o5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8vc5FsObzsSu+ixc4Eblsoto2Y1YeUTTaTWl85pCpijYkXLj+WVyRcRxklsLJbE3ITREa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IqLejzKdnq+HBHunyhj26FI1MXzJOScJMteUkm4rc8cTj3t72seJwsSInJY03jNWyUfl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LQeZblvi9nNbS2h/VbjViD3e0pc8ONbVlf8A+qZrgh16KPqYDxQ8TUHXqsdSRZMSSJKx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PO+ykclhyNznJZeHNRozpxcbWIq5LN2ZZje98lG5axpbJK2S2yeaHmjUzkcMo7ZNXGWk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JtXHFkk9au82R3TuWd4w2lbKJEciSTcYFSNnknsWyZLjNSUR7uZcW8p2btlyeDzHm28H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outWq0nJD3lwSVi+qMYE7WmlexT5qu5LYe5CFxvfL+zR58sW6KiJ/jf41Jp3RpglpJR3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s+q//wAvfp0sk4xHWpIeJij6mR71Rl5yHG5pysWv1bHm9nUktFiSLRLItc8aTxZG/QjE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hy8mabDdh5JOR7ekavkltwuhcvlkdxp3UbZXd1Jlk8kJI9vf4xHLbuJXUabNVj3T3EyT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0ObRclwtmr6k7GofyL7bSUo7vfLjJ8ZPnbJvduy5fCzZYttlGyJcjFy1eOrdbl7keVB6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U3qRiKEWW2qU7Q4I8SW9kWFFZPnzHhSacuJ8Ptn+O20V8YGq8nuPhbKe61Om4r3Kf/zW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LE0kfVXPqajHWrErssXSGtagO6G2yMmM5GeLCW5FbSysckZZSZGJZiFk0Wt02KrtKKbJ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k7iysQY2rf2uPfJ5WLDltFXJpRWovdK5Hl5RhctpHNmre49xLSN3IpErSLEY7SaNQzdZ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O27dpXi1J7rdadKUy8GPbPnLc8D4eyW4uFs/M18Y7ZX3Z58xXzlzylwQlY0Jnn+z703F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9bvcXDdyPFX8ce2Nm6lm5cRavq3fOxHjLVZSl8Xwu0bIq8OGm7CRbKhUeHk4wrU/91f+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qQ8TTPqSeIqHuVWt23HdLKOd2a5GzcLFrNqI1bJoXNmRg0O6NLEWGcF7xpCj8m7o8XzQ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UkhEu2903new+TyeMuOi45ZQlvyIii+SQkhWJ2vuxIadoxsSszZPkR5szkSLZWI3L2Fu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+YF7NT31ajg4OErPOLH3WLE0h3bihFjk5drRltLh3uhi2fJwLcaLJGnaNjgT/UkzVY1J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dJbrSxbEarPcjIl8nuhPUO93yzlJ7+bi5Y43JW02+Pl8U5Eym3apzTkpKr222ITlSqRcM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t/qPP8DSx2R7tIdalEeKgfVSJYisz3ao9TNIlnYjJD4as8kRRbPyJ6SEvi0PYsSZCW89h3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u5tI5G1aK0yntBcvLjNF+uXf/Zb5Ws5FzxyW2HFiezQxi6pZQEcJLU9Fs9GpWjE9yKNb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lnniUtxCJZKO4oNkFpWnYTs5QvlZ3tu7lPl/JySELZmhshTd5dyST1I+URo4E7Jq2UR8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s8eLDODxTpaypHS1NSLjNOsRTgrNmk02hD5SS0Tk/lTgtMtoRgJWPPmew57arlOQ5E90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sPdT+Mp7FzVqTX6Zp33jKlWhiScHB3+wskhKJpiaIHtRHQJUpIsW/wBZZnA5QR79MeKi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5UZK7biRSRLeOl9F8kWy5LWynx4Syhw+Mr3LG+VTZai+US+oikS5IsccovfZj+JCdxVB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6655js20yJMUSVjyti+179G2aYzzYZY4Li3UNi9zYfDe3kvs+IS2td2Qty25Hl7Zqxus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vc7i7PLez5fEXYW7FsKzLiciFy15SuWHuRJdqTFxOKI/ElutN2zzHm1nnLK7Q2Pc3Izdr3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r4rcuVF8nzyS41EltS2jiO2L1J7PSXJNSTyXxfl8RlanMjzMiWu5L4Pc8UpaY1FcdxjR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9UqiQpCbEiKFFFkWyux6ZE6I1b/R2ZoZJxiOtRR9TRHi4Dxcz6mqxynIlH5Pktk+FsT4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OnJtyy5Xg8t7IuSkKZEmllc4yYs9mSJssWtlbdbOewtywxXtfdisWuQjvVjpmnplzn5ih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2VTufOq5T3ct0+1O7nzYsRW1kWs3a91l5Nmn8WpI5POWnaC+IuG3dlzduxpzTOSm93sLlb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FYZG5DYilMqI4Vi1kuERye5Y0iuyd4lm3sjYux83+XLsb2b2X49VoyyucojY8iN2S2NW7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PbgZe5cjuhv5pkCvvOCspvbVsLl8lspccx/qthsZe8aL2mviuP6RbjGUrpoatlSxGhTh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dxI8JiZqNQpITWTyklInHS/5Oljsh1KaHiKaPq4n1Z9VUHXqjnI5EkKxYtkkeWrrSzgb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Iu05PVGwoXQ/i75efIntyrK7mokWLcewlvK9l0IimS7qvchXzvdyd0skhq5pIpGklzHnE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yViKIrS9nmndMqbMsKNiO6t8GrJIYlc4zY8llex3NWPGVOiaERQzkkLdtHGV7DdzxyRV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95SjaRcVmO447cZRG7ShO5K0pOOkYmzTtFfFDfx1iSaukP5RbQknFSsOlMkmlDiSuNCf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veJwWsX6ES5tu+c9sov5tkhd047t7ROU6bY/ilH5LurMe+T2yaHlzGx5efBHunkkJ6ly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m00y42SZS5ixMUiNxai0xas1Nidxlbhsv/AszSxygj3qI8VTQ8XI+pqEqtRjWqOkVllb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ikPnJbZU95VJLXYYuLXHBXelLxHYsXL3GtUehCve1h86RGoTIJtydxLosXZG0SfymllI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N8uF4hxLnY0o2QxWs5DyvvLi4iKK3dFWfA915exLt0vJbFy/Ql0LjKMJSKUYwNZyXstVy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e6fT4SucLklEsN3IxuPuaPOdiw1ko/F8RGi2VrrTZ9oiK+Lg9bVl8hNxSaGiVy+yHuI8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B2zRLiJU5HwKN1fd8+P6vcUWONyz1NH4kpXTOFM8cLPxcm7U/Pm5YQym/lLmW5BsirSi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nCUakapwNjKb3vYgrkCIiJrjAWOoofs1h05RE99VjFOyv9ixYcoo9yA6sD36Y8TFDxcj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XNOSVy2+ksxcy+S5PFsuVbawy2/HTaxwS72WFuze9t8ojjtciI8LPVvuxERDsXL2LkGS5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2ysWOB7Ly86a+Ni25yabZaNpFh9FhIgXsp7zqxsrbf1Fy2ebO7TEPkjy1nYiaRRErFtns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7iVy2WzHEtnE2eUN1JWaLpDtJrYZ53skI8yIXTRa6iJCHZPknPZaLKokQqSY3c3FG5GE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7jVmi5w773y7orY8sfeebl3lYW6ktmcCdm0keYDe9rFvjyQp3FsSuyS0U47FR3ko5M5yiL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0IYo/HiXJKJosolrJ7o8WKfdNFtoVdQ9i4nvrsYf9xEQiriVEtVqFSjVgsPiVOdCrrKk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5YcoI92ke9EdYVZ3qTkhyY+PkXY7I3YkWLdMeZZeORScR7idjuyvlLY8pHhbjdkkR3lp3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nu22WFyy45CmOFm9hM2y85WyszglzySTLESWUrly9xbC3LMZYiMbeXnLxq2S+d9L5LibL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8Eb5JHBUfymrpHhxaNiJuXL5WEixYjuNWEtoKxfJI8y51WNe99i5YQkk/PHVYW7cbCiy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Hbnp2YnY1O7I7pbOBBbe3lU2TW8ePMyPM9oxi2b3NN1a5pPD2n4jzYh223p7t/HLzU4j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HLeUN9HxjG57e7ijgfMCmixew5ni1xy1PQNPJ5abjEiRK3skO6o7O5baG6qL5UuyTsh8y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tKp3SKhCq4jy3MNBQKZDcr1jD4echYamexAx/p3ur07EuoN7YhlXEapuTYthMvIu2cH9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sWPAuXYayUhOwti+hyd8rjEjgUtuRJG947tverubpLJm9yJ5FbK41Z+UWOM0bWGpCI9z7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o2QkahkhIZe4uDY+OSW1iqyNy5KTZF5XuWPJpLRtbfSjRs4bVFvexLt5cOKnMRzaFJWb3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keNhEtlFapNq+rfVuOO9txFzkasR3SueSQjwXLbQGShcp3LOMpve5beLZJXQ2X2iWeUCd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WReJ5jFNJxSbYpXUdjh6i76ERdiO8GyruXj06cnm8ne9hvZK6iPutfJuwnuo7RSb5bhY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UTwty6Jj/HfalzVW8VlbSTiRez3VXZsi9jgkjkkTV3JElvMjJwPcg2pQ1QKW5NqEMHR9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9DoTU6Pqs3qpxeVnZWeas1FR0xViXKE2XZfqX2fHnyt8mQIqzqJ3SLbvcbuk9IpEjRk7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uBs5yjknlJiHsx7pdpteESXR3C2Eh5vZu2SLmm5Ytk7IQyUrDeoXMtxs8H9fGzIU1apN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7q5U2nI12lOxuRnYY4plkhIS2syxobFSHFDaRMiRRORxFkr6b2L3y8iFG5wuRDLl1lfL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wTiaRuxd2TumOJYs047kXvDkeylE30Ju3lbC7rq+qJyXpwI7k4i2Hs9KblG2XjzDdaSm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UeOV4y5Xi6Nau7F7SlxFamy9h7nAx9zZuk2PJ5y5Ef1ZqsatSctoTuS4S1U4nBPdWF8W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H3SJHkoSvTo/p06sm36rjv8AjMO8fjXL0b1X6uVhzpxdk1gafsLFS14q4thSYmXHlTVn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fpaWoRLJZMWxwxbRb3N02tmONle4tiqrEXpKpzlG0icfiIclnUPHJIQx9tr56Tg2I7N8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yfJcRG7exbOKvk3Ym1ZK+coEtktzTc0MhGSFH4wiP45RSGWSMQ/1nNl0Jbu6PLd1yizLD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oqXtbOPc9lH5Ory+RpjWlc52uk92xHC1bNCRwM3L7cEXcTNramT+I+PBDnTc0jRpIfEb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8TghWPMdil3tqRta1ylZkt4o5OCpurZp6arViOx4khMn2+FseRZInzluhfIiiFkTau3bK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yPLRtZ8ZVCO5axPnwJ7pfK1hvaOwjxcksqPdLtbFuPbJ8TW5MasM9O/UjKeupT3xv+QN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GO9exksJQq+jYWoen16/plWstIpamSyi9rHnYvYc/gpRkSVnmujyWPHhdC5aPOwuZfKU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CHYsaTQYniVr3uMQrIvc0D2ERPJoTGt8mi6Ljy3uIRZjytnbJcZWLZP4pLSb5d0tomoq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+TjdaBRZG4hyLl9uThKURsqL51FG+y6LjnveRGW1xv5bCjcfEluJ723mQSvO0nZoci7a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WTYtkmy+3JbfLl2RwMlunJM4Kr2TZCqattWsbuKVhyTI8QkkoVN3oLJmlxU7inupSu3c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cC3HuIls/AllLcvs42Iq8cru65HujxyImujgpu6k/ly5x2uN2SaOS9xctWJETze+UrqKE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FjguIb3a+PKI7S2ZJWy5OCRPJ5+mStVhypacR/keAnWNat6BgpYnF+vUJ4j1SeFn9R6/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6bFfHwslu3nY0aqaOVbJZIeSLZuNvsSyvYiyUTyndIfC52bp0bPSkYnh7nBHm2cZ2Jxu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4eSysWFlYWbzXCOC5us77ciRHut8thXYtk3c8arjQhRGQXwcnoS2io2ckiLVvcuWTHEs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yd2SjubCWWkQ3YjJMl3GqyW8eB6bqwnYcrsW5Z2tve0dhLYWS41MsPKys9y2Xll7ZXLq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6ki1iUbkW4Oe7UdS0M8lyMrEJ6leSI1WPTNShZxFHdvSWTjHQS1Xlcp91tx7j4N0+RXE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fHVycZ1DC/KMjzVeXhcp3OC5fZDPC2PMleIyb2L78kCXZlBaip3ItYkrHlbNvfUPuHxI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aZUV44St7uHlRw8nqMXQ+qpT/wCTwpg/Tq+OxvrmI9ysLNbCLIVhu7j8SS+RyWy2Fa/O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8fHRLKW54j8o+dVslHb2rlPRAcyJiXeVtslzF2WqMRWZwSeaZJiOThPm5J3fB5scCEPN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XEJEWeVuP5EI3aJycpOSQ+Iy3tl5Zqelv4IchLWNaSAsp7KOxISuVI7xJxNO6iWyisuT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8tuMSpWpoli6Q8dTQ/ULH11aoRWOqkPS/UahjfTq2BhgW3QEcj6HY4Skastnn4sWyd+i7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xLhbEpao2uW0wjUNURtj3HA2y8LaU0T5PEhblrOJwT1RqKRdSit8ol9JquhMRfOXEu1R1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8+J2GJ3EjtOSSz2usuVfZnmp2f1ypvYXMlZ0H8qq+UR8VV8ZLeO5LaVTbK9yXFQl00qjp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NVVpwd8lKR6hjFhKVslz58LgXRcvtqGOWXhcye6IrdlmWyts+RGyORbxeUNjzaxGn8lF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8TxFXMRx5PCW65dm9RsPjxl4sadt2sny0bJM1EuSzeVxItvwXPGl3LXErCajFS1NbiI/G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FyNmSlple43K0U7JZdq5LC4fxJTGRye8pLS4u5fJxHcW5aznJDq04jxdJDx1MePSPr6j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UqhH0TGzcP8AHp3j6BhyHo2BgU8FhKYtMTUzUf5R+ywLtQRc3HcjzJiTZoyQyPAsrFmh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iHYsWNxIWo12y8+afdNWG3aLRGzIZ2LDspXuQZIXPmXaeWXs60NdEofKT+Dvc4HuLabQ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2VyDcZONqql89Q7SLbeYtj58JZPjc8y5y8eJfj8eRbK9pMa3i7TXyI97H2Iv85WmLdPk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50arpunWhMoVqlB0/UaLPrcLbEeqxiTlKc8tjwMRT2OZW2vvscl4pPfovkjycm+T3iuDh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/JO7VkajXsuLjdy5y6zz4OSxvkuHm8tyOw9iW2Xne3BJ3WXjxFO9rdFspMVyO+TWp8E3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0NJ5cCIpXlJRNRG93sWY1cSGhKy+Kc7NWYuHw5SFcm93iKemWMpIl6hSvP1KNn6pIWIx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b6jUF6Fi5EP8eI+gYZEfR8AiGBwcCKhA1scmX+x/lH7TBL9AS23FJs5NPymI3GjztmspZ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9zg8OTE0SmmWOS9nO7NSin8pKFiC3TJve+8N0ruXArN5NO97pniwynO0qtOzj8J4nuRE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s8uSXKua9MqtP5trLVdNC2OWltxnJ2ZYVkXRcZJv212yXx8eHuo9l7Er6kSiSLssSNRx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Hld2SLFiM6iPdqF3I4y8rJCLZIiio9lw7FxMlzl4WUOC+UhFtnEUclG44aRcabqMN1Gx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00XurO1TcltIRxlc8nmXIokEabt7O9ydrbJzVi5s3dXkhDyvbJ75Pjxlya7K2ub+KQoo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bWuS+I7m9rK8LSk7Fki7NTPEKml1KyHiKCHjqRL1CJ/yY8ZWk4rG1SPp/qUyPoeNkR/x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R9FwUSHp2CgRp0oCka3e5f8Agf5R+2wX4CN7yLCH1+ckWylvkt3wzgbNSFaSTJxyRF2d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0eKSuTjoVrnApI4elOOjSSOZSZ5llffy7WrfLDpjl8ZC5t0eJ7GiBpildMuN7tJk90y2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k1aL2WzW+VrjytvweWT7bfHmD5YllU7aTy8ZWWlq64JbxSJIRyVESQsrCRYSEiwthnh5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6iS3kMSFxklccdMVuPYuompGwnvzGPGndpvKE4jqGslInJxUdy5dsQpbXuaLPcZFZVmt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cuWiNhIk9zhRsSRPeBwWbb2ySy5yt0stsQ+Cvdrlv4+2jTc9pkmRdlp3coIeJpIljKQv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9QkPG1mPE4hjlWkaJs9k9M9JpYunH0TBIh6ZgYEKGHgXse4zV9h89cnGJGcJZvH4ZNYm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XGX+T/gwf4SLGi+Vy5cWdxiyXNxc5R5k90MWSybHF5olsMp7w0olFilYrNkpjbusPKzs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Va2T51XJEb3ndEJXThbOWXgZyVe19kbX/tKzUU5GlJJ3jFOa4d75ePByobOfBdDvl44l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M9j+q7ZbqG0jxHiSKf4o91VWeTRYlxPdNFrOwhIXPBcWTyuX6L2FFofE+EspI8eWnlC6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x03NHxVoGq0FNWczhNbtrTc5SW8nqamXEtkKLTqLRJT+XJJ7+Gt5cDHtHzLm2SHtktjV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hOya1C4sWRfZPK42mIjvnqLjy1XIn9psgrRl2KTLbSnpMXipI1VmOMme0e0j20e3E0xL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r/gKUfep1oVKmKxdPDy+rokMTGa9yVSdbGSpVaWLlVKE6r9OZJ/+HSoN1c/8m/Dg1ejZ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HtncuJ5pDGeMvOT+RayvvbLxcvfJIsNbU3Y1qI5uRFC+RKnEp046tRYsywudkSWojF3E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2pwj3SW/cSVs/N95bk+1DWUHqfBD9N7uEB31zQuFuPlbOLtKQ9hNPLwbPKpZQOGT73wu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+3leKkvkx8+R8JjW7V2oli3XYsLoSUnJ7y3i9yF0ixJFhXIl0h93JJO6Zd6LkPkO5xGDu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toaRWsoCGy6vdjkmn3Q3U0tVy9yrlFEnctlctu2LcsR2G1fVBk9MVdXjT1ktmoqcLXene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7HloREe78DG7KnzHiT0KjvLkqpGybmV9jEP5/cfHoH7Z/fRToSqYulRq0KkaFTGSqYWV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pQKdNN7EkpqMKcTYbfR/k34sG7UU79HiLNRqNSFCDNFz2zQW0iZfpjG47Wtcewri2Ged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h8y4RGOoskQEknLiNkXRD4iYxKxfapHSJstlfak1bKFmV1ad9cE9/Gb4SHuJWyaOHyYi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0xLfPzVR2tnk5yrfiy8dEdi/xnvFl94xZB71V81YlvBofFyKsRJL5ZeBdCzttJXyV2do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7k1so3Vko3RJxRbU9NnPjS5FhyWmn2VGS3JRtKMdLnBSUYkk05I3RwPO+XmXFmSkRkza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spc2ss1tl4tqLbRUakJU7ObtG+pUnZ8EpouPdR6YkpF9vCGRKfOyclqlQ2Ne0lORaQlZ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s9A/bP8Ag3L/AHEf5N+PDfhgPoSzQuE0Nb6tCvqNO2SysWZY8ItYsedJbeMdmJ2NTHul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uJbcNxZPaWWpoe5s4yVjyuZWvt7S3XInpdVqRSemT2lCQ+bXzRNXLbZeZbFa1Sh4vuuH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5inqqx+Int4Ry3zCznLeXmUTTtbKKLbq2nxYkrF7xG9QtyO5JDWz2fKWxPuLZeR8ZeUL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l8rJs/rBtNSvGLunIjA21JH9qombts3FUZZDVybZSbu1ZzyujzdCUWSVnlyLZ05XnUju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xva49113yddFXY3NRcaIst8pbO4h8cjdsrDYzkVNm6LaipJkexp6YIUU3NFYq9y7fts9B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zC70PAthsVxGllrFxIiJGlssW2sJKQ6dnpzZcRD5LQj2tJJlt4PeSuslLZCKhS3STs1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24hcvuF2o8vnzJbLYgVOKe70Mten8ZDiedO2m6aFxK9y6Ne6lvT7P7SWy2SY2Nsa2NmQ/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+IlTmq3CnHePGXErtPwnaT4vceVTiKHzNWlF2UO59z4mhdpUXyyRbO2a4lN5Pu7I8ljg8+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bmkXLe9t43L6XN3yRcbEMUneNK41YldnAzy0SIDlsRVx8N7boly+YK5W/H2m7LnliimW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j3TXypbOUIi2NTeUtlTj8Gsr5L4rzlc0tkY6S42bpQEis8ptRjdlYq8rt+2z0H9s/wCc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AMe2S4shOxrQ5q2aLjyUyxwXd7mlSGrEsvER6RyZbe9i4mh7FriRwIk2xIvYjdsfbpkM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czl3NbsgQju0SjKLqL4p7KJueO02tybaWixYVK8nTV4laOkjxIt8luakj+iJKxHvg7OR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iP20REVZrdNbj2V2z+7ynxTdl3D3k9iHMuCdx5Ve7rsRVxtCViGxBb2vDyWygtpS3W6X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PSSaJPVGxb4sWWm8UjRtCnFFiauaR7N9y2GbiQkKLbbsf1URInHZIv8AGp2VPyZXyWVz+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EVY8MUneXyFyS3cx20XNdxDZHjl+NDOE1vZ312EtQlE4T3IrSO7yrlXmPb9z0D9s/ueP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+3EhJHGT5easx26U2hbiOYKMiew+p8ePEe5ocLZRjcUN9Niwoq4tzg2Lottk9hXtbba/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yTItlB66ce7zqQtyfOWzU0KekjUjKK3E/nw8Q7ke6VrZS3imyO5f40uY9r7BElvHKrJf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H4i4fdaJpJq08n2LjdSkrOW8afM0y21RH9fFTu8R466a3auQW9R/Jy/TixySH8SxbYht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vpUFe3y/vOVzY4FubqNHU8kSZeI5EnctmrWtYVy/RGVnPgs0pbKe85d12efjn4uPg83N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eHaR48y3KpbUabHlm5vd7ltnuWYkOmtUmtL4uabRvc8r5GI2KvMe3Py7or4WvQWLwdXCR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damiE4T+7YlOESNanKX2Uf5T24L9uPLkv0W6PCziO2UajJLJ2WXhvKA8ozia0TnqNRB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Y2WVoj5i9hD2ygyUrPZxUkQW9WJuKxbeEvblUX61RWmQZFaiSsLdibUpdyW9Hu17w766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zxp2jkh7HjwItaNrGIX6C2L3ceWrnifEWKVyo7KyaaLfCR5n28C2qVMv7ReU+bETzksk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u7X1ojCTNKiJEpWXJrPc1D2NV1p3WxqNW/JyWya3ipOVizHIT3T3vZ3FK4r2a0PzJOI+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lVVjVtPte2VkPjKyed958qOz+Je5Fm6NBxlHubFsuS7y4yuQhc9uwixbKdS0WKLktEIuc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VoqtH4Vu5dueExH02JxVf0/F471Opg6cPWcRSp4SPQz0D8GTajGrVlWlGglTqQlTnhav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lZRlRxXuy+snIw1WpiIKNb6jFuUEqbpV8Yv1sNd1/tf5R+PBbYe+2XjPzwWv1pDFPblz3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1FrvtSs1oNKRbdq5bftJv5R1JyqMubGkmR3Qx/LLzUWop7RsN7N7ZeeVSlvitqhp+NtB/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ZUflORPaUWNDLiEsuDELePL5W7j3Te77qu8OC2+T4qCJKw90u3wuakbm92LZ2FdM5OHb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yvukXsqSvN8WkzxGyP63SJTZcvfJbNT21Dd3fKQmLKMLkZQiOrElVO4sKNlqZI0oULN7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lsmQ5ZcuPi7cPEiXLiy1zgZpZLmW5GNojL2jytJ8UTnfop90uZO0Xaa3ykJahQtlFE0Mi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xi1eNhWRG7NnLEb06ncuj0qvTo4n1Cjg3j/VKmCpP1HE0MPS5ebPQfwvLHfiwaXudxjP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6Y2kyv8AlwztOdGRTpujS9vEe64SkvbXvToQm40KUDVE1xNRdl5HzLMSs8v8n/HhP2vh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Ox56rl8nupZRjc5aY3fJbZRvd3skQtYTvGWy8RmOSkJOTcdIhp3S20jp7LdC5cbqKPPI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p14a5abDE7yODy7Xn3SEW3w+06ttNWepo1MZ5tlVRTk0O0ktjZxIrefc1tJbOPxRynuJ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MT38+Y7uXwdouUorVK+qoNb5eKncsr26Ut72J7ypbU6k7LXIijluf6UbSjLdy2Fn2q+U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eM99QxHOdzY82GmWHaI3qLilqp+Y5Ij3Pm+0UpEu6a0m7y1HhcZXu2X3msuRCiLYW7ZA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KEmRhYWXJy9NhxlIlTsnYVhG99MSZ/WK3xL2q9y4z9LwzxONxmFlXxeO9MxGMxGOwka9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PKrD3KfygRdlOM6lelTVOGbjCRGNKA5Qt7hrZeR8y0jSaEaYll9r/J/xYL9pLiPTck75J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+hojG5LYbu4pXqPScDs1pRGDskNNuNoIrMgrqxY03WhadA1pIysTldKW1pNU3Yhpbk0m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q4rknpjJsjsLvPHCju6kvhCVyMtRN/NM5T4jvG5a5/Ypq08Ty4qRbZcw2ct5I8we0oif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J4qcJuIvmLgqbrzIumrHmauTH+StvG3yy7ocwZ5ZPuy56Eru1juJvK/zabc9nyuFuzhM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jVjVbJ5WIrO+V928kb3sf1HxDmWxRdiUfkIhzbdvdsTYpyY9hiyQ+GQjeOlwOTTvIS6Gt4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KMbkdjVZuQi1oxQlZoi7GnUOBYkttJbTK4+eCsit3eM6dSdKWCw2JxU63vU6lur0D8GX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TI1GjVXZFVGaTQjTEsv4n+T/AI8D+2Ftknl5ySz2y5NzcuL5EPiOuar5RTbqbG58j5MS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HzLaNxbEuYXaGkzQNWYoEo2adpVYpP8ApTrRmnGJouo7FTJby8jyiitvCPxlUiQkNWfD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fk8wW+J5jsS06LZR+cVeLlHUO6FIsSVm0XIZLurom7DixSaFVTXiS0t7xLXUqdinBlSN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bljsktlLctcsT7unScK+URGp3Xa5MvlEkRzioxPciKpI56UasthEn0bHCuN2Idr7VzJDb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1ZSTvo2lC2UuIuw82t9VpRkacriYhCWwuBj50sRBiuxU9tO2gttp+K3ysxrbc2s+KfMp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lXvXHRgq9XD4r17Ce7RXSz0D8OShAq16dJvGTKeMu73XXYsOUEOcVCOIpSKmLhCpDEa6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r+zYv88rFhoWbz3EblmzaKc84xcnKUESdy9hVWNuRrsa9ox1NWR/aSldNMuiXES1ozIE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2akz4NaLjp6T2lATJMVpSqdyURShEm08uVlJrT/R/Knfdu73tU2LKZJ3jF3RTIyd5buq9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l5Ts3Y4y5ilvYjnV/G1csWs7CkcqKHFoXEWck3u4fLTt4drW2ktStsX3iVe/wh5KO/Ls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WG+i6SZ4fR4THuWdiKbNJpTFGKTjvKC0+Ujd5Ill3OzRPjgvcRwN/FsuQdhOxF6TXcm7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iXxRDcvYS1Gm09NxrJbDFldXa3RqZBXd9r2WvZqyuI/tLd8jR/eRGw9yJpbJO5yV1ZVu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1MJ6nHEY71b094SquhnoH4csTU9unhsPGtCa0VjBSvHOc1BQrP3K9WSq4d1XO8prAR1Q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jgoYvFRk8VRa+p+yj/J/xYT8Fx2vtkudV3fO5cuzksebPK2StlexsMvlfZbiQ2kKJZtq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vazYt21vG5KO8rKEZsZdojXY6tOR7d246V5qjgpCRHt/tHmPekVGUuO1f207f1nJD1ZR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7zWqEOMPIrR0zfMskMkh8ZJ2yRL8XKPAyPCdiaUymmhEdxfIsQTYzSLloi1ecdyNyp3L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PYXyHktyw1pRbrWWvbShXRwXLi4TaL2Ubpvcn3bjWUfidqveMt1FWHsPce0biSIi2PEF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5mi5ZI2FDeNlOtS0uHDE7PaYzuWSzitpP5cjKbsIjzLZt6lpsR+JGO8kQuTkRju2jvUY2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iiiurLE8rtz9Oo08RivWPUIUqcfiQ9ZpywHQz/H/wPLHq9PAx00K+F1ynF3wMbRzxcJyK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qNSnKphPcft/pfSwv7UNOyepGuJrRqLyPkWkaTQhJLP/ACf8OC/CclmROWKOVlfoufHo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EtlHm+8Ik+6L2Xc+d77iucp7lmi456k+6L2nBxe6HK8o/EU5JqtE9yLJQUjQO1pKLWgj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SekXLVhPKot49rieUrztubaZE0U+U7lRaXyr2Ln9pZPLzE8zWyJc+Z9z3EPtjxTfuR4Ft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e8jy4Djd2uNntppRs5/kvlGNyyOMrWHJxjyRhcm7IjElZLtg3droWVuiwo7LiXyHwR5sT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aFdF3JwZb5T4Zo0wFTvJRsaUWsQW8bXrEoEfiN2Fu83zsyw1kpJnDe54WSLj3ysQ5iPn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iULido7M2iobnA5WV0NaliFZYjuj25sq+n1aOD+gpf8AEKnUt0/4/wDhylHUpwrUxOuU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aka0ai7PmfMszSaEaYll9z/JvxYT9ueUi5uhPdFs3ko2yazZ4THbOx5HIfBb4pETzDl8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u0eE7jZHu5fDW8Tmcll4y92cSnWUiWmRawofKSd7XU9lCVyWohD5e22VFsnY0Tcmo3ld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WdQas0yymt4SZ4XP9l0WucOt+O+xxn5ZwdsrqammLm2lrnlTdiUpyKc7Nzai7ygnpSkVV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c8KLZ4q/KKEcyl2Xz8dGkszSLZWYrIkkxiFzwckdpSQr2PKWceEneWxbXUq8WEjyWZFF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uNntdjRJsauoylEU008k7Oxy7C2G7l8olyMrFtkhdvcQ51/KU1b5NdpK5a+Ur6FNRTqI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/biOYdmfpuH+qxnqPqmGw1R41L02r61ialJdDPQPxj2Xu1Gaq5/5DPbqs9lkaUYllmvt2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pCEXiaWrP/JvwYL8B8TWKavZGm2XJpFTRoiOyfJYt0JDXTY8Qp7T5iMg7Dab/tLY2Sla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2+DkjsWRLus7EOYp3tursXGXmUSwtxtkakkKe8WSlFKNi7NaL2NW6SLokldogiSRGOltX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7E17kKaPPmS3vt/Z5SW5V7Wf1fJ4XGdH4ua2ix8SG2iewnvHuauQd3U2dlFedKY3Z+Fw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Wzek2Jq6tYjsN6nl4y8iNxI12NbL7t3VxTYlFtySLpiFciTjtkmx9wjzNvVq9uMY2ppqT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SsrK7L3ZHlRs9yUkjl5KSssn8W7M+Ilskyx4Qjlwgala+zaSV0eOTSRbTlO5HdbG13U3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7FittGvzHtzw9eeGq0fUcDCn9ZH/j8T6zUxNBdP8Aj/ZkiviY0hYipIhi5XTUo9CLbEmo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GnT+ovKtiXCVLETlVqV5+7h9WqV9LjowtONqeIS+ni3rz/yb9vgVeh2jy5EdrjZkiOo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LJiGmLJo2S5pvnhJMZDufFhtt33sWN8r2k3lFj2yp81boa+O9uVGN000aMrEXuzgfNiM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GqTGkjwmeLrKRGS12+VT5EYltM33+NUakZROSXGS4ir5WKy+Ilstx7C4uW2R580pfFxZ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oVrxGij3SRMbtmnstsnxq3bu2PlQWlofc1YvksuB75Mtc4Tz85bErDEcHiE0SnpJO+UV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WW1qlV1lAeT4WyQ1tVQra5bkUyNrXs5SJcRtknYuIi9ozuVBiTuzkRYSJd1OVywrIZLY/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Oxcbscy0uR7ci8k7b3sq28a3Me3PCez9S8T6NA/5rCxi/Xo2k9U0m5L05mJpexVPQOzKt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1be2sZSVN4B754ubSp1qnu42VjAfJ4vVUn7iq4fRTTm74fR+tUhrqxoSUpYaUilQqU19K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s4QcVGKWf+T/ALf07bCnKNyPHLULEuHLp83L9LE8mIhDZ7QjFN6khybEU43d1Ec9S3NN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ilvqpnBo1Htk/id8dP6d/ilYUrrSXaLjfwsL5lt6q+XbDxYVyTbQxS2Ey+7kLdJEbsu4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KhGBTacbLJ93CyuNbVu3gfbqJHKSE7FtSZNWcWd4/jGfZLfKXdDkV1KV9VTlmzcuS/xR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aXHA80WGWytsXH0+EcnDzlypa04o0M3iklJ8DIbxIKM4OLg0jdC4GcLVd1O0bIuwy7NJ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Ex2ZJfLYXOTRT5ctJ3Jm5uhHI9y/ybsTnYl8hClYb2u2W3W5X4r90e3PC0J4msvQaxW9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DSTtqhdSeHnJym6jP8f7MsWr0MNONMpwTp4iotGBhaOdaLmow01HTUn7UCnBU17ULxUY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o1l5HzPmWkaTQhJLP/J/2uBV8LuLcaySuWRdiNjR9l9CZy4095zE2Sd80rv+umzIq7vo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ET2y8JtKNSR3EEckt3cs0RZeIyyZdRL7cqo7jVywo7eE9ql4l9Rw73NkOxyo7KLFLbWm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x+VPaVTmLLRHGVr3V7PlqRV7BbrTYWzT+XlxTOCfyS3OVB6Yv5E/xMTyStki6Jr5yNItK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T+G92iSY907JbuTizTdW0kY6ltCOUYl8rl9757D2L5O4ltdIclbVFqMbOSLls+RLes7C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woWku1vdpWJblWLIrZWaUbCNx3LPJiPPLlsyPLickV8LWXhD7rFrtZvcXL5lu5bSyfdq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1uV+MR3R7c1q1+mYKtTo4X0enQxfqGDw+Jn5XNGhWJRcZH+P9mdXBsvMWG1VLxRriakai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zSaEaUWX3f8AJv2uA/bcrZPSmaVHKyRrRyWIS0mpN2Wb629xJtN7dEVlZlkWOFO5CyLx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8lyleNOPym3Gd2yErOW0i9x5XNQ1eVi9hlxl9Rp3UbnKtpfKOTkg7OTu7XbVkKRLcjNo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9xSaJSuKEZFhveX4nsWsmSEVI7qdhoQnZyVxdtOBX/FHhES+8SVkPcrL5Mvtne0b3Grx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49LEosasPUbkNobsUbkaekb3sb5eTkfBLJly+8oiVz29ynBzUXpkWEM7SSu12q19i49i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ilKV5tNuItslIuJ5pZvZ3FYnpkJHhMdkh7PUWWT3Iwdoq8Ycz4jw76qmzbtSUtQ6bUUQ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aUMR3x4zwsHUxX+S1JKu1c0RyjfW8PFiy/x/sHxase3VPYkfTxPp6ZGEYfyP8m/a4D9u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RYvboUJCoMlCw080rtR3k9rjysRg2TjYtYgrqVrSuLc1GzPJqSG97l0StE/tJNjTa8RW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z26LiJR0kbkkzk83sQk3N39yXyJcItZXs47yX5Gminu76a0vi1ZwXd5iyaEzhq8W8uSMr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eFwQlqhNIpvZ8mqxPcpsr9lrifxitiOx3ZQ3cl8rb+f7NrVJxZuKTslqSuTVxSVqkhbL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5DaLd+i7OXbO3QiNhOw+d76t6bvKsv1CLOXITJWahIVhLYe4th7w4JE+28UlY3N05Wta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5S2cOZCLHDtcg7Dd8pXRfPwmfJlPid2Rd0ibd5LUTf6NL9vDjSRRF2b3cWVt1X7125+m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H1WKuJSeSIaJQGegdud7JQqYmOHq+9T6YtScvioNTj9VTRTrxqU54qeuhP3KX3f8m/ae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+c2IUWS0WS0kZXJ3bz5FsLZTata7aNhJCi4mnUOKO2JyKNo8LTctpG8rZppi2aiTe2zcY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EeBl809WS5ctuHMpParZCjd7ig1FR+UvyJ6i2mo+5LZdzWmR5lucHJe64WeonJOEdypz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mR4Utv6mo2jKu7ifylTTLNHJbJveGzqd22fcWslK0E90tmlfXqEkiUR7IWzzhkuXz0eE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DGIa1ZWLknqdhZRFvGWyjchzGW8pb22ktsvG84uI8nuSE0Ntu+8OGLhZLYRa5HZtM0DW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ynPYpkpWlU7lMrdlKX6d9y7N2acqi+NfvXbngPpvqcZDAYWNap7NWGIeIwscqdSk46Wmf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SNTTXjKnTndNZ1dTlGMr1Lqs3GriHBqpR1QVTDTlOjFxo/Zui+f+T/tPT/2yvk1lKWSe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5F7CZFElnsR7lEe5p2tcle9mKI2J7W3Ku0YJJPucVpeSLZNl2bMaNTiR/UJQhdx1L2/0m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uWOCPTBXI84iPxSsN2Iz2UmiU9uDlW2exJEuI7rgTHYpq5wX24Gjw1tOPxpS0qRYvsJW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4oT3mVXeHuJEZam2X2JDaG/j4b2gvis5yPI/iI9tklKJy27ZLOmJ6Ta76X0vKxwRSkmN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TQ+PG4ixCN2/i5i7ErlrFTmDKhxlcUzSipHdkdh2ZYW+ek8rJI5LaS4rycpO8W7tElLO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xqu/cYmqlKNh2lTwtTXHw+YkY7xsm95V+2t3R4zwNOlUxPqscP7en/wDI4RNUFx5jP3i7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n7dPC0FpxlLTU+ow044K3R4pwjTXK4LmpGuJrRqLsvI+R8izNJpRpRZdH+S/s/Tf2vng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6YpHxIs3NQ0LKw9jk8DIovcjZJvUqVNt1I2FuSkLnSU6RYrv5RvKTW39bkt80W3sQkxP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JRaIuzu0Jk5ai+W13FDdsrolu1I8nintOSs5TurjOHJby5/rTeyWvJ9tvhD4vZmixKIt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3lO+lKyJZf1fMhbqHF1dpuKQ+F2JJkRK5yPnLy7qXng/rycnGWvZyukxSuSbcvOV3nS5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i1lm9jlaXnB2k96atKMouOVrxha8vmoO1W61e22imPiKupJRI6mKWp2Uj+1btztcTSW00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2o0PJrePGw+Y2HcS2k7l8k2Lcs76fm9hptwViKMY94recX9NgovJ94rnOWIXxrd0e3PD0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oVKVNyw0KuEnWx1VRVaFOcyXvaBnoHZ5JaXH6ajb2MEi2ER78Eo1HI+ZaRaRpNJoiaYl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6Sk8HaI9BOoiV9VjgsPmJubiicljSShckrZ8iVxRdowvFRI2RNXTtESRLZwbZF7M5OIk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d6suHF6kvi1sKyclaUubiFfoktS8lyxa0YbleOkjK6tZivobHDSr2SmTe98lJxG08thJ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llNlXtj2MlnvKSGQZFCeqMj+1J/ryjZlzy3vk9ypyvkrniL386dpPaPD5exHhocRMsOw8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HJblrm+TRZ5cG7a2E3pQ/iqdm07HlR/T4FsRtrw+8o7RErD5c3dtWpu8Wood7QRV4seT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Y2LfHhyWpPofKVyotrZRRsXLi3SJ8rdz2jiN6i7ouLo0YqnRv8r3nwJmre91Vd6dfvj25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cxlGtW+rxdarU9SdJGGr+y/rad8vQOB7r2IHtUkKmWaFZ9PgsWLZcDq005yjTIV6Uvt/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CVO+xc3Wewlc02agaR/EuR3dWJE0SkaGjTpjyQgLZXuJJHvRRrcx05EdlpuoXTXNSRTS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5USyQkxo8nMpkXtexcdlGO5pupLfgTPLyh2yjZ22UWXsPly2r7wtYhZprdOxVR/Rr403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F/Hc4HsX+VyeVtlxU/FxE5Xi+0H8N8rfKb2icx8raSQ7prj+vRV5hzFLVTY/i5RuWJJN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LYjue5d6rkhLJCmx2eXlcvhssRsa7E53N7LlnjwpXgubO7jGz3Kru5y2bKQuCJclBojG6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bwXLtlsrs8Golnq3k/lce+WrfUiO6exwcjtfy2i22ouXunuIqz29upUqqjVFhsQz6HEi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emxFgKIsDhxYagilQo39WgqfqEe3OjRqV6vq1GtLD4LEY2rH1T1CtiY8GHnTjU0fMZ6B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fvYjD4lzwNPjOc1Ti6rTr1HGdGVbXKrUZgZyhGiveWIlKdKb+c6bqYiknGt9r/JP2Pp9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kShpjBb6t77XROVjaS1WUm2RIpoXzKthCLkmRi5Ek7qLinOQpORqsU3rb+L82+UvgbsVk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GA8VOTXdKO4xu8Vyy6sJke5MlHUmXFuaS93U3inZqR5l8iC+S7Z9vBymj+um5UVlBfJj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vj/Vk0SOSSNreZ/jTvB8IsXtKm/j4Gx8v4uXPMu6EpWUOUvk1ZJ9E+5uzW4laco7R48f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tsXueEXydyz6Fs+5uGk5EkeLZWvnLjouP5NbEntq1SXEJ6pWKT+MVlvaMrD3dJ2Hu5PJ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YZLoYnY5QhMluKEz2qp9HXYsBXFgap/xzYsBEWBpCwlBHsURU6SFZGtmply/XT7vWf8A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oVfWcRVpUauJnTjDEOWLqfmISwkojPQM3xi6c6lHAVKeMnByxmKtZ54mEpxpQl7VSi26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UaPtSdG5KmnH2qd9KOOm6NSNaL3z/wAi/Y+nP/x1LbJi3Ik2KQkaG3GKSaixfAh8jSRS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c0tjVnFbt2Exsd2KBpuJe2XHcXxJy1NQGtOVzwVKqpKc5VHYsjhO0XHhLaUbp7EPkmrP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13ou18TVdJkXvM/plBEl8GhDILeXxk7laV1HYZ/VI/tHZxkkSfyvtqkNkRt5eJ9nGXjzK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xJi2jdXp90uYs8OKRYuPbKovnyym9RVS0XjaHDTkaLJZ8ZMuoxtc4Itj6PG0TUe4a42s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tZLjNZVdiirtcUU/qHzDiOxySZJIS+P9p/iT2hEcol0XuPklIW5FPT7NSQsJXPocQxen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kL06kiOCoI+lw4qNFGmCLly5cv/AA6fd6z/ANpDszwGHWJxONxOCoKi7FCj9Eu5+dUl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Ewk6WLweF+lqpdN1bUjWjUjUXZ8j5FpFmaTSjTE0o26v8i/6/AftlxYv0O7FBW7TyyHM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m9zhqxwTnv4W4t2cqDcS4vhHec52jHg7mkiUsmRLWMRXUDeUsneRSs4u6ISIM12HK+S+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0oqkCTucK1l/6n3W+K58cCXxfNrEkIl8l4krxXAh9sH8Sjkty2/mKueXlU2g2Pk8ONo5S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lyelzSbEPdFt7D7anczey+BUk6klDbT8L/J2Z5iviarHJbfyyJIaLbaSOTIlrljhWNXx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RdmrK5WZhu2zIUdL9t306SPEWIirkaVRkcJiLrAYlpel1yHplRC9OP8AjqYsBQPpKB9P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zUy/+hp93rH/AGlPszkKJP0vErC/RYyeS5+k+dWjOjI9AGcL34nvNmqbE6x+uRjUNJoi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JF/13p/7dSNRtLLTtHZ+Eh2akrFPclsKdxsTJIttZMiknJpmn5JlzsL7+bHbHuIuxu3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8b3sy5icSLo4G7KluVKekp7t5Kw9ntIt8PcjZj4h3ZeJ7Q5PC3y/rDt3iX+Kva1y1mvku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6wV1YltCPe93JWR/7HzIsWKm9N8Sed2LcbL7f1Vm2XNmNEn7deXeLtYz+pNfJs5ET5j8l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LVlsXtJ8tXLHGUupHAzYsWLDVlyspLSXWpxlIjh67FhMSz6HEsl6PiJuj6VUhFemC9Mp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hYXDI9uijZGpmpl2XL/6yl3esf8AaQ7HngZ06eMl6m6uM9QxWNw9TCY7HWqpqqVY0qYs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6dCP1deofXODTUl1RtIdWmiMoyj76Kc9a+7/kX/XelxvhVTGixsPiPOwuZSHJG9rttLbc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9ZJXVkNaiyRFNt7E3sthHJrJXY8rjKtZyEulj3VN7qSRotJHjTeKyeXjwWLD45i/jJSI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smtkRfymt/M7px+SfI/ik9qrvCPxbZLtKadpMQrtruqDGeCzFsMuWslztqI8Xu8Vy90R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1LcRPtnchZEO9/HJRQ43PGxIVmWVi28hPJFslwXLWJbD3ZdF0SmkekO+E1M1Fy5f/c0u7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Zng8R9LWwOIniMPhsVj6uL9W9UqUq0pOci88/QM5y0QjSxFR0KtOs67dQwd6GJzxW9Ky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r0nGcFGJhez7v+Rf9d6Q7YWTtGMkTkOMmJSIjfxuxSd/gXy17a223umk6r1PtL7M87sh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VhTbPkzTI9msz6SsyOCqsrYaOHp1qrqdCzfE18USlvJuCkosaaIv4C7v6NbeCJovlq3X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zauX1UNXxKd/d1FUfathEth9sCSuk7nm5wcZQ7hP5VeUolxiLlhnk/suXzHamuaqvnHo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3e5Jq7TIq838XPJFrj2JZRtk0RyWUeFxc1PJIbuxpHCkxyZNs9A/67/e0u71j/tIdmeGo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nFX1yjrnV9KxMMowwqrVNKqs9BHljIueEwkpT9PxdShTVHEzoPCv38ZnOOtRoQHShIVG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OxeJ7kD3qZ70T3TXI1VBa8/8h/670qN8O920zSNEk7eb2NpLzZDezJXRrsa7ikXLSkKl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rccJJH0x9LEWHij6eB7VM0QLRNi5fPGYyGEp4ivUxNToWcnpcndeWyb/AE4ofxXhWQtn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sUdye0vM0U2yStEZI/qnbJOxS3lUsRsyrG9KL+EX8JD2PKuipGzsrtHhC54lwR7qvHBv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iPbLT8nY/rJWiaVI0pDWd8pu0uW47kflTaVm9m2RtMlBxd9SV7kdltJS2ytvGxNO6W1x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SlYbueLbS5Yz/H/+v/3tLu9Y/wC0h2Zsp0ZYitP0WmsPOLhLLRW9mUnLL0HnOWGrUKmJ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YQhClBzgj3aZ7sD3Ue4a5l6p+qWqmmoe2z2j2YHtUz24Fo5XL9X+Q/8AW+lftLxitc23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8/SzPo5H0zPpEfSUz6ekezSNFM2Lly5f7qMd6hDDknKpPpWdRXl5LfHdwWxFXpwPPCXNW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SkVNi36SyXHjx4HlB2OR7j7JLTKIjui18puURfJMs2LZsiMe+VV/B7tcEuFxewty+3hc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W+dSGvj5tlV2lE1XIrdck43bTvH4tOytd1YkoWPLTiadQ43irxFJ3a1C3SLXLZLOR4tl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/9h/vaXd6x/2cPx54ahLEV8LhIYSlRwGJp4nGywFUdrlnc8egc5afUWfT46R9FiGf8dc/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vbK/2LFiw9hbp1aaIVIz6/8AIf8ArvSt8JKKEbNyVidT2ypial/To+/hYVHSf8ex6h6jY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3xxBG8Zf34bIv4yepR3OHEpxtBpIVhRVo3U//ZI1bUy/xdiC1C5IvdbSHnF2J8PsjsI4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d/mr2yIdz3LZSWUUKNzfU1ZQjk3qbdhSuPki9/7S5J95vkltHur7T3NW/KXPBO97Ddzx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y2qFrm5csXQ2JbW3yucjiVB5f49+x/3tPn1j/s4dmb2KWEwShivpFgcW/S3QWVOvRpZ+g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ONOvKdSeJwxSqxqxzlLTH3vlUqaWqzvPEtPD1alQdRqVK9SndxqV7xKcWYjUnh026u1TD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un/If+t9J/b5eahWJnov7KcU18qImmv4jahHH4912o2+ws4o4SQ5XIbxW8N7J3JHkirl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yGt4LaryTNhS38vY4UJKcYxZf5XJEdy3xQ+6DQ4J04X0p/F82JP4ZPJraWxCwls8nyJI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UlZx5qHBJ3Z55bEiqryit7opQuXvKPNYZGLErRhvk+5dr2NRBjW7dmLhkskaRDIssbsS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Pfsf97S7vV/+zh2Z0fb96T9FiT9XwWh+rYVF7tc/TYeB5Z6D3ZVJaKeAm6+MxtepXlQn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PErVTn+WcNVTRpq1aTlKjSnCXtSapKaIR0zqRc1CgqblT1EaaiaIisuv/ACH/AKz0t2oF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z0X9m8nB0nCamv4VetDD08Zi54ppfZWdTZoTHs4d6NmofGpPaew9iLtUqL5MXPiMrnm7R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kVFdOHwwiV3HacdlCBF6ilvOotM09poj3U+yas1sIuIkI8k+1nEvOcI3JuxC6FzP4l1I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J82LC2U++cTSOqxMdQqEZHKi7EPiJXnPlsZKIiG5JsSuQ2G7LXqXjLwLc8IvZXuMlvl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72l3er/8AaU+zONOVWWM9M0YRYPAUKNKhgK1Pz5lhqOjyeg92SJ+9hcU8RRxjxFedaOGp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muB7tM96B7yPcZrmaqp+qWqmmoRjJPL/ACD/AKz0t/oJ7XuoNE2Vioz0X9lnUp705qf2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3aZ79M96J7prkLWYzFrDKvVniKnj7k7kBc1ELYe0v6yjTkq4u1K5L8kl8tL1aLCF3bDd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W33RHnUpC2lRlu2TWlpm96nyjey4P7IfJYldj2Hm+X2MsiJJsV8uCCso7FNfGcrq++lE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blFKUeRj75MiWR59tEoykadKWyjHe+17DkMXyja8dOy2G7kVcpO0p7Sas1K5JIfU76Vl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/e0ufWP+zp9mfp8cRLFYuniamHt8qDvW8+KUaEY4mVGUmeg9+V0h1qSIrBUqkMR6fTk/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9Uy9U/VNNU0TPbZ7aPaie1A9umaYmyL/AG/8g/6v0z8D54dyZV5mejfs+ipDUKdW2qsf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YZ7ET2KZ7VFFqInSHVpxTxcUfWjxyRX9Vkk25T6X9ml2tWODmAu1SyW5KDiRJR3i1d2k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ylbR5krjFBJNCOSGzU9r2m7E+x/Fy2I7lTZKSlDTlHc07ZcuNhxseStFqmeZSGRFs7Xk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o7ZLepUirxRGLSpnLkrH9X3XvJr4xd48OnP51m2W2vqENq0pWIkkmRVsnwuFtlH5EuY8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LKby0khrZo/x79r/AL2lz6v/ANnT7M6Wv3sbQjVoYCU50qvu/W1oe1W4dLGKafcegd+X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4JPAlGeEqO0Y/a1wIyUvvf5B/1npX4b75T4rcyPR/2nRHucdNP3pnuVDVM+RvlYsWFE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tUm/SJpT0wnTki6Lo1Iui42Pr8kXYfamMfI+9buPdISab5krT4lN3fBLt1Oye658JDQi2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s4k4iGyLs7fEj2xvek7Tqq0yURJJQtqq2YthOxN3gzxzl4ltGKPC+MWrFLiSP6r8S7jS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HcrMg7OdVKNP4xubJySJbxhGzkS5e4uNhpxa4Is2ZwQ+JzKezTuWQ3ctmnlbOfDJI/x7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KxYsWy1wc6+Mw9Cvb7dPu9X/AOyp9meEr/TYjE46VbH471KriV/zeI0SblKhSnVcKuMR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7s8bio+5V9TxTlP1PD4lYSo6lLOs5KnKrVZKVihrvUf6ySUzDcfd9e/63039vnUZVe8j0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+BG5Zli2VbEQpEsROcdCR70re5Ic5XqttRP7L7qy05efKe5/ayTls/cvDe7kdy8Plj7G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ULu5k3vfaO8YvUMaLiLI3ZJvSvkS3p3HyJXdbueU9khni4+fEC95zE7xskRd4xd27CRy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h2IQZiF+oxR1EbtCV5S3eoif2kLsuRKTuVI2y0i5uNnmfyE7ER2QxZKIuVzJfJRRJEiR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pGkmsZWJ+l6yfplemQx+Jw86NWFen0JHuUvdvGzxmEiU5QqRnUhTWF9aw9WrX9XwNKnh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Up471HBzw2L9SxKq4/HVPU/UcV6nhKm3s+kYaWDx+DwWPrY2phq9f1ij6ZVpVn9qlz6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tL38TVwHp+GlVxvpkqGGp+l1idlUu4v6yrKI+PQO/KXZ6x+CkqboVp+56jhflLOrFyj9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OI6Vz2/loiJJfe9f/wCr9M/BcuXJlTmZ6P8Atein3VX+kqsbe8h1z3R1WYrFuEY2hF+7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qVxyGR48/firjR4Q8tOy77OUkkJq8qe6icDWS58kRi5tlsKLbaaGLim7E7RnONx7De3mk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Jbzva/xsRZyS2yl+JbC5fL2NzQ7JopxtWqNOnGNhRcn7TSSHyo6cluPvkVL6kyMjEP5p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WsJiuxiEhlmhK4kSTi5OwhbZQOCJUXzLCLmq+a4qMqFRn+Oft/uOPRXxeGw8otThm9lTp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wU/SqtXEYExOHhiaeD9OnhqlirXoUpQlCpE9bre36jSx1KPqkacsN/jOOw9Kh6Fg4e3h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h8T6h65Tp0/U8P8AW1MZV+VPEU6uKxHplPDU6np2Mo4f1StN+r+r46hSr4b/ABulrxmI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/S6OFr4l/ap93q//ZQ7M8HOFLEVa+DjTUqP0bxdeKnLXMoyx0YPk9A786tClSqwj6al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1Th07GqJrge7TPege6j3TXI1VC9U/VLVDRM9tntHsxFTis/Xv+r9M/B5ymVe6Z6P+06I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3uo9xDqInUbKq1VJR+dyW6g7T/seIcefv7p3u4xueI7OpaIuI2b3Q3+pNb8x0sYuIo5J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s8khbEiL3ewuZ/KClYmPnlrug3rXNaWqVMqW9v8AtI8ebbsl+KMTz5tfJPdWvB3c/kin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9UnI1XFsSP7N/PVYS+FR/Kw5bRZsJbWs0JO65/q1utyBFiViPE5WGrq5vdkSStle61bWv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6shoq7KpuTP8AHPw/Z9fx1fC1fS51Kvp/rFSVH0z/ABn3K2IasWIVKUp+uvX6pT9TwEad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YKn/AM9SZjfU/pcL6Ti5Y7D/AOSzv6jhn6vRwHpvrTq1p/Cn6VXxOJ9T/wAh9SnSng/8f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vUzFfXe/jsT6pg6HrdepV9F9cicL1CU8NUl9HUqOngj0zC4DGzq0YV6MMbVoYuS9WnLE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RWxOD9Sno9P/AMSjZenVqEfV8T6x6fGj/jlCcaX2qfd6v/2UOzOjSlXrY7COrgKUMTQ9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HTmkyPv+1yz0DuyfqVJP/kUx1tTWKxVvdx7Kf1cnoke0e0j2YHtUz26ZaOVy5cuX+36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zqFQkejv/wAVs1Go1EH8q7/8dLaw4lSQ52HL5arq42JWI50zz1rqWfJaze4+anPjzw5D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nobN2WN7aD+t9+YwPMS40ad9DHFid43sSfycURsKN2nvsVorTc1NjGUxxGJNk/wATZI8w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Z1JbEX8pScpz+MkyMyKbL6W5K85/KV72+NORV72x7isLp0sXLSZGJa05ZMktQ+E7pEmL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jtaQ43FCCLwTUm8vNd6h8TP8b/E/sI/yWer1HCYvCUsD69j8NXwXpF6Xon+NRc/UfUJa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SSWI9VxnpGEnhv8AHK0qXqPr9R1fVaCVOj/lk71v8fho9K9Zfueq0lpp+oJf8n6lLR6Z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T9f1zzjv/AC/W7EZ4nH+seo4TC4afraVfH4+1b/JT1n3K3rn/AOXMVL1GnQ/xiFsKnYof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YqGAlT9Kw7wuA9YjUq4D0xeoYKgqGMYqHqRh6fqCq/apd3q3/AGcOzPD1p4etLFYh4n/k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4StGjLXh/cbvI9B7s7ly5f8Ak+uf9ZgfxJikNk5FTmR6U/8AxsrlxPepvRSHsqlTUSkN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csth5QX3kXIvdrS7q098tpQaVqcSqeIS0ko2NW1Pd6rDe1M4Hc3Shytk1lwokrW4d2Xs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jnY3NSJ9jjpL5WJOx3RRf4ze04/FRvGNonDaFF2itMY7D/JPZWE9Le5HcXMHvupOKZyV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5ecvJHOJF6i2lWGh9ydyxHdyuslHeSuR2c7JpJq2kjq1VXdpbEeZbDkiTu6mwyZ/jf4v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qx9G9Pgv8hw+Hwwv0v8AFP8AFYfL1+Wn0n/F1pl6JD3fVfU8THCYP/GcO6vqFT/yPVnz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0fawGpVPUvUfW8NRpehYCpWxH+Q1Lel/4mv1vUMNW9Px1b1vEYil6L6Y8K7mEwnqWGxO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B7GIxnpnv43DxlSpYj0uhiMT/wANgyPpOARFRhEjQoIWlGrO5cv9ylz6t/2Ue37NavCZ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/hXPW/8ArMC/gxHioxkuPTZ/+M5ms9w1Clup6kYirrlKY303sazWxPJffRuQbFzNXT5k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+zgSuRjYdJI4KivCIleprF8k1qOBvUahPeqrSLiV0Itu1eN3aO6bTlLciyGlln7S+UWr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3Ulai7McVEsNfEjZOoxtnmUr5R+TmJZLZavlqHIn8iJJFbea2WfC8FhbK9iU0LdPaMjz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7F7kSCu3SFHQVEk7/FQFE0o7R3kWsT4nvEmt/wDHez7ECh+v6vJ/L/J5asbVwdSt/jvp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jcViKPoVKT9IwnpfqWGqz9IxmLq4ajTwuHwnovs4u++Pwnp08VDROj/w+BKfp+DpMlpt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fS7vVv8Aso9v2PLeJiq9WpVkehfk/n+tf9ZgvxmpF7FSQx8en/gy1I9wdQozvPEytC+3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x/AuKOmdvkeW7jE7jdla6jSciMTgbLtFxqxB7N6XfflZLiHM94pkVvHZM8kSWzhwtqk7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yi7ylH53Wm2kje7SkO6dJ2jAqft3LeVzfSWORXs6cio/ki5FFTc8x5nzkufByYpWq+F1c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jlvn+sVbotdKLhKMyVhEoJjmojqXIMbbOCMtRUhYkhskf452v7MKFCnK5cc7L63Do9ex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7weBuX6PUfT6eOhTqY30apQ9cwlVf8jgrf8nRm6dOpN/6Kl3eq/8AZLt+zD6uSrQ9uqeh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rl87nrD/APx2Efxuax1C4xmAf6Dky+fik/nU+VPgv0WuWLXGhoguhfcWXyyjxG9o7nAn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2d62Ek4tEXGQltrFK8dV5KPwm0J7R2cd15k/ii7Llzhz7IbFVWNF1HYhu72c2RsxvXGO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yrtFWZKLt3RsNXJU2hK5PeJpbPNTY8lOGocbvQ7OyHEvYjuUVeWK/OubNtFxMQx8Ni5b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o5GQ3JbEXu0iNotzsSm2Pd+Ealea3LlSOUz/HB/cxNGniaC9G9PRh8LhsM+vmNT07BVHH0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/wCjpd3qn/ZR7fs6KThJxYz0H8n33KKHWpEqkIw9+l7fJGtBwo1Y1YVaqpuOOpOUZqc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+ww/CkOz6GYL8HQ+Is1MqU9blTnBxi7zyV10WF0L7iyuMj233dhxFAlZLU07j4Tu6kVp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nHTKk3JfTtVoycVyRdk3s3vq+VPjiW2aWTV1D8SW9TmX4ktraXJnNO+lx2KkNo3T5Ixu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uLhnBUTapvZuxwanoT0w8vkV0amSk3nGRB6WpJrEfuHlfe9y28iK+LGJbyESjYu7WI7O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VylTeqXa0WOUf1ypvUWV2Se09nJn+Nj/AN7S7vVP+xj2/YYq9Nz8noX5OmriFTqQxVXR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xFOpSqVsV7dOVdvGVXGcKqjUvcqx1YylerU//QnJRwNOSqUVGMYU74fEVqV8fVjGjiqUr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qSvgaD+OV85GD/D0PiPBH8letCNWFaEnO6lPne5pWdv4Cz87JciRvYqaTVlJlNXHuUY2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/TKk5WdTVTlTcVciz+8t3F2lU3b5e8rG+SZrspTO5147+20aSXC3TjsOS0aPiU+9d1fZ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uS+KHzU3iTXxsS6I75cDW6Eyt3q8jhp3EIseBniI+Zb5Mvsrm54vurX1tEpNkObXcl8ll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omy6cZH+Of6uxYtlOShGpVhThk/U8Kn/AMnSP+Sjq+xS7vU/+xXb9mlUqQTfyZ6F+Tpx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dSnS9ppLF05Uo0sW6Djh54aMsN8qty5WhUeJjCvFqjP6T6de7RpOjL6Vsp0tNSUFKpoX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McsvUf2dAXSzB/i6PC4IfkrW93BfuvVP3lXaWbX8S6Litalu2bjue27qBaw4XcNKTgk/6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lSV4U386EzEygzhtWb7o3Kvd/Vbjy4I82urfKbkxt+3RbutBKCZxDQST1yVovZNOMqZH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IfMtlwo7zkrHLm9TPOcdiSurC4EVu82IxRKmyUGkmJbM8IZwiRF5ed2KZLkucCRsna44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WROMLyjpymf453P+VsixTnGoj3Ye+5QS+rw13tHDVYYik/UabwlPH4aUas40qdX1WlGn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EMxkpQwUaNaNek6E3T+nXqBin9XicTRjWw/p+I1KpKUYe9jTX6iz1D3vbf2KXd6l/wBk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tc9C/J4v0VKMKjlTpyjKnCUVRoojGMTZF/s3LjkajUah36fUP2lDqZg/xdD4XBT/AC1l+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q/vK3OURrJ/w1cpL5X3je0rJPYlORqkzlxk0SiO2nRcsKLG2LL29qcLLkSbPi4txQmp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peyQuNRTemL7VtLTZm2v4o2ZJWEx3iVF8Jr5L4keYuza1FRjV1fSpdsbafGSyaOBNFtM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NDfwizUat5JG+WrNvJq6ZwcDJC7Rq5Ybz8FiEbOSOR2RU7XzPn/HO9/YdopfJWLFCrCv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5fUVsbRoxwuIhiY161PDx/wCTjHFVPUJ1MVhq/vrH4jEUIUo4yNDG4hYjAGMxn/nSfqE3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9caWMjD2a8UvT8fDDQwU5xpQth5U5wh9JRlVjC9lUrT9Tx2j1BmGq4hY/1H9lD9PHUcQq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50oQh6fg8G/p8LjMLDFENlSjicVWxmHrYaPqvZ9ij3epf9ku37bPQ/yfwNzfJjkh1IId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YY+uwqH6jhh+pYcfqlAfqtIfqsCv6kqtOhz0swf4uh8Lgp/lqr9f0/8Adeq/vK/dlE8S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1yu3Ek9+SaQhbD7X86e4vxrmmziSY+LfMVrzjZUd5KK9x/GTWo/s+xbZNs/tPdXU5cJJ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ncb1Tqxs/EXbLxNfpT3HYjs1Zwja8k9UnpHeMlG8ZO+Uef7NWdjSNbii2SekjO49lX2q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uDjJDZdFzw+jSJHBF2lfc8i4srblvicEzST2cz/HPyPrx1eWGws4eo1KdDDY6lRw0KsY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E8Mf8cjG09eDetzhD2sdgfz42rRhT+plKUsRWeJwU5afXFUhhsMq30ePrrEemmO9QjPF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54RbpV5VJ4ylTnBUIUfrJRUl6clDEYSMsRQSjS9QxFKNeniqeDpeo39KPT/Z/wCS9R/Z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PB4P54kxGIpYrGV8fgZU/ScT8iOGxlOrXw2KnCvX+tm/sUe/1L/slx9z0P8ALeKHUpIe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1LBD9WwSH6zgx+t4UfrtAfr0B+vMfrtQfrlcfrWJH6vix+p4tjx+LkfVYljqV2fqs9uo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tQ+lmfSyPpZH0p9Kj6aJ9NEWHgaVBrpZhPxdK4KP56358B+59W/eV+co8rif8Rr4ysWd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54ixPKS+Y+FxLYfMVvzKa1p7OF/clbTeyW5wvK3y8vYfwPlUE9RT/JW4ihTuQTu9m3dx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s96ErKS3a4ad9G2oRf5VL6XHaQll5WXJZoXMiDyxP5YvWT53YtjkeTzvceds/PhN38x7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do3u+7zIZI/x38r6/V/2UskYuhipY7FR9QeNowxkqlbR7M2sRhbNeo4SUY1pNxhQxMql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SngvU4uunRrUJep0sb9NhqHsQxUIwxvqlShGhgKjpYm9zHO3qjqUzCunL1avU9qlQoY6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K9val/yNadT28PRrfU4qn72Hh8adH06jCeIoUsQrLSsJhiMYRHGMp53+zQ/J6j/2Skra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e4e4e4zXI1SLsubmmbPYqs+kqs+irH0Fc/46sf8AG1D/AI2Z/wAaf8cj/j4H0FI+ioH0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jRTNMTbO/XboRU78r5vjCfh6HwuCj+fEfnwH7n1X95X5yiR4kP8Ah7jNV8pyuQ7p9wu6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cn9YnMLC58R5kryqRI7xspHaN3yjKyQrt8k7uULaLK8n7c92NJJXIvUPci/jLZ3YpJDW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5S+PizhGG418l+ST0nxa1bWJR0xtuWG/jqYpbTE94rerG81sXZFXLEVcTHyXyXRuLfK1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s48zW5DmYo2JZSP8e/N1+pfOb3eUb+o4qriqOI9TxeHnSrYi8sFQfqE8N6fGc8RUoYh4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Rozjjp08ND2cPjabr4VbRxdH6iiQwdJYmhhKNGpWhCtCjShRpzpwm1CmvtOSTzrYynSl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7tSvi6dGvWxNKiYGrKtR+xQ/Jj6M6vqCwFU/46oL06YvThenRP8AjqZ9DRFg6B9JQPp6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YuXLmouXL5+R/wAap+RPbK4hmF/H0rgpfnr/ALjAfuPVP3lfnKJHiX8OyyiNMbJdy2k3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LiPMXYtZx44LkdyPdWJT1FF7+3Y4hHhj43ck7EviX3dQU9qnbHt8P4q1pamyqt9mdzXc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4SspSuUxyL6ipypaX3FNbyd35irIYyJq30b8EvySFcXJwLl85OOViKKgmxSNe93aCGJH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SJC7bfpdxUGM/wAe/O+v2YfUZ3IqMfsyaih7L3YXqPRBbqxhsTTxFfDYuOIxKqU3PE4q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1eFIliacaGIrylgKOJk6mNXuYmlF4bHL1Buc67p1XKZH3cTWxc6jxWD9z2PTqtOlSxU4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4FGvGhisR+6vOjjMJGrRw32KH5P/APRfT4+9f+VUXyGPJcWsYXs6VwynK1Wp+bAfuPVv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tL+IuI7iJu43ckW+K3gsoJW0WG7ECGzbHvTXEltpE9uIxNH6nY3u55ISuRdmlvP5KPxfc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5b6d5cS3l5a/Uv8AK1nZSnbKfdLaT3jcuRRU2Udk/kVOUU+Vu/bUSTJbZWPJKWmMXqKv5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ETW3CGy5YUdneLvYXyTTTsOmzwiQuZEScTg2atla4xcpfFra20iR/jn7l9dfEKlOjVjVp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FUKU6tanSPqaPsUMQ6uNp4uE51MY4ynXlrwVZ14YbETjSwtSdLA4upKpgIe9RxOFdWeH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qjUr+mu9K7w7wlF0sTg6e8tVMqU5rD4qi5YqWHksPVVfEYWpTcq+KozqVKFFwqU8PKm8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cqmGpTqVaNKqQShGdKlUls0rJShGU9Rcv9qh+T//AEn9u/Vf+a38nHefbmzC/j6f6+I3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UKNXE+tVY/Wyld5IuSfWvuWuLly3ix9yW0bDZT4aNrcJcy3lSJsexSfxGy+qLXxluLdW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pIg93La28+VLSRTIrRF832mrTmLubGS7vMVZruVyt8UJJn/ra+Oku7uTtSsVY2cVl4h3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hIkRViq/1JW9z5aFT+K5mPJuxDcSs07RnJGm+X9VJEOJre+55Lb+PJYkJZM1bSdyRPmq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ka44fHylVqenqfv42CvH2W6bU6VfDUp1MBCFWri6dCtp9h+3X/Rn6ZGUMNh6fs050dHpy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xpxhTlRpThCnThTlGMorZFy5f8AnUPyf/6LzuXylNRJYukj66kRxNKQnf7Ny9i6fQyp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xzSPepnvwI1oyeVapKMtT9t4iZ71Q92oYeTksqi+alvJXSjnIwv4+ldvim/nV3aV5Q26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7qRbSf1fFF2c+UrofJRJrblUywuWhbqPK5vqc+eWn8eB9q3V9mrpQG9Ke8Y8bWqL58xj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xHJawtzFr4kfkJaYrtadl+WXKlvU3m7WyWzt7lWUZQEyTybLkhE7a3TbIR+MBM5Jr4kV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3yicK8WNHmXNxEtoCtdsb3ybuTjsPmb3qH+P/u39jUXLlyrSpVRWis7/AOsofkX74vnO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0qtUWBZ9CSwc0J1KLoYpT6W7KriounRr6G8QtFfEe5GlXdONCq6iHljO+h+LLFv4aJaaU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xUcKtyrPQqrvKVRmH7qrtUr/AI8LxlU7/Pi4iwzC/i6V2ke6RD8vQv41rDHfVcjJOPEr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akSfwiinxT3h5Q0S4Ibz07x2qVI2miHKg7Ro2EjtjJ6y1pS58Tdpaok5o9xW9yF/cjbWe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aKrdWNy7HKbNzcsJC6HuXPT1/wCQToU5EsLJE6c4ZeWRtaavJfAVtEaagtkNjkWuKJfe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S3yY3k+1D7SxLaR4y/quG7k1vVP8f/dv/ewfyg//ADnlcq1FTjUnPE1KGGjBXspYmhee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kpLE0fbMJX6JbqvoTjsRnTdOb1OEnB0akZoxcmqlL8eM/JTrxjD6qInqjiuxftsLxP8A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UtUMUyrzGmU02ST1OEowwudXvXAueHymYX8XT/U8sp/k8iyX8b+p5LbrckWNOqFrq1ya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Ts5yUTXFEpwtKpA9yB7kCNeKHiIuX1KTeKufUn1Uz6mofU1j3qrHObLs3ysW/kYD8/RK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KcCHyJd3Aromy/RF2NhGySlEl2lhMayZ/Xx4sPj+seHyltpGJC2Et20lUd3UP8d/eP8A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cbMTUdWrh6SpRKsfeh7dRFOvSolT3MSV68aY3KpKrTlTeHqe5Tyqw1wVFQhQ0wKnsyJO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qahljPyU/xYz8kKEZR+ngJaY4vsX7bC9sneVKWuFd3nBaYyipFf8AJ/6sPtKXyk56qOF4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34un+ucO/wAiEL+M9jklYuXRJkJXG2pQk/cjJojjddZ1JnuTNUi76Grlv9VgPzdVydKE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UypC4lqUU9VQZcS3lseeUkk7mqzb2hkuXvkkNC5vu+Is0byYueX40ltpNFS1qh/j/wC9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LF1NFLAw1SMfizCVJUIwmpxMRiinTlVlTpKmsXHVRwUrVMpOyxHt1DRRNNA/RFOinRqq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Yz8lH8eWL7I05uMb04UYalvTlQWqeUvnUpzsQuylDSpwsYXOf5DnoszDdnR4/rmu7yIQv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99iaPEmNE1qVPv2RgHf1D/Zenfl+zcnTp1CWDRUo1Ije/lc32lK7EXycbi2Qx5I8NXSPK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lWtpvJ8VIlQnx/j/AO+f+9iU/wB28vUX8sHG1AxOFhOVeTlPCVpUZ1sRKZh8O6jjFQRL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1Rq0adNU6NOZVioVHRhGEHSbhCMCpVVMrzU5QxCjGrNTlDEaY/VFGr7jnBTUYqKrz1Sv7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OVGbmq7ejDwsTpojFuXs1CVKaWG2zn3iiaRxEllh+3p/rl/WPfksl/GTJKzghHkjc4HzU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KDb+BYsjBR/UsVKkacFaS+zcnTp1CeBiyph61IjLPzkuYd0tmt2+fERlrli2cXYueBb5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5HoH75/7R/ZiU/3byx356P4RmPpU2RSie6ovD1o1YZS4o/nyqatMaU6k6+qktFSrNbFb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aaqL6aJ9NA+npnsQPZgRio5+3DVJKSikh7i2y8dNspr5HnUPfK5he3pXA2KSthKFTESr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KEXvnew7nhdtTY9N/e9TaSW/RcuXLly5c3PkfI3NyzzsWLIsi38TA/kHThVX/HUb6fUK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KsW+zclGMyeDiyeEqRNO9rEV8pRREqcwPLLEdx7SY7iWdrlrp5eNQ5lYlx/j/wD2D/3q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+phXegYjEKmvlVlLB3pTi4OlVlRnhq8a8SvLTTwcb1eptIWc5qJGpGTbsozUipNQUZKan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q1TQnNKFOcpFabgXFXaqVZWhTd4VajTVOqynqtlU7urC9vT/AFJc/wBf8Tgvb9cipYnz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WJ2OTxFsXDtpJ7r0529QLFrkYKObSaskrf6rA95DuyvtVwGFqv6XFUh4vE0CljsNV+1c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HhatM3L3Hz4yjk5ZSFwbiGcFxbjViRJNlRWPQP8AsJf72JH928sbC9LBVVExGJKVKVWV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141acqU8HGo65jal3hIaYZYptUcLVd5t/VVZ6IQpusSTw9RPYdvejTp3r/joPRPEfKWG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Dapiu1y1C4xIuIx1vVelR/HH9xVlKJRqOWdXuF0MwvHT/UfP9P8AEv23rX7r7a+9qYvl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RnwGosqw+OC/7V/7LA9xDuXSmVsPQrn/AB2g1+o0SPqdG9OcKit9i5JRmSwsGSw1SJNO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82ReSV1G0SW0tSt4qtlQ9B/7J/72JD91k91Xp+3Uw9H3JRSgs8RQjXjQoxowxFbQsPSd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x/R1asRivw4V/pYt7w7CcadQa9mrW/Hb9GKvTw346vwrOtG1CJiu3206NCRiSPFHapXh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65tUIOKyn353zwvHT/Vkuf6/4n+39c/dPn7S+9T9qRNwjGWiCpaKg5763feTQ0TPT/8A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O5fYuT0zVT0zDSfs46if8hOkUcVh6xb7LtInhabJ4WpEimpS5y1XOSKs+TYTV27v+3eO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/ZS/3qIfus61JVYSU6FSjioyFvnKUYlbFFGjKrKEVFZ4iLlSpQtRjh5RqtXHh5xcKD1Z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JR1RjBRWlWjFRTSa9mFxxTLFkWzXXPv6sLx0+BRTcuP8V/a+ufuPP8d9PK5PDESPTf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hz9y5WwWFrH0NakfUY2g6XqNCpL7LtInhaciWEnEnqi7iLGxNWccvA/kS2KhLs9B/wCy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ROMZqrg2Wq0z36yPerMjRq1HSwiiJW/0dXuyfRhOOuNrPj/F/wBr65+d92S+wvvWzWwm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P/7L/ZYLkjz9+5JRk5c1vqVUeO0OnVp1fsXHuSw1Jk8NURLUncYsrZWGrqoPt9D/AOyf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NjYvE1QPcpopNPEddkWX+kvlPu6sJ29Ky/sz/ABf8Hrn7h9wv5DylzHjaRZnI0Shv6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coc+P4DImraphMPUPpq9M9/EUiljsPV+y9x0KciphZokpRFk1kypa0z0T/sn/EsWLFi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iaoHu00e9RPqaB9Vhz6zDH1+GP8AkMOf8hQH6hRP+Qpn/IRH6if8kf8AITH6jUP+QrH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9Zij6zEn1OJPqK57tZmuox62WmaZGk0I9tGG7v41y+dy5c1I1I1o9yJ7kT3YHvRPege/A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6iJ9TE+oR9Sj6g98jLX0LJswnb1WPNSSR/jL+Hrn55c5pFi38KxqRePR5g7reL2ZKLR6X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OV/A8vmPOd7FWnSrL6CMT/zaQsfTvCUZ/YuSoU5Dw0kTjKOT2c1dM9Hko+ourSPfon1O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3Cn/IYQ/5HCH/ACeFP+Vwh/yuGP8Al6B/y9Ifq8D/AJdH/LM/5Wof8nWP+Trj9TxOr6/F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z6rFs+oxR7uJZKeIL1h+4aZkKfynR3dFHsodGJ7UT20aEyMN1FCirWSLDVlYsO5pVpLO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RXQm89zC9+cpxie/TPqKR9TSHiqZ9ZTPraZ9bA+tifWo+tPrWPGMeMmfVzPq6h9TUPqa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e7UHVma5Gpl2XfQlc9uY4SX3KPBEfRhu3pRYgv1KtChGeChGFb1hXxGIgoyySKcNpRsP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RPaie1ItNClJHuIhNTUo2cm7elfun/ssFwR/g+XzH7DepTwOHb9nF0h4udIpYqjV+xclT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oip3Pp0Sw0brCxPp4W9iB9NEjQiOlC/tQPbiKnFx9tX0iijSllsbGw/3GfmSs2TPGUFe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HAuXw1u5aSUtQuGNEuG3lF53HkuItol8o2yR4w/eSkoqti2x3ky3SsPKVKngpSKuGnCN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+1UwqpwpJTq/T0z2KdsQlCrTpUtKpQvVoaYGGpU6hVWmpShGFGvCLp0IrTJRq0cLFMg41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CtJeei3VR46sN2dK5sQXzxP58L+f1Vf+Ri+4sIpFQkP7i6uDU7y2nd5IkOELVKcWSg0v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PBH7fMnKx7h7iNsvL5jz9rUypQoVXQw6p1JvTGniYzgmn9iUIslRZOLNrXu1ZKUy+SPG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izOXcl+4GeR8jHnR7mkMkRHzuLJDNe2rUKxsSZypSy8nBfJlh2EKVjYayRQ76k1FYis6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QsYmm/awvGlRpV5TjCmnUq4mUoU2tNTFfuIxenU/cxTccsF+Wv8Allvg3tg6W+Gp/HC4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VSc74mpGU6zVmJfZodeG46VyR78T+bDfm9T3xGL73kikTJfwrLOfHhIXAmT7Zno/5f8A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Mv1eXnTPL5j92n3T7MO//ABHTgzTUQ6rgRqU59dbm1yKsT2RKST5eVrj+KNVkhc5cuS/U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RdlFkuFuSjbPyhE7KMpXPOTlYUhlx8J5Wytc4zZc5iIwz/UxlbXP7NCCWHw1OpTlVTWH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vpWFJ1qPs0Za5YiSlXVeGiOIjprVY1aZTxHtxrVvcKdaVIq1JVCE5U3Uqymk3FzrTkoV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cv7VAWb4ywvUu5Ij3Yr8uH/Ji98Ti+/Jc0uJEh/wnzE5OIpj4GPcqno3d/ssD2i4+0vz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cx+7T75/joftsrk6VOZ7MonuVoEMTSnk8q3cQRJXGrZLob3YvkJDR5TyUvnk3pSyuLoht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LKzNJCxWl7jy1bajl8Ckh2NJpLFjcZbJvNXQ3d8FSft/cuzfLkt12LFmaWaWaWaGe3I9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cj2ZHtSPbke3I9pntM9o9o9k9k9o9kjDT0PgZg+pcke7E92H/AC4lf+Ti+7yIokuJfw2t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b5VH8PR/9nge0XH2v/ZW7q+8pyftxu4UuPMu6PH3KffP8dD9t0PKcY1F9Mkf+RApyc41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kscJPdD2FEa+KygyTs73y/8AaQW1R3E9k8rjzt83zHhi55yfais7Rylky47Zplho1WLl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Ul7FQ+nmfTyPppCwkmfSSPpT6Y+nPpkfTRPYiLDRFQgezA9iJ7ET24HtxNEScI30RElb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+d8vLL2L3yT6uRowvV5I91bmh+XEfuMZ3PkRQJ8Mf8KsJ7lLeXmW7it3YTaVd3Xo3H+y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3FydWk5rQ/p6a0wo9vl8rt65PdVDWs6ffP8AFQ/bfard6ysWVo5OMNVjnLgdi14rnZ5Ni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eLEt42z8pbtsiMXPB5k8nu83lcuNly+2q5qErjiWGX3IoatlHcaGWZY0vKBV2FuWzRbN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cuWt1sT3zVsn0NZrosN/aR4w3HSu5C7q5Q/Lifz4zueSKJPh/wAOruLlIg7N5JWJbqPZ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LBdguPtSEIlwij2j5Xb1z7vJHmmU++f4qH7f7VXvjzsnJm9o7GrdX1Sd+pcip3Njitcv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4ylZu3ydhpJWTHsmeEMl07FxO4kTe1x3ecVZOTb8R40rJsu3k/kSRvEnJzaH0aTQJJEn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1xbDY+i5YayZwNl/trofAzC9vSuULurlD8uJ/Pi+7JFEmSH/CrKwsraVyiPENpFbs9F/D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ftVFui54KPau58rt6592v9VNNw5pFL8k/xUf2v2fFVfJyE0LcQyXHBfUW3kmy2x4UhWZ4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Wzs2kO2T5PCJU2cFjRvfeyOUkTeV8mJLpYiMR9FjZG54OFr3bNxCQh7EpXaRYkJZRsOM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vgq97jlc5JdCJZ+Om2Tyui6GxPbUXPiXjlqMJ29K71wu6sUPyYn8+L5eSKJMkP8Ags5j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YuZlX8Xon7f/AGWB/GLt+24xZ7URwdtEykrRXcxdvXLvv/5MPyYEpcUu+f4qP7bpm7SU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4kX8t2I0k1eEU0edLsckeLK9rC3JcP8AdM5jFtEr53ybTNrXHJ6U2byZFkVcmmS6JZPo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endRsnZnguajYuXE1f3N1ViSkm7o9xHuRQ5JikNovd62a2azWzVJmqR82aag6cmVIuM/m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ZmllmJNlmjfKxYsNHiyLFixYsjYaQsts9smYPq/uLmuUPyYr8+K5eSKJMfP8Gxe2bWVy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ei/tv9lgvwy1EJKUf4Ee58rs65d2lN6Plhoe3OlxS75/io/tump3riPd/fxWXzya3vaK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uTIsky6y5V0nqFLbXAbX1eqB7kRVII9yme5BHuQPcpjqxNSbUrSc0zXG3uJCqI1kZnusk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PkWkOMiztuhK6sywky8x3NOahduNmontxGo3tEsiyGKKlFx3eSSLIscEsluQuXL5SuJHB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m5a2SQxkSS+7boseL9DMJz0/2WVcofkxX58Vy8lzRJ8S5f8AB2OepK4lcbtLGSftejft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1RhLVkn+rlCWqP2o9z5Xb1y7+M6XbT75/ho/tumffGp8oVFq/v4r/kvIpr46GOEr2vHY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wJRpihT0zjE02KKV50kp2RZfVbDVyxAqWLosrRRNXZpRZHnT8pMt8baVJ/DKwzwpIeW1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hqyuoqT0uMvcNaRUW+Xhx2p9sti/RFjzQnbLhsWTzrfl1Fy4y9k+plixY26r/bwnd0rv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j18sZy+cqJLiX8HwcPODsNjRHYnExm2F9F/af6pySNcMpNRHUbNeIHiK0CPqNBnptSnW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LU4zvSq/3JPRivtR7n3Ls62rjps0ND2VLtp99T8NH9t0z7nF3s1L+3iv3sw/D5THzGdu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x3jLRK+qS2T3xeTZwo8cNWJl9jYbIp6nsaGSJZR6PGTQ2eC7Sc0TrRUPqEiOJjKMsbHT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OeO0lPHrT9VGooVUyM1JeWjc4HpGWuWfRycZRZLdJ75SLjkT/ACMtYRqJZX6Ei5f7SLfZ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ea/bR/JjzF8y5yokuJfw9J5eVzy+bElcxa/8AH9F/Zf6WxVrUqKqepwJep1iWOxM05zZq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L7s+aPcqD1J4P1nFUDCesYOvGx+OvT/LS/Sral7jnfHfaj3Pldn3Id1T8NH9t0yP6SjF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suR5keEWy302sSizgluXLIg1Zfu2rO+4+F3PnU7XLDGXLfGpbT3RtYbQ1mnk85IfCqq1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KvNyc23dl3bfp4IVZRKeKcI4bFR005pq4901lbLkeSNZZMQ2rQQ8mxjRPvf2v69Nsn0IT6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uuPNfspfkx5i+XzlRJcS/iXsXL3yUD3GatUTHP8A8P0f9j/pK2IpUTEepykSm5O0mWLI0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h7ivE9yA6gpo+Lbpqao4nFYNw9cU6WCqxr0cbJQqxlPE16Ol4v7UPyeV2/ch3VPw0v2/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+tT8hT/EQ7pd1tkXGJ7zsLufdrFZlRWjFif/AJTY47s2Z4RfJPbk3IQ3beW8WPcTsO42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7FbEtr3GXf3k7OOIqRFjKphMXc2lESEkh8vK3RYukqjuSe18rsqfkktx7Zvotuzz9tMvm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PBX7KX5MfxiuXnRJcTH/Cv0RZLdWE2hPfHK2E9I/Yf6LEYqnQVf1OpMct9Z7hqbLmxq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oltS/TQ2h1EXRsxp2VV2VmsPWrYSeI9SnjBUvpKdGn7VP7UO/wArs+5Duqfhpftupo0R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cUX8XG5az076eixUL7ysWVtr6/lzKFvq5qNtWrK28t2+2K+Nh7Go1aSleQ9jVvewndMsJ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sYrEtEq05J/w4uxQxXtqjiIVBcvsEeZC3NLzuR3lU7srlTvfPA82Po5GbfaayXHXhOel9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fkx3bi+XnRJcTH/BsNakyNr8trZbp3R4/rj3bC+k/sP9Bwsd6kNuTyQlcszYshGyNUD3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bgSjTLU2WpidJDSZwajkw2JrYaeE9cpVTVFq32Yd4uz7kO6r+Gl+3+z4rfkiI3NxXWTu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GcJK5SRpsQ/cXvFj3TZTfyyhyo6ntFkCp2tGpi4aHxcUxq5ySnpMViW5Xb+9bKxbqpyc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l8myMhsRwPlbHLyZLv2Hy+vx0Wzt9y2yODCd3T/ZcFb8VPvxvbix50iXEx/wr2JOLIx3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e1luvUlpwXpH/X/z69aGHpYvHVcUIvloFpRrQ7yPMKTkSUIrUJahKED3JDjcdM9uXSnc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IwZgvWKimrOPXT7xdn3Id1X8FL9v9n+tb8kkQ4InJ4u8rDI1BSTNKY07w2LNO+63xg9z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6lrtP5SbeXIiW2WlNuIt4VPgY2tc5+/bpfVhcXKEkoyJKzexfOktm8uYjE8pd7yf8BZW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H3dP948FX8NPvxvZiyWSKRLiY/4HgttaMRZIuWLfFbHqbvg/Sf8Arv5zlpjjsQ8RVsWY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g2NWN2XUTVORoPgi8T3tI8Qj3z3UzUjWmSjYuJXLPPxkj0f1H2GnqXVT/ACH/AK61WFCs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7UO6t+Gn+3+z/AEq/kW5Y5L78FxblrZPYlwJ2HNo15Q5htjdm/M5HJHYe5YitvFhXvpL7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NJ4iyMRo9z7Ni3QsrCQqZOlYkixYt0YTG6YpvVe445Qhdt2GabnBKJbOe0vv36m+hdeD7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/gh3438eLJZ0Rk/4m972QixuLcqLb1TbB+l/9f8AzeD1PH+40XsXOSMRJIlkkRlFGuWW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SHCJZlso5W+xZSfoGLtFrqp95/T1a8sfW39Mwas/sw7q34Kf7f7P9Kr/AFbj2ISsSNV3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y5ZM8+F8Rfu+CUroSsSd3yeOFrRquJstu+LEhWshRumrJI9RrQSu39m1ywixpNBoZpaF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jhXZ4exiKNidGSgkW3aLZR5wmJhUXBf5NbxVlNfPSRmS5u7vfKD3q933b/Zt9rCd/T/e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b+PFEs6QyQ/4NyO55eTWfl2ivV/2Hpf/AF/831XFtFh7ZrY1Nmo3ZGJpLxiOpE1I1ovF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IeXj7FJJGF9Zi6KnqV+il+Q/rSlaGFjH2MdGKp/Zj3VvwYeOuDpS1U60ZyfX/Wt+QT21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P9rF9stLzZ/+zdseaLlHeU18msuTTd6SXGnNMlZrF1faoNuT6IwNBpNAqQqAsMLCsWEI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Po4H0dNHtRTVNXULkqWzoKSr4e9KdNxIm2qVhljDy0Th8oSKe6fErl3fzuLkYifc+WW25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9WE/J0v8keCp+2j3438WKJZ0hkx/wte+qI1AUVIlBoTRrpkpo1LT6vP/AMH0z9h/M9QxP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XSkRiNWJTL9Ok3ZpNJpsWzVFsdOxKNhrpew5OQp3h6ZiZPDpp9FL8guyHbhf2+P/AB/Z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TBwnTUcBWpS6Xl/66/esuYxtf+8uUNbyFl5sh2Lu8srfrzHyu15ckLoqSbPCEI5RfLcRG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zsQgKJpFAjTFT3VNIUBISzWaRpLFjSaEY3C6lVpaavtMlTJQJxGj0yo3GZT2XOVt2975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juSOMnnbpfXYXQmPqwn5OmXfDt8z/ax78b+HFks6WVQf8FHjwN3IqwmPKfHq7/8AC9O/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SlWqzr1YccvNIUSELknCmTq3NzSz22KkKiRoOTWHPYPaPZPprmIoaI/SNyWBdNKhJEsO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HTsenYj6avTetXzp/kF2f1wn7fH9n2Ylb8FH8eE/JiPwrr/pU7yPK3TiR3b58Qpy08sl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Z8i7Zcs4HMsrKw0jyPK20hJjW9aftUZScpZRiRgRiWLESJFZJFskLqRYeTRXoKR7P6Xt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xsYZ6ayXxXFMaL7yeb2Gy2oqqzFsWJc9fhj6Vk1sul8iyeWE/J0vvjwS/aQ5xf4MUPO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y++lFs5D49Y/ZYD9j/KnNU6eKrSxFZEh5LcSG7uESUmxUSNFEaUSNJEaYqaJJzcYKKkS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62Goe1TGrjpIdJEsNcng9sRh7DVunx/j+Iu3uLKn+Q/r/TCft/UOz7K5r/go9mE/Lif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R79Xx2I7k1v4jiI/Q5MfCypw11KlN0p3P/c3vFbPZEUM5ORnjSMjuNK7kebvUk2/V6mi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IkCHQi3UhZtZNFSKjGpsVYQkTTJ3txLCVf0nukPt0kjTnucFXlcf2vs28r/YZYtkuiw8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8nS+6PA98JHuxf4MUSzpckh/wtIzTn48oluetfs8D+x/let19hZ8myTeopRORISIohHKJ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Q3jExUvaw+BodNsrFalqWIoOLat0wdqmCryrRayp/kP/AF/1wf7f1Dt+yua/4KXZg/y4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6Ir5RdpO2lbxUrJxuSJdvTCeipVk6lR7t/k88Dd5WJSy7RMfLTLMdxGkcWKI1Yiz1aV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iLNdSyXXUV41aTUuCUCSsYhLVgrOmtiYp7Kw98uRrY81eWIv0y+2+m2ayeSywn5OmXd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iv2+KHnS5Jj/AIUZ2GXYtxu+UtoxHset/ssH+y/k1JqlTrVHXrnkSEPcSErKCEsooSIx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3hExUfclDt3LFi3Q0VqOpV8PYlC3T6ViPbxPgp/kP6Ptwf7f1Ht+yucR+Cl2YL8uL/br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Q5EmQnYfyT4e6kviLNoiW2XxJ/kExPfy2mx5I3yuKQ9zxwTuUz1D93FCIkehCIkSIhZs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EQvG3x4JT+Nfc9Mfy0ko3jZ5WyZcSTHCxU5EPN9DzWTFm+c+ehZW6MJ+Tpl3R4P/ANKP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lnT5Jj/hPlZcFxCY0svXH/wCJhP2f8n1ydqETxBEtiO6a2SEREhbCQkJEEJFjQWysWIjR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ZVpqRiqGhzVuhbP02bqYUp95/wCufbg/2/qPb9lc4j8FPswX5cZ+26/6VH+o9zVFx5OM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YyMt3ztaUUQgLtsVPy8JEVcaSPGdy/TcUt9QtjFvVio5RI9CFlEjsLNIfQhIS6XlVV1N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XPT/AM17FKpqlNK72FK+TQ8r7VubFsnnxkuXs+i/Q+lfZwve+l98OGf/AKUecV+2xfEs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It6ns7jd8vDeVz179ph/238hHq1R1MVYtcuo5QLFhIiiwkJCIoWS3zSzvmvtVqSnHEUnG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Kfef+up24T8HqHH2UYj8EOzBfmxv7br/AKV96sY6lONjjLwns+LWX9NSvDSzzexe5HYd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mW0XnqseEW2t0SHzJfJWIlb88UWER46EJESIurkW2Vy+S6LZVY7uNoWtLEx+eA/LK6Ic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cvte5bKru7PPjJ5WNBJfYfUul9GF7umXfHg//TXOJ/a4riWdPKoPn+DOzm0ecuc4bv1/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ktFOT11BcHJFCEhIiskISEIQvsLK+Tf2PUKe010ej1JU8YU+4/pU7cL+H1H7SMR+CP48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+tb817F9Y07i2R4nvHTtw4/FJ2fEpbmoTvCI/wBx5vu92eZWEQaHsp8cZR5tvOI1tDtR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jJCEIRFCzWTL5JjZqExdLKkRxKiusQvl6ev1W7EpfNq4rKTW4th832J83HmyMdZKOiQ5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O9i6ed7pZ4Xu6Zd8OBfslziP2uK7ZZ0uSoP+E95JOSKb3i8rH9rHr+2GpbUP5HqtTRh1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SKLCWSVyKEXuIQuELpuai5q+3WXxrRtOStnRlpq4eUpU49x/66v48N+L1Hu+1ifwR/H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f9av5bFi7JI8+fMnanGVxpIfygxXJv404Nkk0XZ/+3NpK6PixrfSSORGonkhcyLuz3ij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Qs0IiIiRLZLK/ShERZLpcE1Wp2MVEwC/UqLctqgoq7LZpouipy+ei9nLpZ4F1J7eZLNL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48C/ZLnEftcV2yzp8rioP+ExHJS3fDtZmr5L4n+Rfhh+H+Pey9Rq+5UIreTuyCILZLoWx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ko9dhJlvsz4xUflNb5Ri5P0+eqhDuF24nFU4ixNCjSxNenXl9rE/gXZg/wA2P/a9f9av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iIkeGtJcgvjFO9yXKKjuqasP9w9yw7XJ/GXiIzwxDZG5VISs3M2Yo742OnFwQolulEBE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IQkJdN+hFVXWPjaWBJI8OfwRwcjLZMkPJlrDHzLot9hZRGt10tdOF/J0y74cC/ZR5r/t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Ko83955LnzT2lkpn6bJJqXrzvhY/j/j4l6aLvJw5nK+USmR6kJEUREJCRY3zYhFhI0iX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rLDVVB0dGiHcRMZqeOxklLD4Tt+1ifw4RXeEqaqEMTXrPr/rW/LHtT2RHnRYirupIjvT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hu4rt2uoJXcf1CX5y7Kq0yG7xXF7PoSuk96g84pnq0f1qK2fUhIgRWSza6IiQvtyPUOc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PBxltlU7nlfJu+TEbfcWaH9jCfk6Zd8OGR/ZIrftMT2SzpC4qD/g6lnHmK38+ZxLXEz15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9Ru4VHd5ogQyeaERIoSEjkWb6EiPQ8rD26sXDasNblGiqssFR9jDw7j+tkz24I2+3ivw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OkoPrfbX/LBuy3LWI8yvqn8Txf4pCiP8ai3le71XIcuxU/cWyd5NuzvZ8x6Hawuarzsa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2Pp1K6EiMSPERZIueUskeCIlcsW3qPSo1IsXRI9T7qH4WzUaSezi7Gw+HvnU5Hz1cF/t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Cd/TPvhwyn+xK37TEdks6Z4qDzf8KBLgj8yzi/Prr+K7f4+PV6U00znJFMj0xEa0KoKd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LKPAkcZeWX2e/TXjdV1u0WKfxeH/ABQ5P68KnXp1J5W+x5xX4F21KkKf2f61F+rbYteM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PbJtqD+VRqKsyL0l9RL92xkhPfTcjBxlJWZ4WTPF8r54+HuYXCfjzbSNaISQpITIyISQ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NSPcFXV/fSHiUh44njJH1UtTqylKhVqEZStlI9Xdp0/xSRpI7G0hii7Rdmxlipky54+z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+xYsaTDd/TPuhwyH7Jc1v2mI7HnT5KhL+FJaZHiHDWy4NWod0eunj+PX7Kq3ziUiPQ9j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jVsRxBTxG8apGdy+SLZXNRKokfVI9+LI4p3dfUa2XbVIYs6vGMj8/CMNZVKcdFOD3H21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W5Um1GrjsRh8RCUakOrzivwf19Sg4mBerDdf9ZNa2Q3WqzhfKRHicThRYvxXY3pJblyS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SDs3KxrYpXJKzsXEbHJwXy5XBqbjheHk2VJXe7ERbR7oqpCs0RxNxVWRkKRqyTJMuSZV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a6IYfFTdHCYiMFhbkcOontyIRcc5HrFZSxVCLVPe4+NLtZoUtuXFPLSVlu9iZYfQ+lF8n0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LlzDfkfTPuhwyl+xRV/aYn8cs6fPioS/hO4i41pL7y2IkcvXdpv+RV7a99WcSkuhyLtl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xBmoUiLGyTJMu2p8KKOUiPuXUdS0yFN61VItPJE+MV3S5fHpa1TuQ5H2+oKX0NK1Sp6l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9O9FlKeB6vOK/B49RhJYjCzmx0qt3gsY3hKdSjR6P61n84/NSjlGpZU5DkjTtU2d1pvsn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El+vqLNj26ES4s1ERElt0U5InDeb00sFU+WTLGhM9pH09z6ZnsTPp2KjIgpIjsKYpEGR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uJZWioo9ymh4zCxP+RwaP+VwR/wAvgBep4GRHHYNtz2xnuqnisC6M3FxKdCcyth50iS+M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EyseJcckupNDSNJYWUulfYfRhvydM+6HDKf7JFT9piOyWdPlcVCX3l0crgXMmyO43ciS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y/k46NuiBTzYyKFTFTRGjEVGJ7KHRFA0kPiXIOzWTGW2Ud7CgaEezE0McJ2Y4tOm3nIx0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0shk+FusXhoUIY+jOrhvo8SSw2MdCjSjQo9XnF/h8TipqNNRfX4q/mXGpSUlpYxfNatJ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B6ryeltXajcfCH+ZxL/B5pXifFIWwrLoszxYxjlN4fto0zQ4vZDrUkfU0j6mIsQxV5ix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uKxuGYqtKQ8o80imh8V8dhqb+rr1CSx0z6WcilgcKU8FgSNDBRFRw57dA9vDsqYXCTJe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m5+nynT9qP1FXBxp10lTjGrTrpFi1yN7yVzTkitk0NWSQ+pPNGkeb6V0WLZbGxh/ydM+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9pX7Jc5UuVxUJfw1xDumeFkxPb1v9xL+T6hC+cSmQyZLYsIimKyIzgKdNkVqHSY6ZpGj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K5GREsO40NIcEK2bMaT2jyem/tSGT4K0VNQWhzm4wlONWm+vzi/w+Ps+Kv5vFhMfJFjj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rjTRtI8pu750l7VZG+nJTcXfUVGR5e3TbO5j24Vqc1etGd508RWn/wAfCnJUaUSyRqJV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EMdBFOvQqk0r1MLh5DwvtkcS4SjUiyjOJUxuFoU6Lq+sYmGGo4dTkTqFSvv8AWyiUsZjF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SmRck47kUIpu2NZb/wDIYn8mI/H6X8pf3lYiX3HNikhRu64hjW1s303yQmN9cVt0X6cN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1lL9kiX7Sv2S5ypi4mP8AheRWjC5GN8vAz1l3xT/k4paqc1lEp8xJTjEliqKJ42I8XUYv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0+IvTqR/xlI/4oWC9SpJ43H4co+p4eqWuqzs6LILYkS5ckiriacCXqUEf8jiCON9RZCt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4+rBw9ThIhjMJUIxurZ4zir2Ud50oKCI5eCXK3kQo6X1+cX+Lx9nxP8AN4lxGXylO+W5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hiRJfJyueItkvzIvY5yuJ2Jiez3FzLO2ze64sz1Luw3bLdU/y47bGXGxsm2UYJqtG1RK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WHnN2NRKmq0lhaLKGAoN/wDF4OpR9PpRoFXie5W78RT0mi5GWIxM3Gy+jpTrRoaSMRLK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d6uO2p+kK0LXlYkXGPcluUOMRl5yfOT6l1pNlhZvrwv5Omp3Q4ZR/ZLl/tK3ZPnKmL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7yi/lwyLup7SuIbPVP3sv5L4xsdEyJQvKbptRx0/0yMHOVKjCmrkWjlrQe/RiLF0injIl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FUa2DxPpkqlZ1I4SRSg2pQsVZ2MTiFTjKvWxMoYSKIRjEVWkiniKDeDw1PEQo4eiith4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sFWpqLwtLEYWFHFGPjLBYenUhVpYqavWZ6XRVaXgj0M4+15xf4vteKn5oMiPY2ySZBEr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d1I2FsXbdT81mo6jZli1nt0s4Ey9yFibRqPUI3jQVqf9G9J6mv8Ayx5w+DqNVI+1MwWn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U2JaKdBudKlw6v63p+K9+pLi3yq0mpaLxWCRhFChFuUjTbNESgMtevXl+rjFrw2GXt4P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OOSyY8kSj1IeekikX6WLqw/5emfMeGUP2SH+0q9k+cqYu2oP+Ci28b3n3FMlyy9hu69T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ca3XGDWilVxKZUh7pOLhLBRtFsizVpHUlIqwkobGFxFOlS9Owfv0aaq4erQkm1plH1n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pTWMxRTxVSODn6rTkUKdTG1o04xhK5iINU9Jrp/R4HBa8NTwso1K8Yypxhh0Y6cKR6k6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z9Nqepeo4nHremSc7taj0qlojlH7/AJxf4n0Pq8VfyxNyw1Zni53KSsoLeROxGQzktvtd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8ZS46WcHOVSGqnxBb4aRib1MFlYsJGhFlmxsjR1emYSOn0yFPZ/FYG1D1BjjcnA9sgi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2pMpRviMTP8AWpy1U8Y9OFWw928mWLbx2WIYpWJq+VzZ5WFySW+aEi3Vf7eG7+mpzHg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nZPnKnyu2oP+F4o7ylYTFLeaFzJbuR6g7+pS5/k4pXpSptJIjVdYVDdUz1BWeGh+g4nB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p4Zp0MLqI1qdKm8fM9UhCGHhi60X6l+r6B6jL63FQ9OR9LGMsZR+nq+mUdOAhZRcJKO0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e5RVGrQwtS+J1xS+qw8Z+r1adbC+zJrGrRWw3prhHE0JRcXd0YUoSjOTP1BaiOT+75xf4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yPPl5WGimStbuc93Nu1KndO8UrkBIf5Wxotso/Fo/qhlt7ZMjuPhiI83+WIWl0N8AzCf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Es5EmRWuVTD4jFV8JhI05U6eH0yw2HqRxfpNKsRozlT+mqDw9Q+nmLDzQqM0KEjRI0yPb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8mF2K9TVOj+H1Hv6GXI7sxGUWNElcsW6OR85Ieyv0P7uF7+mfcssJvgrH/6lTsnzlT5j2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Mp8sXJF7D4kjHf8AZv8AkTlpU6tSRJ1BynlQ2q5epr44f8L403LFhRYkyC2jcZj6urAR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709XqUUY2iqtHF1HM9PerByiOGyjYiIwMtMMKl9R6romqdJIhBCsY1e56tLl7mHj/wCf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qZpwd0P7vnF/jf2vE/zMasWNhHh8IcfjB7xVnNl9prVluXI/mkvl4XQuMvLtNNxEyRfL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g98Int6fW9nG4yk8NiUpMjSqsWDrMjgKrF6fM+gPoqUR4fDjp0L7OV5lOHyobpFkVoOn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bm58j5HyJPSofqS+LGrvFNUqEvnUgtNLGv8A8h87WuIlyQWWJzb2yfQkOCGsrly+9y5f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fcMpSqKj/wAhiqbp+vXw88RJrVfK5BilYqSG/wCDHhNEVs+fC58yEMxv/bS/kTke4zUm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HqK/8fBu+FENXNJFCFlIqSGzGYmp9N6atqRbb1Kn7WL9MnacojRpEhIRYmiIhc4D9f1t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Mrow6tT+9/bF/jf2vDt7iiS3I7Oa2IbNbM3ZHgmRZxNrdbZQ/I+ZckWXyttnx0w+Rbdn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4emnX9iheWJVWnqneLneN2rXW19KHFWqbE53nCmoL3IoUp6qBbbcZKTw0ljKZGvSka4m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T6yBrxMyOFTZVemlTXtQxLc1QoKkSd6mId60suRi3yjwYnNmoTsJjG92xN3fGfkkPLxf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OS4pWpTKZ/XK5AbJP+FdIVim7Ce99o5R4tcqbGL/7d/x5dtTliHsaxx3hvErR10fTFfCl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bu6j3ry1VMDHTGmePX6O2C39NupQks0LKaIrLF1Paw3+PU7UxmGgm52y81CntTH93ziu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kpCGhciQ3aorkr2j8lJzgT3bsTR5X5hsaQs/HDysPKzZTomyJbpJHqiu4S9slCP1VOpS9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aKsX9RVjH36t/erGvEMaxLHQ1ShGnTU69CA8c0p4ipJ4dymsNVqSowxVeIsbK318GOvTP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R3gsIe5hkvepCnTYtImiVoqrU1ufMiPM/wAj3PPA98kt75YjguPoQ+eh75W38Evv4b8j6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nxT7VxnDlj6V97gjscnnwyA3Ykyt/wBw/wCPLtnyyHMhq52qn2iMM/YxzVnlYtkiTJve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BhKWp0IkOEYikqtL06f0PqGEUqOTQllCN1HmXEcvXarlKhSWHw5UdoUVYuePGm5Hgf3f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8uW10/lKJpyucnDV2R5/tMaJbxiL897HI1YtYW41YseWrFtoLaSsWFw20XLm6PUX+rcw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6T3KCPrMKm/U6MYT9YWt+ryvL1Kp7cvUMRJvE15DvIssmYcwPNttOziQehtD5TEjSJJE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jP73QnvVj+ra2by8NZVuhZM4Gy5cjnpvkxDfRf7eF/J0z5nySfwqcQ7PGcOXx/EiaUi6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7iX8iqrNlLmRexPcwrvSEYml71LCYr3S1hIQ1nNkm9VarpioupOjHagtoZ+s4VVYenYz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e0DF4iGEoej4eVSqxltRawj+lr5LgfP3POK7X9rxP8yV0lZeYyV9SJMhu7JDPIsvHhD2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xcbF2iUtlkrWb0idzzIlzfLgxqvJxIFSpJ1JSlItlfZblh9Lyi9Jge1q6a+N/jUFJo0p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qygrj5o8kd6jpiVio9VRvZikNEMnI3KoyyzayvnfK+UeGNdK6b9eG7+mpzPkn2VeIdnR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W2Ueb7p5cR5HYn/3T/kThrVSLiUn86vLYzCfjyTMThlXVPGVMO6VanVQ2McirUiieI1E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cRzmrp4OEqscVWwdSnVhVNJYsIfyljMdQwccPhK3qFbwxlLvq7Ony+ZOyFk/u+cVw/ty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NBJbLtsSWy3LWQtnIfaabnFZPNI2LXPbRaI7Dek5UXZNjlbJoje9yUVOM6Ti4D5H0P7D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WSVntJShcV4y7iSaOCMibL3N7038mSqKlU+phbE4rUeXIvfNFTOq8rFiwx/ZvlKOd/u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NTkqfjq8Q/H4FlHlj+6urwl8Vz55HsPiJI59Yf8AJqR1xfwlWV1LLC9uSyajOMvTqbft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e7jpHsY2ofQxgTsixCJT4pkBtOPmxVp6o604SwqR9Xi6K/wCYsf8AM0yfqcqwqHqOIML6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Fb1u6kjze7F9/wA4of23+TQWseIq7lFkeb2L7PcjG41vfKWSdjzL8l2RbIy2uOVx6iO6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WzH2qVjw1smX3rK1V8ofSulZU1v6evmuRjuXZcUmpOcR6ZHtNkbxUNyo1ek/1JGOW9hF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njzfae5slqHI1DHk82LqlEt97DfkfTUKnJPtqkPx+BZR5fH8PUXFy9ztHueIt3qcQ/7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RnyYV75IREijSaSw0YhkflWUETnTgU2QIMuV8TRw5Rr06yY6Z7aFSPp4shQgiOxfoeUJ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torJZP7vnEj+3K/uoW44XLWyit3EVxRd90bip/GNy+4+Yvef5hF9o7x/sjgkhkRbE7t/+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5EV0SfyT2N8kh9VyJRjeWB7tFxLbTY3JI0/KW0YuysQNBTWl1U1VS+Uz1bbE+BfKfBOxH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4yQ8nmxfYf3cL+TpqFXmTNbZSjKtVxHpTpUq2HlSQskPh/w1klYvve54R2jdyl/23n+T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A4SML35IQuIZ2GjEo7aid44uk3LDTqUp0KqkoSK6qypz9OxMpen0amHL7eGREIXQx5U4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T5+55xI/tI1Wq6nbWXI303IPbc8Rkxklcu1lY8G5LeqhuxycJsjIg97q8rMtteyGzYbN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PkjwnkxDfRY0s0yLWMHBzlCSpn1KR9XTPqqbFiKR7+HHicORq0JFoihccZCUxuRX02vA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xreX92iQtkxbZMa1RkJ3PGb+4nlJfdw6tN9Myt3TI8ejb+oeqRlKMt6PRf8AgLNIiXJH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0P+0/lIrxtLk8RjapksokSOSJFVaipRKblEcdQqJTpFGmLKcbuMcmsl1MlluhMb26Xz9z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vzCEXZF7pWL/ACmQRMixtSbNrltkJXqbjtaWfAjcW5dEsmbWtvf42GXL2K7thyPbnZs9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uJysvTZaa7UT29TlQI04Do6j6KkfQYe79Ow5/wAXhifp1KChg53nSrU2vqLJzVOn7mrD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vYjIYuWKO8tsp86ipuIfEnm+l/YWUo7dFi3VQ7nz0VCv3SIc+i/9lJXJr4y5/jbieT3I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f9l/LrxvF7Cey5zREgIRcnLKSHEQtinxezj0LK2S6WMWTQ+M1l5+55xHc/tIl+VIR/aI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NXIi2bLDd1cRS/OyQ3suPOVxSt0M8Xsc523kTSlR1ibHUkj3ah7lQc5M3ZY076TShJHy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5T3NbUthaGf2Uo31DvaV2R2eJ5p7LzTS1+qzVPDqNh2NFyUdKUyMrtiJWvN7ZTPLeyZz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I5Xy8Z0H+p0zMR3TIHo3/YoqEuf4yQs4u4s5slxg/wDsP5kob8EnuuM0REXHKxfJ5xRR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/WxjEJ5S6Fl5+4ucR3P7b/IrsezjYXCk7X34b3ag0rM4ye42RsXTcub2rciGReXI47IW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7l88bPTh7CRpLZNFkWN+hMtvR74raER/Fyd3TuhLa1i+92PsjYmtSlNUoVdhXbnU92b5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6Tg1GtF0Sd2eZk18TSR645PK/Shvpv10X+o+moYjmRDj0L/sFzU5n3fx3u/F9oc/2eT4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NE0U+3NMgzw5DlnciixEpL41I70lsaS2a+wyQi76/P3FziO5/aXEvyLaHLZB6Rbi4Ene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WSR/7eGPNbEmQJO6zbPMubbzRxlffGfKpKm7KFlZ5o4G03n4WVLmDvB7DZFojuUt01sc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iKcXKg/dw+K04XCUuHk92y41c0iJbZacqhzFqzUZte3UQ4McWi6LrLbK5z9tdNznOj+R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tvQf+wjzVfyqd/8AHic5RHxe6GNnp/7v+boue1EtpeaIlyTyXDyjlqSbrSSoVNdPXJNV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qYx89a4+95r93VJpDrRIPVEXFr1eIQTHHKk9hvfyriNWTyXKscC/LkzY4y+KTZ4LEixc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/wAaVOLpzR7lRPXtGVOQ6THBlmWzTEyPNJ/pN/GSvlZ2or460zZK98rm13GDMLCCqY6s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lfJ5MZLdJklcpfjqT0Ro141Sa1qvBwqe2z22OnKK3LsTYm7+Mr/fofkfTU4rDQj0H/sI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Mbc8Pht3Td3whuwxnpv7n+fVXSi4xcFrEnY1k6qR9TSTniaUijiYRPqoNvEo9+JDFWI1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5zeUvtefuLmt+Tqlpke5TQp6pMXDemWrUtQ8klFazzFbjEtova+V1lq+L2qPjobtFboY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9smTpxmPCsalSNRNpiHBMjqpkayPdifGScEaDSIgYSWqlW1MbNynB3UdRaw5ZSdouRG9+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4S3Ei9mW2zY9zgZPi1x3Kf48Q9UMMvbmncx0flHWz9Qcqg4s0sSYuUSL5okvuUPyPpqE0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dDG0ZajFStUqc52/h3Eah7iV2hvTEZLt9N/P/Pl2roWccr3ddXWmd1TRToxI0oipxIxN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ponGxEjnfOQ/sLj7y5r/AJH1KKkXpRE9chcPvysJWH8miK3T2y8tO+ok7iRbKS1Ths5b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xk+TbJZW24LnlMklNV8O6bs8rFhxJUxXiRrCtJPKnuYCppHC8JxlqULNU9Bfds1fJsvr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X+UUWOC2SuM07SNRzkypxcciH4lbVOEIRjcxvdh5xita92vNMqzi6cJL2ou1OrvUGLND+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pqZWPSvx+MH+Kuv1K63sWEhQHEa/hojz8UIlK+UtnVfx9M/L/pooSJO2T3HEREjyinuT5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0i6nz561x9mpP2zXUY6VRl08kVvyvqlTu1SgsvC4f5EJGmyXMUeDe/JYiT4FnyXtU1b8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3yY+fHm2ep9FxSTVrktp9FhxuOBo0tVJoUlIjGRCpYhO8VByetRGpSL2NV2uUi9kUKdyT1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zfJSJlhcZVFs0SKe9KULjixGKd6uxsbGxsbZcpq2aYuX9pZUfydNQiWPTezxgvxVvy1+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SWT/AID5SEhWJZJbvcrdvpff/oJ9y6EIuSzYooSEiNiJYS6GXs79D+0uPsqpFx99M11W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+uFFqsPhcPvIq49zSxuykIuPkbslIYuWeB/knGyi7F7isPJn9YR2ju+WoIurvk5Hl4zRc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ZGhCeyhFkFlcc25bN+Y7EtkUqeobvkziVxsvlJFsrm55zq9vKaIYiVNfWM+sHiyU25OB7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ZGmxZNWzuXJLN/Yo/kfTPinlgO3xgvxVvy4juyiUipxU/iX3zvbKv2el/wChqc9KYh5I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LJdD6n9pfZRQjGdHVTR9QRjaREqfnf2fC7ZL5WO0jLf+1t0rydhOx8STvnY4OckT/JHS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c3snpFtC+UiFiS0vofEc8R+UQ1c3iKaLrOxYtYWxAXEb38NsvluylSJO+bJL9W22Sasx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r9i7JHM/paWn6SkPB0z6KmSwMD6KI8Cj6A+hY8HI3iyRzkvvUu/pnxRy9P4RgvxV/wAuK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nE+X/BjYZ5e5HkueKv4vTO3+fJqEY1PcfSs2IWSIiLZLJ/YQ+K2H+OTqQUfcj7mHqe7Q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NGEVZLNFT87+yzxLiKNy1yMLKXxjGQyoxiy4LjEeY8T/ACvaXKiuh7i+KUdSkh8CtIkt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GXLmzFY+JWxNCkTnGo8kXvk4oUTcRdCYosSYkJF2LcYotkKapjd+hnqVaphsTRxkaheyv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2TGXOc4c138ab2kL80+3N8R4zXNf82UB853L3+1T7+mfFHLAZYH8df8AJie7KPNEmVB/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IpGI/D6Z+L+c7QjXqOTwbu+tZQEISIiyvvky2T6EhIfGCr61i6FiMJfVUsNGGHUY66k7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YirPhZRJ/nf2L7/1XGtX1bt7RvqhxWYtjxUYuEM5EhK2V7Fx/l8oltlexe+T3P6u5FXH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9F4j2EY3F3GYb8PQixwJl99QmJsjVNeoSV4x0G5Cm2JqPXisPTxcq1Opha2Dqa4RjHU2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YuVO1IuP8sleObI8dFf82XbJnJToXKkYU4UtFWE8OmSvBr7FPv6Z8UcsDlgfx4j8mI5y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dW48meIpSNorEP8AQ9L/AA/zacbmKqXlUken92SyeV80IiIWS6/LyQs8DW01qUtUcTB0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H704KjhXkuPvRJfn+xb5PaC4iv1NURM8pj3ZIavks4IbNRzk/wAlhEsvNtyKuxZStJZX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jq+0yhSuR3WduhkHYuxblixGBTpVWU8NIjGEC9/sUnq9Tx9L38D6fLcnVjGMKtOrG1s0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7Fsj/wBnjojx0Yj82TEYancr0nOSj8dCQ6LVWvT9yPD649/TPihlgeVxgezEflxHOSKR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M4SI5QKQzGfh9L/b/wAxbur8Y4ljMAul5rOBAQnlc1F+hl84oWTMS/Y9UwNW8a9P3qU62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ueHyjx96PEv3HXKtGJqnI0NpbJcyEUlZy3Lj+MeS9skWyuIkhXIsf5DctsuZ7Cd0RHzl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3T5clEnjaaKmKlIkeYfipdmS6bCyUEQpkICL/b9OmsR6zVvpwfespR9nEX+F7jz1Fxk+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ojx0Yj8+XixSWmmuWXJcGJVqq649z6Z8UMsD3LjAdmI/LiO7Jc0SfbVGP790Nlr58ltl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z9v8AzKK2qMxr3MKtNLpY8lkhMiy4nnfoky9xEULo9fh+t6XV1RpbrGU0qt+iPH27sk9K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q8S9aR7NyMYw6I8xFdk5Etkh3ZpH0+XzLbJbi/JZM83Lk+Kd2LYscF75L4yqK5pGi5PE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KZHJj5fxw9B7CF9iDKbF9z1Kv9PhP8ejqxVeRhY/GHaYv8cC2ouzZ5c5XKnbHgf5F25s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Qu6LvFcvoxf5F1rufTPihlge7xgOzEfmxPc8lzRJ8VR/wbWWTKcd9RyJ7Y2V8N6Z+2/l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71oIh29PI+hCI8WIoXNy5cQ2SlcQkJdDPWYaqPo87GGl8cVTVSLoTowi01lDt+0+Cepw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kh10y1aZ7ERJR6W0hbn/ALEhuxHmW73YtlLfJZWNh8+JbiEQ75Cd1sOGomnelsbZXNJY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Vp0jEY2dQiiXTHmq4+3RdqohCEW6EhFJkM19n1vE+9X/AMfp7eoVf/GoqyXazE7qnzAf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Ndo/yLszZHjoxX5/AhmHqFjWkvcia7j2U5a5rrXL6Z8UcsD3+MB24n82I5yRQJlTl/wLl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37X039p/K5dKnpUyfFTerEhx1NXLdCI8XLl8r5OY25CRFCQuhmPWqlgXoxuEfxqbxg7G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3mnFw7ftPjSOw5xiUneFSi51VQgcdTrRP1ZntLKEflcbu1ldFy+xfK4s7i3ZHvaLbMjP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bnGVh1FSK+PbHds8MuPuyiVdP08nacXdLJCEWziRiRiRQkLpXR6jifZozvKXp6lhcHi5+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sjvxEVYix9F8qi+Kexf5rtzYuOjFfuM/BRrlePuwWFmRapwrVHMsLrXd0z7aHJgu4wHGJ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JPipy/4Ulsk2MXK5ezdj1H9n6f8AtP5E5qnGj7mKdOCgnxIq8eYlPhfYtkmXEyMjUXNQ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S6mYjen24rCEu1CPU8DHG0fT/UdLqYUacX9htIliqaNeImfTyZGEILqlWij9WZ7KElHo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LobPDVxIiPbJMbyWxdEO85Uk2/bjCN7i5keWRKkoUlWxzZNym8vOSJ5ritp+lqcYeWyy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RI/aqzUI+oV3VqYKl72L9Vxi10Y/EuTe2FRU+NGDJduVuhxTJRaP7x7M2LpxX7jq3Nc+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z0y4oZYL8h6fxivzYnueSKJPipy/4MVvqyfMdzbV/Z7L1L9rgP2v8ZJsrVIUI0KU8bUi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BCKRHrWdkaS0iwkWNJGIoCX2ZFf8Vbvwg+1Cy9bwPux9G9R9snC5OgiVOUeiU4RHi4ls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gr9UqsUfqzPZTFaK6o93hZPh85LKxa49jyJksv7XygNOcpkEb5ScYKvjiUnOWbFzlLnl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6lD4ygxPKLI9CIkRC+xKVl6hX2leUsP8A+PGMHKUOBvap8nRjYru8oi4sPLgvk0eJ4dMp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/OJ5vJda6fPjolxQywPej0/jFfmxPc+RFHmfFUl/CluXvlBpHk5PU3/4uC/afxIRcz20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nPGYiMVCIstNytH4JZQ5h1rJZaTSaBQFAURRLdCXSzl4t2p1+cGf1QhiPWMF9PW9Dxvv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HWpS9rE1COEoxa2+xPW37SElH7S7s0xvpuXyefi5/YuK5PanBbRLlfGQgVakqj6WR5WU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42nGziRkKRFkRZoiJCF9jFVrKvN1ZxSgRXwOBk3ZYeA3ohIi94MebyXGcG4OGITX1VI+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p292BqiXRdGK3rZIQ30Ll89K6PHRLtocmC/KenmK/NieZZIoEuKxL+DfeEbvS76RIicN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0/hK7cKCR4rVlBTc8TWw+HWHovPzGJKndSjadsoMWdjT0IQhLJdSXXIRjn8am5hUf1XR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mFxOCxMcZhi5ZMqYclCUemVaETVVmezcskv7fYbWdxMvlzmuR5eeh5N/OVyJAnLZFfEw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hiENDGQIblsqis0VI2IZLmm7EKhphIs4mohUISFnEQhdeKrxpxxNd1H2q2pz7hskynF1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EGLfJ8s8rgY8r2Go1I1KLiW30o0IUTSWa6F0LLhW6bC6F29EuMPyYH8pgDF/mxPLzoE+K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IRIiyLGf19U/bYX9t/AV2RoMjFQLFeqYirrfpGDdOnJDWa5po0GMp6MY1vYgREIsWLGk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uJlmKP2bZYuV3FXrYY8Lp9aw3u0fTMX9LiWXyubE6EZFWEqRqqyPZuRjGCz/ALdTlYbv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ueUPKxtYXOTyl3+UMlKMIVsU2iwsmRykMZEp8jRJD+JytOmWT7kJkZ7fCRokiEt6bIu2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FU9QoxKuNq1SoIZhFetfe5JkU6rhEqu4ieVMiMeTFnyLOMypQUhpotl4Zb7F8lnYt0Jn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xgvynp5i/wA2J5lnQJFUkP8Ag8iQktK5j3VI/Jqx6n+3w/7f71DC1KzjgqVMc4pWyxFS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1VeSJIki2USkJHrdK1dxLFiJHJdFixZGlGhCgjQhJfaedR2VdmE3xmG7eh5I9Rw302J9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VKCkShKPT56ZdvTHlO2dtkebXHlcR58MWVtrXkIrYpIm3LNIsWJIgspkskUhDGM7XLnKS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psU2j6lojij6qmLFUj6uij66mS9RiSx9Rkq9aQ1dovYkXywy00rjnYhTcyESc7CymeYM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6eSLsOMZqpRcOl/ev0eV29E+MPyzBflRgO7F/lxI86BLioS/gqW90S2S5FxBobV/Vv29H8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VHC06RUxDLOQoWUnYk7GJqWIRlUqYXDrCYZjRJDWSKIj1uH/AImkcd7ZIQhZr+DbOs9q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XX6nh/qcJgMR9LipRuuOi+c6EZFSnKGf9umr+OUrDd3DtyXcIuJrJC4buPJMvk1Z+ES4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K06hboWcinyVOJZIpCGSymhd2VrxsWLFs1lcv0ePOXiT2lsl204aifxpR1VClRsKFiU8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x7HnKLyeaJEJ2IWkq1BSJRdN52+6+lcdEu2hyYL83nAd2M/Lih50OZdtQf8ABjy+cvL2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Gj+H7dHDuQpKEbuThRGtJUmN3dV7VJa5f49g7KZYY0NDQigIxlH38Jgpe5h5xysWFsIW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zEvavLf0WPwp8LrR6th/YxXoOJ97CyQ10XzsmquGYzz01fx1DTvay6fIslIQ+EWOMvF9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fibFmsvEymsqnE8kUiIyWUiXOWHHGLHBo0lrNCLZOJbe2Vt/B58Nlye5DtgicE5QgOpF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5psXDJLoXMWPo5UinUs4WqJxuVcMXOem33vHRLtodxgvzefT+7GflxQ8kUSXbVJfwr3F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1pbbPVfx0/xfZo4SpMhShA5FTuQhYnKxUmN3yxtQwOGeLxKioRYxjGNFikREKP0/qkkS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2dhfelxiplZ/H0yGnCwFm+n1Oh9RhMJiJYbERnGrTH1IRWoxqqUXCWbyqdiH0R5WXhLO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MXFjaKxOJdQRBE9o9CWc+aeVQnkiiIZI8PirtLKnypb6vi9LXtGlp5M8oY+V3o8ZPjcZD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RFDH01EPmHMCRLK2cWcqSFkicdpfF0KtntUjwVsOqpOEqchFvs2Gunz0y4odxg/zf2wH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Hl8Vh/wY7xZE8pEhEdn6z2w7OuhQnWdOFGgOUpiiRgWJSsVKhKQivUVKnvKXpOD+kwzz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9dj7frDRJXLWYi2Vjf7iRbrxE7Ku98Sv0MFG1KPU2OZOskfUMhh51sXhqCw1D7KZVpxq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7UWuWtl4S3OTxfLktYp8wZe7eaZdQjiK7rOUimR4rvJZrJ8S7ocFQnkikJE8llio5w7/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UIv57a3Fa3Cz9pxHCVpRack9W+qzNLPbFCN6zUSPylJbw4ocydlDfJ5rOaJKzgU3t4kj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TlZ4aoTjdQKlONWNWjKjItmkJZ7G3UmefHRLih3GE/P/AGwHfjfyYoedHl8VeR/wr2Qt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b1UcMaviokY2RcnInIk8kYir71T0HA65Nj6WNZQIkT/J3/5r7rDRYWdsrFixYsW+23lJ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80VZR6WSKiJGHhrqQhGAx9C65KNSNajKk82WXSuSPxL7tCzjxF2ye6ydorE1nWkxlE8Ve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FzBDRUJ5IpCJZLLEq9JZLnJGzLRNO8tTJ3Zq2g7qEkio/nJociW61bNu1RmGQls00U9q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TIuxTe4x5tDIyE80Irq6ezoTKD1UpLdMnGM1XoujLJdEnf7S7eiXbQ7jCfnfdgPyY38m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tUY/4DIq5I8R4Wwhu0PU3drt6KVOVR06UaYldwiJZSZJkpDdx5VoOdJYStriowp5PpZYi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YvET9qsWLC6V99vOo7JQdZymvfx6thqX44dUioixhaWiNx5PJC+xtOOIoOk+t8RNi1xR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ky4mXEjF1/ck3lIwyuPYlzmyPKKzKfdBDKhLKPNLKQ+VlNXpR4yXHQs0c5WLb2IkirKx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D7p3T5I7DzfQyWVIiyXTNbJ2cJCODx4krldWlB2eAlenkhxU41qboz6H9mxYXb0S7aHL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/Jju7FcPOn3f1rZP+AsmNppbHnw3t6l39FLDsSsoxEhLNkkNDXQ+ylXrUSjj4SL3Q+pIR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F0IYqHs1KEbFi3ShfwJOy+WJq4rTRpYWV8ZhsHGUa0UiHU2NailRUWh5MeURD+wmpLE0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U8vPhMfMSLKkM9pGMq6Y8IZIwq2n2y5jkiRE8Vn8qPdElxMkMiQWy4lmh9q49uYynvTY8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IscFWRVdynDXU1fLXcpJub+Uo5MeTIizaJbEHvFnjy8kW2mrEGQdxlrCyxMNz02Z5QhF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nc1l9hdVuhdnRLih3swn55d+BdqmNacsSTzhz/WsMY/vydhbp5eEO6Kmx6h+XwUqUqrp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iiPYRY0mgcB0iVMlGx5s7aGSgQdSkQ9QrIjjoMWJpM96kOpSHVoiqURTpmqBiqsXGlXT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B05ZWLfxKsnWqUoLD0sZJyPT8IsOoysk9dOPQ0xQbJWia2ynxnIkIiRRLJD6WJqSxNF0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TFK4mStlOapwcnKUs5GH7anbPnJ8ECp2S5w4ifEiQ+UQykPJZPmhaWF9dTdOg/08ntkh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2PE2VJZYdHBBNiWmJEfSuhkyBTeUlk9nHKaHtKk907khcoxCJc4GVpvaQhZYuh71K1nb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+KHcYb88/wAmC/LjUk8RxIeUOV21x/wfK2z5F3DVz1D87KFDWcKKypxFDbhS5iiasREh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N50oXPZRKgiVEdE0EUaLns3K1DbQitRjOkoI9IxFOk6EY0nTlG04pliVEkmsrFsl9q5f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qjHEVrlLDu03+op2jh2zXI1SG5jnO9Pch3Vu9LePRPhiIkSeSH0vLarGtTdKXQyPQi5y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WkxdX3ag+Rn9qPE+POUiJBGIe39sOhcVeGMZT5hk848Eu/0/Ca8F6xRcMHhu3J5LPyuU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4x+MI6aOggivtG3S8kLNkhc0xEspbkCI0VVunZwZYeU1dVVvhu6W+SELi56nQvBdFy/T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Ue5mG/NL8mC/Jje7EcSHlTIdtcfP8BFyYiPEeZ3Z/XHfuKFG55SNNox3dNHhi5WxVe8B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wy+dJfFDiSiOJOJEiIkrqrT30lSOis0YL1GphlR9QpVYQxmkhWo1jQOnJqdJx/g85Yit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WlMw+HKtXQKLq1PajEjB3S2Kh/akR7q3dHpnwyJERUEIYsmIeTRO1WNSDhIeUuEr5M8Z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RXQz+1LifDW+U2UyJiGR5w6yrPKQyn3Q48SyRHKp+XAepUaODx2PoVsJhy2TzRyMXKyc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cLqSyiirvWOEPoQs2NbNECLHkxogyRND5pSIsa28yKyKPcvwLoQjG0PYqiya6VmyHZ0P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u/A/lxxiOJ5w5jxXH/BbWSPEHtI8Pto4ZSqqA+aaJLaMd4kSplck7ypCzrvapu8IiHCGS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nTuOkerUfbxeWCloxdWhpK1LS6b1x9ytBwxki1KuTpuDS+9qKtZRVJa2oyqPDYdRMTVs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fbZa2dXjzTIc1OUPJZT4lzAiLiqeVm+iwlckla0ZKvD26mUuIieaZsWLZW3nNUoSk5zH2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jy3syktpbRqveHOHWzKzyYylzAfD56K35vSEv+Q9YhJ4fD98cvPRYSyZUltN3cUU4lNf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HpfMldIjkxokU3lJFRbxdnTykiRURDmjvh0I85Ir0lXpSi4TWTed8lxkyHZ0Mo9xQ/NL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OJ50+Ydtcf8AB8C4SuQyhxCnd0qdipwtyktnyoiIkkPYnIhzTFk+MSyRg1tEWTykho80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j/46y4MBOOIwntb6HSmpJk6Qm4OjWVSNSDpv7d9p1LFWuUoOq6VHUUqSgqtYlG7hTUIe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8OsLgpMWVbjzTI81BEsllU4fMOY8RKmUc2LKxbo9QjnLiBcTsN3z3yTGYyrrmhkuMmR7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BXcEVntUZR5oraXFR/IZMpcxGPJZ4j8uHomP+mUcRQ+mxwh8kRC3PJcnIqSOSlG5TRBW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LJ5eXkul5eYvaBJFtpJkSPErFWI9nRkLiVyZIit8N+FZxe2UXt6ph9cBcZ26NxkPx9D4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mC/NjuMRxPOn3Q7a4/4lJitrtqlCnvCnYSsq5ApLa1xRyiMrbEnd00QyRMxTGYVfGIsm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uMx9L3sDHP8Ax+tZVFqVSCqR03Sc6ZeFUadOWHrKpGpB05fYuSmTrEptlDD3KNE2gpyu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sI/UMVVxUvSsP7+Pnksq3BTIk8nkhFTh8xIcQKmURD6LZPJmIjro5PiJ5I9KMXU9umLK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SY93QgPZVXtPnDop8VnZctZS5p8xGPJZMxS39MnCtRx9GKwVet7+K85bZRWyRY8SdipI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05K2eIe4hnjJiPCt0SESW7Kb2lunce6KcjknEqKzhKzgzxURyLnBcLOOaEYyj7FYv9mH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8tT8mD/Nju3EcTzp8w7MQS/icEd1FWUXpISU4zlYq8UuaaEJDWT4xEhFJEc6jK73/tQW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IZrnGUvZxuWBqezi6MzTplVVqnJKipD1HDo1FWhOLhLpY2TqWJ1bl7vD4cpwSEpHtiik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lKTxFT9D/G6Pwm8ojK2VMRIeSFlPiXcuYcQ5qD5jk8kJdLyqx0VCXbSZKKbcbZc58iMd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Ee+GUyoyHNGO1aRPifOFW0eMQ9vKykU+UPjJZ4rs4eKwca8Ic9FiIkMfFRk2Iox3ghvV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PVWWTzeSELoebKb3Wb5piGVonDw0xFRCLb4HnJlPfpxFJV6U4unL7CI9vR4o9xS/LU/J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Es4EOyuT/hW3833oROXSjcg/aqy5qdtLmnwIeVSdlL5NFMiI8VntVZTV6tLhZyGeUTVx8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Tismem1/coQd1iI7UrFaT1OOk9t6qkXRqRaxFNq3Q2SmVKhKQk5PC4XSU6AoKKylLTHG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agzBUfpsFJ5RJFcRSEMeSznxLlFMp81CRDJ5RWUulmPjuS7aZfJwJJxFvlEb0qe8vGc1k+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oK8pfGEnechmFW3ivkspkOYj56cQr0IR1yjSxKXDXGaEt07ZTKkiRBb0YjslhPnlzJPS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utiWTR5gNZSIkRk47VlZ0ZfKm9qnFt3zg9qkucqPEuc5T0xr4RVcKsr9WyI9nTS7il+W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46/ZPnKnzS7K5L+DfLzCPzS0pc0FZYmG1OeqEnd0+YcCGSditIQimIQ+K72qGG/NS4WT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CIhnr9H3cCs/S6ukoy2e8WtEqy3nJziruWIgUpaXXXuQybJzJ1BshGVSWEwPtKMEjtUn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QkemUffx8yWURlYRSFk+mXEuVzSKZMkUx5RES668NdEl2x2E85S+PxEkxwMZO0XzJW6J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oS5wqK8hczZHeWH2L7VxCyZAQ+jnKavTRgcRjMQvW6cI1qe9NXytn4bJsmxc0oFOO2Pq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PuK700ER4yX2r5sZF5SJoRAmjzioC2eHldSNI0Ybvn+RlyhxJiybKf69eb0v1Gl7WL62U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U/yVPyYX82N/HW7Z5MplPtxHdLl/wVtlho5R7qZV3inpn5pkBCJFSVl3PgRSFlIxL2mY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KRU5jzEWVWCq0nHRPLCy018HUsU5FeBSnpNEBQWloqQs8PV0SxNP25Nk5k53GzBYKeJd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kkV6ntQxlT3K1ix/jlHaTJMQhlYRSFk+mXFQRSKZMfNMeUVlJ7rqZiIaK0+2K2tYe+TV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uYioQ3j2vwu2Xb5P7Qyqcf2ocYhkSqUV86RcrciyZBb22Fmix4j8TD4h/T4iXuV6HZns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ONyjDKo/qfUKjvKdtXnFO9SO6W32H1oaOBMjuNDWz5pczyqRvGorSwst1up7DZR7sQv1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Ecm5YmooRoU6u8PV6eugutlP8fTS7iH5Kn5ML+bGfir9tTJlPmn21yf8K5y4rTAp91Pm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MjlMqvdLaTsU+YLbKRiWTMEt4cZyz4GVeYERZI9bpez6hlwc08PUuL5KcPkpWKch8uJV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k4Scr5en+nuZsllJ58LFz+HLRLjBUfpsFJ5IRIq5UuY5vNj4qEeaPEOyXBTyQiTyXXj4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Fti2+In7dGn3VCkypG6iLhFRfJEiGU+2PdS2jiGQKvOGIcS2J85LLyuMmLke5EkrTpep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rUePKyeTJExLelEprbEz0UvSVeqVCn390oC56E8n02Wa6Is5ykU3u+3yYyFpUpWlh3dS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9aVlhd5cQlyVarrSwtFUqeJkR3w8UqkNLhLqZS/F00u4j3z/LhfzYz8VbtmMZT5p9tYmP+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qeVLmCKnFRXKfNNlMieKhLnxN70OVnPjE90zA7TXCzlm8qndAXR/klK9DLx6G/fwCTpz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i7EWPcqQvHeEvWEpSuel4AZwJXJbZuVjeo/XKvzy9OpfUY+qyQhHhlTKmRGIfR4qiKPE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pZLrrQ102RNVjWzVlZM0nqM/lT76nERFSJTd1ErRyZDgnxDn/wBdYh21H8sOrRiT4Z4z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6+VHuSzfAyRIgt6UcvUahgoe3g0VeP8A1xInl5X693kskXzsJZy4iLiSEjHRP7YKV0ya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MFEqyyxFZ1JYGgoRnK0azu8PvRi9NX1enoxXQ8mUuzpp95Hvqd+G/NjPxVe2fIynzT7a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KMdFLKit4L41eF8iScKie9NiF21CXLZIw6IjET4xKJmE/JDhZyyeb5hyujHUvfwceMvQ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UyN4OlK6nDe21OW0GSdjET3rS1U/S8BcZwI4TeTZa7uqdOpUdarl/j9LTTm8oiHwypyQ5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SPYVO+kIRJ5x+xio6KsXsMXBwcRry11affNHlD3PxyRJXUsqO8SZDl9lQh2PeUNlElw+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x5xK/wDIypO1SxwXG8mTGQjdwRWlog71q8xkt1U4QsvBcuLJjELoXNtrZPJZNC5gSirI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Eyn3Yt2JPXVw6tGXNao6k6UFTMOvjWe8+cJ+LEbT9Rh72CXTYkU/x9NPvF31O/Dfmxf4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6XbXJ/wVuqML1XnQ5jxiSj3VqWqEXplRkIiVSbGzmVFCGxE+MQtpFDatT7Vm8nnIpkR5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yjJ06lOr7lOUVMV4SrPZc1KViE9M8RLatI9Pw3uvJLKb6EetV9NFZcmHh7OHllARIZMZ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XbPuRSFw+H3U+I5Se4+Y/Y9Th8YiY10YmWmiyPMx8x4hxbdfpuLK0bNmGfwfEymS7agu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DI5o8izxP5cobTN8rbMvsyK3hGxE9RqfH0uGrEp3Q+KkW5NOJA85+EQoTkLCxQqdJCUC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mPnLfoWTGiG2XnGcTMLzDiZDn1KVo4ZXqU+MXUsUKao04PVVj8aVUfOF/HjF8sNacZLR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vC7qndh/zYv8NXtnzlHml2V+Kn8HgwcfhnQIGJVyHMHdYujdYaRTeyKpVY2UN50ll5iT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uM30IqFMT6Ef5JTtVz9Eq68EmXJbxp/KnGXwr201KrthqP1FVJQj0PnOpL24Ymo61fL0y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8IeUuJESkeHl4YifEhFLhFTaK5ghE2IZzJD6mYqGvDwyW+S3Ej1FjI8y4mQIPfzC0lZ0Z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hN4+JFMnxU4/rh+RF9nyIZ4Q+lCyxS+L5yp0HOH00R4eBPCoqUJxORkEQRJ2WKnql6dD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Knh4TGnCcTjKnh2yMYQL9dSCrRs4y6uM4njkxjHzh+6lxIXd6s/lhYlSp7UMPCxiKllg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zhvx47nDytU9Wpe3jOql+Ppp9x/apzh/y4r8NTtqZx5pdtbioP8AgQjqmtlkygQKi2kt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ePtVqMiG5VKjJvfCIgPjzEqMkisj+1HhZvJ5yICz8nrdL3fTo5+g1NGMa3QmS/Tr8OvI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yPOb26PVqumnn6LS00JMYhHhkspIXdR48SIsQ1lU7ZCKQjEu0IIgiWy5aKjIfaqw0VfA7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q8iPK3jMjtkt1RVysUZb4unYwTPEyI+K3F9qKtAXXyc5Lo2yxP7d85YN6sLkxFeiqiSI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6dpJaKZcoLfOtD3Yop05VHCEaf28THVDp85IsROTHEyh3UHtK1lz6ktU6S0QUXOcpaVK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cmJ3lS/HjS7T9To+9gV0so/j6Yd/hd1Tmh+XE/hqdtTOJR4rcVBj+/gI3llbKiIe6rxI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08PK5RkYzYkyTMLG0YkiJ4lyVY7S5oCyZLK+bEhLptqjUh7VXKnN0qurUi5W3patVKuz0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IvnN79HqVX3K+SjqlCHt0pDIiHlUFzp2mrSoHiXKEPKZIRTImJfyprdFRkThTd3BD6nl5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8t2Ut2xECYyJTe9F74qGuOob9ynh/jWXE0R55MRlHZZeBZLhCyt1U4ObVCCprjL05/8A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OO5SpObxUo0aNNe7iKr38lLpVGLqePtpFrdS2PFmIewjHkuaHOHJI84lJtfM5MVVMPFy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KCu+Fi+Jd2DanQxNP2MT00fx9DId/jzU5o/lxH4KnbUziUeK3FQf8ChH26ayXEiiIfEt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cMTD2a1GdnX+VOciHynSWwyAyRErL41O6gLKQ8l0rJLKwufXqXt4/J8ej1fd9PEhlP8A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DTdjUOVxPJ8542r7VJ3csvR6WvFDGUI3ybLlZ70eJxZWMPun2HCTyZImIpCKm9SkiTsu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N/Y8+qQvRzfNeVqL4EQ5miRFlyEi91WjvTnpaVsSiXK5MRxT3n0+Vmslzy9xM5KNBzFa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mPpRVjejRhqatGPqNS5gY/qT5Iojx0L7q5q/m6EbZJ5LLGkuaPdhyVx817Mu2Vp6IX1z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7wa3fOKKnf6fI9boXiumj+Pph3ePNQo/kr/gn21Oco80OK/FQY/4K4XEkUimyQyrG6pS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hSlaTn8K/dglqqQL5RJDIGJ2hU76OVsn0WLCQur/ACGl7mDz9AqacSoj2Jsbs7e5WXxj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XR6pVvUWT49Jpe3hDwU9oXsnyrla2uk7R7ZV/wAuEjaFTan5ttHORUEUy/xju6a2qPeA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/Z/tiI66OTQkYt7MkIRzGSHlSZBmIhtUKc/khiyxHFH8nUuu+xQo3G8kYtWxWXpz/VzQ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VnaOJeqphVpw9TKkhC/goq71+lZLJZY3mfdS7qA+LIr917LFVdUsNC7wsdEW7ucrJfKW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+nv51IKrGUXTqdFH8fTHu8eZ8Uvy1vwT7anLyRQ4rFQY/wCAiKuIYiDFupDRUjplQmSe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fj02PxXQ9xIgjGS2f5KQhjHklms301oe7Qs4vLD1HRxDtarUIRuVn8/TI68Z5KnIspIf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140W6VrFKm61XhEhCY+Etu0ZT4asd0qWyrdhxGIhkuZ8oplT8dND2j3OCsq07FKJwNi+x/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+fGJf6hUEIiTQ8k94u5F3WJpD2lB3TzqlL8n3sPRuX6PUFbENZYR2xOaQlni52UtztjU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Qt8kzgtmuMlyY3vlzT5o8LixJ3niammPLwVMqfGBWkUImH2iVyr3YN2nJ2ret0dFboof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FPvq/gl21O55R5oFcqDH/ARHhFh7EGU2TWUlqjD4y1XjjNyhIqrfCx0w6bHjGMhvVpi4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fSj1mj7OOyZ6fivc9PgnKTWmFZ7+jL4xyn3ZeSUbnDxtf2cKijUo6MaqcavolK9UQ8ln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iavAbIkcpE+UUyXZRW+IfypxKk9KgnOUVYkxfYYsvVI2rR5Z4nvJk8kLmRNZ0ZEWPdYq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Kou8XPSso9GHpahvp9SRbdplPaq8krlHDTmRwY8GVqMqRjpXKK1Vrkxd0cPNr6aofT1D2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l1rPEPTRWVt8kzz56MXvKfNPmhxYn8YzlpjWnqlhoXeFikpO8qs7JfJ4aJFWjLYq9tXvw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9RhOOih+PpXf48z7Yd9T8Mu2pzlHmgVuKnLH/AQs2rrh0pHKllUjcjPau7mrTUhHVOlN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egr1KfEXs8ki2bzv1Lj/ACGjrw2fo8v1qUd8VK0arPTVpwUeCp3eELuqcxKqSXqFb3Zw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VL2MJk8lnIfLygR4/rMZEjlMmIpD7aKsu+q5KEd6koRsSfWuiPaeqRvRihP5VtqQx5LK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TuXK8bxw2zeSKhLap4j9hbZIpU3Unsl0RpyZ6lQmqKVxwupbC3iUaUaSdSTLsvIxdd+x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lD8uppKpM92Z78z35lTaeeDw8asXgkyWDqIdKaLZrPFyvUFyLKwhiFk+MV3S5p84c8Yh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DpE/jCTspyu6Ud8NE1FTmvxU78PzP8NKVpeqUvZxmUih+PpXf4JdsO+f4ZcVOckUCrxU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lNEXYpyJollNWJlUwu8ZScZQqbRd+mqV+cMt6fEc7CyeV/sIxFP3cMlbOhU9nEUtzGyK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T3F2n9qpE9RlowzdyLsU6vxwNL3cXLN5LNnnKJEiVESEQymTyojH8aUPjHeo6cbEpZIW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xsb4ZPYxUvgSGMWUXaRVjnQZEnvGPxr51Cp3X2j9pFKHtwSu44F2q4K1Mox1NYhpeo3r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RRjKXtvDu9DDr9Tlrj3IoU4s9RqEmQ+NIuU0QqK0akRQcllUd554X44RMhVmhYhl6MzE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ImxHd+Tk4Fkh5T7cQ/lLmnzhssfVs5y1PDU7ujHSqkt6syBRiQ+Mf6sr8S76PK3w6dn6t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D/i6V3/1ZLsj3v8ADLiry8lzQK3FXlj++hC5Wa4qRsUpEd1OOTV1UjYxC+OClaliEYef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it3UV8YC6bj+3E9TpexjcpHpFT3fTsVK82tc2rZvnJ81O1c+t1P0qUdVWpKjUoPn0Wnpj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miaygzxIllRVkYqWmmrzIQsSlmvsyyZNXhpyxLvUGPNDIO6krqas5EXZxd8sVHTNO6yq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sLT3uYcuzDVtJjcMYfuLa8FGThW9yCWKcJ1MJb2KC+ESpO8sPTU5ujRieouilNaqtTm5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bnO+VSfS/jhRy0qNSLEJbf2Z5xVTXULHGa4ytmmVOyt3Pupc4UqvTHFVdc6UdTwtKyk7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iN6nPamiuyXNAob0GUrShXpOhiFlh+zp/vHtY/xx7/8A0yKvOSKHFXiryx/fRHYQsrCG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6qR3RViVlthPxX106b01MH29Fbip3QVkulvJiFxk+hZXP8go6qWVrn+PVklVfzw/7ufr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1fCn/L4e/wDy9AXq+GKGIpYmL3hUekxlV1sRh6NSqTjWpHJRXt0U/uRIiGVFlF2aYy21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5VKcbKUs1k+p5eR5VvjWJu9QkPNDKbtIqQGMoSEYmN44aV4ZTKvBT4zRTpTqurTnRmeY7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hqpXw/t1TC7lWG+HoQVPG0oU6Hpsrql+OPNWDjUwxiHaOMlepSSdUsU8qFJ1JTkkkVJ9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qmz6SnInhalNRqSEMxdX24xMJR9+eJwVWg9xIZEa2jtlvkip2Ve57yp84Tn1iroord4O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+p04700TlpjQ3lXeVV7MomF7J91N2l65R+Syw/4+n+0e1j/FHn/1Pit3DEYftnxVGP78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qHenKlO6miSsXuVucLz2ze1TDK0Oivx/aHcuhvoX2EMRiaXvYRXzwtT2MVXf6np7tini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pf1cz6uqj6o9P0MXb6hWtlgKtONPH4hzfpdH3cVUXyixC63nEjl4miWUWXyS3WyolT8r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iZy0wiIkS5yQyRCV48qrAfC2cXdPeK/TrrKRU4KJ4y9Mowq1VVhB+o4f6mgnlgo/qZUe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7VMbDTiqFSKWLrSrYf0/41sO/ii0K0Y4ZwMc1GFV3nQX6b2RDinHXOVqcTRNx9ioe1Po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EIjJ2nBRkirUVOE5OUo8ejUrRlV+VbB0a5iMHVoNkT+vQxu8K3cUu7CLf1qo5YzDQu8P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OnEpxNoKUrvDoq7ylsqhLmmYLtq8oxUPfwSyw/Z0/wBodjP/AFLuX4mVeRi5w5MrDH9+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1LenKE9SmTK25hX+tW3VD9SdLjJDMRxDvp9yzuMeayf2IkT1Kj7OOeTFPXT9FV8V/Ych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emnjJ6p4aHuVauAJR0v0en7eFqI4ELqY84kc5Ims1lElxT4m7z+6+n1KNsRi3alEWU10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7k1pckUJZYqJCV0TJDKXd4JFP9uzD1D1bC6JIw60UcobSMLZyv8AJZUtqnq0bYvAKLhi4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lLRMtlj57SZ2RvcXPjC/lvutxSlE9yYqsyatPL0/81Z3qIcKl1KcSFclLVKUlCNWbqS8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slUMZgI1Y7px4eSyZKVo1uUUe7Bc4v8AUx2EpWJPSq0yCuUokFYqTIq7p7QfMisyRSMF2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+oU/Zxhh+zpfdDskf+pcxqx9p8VuWMRQKhV5Y/voQuiO4uLCZJXLODU9Sq8VTD/uZ9uCX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cUuaIsrlx5oWT+wsv8hpXhnRlY9BX6rIkluuURGz1OeiD+Tw1SNOVSso1KcXUqw+K5U0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hkx5LKGS2S6F9p9Pqa/UxjvNZzHmiSJFKWpFRDRw4SuqivHDu2UhkyOz/qMw7vg9OqPB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HrvbNHjDu1XFXhiYS1Ijz6yvlhamgnUc0lprlKq4kakWTmkvUKpD51Jv5eaabqTE7P3U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SRU7xGCqRpylvIp4iRqpTK+Hp6HJQjObqupLbz6VR9yvXlljMV9POhWjXgm0ep0rVIku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ecHssPT1VYR0rEVBfJ0oEY2JyPNFbyemLHxVJc0TBEySKb+XrdPXRMN29P8AaHYz/wBC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xc4fipxVH/BiIQuBEREonglGxe6rreh+5kYREco5MxPFMoCGNj6EL7SyxlL38JkyPd6H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Lsi71vXpWnCDlLD0WpYv2/e9Kp3qJ7wJLNfZREQhkx5Ryhk5fBfwHn6l213ess5Eumoi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I1cpSsLcn8KyJDJci7VlgXfBYfmErlOWh4ilGvTfOdN3hHaWPalWhLTKFpRuj1GblHBN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ou3Ks/ji5Xq4SPyuOVzCr4yzWa6VWFViyEkQEj1D9wVuFuel0vbw8neRLC0axSowoUzE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uEVGV5FThFHmjtRw8LFapZTlqeHgQVhsnIgUVtPfKRWJFEwPM+ZC5lBVaEo6Z4Xt6X3Q7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lzX5Yxc4firxVH/CuREho4cSOTzqIqiVsROdnhO2LERyZiCnxRyky98lklm/txPUqXs4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RJP5eG932QX6/rD1Y6mpa5YupGmzB0/aw6Ise6f20IWchnkRERU6kvuIZ6gv/EvqazZN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SRNWGU5XMTHVChLVBjJ9xDsQj0x/+LTemdWpqyw87PGUuijNKLrRPKFcZiFqoatNWVGr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XellipWVR3lh1poyOWo6KcjyL7KIIeJcCn6hVg6k/eqvioYKn71er8KZqSb2bm3lj6nt4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9qrKgigR/bt6I16t3ShcpxsiT2td043F8YyZckVST3oc4LmttNkdnRlv6xR9rGYbqfdT7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Lmvy88OVSqP+CskIiSQnvFiLDQxldb1St8lgf29NkSI+DELamUeE/jNkRZrK/wB31yl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4Ih3VOb3gVHaEGoxcnVqenw0Qx0rGDpe9iJ8eYsRLJC+whdDJD5YhESp39C+9LjHr/wo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Ii7OMtnumrqSsQdnyqXxqvhlXuKD2XKPS38WVakaSw+JjWn5qzk31IiSRNXppa4xqSlRx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sx0/hyS+MZc4GnrqzJD5p1FOXH2ZSUU68qkoFiCspkj0WpTp4ms7yJ1dfqdfuRV9RUZS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bZecQ95skIw6JfGhXqkFqlRhZIcicvlFFJEy4uJlbtZQMCYnuWVN2frNL3MLheOmXNJXps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z7sRzLPDFXitzL+BIjI5LCPGURZMkSKxURSd1hPxUyBElwVuI80mR4q8RZHjNj+7Wp+7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2xLREYuCv8j1Sr7eGUCUKtGdWUtfpNLRSYyIh/bWazkholkiJXL5JZX+9MxK/RXMc/Eh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ZJWc43JIpsrqzvdMrZUefPj0t/rs9SrwrVFJwnQr1J12LpQimSQkQ+M40KdSGLhTpnpr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t8MtVabuSZgqft4eZMrVdRBuMotVI5+M6tWNMq1HN038qe65EibGIoeoQmYiapYfCfuK/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i7XzniJfKfDIrfDLf1CpojfVLD0yAyTsXu6aI7JvJE+Kp5w5gjE8+UxcpKpSpR9qp0y5o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filziOWPLDFQq8yH9+SPMZWUWaelZNZSK5Il8J4TspECJUeU1tONnTIPatIgRX8JHq9L2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s42fQxtRKtX36+EnFYipiPglKpVilGLJkRHh9bzjkulokthCZX/HFXyv/A/tV4qrTXiR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mjh05XR5qRI8zV40H8WVe0h3C4w1RUK9XHnLIvS38kLJ5IRA8V8RZ0pfqYKvTVP1GpTl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YuWqrg0TZhqfvV57FaUaar1pVc6NR05QnCoWySGiVenEqYickyTIFLtR4mbivlbaF4yp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+7gLsvnPaNZk8qZhj1Wd8Th4XKcbDLk5lPd00Pi5dnifbX2yw5guMSSIMXFE9Sp6MX0y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GHX6U+/EcvLzh+KnFUY/v+JISI8wmWucZoTykrEiuMqnp0rxokCJVe8Rk4lrEpWXLhHNv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3CMlxPjCVPeweVxnqVa0KcWTwEXCuqlI9Io3llLJC+y8kL7DiJFir+K+38GPdM9SWn1Gn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cbqRGWmUGSRLdSW64j8ajJ8ZRey7enB1C26zeUDVGnGriJVThS+OL9Ns6+MV6XpEvk2V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8memUlSoYjGFV6nIXQq1WJ9VWPqKpJymcFxsXMClxFZTYllbKGxTrVMOYbH0api98VHl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95ZUjCor/qYujCyyqPZbyooiS5EblTjEPdFBGCMQPmJFlJ7+o09dBdMuaP42Uv26MN+G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q8VSQ/vrhrJZQlccbryRLHAyRXJFQ9PdsRS7oi4m7zgMZJnJCJFfxOViqftV2iaPQZ6s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e7Xp1VSrv1Cmk3KvUpQVKl0IX2Xmvs3EV3ssl955U+JnrG3qVMWUcrE+nkqwGijLdMki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PkpsXb0+aOJRFXLDQ0yVWET6mTFeUkhmK2qYap7VarivcMNKUKyx1KZiqy0r5TrOxSjrn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Fw+i+TYiHNIhlIeV1lAlcfHhEfx515bzJZU0UPjTowvKKJPKrIpopbDyQixU4rveJhzC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La4Si4T6Jc0PxspfgML+Gp+XEcvPDcVeKwx/fjuSQsrCISJrJCeTRIr8MqFKWivQW6Jz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mMSwsr/wket0tNTxI/x6pavIZN2MZV2orarhv0a7hf0ijrqsXSvuLpfPRFE/lN9SF9lk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W9QpiyW2ciS6Ex7qpGwylO65JxsSWVFjKncLldvUiOqJ7tUlVqsk28okWRHa2JV1Strl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ufTI6q9WV54VaUVI3Jxt9i5fKTyjxR7qZHKWSHbKJqY8okfx5S4rPeYxFEf7ektKcy5O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YmLm6yq8Vu6JhkYUqk1lEiUmj1Knpr9EuaH42UvxeML+Kr+XE8yzw3FXisMf36Y81kkI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kSKhgKynR1FUisnkkItlL+Gj1Gn7mHZI9Mn7XqM1vIr1LGIld9ifqEnDeTwtL2aGaPP8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yQvuSYjmQ+7/ACNWxVLhdUlk84MlG6nGwnpcGSJRHsN6ZlbuyXb0eEIiXJEsokSO40lG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/WVHl6etGGitUk7EGTRJEl1XzY8lxR5p8RGyoI4HlHmw1lHlfiyqS2mS5EijzU2pN2Fv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jhERctm5X4qPeJhzDcVyYyJAps9Qh7mGXRLmh2Mp/iML+Kt+XE8vPDc1OKwx/fpkskxZ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aRIqHptb2nTnvzLoXQ3mv4CKnHqFL2qzL6Zp66dWVjEVCK1VKju2ek0dc7/yH0y7f65+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5/ydfp0ehZzHtkxEWJlSNySKUtLTGTJ00yk/jXzj29KIkeSQ8osiI8VtnW5wk9VDFO2M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grRiQZGEplS5IfJXwU6eH6ZZLKjzTIjJ5LNHgnyuY/jHxWZUJZQ5w6MS7DlcjsVZi3lR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Ke0uaXOGKHFYlnCViLIfKFSHt1c5lD8ZR/F4wn4q35sUPPDc1O2sSH9+keGiOSYuhCJD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VzDzvCEhMWdskS/i1OPUqXuUWM9Nqa/TsTMry3oEmJOc6dJUKHQvvLqeSyRV7JPf70mR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yiXzWcuJ5vJPKpEmilO54nlxUrcZR7eqIufLyYiBHfKuS+VPBwczEQjTMb+6w0ddZwlW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LBU6uGxUsHLE4r/j9dPCYH3orBUpYZfqem4fCR+ix+GhChkx5LKiU0RGMZ5zucjEiPYi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6MdP9WJKVi+p0KZBZXLiErlssWx80DDoo8VSQxiKfNF7+qwtVzmYf8bKP4lxg/xV/wA2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ytzIf36LymhbZLJPK2SGMkVkTK5hkQemSZTYhi58ER/xZ8TMXT9queiVP/GxEruT3h8aT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8nKL9C/hMjnU/FGV6r+7KVhdK7v8AJ18KPGaeTyqLNoaEyLGTiP4ypyuVFsVSTvF5Ljqi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xXEYCoqdfHNSpY78/pkf1I4SX0nnA2eLxP5Kj/8AyEdvUaStVwckUFtgflhsDWhOlUpV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MiNDPGTyWy1MZHaNPseymyZPJIgjDLeu9VfVZSld0o3IKyWylIWaLkuMZI80EYdEO2ZM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eow14VcZVDD/jZR/EuMH+Kv8AmxIx5Yful21uZD+/RYieSsxLojmxjKqKiMS98OrRREpC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kj1WneJ6XPRWxLyqMhB1atKmqNCf2F9lfZkLNq8KDviZdCzXTJ2XLS6GI/yb9vQ7X0LO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9pIqRuRemUXdTVnNbRfxkeY8dKIkRniQ8oESHFcfLe6Mdz6So6KWOpUzGzpVK0HZ1Nbp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1BvFS9Rq+9gakamPj7dKrUqy918u7yY80IplMhk+h9KIdk2Te0ieUSHNDaOreUrlON3S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FrktliX8o84dGGQiZLclmiD2t7lKcdE8p84fsfFD8aMG/wBOt+XEkuWIocy/HX5l/AgQ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LoYypxW5r71aSER5hysr5v8AjPiZXV1Uj7dTDO1XEO86H5Js9FoWT4l0+cl/ClwsvMea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iW6G7DdyK6Xl/kKvgMP253ExZzWSyaJKxFi3Hs6sCEh7pnEmeVx1IjnLOJAgViXM+9GL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yjxHG13SxFepiJeJE1dOOTzl0REUyBE8PoeaL5R2jNk2MllAp81fjhNW0FcpRsLJveKu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do1Hd0+aEdsOtiY2POJRe9N7+qU9FfKXOG7WUOyJPHQwVPUqhiiXOVDmXZXJffsUynlUi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ZPJkzEE98RSW3hFMT2WTL5L+KyRWMfTvGk7Sk96HbRpPEV4RUIvh92XH8d5ruplP9+8k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DdxL7HqlJ1sBhOBjyTEy+TJ5LJolGxGRyipGxCW00VO7pfREQtspIYxEOY7FXifdV7kVF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spDyfRPoiRKfEELJ5suNlxZIX427khjyiUj1N6cJCJSgRQ3Y1MXN9uSwskYyRLmkigUe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PmLPUqfuYZZTMN2sodkT1z9lhv2uIGPKhy+2tzIf34lJiKiFyJZpiyYxkjFkN8RT4YiH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LNZL+AyZW4qq8F8ZT57KHpmH9qiiQ+MkPhdPgfGa+6iBT/evO4tyKL58FxL7Ml+nh/wAn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a2krOMhq40dr5K6PH9s30IQhjGMiRIsnxV5rCI74eeXnJEhkuCQ859ECBAiLJ5PKTzjk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QhFE9Xe1KJAc0XTInkQmLfKTsYyd2UIlCJDZE9iTybyRFlJi+UJLRUJGG7JGH7Ynq61Y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WH5l21+ZD++uabIMe41uiPQs2MZjzDr9aGSI5IbL5L+MyfFXifFZEvk8LQ+oryKZIfGSH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v/IefJFda+x4x2Ihh8Jg985rNMvn4ktxZyQ1YhImrk1ciyS1Q4flZvJZIRHKXEs6bIEu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S3zuIWTPBIec+iBApkeV0voiriuIq/ghMUk02SFzEobnqO+IgrDntqIK7ihDI5corOyr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pKz8XJ7k+S3RQe8JHqtPRXJmG7WUOEV468PT2o4kfLyw4+2tyx/ffNMpyIkonkWSyWUi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LlMvd6i4um2SF9tdUitxV2jJao4bDVqrw9FUYWZEY+JC48D2b639x9C7qjtDCO8XnHNZ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H+Vx/QwvNxZSyQhFsmNHHRJD2cWTRNEWVlaou5ZvJZoXCJDGIiRHxX5rD49DpSxVetCz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kMlnPoplMgiIh8ZMfGSOBXEVPwPlPK9yxAw5iXfFORcjzHK+4hCYmYyexRVygikMZUHk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1Gnrw6JmG7WUOEc0Y/jxAx5Yfl9tYY/vtESLKbOVJWea4EIkTy9RX6fp+7PPm9iOSyWS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Vyv2pb+kfHALLzIZLoeS6mePvQMR+LA1Y3fQsvLLq2o1F2bliy6v8oX/AOPw/OVyWSyT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ca0vlTVhc1iHes30IRHJkiWUSAysVuWf4p/2Ff8AM0PJdLGSGMqdFIpkCIh9Eh3eUbXE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XFxSMPxVnetqFzCItsrieSeUtlip3klcw8CmiCyTJofLzuIo80i14VIe3VmYXhlAXEfx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l21hj+/WhZrmLIMiSXUhDJDMVvH06OmXnoREjwhb5X3OPvsWcyuV+2PPp/8A1vhHmXL4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LJkeMR+PCr/zctzcSYkWRZG2V/tf5Mv/AMZSVi+SyeVy+drmk0DjuWLDQ9y1nPiSJu5D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AyXM8kQyqlYfb/i//YYtWxMiQsk83wMkPKfRSKZAiJjGeGMl0IiVvxT6EymR+NG98oIh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xFS0ZO7owu6MbEInhEeJ8y5eTziyjzE9Vp6as+MLwygLiH4l24geeH5fbW5l/AnHUOFh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zXQyZXML+boQi5HKPT4z8/YfTIr81uId3p//AFfiOT5yXWhZIfUhfYeVfsw/7v8AhTq04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q3qFTF0qUttRaI4Fmi2aeSZHipc9xpqpc2ykNmoeUhkfyLN5LJCEJjJIlnTyqlY8f4z+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Gae982Szn0UuKRTyXQx85LKJErfhqDyREpbvEPTgk9okFkhZIXJUkoxr1NThG5QhYiRL2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7jEUyLPUo6sLLjCcGH5RQ/GYkeTMMPisS+/cTuM0lrNCfUs2S4r84b8/TEuUuPOfjpXQul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rlPuwP8A1UeMpZsXUs0Pnp8rreTK/bRqRXqP3NUUSxVGBP1TDRKnrUCp6xXkTxeJqGlz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ccVldp6hSLxkaBosJG8SnIZKCkSptGqzhJMkiaGsm8qq0zh3rN5LJERCJEiWdPKqVS1z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/wBmQ86nRS7aQiCF0MkWyjwJETEfiqDyREo8+ovTg4kMriYhIsJE5qJXraiKu6NMpoWa4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WLo1pKnVVoSqntyqRxdF0auEyw4jD9kjEDyZhuZdtYlz99NieaWSFvkuhkiRiecN+fNZ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PpZMrd1UgYJf/irl8meFkh/ZfSsl1siMr9mL/eU8bXpqPqgvU6YvU6B/yWHP+UoD9Woj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1euyXqWKkPFYiQ3OQqUmRwlVkfT6rIenojhKURRjEn2Uu4XRwahSOTTlF2JSVrimVaVxf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ZikU+9ZvpiRy8SJZxFxVKo1YwVWWGxFev9VWvkzwLNZPOr0U+2kQV0l0skPJckSJiPw1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5fpwEXyXMeS5Oekq1XIhApwIQI5eL2E8pjy1JHvI1TkaZEaSI2Qn8YVD1da6WE4ZhuVx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zC91TtrEh/fjPojmsrG+bJWJtGKnYwDus1nEREQhkTyLj7a6ZlXuqbyrNwj6bivefkQ+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IfQs19iJ5xHavl6hPCU5E8Cx4Woj6eqfT1RYWqLB1hYCqyPp0yPpqF6fSI4OhEVGkhWR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CyXVYdxSaE7lrjgfJGoUyTizUhzHNFxoRV3p0+9ZvJCEIgLJkh5QIk1chh7mNpRjHHYN0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ky2S5LjylnU6IcUkR4XCGIeTJ8oRyXImJ/DU4eSIlA9Vd6kS4hCLjmSrDUpOFIUbELEU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RKuLXIVEjSSLJFxZUZbU7GJp+9QwuzMNyjC9s+cSS5YzC9z3jWJjH97RAVOJ7SPbZoYo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oyLSNJoHFDSJGM49P7Ml0RyuLPhC+w+mPR4qHsubhgk5Y/CqnDB01Cl5I5oWUuOhCzfG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bQw2+M6kL7LyZV/HBxiL5ZLpsPoUnZM2HBSHTHTY4mkcR7ZPtp9+bzWdMXIyQ8okSK3n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Nati4epYv6mlYtn56Z51OiBRI8xWyPBfaRcedsoGK/HVHnEw5j5XxGUWXyuWFAjFIdkT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eTlBJ1oodSpIVBshSV+DUO5uU8pEeaMhMxFL28QYbuiYTtmYjh5Mw/dLtrcv+EvtsZMx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xzjlEeS6FmxiPGS6JMaKURc46rGE6jVR9KFl/Uea6HmvuMiY12p4L9x1L7jJ9ksNCaqY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iERqRl1WLZXE875PholBE45S7afcs3ms4C5GSHkiBqK0mzDU0zWoGJlep0NDyT2eUh5V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dE8nkhESJiuyr0U7EHYxP7hCyQjbLXYlVHNspU9RRp6SPGuxKuapyPZuRppGyG84IllA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EPcpGG71zhOKnOJ4lnQ7n21+Zcv+Yxk9l6lio3wDs48C6IZXI8CPJHJZ+CRLhcZroZta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9TiqTFl56fHQvsr7TEeoP9PB/n/hMn2lyVKnVK2AZUpSge5OJTrPSqqIzRfocS2V+iSJ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+V1LOLEIYx5wyrcUZ3dPB0lU9TwH09K/Sx5IYx5Vc47zhzTEISHkyoMkLLwhGJ7Ko8lzH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cuXNRrHUNVyxTRSEfJiptip2LJK+xyWzgSyjyrm91E+MR42FNRxrqIw/f5wnFTnEcSHlQ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f316rhWRx+FZHFYdkalNl4m2WxsbGqCHXpInj8LAqetYVFb1yTK+LxFc0MwpDjoRHJC4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gZIj0+MrDgVlFFDRr+qv6hg60pyXWsn0roeaF9z1B7YX9yuH/BZLtXDIDZtIq4SjMxGG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KqKoXvnbokSbJZV2U+V1LOIhD5kSzgPipxh4OVbDN4iXq9/8AikhZvJrd5yzq50vyQ5gR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tDEIi7jIGK7ao8kQe8WVd61izNzctIUWKBGJCnchEjY1Go1mp5J5XtlLKA9xRNkOcUOsO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WH/J/bCcVDE9ss8P3f0xBIf37NdF2KpM92oe9VPdqnuTNRYjSnIjgsTIj6ZM+kp0yvs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RQiGTe65H0vJi62IqPav3FBtrAVZKNuhZIWTH0rrX2H0Y3mh+6XH8Fku3w+FxcWxffGr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hUhUmezM9uZokWZZjJRJwJKzropi6lnEiRGMnnBl9oq7l+jX9Dn/AOb6x/17yWTWXiWb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imtlwsmIkPkfK5IniJiu2qSzjymf36UbkBRaI8ZK5uK/QiI+Uj4xU8RCJLGyNTfTPjC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FQxPEs6Hd/WuT+/uaUe3FnsU2fS0T6Kgz6Cgf8dhz/jsOf8AG0LxwOGQsLQRGnBZMkVO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yW2Ucpv5U+Dyso5PJ8rNdDLlaW03cjylvh42n/Xo8IWb6EIWT6FmvseMZzT/AHkeH1r7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ItdJFSClShwhZRIkRCEI2NMR0oMlSiVKRWi4urJWgLqWaIi4k9pSJSFGci5GW99qRjlt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TEUWI85olxk86ueH74EBC5GJEh8jEbkOLkDFcVOZZIR4XcuhCEiC3QkhC61y2olTFQRP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x0T4wmWG/J/fCEzEcMeVHu/rX5lk/wCAuhdciRVMQYMiIQs4iYuecvFTvhwIWT4JcZR56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d146JYRa5zpe3Qj29KzY+hZLJ5LJZr7HjF8y+OLjw/4LKnZFI2NrcqmWy4lHNCERI5IW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VTacBdKEIQi5qJysazCr3KvuSQ6uolTw8h4eBGhOLxcf06UdJ6vSpRoM8x36X1Vc8P3U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MWUREeMYVCYhCH2iYhCyQiIncRcWVhCpyZHDyFh4oxWmnQ3ZbNZLjolxheTD/k/thCZie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cRzL+EslkhdTJFUxJg+YcdMSOURst8a3dS4FlBDe5LOHLy8dHivxRW+PXz9Gjqq4yQuH0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6V9jxizE7Ymn2/YX2WVfxp7Re8uFchNM2ET/ACLlZIQiIso9MkTiYincnDRNPqWayZVy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WpGPpX69D1ZxqH07JUasC9s7l82PJlTPDFIiRExDyZIkMiIViOWM4mVBEcpy2XCExCYh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JkKM2Rw5HDwQopdHqsrUuli46JcYTkw/5H34UmYjtkPKlz/XEcy/hLJCF1skVTFc4Tuh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5MTzR7REdzxkx5QGRQ81y1lW4pWMdu/SsR7WI936ioPqWTyfQulZL7b4xZj/AMtB3pj6U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eUd0WE9osrq1cQskxCEeIsXQySKkTFUjh9CyQhZMrD4wEbYXNlh0rmD93D0cTiK6l9XF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/RkezTY8PUJpxEMY8mVOcsN20uURQuhkuSW5EjzHlCMVxVJvJFyW+UURiKKNCNBGkRpEK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uv1WWqv0vmPZ0T4wvczD/kffhSZiO2XLypc/0xHdL+AhZrJdciRVMUzDbShx0xyuR2zx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OTGPJcEbIc4nuRHVR7p7o5k5XIaUTjCcqCvWorRHWxzZrZ7jNbPcZrYpMjMZLoXUh8r7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WEd6P2Fksnt0sr/jEXtksoOxj42xIiOSEIiRyQuhk0VoXWIpl+lCF0VSRRWnDZ6JWL5K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vOJjPb1ZSyZPnKh20iJDPz4kSLj5XHAhZYrtrEhF8mJEYlskiKIIiiCEQzWT6MbLXieq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zD/l/vheZmI7ZZ0e7+lcnz99dCzXVInxWMS/nR5h29MckRL5VuMIxiFwsmPKOU6liMJS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aCpZDTZGk2U6M6ThByHSJRSHYSQqdxQQ1YgLYj2sea6PBHl/cZiVt6gtsDL9IuXLlxMQ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8r9PqMLwWSEIjlEWURdDJomivArQ0voQhdE+7mUtuihiKE5rAwniavp7bo4GcivR9t9d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KPZRIogec5E1t5yVskXMV21nu+hlOIs0QiRRASIoQsl1Yj9z0sj+Pol24TuZQ/NL8mE5m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8VyQ/vroX2WTK/FXerR5pcZrpWVya+NDar5WaGMZElwvybaCT2qMiLtdy15KknGhpTrt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HU4xdlyuZlPkj2j63kvusr9uN3hgJDG+lCEhfZxXAs1lY0e5Bx0y6EIQmXELpZJFSJWg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lzhKUq+MrYerCT6HiKzX1ddRwGKcYN0fZxVGi6f0VJ0qfp3uRq03SqZ1uRjyfD5eVLtp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seSEJERGMZVe76KUBZIsRREiiIhdC6Vziv3Wd8mQ/H0T4wnLKH5Z/kwfdUMRxLOl3eK5I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LOXEzEcf3p80e3NCy8IiI8+Ke1cYhZMkzyPhd3gkrpx2jeMqfEiUWR9xEblpNwGrkkKP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yKXOb63kvuy4rv44rjDPTW1C36LkRCF9jziu4Tzpveff4po9TpaMTkskIiyImJiF0yRN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Qs5Ej/GYavU9ROjSmT9OoyJ+kyKmCr0yUZRL5O7I/GS9Qq2peo00qktdTJFXvGSylwxj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Q+GT2y85IWWOfzqcvOnG7SzRFESKEQQkIWa6GQMa/wDzL5POXEO3olxhe4o/ln+TBd1U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jEEv4SF9plQxT+MeaZS6VnHhETz/AEX5/BHNkjzku8ay4i2inJDkhzQqkT3VdV4xq1al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3UOvde6j3UUa8U3JKalqTGPJda+7PjFS2xDucVI7lxG4oiiKJYSF9nEflF0eYjdj1GOvD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6JEkVYlWJXhZiyQhZTJH+Jw3XIuRMlCnIqYDDzKnpCKvpteBOnUgX6Y8y7nk8p8DPNPi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yWVi1khIsIx0v1Jc5wjZZoiiJEiiIiIhdTI8Y794+qHZ0S4wnJR/LLvwfdVMR2yHlR7l2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6F9uRUZjH8YIgin9iOS48f04rDI8ZSJMeXio7SlMlUlITkSk3knIuzcVyw0xIcWODNLLM0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3SVl1LpX2+EVXti5lQnzS4hG4kWEiwlmuuWVb83Qh7uyWW0ozj7dTpiITERyXQxlRFaJ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ciZ/jENPpuSyj0XJ2ZUwtCoVPS6bKnplWJPD1oG6I85MeVTPzApkSItjyMmS7iOSEeDGS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IiiIiKEIQutcw5x37wXQyn+Pon24Tkpfll+TCd9Ur9ss6Hcu2vzLJ/fQhfZZIqGMZSQi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Hsqflg/ixZXGPJHia+To/H2xU0RpRHBKSSKkENK6sWV3Yg982y6LoW5HvXPUvvo5GYmd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aeqPGVs10LqllX/Ll4yp7EtxCe/qMN+lCERYhCF0NE0VIlSO9eF1khCyZU49Hh7fpVxb5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JUaUz1HBUqWEj2jHlUzj3RIESKPIhkyTyQtxCETfwry1VMoR1OK6EISEIREWS60Q5xv7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Lon24TuZR/LL8mD763NftlzlQ7l21+ZZP7yyQvtSJmJd6tJCQulCI5IQyHGI7qf487jz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1Eb+5MU6heqfqjdZrTWYqdU9uZ7TFSR7cT26Zopip0hwgjTEqU7xpyd4c5PoX33wVJWW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92SSS6V9lj5K/wCTpRYYiovchw+lCIkc10MZNFeJJFWOmSEIQiRPcpR9vDiODXKNX62n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Pr0ren5POpnT74kBCey5WT5mMfBA8rLFPTh3zlTjsuhIihZREIX2old6sRubjzZR/F0T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/Jg++qV+2XOVDldtfmX8CPQvszZUZLetTEIXQslwhEcomJRht6XQx5QFxPmpPTToQhaf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YWxYsMQvyx5yf8XFVLKrK7kylTdWaioRfUvsvJlbv6Kavkh8tnnFwtPpQhERZrNjJFVF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GYaCqYyWajc9OUI1fj72DjD2qs6tCOEqV4rDVlXU6sY1lnE8/wCRS+CylnPOh+SJHiIu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dZLj1GdsPlTjdroRFCEhISLCFkvsVHooq+rUXLly5faj+PonxhO4o/ll+TCd9Yr9sucq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95CEIXU8rkmV38ae86ecRdEcl0RZiFeODf6fQ+ckeJv5aVMp7U+ZdLkkQmpZ8F0XQqkG8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7j6asrRxVS5NkYupKlBUoP7Fhdcs5v55wVy1lc1DZyNbzj7lPjpQhCYmLKPQ0SRNFaJJE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Q1+qvK5vb6atRlVcMNhKUZU8LVm6tSnojiaUabjQcqletGGinTqQZDjz6/O+N8XHnLPD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mS5lzszxAQsvVJ/AW5CNlmkJCEhFhCF9pHqtTRhVn4EkxwKfZ0S4wvcUvyy/Lg++sV+2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lyx/ejuIWdy5fJly5ckzFy+FHmAslyuhZRzfKJ9mC4fRLJCGVO6g0q3EI8E8RoxOFxfu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uNStN1KuL0zhWlqV3PGtvEVoacPSh+hh4frZf0p/khx/FZi6hVlu93QpKlBvrX2pZM5L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9Mt0jF07PoQhCyQhC6GTRWQ0VkIQhZf43C+NYxE5aBzScoxbJYWqqv07liYQhRhh679x0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F3eqSU/UsnnLJmH5gRIZIXI+Jkixq2iIXM3aOPleZSiLNIihISEiKIlhCEL7EUeqVfcx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duE7in+Wf5MJ31Sv2Szocx7cRzL+AhZJ9LzZIbMazD8oWS5XQhZIWSP64TaUsllIeSyl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1cCpLXPDaSng6cVKhFUlCLl7UJEYRjHTBFllcvn/Sj+SPb/FqyssVUu5yMJSspP7C+0xl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smi+cXbKynCUXCfQhCEITELJZyKq2miqtnkhFz/GoWoD5KkdVPS1CNR6o1GpRqRalKMV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1j6OcJ09ehcviPNZ68RlLJk8mYfiBAiK+SyqEh5K14ohyjFStCvLVNK5BbZIQkJEUIiLJZ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G23n5zj2dE+3Cd7Kf5J/kwndW5r9ss6HK4xHMh/fStkhZ3LjZqNSJFypsYh3nhyIs10I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a9TkWTzQ+JFH97PhcfeZLsody7f4jMXU2qz3w1P3JvrWSF9ljKz+QlvbJD7hoWTER5xt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QhFxZskrlVEkTWSEN7ehR0el+OhpDpKQ6O9babnFJV21761MgSZUloox7WMeT4Y8qHbA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MeUcLH1NnzSQskISIiRYREWS+1FHq9a76XnDjol24TvZS/JP8uE763NftkMZQ5XGI5n/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6LDHEtYexWleHLpEeI5rqgec095fGtPoYhZS7WYPfG1OPvskrlE8fxKsrLF1Lu3uTjHR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7DdyLv0sbHvmnt4RExFP2qvQhZREIQumaK8SRWVmxCH24KOjA9MV0NJrTFNU2pC4fPqs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h50e2BDLxl4qcsecOfM9ljZ3l5gtkIQiKIoWcc19qtUVCi3rl0vOHb0S4wncyl+Wf5cH3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WH7lxiO6XP30IS+y0SiV6e0eYEHtHNCzWUBciyRW4e66bZVO3x6dvip89dXH4emYevTx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StJ/xGYyrZVp3eFpaIv7K+y8mVpHiCzZcTyQ+WRzhxiIe5FdCExCEIQumRVWz5xCJLJE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lbqlyLl8I9df/iDHnMeTKPbEiRWS4R/WZPJ8EdhGIlZV5XnTW6yQhIRYjlFERZL7MFd+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2TIfj6HxhO6RS/LP8mD763Nftnnh+9cV+Zcsf3kIvcX2WOJjMPpdNlPpWayXEclnPenT/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X5fPS9l6pji02KUoS9IxrxNNkejzQ/LDcf8AErSssZVu8LT9yf2UL7LGTdknctlfdvK3Q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ioaanSiIhCELokia2qretxIeXpcfc9Rn3ZLcSt1vkgTy9dl+oxjzqdFNbQIoWyXKEeJ8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SsZUHvKmskREiwkIRFCQuhfY9QxH0+HSyt1MZT7Oh8YX8hS/LV/JhO+tzX4lnh+7xiO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iL9bJRuVqXtTpsXQulEeRZ/1o/izXRW4ltH0js6vUqnt4P07ARUODEUKdVYGm8L6rIXG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/DZjqtlNupUpwVOHWs19qRipkcrkRvc8Zrojy+EVaXu0l0ojkiLLkclkyRXRUV1JDQj/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cSFx1vkXGXrDvjWMec+iJAjmhH9ahMZcuKxN2WJkQ3lHJERIQskJEcl9rhYmq69Y8LrZ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80vyVPyYTvrFftlzlh+7+tfmQ/4Cyv8Acq01ONnTnB3FmujyLpiUs3kslxWK34vSlbDL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tVEcTJx9yvUKNPXixcZ+cRzTH/DrS0xx1a7wVKw+pfdeVSVlXe8NzwXSiJZWuWeSJLJCG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2FqnQhZLJCyWciutpoqR3aHz/AItD5MiictJCpFp0pe5DXGkqv6mqPQ+VzLgjzjHrxkhk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CEJER9sioSG9kOSKstqjvKkhZRIoQkWERQlms11+q17RRbqtmyn2dD4wvcyl+Wf5MJ31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f4r8y+y/sJ5Lov12LGKo61Te8WLJZRyXPhHhZIRDZ+fGayq92K/D6crYHqxNWOvEYb3V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RKTp103foXdW/LT/AInqFbSqcfercJvrQup9LGSep4nmkhvKSHwh5JjyTHks4904a420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smioiS3qRJIqI/xlxWCsLg9uLSpJFqsRSP05mj4x1+59Qtd0yHM2MWym9UpDJZ1M498S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ibJMuJkivIe7grIRFEUJdCWSyX2alRUqcpOdS9i/2Lje0OzofGF7mU/y1PyYPvq81+2Q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+Csl0L7DLGKp6ZU3tHoWS5PLFkjzksvOUiXfjH+jhFbA9D4MVTUj3NSxEa2mnOUKdCJH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8KvPTHGVdc8NT9um+pZLoYspcRTSyYypIRWV5J2Qo3LbPbJi6/65LLGU9uhCFkhCELJk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jdYCsoEK1aBT9TqxKfqdGRSrUqiqYduX/kQPqNL9yhUWhSP1omq4pQI8eSvLTh1xIZLO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7CyR4qk+ZF8pMrMh3LJEIiEhLKIskL7KR6nW1TLfaZT7OiXGF7in+Wp+TCd9XnEdk+Xl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/gIuIWa+1UjqVvaqQ6l0LJHnrmxd2MfxpbYXofA+HT1OthhRUBWcaff0r8tPu/gs9Sr2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l9181HbJFTl7ojLK90Lctkh5LL+uURCtatD26nREQs0RFm0SgTplSmVYFRWlGc4lPF1E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pYivSKfq9WJD1TDVBLC1l9M4uTrxKVVzcoKUvb0jEepPTgvEiRLOeTKPfFFIi90LJLKq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KKEIjzBFiIixEQhC+ziq3s0Xvk+l9LKfZ0S4wveUvzVPy4Tvq84jskPLDcvtrczHk/vr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tcaE7kfsrKJ566jP64vv/wDV0PirWp0Yz9QqYvFUpOVOriqyKqdHBYHGSwxgcXRxFd9M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1NMcTN1q1KHt03mulC+y8mSd2Iqc+OGXESI8vLz0eEeKZ5MVS9ymuhERZIRHJZscScCrT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WpCr1Ee/Ei4FPE4ikU/WKsSl6ph5lOrTqOW40I9Yf6TJDJZMlyMw/dEgRyS28oRVJjyZ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SIlsskLJfax9b3q3R565FPs6JcYTvZS/NU/JhO+rziOyQ8sMPtq8yH99dKzX2mVo+1Xp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eF3R58+emoP8dbfFT6fU5ungN2ekvTjKrhCsopnrVTVl6Ar+oPphzDn+A3Zep4gwVMf2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FXlZ7DQzjNZLkYuBcLbK5Dmtb6nNCEIQhFxdMkVImMpbcMg8olhwHEWqIq9RH1ECE6bd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VKsSl6nQmeq1I1axIZLJkuRmHIEOI8LNCK3NQbGyUhlNXkhCIIjkhZJZL7XqFb2aC+yumn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9xR/LU/Jg++r3YntkMZhh8VSXLH93YRfJdK+3iqWuGFnsuhciyWSPPlnjNkuZ9q+WOnz0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6fjWenYDFU6/09o4ek6VOr6PiK1VegzPTfTfoqvSuaf8HGVdEJXxFdLSn0LJZ2+3NjzR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sifS8rEVtm+fKK09OLvddCEIQnkslm+GjEQusVT0yIMiRI7ljSOJJWykiLlEp1Zilcjl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h+IESImXERPFd71ZDebKK2QiKIIjwslnHoXVfTHF1PdrddsllLJlLs6JduF7yj+Wf5MH3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GMww+2sS5yf3b5rJCF93FR9mvTd11I8Hhc+RZ+JH9qjML8vUX3dN7JyUYJporVoUo0a0K0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H35y0r1Ovd4Snogx5rJZoX2WSJbvNFfupvZLf8AtaxfJFhx6LEVdtbtZW2NJErb1sNM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kLqkrmOo7PZlPiJARyTRUWUi5BkOEeJEieUuHnR7YEULojxLivL5VJDea3cVshFNEULJ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r6ctRfLUai+V+jnJ8Ufx9EuML3lH80/yYPvq84niWTMMS7avMv4SFms0L7WKp+5Twkxd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LjwSyqv5+m74/wA9Fz1idSngq1WovSMDSksP6vtSkqc6Xp0Iqn0rlO7h2/fx+I0Rox96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F365EpdKK3MHssk8773s3K+VjTlQ7p89COFPvvZ05a45oQiOSF1srw1LG0dEim7NECAi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LjJc1MpcPOlxBEELjOLs5dmIlvJ9FGIhEIlOOSIoWaF9mvVVGlKTnP7l8r2IdnQ+3Ddz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fV5xHDHlhR9tbukP71uhC6V9pjRiY+1Wpu8V1eEIjyIfbDjgZPhFR7+kr/zOr1mnKpSx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Cr1FqrXeHxPsenzqSpdK5p7EOz71epojjKrq1KFP26b6ELrt9iTH0oqd2mws0x7nnoixc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Iqdjyw705LoRFiExCELpkYyjrhUjomimyJTYiXEyWUyJTYhDGT4JcecqZAiJnnJcy7Kz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hIpREixFCQs19rHV/eqfwIdnRLjC9zKH55/kwffV7sT2SHlheJdtfmQ/vb9K/g4unrp4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EIWfjJkzxN/D0ZfrvqlDVFrZ7/ZjyR7fuydl6liDB09Uh9CF0r7LJdSMR+W4xO5bJOw0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Rcm+jTdcFb8GT4oz1JdCE8kIQuhZMaPU8MJlJiIsiPiYxkiJAgJkkSKmU+PJ5gUxCsbCL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6MdhEFd04iQkL7qPU69or+DHsfQ+ML3FD88/yYTmp34ntlyMwpPtrj/ieOhfcktq69mv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izuPs8MfdV2Km1P0RdT2VPE05lTH01OtiY0nVxChTji9VDD4udWp0x5PH3cdW0Rm3Wq04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fabH1Ir98iJcix52z4KfGT5zjw+a/wC18R5ZdpwlqWaEIQhZro8FSGqOOoOhVpveDKbu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7OHMSLGSRMZPjKPdBFMQs1zcb+OI/NlTjqklkijHeKyivvYmsqFKo3Jr+Cu3ofbh+5lD8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d+K4kMZheJ9tcf8AAXQjyLJCF9vF09cMFU2yQhdHjNjHxHmsVfx+iL9DpxC1UsPSqRqv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UapNlakp06GF9qXROUYRwmLjiKstn4+5Vlpj6hXu8DT26UIWSyX2ZsfWjEd1vjHkjyxP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cVZEtkujxf44p2whDl5Up6JMWaExCE/tY3DqvSmnTqUXtAgzxW5fIyZFlNkcmTGT4eVP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lR2WI/IeacdKWUEUYZIR4zX2OTGVHVr+P4HldvR/XD83MN+affhOanfi+2QyRhCp21h5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S+3JXKy9nEQldCEeELJC4XOT5kxE2Ve30lf+L1YirKJUlL26fu2oynKW/uZycYLE+qwi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iXL+42Y+vZJOtWXxj1LoX2WQi6lTFQ9ut1Ir98Oxc5x4yaHsUkIZIj1eou2EIcPJmHn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vV8JqVCRBlPhcVzyMkLmmyEsrEiRPjKl3UyAs7iZcr1LRnyUIXdhISKUd4qyEhfcZT3d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3N8XKHNzC/uJxevC7Orziu2eTMIVOK/I/vroWSFkhC+5i6euGCqbLo8HjpY+Zv4yK/OFx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VLdM6WsVOxJalClGL9mF5NIrY7D0it6tNlWpUqNZegL9Ly/sLoxNXTHFVdTwlPRB9azX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1D8/Uit3+I9Xg8rYusn0Ivl6q/8Axj+uTPNOeuN8kIQhMTEIXXJXXqGGeGrUndUmUyuP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YyXM+3KhzTIizuaic7FeeSV3COlCRFFGNhZIWS+1WlvQW2LX/lfwo9mb4KPNynN06tH1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tL5VJIqcjMKVOK3L/gIXShffZJbV4+zXpS1RFz0+PGTZ5qsl21e6t+Qp4irSIeq14kfV0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+Swp/yWFH6nhh+rUSXq7KnqWJkTqTqdXoX7X+z+ws6s9McbXu8PT9yo+ldS+zJmHp+7Uj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70hbF7ovl44EeZdHhZRLfHz6s/0Yq76Yy0ST1dSEREy4upmJoKvSipUK1JlNmK5zZIgy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DKCKZHhF0M8SkVpkndlGFkRQkU47wjlb7qVzEL9SmY393/Cj29FtqfNyn+THWcqGInQl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eGKvFYf8BZLpXQhfbZi6XuU8DPLz5j0eFwJjZfab3fE93Uf618rlzbK0maJ39mqKjVvV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WwH9n9qTsY+uSbnKlD26b6FkulfZfydGn7dM9RXy6kV/yQZJEHYW+SzQ3l4TujzkuI9j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0p6H0oREQmLrZ6phfehRlcpMxIxZSGRKbEMZMfDGUO2nxHocirUJPKjHVJEURRYoISLCz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Y/wDedC60W6o9vR4iXI91d3k+/CP4tjedJ7SqfGsMf8DwulCy8oX22Mrx9rEQldZI8+B8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lu6j/AFs7l8sJi/p6c8cpOWMcpf8AI1UYjFSrl0akaj5EYVGUMBiK8qcFRox7/tYutojX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1IWaF9mTMDRGeMer0eh5Ird6L2Ert7ZrpuRHk+ZCFweud0e3roVLZLK4hMixMX2HljqHs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5MpEeBkjxLkpdsBcZTkVKg5XyS1OEbJIihISKES2S+3J2SFxiOKR6h+8v0L7L6Y9nRLj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rJPog/g5k2P+BRlrhkuhCyWS+7iqeuGEn8Vn5yZ/XNEjTvFb4nCOUvpK59FWF6dVP+Oq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/joC9OpCwGHPosOLC4cjQoIUKSFoGyOo1PKCH9mpLTHG1tUoRdSdrRfUslksl1MbMPT9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/wCL11++2yWz2GyPOUUcHkZAe6a3R4I9p6zvXebH00KmroQmITF0LpZVgpw0ulUnvTnz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iR4lyUeICGSnZVJjd86NPSiCIxLEIFNfdbsN3IMhxie2j247fGfd8Z+Y9nQ+MlzPu/vQ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/g4WpaeS6FmhZ3yX2ZcSXt4iOSPPTbZoSNJYktzVE1QLouI+RaYoTPamezMVGZ7Mz2p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ImlL7ePr6Y1JXeHp6IN5LpWSyX2GPnDUvapvJlXfDLqRU/IlstmOBBiaIvKRa6ELnke2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rfufs8FOWuOaEIixZLNdDMXR9yNN3hU2khZMeVKWTJ8vhnmmQylKxVmSd86FO4iKIISFE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ahkSDK3yp0u3E74nND+z4zYu3Pw3t4Isl3LvoDea5j2z5/gplKWuAslkslksl93EQvG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xYa2sItlbLx13+xfpWeIq6I4qrqlhKeuUvsoX2mzBUTzkyO9Pz0ord8MvC7dIxcRHux9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tpT3x0/cxP2oy0NNSWSEIQnkvsNFWGmeI2qCyeTKTLjJD4YuYEScipUG7kU5OdOcClDX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JZRF9urK+aIM5jT4xC/8jNW++u3OXH9ZdtzVku+j0LmPZUY/4WHnolmhZxyXQvtMZ+Oq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ykc5eWeDx0IWaediP3qs9Kxle775xWiHVYWa+yyhT92pwuiBVWmr0ord6OckarCaZFO6P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eU9qUvlVeiD3+5SnoYs0IiJ5pi6bE4XXqNN06lxPJ5MpuxFjZJknlDmJKdicxlPD7Xbi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QkQiRWyWS+3N7NFs4MiIxX7p/bWT6P7f1zlx4nw+E92yjSnVmoSpvNcrsn/DRh564ZJ9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hqVCV1lEfNPnzkxbp8/Y8iyhvnH7r2MdXKsjCU7J/bX2Gzl0KftU83z5p/k9RjpxXSir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o8nI1YWSV87bI9Qlpw33GUKmfhMTE+hMXXisOq9KrGVGomXNQ2XEyMiUhsvlT51EpZUoK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sShD24LZIUSERL7zGuiJB7LYxH7jJD+0+hd3jN8eKnGTP8Zh/5HrKviM0X+E+f4dGeifK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rRVTz8rbNZRHz0PjoTyRDNcdT6EIxVbRGtU1Sox9yo9skL7K+wzB0dKfV59Vhqp9DIlX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3HaSSIo8rZ23L7RVz1SW33qFXVnFiyXRHNdDPUcGsTTleErly+dzUXzhnS5p3RApwlUe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u8ERRHoX3GhjLCKeWIX/AJDyX2l0/wBvHRLirwPmR/jHZ6r+bojL4yd/4uEqZIQhCzQh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ea3l5yvkthrLz9iLIkRi+w8mPhk6ulYus5N/KVOHtxbyQvsr7GFo630PNko+7hV0MRV71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zkiQjzKNzS0RPUvzffo1NaEJiYhZoX2PUsDHEKpCdKXVcSkz2qgoTQ0zcgpXhG6p0pTI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cpSw7Ix2ivvrKWTzpjMbtivsv7C58dFTitl5lx/i/wCP1R/q9Fx/w7lyErOEtcclkiOS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mUXfKAxbx6PCzXUyL3gxSy4+zIZJlWskV69yrIwlLSnnH77yoUvdmkorrZQ7sRHRiOhF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8LjKI2r6zVcsMRJ7RPU/zff3i6c9cVlFiEJiFkhC6WjHUI1I1qDpys81GTI4dshho3hR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+ksUvyV6VO1tIpwpPzGcZlB7Zr7L41fLbKw8ms6fJ6mrYr+D/bx0T4rZPlrb/GPxeo9/8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IhZLJffkrlPZiyhx0eBHiPGTzsJERfck7GJxFivVnFymUoe7OWaIlvv04OpKnBU49T5yg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knYs4t5Ve9F+iC3JZo85RkI0lQW69T/L/AjJwlCSnFCI5RELJCF0ye2JqK1V3bPacinh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LKxJDhcdMcRog/dhCLqEIxgTjGrBMo0GqSjssl9mvU1OJBiebz8QKOH1U/WF+v8AwVz0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P8Z/F6ivk+f49kOJbeKMNPVDJCYhZrNZr7U+VkyHSs2f16HkhZJi65TsnXKuKUCpi51Z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E+oWOwssO6KUKTziL78U5ujTVKHV5n0ep7xGWepiKveskiwyCsh5WHsc5PKmaiTuo7Hqi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olF3EIiIQuBCF0VKiisRi0Vark4xciFFCooUBR6LFjSOI4kokfhOSemNP23h6U60sX9P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T8r7CMXWsIuRkLPwS5sRMNth/WF8f4K7vHRPiaykrN8f4z+39T7v5kHplFqURFxC5zQs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9PjLy+jza2ayuJkXt0SZWntcxT2wU1Ew9Sn7nr3qThUwOP8Aco1sTB147rKIuhfYeXJh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JC3WOjqw7e5G9iJU74oWaRfN5XE8lG5p3SyeXqS/SX3X0MpVHTcd0iDIkehc51amlYvEu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zlzyU4bNFsrDRKBVp7UJNpppupOUKSSJ63LAYaVWEk4z6rvUYir7ceRZRL2E982MQ1pw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e7pqDLEyZ/jX4PVO7+bQl8s11rJfckrkWR4EeBFxZI8nnx0eLl90yPQ2SZWkSkYmRQqp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1J2epnp1S0so9K+1haOlfYfRAa1QrLTVXyHkiff4y8xQ82y5a5bdmp5arDZyonqH7Vfd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wIEc/KylLSsZiLk2U4ZUoXLxik82inAR5ebRYqRJXpVZO7qVKk5RRUwdSdCnj8RhcNGt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jzlbKpNU4Sk5ytkmRYtxMWWwx5Uf2PqH7BfwY9z6ahFGkwdCFZ1fTJSfpOG+mw+MoqoV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Jwcb1qsehF8kIWVxfcsSiQ7SPSs3kzwIYjwMXMRZyZNlVlSZWdyTsYb5QrSSlOWqWAxG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yXQvtYWh9uWcSDPVIqNdT+TyRU77jEQV3ws3kh2Y1sWYzkWziepu2Hj/AA2YaplAiRfQ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Jt06WSiaiEGx2QmJXFEQkWLZPNq5XpXWGKtFpYXEUMHHF4rE4wSMHgquKWBw1p18K4l8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znNEGJkRZPclESME74XG74JcfwI9z6ZlJbWMCvkYX8U+cX32LFt9GVv4/p8flLcnHRIu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TsJ3IcDzj9jznYaygxZSZIqzK1QlIqM9ipOmox9upC8ZxcZdzwNGOFHW1Tr0PbEL7mGo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1RfrwjpGIiVu+20WckVZN5vJDeSeWoUkx2Q3dxW3qvav4tCprjEiJiFlUrKJiMU5G8nC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OBOVle7gQLCRYsNZSzRON1XaoVsV6hUxUNc5unGVWdH0+GFVX1enB+n16ssRGoV6CmWc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hESJc5Xh5enR/TxytgVx/Aj3dNQobpowXeYb8RiO+xYjzGHxqwt/CUkXXTg46aBJXUlp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5L7sdpR4Y8kLrZLJZyHsQe8cpysVqtirWuNkmUMPrd7E6ekktqkTB/DF4upGdXAqmqVW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Gofe8+Ef29U/KeXsQ4l+U8xWSHzfJZPNItmubs9U7kP+JCThKnLUoSLime5tWxNipUci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ihtThvJb3K0iL3pkOI9Nh5om7Ko1PESw9WGHwnp9StOrjcN6anKvj6uP14GPo3qWIqYu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WIlUhB0q0WrOT0wk9UskWEr5p7p2IsQtxlt8NW9k9Rf/AIS/gx7umZhuGYPvMN+GpGxW7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CSH/AuXNslcoqU520xynHUuMlyhMuLNfwISur5eYrobLi4GPhOzjmyot0ynIc1bEYix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o3eUdiUNJUpkouMqHtVZSxUMJTlipyqvEVTAY11ZW+zhqH33z4iM9UXw8Ll/Jk/yeEt7i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FpNIywlY56Yx29WW33H9qhLS1I1Epk6pORFapeKcbx9u0lEsVCrU0jqa6lIiUuF1S6Kp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/uYj1j1OU5R9uNZLDYajXjGWHwGAcyeBpEYV8EVcZGjToVqXqGHxlW/QsuSw84suJj5f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/wAGD+fTMwvaYRfNGF/FV7a3OS5w/FdbVOfv2PiaUzQe2xwaPTYXrPoqwuskLNdC+9ex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l8xZfd8E9nBiGOW1SROpZqvtUxO053cmK8nh8PoHuLlLKVZRHCaSptmLwntwqc6bRo0p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ilvHrw1D+A+f6rmRjN8IibsoqyJ7VGxLbzYQ9ia2iOwmxi6LZp7eqK9D7jH9qnK61EpE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ypqzavDw9jEVdJVqOTo07FNFNFPrZYtlU4xxg9MZYam/b9udatTlKEsVjHicbg6tSEcF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1LCU6lLCUP8Ajo1LKfPSs7ZLJHOSPWZ/L+DDu6ZmF4MJ3+cN+KfbWXz8kecMVir3P+Gi9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GayQs0LJfdZF7wL7X3uXGy4qqS96J7yt7iK1RWpVldVETrIliEVcSiVe790crmmTPZmz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NcbOUqsqFGng4VsYxerYAcaOOw9ZOM0now85Qko/rRxmHb6sNh7fwWeGcxxv7e9lFXby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B75InweIIeV7OW+TjtG5jv2n8fDS+TGMSvIpbOCIIRiKmhV6uqVGFkuaKIIh0PrqGOKW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viT1OpQnClh24xe9R2KcqcSc/fhP9XB+jxjLB14RjiH1oeaExiuetL5/wGR7umZhewwne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bnKPOH7apW5f8K4mcmGjoodVWGaEIWayX3rFMr16dMeLufUVGOrUJVKo9ZCIsr5bGobu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biaUspbNvTUtk5aVFSrVKcKeApYzFWdSU60kilKdGdaNP1TB0Kc7zbg22349GxTcvI2c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mI9Q/D3MllV7ol99Y5En0PdN6SO5x1S4i9vU5/8Ajv8Aj3s+U8krHlRusOiCsTekx2I1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lEiiGd/sVjGd2GjcrYLCyeFw0p0KsHSra5M9LpVZTlOcRVqU5YhU6GG/xtuVSWJVCrXn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cXkmRZ61H9Jdb+1HufTMwvYYTu84f8L4rdzyjzhu2rxW/g6YmiJKlE9plClrq8LrqQtm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X7Ue6LI5SyRcuXLly/2J8VUYWWulOWlQjPE1F7eBpYzF6XvKSIfIhJxlhcQ8DiPUsMoG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4aUvTbS9Wnlu3Qo+2v4TyeXqC/QirJ51e5fYVmVICVi5cvmkSRFo9Ve0v47MPLVTkQW/t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IEnZY7FkV7tVKySKcSKsIWwvssqmL76NJRoYiNsLWryoU3RrOm7lODw2EVWUSahWl/kX/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ujDGPUND6ULhdcWep74FfwYd/TMwvYYXufOF/Cyt3PKJhirxW5H/ASu8sFH5/ZqQtmnkh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G5HK48kXL9ayttbJ8VTB1dFWEJ4ipqp4OljMVpfnwnZuV4qjL2qcj0bEIx+FqYWo6aEk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gsfDEt84ej7a+yvtM8vLEK9MedXvSyv1RI/JTvGTV8rCzo/I4n6mS4+4/t0JaaklvCG1O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2XqGL0pRlVlRo+3lTjd04iQvsLNlUrx1Tp1k6NSrWpV8DXhfF42pVHCdOfvzcadGVWOL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4/FTwT043Sosbz3PCIi4GtvHDuIiVlrwv3V0U+7pmYb8Zhe5c4T8LK/LyRhuKnFbl/wE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8seayQuhdPn7DP8A2jykLgQupC7s5FQp/mwP4az/AFI7sSXsRFxin+nDnE/j9Y3wlVL6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35vsP7j4HlU7H3ZeZ955IjzjwuWPtpku4XHgw5U/J6jwxcfxEeXzTKfNLiX5zEcYj8lA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Qh5I8PJlUf5KvZj1fE0/jjcKv/O9XIJfRYH8H+TmBXzwM5S9Pn3TyQ+MkR5jyeFku1E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81n4hy8nnMw/4zC8ruwn45FbufIjDcVSsPnoeT6V0f/EADIRAAIBAgQGAgMAAgEE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BIwMQQTICFAUEFgBSIyFFEjQlJhcBVDgLD/2gAIAQMBAT8B+w39rYt9FuXL/e7l/vty/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L/e7ly/1K/q7/wD53uXL/wD53uXL/wDoO3/9Au5cuXLs7lix8/crly5mLnc7lixYt1/P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o55z2c5nNZHbSuZi5mI4fP2tlbfrhto5Sxbp+ftbK/XD+fA+ftlfFRbGrb4w2wui+r8/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Yr74w2JuyuQWbuyneM7avz9sr4RaTux1Fa5OebGH8jV+xGk4kKWXvq/P2yvjBfraRKOV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Oc9yjVbdnq/P2yvhB2ZJSl3JtvcuXKf8k1dWG1bK0UqVnfV+ftlfCG/cTuVd8Yfzg6sU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/bK+ENxZirf5IJDKf8k/5KK7EV/ydtX5+2V8I7kqqj2JzzFPCn/JYVNLYUUtX5+2V8Ibn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GMp/zhCn2uTjboto/P2yvhDfCsQGU/5EZrPck18avz9sr4LcyfBV7Mj3Qyl/ODlYTv0W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hDcuVyGFL+cGu5Favz9sr4RV2KCRUikQGUv5wUGyUWuixleh8/bK++Ed+xe25V7kcKf8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ZWk74R7MlNMU7M5o3d42LFsPn7ZXwRGn27lSGUhhT/kjG5df9RJxfa47YXLly5fCz6Pn7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W1yN8Kf84OfyRlgiyEojy3LmZWMysSqXVi+Pz9sr4R7sypFZEBlL+S1zky+CNGXyZWi2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4/P2yvhHc5iKsk9iAyl/IpNbH7W7kr74JXHBoUBU7jVn1/P1hmRMWZO2Ny+FxYvQr4R37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hS/kRd/BUtbBGdsuy7LFi3T8/UZFxMvhcYx9hi7ixeCwR86FfBbnNiVJKWxDYZS/ki18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6HK5cvpfP1GQ9j5PkRYY0WLFsLFtat0wGUv58D5+qW6LeJX6YDKX8+B8/bK/TTwpfzi27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ZYS6PnQQ/sdbpTthS/nG2lcuX0Yj+x1VcyMyM5bOWzlM5TIXSsdz9j9i0jLIysyMyGQy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VDWhEe/2NU0zloyIyoyoyosW8B6ER7/Y49GVltTK8ErmUyMfYehexf7HHCMbjmo7HNYq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KsRRNCVyO44sjuPCSIrCxLcf2yIu5N27IchIhTt3Zn+CSsIRYkRI7jkR3w3JkC2EtyX2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iKVPcc8wiphclIbItIzIvHBMzDdy4pGcbuS+2RIbjg2ztAn3IuxBXZN3eFiw0JXLGUs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+2RwUroaeChcby9sEXLjYhszGYuZi5czGbCX2yOCM/8Aszoc34T+2R2wsZWZGZGctnLZ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mco5RyjlHLMiOWcpHLRkRkRUjZaCVxq32OJCn/ssWwk7CqO5Um7kW2juSfYi3cnsN9i/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ptoQJb/Y6EfnpkrnLJU7kY5TKhxTMqQ7M/UvEvEzRM0TOjOjmI5iOYic01oQH7VeujWc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6RzpHNkcyRnZmZmZdl2X8OA/ar6bE+Pa2+mw/wDQcSX2O/nxJb/Zb+bEl/6CjuS+tWLG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yxUx0y3nRJeosZTKZTKZTKW9UolhRLFixYsWxnTHHzYk/SpCiJGUylhIaLFjIiVMat6e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eZEn6OwkJYJYWLYW6ZQGremWrJDJeXEn6RLBalSPpo4oWlJEvLiT9Ei2C1ZLsS6V56Fi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6KOKFqMmvSR6ELouXLmYTxq7eXEn6JY3MxmFLouZi5cTxqLqfnLBsuKQpmYvi5GbCwsK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NjKZRIXRYyliwnhU9Hl7ES+NkWQsWx4dzufsZpEsz3IUU+5Vp5PJiT9CsMyLiYpMzmZY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OhPCpt6NK8Swlg2ZmKV8LtGaRFf7GOTIyYsZbFHY4vyYk/RdxLC5mM47SM1jmpHOR3kP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dCnJDqX9HB9sFhYymXBPuS2KbGZUKKRfGWxBWSZxEry8mJPz1G5lwsLfCxkMiHG2xJFO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ucsUNxUyMLEIXHDuKijkxJxyu3oIYLDMjOjOhywuxSaOYzms5jOYzmsVUk7/AKmyKn9e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1hjWHyWLYyGU12Kq7FN9L7FNdiwhFf8Ar0Edx9VzMZzOjOjMi6LouIpx+cJb+4W/SyLv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4lkfQiXftgsJTyIlLM7+gjuSMxmLly+LwfTSf7Cwe/uYz6bf6MzM42yxFYyjcs0ZzMXb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LM/RXuPreDwvjS/onLKiVVv3cXddKLDEZrMTJSa2FthYt0JlWVl6R9cmX6FgpWJTzJeZ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t0IWDwsLC/XYrPv6N6ExdFxlNft398u6Hii5fBCxuJ9DlY56JPM7+jltoTF0MsQjfTv7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hrqqv0si3XMiNl+iNPJHRYiXZ4XZFu4vbIihLCVh9DJO79O4dUu/Vw1C/wCzK+nN2ZnM5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0a6kzMzN1Mfp4kqdxq3S+ihw+buxKxW0rDgmcpHJQqS1o7k/RrpWk/TxwcbkqTRbosKm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wnDMhq3lrcn6OPShF9CS9Oo2XQ4JnJR/jn+MLhkiMFHojsysvLRP0a6lotdx+lirsa/X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9eWiforC6Lac9ye+F/R0f6Jfxq7R7k5Xflrcnt51+la8ye+FhP49FQ/ocP1YngtGjSdR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zI7lTzWxeJInvjJCd/Q0f7wn2kZhTE+m46iRRvVnYdqcOxUeaV/MW5Pbzd+mPgMl0bPS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Wnjczs5jOazOy7eH4+n2zHFSy035qJ7dD8iTv2F0weu2N9Mlci9F+PT/AKWHFxtLRSuc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uyXmont5cnYS6o767ZLqSt6CO4jjVs9HhKfMqJCjY/ITzVLeaie3ltdaIPVbGyT9MiD7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lvMn2VytLNNvzUT286xbBu2CIz02SlfB+nl/CZPvR0Ejg6OSkkcdLl0mx+aie3oZFyLv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ZP1UEpUbssnRdtDhKfMqpC7H5ep+qj5yJbC9A8IPohK/Vcchu5ccr6L8+hL/hKMbpj36/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kqmerbzkS2F6GW4umMr43LjkXwbI6L8/gn+jRwrzXRUVpPr/H08lIqPLG5Vlnm35yJbC9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TuXGxyvjJ2Q2R20X5/APdHDxbqHFRy1X1Uo5ppFFZVY/JVclHz0S2Fi/OlthB9MWN2G7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X5/AP/ksUqMYvMkfklar1fjqWapcR+Wq3koegewvRrfSk7DKa0n5/Bu1VCPysf2T6vxlP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rfRGnKWxHgaj3P8A49/7J8JOPkvYWL8+eEXo1X8YQVl6mi7TQtji6MZpZj/Fp/6J8FTe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lSc2cPSyQSKn6xGkziOFTWaJGDk7Io8Ct5kYKO3RxVBSWZeOh7C9FNYQ0ZO7Iq79TTpu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rvcjsVl+uPEwzwKNC/dlKH7EV2OJl2tjGnGO3Uya/bxkPYXkrReEX30KjssKS+fUU6Tq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WFLvEqL9Xg2SdyKKEb9xbHESvLrYxk+8vHewvRz3wi7rrqO7G7kVZenjHM7I4eiqUcJS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G5exV4mUu0DNV/2cPKTj+xRh+o3liTrTuc+ZSquXZ4VKipq7I8VTfyKaew2NleeWPkPY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XY37kFd+o4KjZZ2V6k72iUOJallqHELPLufjf4nBHC1Zyn+xxPZNEY5uxNxi7HDvNZIg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GK7iKULd8OMeyMiZyrbFKTtZ4cTUzSsvI+BejlhF2Yu5yJn+PM5MhqxVfwW7FJelUW8K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isv2JxzEJN9pH46WWtJH/Iqxx67nM5buZ1OfY4SPe5GRxU+5OWdlPL8kZJ7YcS71Ehq+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orVcqshss1v4/wAC9JNWeEXdFy5cZJ3kPvsJW9KtirC3c4GPfNhxCKcc02i1jhnl4hFS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Om0UoHCwsh/qit+1xwZkKCs8Kq/5LnMcNkc+Eu0kVqipqyJO7uJXYzlp7DVvF+PS1VhT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fpt4C7rucJLJLK8K0boo0nmzMqUs3cpUlGSkcVT/AORNsrWcYtDIooR7HESsrD6ZRUh0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3hRXyTjmKcHEqb+KtvSyV1hT6Kr+C/axTjZemp/yOr3OFSl+3RLYUjioqUVI3pIsUleR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WqqCKFfmb9E6ijuVuJc+y6ItJEHeZUlbxlt6aasyOLFeTuJXfp1JpYcHVyuzFjOSS7lX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4fuUZJwsPscLG8jiqypQJ8Woq0SU3LuxTcXdEOO/7j/NgT41v+SVSUt+qDsypK/jLb01S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vEpr59VS41x7SP8APiT41v8AknVlPfDgJrI4spSVnlP8qT7M4B3hmPyXEZ55V6RbHz6V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RvIXr+EnlmU5/s0NfsTmuG4dIk7u+NvQx2Pn000RGS7spRsvTrRhKzuQk85ThmrWOPq5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skSt0PzI7Hz6ZnySfYgrv1C0UcPO6HPlzbJ1HIjKw5GdkqmbpfmR2Pn08kVNiEbL2KOH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po7D39OzLf2cZZXcr1lOKt6aOw9x/UF7GOw/oVzMd/fQ2Hv6i/hZWWkdy0jLI5cjks5A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FSUJK69NDYe/uo4WLFuqpqrTt6aGw9x+HcXpY4LQq74oyjgZfCv6aGxLcepyWcpnKkcq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iXpUR0qu/QsLGRHKQ6Jyh02i2jZ429NDYe4/DY/SIjgtCrv0LraJx0OEhnqJMdKD+Cpw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cuUnZEqU47rybCgxUWKiicUloUyW4/DfpUR0qu/QsF1NEl1/jo3nfBuxKCkPg7O8GUac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uif42D2OI4OVHv4KWFhRMiFHorPtoUyW4/DkfPpER36F1VN+iGgxoat1fjmo3uXuVaXM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kJfsPi4rchWjPssPyDtS8CwlgkLqr6FMnv4kvYT36IvvpSXUmRrTjsyPH1FuR/Jx/wCp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Qp0Y03dFz8nL9UvASwQsF019tCmT38SXgX8VDFoy36Yu6xXVJEl1vGM5R2ZHjakSP5L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WtrxXSuqvtoQJbj8JkxeBcv4ijfSnv0wfSumSH1Kmne5GjmdkVKTgWfhJYIWC6q+hAlu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gISuW0nv1J3xXUyWKx519yhNJts4iSexls7sluLXisVo1JXehTJf0PwmfOLwfnpCWlUd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WKxU/wDY3FlrinNIYtZCwWjUlZaNMluPwpdDwfnIitOtK7toReiyWEepSfgRWCFo1JXe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o2F4Kjc5fgJac5ZVop20WSwjtg/EQhaNWVloogS3H4bRa3gwXYsS7PWQtOpK70ovFdLG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LYvVSELRbsTlmeiiBLcfiSXgwY9hu+qiK06k/jTTsJ4LqaJIpcSorLNFuHqf+B8H/wBj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uPB6sRC0a0vjSRTJb+NJYvVpsnLoWklpydh99SD0Wias8MzWxDi6kRcZGX9xLcNU/wDA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DVIboeqhC0JOyG799OBLfxmvORFac5X1ovBddSPVGTjsf5VS1rjd9RCQhaFWXxqQJbj8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ra8XpVI28NIQtCcsq1YEtx+M8H5SQlpNknd+BB4LrlG4+w/AisEtBuxOWZ6sR7j8eWD8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vBTsJ3wXXUh8+AhCEtCpO/bWiPcfjtYMfXmL9FzMXwXWkLSbsN38KLsLQZONul6UUJEV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PyJLB9b3wv1WF1IitOpK/bxIywWC6ZK6JK2qkJFhddSdvOT1Hi+rKZUZUWRYtpJac528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kb6qQloTnlL386L1ZIfioS0m7End+PF3xXVUhbvpxQhdcpWG7+gT1GMfiRWkypK/kJ2E7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0oMQupuxOV/Qp6skPwrCQtFsnP48qMrCeF+qUbkoWxys5ZkMpbBOxHuuupO/o4vUZIev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CcreYpWE8F0tkjIKJbCw0SWNKXx1VJ/HpEJ4LSkhrWWC2HIjO+C65St50ZCF0Nm+Cxth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E79FSduta1heAnYWpOI9VIaEmiRBdxdcpWG7+fCXQ5G+FtCpHG5Tq/DLkpZVck7u/iw2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IltNIRCnfcdPMicLESO5fpnKw3f0CIyuXHLBIsPBdU+mnPKVJ38aA/CjLVlGwy2Fi2Fi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kolatm2FIWF8Zyyjd/RReKEhjdxC6pj8uI/DjLUauZDKZS2FixYsWLHDv4JSUSrWzF8I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WUbv6VCWEpfGCXXMl5cfFi9R4MvoRdmVqjbGxPoTsKfYbv6WGCJyEhC65kvLgPV//8Q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MEAwEAAgMAAwAAAQACEQMQEiAwMUAEIVATMkFgFCJRQmFwFSMzBVKw/9oACAECAQE/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lSpU/R4UKM0qVKnwk2c2wMWlYliU/Q4ULCsKhRklSp8e4fRIUKFGWVKlT5UjzsKFhUKM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wsKwqMkqVKn6GfIQsKwqMkqVKn6UR4mFhWFQoySpU/USPBwoUKMkqVP1gjmwsKhReVKl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CsKwqLypU/ZSOBCwrCovKlSp+1kaULCoUXlSpU/cYvBWFYVGSVKn71KlSp/8A4XMqVP8A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vxyFD/oDDY/9ACwTv+ggYRM+chYSsBWBYQv1UhY0e7fuULCVhKwLCFDV+qxBY1jKxFTm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0iV6C9BeiEKQXphYQnuMqSpzwoKwqFhThb/P2yntnf7tHEpU5T7ftYVPbO/3cA+37WFT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uAfb9rCpbWdsiVR2u/3ICSj2Tu4nVPt+2UtrOEhBnwmNw3f7lMIvlF86p9v2sKltd5/a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lBrU9kd9U+37ZS2s7ZDCEwAbXqe5NMFf8p7vjVPt+2UtrO2RCp3qe62AotjVPt+2UtrO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Wqe5N3T0fbqn2/bKW1nbJrC7umNwp9qnusXkouJ1f8/bKW1n7IVY2TH4k61T3cD/AD9m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qKdap7uB/n7MM1LaztliG6po72qe6wbKIjVPt+njm0trP2tRCdap7rNKcdX/P2yjtZ3YI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nu4H+eHH1mltZ2yj+KkE61T3ZoUKND/PCj61S2seyNSdlTdiTrVPdwP8/bKW1jsiJKpp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HJ3Xe0KFGT/P2yltZ3YLEVSKegqnutCGr/n7ZS2s7ZemVTaRunIKp7s0qVOh/nThR9Ji7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FgxBiA7rAE5QIUBNHZBO3zUtrO2Rn5VKU61T3Zo0v8/UaQkoN/ZPbMlNZIlOjsChT7oA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pg/Upxw9gqiFmbqU7dQnbJvtXZOMnNS2sdl6TkxpG6fugqvu4H+fqNJMd37omQUBDU6C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sQGyxQIWNF0rGsRUrEbTpUtsr0FU93A/z9TEfKc7tAuDCxA7rsjwqW2V6Gyq+7gD2/Zo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914EIBCxQKlBSicg2+rQoUKFChQozHIctPbKRNqvuvKnQhQVCwr4+oCwyBHIbG82m0qV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liCxheoF6rU9zSZlYmf1epT/AKvWpf1fkUl+VSX5VNfmMX5jV+Z/wvzf+F+YV+W5flPX5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ahdvoj6VN5U8A5a3WvpuwhHr6i/Nqf1Hq6n9R6l/9Xrv/AKvUf/VjKxEoFYlKnT6ffQKH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T6v/AOlwwu2X47k6i5qhQoUKFFmtLtlFg0r03ItI3TGYkKRK9ApzcJhdNvoQo+x9X70O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3s1TUPwvUOzlVoAjE2zR3TWNhMYAqze0wqdPGYVEQ5OpOJVIfsieylVW/KpN7TaFV9y6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JmIqq6P1CZ05jEvU+CFv3KFYEwFXZhcm9imyR3UKsDC6f3Kl706o6VS9yMbIieyqn4VF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+/MP1Dqveul3VQ/sumrz2KcMZkKu90wU3ddTuEzdYviVUqYVUcCOxVJzG9/lCowd0X0/4i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KFWE6piGyD4EJtWAvWKe6TK6ffmH6h1XvXTGCnUSXIltEdlQ6rvDlXpNqNlUWS5V3YnJ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pyJKezDsqbMSLRMBel+3/CDBihYWuHZNpghNALlTaO8pzYatuwTx3XT+7mH6h1fvTTCZ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PezPUcMPwnuFIYW72pe4IVQZTXAtwlVHCA0KmQD3KdUBIRrIVP2lF4Ahq9SBC9T9pQfC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910/u5h+odV/9LNcW7JvUn5X5Df4n9Q49hwqHu5h8pGSOR1f/wBLCk4r0X/xei/+L8d/8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9Dpnr8Vy/FcvxSh0p/q/G/wCV+N/yvxx/V+OF+OF6DV6DV6LV6TV6TU1gG2hPEPgIUeP6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3fIAoQCIsAiENMaBQQ4R8EfHYP3xZQYWJAomVKlTnhQoUKFGgbDyhzR4jCsIWELCFA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x+imw4R8DKnMLHIFH0A2HBCPIjgAqUcgseVChQo8EbDhHhhqhRlhFvDFjxwFhUZoWHnm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HiQFGlCI5psPBAaxCI8MBnm8qbkcw2FxzgOAcoUc8C+JYliWJY16i9ReosaFRTc8s2Hg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Y1iWJYliU3IynPHIHZSi5SpRKlSpySmVEHKeYbDgjWGWUXKViUqVKBUqViTXoGbkXGgO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KBQR5RsOCNYXlEom0qbSpU5WvhAzY6Y44sblHRaYQKajywhwRrCxUomx05VNyFjYI5xt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mo8ooIcEaoueA0pps6wRzjbjhFG51KZ5RRQQ4I1Rc6kKMjLGw0J44RyHLChQsKw3pb8s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bwsKwohQoUKFhUKE5t6VjkjnG0KFhRaiFFwFhXYKU61LfllBDgjVFijeViWJSjklSpUo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g27rvaLAKFC7L9V+qwtTYGyc+Ex08koIXGsNc2AKhEBYQsH/ACsJsb4SVgKwLAURZm/h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AqAVDU4/xDugAnNCcLt3Tt1S5JQQ4I4JtCwrCtlEo016RUBq3UWIU/BWAFBkeHlYlNiO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SLsjd0491T25JQQ4I1ptKO1pWJYlKCe6E0yie6lY1iRfCLpT3Qg5F6koHwkKCsKi0JzZ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phekEaSaI7pyZtySEAgOCOD8Wm4QT1SPdPGUKoe6F2+BGaFhWFYVhUFQVChFPd8Cw28Y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RQ7I/sMrRHdb3AnweFYVCjTqD9bjxg4U/wBWELAgAFKNwYXYrCsKgDdOdORo8YLRep7U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AOSUEVHZFNAO6NpU5WDxYzkSmtwnmEoc86EqUdJg8WM79ub8oeEOqBKwIeDbvoBHM46c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zQoWFYVhzMHhWmEDOcI5i/EdEKE3uLQE4DX+UOCOMLTYlTkCaPDh2pXqx2Co6IswdlhW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gnNKlTmCHhymvQM6Nath7BEyqOjKlCoQvVK9Yo1TrFBC41hwTrx4dwsHQmvnLKLwFU6ie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wp0ighcc92U6TUfCRZ2TEV6pXrI9Qj1BReXZKY7qnwCVKB0Sghca3xwTqE3aey3CI8DC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FT4BUIBDRCFxrfGrF5R0IUWJyU9k2xZPcc6MpQRynMwWaI4UaJQQ5oaichzypU5qabYG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mFGY2IynKBKaITRzChc8prZTrxY3nUZsm3YfhPbB041YUaBuWotRGXCU2kSsGGw5hQXz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ZXa4TUMnubpDVjSNheFgC9ML0gvTCgCz0OcF82KHIpNgYiiZOV47a7QgMrHQVUEHRGnG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n/Nxx6bMRVR3wMzttOMjU3IbF06IKnRjVKKZouPazOf83HHa/DnKc2NUBAJmQ+DKZo1E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a3EiIRTmaYCAiw5A4A30T3Q38GObSPdObiT24TYtlFsaEIC8eHO6+dB3YWp7+DHNHY2r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AgFCAlCnAk8E8co6FQ2p7eANxzqZkJwkI2JW6cIuAoQCi1NsKt+ojgnMOC9FDO497DsP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iDYhAIiVCAQCw3ptxFAKuZdxxwXp2ybtmJs0d/Am44Y06Zh1q47TlIQGXp2dpTzhEo9+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9rM8CbjnBNMhPEjSY3EYQEBdS7tHHHCdtZmZ572Y4ZHVGt3T+uptX/kWKn1lN6meSdcc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j0zP9WruxO444R2t1FV1JstX5lX+pnXVBuqNYVRIsXwt1VMMWJy6bqyDhenPDRJVfr/h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XR9QQcDuSfBUT3tXHzoDuqbcLYVQ4WzxTxKlRtMSVU60vdA2QMhdUJpoW6SoWVFX6jD2C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u0XfVe/sTkCATOxlM25BuOe0wUE9st0OnZicgV1T/wDPHHBq1RTElV65qm1Iy1Vu7Dbd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bqDLrFHI1BNHdM25BuPAUjLbVBDs/TMhsoNgyqzsTp444DnYRJXUVzVd/wAWDC7ZUJDI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radIfvuvyqO2FNDCZYmJxgJ7qU91jopxYfZanSNQwE7pagRY4bhNCAXT08T+UPBdOe8W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oROHsqpwM5A4HXVv8BMrU2e8Sn0mVWY6S/IfRP6qm7G0EpwAVb9HymDF3TekDxKp0gxB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VWY0GGprYtQ7Nc5Mr1AexQ62oPd3QeKhmLdNTwt84wwbVWy20hS1SLdIyTiQcS+F1b++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1V+BspxxGSqg7rp67qDp+F1zWGKjPldG6aIt1bf2XTNDu3yn0HDuqItWOJ8Ko4UxhahSd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aBKpVPTdML8ii/wBzVTA+FQoyZNm1mOMDkjwdEy1FVBBysbhp9lTkCXJ7sTp8IU8EvMLp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DYtVWEP6cFOnZf8A44zThDZdU2SsBB7JsnsqbU84RKDu8pwMr1Hj5RcXb2rn/wBIC6dt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pXT0cSaIVZ+BhKYHPd+qZ1b6Zh6p1A8SNU6Q8H0zu8IrqBkoNxPVWdguodgZHhvZX7p5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mYxaoJCpuLWFiLZXTE0zCYey6lBUm901dU/tCajkIlejOyZ0NSJVJuFoFuvq98CoVvRO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YV0IIZqnSHg2OwulbquP1ydIyBiKayXYl1L8TvDdSP8A2odKMKrNdS/XIzdYYcqZ7Lqf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6h0vVCkXrqKODuMjKZfsqXThmStSe6p3XWMw0YXQUm1PcgI7DVOj8IeEoPxNTxIuBJhE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slHkDWdRa44jbq6WNshFC1NhLuyo9L8uRHddQP0VMd00Koe0BM6PF3cmsDRATmhwgp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yZ0QG6awN2ywuqomqyAuhpOpkh2sdH4Q8J07odCcqg726dsuRw1Supf3wjkjg1eia/u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hA3TKTWbWcERO6/GaO4REGExvMOj8IeEBhYsQlVR3t0bO0qpFISETJnkjjOFx3KCmxeG7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u+FVHZAKiMLF1VXE6PIFFOMNXTvD11HUGkYXrmZX5NSF6jn91RL8XfwBsOIOC0wUe4VN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g6RRbiEKn07aZkLqaBqbKn0wA/ZGg0iFS6YU1HgCvhDiDhU3doVAfsuoqYj4g6RTeadE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DR28SdMb+GNh5uFChQo4J0/nwxsPDjkwgwlen/UcIGqdP58KUbDw8Rwg8fK/Qr9V+qxM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EeqR6l5RqEqke3HKHhSjYakKFF48Q60onPT25APhSjYakZoWFHwrtKneViWJSOCUPClGw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XYvXavXavyAvyCjUcV8cMcJ2lT2yG+Mr1CvWXrIVAVOjNwfClGw4YQ24Y4TtKntkNjY3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HlB8qViHJlF4CNYI1imuJOkLHghfGQcCVPAdc56e2Uo5mlMdnq7ZMX9Rj4UleoU188El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yUR30DYWPBavjwp2yHMzbKc4TSmmcgtVsOykLCsJURZm/BNiijlo6QuOA1HxJzN20DlC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jTKwkKYRM2p78AmxRz0tIXHAajrwoUKFChRYapsUSpzt20CjlaUw6RAXphekmNjXJuUU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2I+FJROi3bKchyhNKBzSpWLhm50KOgbDht2R1wsKwrCsKwoiNeYROkNE5mlNOaE4JoUoc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gbCx4AC+ODiUqeETpMHfObnMEChli8DgGx0mCTomwsUNcI8OOCTp0xA0DY5ggm650XIo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FjwAmunhTCx8AnTaJOibnM1MOudEoqdGk2e+kUELFDgSgZ4LjYa502CBpGxRyhNKB4xR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SighxGmOC4WA1nGx0WN1jmBTSi3+KXBY1PCKKOjSb86ZXwhccJpnXATwmtR1SdMCUBGo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whYT8KXBY1iGsUUdBokoCNMobIWPDB57jpsEaoREWOem7NCwjVcijo02/OoUEOM080nT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4KpulHhFEo6FNs6psOMDzTptEaws4WIzsdCBkIcBxRROgBKa2Bqmw47TYcBtIlOEHQcd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Fjnov+OAUSiidCmyNY2GsdEHS9KQjSKwlQVhKFMlCj/UGAWfvnKJ0miVEDXF3C5GdjpGu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5OvCjktNhnbtc2BUqQi8I9zncdOm2O6OuMjhYo5mugppnVJRKJRz02T35xGoLDOKhC9U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TpE6bGzwRlcLHPSdHbUJRKKOdjMSAjnOGq08cnSAlNEDgjM4RY56T57abiiUc7W4k0R4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2nRptjIdUZyJREI5wYTHYtJyOcCUxseBI1WnhypROlTZlOqNBwmxztdCa+b4gsaxrEps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3DVHAlPfhTKocibHQY2eGNFzZRRzBqb2WJFym0qUDeo35zU2fOY88ix0mlDgPEptIRCL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xpOaijkDUBY5gULEJzIyU2T3znWlTwCNVjuA7umKq4AIVJztbKAjiDTe1EXDUBFp0GG8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ZKAjOdY2HAI1WHUJs56xwmulVRKpMJRZGVrZQEcUajmrCg2xKlBQjmZleyVTZHFKNhwS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ESgCVTpwiEEURdrZQEaR5DhkKCAhEo5mcw2HCI1AYQcsSm8qVKlSpVb+prZTGQoRsAnD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5Zs0WJzsQyHjmw4ZGoDpkSExoCAREWIQsWd0BGodQarrtCKKOdiHLNhqf//EAEkQAAEC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UEAQMDBQEAAgMQESEgMRIiMEBBUWFxBDJQgRMjcpEzQlKhFGBiggVwkrHBJDSi0VND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RIOTsv/aAAgBAQAGPwLlsbbSqo60YZFFrxQyESGS17TUFUdRviW+Zv6uowFrhVpsQV8W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dGtJPRWhEd7L5sVrf3XzC6IfsvlQWinFWWe6WErmWX86a8Zjf7leNX6RVasGK/8AZfK8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dDb2YtfxMXsDRaxJ7rLFUZytUryFcArv+y1i4q0MKzQPS+G6UnZaLtWMMitF4oZNiQ3F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8S3zN59RgLHjSabEFfEhVd4c/wDjMPc3VdkdlZUZDd9lrNazuVWLF9gF5C49VSEwMHRZ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5dFYFVdYdVWJ4mCP7qqz3v8ApavleHPdxWqyC32V4pH0ii1ojz/dsclYFeQrMBXiLIlW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1WhEtFGRWi/OTXwyWvFwQtF9G+KbmP1dcBY8aTTmCviwanw5/wDGXw66mdMWS1YZXzntb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8uE3urbrkrlc1b+cLArXLWdzRfN8TD9jVagiv9l8vwp/uctSHCZ+6v4gj6bLXe531Gqy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d1d4V3EryqzR6zbedCLaLwKLIguFdNiQ3Frm5ELRdRviG5t59cFHXBRj+EvB4t/TPVaT2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dFA6AK9X918uE0bteVh/N2SvbutePDH9ys9z/patWBEd3NF8vwjP7nLU+FD+ltVreJiH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vIVegV4n7K+kVaGFYAe3r2W9/DjfiDyuWi8SD4bi1wuCFovo3xLcx+rD8SHWHXMBVIL3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63/m/iqn918zxEMHvVavxHn+lq1PDfdy1BCh9hVa0d/tZa7nO7lZYcsFgV5VcgLWesiV5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6/Di+bgVoukHwiWuFwQtCJq+JbmP1bvn/N2RXzIsNvdwV/FNPRmsvkwIsT6tVfLhwYft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yq8ucepWU88Wqxx9l5VrPA7LWe4rJWY37K38z6EWzuBWi6TYkMlrxcEL4cSjfEjh+r+e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6PCZ3cvx9M/0Nqvw4x9l/0/h4bG833X4+h9AoqxYsR56uWWPOWqxx9l5KLWc0LWc72Xk+6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3z4UbzflctF8g9ho4XBC+HFoPEt/wDL+cc8WS+bFhs+py1vEtceTRVfLgxn/svleGhN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bRVixoru7llsbNJ9l5FrPAWs5xXk+61WgeqW3/IrJXKzXHf/AIUf2ctF3sZB7DRwyIXwY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/OGS1yG9zRfM8XD9jVavxYvYUXyfCf63LUMOH9LV83xER3ur3Oxs0ryq7gFrOKyVmj7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Zrislb0X4Uf2cqO9jIFpo4XBC+H4g6PiG5/1df5qyXzo8Jndy/GdE+hq+V4WI76nUXyo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l4+myrEc5x6lZbCwXlV3NCu4rJWaPTMvRcislcrNZVWW1zVvQPhx/YrROXAroqtN0YD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/5fylxWRVYr2s+o0Wt4gO+gVXyoMZ/wCy+X4WGB1uvxhDHJjV87xEV/d2xsvKVegV3LiV5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lcrJWaN0y9C+FHy4FUOXAyDmGjhkQtF9vEf/APX8uWVXWXzfFQu1UdH4sXs1fJ8H/rct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zPExT/cr3PXYWVmlXoFd6vdWarD+Tcl5ZXIVyslYevfCjeUq92nIyDmmhFwQtCJbxI/8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2LDZ3ctbxGkf6BVfKgRXnrZfKgQWDqKog+Jc0f02Wu9zu5VhsLNKyotZyuSvKvKP5MyWU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Rvhxbhc2HIyDmmjhkQvhRzo+I4H9Sv8Aydkta3dfN8TDb71VjEifS1fJ8J/rctT4UL6W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V77CwXlVyFdyyqtVoH8l5LJcFms5ZelZSPoXw43lXNnAyqF8KKaeJGR/WqEfyRkvmPY3u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mXXy4UaJ3svkwIbO91fxGiP6BRViRHuPV2wsrNKutZyvdWaP5KyWRlcq9Ssll6pT0L4U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ZBzTQjiF8OLbxTf/ADCofX7S4rJVi+Iht91Z0SIeTWr5Xhf9Tlq/Dh9mr5niIjvdXvsL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zQsh/JNgslmrlZLL1iy673eV9h8OLdhVW3h/7SD2EteOIXw4tG+JH/kqH1vJfMe1ncrW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H7BfK8PDb3NV+NoD+gUVXxYhP1LLHYKzFcgLWcslZo/knKV3Sy9f6+j61xkqt8kg5pLXC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xI/8ka+q9F8yPDb/AHL8Rzz/AEtXyvDH+5y1BCh9gtfxESndXJOws0rktZ64lWYFl/I9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IPPDbfx3VCtJvk/2kHMNHBfDiavim/8AmqGx9NylrkN7mi1/Es/tutRkWJ7UXyfDMH1m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8yNEd77DVaSvLTutZ4V3Eryqw/kfKVzPL+Txo5GXRW2BG8Cekzyf7SDmmjhkV8DxBDfE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o+SyXzYrG93L8fTPJoXyfDvd9RovlQoUP91reIcPpsqvc5x6nHYLyFaxaFrRPssi5arA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nPJZfypVXGUqHDeR3mqbOhWkzyS0mmhCEHxGr4oZH9a0Xeha1h1XzfEwgeVarU+JEPQL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UDmQ/pavmR4jvdXvj1Wn7LIDutZ/2V6lWYFb+RcpZrisll/LVHZK6o0TqF1V9+bg6LSZ5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8DxFG+KGR/WqO3rKXzYjGfUVreIDvouvlQYsTvZfKgw2DrdXjlo/pFFWJEe49TjsCrNW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X7qzR/IuUs5Zfy/adBfaDdbzGLTZ5eSsgWmjhxC+B4ig8U0Wd+taLhu3zY8Nvdy/EL/p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ivlthQ+wXzPExKcgaLW1j1xWVmFXoFrPXEqzR/IuUrmWSt/NlMfbeG49OH5eIVQg5ho4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UPK79aocxtslV1h1XzPEQ/vVanxIh6BfI8KB1eVaI1n0tXzY8R3ur4rNKyp3Ws8K7nFe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VcrJZfzf3naVphdN6HbYacPy8RKoseiEGOdHxQyd+tUdY7DJViPazuVr+Iaejbr5cKK8/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urx9Ef0iirEiPd3Kyw2BXkKvQLWd9llVarR/IeRlcyy/n44L+gacMW4hWR03OaRkRwXw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ET9a1aFa7mj3V3tR047Vq/EiHoF8rwv+py1GQme1Vr+If7WVXku7lZYbNKyWu5XJKswK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5WSy/nkLpMT64L4bb/pwsuIWkw0KB6pzYcRzAeRWsST1VyT7rLDYFWYVrEBazyV5arVY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ll/PxwGdVdHCNlTajaacP3EmEEeQTs0q9AtZ64lWYFYfyDlLOWQ/yHGyrywU2NtoNrpN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91ZoH8g5K6zll/LOa8y+WxzuwWpAPvZflC84V4zVaK0rh7lXZXsvmMLVn6N/6mDISqrS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+S8pXMrD+XaNueis3QbzK+fFc7oLK0MKwpPNZzzWsFlonora7fRyjhFRKs+qrwKsr7sP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qkIFxVYzjTkFqgYLrirSyxc1pQ7O9IKKCMjvFsI/kLL+Z6xKhv6VYU29Cs1ZB3p3XB1x2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P+btFt3FfEiXdizVUAw3RBz6SLU0cAjU1CLhfB19MCGKm8E/5TdVpOzneVOMibVTbiqI5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aycEHKjFWtXBXkD6X0lbBTgrYLTpuTvSssOX8714DDTiqq9KypyWaoc0CUQg5UGSrxXd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roqI81WVpndDhd/lKcNFVUNkBfuj0lQyIQJVG5Inir8V2Vc5VPovCdeCoVSVrStgpOqs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g7frCWcsv8hLnATK+SKqVSqq66I5oFdF1V1bgqlW9HtWd1ZWl1nZdcIbOnA7KipsCd6u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ZXyVlUrVV1bihzlTir5el0GDpLoiOcqYzXPBfZOVpWVZGXvuec8v8kc8FZURQJ5yqVSi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2HRWQRxVmLKqrsDiEqddpwVzLL/Jq8rqmasgs6DBkrn0u8xh6KoVsAlWVleVFRdMd8dw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sqOeaKwwX9PpmFSdMHSVZVEqYKSF5lVblhthvO60v83wZ3lQzzVlUK+UuitnhvOsjyxm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Q3YtNhq3/N8FVVp2nafRdJ1w9VSd5W2NJ1blyWlC92/5w9cHSdFTBbBVZqoX9WwurStK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/wA3LK+wyWUr4usrqyyRqNl1VDgojSVloxLO5/5Y5eg3IV4gWasHFWYrNavy/ZWd+y/E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WVJUVFbCQOCo9WMr5z5488FxgCHDBoxPuuY/zHvZedq81fZWa4q0P7qzGr8o9leIVdxP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K8wuy6pyzlfJXyVRcK256opLSwWloxNZi0mXb/l5kr27q72r8RW0j7K0NytDavyD2V4h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bNdVmtYLymdHBUor5FV4IIDBonPDRESoZUcue2JyledpUVFTNnELThXb/AJZZGWs5o7lX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jitWGPdW0QvP+y1ojvvgyWSts7474hXiqFdFThgrNrjgtgoq4aYbTzVXIcl0wUOGrfsm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nKV3tC/EC/M5WhOPdakJg7rNo7BfiFXe4++9XKtO6srrNZrNXVV/sv3lyRCqtVGqsiE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G61Ve61CqHYZItPGVSiaKkqLrPSHBAZROSv/AJPWWRXD3WtEaPdXihWDz7K0L7lasNgV3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6uSrBX3GyqFrYLbC+xzWtpexwNcgRkqqqGC8igFouldUK6bA0stbMTpK6oBKirO6sgUcD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/A8/8l8leyu9v3X4leys15VoR9yrMYswPZXiFXK4S1sRWsVbaWlUTOOuGme0rxRlREdJ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dFBXlUYKKyvsLooXRKvLrO2aPNCXSQbzKcOstCNl+pVGX+RtgsqK72D3X4w9lbTd7K0L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H9qvEK1iSrSpsL4bTs62O0rSpOvCXOVp3V9hdVGyvKyocIMjLRnVVVlbBVWOC2Ly1Qld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rZSYnHrKi0X3atNhq3/ITKV3NHuvxPsrBxVof3VgAj8TSeXZdF53fdXJPdFZW2AKrlsr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pdJ2XWec6rmuu414oSpM1nWeqqK8qq4VSuiCCsgrC2CmLsqSurKhwFBzsgjTjdUP3lpK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fz5ZZLWc37rWij2WTytWEfcrVDW+yu77K5J98OSZepRl0VJWw5VVhtbKy/4wVwCdsJl1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NdVkqYLK+HKV80UJWlVV4K6oQqLohI1N1mryLThIQJCojgurYSqqoXVZyurLJNTiE0dF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KrbP4j+db2WtEavOXdgtWG891qw2+5WqW/6VeK72stZzndyskdjeVcNjsrKitwnfHcLP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2lZdEOeGuOyrKm0tK/lWi72MuqthoDZXV8lXDaY5KlLKy7K+eASMm1xaTTcKhVv5rurvb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PVof3Ks1oXm+y8zj7q+ChOazthurK9lqyuuayE3NdxOaGhli1cdl1nbY9JWx3VCtUyzlS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slZa2164AdpmrSpSdpVCvaVE0IyBQVEVThhGEyHZCqKz7LqrKwloRLE8UaGv8yaz2juV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MCzp2V3u+6vVZbStaVnzlkFZaxNZ2wtHVUOavhrhrY7jcKuPqqSynXZ3VJddrfYWw3zw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kWrWM9ZVlyWigrKoKqqqyvnOqMqyNU1XlUqyMihXgqj3WmzIZj+W8lrEDuVeI1W0ney1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P9gtYk+6s2VRmjzneWeyoclo8JUmdjZQ+60nTErSorzuqjc853lWVcOWzqqqo2v/ABuR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CWlRZKxVCcesrKiojXghVWOKyKC6ypzkVakukqsFuI5r4sD3HL+VLvaPdeevZWa8rVZ9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+yu533RmZZrgsthlK9pZrLB1VOMqbZgWiFfFkqz6bM3WddjbBRWx3WUr4emGqsrTti4L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Y64Lq8q8FZDpgEuazWcslks5VRlUcFVWVJVmeargPJc0FR2aAVZaUM0/5RLNWJxar/yT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iewVmOK1YY91mG9gvOVdzvurqm0zw3VhMIbC+So2yF0aYO+zhquwtOi6Sts7YMpXMrWl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KKtVeRWUrStK0s5VWSuqoy6bczrkrFFUOSCKoU5UWapK6urIqpxEKiKKCzVVULmqSCo4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0ctF+rE/3VNvZWKuPT7kBXe1Zk+yswlWYPurED2XnP3Ws5x91lKisN0ynRCivedsVldXy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iCbO0wrYaK+eO2LJdZ3Ktt6TqCrqrTUK2c7qondUVJcpXynSV8F1VvGVrK87YaYs8JVa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Aw2nVHHR2SFDWkqlOVlefw4/s/YdZ8VkuE85awWr6NrPYO5X4ley/OfZWhO9yrNYF5z7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s7KvDYWCurStKk6VwdUKStPPHdWledlUYOuDPAyV5UQlbPDZWWWC1FdWw52Vllgtsr4bK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SCpgrgrJtJXX51ZArnLrIohUVZ1nnjEhXAJUw0MqKnOVNjTABxCIORlQqy6o1waEXWh/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OzyWSus1ad98u4D3V3hW0j7L8N33VoX7qzWheenZXiO+647CtL1w852CyldU2PNUAwnF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azn12FcTFbBTa2llO2aq9dFbLcaYKKkrzstbJauWC4wXwUnz7KvFX4SCpxVxKyIKrLpj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AhBX4o7G0w4C2Bp4FGRkUMFrt5LSh/bY+VeX915P3XkKvUeytu2UrxGfdeevYLVa8/sr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miuST3lTY8zK+Bo646XrKnBVGfKfUSvgpOxwdNhVVCrhpxn1lmrq2K1lmrlclXG3kjtu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V2dsNFXYWlfDmrqy5q4V0KLgiQZ2Qrg6q6vkqjJCY0cVRIUkecqoSshddVSysqnM8FZU4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wUmcZCq3NcnYeqvh1iqHS+yqxWNVexV9pdzR7qzv2Wa/MrM+5Wq1qz+wV3u+6vfDmrmy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rPqmnqiZ0xXzVZX2lERwlTYVw0ogcNTKipK4lUqmwuiofdWn13C6y21sN5XVhgvsDjsq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nMoTrhHPDZUwUxdFYWVRKtVULpLSlrHHVPw1kFWR6yscJlbNUfngrxQL3a/LBRtzyC1j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un/S5aPki8lR3mEtFyCyldzfuvP+ysHn2VoR9yqfLH7r8SnZqu+I79l5B7lcB7Lz1XMq+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qNhaV8FsGWGyyVRsrK8q1xWkJVw2xiXRVlmrC6z2bD1VsGeLJXlkspZK4mcdEa7HPDQy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rSph1ZeUKysumIqqKuuiCB2FKWVlXir4SEZUErSoMkdhdOnSdEZXlXZUfkqjKVlzdzno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pFatQtOEdGILghEPGjHh+YKqaVqVovzf6ldoJ6rJv2WavWdZ3WW3vfBlOitKsrq0rIbK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zmcVMOU9LD0Wd5WVyrKHO6o66yndWlng64aBWyE7bl1V1R2G4wnHaVyrBVVCqDNc15ay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lyVkHffFfHmusuqzkJWzlWyuVSisJXWcs53EnDESu6zVCiqhUMjsOizQ1pUCp90Xu8ow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5x+pqBb5TcJrB7zqusjI859d4KussFJZJveV9nfBdZYc9jXH1nw2XTFV5VAq0lnOHXnK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5qsjhq5XKsrLNFUExPNWnUy6q8r5Ybzu2V8FdgcN8HVXVslRwqZ3xuHvItouio5WyQ2V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bLRCzlbYFCdp9p9Z12jStI+Y5IN5qHCggGO4Wrw6rS/iYle6+B4igjcCOMqPiMaeRcub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yeeVthdWlntdWdpXxjBngaqoUwWVOOAd1bZdNpfFdWwX2FDLOdFeVzRZq0oUrrNWleeU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Y32fVUcJWCvK2E4Oshg1k88FkrLJFdsRnZVVZUQ2dir5qi1k3RxF3FXn1ldW2fdEKivO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ooI6qLXgAAgoDh+sJkOCaRoxoDyCe1viYn8Q0aRc7IqC2O8O8PG4cuqc/oieZlZccVeK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aWSsusqq6Z3kMFFbBaXmXTY3OG2zoqcVfMzous75lZrKdVVasrqiPNXlSVlC0hxVl5lz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VnsLYBs6qqvOyo4UVZ3nVdJWxHqrGqqsxsqhAzpLpTZXnVCWaOCkqq2zvOmComJHZOHS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qA2rmijwOUmx3t+RDvXmV4FrfzWWhXSDX0Lua0Y7Q3RGqByV/NogbJwVEN0tiorrOVlpP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G2C0qHeMlpLSIoqlVVVUyqiAhzVZEK6pwnkqqgErTqslCrzV10xXx89ldw2l5WwZ4LjD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UynSktZWXSeis6LiVqMtL2mMBVERO+2BThyQRQlSXVV2FUJhWkcXRAYMsBxNeqjIya7j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7mWoACg6LRD/AIcVpqx/Ip8KJAMQONdJra1Q8X49pYwUo12ZQgtybnsMthfGJg7EFXWS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yzqVD7yGAVWriGK2w6q6pPOdJZyqRZVOUrrpO4srCyrgCsrz5yvO8s0zuqK077TWcArx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C1B9gqNhxfsvKR9Tk18ctOkaWKvfFbFnj6zOGtEKrSGStK0haVldWQ0QslmVaqzVkFUY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uowEcZZYwuxRHMbCoywZYyhgKKCcJUkHL2XVZZ4Diuv6ZVzhnMIOYagq0rVWdY7vKOXV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ZiuEqipLmuSM86LvOqbzrgvIE8J2VsNRi6q664LYqquC2cjQYLypKiuFZWV58p5yq7DD7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V3BeYLOqyKsz91qtH2Wqx/sxfhRPc0WuWN7uXzPEMA6Ba8aIVdjnd3LV8Oz7LVY0dhOF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WavsrSyxXl0VFeWapwKyleVJELjK0qFdFXgumCkhEHCxlRESBqsqlXCtkriec6Loqjii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MVpGfRV5WkFQq2y6LqvlG36Tkvmsew9Lrzu/0qnh2VPNyL3kueeOwJkSdn1leWcjjvIc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HWVtpTZ2wVw9JdFmuio1aIzWkVUqoyQlkqqss5c11wXWa1SrmerJh6rXiNCvEqrBxVod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9mrVhx/srtp9TlrPhN918zxP2ataNFKvDc7u5avhof2Woxrew2cH6sF8YO3pS2Os6iWS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VUP0myGibFAoGl8dpZq6C6SHEIkZGdDK2EYslZOQQmTOysq4jtbOK8yz2RVeKpLOVDlj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YqriFYWlVXWarLrJp64qGdMNjO6HKV5Uoq4b7CnBdFRCyJVJXMrFdVdCtBOk6Zqi4Lzt+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zVQQx91Zv7LUgxP9K/Dd7laz2N7uXzPEM9gtfxDz2C1g9/dytAb7rUhMH9qtucH6kFYb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nQzvLqqldJ3VpDljpcIEHy5roq8kKKuK+S1qrVd95XkCqqhVFdWyVZ3lUiV8RTeyA5Y+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+xrhvO953CoJdFZXzXkGBgCJneZIV7LOVymho44uuOowkyvPJWEjLPHrZKyqqmVKT8woq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eIFmrVVoaswK1B7LzleZyuVmviRIrxQ0o1XER3dyt4dvvdakCGP7VYD7blrOA7rVcDMir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iEAyDc/qKvOD9SCtnK/oN5WQAQVJZ4bKhlVV5YDpZGyLV0nTBdXQV1R2Ssuq/qT6Lsjx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JyFd7FbYxIKyzV1lKq8yvrLlWVwiRmVcqxV0SFU2nRGerkVoFXVleQ74Ahi5q2DqgrFU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2G2KiFJdVZVKzWi23VeZ33V3FXKzWayWSyxH6tx+F+elU9jc2rRIc53RN0iWk8CETDa9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578ogTmfCh1HEKJWK2Ho8AM098Y1fdWooTGX0jdM0G8cEDugs1Sm8WwW2V1cKtZc8Ns1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IFXxidleyoiTxRI4KplXFSdMJrOuC8jOqsqqkgjg6bavCV5Dos1fHlIlXss7I0lVVVTO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gylfNVlVol1XuuiqZXtK2KqvmrAVlWVRYrKhwdFaWQVjjvM8ymyGAbY/VuMeM4xGflbQ0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dRYp1Knim/GiWaKANC+EPKh8l7tHIgq0H4Y6rIKjhULVY0eysBhgd0MfOVxtc1ntrzOA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87p4l1Csm8xjyxd03B0l3Rl12BRnTARhpwwjpOmO2woEKbI0nRZXVrYLqwVJ2VeCrMSG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fqk6esrY7zC6rRPFHYZXlQSyldUInU8ESZVlU3MxtT9XoHh++15rJXx22tVddZVn1VFY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KvmJBwTXcFThta8E04aIc1USI5qmCsrSZzJTu+CsuoRcqGRlZFXRoqblRUC6bAyNVZVQ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FdJWVZ6ythoFo9MAPVZ7S6oFovyQ4iQurmV1VuSqMNBOyzlVBXVAqKqq5GuS6bg76vQI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bGtpWVNhRZ3neXVDDQ4BOy0DxVlXiF12ZCcz3wXwdFRBGfSdUXDMK+AhGRO1G2A4qivmV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rpO8qY7yynVytgtPNdZ2VkDIK6A/qCKArgzWewqqHJdVfBWq6bW8xRZoLOY2rvq9Agd0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VlfYW21JWCGE46cFQcFXJNe38wuu+PqrSyWqjhqrrXCsrmVlVGVJ1TkJVMrqmIK8ryGz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+yLibq2CqylfNXV1XhOyugcNsFpX2FJWVJdEU36kZCuyKrMdFUTCpw2FJCVVQyyVzO+Ab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7ps89hbYdZX2F9hadleWex6rpKpne60OMry6YdVXuqELNOVeaaRithInZGThxohSVp5C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TACuuzqVXhKgyWjLmq8TIc5BXl0RaFeRw9dhkrKtJ2xjqqSb9UqbHrswgqStOytgvguq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t0dPJMMXRo/KhxP+rD5lqO21HPAKo11zs/D+6G5UnU7K4XNWkdLBZXlnOmG6yCqFeWpl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Okis1UZYCjI1uhXJdJVVplUlYZISoryrJ/ZCiKpguqFXn1lfBWV1SQ2FZUyVEKK66KwW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mqGZneQtZWV7LVllPNUrnMY6HJAqiHdVldUE+q5YCustFUIxEqqrLrhzVlmqKlJWV7ld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Mc7Sa2lyOagnxbC/9CGnC0tOzemJ/wBU9I5BdOSqXa3JXsVfzDDnfki0DSIzuiAwD3R0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RvZGG7xDqUrYKHCbU6RzKLXOr00kR0TQ6lQMtn4dDZ02HOQV1lsrZyGG4wWOCowEYyOS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oGAqyCuqHiqFEFWwZSBAsgRlgvMid5tmQZCQIwBaJw32PVFV5KqrSV5dENHLba2S1QrrV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cd5DuigRgzxUkK47S64slmusryHNZK0jwXVdF0CtiHxYenp2HRQh4nVtqtbxUJvi2Fx/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aWQRPPC/vMIuP5VpCGmv5WKccGdBy5pri4fGOQHBPyNM0C5mjytmj8MPDTwoqMu/qtPS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EtNU6IQDVEmqqG35rOWRXlWS4LzLOfh+5Td5thvOpV8VVZXl0nVABZLKV1Tkuitg6IdD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nSRkJ2wVEqS6jFUEUnkrq8hLpIdVQrouqtmggUZX2nQK/FdURXNXynrKytsLqysBLJW2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4igOqtOkrz6bG2wsrlHFyWciZVNzg0RiaAaBusoUeBEh6UO2i5CK+JCYBwTP4nxMNoh8k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eKLMqpreicxuVVTBrgHuqta0GXFeUrJcF5ldxXFZLLZeH7lNlbdLK6AE7YOsqUnZdZZ4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qvGeU6o4AgqGRwXVcAoreYSuumGqpzw1nZWoDynbggrLWznbNNKshhrtqBALRQAlnsqH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VRjqr02NDhphrIbCsrzuZUnkZ5TGCsNxaUf4Ym2Z0qIw4rn6Q5nG/wCqfmWsKq0OIVRs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2XmK4yy3SB3QErbjdWndWnkrlWCuKLSaq4bK+LNWV0DmrI6QyWousuiGPsUFXBSV8lad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WVQukqoOVWqqMs53Vldt1XhM1kCFUyErKivO20M7lE7DNVLlkrKuK2C2wEhMTuqK6sgg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QyvK+O2wrO87qxV5XVTlsWGCbm1OaEdg1254395XXlCpSp6LyABUcFUbK7h91pV1VQPu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Dh32fh+6GG2zpj5lWVpVnktET1lYYAryvLIK4lRUPFGipKy1slcqyrMTbiKJrkgJXnTg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wAyvhIwBAUTaI7A4umEz6YLZzGK07LWKsqVWasryrhsgJEjBWdVzKrJvfFrGiMslQ7LL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5XViiriy6DY/xMQajPKosB1NA2b1WmwfJP7YonedeK03ONUWA1kRgqU1jgO6cASAOSpE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+3J1E7TOkHdVQMFNFQg00ZpXoiGB1KcAmG9BxTjs4HdBX3GsssdpUVBO6yw3nRWKtSip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tVXVlVauIk5LVFlfJOaF1Wd0JEtpoy6Spg5LNVGUhPqghTEUMVVZOB5qnNdRsr7jZXz2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0mMJTaKgV5WwXRmO86UVzPoqsNW4Osusqyus1XjO+GkrquCq64KUsryucTWRn6LP91/C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ixCc2O3SjUpSmeJ/1TC7ovYddEOFHInB8tmkf9k2H8N39bnJ2iLIHSa4534KrtCvZaDd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uqclXisxPyleVcFmvMVmVacDuhgqRsstvQSpOhXVGq6SznaWVEVQrpLWlzVwrLSh58lU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5KhEyeMrS7qvJWWSPOVcXbc+oR/UgeWDPD1lU47ztLWVAKSuqIGu1urSpg7KmKyqcPdV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9lrKyrs7YKKlVeVVQ5q87K4VaBZ02A8S8to7hxX8QNIxiq/DfTtif3nQqjLtVtJaUYlU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LLMLzLMyyWW0gd0NrfbWwaythurNtsaH2XWVJXnSq1wrLKVllIc1dGyoqEFAIaKyvKsi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z2Tk0TpO8tJqqJlGQqjUoqs7bKgVlZVV1ZCu0M7LLDdV2N0BwVOOwb32Oa5heXBXByx2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uZ2VDLOVMbGcMyvgvh/F0eHJfxLIVqVDU9vwA1pGeKJ3naGsgFm1XiK8Qrmstx8wWk42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fUmrJVWSuF5sOazVp3OzoquwXK1cGSsJ3VsFZAJ0umDpgzVc581krqgV1dZS6rO+C8uq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bBbCK5J+InBeV5VVMJHCRVcBRldUpgG1qVZcMN1aVpXVpgDAEUTx4LSec7q2WGkmd5gc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FaXNcp9JXnQK+G0rrJZYNEqtp2zl1xCJCOsqxvD6cY+Y0X8SyFqcGJ8Jvhw1rrYovfBT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oqty2ArxsqlaWi4hMea0cqNhPIVLC3FNGmKdlEbptABpZO0XEktTXRGvN6V01EJP7rSo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6V4HBB+pDFfBrbfzK2c6CXOXVVlfBmqTLZVlUcUCrCV1adRgKsrq2auja6FVnhsrqhVcD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CioZGZRwFFrkVQzqFeZ5puGmDKVaK8qZ02l9hnfBmqFUoqyqF1nVFaTvKFazRsG/VgPN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JXnniurSorzrSdVWVlcK6tjYfFfhcVqwNL+1aLPDv0eS1PCfchOdzNUGjMrWjwhTO+S0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7zJQHPNFgAogWixTm8MDWtdok8StJzdMU/Iqn4mgRwQc1jtGnEprYPmZrFOdD+y0XPNK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iQIjmV87Sqsro0TTexyTjYF2a0Q8UQpFyNbiqIe7Sr0VKH7oNLQRldUDRTBA+pDFSdlnu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aVldVxVVQspVJV1RWVJ3WjO8ryqgTZWWV5URRwZIgoBVCrxVpFpNkQCiqzorYAjgqZ3s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VlQCdUKZSAlbDlO8qqvE7lXH1VjO86S0QbqlMFMDfqlZXVlTFlgzlbPHaXJBXwUVMd5X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teNDamw2ljHfqBXzvFFGmVbIEZqIf4iDV9y0Kr72pKJ3mU5xPCyFeKfDOYNkXHjg0QQG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REucT/whbWHELVTjo3dmqNAAXBZrNcVkV5VkFwXmXmWZVpwPqTcF52V5W2/CiozJXVBg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XXCFeVp2C7YLz0pmXJEKiNZN0lqqhVWzqqzM64jyXRHpKyrxWjRWlXNA8pUVsF0ZmZMi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KuG2fOVlrKnBZLLbVyCqMlTDZURC0cFp1Kb9S40l12F10XIYaHHfGKLriorZKuAYB8MkO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pcdKq+NEiNLR5W1WnF8U1obkBSWVei+T4FkIkeYuRacxKJ3wVhfZN+W6y04n2WYWcsiv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zK4yy2sH6kJ5q5leWazlcK21oMVFmr4Lq07lWnRXVpXyKpgynWQTSOOCiLeMqbAhBWVZ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LJf1SujK8gUar2VHYKtEzMy6T0lTHQIzCoVYrUWcjWVlUnBfZWnrLNckQc5VV5Zq87qg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40RBVsd1UYhQ4rSzlad1ZdVWiKFUeSrwKtKolksr4obW5lygw2vcBS4BWsSfdZSGjY1R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xe8rZrzNCvEV4rldzj7y1RvEL6pWwW2Fp5K5AVnA7K0qSqqLOyurLKVZ5LIqysqjNXkU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AEaS6yqqyojzV5aq5TIKBnlZVnQ3CqEZUkayryVQqHFTmqI1wGRbzEhKyCtIzC7KgnZZ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zK5VpZKpnUUVMOa6yCZ9SsqrRKuMdcAn1WWK86SyywFFBEbRsV7dIJ8U2Byl5TLOie1v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Kzi98FTknxWxC2nkaq/mFiMRpwVVpBG4qjSzuyIFKcwmuO2hfVgts8lVoV9jyxUVNnxW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1nRVx2V5mdEJUCvnOsgRiEq8J1nZHmrYTI4aJg4UVKKxVlcSpIOV5VVs55LKdFfPFfZ3x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YrzVpdUK5rnivaRruHdZYCEU0mdlnsR/F10CofyBpP8AKocHw/hWPeRXkvE6cMMcyoIn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pWVJRe+AQm5nNfDj6UO35V8SCX0ye13+6BGRwMY38xzUV0LzNdbqmRIuq2tEDDN2504r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oBx7hOcOITGnMbLPBB+tDZ3VtlfHSqzXVXVF1XSVlmr4aCVQVrZyzV81ed8VpdcBlVWl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NVEqy6yoqohXl0wEofbCOqojzRpkirzb0VeKuhOsrcFWVZUlSdVVXV8pWwkq61dv1Ery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JvdWnrKoKCpgoUBO+Ck7mysr4LKjlQZrLASckTTypvWdQuitlja2O/QZzUH4jtYH5fVM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WMgtFn+IucaeUMVzWUXvNzl8WJeI66HiGULm5t5qpcy/NRBDNYQOqcNGCiurUlms5ZFe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vMVxllghfUgrK+LjtM51RlVdFq7KoGKppXorqyFMGkMlVua0h74r4roSvg7zvPojS6vx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AqoonAQgq9ZFUAoV1m4cc1XZ1wVl1nnsMtpbPDVUnnKy56IQFc1pcMFlRVCoVeUPvg6T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Ww1VrK6JCoEPpRIT/wBKhdp2V9gIcIVcoekfnMGqBzUP+Lfpx4lk8xdMeH0ODqXTgzyg0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sXwrX08jRrTizLX0oVQx4lPqV9bu6q/Cb9lRrT9lZv3XBZheZeYrMyyWW4Q/qTayuQqA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qtYrorSoFVZSvgvK+PkEVRUmeSpwl0KGDKYIwWV1cSoZdVrIVVUVUZKoylZBVVys1nO+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gA5hGiGO+IkyrjurYLT1cVllh4LK6ARV1ZVpeblEJ4C2IcTOyumd53wUxUVp3VJWVMV8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WiLa1KbbJX2enBNHJviInxA85F3FfGe2IXcKDJH4hi/D4mknVhiI05gmiLmeEa1/6tOc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GryD2VtndU0hVDSVnjZw/qQXSVJ3xXVsBMq4blWGCqrKgw1w3WSsjWdcND7SuJ2M6T6T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QnRUwDE3AcVlSdJUlXlK8ihgojIroZZ7GnJXVMNsBps+s9eyAmFF7YbXVaLogRIk5ptec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Ss7qy1Qr4RIUY6nZWhP+ytAf9l+EPdy1/hgfVVXit+yvFP2WblkT7r8NfhM+yitblVDA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74YqYV6L4niPhwoXa6MHwsJ3wzm6maovmw9MHqnD+CY2HTzrpKN7YIXJ7qL+H+M+Fo3t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J4pp5jBUoA0Nf2VMh04rXLqVUTXNjRRPiOLiFpuNHNKbqHS0vZaH5jwUIvdq6OQUQNa7R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r4LSrKyvLmspZyrLRlRUVlUrVaqlZq87Zq+aoFSXXFpPNAqsAormyq2fWfeQKIkXN98N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Wn1l2w1V52QVF1XVAoUlkjJybywGqoqzEgVyCeEKK8vMPbCJ2ykJ2lQq2C20OytKyvhL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IpvedeG5ZEq0J32XkK/KPdeZi1ooV4h+yzcVk77r8MK0NqsB9tpFwtiQXaLl4Z0M3cbt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sT8vJRINqMbVP+oq+S0P+pFvzPtOLgaYV3NvTmi3xEP5rPzcaIwoTQyCxNaOGAaDalCH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tu6qXA9OSPU1TjWtU7RiOa12YCa2po1eWqHTJHBms5ccDfqnTD0lZXVxIrWWasuFFQS8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5WEhK2eHLDfNaTptRRRVWoIhEyCJ4FVCrgvhqqonjO2UrSbhJ4SErqmYxFDlipwmJayN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uEZ5KoXUKr+KsU4lWxZYLLPDZdVdUoqKxxBV2JRP3w2VlfOXVXXuqSth8pqvI/7KzHLy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eI1Xi/YLzvX5j7ryfuvw2qzG/ZZDeIuEMc/QGdUz4jmxHw/KAj47xRAc6zByXiPE+IitJ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krvgfwmjlOLgvkosYuYWvUR+npF/BVOeHNZz8pXlWS4LNeZeYrjLJZYm/UhK2HJZ47K6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2GpV1QZqrpVVlzwUF3Krp1Eq0XREUVlcBVaKIfqVlQqlVc1WquqtLuqjH0VV0wdRIK6J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Gxpioqqs7SFOCdRWVZ5qsh2mHcFyHCQCoBZUEjuFp3VNsbImhurkBWus5ZLIo6jlaE5H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1+KxXi/srxHL85915T91+EFaGz7KzW/aWfocVDDZp+ya8nSH/wAYK1oMUgc5BaA8E34d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ZRZ5OVoZX4KswBZtWu/7LMyyWW6D6sVpVWWLKYvK86YuqurK+Ez0YeavgzQc0qhR0btw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UpTFRFDAKzKuqKhRBQK6IdQgUZ1ndDkrITdhzkCjLlMS6I0nbBQ4acBMFV44ajdrq1V5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vwXLygdyql8Ie6oYkNXjfsrxXn2V9Ir8M/6laCPdfhM+ys1v29Si4YboxAYM6psHwUNr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DovrybknfxHhYj+WiKJ2kKGuUtAjxcRwGdbTi4KxDRVg+FcW9TRAeJguhdc1VtxjsvMiQ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YfVLOWU7lZqyvKyvgGIELO6uuayphqMlYYbqjMueKyC0T7IhEtyMwVTBXF0KOlwVcAQK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2QREguiocJEhiyxtI5Ibe+aN0RO07YL7WyvOvX1+Mhg+IYfxLZL4vwQzkAtB0EQodbkj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MSKoveauOZVl8H+Pi/Fp5dG04sy48F/FgCJ/QmmG6I2KDdpK0RTR5EZp/hzlmMFK0Tbm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ypfMqL1zC0dGndHvtveXXHVXnlgrPOVFfLB1leVwrMNFZpX4a8q4IvixQArWbsGnorBV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2lQrqq8U4HD2ndUMhOypI9FWV5WlRHZ9lbANhaXVXmLqnNdArrJVHGQqqNKpiqrY7zvh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RCDw2vErSi+Md2rQKkOG97Oac92rE+xmPi+Md8XjRv8Ayj8M6TOBMos4gGdEPg00qKvi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fxbdX8r6KJGHlyGG91rCqs1XFVYDF5gvMF5lx+ysxx9l+G5fh/utYAT91XkrKwlnIUV8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XLyleT91WwV3BeZeYrMrisl5QvKFlh1rvOTVpRT2GwtISAlUXaUeSpjK7yqCtZdcFU7t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vgGGqOIXmJVXWWd0FfGJXVaIkmiq0rrLqr3VOM7Lur4Kq6tsbK+I/V6/GxBjAXOKox5M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0EHwgNPL+ZCtLchKN7YDE8HShzYVCfG8LGrD/KMkGxQIMHlxWiygCu4LzBf/AGVmvPsv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7ryD7r8i8zV+J+yvEcrvf91+Y+6yXlC8oWWw/uXutQ3V6TsbSAqKlZhXcF51d7lm5ZLyBe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ha0X/ZF8R1XHYZ4Lysi1U2DlQyeqjI4BhM6o0yNxITM7YaK2yJPBaytMCs9ZUw9EZ2Co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lmqBUKusrqjkBLRKpgvtD9Xr8VDA2E1wBPNEQNExuLij4g+LZpHPki3xD2B4GfFHR8vC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mddWcWVl5oDfZX8U0dmrW8bE+y1/FRz7q74p7uVWN+6yG1uqg2Rq5apx/wB0rYKBZ0VY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t4qjC8Pnxcq7C2E1TZA4OsryMjI9VTFZETpPRlWVp3VpHAUeirhvMAC3FOlUzuhRHB0l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KUnXiFULLZUwu+r1+MhgrWiD4nj36ThfXQ/iHfI/VzR/hB83hnOv8R4qIf0nKcbAGBpe8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NpyaCm6ZD2fqVWHBUqghvqgKXQ1RQmmacAMlQ6KIiv8Ah9l53Z5pwe6IW8whQv0UAGv0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qtNG/pVACCSnNBovxnLzE4ffGZXyXNiqN10nGgWhB/D589wLZUK7ISrKhmJVEtP2nmgV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RKvnIECyPMKsjJwAzwnF0VMV1QZcVaVOSHJVE67DNVOUspWV1nKkiMFUJWWrLLbP+v1+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rdfhk+xQZ8GI5g4Fi1PB/sETzNZfNPm8usrSizc7OgToj/NSyHxWaGjkn/xA1NGy9sGa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EpozKcG80/sr0FP3WvT2TzzVK0aqse4FXcVYu+6yVhTH/cvfY9FpQ7t4tVRuenEKvqs/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TpM4LIj8rpCYA4Lqmj3UQc0aLX+6si08FdWyWSqJFVHlOA4uiGGpKsgOKAVSe0zJuw1Z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qrwQQur4LzqBgttH/V6/GQwaENpc48lCPh4ZD/zqG6M1zi73UT4UG7eYpIIEthtaOOlm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1tq+yb8Vrmlt7JoFoXS66nZZrzBeYLzLNeV32X4b1+GV5B91kxeYL8T9ld9ZnujO+w0o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NeYLzheZZrIryuXkK8i/U/ktKKfbbXwBWyQOjVclXZV4Klc8pGdpZrVbYpwrcKvBdFpD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ZqlaiRlSuDoveWcrSylpFOJWk6WS6yvPJU4zEuuHJZq6uqcFZCuC87FUKPJVCorHHSdp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B/CuDYg5pohxdCJ+ZeE6LxqMtM+AikfqJsgYDSzmJRZ3IV3t+60vjDtpKrHCq85PsqQm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ryt+6/KF52/ZfifsvxCvO/7r833XlXlC8oWW0PfGcVRZy8gXlYs2hecL8VXiuXnP3Vz+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s0ryj/UsgPdEQ2ivPktJ5LnHidvrcJgTtKiPKdEAqYKG6oq4qKiGUm1yWSsLLRrZVC6q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TYhvCQA4YLISI4KxoqnNUOU/adOKvLNXxUkcFl2lR2O88lfBF+r1+MhgaIRcHHkmwjF0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oY2HYHmjCgaLdNlSSE9hIJB4KqNDHPJrQjUe0os6kO+6q+GKdVqeG0+rWLRYxodyLaKwH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se4lfaFwOUs1ms1ng4SpwCJ0w0d1V3iGU7ogO0hzG50lWRn0K/pwCQPPYFCVxIGiPKVR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grcZVEgjKyIlWV51lXngKuqtQKznQqhRWjK2c+qvK+WC6tmrquCyrKm0ynG+r1HQD26f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nJtNrG74WxdHSA4IeI0dVuTSmiG34UIfuqaEOv6kXOuSj8MAkXotJ74cCGOBCLnGpPGU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n6l/0fhAYY4lNhxYURkfKo4Fa/nbY4NXNNo6hUPqnUpo1T8yMkQ0OApxX/2Tu+2PfbP7Y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QVW591QRHLzH7rzu+6udyKpOkhKyobUV1Wi6ocZ9kKGVRI4jKyIpK07hWXUIrSOYQXTD2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q2VSrysgrTMuRlZVoqSoVnZUneQldVGWG0qo0l12kX6t3q72AzKsW+GZ/qcvmeLiuPVV8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8S0vHUUctOGajF8L4jPi56NbonTbQZ3Wt4qAP7wg6G4OaciEdJ7AeRdRFkVpgDg5xqESI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4+KowflaxpJTXtrQ81FieJgF8GurWwCY9nhITYTuJcn+E8IIOrxcFDZEjQqv/QxARSLi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PBrqlRvFQ3Dw5J/O1fBix9KN/wDImxInj40Sn5TltIyGBkMmgPFAR/E0PIlCC+IHMHJH4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gOaBaaEcVSMGxm/1tqZxZmi8L7psbw5vTLmocQNoCQozhkTgoFnRN1wKdFaL+yOtmql5K4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K2yCfisbr4j9Z5VdIheaq6q+6Gh+6tOqNMFOiCM6jY1lZd52nedCrLK8iqhU2w+6K5og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tLSllKyuESZWRkZdV1XRdEWnJdJXR5SuiqobSP8AVuOjGjsY7kSg5vlOWCy0jd54qGyC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0amk7kJaL8+B5LTbGqDmKZypFjwmO5F11pQ3teObTWXgg55EMazl4vxOsWubos1c1FMQ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YYEZ583FQW8mpsc+Db4h7rEmq8LD8NA+E22m2lF4eHAgNNKajRmviRWN8L4Uf/TNKlOD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P4fxkXxhHmr5QgzxUbxEKOz8jjqqPHj6VDlQVUJ8Bjvgw+LgnNjCrQKqL8M6NG2KLI/+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0XHxviXP/UId1pwo/inuZf5m0jIYGui10Oi+M7wURzf1lqEeD4Rrq/lpdEj/AAwgJzyK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XGcXBWPBESAbg/pVWtgUTf4RtBxIyQa3hizWYXmC80snfZfhvX4RX4f7ryt+6/KvOPsv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53/dZu+6rebu420TsspXVlQJteaqcpkc07dboiQJVEV1lmigr4K8VVDEdhedSjVXuu0gg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knE9laQH3VFwlU5K4RQQTp3WaoVmuaMrq6OCiNZ91YIDBVCWWO2CP9WyhM8NE0KtqbVU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qjOY7RdkCFGdEiPfRvE1mGtiwy7kHBeI6UCYz+JZYAZFB8Nwe08QVp+IfSuQGZWp4TxD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/KTSiMUw9DWpnVU4NZRM+FCZ8INqLVNE2D4tjWl1g9qc7kFBa+PFIJJI0l/C+GNHfncM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XXo3gtEGwdouHMS/6fwvhns/VEzXxYsPwjG5aoqvC/GI+JEN6L/DfDjogF87/FnwQ7ys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FxX8xCui7Q/xKIedE+kHxGpxiREYT/IU/wAF/hng4VG9VpOgeBrzKdEe/wAEwD9LUXx3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So71Hi+KcwNvTSTxDiNc6lg1qiRogpp5bSMhgbDbxQ8PBcNJqayE0fGHBFrvhtaUWHzN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J4i6vKLOzYh7NWr4eMf7VUf4ca9gqM8HT3VoDB3K+b8Ng6L8Uq8R68z/ALrj915V5AvK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bBadZ1KrIo7ibXGFpnSQcMFlkbKpQrPJGVMFplqor5LorSoZVph7qiFJe+AztLlRF3Bd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ISsq1R5rRKvsatV1UK2LqrztKqyWSvYKxVzUqwCyxR++yI/SwBQGv8TCBDB+ZNheHiiI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GhyBRLiTos4leId/QU0/pYSnDg+NT908QoYhvpYhMhg6kWzgoreDKMChsaKANC8OzkCV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vRTG8hRRRD/+W1FHPHQWl+lhTS++lEqZOEO+lEoEFHgN8XFhQmcGKC3xkfxfiHOOqyq8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l4eHwYJQWQQ1z2gUDsl//Zw090Xx/hmgDIC6iRCPO6Ud/ifEu8OKmhbxV/G+Kie5Wj4C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Shw3+bMp0OC0vcTkE6GzwWlU/mdRW/w3wQ+oq0PwLP7UD4nxEIw/0tZtI/fCIkOmkOaM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+P+yv4h3sro/EDixw/Lmvitb4pzu1kZRfQHz6bN8rq2WO+WGu4XvIVVEU2XZAypwVR5ZV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MSzlaXRcwqSqggssPVFDkZNldWyV1SqurCVKyqqmQ6Kq6Lqh1laQ7Kh2dsJXTDkqSzsr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j9X6KHyKnq4rw7fDwwzSqTRH/wDUiLxMTsFF60C8XF/SxQO5cokR3KjRzKEX8sIVKP8A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pYAoDeTEHuIDTGqSe6I8M8RopypkEPExwdBp0r/mKiD9RAXiHkcAF8aGNXS0mOovheG8P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fH8R+L+VvKUeNBhwg6Lxe5O8V4uMIviiNXk1O8T4iJ8bxDuPJfxULxDoUToE1r4hiO4u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8/pNFrfFf3ev+3B7lBrAGtGQErQYf+lWY37bnH7obLU8foCnkCvKL6A/cKDy4891sqK0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FXgrZKvFNKrwlfKRVZUQw3kOk7IIBFOrwWjXG4clXigCqK8qIK0h0nfAJjAOyvfGZWlq4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gq1urWldc1bH4jZN/qjf8yhtH5WKBDh+duvRRGDwMSIXGvJMhx/Cnw7K1uc1434YrEia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SlzVB/8AiHihbldfC8ONFvPmmR3x9LROlo6Mnu8X4vQiOzbVD4bgYZFiF+DX+4qrPDQ69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VWt0RKwA7D0GP3Q2TQx3h/8ATdfNI1bWFJRe3oD9h74hXJOpy2OW7WmCFWiyWSIV1lKl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VJ14yNVTDWdl0XdEKio5UnSRKFOeGsuyrwVsp2XXHWQahTlsOuDVVVnK+O874qOlYz8R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zDZ1cQBzJV/Ewf8A/YFCheG1wziOJ6JkJ3nzd3xcGxRk5aJb8s/lPlPZfMLoTv6gq/xUL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4h/Jjbfdafii3pDbkP8A36JH77MA/wAMyv3RaSHdRKL29AiStiOIIhU3y1NhrLpLVVTP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4oyoMJOGqrLSVdKyK7LSTXc0aq3DDRaNEZU5IGQlbhLkFqixVBOoRtK61VyRV+C9lfKW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KvDYUV10VsdpVn4j22phRa6BzoaL8Jx7uVYEFrXc+Owo4AjkVU+HZ7WVR4ZhPW60WNDR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inw/ijbz1Q0W0lE7bhrOA91+Iz7rSLho80Xh1WhBOdXyrSYQU1uZKeDUaNlVtcb9w1fM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kst4thuhIlVlZUwU5In8pTgfZAj3nTFfBlxWSom9Uesmgot5SFFUT5K+aCtnOiCrpSHJ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1VdZawVgq8V7S6Spirgpwx9VVXlnioc5Xl0l4j29fj90NkIw8S4Cn4V5xO2LQ+G9xzsi4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hNAV8UNafD8vzd18RjqhaQhkVfqk8l82EGDug349Gk0LQLhBjfERiwcdGT9VrtX8yjD4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dVHFL6SbTIhOBFauOag/CbmNYJpLzQjJUYXjVzaKoeb3GN+wPfYN7o6RVG3qiHDf75Ya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UITbZqnBES6psxgsvKqs+y5EpoGUqLJWQohTJEqsqy95Gs6SCPKQCbXYiZM6Y6StK+G6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hsVVGV5eI9vT9JxoOZQe91GnjK6ppPPZq1Ycc/2Jo+BGbU0q4bKP32bfixfDfDplQVRp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e7kQE2FC8RFbDAvpWQY/WA/UVQMhUpxeiaMH6qIUjxHDS8oVIT4hJ51UZ5bmeMyRC02l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ClKqEw00mm6yHwxenMp2i75ZuByV4mrWtEXudpGlAmPrdq+Jx2Dtgdg1GwUOyd23q4w0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a1QgrKiq7gnItdkqOOkBktWyCBleQ5oYLLqgtUyubK6sVQHWnoBUCtKqb3VJjmFRBAKh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VldW2FlWVlfBQ7arCrz8R7b3ciplWG4OGUjBrrgaRV3t+6p/EQq/UiVpwzqqLEaWBzTQ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03cKovdWg5BHQhxtL8tWUFU0RPD+IiP4mi1fAxPdye9uq+n2Xhh/FRYmnrOBUQ+K8fEYQ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+F8Q+LWulV1ZN8Mzyt1oidC6WRgRbR4dqc0Sxum7ktXwDB/evwIDf7lA/iNHS+IPLsvEd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Y0ckaZSidsWvU9KrRMNtOyDXNqArQm/ZarQAshur9ge+wb3TkxHtvfRaosrrqs8BCrVB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VHKppVUohelFXNWH3kF0XKmAIKhQJkbIG0hKpRdmVVqsqSDuZRkVVVaqIKoVVVWmcNDk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vsrIbLOfVCfiPbY1caAcUC24mXQjVoOjIucaNHFOhEeVmnpKGXaZ0/LotqnGGHDRNNYU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C2IYDhq0h3qmsgwY/wANl36lyifhRIdP1pzoUBpYPzud/wAJz4jmRIpuGCwCa4Ase2I0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HjH4ZPDzdlWDDgMb/XmonwYsBg0z5m1uvmnSeBfRGae+N4WMYzned9gouj4H4ALfNVM+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aVWlEcGtHErxETwj3O08/hXRhwP8ADIunSmm5oTA3/C7gZkhVdZBnhizQg31uJWt4rw7e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tDa6oUXsvDud5YkPRb0Uavg/i/MOuoMR/hm+HY3rmqeHppHieCe6tXZk8yvjeKfd978E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2oAmqj/9W+G1rqUCY/8Ai4r6upQrw31jZR++2idt0zXmH3Xnb91+K37r8Vq/FC/EXmP2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L8MpzPh0rsD32DO6cmo9t60nUouitlhory6qkyJWQqq1ldBaPBG6FFdUCKpKyEu0q5EI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iVVcSaess7KqrkqVQPBUGSrwOzvKhVl7Spgps7yqjteqzn4jsNgYjGhzqgCqLXfwjQ4U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Nt5ao/HiiI7oKL/vHOdEdotYG0UDw/8AG+IBfkGZLW8V4o/3qJD0mst5nJ73f4j4MOez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ujCN14z/APc/4Xw43xNf9DarwZLI0X4LrkQ6WXiYkLw3iW/FaADooQ/4aLCa0eaIc055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pmvjeF8SfEn9L/8AZNeGFjvitDgRxrLw/wDB/OfDJtwUDS8SYMOJZ2j+UqHDgeLjfEiv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jx0F0W1WQYeXcp7WeC8QYLv/AKbolk2FE/w9sJ1NIEmqo4AheNDAGgO4dl8SN/iMVhJ8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8XEjaVdIF9V8N5Oj0QZGBZDEO2gvwoz/AOxxT/4aG6GzQycKKL2Xhm/BLGQrlx4rxDIj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Of8ANZ5G8D1k1jorG+HhXdU5lOhuiB7TbVFU7w7q0F2EilpRTAiQg15rdA+I8QwsadKg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qkkbLxH1baJU8FdwV4rPurx4f3X/AHDF+OF+KfYLN3+lWa8q0J6t4d33VvD/APkrQG/d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svO3/Svxf2X4rl+M9XfE+6zesnLyleVZLILgswvMs1nOgxnvsGd05NR7b1lPriOwr+W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rruqlVmDPoEeBlRiC0eSpK2SobKrcgrcFkm95WnUFDjKisrIU2F0TKkqZLpvFMFMfiO2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4iH8HRYKN+IeK8JpxIAffRoLK/jYT2tOs1rE8xG6TALhOHh/8KLdIWeaLwjTmIJqvGaR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M6Jrov8Ai4hud+UNFk7/APq8ZzqWooDnklxbclR4jwfhQG0b1ctPwDIeuNbSyCDvEeJh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6K+KTxcvAhjQ25yCcyObu8rR5qrS/wATLmxaUhl4tRVBsof/AFH8P8vzrW/xh3tRNMLx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n6JdTgE6O18Nzot3wXf+1rf4OS7oVWD/AIUGHmXBDSzRikamhRH4Ib8ThpZJ3iPEuZpk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GmlxQbXIUWnELohrW+SAisBpktHgvwGfZarGj2QeWjSGR23iPqV8GSyx8VYOXlevIV+G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YK7wrvXnKu5y4rIryryBeQLyhZDdjsGd0U1O7b1nad8N8laYKrhqjKqCtKipmJ95UQCI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eKqCqo3urhU4qhzVF1Q5FNp+pORE+kyiVYXVCFRCueOqylZHmrqyrsrSvKuC2K6tK8iX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AZviA06DBpGo8HBNq/ncvBiA/wCJoF2lThZfxXgvP+eH+sKJRpqWZKHDhw2eHDRTTfc/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/ABsry5p7BDHwnxRE06p1M6JrB4LwpI/M45pzfg+DZWyhwzctFFEhNNC4IBfDJpcGRjnS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trEP5nXKLIrQ5vVaEMUaqvY13cK0Ng9lYDYgE54NHWcRnoitEHNynEbSmgaJkJ2bkNN1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bZeI0R+ZZLgvM1ecK715ys3Lyr8NfhhfhtXkb9lkPSTsGIoJ3beyFadVXaURVF0VW5Ki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nh0lVVCurK8h3nXnLRRkDxVDMzqcRplKnRWV5gjDWd1q7kEeWCN22Hxvz6Ojh1Wtb2Gxq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CvnyRca0CBlFhNDg6FnVRoTWn5fHmixsRpeOFU4F4+IBkvDGIKmLy4IV0iSK0aKlNi3I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kSE4fqTIcSC9mk2oJ4rw8LScGurXRNEYHxHPhObpDSNaIEaGjpaOj+ZRWvpQN0mrwfxK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4bIbtGgGaEFnxKBtdTND4vmUURHBr9I6VVAqf+ncbqP8L/thyyTL+fJeI0w+7rUavDxd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AIRe14tRfh62l5VfYBeJ7+rHYM7r2TUe291nWVTioFRGsg6QIRRk5UGSy43kemC0rK0r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lZFN7q0x1wjmrKqJ4LJV2YpLrioUQfYq8qStjvjpKmGN9OwDAx8SIRXRYOCDxVo/qstH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KrRfFaHck0Pdd2QAqnRtLUFsk5us1jWV0XCiaNB4Y6zXnIqNoQHObC8zqqHDgQ9N7xpX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7RovEt+BFiHTdrDJeEdmwnRfVeLdbRa6jFBhxInxGxG8slGixIpd5gG8l/h2k8t0q1cL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2H5XErw7PEu+ToaWdKlOzLA8hhPJO8TDbU/EcxyjNaLmFn1XhxEc/TZw+HT914yGYD3u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QLnQ6VC+MGRHAt0aMdQhQfhNAfDdpaBKiMiBjXHIVUF9RRgoVCfCeGOZzFU6LGf8SKRS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Rp/ymF9dVMJ/JktMggnOhpVDTbllRBrBQKr4bXHmQtEtFOSo0ADkmuObctqF4j1Y98Rl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y+6Ja4HV4b5fOVVeRwUlWZEqKvFe6srrvI9FWRkDLuiv+V1QQVZEc53CKKomfUAjIrNV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qDaXyVOCF6zAnedHBWVFdU4q5VtwpOL9OwjOiu0BEYNFyL4pL6RAQaUso7oIdo/CoHEU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5r4T9c0X+Ial3nV6qBFawPPwtEt0qFVZTTbGLwOBUSLGYGNdD0AK1Xh4UXQ+FBNajNy8U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EMOI1mjXQ0gV8ytXOLrp7AfMSUYDNe1Am+Hd5aXWnrOdSgLjWiLGjVKa10MENy6LQawB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AhWy9CC8Rj1iAvMuP2XnVjsrqxw0cq4M1crzLNUE9UqqsspGuyOIzKpvt1Qih2R5TKry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+nJA/dV4IkTEro0Taroj0VZaVVeV0ec4f1TIKIkZhWM+K0W3K1gcNMFk7SypdWyx9EMF8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X6Nr82GHU5oBooBwHqMfDVxoqQvuq3PdXcF51YgrMhAPscJKcBWqOlUrSoqUoiKVRqKY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aKqjOqpwRQkdwOE72J0dgBVVWZCEnURwg4LZKipwKory6q4nwWazVjKytWWSyWQQBtQ1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OWBxOejLKh6LUdXurjGa8ZXKscZCyxX2FtlE+n1/xGCpXTkqvuVyC/EC1QXn+lAHVJ4F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/wBjgvkqQ1lVeWiJa2gWlRaufKVihIBZIFBFGVArKpQQRceSOiqFHSR3A4TvQw0K6yNM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ai8wVnBeYLNcVxVaOVdBfhr8Nq8rVbRXBeZXcVmVms96P0nD5fstR33V2lEKi5zvisr4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J9Pr8fBQZL+qVA6yOjAh6I+5R0YTmxOSaDB0aGtSqC5V7lCqB48ZkA0R0jrJ2mRRWNFo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mJVMgAhJyJQ5qgQV5eyKNFfNHHfYmZQ3y8rSsFQoohXToTBcLNeZeZZrNZ+mu+g7CpbQ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dtuYwCeWyrsbrpK864H/R6/FmVpHhIw4fuUXOPyyg5hsq/uqMlbNHmFTnOpX4gX4i80qi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J1UUVUzNEQUdFXRKOyOIzO+a2YxVVZx+3qcT6NnrNVYbvutZvuNnTaWxUwO+j1+NMNQl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wHBat2nMKgsFU5KjZFCZbzWs5WqqBVuVRwotVayq1AKqpReVG1FdUGSoF1ncKy0kStWZ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8IMvE9vU3XNgs1pRTotyqqtII6bPXaF8t1O68ukOiviqr8cQ2V8FpO+j1+NgbOuT5WFV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9TNa6Ah5KtJVbZXKus5ZFZLJaopPSorqyurYMqbK83YjMqkFmk5FsZha7ecpa3suWEoJq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lksgshPNZrNZ7xE+mWhFaHMPAqvh3xIDv6DZWdC8Q3/SVTxUCLBPUWVYURrvfZ6zQtU0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NwP0H1+NMFNlQXcuZVK6y0XChC0mqoz4iRVcdyrT1itUqpWqqlVCuvLZVCyVVcWQpKjs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LWz2TsTsEV/5qq/6N6o5UVpUmaIId14lnTBas7qw9LifRL2nQ3Wl8PQdzZZf9N4rSb+mK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/VDutWKAeRts9ZoK1SWqo1uy5FXkdpZVVsNF/YfX406otcVow/uv+VbPnLk/gVR4QMOW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Qf7IBErSeUNHIz+bkg5qKHIqkqLJEIJtclZNQTwiDmEJauSvsnYnYIvdf/4986qqFUVR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+n/n1OL9MvbH82Ex3Vf9J4iLC6HWC1ocOO3myxWjHa+C7+sKsNwd22Ws0FauqstIdFcY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0+vxp0VOHBXNlRuCjs+ao37qgzWk7LAUyI3MJhkEAhK6GiUUHcQnOOcg7grIuKCA4rQdm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mqmgr7J2J2CL3Q+jer6pVA7NWNVexWVpVODxH0/8+pxfol7bKkRrXDqFWFpQXf0FfKjM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+GiQ/wCoXC+XEadlrAFatWq2sFRww0V55bAfSfX42Chz4LkqPsVaesVSGqnJUGAgKhVe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hrOodRVN1RUVOCoFdZSvKtLrLZ2xOxGV0VE7ofTvvXD0l4nt6nF+mR7bar4LdLm2xX/S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v+o8Lpt/VCK0KlkT9LhstYVVtUq1HLWBE7qwwUl1wD6T6/Gw0cFqLiFms1xK11b0p+Iy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9CqhgBXiqcvU4v0yPY7iC5oJ50lXw+i9lLtOap4mE+F1IstR7TsdYVVRZahBC1hTZjsfW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vOPuopGWwyCyHowxuxOwRO6b9O/XVCus+i8SfU430yP0nc3+yoquhgHm2y/6fxNR+mIF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uqB+i7k62xuKqw0VqXWs0jYN7HfswvMPuvO37r8Rv3X4rfuvxWr8Vq/FC86zP2X5vssn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8Ir8JfhL8ILyBeVq/Ks2/ZeYLzr8Qr8Uq8R33X4jvurvd91cu+64zf233NZrNZhZrzL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WSyXlVcbsTsDu6Z9O957DovFepxvpk7tub/bD86G1/cKvho0SCeWYV2sjt/pNCtGM18J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bC65FapBWsDhaXEAUK/EZ91+K37r8Zv3X4zF+M1fihfifsvMfss3fZfn/wBKsyIfZWhP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f9ufuv+3VoTV+GxU0GL8izb9l5gF+L+y/FX4xV4rl+K9fiv8Aurvd91dzvvLjPKWSyllj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/BcrzBecLzLOXH7LIrJeVeReVeVZBZBcJZrNZrzLzFZleYrNZrOdl5VcHcziMggPhNu2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3nirK4XFWcuBV2FZ07rMT8V6nG+mTu25xPbYUdcdVVodCP8AQaL5MdkUcogX/VeHezq3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ktUg91dqNVUyuq0XlC8qyCyWUslYY8kztiCpjvsesrztO6ttHyqVSH91rGuMPBFFrWRN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SLnuTQcinapsm6h/9IgLy17o2t1WlUSvmnAL4jxVCJDFOidEdeiLgKEIk8E4aNKLSh0W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nSCZ9ATUz6fQRqiqzcPdasU+68T7epxu0ndtm7vK+J/ttKvhN0uYstWI8t/SU450QdRz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CY27O2zts74LbWmF6qV/TsS6HE9leGRbmq/Dp1qqGDp9VTQHZVdBBaOqsQChpVDuY4q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3TYdqFfD4Vm7umqhTgn1Tm8U8uVq0TRVOaDuZxOkEz6Ampnb0Ec11XsvE+3qcbtJ3bZx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22z01VpQ9FqP0ujl82G4dRcLVcMYw2w22A2b53xmuPLFlsoip+UbItLgNLKqdpElqcMl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yIt95NDtY0QL3gaOQTnC4TjkaKtNfJXHzJU0AvKAjS45K9hyWqqGlFUWKoSqABV4rIK+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f0BBOrvdTsPZeJ9vU43YSd22cf6/+FkcBnE9ts5N74NZg7r5UU9nXXzIWl1YqaVDyOBs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K8qcdpadDPKVcWWxzWeK8n9dpYlXO0yllLJZLLZZyzWaz2LsTpBQ/pCCd6FZO7LxPcep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+tADN1l7C6bU8CVrZooSf3G2ch3x/MaHd18mI+H+4VwyIOYsVXRI7oYclkslZU2LZGux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c6hZYM5ZrNZyzwZLJXCyWSyQtOyy304jIKH9IQT96EqhHDUInovEd/U43tJ3bZxPqVbW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/ZUNc+KKEn9xsBiem7NuyphvNnaRGyphz3u2zurY7SbuNtwOIyCh/Sgneg2zl7KP9Xqcb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wmb+42ARmZOTNm3tiusrbHOkofYzrs6OndV29Gq66Trg64euxzldWxN2F95OIyCh/Sgj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ZRvr9Tje0nbM4Sgin9xsAi1GkjJyZsxVUbgoqS6Y6rpJnZCs7hZYaYbyvjvsKDFbDba3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iM4f0oJ2/wBcDuyi/V6nG9pP2lwuKtRZK/NCT+42JR6XTx7oycmYgFfAAryvhuLSrkJW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FZV9AqdpnLNZq2DIrykryOXkcvIV5SvKsleiauCyGDNZrNZrPa5Sy2DsRnC+hBO3nPZR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L3Cq37FP52qNxEn9xsfdVr0TuqPeTkzE2QTpCVpUQ5laOZXVVJledKy4LNZhA1torzLz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ZeaeRlxXlcrNK8pXlKsxZLJcFwXBcFwWazXm/aea8yzVqrMq5Ku533Vqq6ylkspcFVVC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2t0yVt/OIyCg/QgjvOStsAoh4UUT6z6nF+oSJFnjIo8HDMScJWVfY7MSf32A7YDJyh4m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ellmiQ5y8xVlatRmqtqslkslkvLVeQKwC8oVNESs0K4tReUBZSyVRKoE6LNUnQCdBivn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ptb42eguxGQUH6E1NPocX6UfrPpd7KxleoXy4cV3YK3h3+9Fr+Di/wBpBWvpwz1aovwn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Dm+dv79ECMii7OHo639KHUSLR/8AVANOuzEnfVscxhd2TMQT6cUxGQk7AcBneZKC9sN+O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vsayzQRH5hIm1UeSacqK9LLU4oVCqjSVJ3nbcG+guxGcD6U1M3nPHSisrKNX9KP1n0es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/rktVjG/urxtH6RRZl31OXm+xX4kT/UvM/wC6s94/uWtEif6lVsR/+pazyfqQcKg8wVRx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otc4woh/K/wD9qvBaP5Ylx3UQ8qNXwOAuzsiOQUF+Yo5rRswin99r7Jyh7C4vMKqOwshV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Vbks0fpkcNlfCFbNUV1fZuoj0HBWyVVcrNUrjNOK6rWOsrXkOexuNk30F2IzgfSmpm9Z7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ouu6/JUhDRCqdInnPgrlfm+y/MrKyu4NXmFeyzWSsPsqVFVSFFc0cuCA8TCpEadJr2L4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7rax/wBlEEHU+LSrv0tH/tO+GPlQW6APM8dm1FP+rbOTMdKyMhJ2xErztKvSVZkztnLP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9hzCtuFlda+aqDO+3b6C7E6cD6U1M9AvKhyUa9RoofUfQ73PJEN1G9M1Wdys1wVgrNXl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EFaCfdeQCd9YKh1hyKtfoc1p+GilvTgobI7WtdpDXrZUhv+I93HmtHjx2YRTu+2emY8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l0w8lfKkukuithyXVOJwXwVwZqjDmrndusr4robBvoLsRQl4fsmpm85YqTqotP0pvc+g1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uJOCyynqrXeFlEcqCHRWYr6I91rRvsvxa95ZFW0wtW65TDoL8uBuFo+KHwn/AKs2oGoL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u+2eoezHadjjthqOCuqhe2E4bCY5zzVsNFrIgbxUKkQWVtkcLfQXYjPw3ZBM3u2a1lSq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n0DTim3+6p5Yf6RguriqsFlPLSKs3RV3FZFy5DsvMV5lnpDDfCfgvo05tIqEPjtDofHR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RsBI99r7Jyh7MdsFcVkKq6sVfA7tsbG2HJXRWUs5OVVq5K+9AHJW4qhVMF9gPQTiM/D9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44qh++/lxV/KMp3WrPzfZZ2XMrkr1VyrOXEry/urLyrJXutVXVjjsvgRTqHyk8FUccYkf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dZrsitUg7Nyh7IIYKbO8rJ/adsJM7StgthvZvOqPw8tvfBkuGw0XrSzCurSqcsFFngHoL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2QTN5zwWxRFD38woPl4nF1Wc7NVgFrRB7LzLmsllRWtgvkrbEVyR8NGdrA0bjEv7lVgJF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zcoeyCHbBUSvscpnsqnBadFSWSvPpipTW2uavPJWwZS0sfw8jhrKmIegnEZ+HQTN76Yei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+Ew3OcuuHnO8rrJZLJW3FwfVpc2xTfjtPxBm4ceq1aUVxgEvdM+lMsMkDS9dl7JyhNUQ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YBDtKivsKYqSurYbytgurKs85F3FV2mSyXlVwslksllgunNAuqKi6K0wgRhoq4h6CdjA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4VdKi1XfdVJV1zVmq4UQAKD2323nOSJNyV13DpioM9lcot0D7JgfrspSo4FapwCXumfSm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UI9CowdrOiZUWm4WGwCE9ZqqD7I7C87Tpj67LNWRby3nJaTc0DwMh1WqFeWiXCdpV44L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3f7yvJ6g9t80jd3AIviGpVcdlnjtia0Xe7gvhs8/HotUe6uLq6yvsLK5Pw3ZrThkEHgr2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Psm7L2TlBX3T+2wahO6q3B8Sh0dlbliuqSurbEuRJ3ynFCmauqOFFZC6FdmPRzOB7oJu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7qD23svdkEXu9pUxdFRlleeSyWSDG2HFUAxOfm7Jq/qNzPistk7w7jfNuL3TfpUPsm7Ny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AmF7yvmqyMK+kr4msFLog8FZDthqq46StgDOLt9qESOCrforvJWiWDvIVVtk3FlvZxGcF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3UH6d7bBHG53Hrie88AmPI27TUtofMOC0YtPjNzpx64R3Q+lQ/pTdm5QkPdP7bAL2n0K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w3TXDhdOiZVOUhIKwlaYnnsKct9onclQ5HJd115oUlZWV1bGPQTsYKCbvV1UZKyvO0/d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BOe7jsKbeGzhXSK77hDDzq5DphHdD6FD7JnfZuUJD3T+2wbK6vK06ppQx0xV2Wc6qqfv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mYVDnSTmkYLY2+gnYwe6CG90xWl/coP0701vNV3cnjSm0ribU1IwBf2KF9KZs3KEh7p+w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BhvOqrOu4xD13/pxQJoQVpMVcjxE6FUnfC30E7GD3QQ3qjrbH3UH6RvWjWzZD0IhZYXN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ih9kzZlQ+yCfsGr2VvNirILJZSoFdUlRAKyGDLZAzfXmr79kjZAHJOHJHsrLrsWq+xr6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uIKB2H9yhfSN5ceSc47xba1HDCKZHhL2kF/YofZM2ZUPsmp+wavZCiobKyvgagrhVKoc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FZL2RKvgykRsLzd39A6rkZO7SsrqmG8hjus95Oxhd0N6yloyOCkgOqhfSN5pxPoxqiOG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F5r7L2kF/YofZM2bkzsmp+wbgoMQqs5WWcqysv7ZWFVxCzWddsR6G+d9g2d5229NodjD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wCuSaeZUPsN5FZVfl6L1wAIA5iy9pNToRqHt1TZQjEiaIcLIfCdpU2ZTE3snbBq9kMFZ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kFpI9sA5Y7qmN3oVU5WlTYD0E7GF9W+GVZXlcVX/ALV0wf1JnbeHEFF3o9RmuswIjQ5v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9pMovEaQ/OvCXvoJ2zKFaWZxXiYjbObkVoRIhc3YN2OkeCurNCvK6pUJodlxRAyEvaY7S7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29DqdhebfQTsWfVvldjD7pvbeKfl4rkPSK8Z0rooNLtJe0mq4C8jVbZlNp+lOYx9GuzVa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RO0qTGM9p3N51x9MQdyx03S9VY4im4KY27qd1Z9SG9Z4Cq8ZU4zh903eM/bfrq2yM+lUH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yWiDfaFN7IabqV2LV7YBgywclTNWF58k7tO2ausiuhxWxWUTnTDfcrqxllRDNaTNVXLa/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cF53wN3U7kJt+re746hXlCQ3ilEdnaecs9raqpW3Zf8A2WZWqcZKKuqEX4LRGSPaTU+l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0aFt+qu4U51TXaOn4Z+X/wDKa9h1TsW9kxzhZ2SbXhbYCd1TDafWXVVMrS/tVJ3VjK87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gth4z6bGgWrVXi07LVuqOij/AHWtrFWauQXm9jgaxqo7Ded5tndW9GH1IL23qpVpWVZ3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24XVlfYWNEalcmBcgsys/wB1mrUr1VtV/J3FUiCjsN13V1lXRke0mqJoFcrVTT0l4p7i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d+s7D3TeyBGVEGCy8wR/6n/yK0Y0X4jueEKipW8qyzWSqJZSpK66YPZXz2FJ0OHRKsnO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KsVdcZXxXVleVFw91eIwe6v4iH91/wBwxfjj7L8f/wAV/wBwz3VB4mFXuqi60najP1KD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u77Kyq4WwWV8DdlffRMfUgvbfAjVUXaWaqoHf0jLaXxWIXBays63VawxV4rSaKSPaTUQ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hMLiDei/Bf8AZCAS5vhq3rkmwmZN2Hum9lrBV2AlXD1WcroICVwFaVJeyuqidpXWd9lT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sgCzRICoVchXeFmT7KzHn2VoERf8AbvV/DP8Aur+GiqvwowH0rz07hasRp98V8lT4mmeT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80WvFhQ/pC+Z4uIQvmabz1K/7dfgwx3arQoX+lfgwv8ASF+BC/0q/hof2X4Rb2cj8GJH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xviXw8tFzl4fw5qYMMWFUQKkcFUpzBlgocLfSh9UvZHeaKiCKzwaKgf/AJx9Gu4D3X4j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odzy2BCEndpNlolUCcRwumfFNNPlsfdDtshgq7PBzlrK2aqVcrnh9pUV5dJ12VQmvGYQ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EPix75WVIhL3KzArStZXKyV8lqu0HKkZjT1ovw2jsvkRnt6LQ8SKHg8Kz2/dXc37rSfG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Z4cfkC+VDDZVKvnyCs1CN8P5daVXz4duYVWPoei54IzaWcBKH2kapyPKuGivaQ9K/ul7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HferZ4tY0Xmr2Wqw+6sGhZmi1nrWiFfiOX4rlqeIIXyY+kPqX/VQNIc6Kjqwz1VRccxs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8uAPdeRg/tVmtp2C+ZDAHP4VVrNgvHuz/da8CKPp1lT4oa7k+yq2jh0vhKYc1bjI9pDA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sfdDZBGdDgCsroUxZq69sVtp7Jy8P2KZ0cFGH9WCyrmnVCFrKH4Rvh2NANdP8yMOIdKH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kNOpTWhmiR+ZR2NFKGirKnBAjKTIJiOczg3gu3NPfQjthj+0oUinlHYN9K/uQXtvdE4S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iE9UVVSVoe8qBc3YNZyzqrVWctCNAo/8AWzNaUN5dA/V/7CBcNEn7GWU6uNFSEKNVYmuV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tP4gYK8Cv+4OdPOnOzoOKq6EAebbI/w8VsVn/wAcYV/dEeIgv8NFpdodQexCr4eNEFM2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2NzpYoRIZq0yI6pwP5ZntIbb3Q2Q2GiVTF1XKfsqysZXVRtNKUD3VUXcHgO/bDZcnLgi6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CUR/IL4n9WjKCL6F6gJ2jZxved+KobqzivlsvzKvliiu5ulD7ycnnYsVvRhP+6R7SO8Z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nwRlpLRas6KjkXTuqNsqycD4VkQm2k4pxcackWq7lRxDgeCZF8N/28Q0cw5NKc0EspwV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nOiRHfF0XAvNxRHRgOZ/fVViOsMytGGKKgVay+D/AA7NKx+JxQdcV4ptdAivui1xoFxK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/wDlb5T/AMKJow/iMeLAnJfPdRmYY3JUa5zfdZ1qmgc0XHOZkNsO6HbZBHBbFXgrSvh9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I9TLwkQ5gGGfbaPuBpGqYz874x/aTSM2lRBEOhQmk7zyxEpsmdLp6cmM/UdiPSv7pHtv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H23shXzKKbDyAmwpuGhR0brXOi1aEJpNENPwcEqBGgsDHO5dlwUb/wDbqoL2eZ0Jun3X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RVp5oHi9EI3qtFwstU1C0vEgGH+mqf8ACBboKEC0eZaxA7ogxode6AhPa5wdwWScDzKa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eyaWDSP6UC4OryotSHTuuCuE6Q2pQ7obIIq2Us10w3VFaVXIjDTDTDfYOHIrtEl4mD+Z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hfKDhCAoOShNe6tLAInRysqFiq00cgPzst3CyXlXlXlXlXlKyK8q8q8q0aXdZHlJ8Q5B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Ho4mfqke2/0OCF7b1Y0XmcrmvdFCcMpuy8KKgyiv0rfDK7CRp5hkodfy2TW8W4o3ZM0s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As5xAJ04BVlqipWs2yqOMhth3Q2QxWwVldc1aV9tXjjBJTh7rxDOLTVBQy7yu1He6fCPD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eWi/L91+I1a0X9lV0Uo5miAENNDWAc1Qup0CGD4rPcKrHWKN0LrPBwlVxAC+K7yjyhZK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qc52xj0cTdovI4rzNI7L4boOvlUGytvHATsq4Lyhe281KyVxir1TdoYOm7QP5a2VZvbw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VsTn8A5z56XOpVtzKb32YRVZ2wFaMwV0RrgO4ZKyFEx3ROHB4onQncFe/ZN+LQRm2Djk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Xec04VN1XjSiFssllLRbrP8A9lQ5laor2TcmivFRRpOt+y80sk/RB0K5KkQOYeoVojfu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rxGrUa956BasNsMc3Gq0ozzEPXJeVONFpv8AMUeZXMyf32I9HE3SO90lRXWeBm8HDdVQ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2nojghNsYdijEb54Dwg5v5r7KI/kFFjHjqiee6FN77MI7K09VukhgMriddjZaytabE0j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bRaEMGvNXyWoSw9FaMw90CYbXAmlWlEfw7qhW8M77r8ED+5G7GofEjE15KGQ7jTuhxuq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wd3VdNwcOqu4O7hXZ9kQWuRIy7JukG9dVGobXsVkKe6GqzqjQMsjdqzGXOWitZdE2bu+x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73UYtVVKb336hwOhu/DjZd9jRENdVV48FpOwOY7Ip0DxP4MUaD/+CneHieaGbdRhJ5SM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UyEPyiR5quCvBHblN77MIzO1En7KuxA5CXwouX5StCtDXNa0Ryq4nhmUMrO//Cn6IvW2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GrzBUM6F2538yLA0UrpZ3Tjq1dnZCsTLKi1iTgCIMs1ddFYyuqrgrysUcyOauTITf3wW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QRKmEehU/MLtK+FGtGH77G+ZVXYviDzNzTIUa3iIdmu/W3kumwMSJ7DmneO8R5neX/3j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fZhGV1Zaw2FcRmVdWwXnbGDIIu4rWcTtvdZ0VZd1dWnmrOmbq2C6eRxKynWdpD+TBP8A/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cFRqxBxXw/FtP1L5bgcNyAFSEK9StJ5qcd+KMOJVvFrhwQb4saTDlEGRWo7DQLWOlE/S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KxWyx9ZHcGd9mEcF5ik6YayCKvK2C6zErKqsqYqFZVVNwousqK+K8qLyzGlxXnC0WZcS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Jjf7zCvI9N6pxlXYUeKhVhPLCtSLpBfhgr8MLXiaIVYjy8qjRseoyWjEFW8iq+FiaH9J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WvANV+C/7oDw/hIlepVHOb4eH0WkfmRP1Owk4juDO+zCOKitIhZrO0qquB0q4b4idicJ2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nVVKurKoctZVCNznkqVkzsrYslbAPSm7+KK+F2913AS1nAKxqMHzYgBWlDdUYb3XlCtb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3Kh99oVktaysRirPqrzpI7e8qYKo7d6vnLKV1ZXE6SCdqVBQ1F3TWj8rcNsNfSRPJBoC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3upwGbvffC07cGVVbLkqyIhGjuaJdc86qjttXEduVD77R2C8jOkrYamR7YLTvtbp3RHbW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VxXmX4rfdU+Kz7r8aH9152/dZ1WU2uc4jgrPdRM4hRSOyugq+oDA1W5qJXfBif777fb3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d9oZ1nUYqKmFyyttrKmGJ2WeO5CzWYVqK06fqtOucrlXzXlFVdgXlWq5491q+Iij+5U/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KxAa9FrEEdlEimwCLud/Qa7kMDU9REd9tK8onbfK7mEN3O3Khd9mE7FTFWYnF3K8yDkr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JsvMszizk0yzVJWM6AKxVMAVCmQG/mznZX9RE2J6iI7x1wHnK04vY/yOduVC77MJ2GiG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N0sztQu4lmrIZSykZZKjvYrWoED0+6/5Q40FK+nDEEJtTlFR3604vb0AegUlnhO3Kh99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rPPHWRVtrbGOgVjRdcN9gEFZXndGy5KhVFmqEmys4nug387fKqf/AFYv7Ya7SwK8pWRV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Hf7yi7/zRG4XzWa1t1O3Khd8d1a6rSkgnUlVXVkcdcFJOx3VsVpBVwDtPUctb/ZXYqeU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nUuVGqvFVwk/lbcpzne24t7KqsiCis1mq1Wcs1nvQwOUXerK+C043oFdrnLVMvKV5CuK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7cqF3xivBWomyCdzV1QK8rqg2tt0vmtRyo4YdXLkr2K4StIzCpwnV2SvkrLmrlWl0VAh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LorIqyyV1Wiy3sTs0lMc5pARKiI+gEqN6WaK5l5QvKrBWnksr7IbA7cqFjOlwK4JrhlI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9Nyo5VGU7YLFa4VjPJaJyMqKlKuWubrNcVSWVleyoMlpnPhJyvsrK+EIhy1ZBZomqbdAK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YnZZCT++80lfEeyi+qV3M99k3qaKzfz09lc0+ZX2Rke6h481lMJ06zPBddpVWz3XquiI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dVUSsVVxWoL81Um0+s7rSf5f91U7mFayqZdldZLLdxsYk3999oMDlG9RttjsD32TSeJo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/PQ9lF7yKh7AxDFcf6ZhGdJddsKbCs6mR2bsVsFVZV4oXlmhdXw6TvKumOuC2xpmvKvK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I2L+03d98rITd2UXv/I577JmlwdUK1NZ37ptBm7RT+pke6h7IoI4K4L7OhVslTCJkq2W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dCXWWk/JdMDu8r7USouK4ris1mV5l5l515gswiDuY2MTtN/f0F/ZRO/oFXI79pw/tNrq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YKlMiUppDKZ77KGAbNdVc9bSCsJnuoeyKGI7esrY88HVUx5rWcKrSZlhuFbHxlnK09a5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DYzrtW90Nk7cxsX9pv777TBE7KJ33+pV0/f/AIjMuIRiV1NClOqhQjf4ZqnPprHNNdDp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4UUQ4f7oTKh7GkgjOioqKu62w0Mq4y2Hlzk3ZZTurWWdVrLoqmw5rU++OLCd5g3SaVov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x3QwjC7ENOyJ0a0VdCi1CqO2I2Lu0399+rIqL2T++/VOU3b85vI0kW01CNJp/wCF4Z2Tt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5ztWINEdFBhi+i5ome+3PdM2JJkESrjBXb3n0w3Vl1wUOG6+G095Vdls8pZy4rVCrEK1R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Ik+dk9atFqOrtB32bsJKBBVCrLSDiuqpsBsXdpFPR3fKXVXnTgiqKIeid332ioJuO/RO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FDqDrv0KLxTQ28MavVQxG8woT3n77c90zYZrVZbqtY/aR2Ftjkjgvt6uVG3Ktabjtc1nt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cw44AW+R65rlsBL3Q2TsFkBi77AbF3aRTt4vjoqqLXkj330uwDfobxxbRMdIOpn/AL7j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2v2Vmho5uXzHl3QWWq0DAZhoV1XanFbYZz1j7LUbTutc1xHeXHibBM7leOcbX/4VZjug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HENgNi7tIp+/UXWUTsj33yipy9CYeRT2cjVBFpqK8RwX/AMjR+ZW27ao5IL3TeyuqMBce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L+61RTtjMrSqdscFWKkrq2PWd7LU1WqpzxgBU3nRHlavicWBP/8A1n4GtHOR2AkO6Gyf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0idxd2kU/fM5VXWUQob3Rqqc5u9AKb1tg04R+HG4OGR7r4HiW/DjZdCr7UTqg8RNCgVX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N1j0X6B1WsS6RM6rpgzVticFllfYVcQqQRTqquNTsYeWkgVXdyBmu6dX/wCoKNQY3yQx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M/dDZOxUerSobKgy2I2J7SKdvgwxE3eauK1dSFz5qjBgPoDlDdycMNvxm+U8+i/h/HZZ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sbrV1jyC1YYaP6l82KXdBZWGO1z0WWgOq1yXLVAGAjB0nXZunZBzs1U2xVe4BUgj3Kq5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G71kxvCt0BC4CjVfOdUXniu+x5TbsnY7Giu7cjIyKdv1BN6bvFX58AtOJaGFRosMB9BK9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POOaHh/EHU/I48OktWyuMGs4BfLa6Iei/LCb+6+a50TutRoGPmVYaI6rXJctUAYzPRCp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cbKkEe5VXmp2FcBVyNJU47xbMouaKuyWk7zYAwcZU4DZ1YUNk7fDIp2+3wPTN1srqv2V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n0I49Ng+TEy6Hkv4eK75rBqn9QnaxVBBLuR4LXiBg5BVI03cyrADYUbTuVrkuWqANkZ2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6xVXnaVkZ3z5q6vulsl1TPurYNI5lV47WrSrhZrzLzheYLzBZrOR3QbIp295YLSemdtz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Fycgg0Z8cbx13e+ypjdCiZH9lTyxIZsU2KLHJw5HBq2VxhzqeQWq3RHMrXcSqDcLLLDb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jQchta47rVNFrbjcqjZUQbyn0VT5V2VThvsbLWzXTFmd1GyKO85SJxe6ZuNgtaytKgXR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it99nZZboVDH9Ww+Owa7M+oV/wAJ9nf+8VrK4qOi1W06lfMcXLVAG4HdqvNFSHYc9w6S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1aFX2dXGndatXLV1Gq+arLsj1n/T/uui0RluNCqs+yod5GyKO9UkZ9Je6Z229hZVivr0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FQKrvwmZ9djDf+oU3LLbFQx77C6LfyG7ey+G8/MhW9sepY8lcbidrXCZ0Zdyq41O7DYZ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c1ZhK1WgLzU7K910VOEjKI72l/wquylot++6awVW3G8DZFHeuuG8vdM7bWjRVaUbWdy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Nu9xTYQz47EO/S70F3RuxNPxGazUyL+XJ3ZVGWwtqlX2JQRwHYUw3wlaxvyXJvoX7L3V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K1VzKvkqMy3e1itYbsNiUfQeiHdM7bSr7BUhiglfCTwR8S8Z+TZRoX6mppPmFj6BEifq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L4Ljrwv9tjdVZfpsCm7uWwru5qrjU7yVay6Tr74fdDF7T6oyqrqjRUrW3C+w6qhCrD+2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4BVVk3um9tlV2q1Wv1Ow0B7pkIeXiUGN8o2fi4ByJ0xv7ioY6bI6PnZrBMjN4ZjmE2Iw1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5qjhfEd0pKrlRlm/7yrvNkK5yqtQrJfuvZe9F7qvuvaXuh7r2XvL9pdZNstUK+9Zqozl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hsQnYxuxw0TB1Te2w1cua1dd/NX2FePBc3FDS/FdntPDRB+cU39o4uKb02VlEZDbm6yb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Aqjt6q40C5MwU3UGYVwtU0VKVCouhVKKi95WHCRtxWXGqyVMldXXDAXdNxO1qJUcr5c9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FUxN7Y6xMuS0WijdjVV/KMl/ExRqjy7XwIGe/dFA77MDgtVoHba6L1fLnuRlUYKuyX9E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l1Rtkr1VFngbRBDmrlOdK6rzPoNHXC/p3EbAIyHb0AlQ6oYbK2s7nsy1maaC3VrdNawU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2/LsAh8QaNXU3w/p5psFnlUF3FNJ4jZXzO30X5L+nZ2xHFoN8owDd3YAjsacNgBxzWSoE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3DAQ5UOXA7gNgE6Td8tgomYaxLdFQC221HW/SVSKPhu/ZW2RKCLI7fdNZFvTJ3PetBnl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fx9bQyCBGwsqnPcdFyt5dwoVbBoN8xwjdzLylXQO2pMCeQR9DoVou24xCTU6TcI3TPYM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7hlL5Ti1UiMa79ldjgvzfZedfiBfis+6/FZ9152fdfiM/1INBrfgqNaVrAo8WrpvHwoao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seZXIbnovXTb5YC4oudmcI3hyhvDQDo2GahPe0B9SMqbk58s04nfxhsrebgqHPbDEJNT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VX2atFgo3eMlksk4aIWSMCPZjjZ3JFXWrZUdcKrFfddBnmVXebiqNutM3MrZ80F5QvKu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hwnZVE6DyjCJndnqE4eIitqMmpmlEixSHWc9HYdNgSmjKt5tHNV34Jp6YvitGsM9sMQkE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rSifbfnN5SDHj4kIfcL5Z9lc2VnCvRWcqEA7r8WL5iqMWk4SB5JozK5b7R+aodw0R5ji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tJvIKJCYXEmhFQnbg1vEnB22vXHWZ2LcVFbyHLajEJBOk3fqifxIlzwG/wBf1is4deNl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ELzFa4VtVyodx+I/LgJaTlRsqNsBxXynaX9W/ZLReKhFszO2wLii454hvJUMOAOdiocW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tuIRV9uT+kYD6B2xlrkWuzG0GISanSbvpCor7oNrDi/pM68U08wjDKotdWloxF021lV3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fEjHQhjiUYHhasgc+LlChDgMI3trpnZ6I8omMA3kKBFN9KJogIOjQxFhsNHaMSuiiwXb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Rm487Yq7xWbth8Vubc9oNg1GTd/oN0G1jM40srzdCJyuEHDMLrLmFydLQeqHa1dLrLKg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1VjP1eEMZBQm8AdI+gkTOy6m2wG8sTYbmsLoJ0tZ1KqMYcAN06F7mvqtPhkEdt3QHITYz3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kNxsxiEmoybvvWVQqjPcht4zMtas2H2lbJfvOh1lULQiexVDsuqq7OVhRXKyRa06xsra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9/wCpRY546o9CLZHZBvLYDeQeRVUfEwI7A0tqWGyGO2wY3lrSsqI9LbS+/aJz4LRdnshs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6TocjuJTduyLwcMDDxlVEIMHFAItOaoqHzjJX2FBmr3er4CSs9VAMe11c6XEoUPiBf0Jr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dz2Alnu5TWj81k2GXwjCDNFzeKPRDbRYvM6IlZPd+kb9XAEe+xNbxc6rrsRiEgighvls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uLL4NGfZMiDgs+yrXWVVZfFbnxx6LBUqrs1YYfhtzM4TOA1j6GRI4brKVkGDjLSExgG8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Od4eFFh1oXcVDfDZoaWY6obU0zKhs6VMrqn6sd91riCOwGj5G5oJ3J1xsRsGyCG82V5a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5OFE5hzaaTb1stEyqqFatui1ZVCv5Tmqt8hyw1NofNUhj3xdZ3UWP/aN0O4EcEZiVJ3R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uluBUR7/AAeiW8G20k4gOa3g0nLbMYLgFGXVNby36mAI49CH5OJTQECmRR+U32IxCQkN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xGT9adRwUOK3JwmRyxGC7+1FrsxP4kcUbwaqNyxuiO8oyRM4cPjS/ogfsXHDTbHcXDqg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SLTS6bUlRIvISEi7md+GAY/hQsuJQ5zfDPEJzTmLbAYhIbAbpaWly3d24Q4vFppgdDOc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SqqibIzeNjIRo4vwCtj6JkBvC5nCbwGsfRSMdZBnvh0hmFaVd8dM7TRTebrzedyy2VsAw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cShh0/yv2A2AkN8Ho8VnS2DR4RRRWV1RFvLJdMJCEWMOw2LnHICqfEdm4ziRv1WHozxs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XjhGwA3H2mNmUGjiVQcLTaPf0ETHbB8KF/cVQYtIZsvsBsBIb2BsdE4xvMZmV6za9ubT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rJrxwVDkVVqoVWWm/wAgVBK+MQW5vz7YGQxwG7nbtd7SvhOOip+U5YBvMP7TGzoi/wDSK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yOx1nryryBeRqyoqsOkryzw3xnEJ6DPOV1xvhniEW8jjGwCHZBHetI8dhRWVDmJV2g3G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5wzTBT8zJ0VPyjNBrctiXJzzNv6Wax9HeMbWjYEOuCqOu05GfvjJ2Q2DDydgDtICqu8r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c+2Eyc4/mmBK4qtXVcqOFDgq6wWqPfYXs7mi12Y3IKF2lXjwXxH+dypINkJBBF3B98Y2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GoDGZ1GRxV2A3FxGbNbAYf5Yg/fAHcHWKIlZdTnsqDA6Ic3n0hzeuI9LbAhaD1ouk4by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/wDuus6NBKIJqUxvITrg/qGUrfdWueez0uLdzhKrl8SJ7BVM6zE2xB5mYxsAm9k1FHeC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VmN5c08Qnwz+U0myIPymqDhkbzKa+Wkcm7OnKYaMyaJjBwG703EO54jjpLqr5iThvGqE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jia8cc5dEQxN/efTFpKgy2pHLcmE8FpHy8AqqmJsy05FPhnhtgm9k1HeQNppDI4Gje9P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auCI3kZDm68skMZ5qs9I5MvhOAkq3BNVRtDirsw7kcJ2o64huNTZq0W2EnjkZxBid91Q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YBucTvtDiZXLAEAMdE2MMxY7dqaj6MWHhtBKyvtxEH5DgfC4PFcETsmt5lADZFqus5AnN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RVQ9G9k4jmmcq1KLz7KnJtJGQ21NmU9vTCBsaSqJCvDCUNw0n5f74IlON5uHMYiOap95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3ISpKuG0wnw3cU5hzGEbFnZNR7eh9J6QmTsRuT2cwi05i04cQflKDhkZVKd2VeAnbYPP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HEoDgMR6q0qYqbA7iZPbsaYahUKqMRQ2+m/LCDzbNvXYFdSg3kju1ee0MxMqkw3YCQjD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e3o+jIDYjc3cn6wwMqdZuqrycoj/AG2FpOPGRaaUAyVIXK/dPinJooN60Z1O0MmnmMBO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UYoR9psd1wZK7lYq6om9L4AQLLyleUryleU7d3M2G1MxirsmlObx4IjZiTEEe3otJAqv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A+HzvIooH9R2NUBwVzRAD3kxp82Z3o7iDyM3HaAzc3cqBUblhsCmOIIocAMtKJd3KWaz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G0PBZleZZ4jpFargslcHHo8G7gJ0nTZNkSPK++1hoI9t/tsqhA4yq7nEZzCocxOHE5FA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YkolGuRTia6dKBQ2+53uq6bg+YHPaUmOu4gKn5jmgFrOAWkw1nQBPPEIN5rWeEQHVTD0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o53Wc6GWkMsZMs1rAFazaIFhwF3JVO0OAYjhrj0x5mX2YkxBHt6PVNMu2+PbwdcYGO4i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ixgzKApVPcGXCtknxTxsN6E6bcjpOnLaVQMqqo3DTOQkeazVHZL4jMkZRm9EwokuATtH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mrZprRkSu2Gp8q0W2aJUGFoldZ4tEeVu1OGpR2xkWOyKfDPDZCTEF7ejlEciuoVOeIyG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jwD9QRTe9UateKdF+f7L8/8ApXlf9l5In2V9MeyrBfpSqieCc6HbRR+IwiooqBMZyG9N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2tJ05bOjGkrRiNoZ0GaDZGeg5abfLJzeaeOqrEuT5WqG+FfmU9qEijIBE/pCrg6LQZlK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1HqoywaI85lo8VXNvMbMozCpz2FJAYSJtjDjbZCTEF7SPozwr5FDEZAbpEZzCoZw3/eR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hWn2X/aN+yt4QfZW8K37L/tmfZa3hGKI9kL4cjJsMnWppFAMILKIHgy+9VRO5uRO49Ds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WNAaqt/EbcLrLS4DGWOzkFFHVaLxTk4ZhaBZcHzc0RzE6Os5WcqVqUSif1YAFoN95aoK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lVaWkfYIudmZF/sqUstXVcubdiUZhaPBo3JzeOeyEmy9kfQb4niQrwQ3yIODrjBDKeei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JrCaBy+Sf/4RC0uLr727c6qnPZdMNJaWyhU/SJaJXxoY1T5uku8xItPFEcphHqEahteq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NGTR0lTDms1QlHAZVvK4VVpOWkf/AOJAICdHXRfAs7kqHPYGYUU9cVdpROHA3GxEmyvyR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+w4w4WOCiiHG1N6qq0ntraya6C80Dcimt5lADhvZ3NpTRs+2MsPDYwuyJHCRDhY5haBy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IT+dkRo1VPhEjqmnrKhylmqc00YbSzWazWaMzpqsriq1mIuYVVy0j7CdeAuqSYGjS5rS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7Pvs6pzuZ2NNk2KM2yOMSaUFVHGd6tO0ivZUR32JD4kLrMKK7EV2UFo5JrW5lBkRlU74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2d0aeqO4UkDsWpwThS7TRVXUXGEIIEclUKoV0y9QCs15gJDBROdymTts5gchg0jmZ1Pm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wPPTY12b2HiE5vJHGJCXsj6P3V1XCZjdogpY3wQafmvi905AfpagYfmCc2I2/AyaOJud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6rtKYK7ATI5OVVYS0V8Qe+ChwWk5NpnmiLUN1opnbBVfVKgQG3pDuV8xgeEYlKV4Ta0LR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ypxdbZu3O6stIeV6OxEz6PVVCG/Q4vKxwQ28YdsQ7p0Q5Zp73ZuKL7Gtgnj2TRwzPqET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IrfeVXGiLRYyoXW2Th0TXNNHBNrEbpIEua5NmVRAcpV4DBojZVJVBZuIiIaEjVnCAyYa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LrSiGpxU3rTGbL7QJ3pBbv7mHiEQcxN8P9QXHCAEILfM9Brc1RuQNkdPNGIc3b4Dujh0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weObZMDB5M01wzCZpGx4bR45OVdIjoFYle86IdLzvmZ6LMkCEHDYczyVXbANjajufBOi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pxfrOM4Wt3UsdkRRRGfpO0d6RVHf9IZPE4L/AOrEXHgnRDlkFflZF4FRDGf9SDeLig0Z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dKcsYecl8pvuVUyDhwQcMjstGFnzUUHnVEPVW1qnjrMp7pBqoqvNFQWZPpxC1Thzr2VB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bmEIg95Rfq2YVOQ2Vtppj8w2Qk70l45b+T+Zl8EJ/NuHRHFNbxKOidZGC/IGtEYzuFh6i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2nwne2wq80VG6rJHqhpEe6eAGqI2RRTet5GK+1VSEP7irmpxeavdfk+y837LWcTt6w8uL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IoRXaPPXZ22elxGxMgnekkc9/IPFRGcjMsP5HYCr5BB9KogArm5yawcN9A3QKJt6Ye21p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6ua9l8ttO6q41XSTXLSppd1otZc809zcwtbUd1VAa1TQqBUQHLeM53xnC4qu3GMtPFOb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0lh64K742IOOc4sL9QrgKJ5pgpQ0QDGkaOfVGIcm78d0C9tvUYiNrqEhWeVd5WsThMm1s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EHeVlU8BVFV9Icr7Gu20uB2BkE70prum/npOC7mdHCzoiHC6oMygz776d2hHm3dLqvDCN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sSiOsnu4k+lDcBsNIZt2BkEfSStFxsVff+hkHcrpr+YrOhymYrsm5b8d28Oeu40wWVMA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VP7yY3pO6OjfD8aopSvoLcI3MtKc08MAm6QTvSSgqHMb+SPMJw+gpKic7hlJrG5lNhjh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uV9gNyonUfSih6Lqninpg6p2j+WbasoHZIt0a1HNRtIhpT6OGk3gi550aJxvphD6V8R1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7/QcBvLX8DjdN2EejVHoDm/aUVnI1RRK7oox3cMt/O7QO+xtsa4AeWAY7bC0yqE0BQcC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nPYfmO4Shg5EqD9Sh9QVEHNqjt61UaH+ZrlFb/Uiz9JIToJNHNqE4PcQ1uVdyG1eeu4DY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ud9uPQviDNsnD9QoqKiomsbmU2G3Ib+4dE7dYR/q3KuGkxuZlDP9KrENATmjDe+rR5XU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jMFQXOHEKBFArfJCMyHkKUJTojGtFeBRdHNNJRtcaOeaiGE9wY48JXJO/Eonrjy3EItR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7kNwah6CQUWpsu0jHf7egFRd1ryO52wHdTOCelEwLrNsO1GrSiUtwG3G2Oweem9h36sR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m3I+kj0P4g4Zzc72TWD3QY3Iegxu+6xWjOiO5UO+M6OQA5elAczg4bnnKsq8W3xOkPqCZ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8m9V8U+d3oUbvup7KJ33gboJdnehnYQ27pfGWlOaeeEy90z0k+hlaSb1Qr5GZoAehRXc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147wN2c3t6DlJ+waOQ3zTH5sLpXQxn0GvohRTNFhMNpu5aLfQnFE7rAd/Vu1pFDdiwEA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x2Gs3b31VRmMLpj0go+inlU4hvpTmfmGzynnjaeThtRtBu8b6zI7zbGdg89dzvsaJzeuB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Ovop7n0MqLhzWaz239w2dtsN2Cjj+s+hOxuPIKu5HZteMjIyPpj/AEMSHoZUTc9ZwC1a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uWCx2d5W2A3QSavEfVutsQxnHEPTcaK2PLD2wO3rIq+4v2w3USZ/+cfRHtJzG1zWtEb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4rUa1qvFd7K9SVpaNgqZYrqxxZrLZjdSm914ivPdBTde+zoNwutVZWRa/JFhmd6z3J/o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f1LWh/ZXa5Zn7LM/ZcfssnH2Voblqwv3VmtC8wHsrxnLWc4+6s1WYVegWs/7Ly17rVACd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6q3YAobsIzRUt4I+IDdEP4ehHEEwbDNZqgV9raV1dWQkHcRMyO83I3ArS5+iVCbBhl/w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Jargsl5SvIV5SslwV3NV3/srkleSqsxqsMTu2x5Yc5XCzV8Z3UVKZo/qooNfzDggx7aA3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xsLDaXVhLWOKhk5qI5SKO9ZSzK8y8y8yzWazCzC8y8yzOA+iXQIutL8x9DKiHdHdpW2e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a3OqhteS6JDHJeHGjcDW3IbuOm43zWrdUAotbaE8HSPpZ9Fg6X6kXjyn0NyfuhXIqoy6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1KL3FQIkFxD+NCqEUoNyG1GyO3suSvO20PMTKPpJay5R9CotZN+6e3gD6GU/dDPWHuvl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7sGnJNbcB3JCLDy47iN4dizw5LLc7XVGiRR3q5I9l+K1Wis+6s9v3WYWeDNeYK8Rv3Wt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+VBp3Wu+3Iei1fcckx/h/CWZ5r5pwMLRFc/RHbocNHAFZaJQvUHcqbtRoqVBa38VnBRt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x3lkspW2+asMZR3yyzP3Vnu+6/Ef91+K77r8V/3X4j/9SuT95asNx9l+H918x7R2XPv6M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HP0R26HG6nC+wznljruzHs5JpP5gouCvopx5LKV1TaXXNWar7FyOIblYVl5QvI37L8ML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Kfusj91YH7r8MK0Jn2VmN+2Eo+hiVenrBV10wXTx02twF5VkrSpx3GoY4jCwocwhDdln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a5WrZXOxMiijiG5Z+qGqIQR5+ie+6HYH0G/lF1qmnZa7Wu7hXhlh5tK+XE/1BcCOib3T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t6QdxsFdXTi0CqvfENi712u416Lsmt5+hGQ77oZUlZXzm/vuXTbxDhqrPK0n5qEwnRDe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Iabc7a2yOzyXJXcuasMAHPcCj/JZkE4uyWkMh6GJDczsIg67nfbV/UcejDIN1WI0nuFrN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ru4Wswt+lasX/UtWjuxV2kbIoTvv2Wxa3ljGxcj6UNnadNpfBksp8VVwJ908dUBVeZZr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q++N3sn9QrufXalQx0wA0NDgzWsxn2xZ17psSENHSzHXfum7P74xsXIyPql9rZVM81n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l+Ga81c3w2wU3sboNg1/LdKjaU6qmCGzgwfuojneQomBdqOlYKxqNgN2z36L9WMYjIJy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6qJ2n1xjeTJw3NuwLTxRBzG5naQ4bBeq1mHCB8R1kRpVqvh6NaJpjj3KqzzF1qFCooea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xgA2I3ep3SJ3xjEZBORxD0M72MFaVwaplSivOq6cJ2kd6KKI3MbHS4P38u/S2WswFWq1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uJ3JPdVHBUc1qAIc2yLjx2o9LibcI+lHfryzWaznXgqtwAHhM1Vt8KB3yv6b7rXZeJie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9l8t/wB1YaXZazCPbG7YjDTaO3qL33A+tDaBZq+435+qjREyDkU5p4brTYud+p2yuFrM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OV2HZjcnYK7tF77UyCKPpFNwCGzqs8I2zd9BOW9Xk2IPffoA6V2+tDCiRWapAQ2A3ElH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biNldXVBVfhOX4R+68n7ryhZNWbF5x9leJ+y/FX4jl5is3LjLJeULVsVdDdqYqnyhUG+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mobeTRO6+IHaUCl+iY1pBa7jy2dP1OA2I3F3ZHeop64xsAj6SdxGza4it8kHhgFdzO904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75AbzcMFxZeJp5dKlFHe6DpQq5jgtKFXRdzT3fG1q2YiTSIHXpW4RIBFOaDHZlWwwGda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5DYDYNTkfRzuR2bWuyoSm9thqnBmswqBwrhO9aLVQbodmQqb3C6Xw6hJc77IwQfmEJoZ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YyNzqgfFmhGRbkU74Bz4qIzxAa74fEKG/wAMXMLnUzWtE024GN5M3rR3rRGbtgNgEUfW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B8gbUpwPcFaTG6jRcJzmN1W801zKDRbpEJhDaFzbqK2IQWgWIVNI580RXyiigg91Edev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HeaBdd1rtA8ZHPe4r/0twAqiBIFZRHAMeHHIqGHQi1vHkjoCgXiXU1TxXhIVafmVHP0s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5WbAbAIo+jgbkRsivbA91fMKKkHT0iKV4K5J53T2QxTSXzYB0sqg2KOkwXWiBZeULIeg6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2wLSi08NyOwjv5upgIQr5ibp1TZXyor2VSVY1VHVHZB8KLcWGkvm00umCK/m4+puei48d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A3MobxpHy7tTbfEbmM96Z/Ua4skVUmvNMdTVCJh2qha9UAAb4IjuQ3K+yrvAgt4Z7iJHf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0RQ3fRCAG7E7boqflOW8wG/07K4VkL6ovgjdRT1Mvd7IuOZ2I2AR9HNNzBVdgZO7IY7q7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5bAJ28VPmO7U3A8xvDG8ymjkNwa3m71PQb5GYr4BsAj6Rps999inpjqtBiroO+yqNJpRh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7InnuxWkfKN2JVdwqqjI7v4dtPzV3GC3ufUqN878tzCPpNvLuJ2R7KKcbyM18SONJ5ur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cZ6jd9EcUBu2jgrtiOPDd6/pbuPYbsJ03gk5BOecuHrtCtE7i7YuTjzOOGOGktRooESW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XPzbiEhu2m7Pd77SuPTbkd28RE9p5GizRe19uS180GEZrPYxT12I3A7x8FuZz2g2AR2J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UMbYX5s1m77otC0qBMa26GIIbr0G8Dcy1EHPdX3FS7BcI6Ll+pVdDyRvQlBtclQ+VOaQ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zsR6OXu4Jz3ZnaDYD0zTG8+6ZjD6awVArRRRaOaLjxQxjdeu43xjZ32PxB77qYbzTkVq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WLVe0rSY8hCtHBa7VU2VWPViCjpw7q1sER39KG0v6J8NuTd1CPpZC0T7bwFDHTHdUC8r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QxO3Si0jlvQ3O6Lftuuq4ha1HLWbRarlqRSvmNDuy+YNHutQt9lWG9ZVVHNIKuFYzd/V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p3Uem2zG7kpoTO2KsV4CbCg6sMn7olnmaaEKmjQp8WKdd9mhaDteHy5LRZpaXI4ijuRV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zqkrgVrNIWq9akQ0+6+ZD0uy1qsPVaj2nBCb/VXczvtvK3dgij6ZX8p3Yod0MMVzTQ0V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RjQvI7zjqq5qEzlIn+nGdyoFpu3amAbpSURo4HdKbDVcVrUK1mkLUfQrUiFfMYD2WvVn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j6LQeZ27hFH0whUOY3UJo/qxPZCbpOPBfgOXzYei0jNEUzWjTsnPdGaKq/iB9k55i6ZI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g9Qef6lXcLbfVJC1lltR6ESUTu4R9ODx5TurVD747rTJ1Z6TzZEwzWmMo7johVOZ3sY7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9Bvuh3sQmG/HcBsAj6cQtB2ew6Y6zMvZN6Y3OhkDnVMc3xLHNypS6Y50b4rXC1kwVsXL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k5zG6LXYz33KpyHoF9xKd3VQq7nX0E4a7qXlF7szupmEfT9PdHFO7Y89Qf7r4kRoaKijQ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OSYxwcWgV1eafDdABc4Wctdmg0CgbjPdDcKD0O23dPodzKIO7jYFHebq3kG8hFHeLbsV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inpjoQCEA8V2g2+iFpnfRTc6yeemChzG56bdt02tsLsFd1+E3M570EUfT9LgVXcvdRTi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oSg/RN09+j5UAWADEZDbFUVBvoM7blE7YKhaW5UKPLadNzdvGlx4LSOZ3IbAIo+nlaJz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AzotLR1KZVyKLreaqs1veqZpgUHBFjaNVS6uHSeaBPbDyaM0duVpnjvw2dthaUTth6FV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+O8OrkMt4Mwij6gHDI7iU3svfHqpuidY8kdMlOq4rzHPBV5ACpBGkearFdXoo57bhTdg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kcGidz+KwXHoFd2f33MbABGyPqBWicxirsx2XwojSW51C1XivLFmULk0VCqhVpdXNF56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yqxXFxnGPXcKnM7tpHM7974rZrruV1UeR3qejKJ33MbAOF6KjiGu5FHQIVldGnp2lwO5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YMcteC72V9ILzH7Lz/svMfsrNeVqQ/urODewWu9x98T+6G1oFU5Ddv6RIb0Zs6lDFUKo3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7XY32jZRNzGycGHNV9QPNaJ4bcSdjsENU3X4ZQGgalD4gpXH7obSgVFTdaBU4yad9hDY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I3998ruzJO9DHpmkMjuLsbmlulVNOhka5quj1WqGhD4mjblgs0/ZWhu+ypoFjeZTYbcm7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He0wd9hbHRO5/EaNR2fTcRsabu2T9zGxO9dd6pxGyOErSg8cwslwXnavO1Xij7L8RfiO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yfuvwwvwmr8Nn2VmN+ysBgqdmVRU3WnBUE3b7DHTZUOe5Frsiiw7gNjfPd295RNzGxO9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b1fUHmF51dy8/wCy85+y/P8AZeV59l5HLyFeT915R91+VflWbV5h9l5/2XnKzMrDZ0lf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re2yqNzqPMEQju2kd0tiid9zGxO9jee3ppWkchu3xHe2FyO0tuDzWwts6qu5aQyKO56o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O++FHeum9dD6ZQKg3WnDiqDDROB3qhRKPXadNzrwO5acY0byVIdIbFS5WjvcTvuQQxCV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vFDvVDmN6p6TaWmd1oM1TjjPXeTLvttF3tuRac0WPz3DSdd/AKsQ+y1VUoPYXadb72/v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6qgRvNeBwU9G6btpuz2DIm9XTG7fRPm3K1ogyRa8UI2x5rWlRjarSj1e78rG8VduhX8qp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+6dhpu2hv9fQitEKm66TvLsXN3TLBaY7beq67lpNtEWi8U2FgvKslkslWVeAQ+FZq0sy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cM4nDenb7ETt7qq7zXbHd856bs91/pVBsaKIOu6XxDtuFWqvHcryynktZZYwDkU0VoOK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i8hwWnHLWjoj8OtOqptunpERO3ynDeqeh2Q0wW15y/pG60CoNkFXmJ557uO241CqN0sF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ogZ8Voul8WK4Q28K8drotylfYk1TT03IYxgenb7Q5jeayG/2WixBodrcyvhurVnOyFj1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jtGHemO3LoqjLb2O4XyWoadlUcc1RgTYcKJ8R48/JD4gdQ+Sqpy2eg3aV6JjtyGzf3R3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qDxR0hTkeSEHwr621imHxd9GycRqs4KouDuVAv6trXkqKivu7T13PorbWgylU7ho8QqO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tVUaAAqxnuc5vlQeLNIzRa7MY8rS/qV88A2FuSB5bkNm5Hfqc96v6BTitKy0iLrRCuiz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hFhVOWO24ndNE5bO6oJVMrq22DwtLNMdRrWtz5qy+PSzM+qEJgY4flJ4Ilz6uPFdRjLii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hsXCIjoOFERpVKKpvrVX1qruaOhkqlRfiwBGiOsNLggrjcNN+3KtmVojYV3ADmd10Tns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oHMIP0ToOsUfjw3xIo8oAsV813w4fCG3/AJWsVpMo1vNye12iHMsaLSh/bF0G2eOVU/ch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esaYbqoBmSKugGipTa/iFaMRpDeJCaWmrXZbbSfuI7I8zivuTButdjaXXdGxM6HJNZ4e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KDn0sgGAkoeI8W8aLcxwC0PCt0mcHAWT3thvdXzLWBatJiFRPQHvt38iom5DYmRR34df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8v8AtNhOSZokAFHWBJsUWB9QOG10n7kN1tgZu1VbDZXlbddfJCKYRENN0wWQzxRgQGGLH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dXlDbkEw/CaWuyNUIFIYaeie34cHVNOKESL4cwtIVs6tU9rDUIgouRJ25FKhP67yZOkU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T1QF+U+iqMv9lZByDXRdHoQiSGuCc8UqV+K4L4cW5OR2Wm/cTJr5Ha22UPd6bAFA890b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iGtZBcLUv91/DeF93BQ2PdTTN3In4TwTq1yLk3w3wiyE06QDs6oRWUhAGraC6o5wr1bV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P/SieIEVpp5IdKEdEI0HPiDmOi0G5bWxwU67kNiUUUd9qcNePp9p0Fyqv8yotE5idBc8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1B1iDkQui0qpsOGNZxovhPpptINRsdN+6GVNrbZA8jvFcdBlivtwtN36VVjNKK7IJwiV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S03tyreqZqmmjfoi3S1ey+JEOldVCLnNoOP/ALR8RHjaOlZob+dG+4w2cM9yGMyKO/l2K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znnh8pkf1TDm5hVqtFgXxI14nJfEiODG9VRzIr/6gifBRfiUzZ+YIgokcFVhANKJpiOr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rj0n57qRKuG+5P3jRx1lSdTuICaIZLS24IUON4vQfo5uAue6YIRGkDw5LSLggxlLoNGQ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UUJ3miNdo51JQZHg/ObZ2kM1FawUANtwhnchsSjIo4juGeJox13vWctULgs151d5V9hk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g4NCGqnWilacQ1ccgtKIa8ukhFgkh7V/EwhSKLRG8inhhAfyPFXFFeX8PEPCrcFlpPz3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M7wCq4ryJVslpOy3IJ2rGEZorpApo0qDNPabkFXdZPifkHlRMWE8drqgiBPcODc0fun6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DHddyGxKMjvGSuuSzQGxqMt5d8M0KOn5uu7dpaLFQXiKrrxDkEXvNXGVJCPCvDdZ7eib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C0m10ZPieN/DbwCb8IHQFaYKuu7dzhGztsWbzTiNhoiVBuTOq40H6kzQdQkL4z2mh4lW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oB0Jr2c1ow8oh0U4xogZUUTCHFwpnz3Fx5bkNi5GZ3sn0PTbnuzgciqNyWhD85X6ov8A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AojE4BU4FH/D/E/hP/DP6SnwvylaDjR4/eWnDobcVoOGi/8A3VAqu828FU2tlQrorYiq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CVdza14LSEYZixNDlVfMZpPhrQa3RabU4lARGlpQqUDFNG8guelkCqxj2AUNhdSnAtUN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b2UZHCN3OyO9O3X3k5GvOWX5Zw+0geK8OTc6OarS+nnOD9Q3oo7YbAyh7E7iMAR3Z6g1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MULuq0FUO68P3Kd7rWcT3OM7ATd2R3FuEYHIoo4RuJl//8QAKhAAAgICAgICAwA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SCBkaGxMMHR4fBA8VD/2gAIAQEAAT8h9OH0fZ6P6YvseBqccG/wJ19muLxs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lcfsvzx9DVpoQ4vuPseATlMaWRCPANFJi6AaDhkICmgaHhTX7fp+PIk7yeNmdD0P3HH8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0OV44o9DN6MPsU9MnmmklkDB9qHYaPxYS/wAAHKbfZbJhRS8DbIew2S4Fs8Jkfjj+Gj6J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foS8EfR/CRjsFtaRk/GJfYoUoNtVx+v8Gh8rjQ7XnjO64qcn7NHrhC6N85MI/bMDNr59D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2SI18H4M8b5/Zvxxrj7MD42eePsnY/38djyb575/R6435MH9ETHGHhwTJPV8aErMmpN/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lKtj7jaaHoUKT2fiaaDXJ8ggEJuUKjuzn/0OEb0VFA8D+iVLnMtIl0k/AnSIBLwPoKL2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0CGvwGQXsZ/wMX/sYHsvPt2J+jEeLZomVMnR659c1y73QvZlEDBo2QRPY72Z4649ODW2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RJHn7Iq9EL0R2LRoSGof/BFih/yRb0UnRfcj4/qN+SMEj8Cg6G0M00P7FWfyWTjJYiy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xmpSkm2k/YPMZLSoGBiArEARwdkcSgaegaIFMs78GJzcmB6r6hj3FDGM2f0+z7otz/oS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2HSaD1MVoz/5SLFXbevwOuJOg7YcgkyaFZFooqZswT9GRQ57FM0JR7I4QjnBUQQoEm4h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SWETmOJ4yb+Emvl0M0Lzz/TA6NfHW+J4y+H8Z4Y+d8U/b50a4niaPXH+vhqj6FwvZ++KN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uX8lfHvj65lI7F+xv6P6a8k7PdD3McxAQeh32JgGvCcuiF9J1FvwhBDnpxMhtfb+kNp/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Bp7rMtYk6XuCFfwhEqxR/vikUJbGSX0R7g9sbyZGvqSMp9g/osVYF6ouSY3yisjwa2JH0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fog98eyzqOIvFkQR+eF2R++uEj0aP0Ij8n8Psr8EeiPXgSUkESsEReGRDX9Isi8F0oIW5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GS+ihrj+H0K9cG/pkMmx9xw5gxmzpqkuRxYvsY0LaT8Mhl0PSrKWipQV6dCCnoaLDKmn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+3guqY2ssHwMpE6bPqyAJm9djhZOKHjaHoR8n5C1AjZSzq0NZcktLODxIsHtjmjf3g07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S2fkhEeUfgWFCQtM35PyhJt0mJ3+xkyCQhTBLhnjjfGCTZq/zxo3wjY8fHwz64ydE+T+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98z4Otcf00Ud/H+8P5v/ANAvLN83zR7NcZvn8G8jyKj2ZfCK+yTQswLlcbHzPNX0J05sT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HkmRx19j0DxDLpej9UH/AEPnaWv9UpGHiC/ZFf8A4XgZ/cpNiNfi0X8CX+5RFa/AJdCV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yTGRD2Zmp9CStPYOqr4SbP8Aq4Ymflsw58pFVofho/8AQZ41aL+jP38OzwPGeMIy0fjj8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44jA8kEKP+TYiI4vao1PCUi+xWpg0eheCO9HdPORJISEoIhZoSGyF0JeBSyCBIaEkuy4a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CtjP4N8FD4kYpSWhjzZOgmkg2JcqmrE0npC95AA/YPEg3EU5CIEovF4v+CJjUoahpoSN1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/wBfBhRPiCg9eFF5uyQtOXXlE6V62FH4JDbwvQ2eBH1+ePFjKElGBYE08DUNWNJY2eprs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MjWCsSJnhCY1Au5Ij7ZCBLVD+Poeb+Gx8aNfLZ651xsaMZNX8sirn1g1xrZoRvj2xca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3459EbnjXrjG/hAuP0aF8N8bvhPWfho9irj9n6GffHfDcZZ5iFmCLFjSSTEkrthyldfiL5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yf7Kh+upBBUPYxZEX2v2YzPH+ge0ru3kwiKeCNFRYx5xBJAWlN+h0o+0/oNkvd4CmTfL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s4UJuB+T8GeiPyeuH+xYOj/1cdGuI/Alx5Hgg7NiqOuP4IZB9EXg7hEDwQeWQeSI0ecI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iWBdBHgj2bEukyM9C0RC3SI//RLEECSeBCoj/gjoOM2JqB1Dvh3y154WBOVBs8oHk+hD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T+DrI/B0ZEOBpI++1oxawI5xn/RUb/g78clgpYnhTtDWhGVwIbRaeUOex4M+iL7S/wCB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eXY5dNyeh7PBjyLCrGiJmUheFxaQoP7wsiCK0K2oTNqEMPQVNuUQYQnGF9mV5+H5+evP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3z2Lma4++ExHrHC2fo9cLy+J/IuPZg18F8/HH8ELmv8Ps/nOdcoxfK4dcdDELjXEEi3xK6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GdT/AENljI2i1pvQ5whbbQPI6VZ+h7b0lflipzef+IwaPyv2VSS6j/Aybe+dmGRCURMj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ZlfQ+0wQ6Imd6Qhpl7GgVKV+kZr2mYP8QyWK9FA2ZPZ5H74MZfH1+hWescfR55/R/T1x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4g9Eb4wQjzE+eWuPo2RZGhL88Ij/ALIX2JeBEkeB/YlUmehY8iS4gS6VCEpgghEW+iKf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DMgmj3MsTqMj4SqQ2qVkRgaNnRo/vk/o6sjaEIyxYPbRGTMDfmTZpklTK2NiSm7Z1h9iK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Xodo2h1oWcjst3YhNFRH4NHZBAlV8NfUn8F4PY4+jpUi0CfbgW39RHu+yoVI0Hmz0eeI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LnEns/fKPXw9F/Xwo3z9mzE1zgWePzxl8bHPCNfFiz8u9cQTfw7PXNfDPw7+E9keOJPBH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uJTwPsKcjC2iTH8OqRBKi7KnfwsLrHoYZP2kE/2LXZYxvti+Ij2w/Qz7GoQVD0Z6ggul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SeJLeYG1gsptmxDaGGj7Z/szCH/BGBZ+2f2IOtPCGxNHsZqpLPsXZHPZM34En+SzWlxc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M7FXFwss+z9C9noQkxHqBcQe+EC++I9sjRGCIhis8b4gVoI8H6EdITCR0YXA+kKCx+Qk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odYIxhFDof0JefIjnyR4ErWhLEjFKSwLBr+DyVCSIjzw4jF9EdGND+HkZmnEQ5nlGhm3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MnwMbyv01hoaLeBxMdgijL3p5ogmUeRdGdyVOywn4I8WJcRw8iT6F1KDG7PYIpUUtCfl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OjYvBtso0bZ5fw/vH9FRo+jsrzx4NwIr6PS+Hv4/XE5piIPJ7JwYPHH0LXj4a5xx/P8A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fYuHxfHslv0PJ6GdfDseK5lDI1j6DmcDzhYAs2+4P1S6HxN+hn7Gh9MiJaQxuOnED0our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i4XQXoSFgbDcSyNn6dBioPLgeCbC/A70/LIo/wCOG8ZJdTlEz64/R1zr/XEaY7PYsmMm0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dcRtnjitSPB+iPwRwvEqDZB95Er17P8A1keTeiJ9H0+yLPMEESLaj+iU4IUkcIkQlX/I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qBFCoR5JN4EoZGbki47FS74S/RBbZ7InQoOOiNvyMRgKlpsX3HZiZVj85GoEsEA15o/M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LA39Hc8PPkgX45NTkwZQl5Jj/knnAWRPp6ZM/owe7skyTGQXXtDaxQVLo2MY5ZF2z8i2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f+iTyTJN8SVBcvB10LBq+JwSPHo3x9jx5NGzrR+jOTHz/BrjRk0eVx6k6MomII2T0e+E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nRs0aPr4b+Wcm/lIufXGUTzHG+PXOfhri9Hvh7uAfQfQPGNRMwzC38Coq0ja/kSWfmC5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X0B62XcoheXZPoRPRBZy+KkKRMaP19BdovLQ7HqlIw+lwjVX7SKI9MiUE/k+yaNnZ641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6+Y8Giz0RHC/PGcI0Z5w7eufoQrcfjiBEEZMDZDjRHSuDTojhWJHoJTYyuJ8EdiMiGLsR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BFLZ6DpZAgwVtCW1wlVISEviERoTCyIfljzQn7BNxAbo+jY/BHl/I7SwLdCUbI0rHLqC3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TP3z+TfCzwscdzk8js7HaGixaPscY0erKjI5UbmE6prRse8rHQyNVxiGhLaip6Tv2PRS4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aKFY6DeGMS65RWzo98NN8S/wMYhH/r49Ixr6PRr4fo6PfMZHxo+h5+OcrhWZ4zcnuB8L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fXPZr5PJr4b8/P3kXL5ZpweiPA4waJGDRDloYVC1SP6DRlF2r+i7Rf/jRIxd6z/IpJx+/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Iy+uqv0Xn2LEqohih7EU8YoWT4fogMYd+jpnsd/5c2F6MLN+WYIimxtuJxxonoZujRHR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qzeULh+yP2Qd9kbxxvh5xw1siOOv4KZhDRp8NeT0Q2uiXgSsUqsToicMirRBBCkipFLV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oXCKdUhfYUF0YsmxQldkVRCkiMYEWOXvgkiKiJ9ES8wxejFuskZdGdMTlRS9TJgFscSO3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J7Hgst9GT5FsgX39DVjX5Q1c4kis+jCQ1wz7IOhYPPGY4SaDc8RvlD8DFwVukoH0wl9r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EjKaQSo1a7HaEvyTGJFEb6NPj3wvJ+Eb0bNwh/XGNcZ9k/ojN8VPG+Hc/BGj18HkWT1x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IVXHoo1Y/J0dEKRCknt8/wA+PvjXxWBZj47+K985418sj4wTA+4a1kjqTIP/AKxhkywk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bPT3+2SvjWoVKr7f2IVHdPH9CeXkxiASol8C7yUEEl9ja2WD2YuHse/5gWzvSFDz9s/bS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jhcLJ9Gz0bszR6ITIjh/CP8AzFuMCXfPs6/R/DDoWJlCRF3ZExh8RBG4EvQlEkbIEtYC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kJdkSyCCFIlTkaIq5sgSExAlYreCBjzjJ2EQ4IhcNiGNVoSH6QQtEYkUSOGX9CZEJv0M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fwEtvZkGoo0lwn/DsX1+iEFYaHkeb2JUohtJmx4ElLGrufh6MowY+zxx/TXQsSPMxBmx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Bj7MPxwklAmvwjTb+YMdDD4giXuH7IYT9dG5M2H8fBo+jp/DP2Z4rnvoXcfD74nhn6P5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NXxIt8eHz6Pfwd3fGzqx/o1gTrwI/Js/ovBR2dcaLHxs3zv5o/r40bPY0J2XrGhAof8A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UGV0jJv0wSEjqUlZKfVJthk4ZaSj7J9IOnNDaYkTpWehbRRQdpCaK1g0DZjfuod/2z/g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F4lgnn/Y5KNM/XH5P2fwxyskeSCFccaoghb52fXwzZk/pHDUb5SEiCCI9coHqhLOZItk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PsIJpsQjoi8ED0OhFqSUsjFQQ4UdGSw1XZY8BSIj2Pp+Cp6NihNCThMew/tinGP+aQkZ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C/SJbJ43xjiF3zrj+8Z52f8AklHkSwnRHSeoGqGr0ZWaNH49H3QztMwZ4js6NULqSPfG+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oeIH/wCgchkph0meL/aLRZx2WLTFKCK1j2Xk6PRJiWaJ4fjh8YwX3IscY4+hfrnRRdHf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njHN6H9cPB+zwKfviT6JMob41z641wuNHr/AuM8PieiSaPyZ0aoRhxIS8HiN4tCzf03a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INZSb/RkAWKk/tnhn3L/AA/rgv8AZP2+qL9Duu+5pEmKQkgjw2J2eRD2UWwcn+ph/YA/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UJQkT7yayf8AoNiP5zH4J7+GjBEcfXD7g+oP7x/CLWfs2QR0bMY4jiDI15X0R0QLISEq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JURKokJG1FNlkX4yQLpx5HkQ+hKSPBWER4LcEPAypgWkSyiwfkQJDWmLJ9WUhbh36Rgm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hbRiXmZglfRPSR57JY884/zb+U7CUIJS7Jgajx0QR3kSw/BoUaH++IyddmzdHlEeRZJ8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I3gXUmXBvrjpMDURMTxPaZCgFqyqGKSekIaZVJf6T/kR5BJTDMs6ixMzqyeuGfZrzxrPw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RJrlcULhez2ZPRjjZ/OOxY4ueMGuXBODvswbo2ePjr4bH8oLcCQ00S4MgXgC6k2i29Jo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xFSWWjSOOJXSr+T+r1iGAUMIS/PBFKsiEkZN+hivzMbtMeBO2BTUn5ExI+iWqJZ740fo1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/Z/OPIjxUGTyQbiRcxR1Nkfn4R+RLJE5NjXCRDggixKiCLk2R5Iv9EZ/0K9WQSFQS8Ed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Y5M/JFpQl+Cm5Z7CQxIynosQXsdigl+yPYp2T9iTeGE3YZ/7EwFtYSu3tiRhUzwSJd/M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6+P3wja+X1y2SmvwNdxQsqRpDzYkOiKoSnsajxH74OU+M5EvJH4RgX4RfZc8a40fY/AsU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cGXYsiDMdqy4A3j0Jg7k5CEKQ9Gv+5SrjPjhP/kYPB+/h98aR6Nc+TDPZrJ+hcb4fC74/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4/Px0VJJprnO7N87XRmT1x0HxneD2O2eeNj4nv5VBDsatj8ZG3CglhzUiNTR9CYmlq78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pEaf/EZanqf9scNI8lVfhEj2duyDhfRPYkshCV0Jqxi2mXljzpief6LR/cz+WxLwOd4M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NY4z8Moyxrwjs3x0QaNi/Z65iiLIwJVgj8iRoSIuYEu7IZH54RniO0RJH0iCO/0eRA8i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izt+iyswJUJXSsTdCTFQ2oh+iAhBESV2hOcJixHYlInfYtzT7GzZSVbs00iWgmuhiXxrJ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h8vjRvjfP64XO/ns3zekPtT5Jf6JDSeK7wPpYPsjaqRYYaTeBIVZ4QrIrJBUDSUM2LxJ6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Zs32doQ6eBmGjyYfDwZSGBUt2d7/APyxoHlNhpymtCGsrZp/yORCiicCqSaZM8armI5Q/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OudcLjXGzZ7dCHx+OdmuV44mqJ47J98oswJwo4k3gnrR7HXkfDYmT5PVEvsfsbJSY0SJ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0b9B+oWRNwLQ3/RlO8EozK6dzcUNMdpH8jiTtuYl6XvhZQJ29If5kRoli/IlLUJfgujPa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2+xi6UlUIbdmRT+B+uPriPrhseTIvQvBvXCrLnwQoM5N8QbI8GN8JeZ4wLzBHXNsgjsy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DKyPNHQ0Na2R9HgNYEIjyRqBK7wKWRoS+xKcCVYILDIghwQ08Ef9kEFkKRTBEIn7F6FL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Yv8AoiV/sCRhRJcKn6E+iSRu+PXCydixzfOh451xt8bNGvhHLz/i8x8X9DezUmcroXPQ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LGohiX+iDRA1CmmhbUGjZJJSoGrwds7+MQMX8NYP0etGY8jVjGk8jwdKKKrFDGqQ41+x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hS9H+mQ+CDVEgTUrQxVYlo/2ex9gwPD9jd1wh6Ns0dcb51WUPz8XztGo5VmjIhY53xrn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d8T2anh/GSSTRoRjwNEyyCwSuDPKFHiQ0rZLyMsC1d/hEsev/KRB5/P+pFXE8Lf7JyK6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EISrkQoLwE1hIY2Po6uvJDpQ+sZ/VAiWEfRInh78H0ZyRPvR7oz7O+EOuKnjXECEIzP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/pQhLiPwRfCOUUJEEEEEkh5RtIqexSVVBHQkLqCOkRjyyF2YlFIjwYkaEqvQk01fCLbI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d9iT6G1Z+B//AJCdlBdyJAWEqZPgbvol98PyL5I++MPhHgmON/4vf+HYyeO+Mr4d0euFw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DVLDqY2STWBVSsCX7MkO2Mi25X4ES8CGn+RuzJomGJAawzex9z+T6EusG0QEWTREQes8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PYNdGGn0LIuNjuBGFpFCi9D7B+H/ALD1hii1DKZhlTD+vNeRskCc7JfY3ko9yRfgTfwWT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YzIQjwejBsWDAzfCj4ehm4649c0Pxx9DfE6NyuPRT8Da74Gmhp1LO8E2KEycig5MukXi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KTpxEhr24zn1llpceW3Et9iEhSYmgUqkgnkQWRv6M6fY6Bvj9End/ZRq/RLVE57JnfNs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mS8GjVmxc4NbO+y5tijEC/7EPFCyez83xh2Rx+yLIgjogWCPPFfYkQR0JdiX4Iex6kgw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3rhBBBJkbPa0RKoiDd70Q3SfCPEkKHmYJPC/HHJcoTgRUttiwriSYXCZeePX+Nj4yeuL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BvHw+/gsno1wud/Oef8AfOr4Z6ETRMDZ5Sgwv4FHMs8oyzRkEYqoo4zZbQofhmScpk2z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HRx+Cio2k0JSR+Bf0yXjhYPBmUy/oWXJguKkckehIXeym/AiLIZbDJ9E2ptv1xYOOBlM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A7QPLjooXMS/ohrjJoZIvYhGuEe8/DJ+jXH3xmlz/Do0bgkWD+jd7Po8jOv7xskbUDSB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1S0xJTfTSTGdE9iDT3p1fhGOX3v8scl4RQRZO325ESE2MrpRxU2WwmzUL0KbS9mdZ9I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goREifh6XD4/I998exEag8cLJoeHA+PR6L7Ncbkh9CVESiLEfoggifZoj0LPDgiTKyKZ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4MyF9BdBbPharI0PodGQZEiGJMhsiBJMvQoyjorEyAWkM5oSoEXcsjMJhJeuGJxxl/Ge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HlcTs18Nj4znj9/D+G+Ge+VkXL43z9i/wwLYsfB+jAf5NGCXY3UQvQVNpiwSzQjMOBMH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JdbF4YHVOSGmMqcGLQhdMWRSaH4N0JcRDYi1S5SWQ3jg1R+jQ3gaHRkWR+wE09ieuxr7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aYhvS30na8+CIgK7KVof7OzyIj8i1wvhpiOp5nZ2PR2Sfw6PxB6GPwL9n9P6WMZ6ZrJs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lpSJuGMMmxCyv8X9FTP6l/JOfUwfstpfpsb9CmF0S0OzdPMubKliROR0T4G6uCcZP3P0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67DtjIFKJaPv4dG/hvjogXMdEd8RdmuXifwR0KyOP6JcR4IOiP8A8InCEniLwQY4gjZD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ogXSSNQOiHHgSnNEP2Q4EhKcFkNefwSlEeyOkN4CitQN0IWxtiwkJLhCSRujZoR64Z65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58/DXw3z6FfOOP6MWD1xtnvhCzxRrXM8f0Q+d/DQ/lJC+jItdEG4lPPodbTYhbemSPDB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ENEdrDEhyRKH7NDVDEwaksxoeFBkPODFkCxw/A67GqBKx05GmPHCRJhmfwJQgWJntipC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5G0NiGR+clDhoW/SI/7jcmGhEngk0+di42+Vg1Q0aNo2bZj/AIJyTQrEPfDeSR9jsqF0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/ssJyg8qaOy47+AVvA2mNftkBNCPuJ/swvdf8Irn74hKWFJEdE2NeHsbO/RdL7D9gItk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mFBVD0S5JYzRr4RxE86RdwIWTXwg7ErRA538PZGIPZHfCRGTfDEqGIlZoiGLhJ4I8cHg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eBeiQkQiPZAk4fQvxEhK7tDXRZGyDkJuo9jdoLK22RKYIdCmEPDlf4UZ9m/l45wieN5M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eONm+fxzfwXMl5+HiOP789c74vnXC4oZ3OBOBowREibgZalhJY8yiv8AkEaSq+jEWZGW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QJwBF+zdoaW7ErxxjvhGBCK3JUcfkWCzwHniKsRWDRMUG4Q+2X9iFeBpkjM2ujoFKaYt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X/Yf5ZXE30ILjfxmudGedrh8bGNsuzOeJWxHTHeiWon0YBZI1MPMgbNIGkn6E/6DX5Fo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45/JOx3RheXk7ErookYaEyZpjQnyH6Pof7rwf09YmsKXolvB+T3818NEZPZE8wYSNxyh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ZB4ESsmyP18CECVkZIp9lxISgy8cFDwJTkwFAg9KNisiZIZCxyugkLhBE3onRosJuYR2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QnnfK4WP8mf8OuFxtVw/n/fj4N8zwvJ1zNGuNisQ+Fnh8rzz9GccbEa4Ro/prluMsdFs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cCG5PvsaTtuBYiPySsD2hvoE5TViBVgnJ/8ApJ9GK0zMLp90yJQ1UtH/AKTRN3gdWvo2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Tj2LRjfCyPwgmbaPozRZuxI9J+T7P2U001PQfOwNhDnLBNZTEZiPx/wDYYVQ0JFYhdj0ao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R34MZG7oYzrnfgboy8FB5FsTFkYpN/R+n1Rmu6Rj8nkDJdezkO6YoN7Cy3iVYSEloSUM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x5H1+AvhAwsn2xjJ9Ehs3w/lhriOIPs9kEcLVHZ34IH/AA+uY+zsSs68EEQQQR5IPIl2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ZAmKIIczgiCO8EaIVmFFiEp7IjRDdcIkyLBbClo/pB7FoUkmPzHspIXcJy02xItJ9laS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yfvjGeeyRjNDPR0iT0I8nYuvh2fXC+EmuPXwz8XjihU/j1xr5bP6LXK2Jns8k5Fj4f34b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yN3aImIJdOTDGRWvMgeJGScxHZZPexXKkSUeeJd8IFDDGqvI8i30aKQK4jtFj4zI9zyb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WKm/I3VsJSJwGSTGjXwTlQ7Wyzbt0NgWWzkrImSW9In/ACPsC7k7H6EI3XFdpJgwYvyf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DMkKXk9Sax/YoxeYJN9/MyaltUxJCH2v9iuGH6D9Dkln5EkWENKSekPbA/1FLUbI79AY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k3y+MShKULxA2OxcPj2Y+Wz8fBrmJ8HW/JBH18Pfy9iXZFHuyCCCO/ZH5EjVED8McEEE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IqSGDTjJHZlBEsss9SEJLRCI2hdEzRC8KF/0T3MSgoBtsnhb/wAfXz18HxsRsVwS9c9z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eS4vj/fPs/gvRqPjN/DXCwI8mfgiPhOjQ/gjwuN4Fx38tc/wyfRTxEkpjSZGIwxamikR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LTC237ML0Rih2uhE69DT9DJ+RJepbjzaPr0Z9kJwIVDv2bPJ6E++IOoH0Rka1Y8jUPI/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Zs9/sntH8noZp6CjQ5KTKY7pDZS/7DglpkWJ4yM0Sf0k+xeyTtNj2NIIacjSFId1XmQY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Ua/Yl+2f8J6L6Uibe2MkrPtkMEUNxge8lh1fXrg87aXoR/4sxMoEGpfRLMjbv4bNfDGD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NcpCyQQ3kggjIl2JY7EogSIueI4givZECU0hKjEjAslsiCU5Euy2SFOiyGdGXCMLRhRJg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/ga1BPQIyPASXgYwTxP+XfDffweudnnjXz8/HPw018m/hP8Ak7+Nn2a42uPfLxx743x9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H8J/XPr5bK7ZEL0SOvZpJiU3BJzOewkH7MMujcxtPLIZDS7wNKhZE2jzEDPMZV2ZtRMi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M1DXB1TNnbiHGOjXgwHlGw3Qu2YFxi+xk0fxGvhnyIVW+xzNM6GiJyh6lRabWhUJOMSX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J4JFhLnjcTb7J+2MKYVAbxIyDICJrWphCgXdvIRNMdpQYfYdiOgkjA4RJASzr0jCqXkj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pf3ZgH9Eo6JbQzZquEh5Po6+CFnjquejrjxvlI8kC4eCHsjwQIixKeDTIFY0RggiiCBK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EI/JBFEMUDCSVdlK4rxsiOJrInY/AN6SFMKeW2JGokYSR4E/Bf5d8+v8OuOoN8LnfPXx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950byfzjRvyezQ+N/FmuJNcTUk/Bcb8cybP8AXCFsnwXo++NQfvh8LjZ7+CO+JInQ1qdC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IwyYSgeNjUtkFOyIXgURBEVgXfRAhobrZFL1AkP8Ahc4SOGpLXgh5FlzjR0qyLPInNLAuH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h/Rqk2KjRgJ0GpeR4UehfJVgsgseJteSkN1iSDfkRMtBpFhvyTp9hOTq73Et1k9yN+Ga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Em7Vp/wDEJKN9f7hFCC6cMZJ3MJKkRCnFCjhZ1ZkN9GbRe2NalK9H7czcDtibSIIk98fY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643xB0QYF54s2RxEEdEUMihIgSoggtnAlRFEHYggij0I8EfYkQYWXcEOrEwqCRCIX2NVk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RoUTBNic6YTUoh7NlBFWMTG3sgdIvol9k/4VXy1g38V+i+Z+O+ajjR6474Z2avn/AFwj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DVi8fH3wmTA3zI2STmq53x+jwZ+GT1xJ5+H38/o8vnEE8r4M2JTpsZUkkvplDQhQJmfe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E1JQHVehUhsm1aY1KWxo1CTZyIfoLERljE0Gj4KKseccK20JCNjHkRaYF+A8ei+NCZ8G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QWBCI+CGgtq8XQkVyJQ7bSCNUJqimNTfu0jaLlhMJeglmkUUh8P4cR+6TH8Hu5F1+CN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ffzWZ/xY/wAUZI8kSQLye9CRhw0OSJMoiSEEckIn7I80QQZToS/BAl0QRcDw4U9kTBW9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CxbFA15aSFvYj0JOEKeCUk8P4b47J53zrnHy98J+Tb4wZXGuHzRr4PJ2ZNceOF4+Gvnr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PvPH6GeBcb59i7+KMjvlefgj+DNGuffHrjPxyjXw3x2VNijbf0zUwbujTlOOh2hQnf0K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CRUJMiiC7ZHTj3gyNT1sweUWSwTktYOvEFqhYP4eA5ENWYFmVJDTmCHCgxgUCdjM7HiY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46+PSPvjfDQRyusr/o0teRx04nD2StkzBKX4Gn8xi3vY+cfhIzP2mCAqwIcjLPRj498d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jmCMkYI753xo+j9EcJeCI0JSLI1TIkoYECRKPRD6MSOEiP8AojjAlAlMojwJCYbMkdMx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2tI7As6XwkoWEvwN8Lxxn575zg6435Fx1w8fBcbJN8rtfB+TXzfGC/kvhs8LjXGuGK3xo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5HZgT8k8mQaIXZRKW0Su0bmR5EiHw8CK53/hrhYfM/8A6T2Jnks74818Khco2Z8jbWMD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shCdMlpgrKIf3Fm6HEUInE7EsPsbe6LpX7PMsxIpN3obM7HQj4Ydh+B0Ops1YxZeuPBXB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LtE2IyIWlxX8In2Vr5NGCqI7agz2eig/3mI8Kl0hP6RMkn7EZ+FWeDZHKXxjIjo1Xwg2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QRZBFkY8Ct5IMiXZD8iVZBYPL9EdCVZII4YdilRREeOH6EnpibNhlWSFvCTGxY1iY/6J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YiKfL5/PF5LGIWDHoniTR/DfE8Tw/PGOf58fRnhWT2eeKGySSfj6Js/hJXKwdj+GqKgk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SyzNjLpI9o9gmCkg/wDY2Ji0sh/ySP6AEIUah/sMKqyXaLlI0z1gaF5+Ecbc8dXwvjri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jj7+PrjwV3AraXofiEzF/CE9CuGB4YsfAwKn0HaX9E5htQkQzvJFOJqykZvRAJUZEbY1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HkMSE7QkqoGqgVaHM1vizZizElvssF3RqxAyfC5Xz9IwbO+fHGeFr5QRfHfMEfGIyJcw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qEEMgwI5IkS288LoQYIu1XGHNiVkN0RCPSxhSwmJahCtiLBL8ixAQbZJ752IZvhHR5Z5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3xvn+fKZWOH8JoT/fE/nlxzZPH385j5rj2eSSe/j7Hw9iY+Oy4FiONjzyRW5JxeOzFCaC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8d2xZV6ITdHrFDkLfAl9nQdwIUkXktl5NS5f+qFJWRE8Rxg/vxZnn3yxGdnXG/nBo74+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RZ1ngliV0KHrs+9FS0m4ItMhYgsZRn2H/AA1ex6Hoaz/SLLmWoJCco1OheiOyCOxK2UvR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EVwzR7MK6M0ZpYHZb1DGXxj5euFyl8I0bfMcIjhKM/DZuDcaP4QQbEnpSQRBHRC4RmiI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SBKRGKMeC8iODoXEoQspIEEPoZYYgXYhLzkUmJEkwiR5J8/Lo9fKd8++GZl8aHw/hmTv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0RfDHm440SSPnXz2aok0P4Im/hNUf06EySTvhGjSN8K+O+PJNnvAyboWjZpez6SLA1gh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vqSVyOlW6HJ1Z4UxdBdYcCV1AxFoUaKmbTN7Aku4a7KPO/hh8N8fv4ezr4fZ5Lk0Wl8d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sTlL3xUnZMIWCnQKn7EClhk23HomoPI+h5jYmlDQ6kymaJsfCrwPts+4aOhKOOwkj5it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IPRHDh0QICShWoY6d4HmgsegZvjZcRzZ9c9G74XGjRnj0R3xFcLwdRxjhL7IvhIj6IIg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54QehQgyKiA9lRGRKlwjTxzDkaj0IvAn6OtQqoFe6FEeASRCY8Et4J38lx987+H7NHsX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0ZP2aJMfFeuXoZX2SToVhZsb6z8GbJ4nwVwj9fN/4Hw8vn/ZP5XE7Fx4NEHR7NHjie+J8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bLh0U/2RpXoLCRP6JehN2fll30Q4WvIlDc0P2U0zTFP0KErGYOhMwQ+yRxCRkzEzVU55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9/Ka8mjxoor5a4v18K6ZiltbGcdiQyWRFEWJvA1uCK3FjSbThnX2PkQmGrIJhQIHY024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LYah+DAUPoZUD/8AIx8DLoklIlH6ILS2hzkqgdAjrRBA8C/A1jyTVg5YFJZLecZHiC+d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HRHR/wDnCw++PWOd8IjAkLiI+xIj6EtQRJN+hfkiGRLEhZHoQQIvFkpeyPFHloiuiTdE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k2JPCF3CQhdIoWoEz74/nGuP6fXG+VwvHH+vjvs18f5z74/hMC65n4eh45eUTGT7yLjs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5+6P6Lj6JN/DX+XXH8Xw9GWX8Ga+W+IkOgkTTZO9EFgffBtLI01obRWlCitQl/IKoYdQ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qTFLEiStWUkhPsGY6E7KYwNaY0mrwMVezGNNtGuPJ1wj/Z9/DfEn3ysczxPw2PBJqJs8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ElsCpLcFElEVRpFGkalzMswD7QuG2NBqkdBWlGULNJNEtts3LA2R6wYyTysGzLE4LCA3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HqBuUafEYg7LjM/ADNcagXyy+IriMkdmiCBLiMEYIIII4R4IIsk04Y/yEuIFPVEYEvBH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iREPQnbwNGeqPNn2kOitH4DZPHnlZg+zZNfDRns1xPxnnsnweCfgzfGuNL4boWeP9C9m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WB0bRie/gWb4qTJ/B6+H+jRv5/Rg18GyjPHjnfGh4sQsdmuN/FGBrj9GEJ7ExVOWC/Ox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Am0k+o+6cJ0WiIlyxwqKYTJLafYgPwONEXcl9Fijo+zJxDwbiSejxJrZakDHNLYyEV3S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bGffPs1Xwnh+BcM/UE8+xYXE4Pvhs9H0TfniJwqJMTTNGKRvTHltNeicuJlFl5WfRCVxe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7HJECZ/2IbLhCU0p08CbIydEpMT+jIU3gxSgQ2QRhwZjwW/Atjs7QNTRWpQl0K5sarpm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aBsDI/WPIuIQhQJdEEWQRzBBEC8leiMoj0Ij4EYIsSIIoX5GRkJTA0RLMCBLUmcwJOKQ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SM8NMIfQl8+/h/eNWa8GuNfPB9nk0b4RPC4+ufPHnhM38JT9muNGuJ4s9DSa43XE/CbJ+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TxsfzW+Oo/wXLwXxvmRKzfOV8MiMIypPPGoRocFgoCTki00JQEK6LqztgfifilgUp3+A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zfwSVQmmJFxZUKnCXsmv1gRpSJlnfTRGSOUEmhs/hqRbCSV7JqPh3PDHocixw/j6NQSb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jJZo3xrj7HlwaMRvsacYor1HokRy3HtVTGIFVdGWo7VY4tCFhBJfkqNL9ids6HM3g9hz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1+SVBOlWN4tloWfYxqWRKD2cMlnNkodMzQldCKyMNKUdwI5eiCCD2R74j5wRfCCRGTAi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iW+CCspF1NYFkgU/YmurF6D2RHeWJOhRpEslvf8AixxX38dGuX5F9H9GL4p8L465T4/1x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PC38tSPh/Q22yRssl+Cfz8PZrnPCLjn758c++I5/XGuPXD0eDQzC5ePn2S+ZPrjXD4bo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QvZDYlUuyWxxiUWm/AWSH7QKpSKwkulyk6ZS9OVBFSqEtHK0y1aKbGpNiYxrpQxdGmhi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w1SbZY+pCszjJvhjZNSPW+bNXxRNGuJ5+/jPMiwf9DYjXEvsghOTGpQ66MKHB/zxMerDG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qEkYJf6mGhpCG3R2qCi3g7eYaEKTA3ooz8B+AE5zkahN6E2LoaUiWPIlkimkx1BsQJuJG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IvRgezT9E/KRiiCMEWR2RzAkJWL8iDZnoR/+HRBE8MsWLpg0IYl4OipR7Ez0xPf9BR6E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nqCX5Jn5o/nwfGvj6PfCyaPHH3zJ6+H18f8AZ1x3x+SRPjHwnxwsi4V8SPBPwkf7KcPO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a+P0T6NmvJo2aN54X+HOeGLIscbFxIuP58XxI3RQ/A3mxsSXExITINSRxTEv8jpVMpjm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JpLAJkkolSKsKQKVC9DsHcjU4Wv7FwtJaPwuxjgMjmdFYIREl0v2SdvHQvBviRdG74Qj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Pk0Ll54Zox8bnjEmh54fHbC2QrpoR7Wh6Y9Z2Si29l7TQyV4LJgmxw1RNQOnMroJptl03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jRQfaxYr8kNICRUsfiztjdsy4hJWS0GtyInbK5PI5RIrQ9C06GrLfGvXHQpZHLD0yCMM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RUCUxliViXZ5Clk+vCEsl/QsUMTtV5FsghLSJXbEkwhLUQS3s1xJ7+G/nUrjfz9HcDP/A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LF8I7K1/iZoTJ+f+/g8GjBqT2eDRskn4Pjz/AIN8bg0xmvjfx/8ALjXDtc4sXG+h9n8N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fHPwyM36GNk/kUGWTqSgGxtFhyqguS4IpUsZmklC05OSJvSiTRQhkqXl9Co4iKEOGSVJ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0GzI9DpEWYGnQ64lexsnPHQxczYuP5x6+C+XXw3wuan4Q2R0ElYfYdsCUh5Z8DrdYHB1k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M1SFTnyPIeLzpCp0/I1Q3kTJo4EEkoFTTkqgNiqY1B5MD8CZBqsippr9irBkQMyIv0UT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BqqYtzECoprg1KyMQNISMCK98InInIkmCGBfgKqmLYhdhC9s8aK6EpJfH2LHz3wuP6Z4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8D+G+dEi+WPhO+UZ/wATGLRsUx4Hz1xJ/eMj42vj9myaPfGeV8ccPp8+jZs7+M1xfNX8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jXwmzHwdBjYvUESCSdpexOKY/GhbzLkdejBEk5FGsPIiNDSUph4a8Ekm4oNAkI0ENSzn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BD/xFg1PCPIsfCuNQLjYo+GBPn3x65g9Gzs3xXwf2I9MJ4SNqLfkXRf2Q9OngU4jWaw9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2fkuxFyh7FFE1ogTfW0ShPbHiYHlseEMIq/gpL0NNNWZCmykmCOloSGOhUqo9ZNSRks+T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xIqeRO6skd/ojGAmLyMm9oaFYiyK4W4RBKKTE6KG1cBQ2R0X+SNVE/BL5Rg/pqTpH840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riRPZgfO+ZrlFHjjXyR/Od/4F38t8KuE++PHF/Q8mh6nj2PME8fz/B6418L4eC+H83Ys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PPFcfVCszx6P9kmZkVPifxx/Bif2hkn95R4D/fPQ74eNMQhPsYiSXoz05HsWl2QFZLob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9QhdjbE7hkheG+xOVCNHPs/DjRrn64XDknjcCP7xs2eD1x4+G88uPog/S5985Xn4O8Il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dDOLBRatk9fZXCIJzdUSE8i9D5QreBBsSxpYZqWCLUfg/MXdjspK8Cqg7rsvM8C5FD8H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EpwK1J19k5DiytCVixKFoiH7HiyShyDbYi3JnaEfkUGLK68jdkSbYp22mYKE8QSZ9j8/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yvko47F8mbHx4+PvjXFme+W4FEFH8JrnZ6EezRonh/DPwn4avhfBcTL+H8Fz6Ncfz4ac/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XxsXCzx3xoN74eedHoWo4boni8cVJrmn40ejwTGD2SZUjdj88STx0NmxGpHxlER2YgSk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iDuSF/8Akk8hJFuRIwj0aJjjxxInVmzHy0bJN8J/L8/HJs/p7EP4eMGi4/R9P8cEGzng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SyjWQ5qaEz/sgUMKkpWKB6DS9mRDjyQ7w6Gl7GLgS2yOpRoU8DlKFCOZr0Q/yFPt2SY5a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E6ehJNbtiX2G2ii2CXJkaoNZsSoMylHgQzdUn2SpkoEknjhE+T3zkX7N8s98bJzBvj/fw0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jjf+FcLPH548nfHjidkiyLjomZ49j+Ojr4LhGz+fHfK2ehcpwejZcmj64Y+Pv4x8f7zn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/eO6PXx+uJNmL4T74n9G/Bpkj6kWCev2VCNVxhcaPDjXC9E8zwzZk0kUoa1xBB6IEhV64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r4MVZ4xxjlK64wbNi9km/wDDZqxZ4vjrj7NeOd8foTJC56O7A/8AoKnI1osbZIbahA7d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oobyOksiK+uyWoCWw3z9G3OBwdM95G8wjhjuWUO/AgSUT2Paapo/4QeKXY4Ksol5EeTGK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TODRt2SUGnBSAkrD2hmyujIs/wDWJzuzYhceuMLn0aMca4/vCfwVc9LjrHDzPwyvgyc8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fY+JPvjBKOnwuF8/N8/r4aPZkWTRW+PHw7S/J4MbJtCH4PAsfPfw64meYJxyuF+fhvhM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BsTncn5JFj47NHYYagvrhC/2a2a8f4N8xW+fQ+v38sGZPPH850ffw2fXD4b4R74QjfFr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bFw8cQLHD+ghHRXQ5CeeycS3FjZtdsog2mlDofqBKbb6HnpYq3vJR5DuSmERLq09luVL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ckzqGhoykHYzFkrJG2Og0pvfQsyaoe10KnoRDrAiQ4DhKGiIVEhrohSYns/Kv2N2N02Q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GWDZbDO1vsRvHOZ+CXxnn/0n8Ps9cSXfxWeF++cHfH2LhYH5Pr5fjjvlf4JvnZrjAzSn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vnvj/wBJ4k+z3xv5euPyTdCPQ+jzxKk++JHzs3zXDE+PQ2Tp/CScE/fMzxg9cz2dHkf2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Hwmf34fkwb5/2fZtRzvijYufRPO1kfsZ9crojvjeBE3XwZnjZ7Eb8GvjfPnhcYER3x0dd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wX2WWG1p7IU40an8iNXNdDu+giWZHVoZZ0xM3TEShl0TkjWyLySaEhdFswKsiZWFN0S8n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V9Gv2X2JGrnhkkVgX8GZD2ycYNjyJQGh5DCJoE0ZDAS8fQ03dHYbZztC5ehkvQe2Qys1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fym+K2LizVk8efh32frmTvQsXnif8GzJNcLHO+fJ9D4m/HGq51xqj1PM8vn740Llcyb4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XHjj6O+MGiTb4WTXLEdFQd8evg30SSOsHsTPYwK0Sbrhce+JcE/LXH38VwtCxk/4Kk1y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8kk8aj4fQuLs3zsvh9nY30SxcdcdG+PWedmOUbFws8+GfRRfK8WfRgnhFzRE4HRPgoYP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difYtpIHclNDOWIiFCa7GNKDZeIygWR+GNo9FbINWpJag0ZiUjUY9D8yi6PQcT0GjYXsA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RMjUQbMDex0+uyZpqmRC8CQlgNGDojzoSJcOxyksNia+0SeVQJZMsfoKMGsM2nk+jonj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aP8AfHfOvjsXkQveRa4bFkXE8/3j0dcMn88ffP7488InnR7K435NfGRz8UIeT8cLjPzY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H3wn5P4bH0PJMd87riyTyjS4m/A38GfrnRJ7j5aPHGjJo3xDvo1x1xodE++fWzqDxJ7J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jhE8SM3xsTNnfEjs0z+HjZ+T+cKvsiyPwJVRCI1sdj8fCeUaJsybO7Kgxz7wYfH0Mglw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nav0ir9JBH/vY5gvWXgdAn9BhH8yUWRYlahreBkToQNjmbFYaFnQalH2IlNljVRKEoSq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eS5gmKiiZzL6EHT2NpUQqisDyI/JlEwQsBWij0WcfB6IxoQTlenDcLQ9K4kbfkG5ScMY9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JVaFERRljbmTrB+zQmZrXQe8+hi9ifgfH6+Ps/ohezYudGfnsyLjok1x9Phvjo1451Xx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G7KJN/L2Pjyf7+D0/hsTEb5Z9iHg2+JM8bJFzgfnB7Pvjf8Azz++Z49mhPxkn2T8cPhH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nD5ZPfw/L5Wej751xJrhaKgvjr4z+D2N8J5YlxBYv/SdG9m5vjyeDOuJoyO37MIROVPE8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T/RYl0xP0N8i9mUj9Un+kA8TIaR/cQ6ftjimUeDjD6RbDeQkII4ixRqQlsRRuCNWYcxg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iGEvBVvTIqTplzUrNeSZbgWGRs5DGQ8ljA43DItNLEMZSyQ1ASI2pk3P0On0Qr3fktOG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xg0ouRdWb9FsQkNYKMkoi4EtTsjehoyXCiybuwQRSIHDgpNVLRGhJk0IEze9CYNk6Ja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PvjsQzfOyr8/D+fDU9c38Pr54FiuJNmFc7+M18q5b/AVP5Y/w7+Pnh/4Hx74XNk8aNHt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yXfMn5K40M/J9yaJExPnAdk+RYrj0b4mvPxbPT5/nLyYN8zXfE1YieM5J6PwfgkT+z8n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+FQjHDwIm8HvQ4cnuBC6Q5qBJt0maDGl+4/5CMiv0mNWXrKWR7cD172Nn+k4t/gICGYU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JmaEv0Xggs2VEmRMvJ2E0qaNQO8BTTbHHR5L0J0/OhxseSAzBWYUZHDMn0aNRy2BI7Sz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VdpQ5Oit+yq1k1dlDsdvI0vr0U0BaujUQ+xxr9iuh2SKp2QZ0S5j9E0ZcH+x5I0MHORq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UtqBRYT/AGNLdsQW3ZgcYJZKfQk4aEvBkshga4ZR+Doas/HE5N/8HrjsXCNTx4LP7x6H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zv5+18PwTBv4aPBrn+8s+jfL741/j/nL4X+B/Kc/LXzXK5T51x4C40bJ0bP4aGzXwzwz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64R1oX4Pr4d8Lj3ysmj3x6JeSzYjo3BvB/GWsjf/AOEx0ZwLfk8E2LPjhvnImFpZJLlU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p/hH/HEMUi8jo/TJkFekGqEnybfsS6RrbKf9zob0yTKwhMoqWeQ78CIcjUpEpCtaag9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eJ2SpcDVbe+FKSG8MCBKPwKpGRqY5bltllNrI4wYCxToiJUNsPlN9CDnGSyJI2JoDtKe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knlZZVN6HUMtD5GgzLeT84+yTwgU7B5Q4LSkmSowCUdj5yswJy/Jl2Ih06ETFWhKf9jT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MM/qKDTEOx4Y6J2lScqmTxFjeDdFdjtJM0bJS1tsMwJF+Q01kzvhM9/D/wAjZok144kkk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7R6LEYHnjfPn4swvgs86+K+EiNGRvhcJ8Pl+T2dce+d8/+k8j59i+uVnmSTriT0I9s98P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dE/nnJMlG/fC5oY20J87fGj8DlE2iLo0YG+HmudG7HwuVoWONGx1jjuDsWeM8bPo8q+y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lE3RfRPt+BQzS9iOv8syrvCsjx9Sg/pzIbnCjt2yMEaufr4sJMq/yJGkTPFjyeQomNCT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1g2PqPLmxWrSRKcPoWRK1CUKNKNFlGiy8GoklOS7IsESX0DlbSR+UW3BRWsjgFFSOhZG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LQaEbBIp60G2/bQTlKHeyQ4ExmcitbDGvszDgcQJSkBuXO9kUYlkZqpvYyRmYHQkQmZu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+irAk4lf0khBC8zssbhpkkoVshCprBLJsF0zANjUoyMJORXPj9jbcZE6W8DGoblIiBJP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aRJoJYmhaEG0ryUaQY4cbHQbyikc2gU2EXbPoewscdwLwZ0PnAvlvJYvJ1YhnY64nhND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K/Ys9f5UeTVcLx8d0eTZj5XPfOzRs9H45+lxOTcGOMjono1/wV8L3xpiGMfDK4nzzv4R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8zzIhY4mh6MmOJgnAySTfyeCTWjRJJOUWSieU2TeTeTonzQlOwm/8AtiT2Gv9INrHpEH5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P648E8Ixs4QSZ2l5Y4uj7QuiiLwqFM4ULodOIJVZroV5uDcx+Rzk9xfZXcFLlMSc3+Tv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Zd5gro8k7UMTaTkKxeg7/wChWFKhMteBOSbvJMohnMUKY0kPb8jpsuLKEL7MueESwNm2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LoVJrBdrtGFsliVsk0oupFDHLQ9HYyZJQ9Maa8Djl5W0Ulm9ifWBJDdkJLpMj0G69jbO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aubYkKYEHOy9SQOnfkfTWRSttDtrHQxOkwxEo6GjcPJKEWDUOG7E+svsWlhJoS02MpUH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Hm5Fd5IcZsRSUEVGkfYzczs1AmWkmllZRjVf+r2XZUIT43zNCwe0aK88dn8PQuZsmj7+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z4J/w6+O+d8rnfz1z98+iR8bGYJHqCTTJJ9mD0SeufIjyYfE8Tx98rqfiz646nnz8NGvn5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DrJOSfIvwFBCpRLm+ZnDEmdbHSSeRxw2G7i3hIiv0J/18Ove7Gz+YIcHpOCS25x2xU9D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baixYkTfSKZJZWBdFxQlWHSaXY+2SLBDNDFzkS8yJXWBU1cMexmgs+hNJjZ2KWR2MS7L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KtWYJQQryWjpFlux/IxArWeSbtDkbb7EqZsbgDKNiuDMbI6PwDG1fY0duRJMd/ZLakNX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oT/9R3KGov7IaV4H33pmxTY8+ECxv8hIKvI/yUaGQyiR6ekjJiqRJ/UNVmQXkSUnextv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rJM1iRoo0OTDWU+z8pCy6IuTIzPYyW1siUSWPsMnLUodN9IjNepLcWxqZaMWl2KU/FwI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Wr48AlRWWhNlZwoC1WdEqX4Jh1uX2X9n65f5414PR+TvJ9Cxxnn9n1xskxx+jYiezHfE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M9fBG+PvmSb5T5X+HRrnZJ6HxnxxPO/h/P8ABgrjHwZo7+SNswexvn7OuPXx75nnZrj2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2eCSy9/waphD/sE875LyXvwke5+EKZ35F/0hSNuh4DXD8UK2/wBgRFhVmlPQjTYx9cHI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FOCMpahkqCjdscrCstVkUAhZZQNtCtY2yYTWfJFOsEmdEEWz+yd+RyCR3sWtBO9nUHf0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GqXkkmZYjJw5HKEqseF5JcIyx9ghp/gQehxwhr0X3g6IwSihWcENmZAWG2WJqGW2M6ETz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iRjzgeSX5JRRoS0aT6NWKkWjDpd0TPLFcVMotQUuy7GO4eYR2bwRQusMvehNJw0QYYGZ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IwhSgxGGIZUJ1WYEhG1aEjttZE2vwODaoZ9k2IL2IySjiQVwnsRmInQ9QiVkWyFDJZeu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+hWHgeHCtSSiabRVtINJULu+kUEVIrv5nktOVGxppTWyU9H0IKTNodd18Mpn1zo6641ge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5xnPM0T8Nlmzd/wCD7+H3XGuFzo0fv4ePl7J438OheuZJ4/vz14PR9mz7Fnvl/Cfljh+h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X8H2d4Nmj/wBfDH4Nk/8AfEwSaIem4/6cUz6P8iFd+oGmz7cUOGyxDKlx+AslCdiWV+BR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hpSFJXQsucGImSSdohyPRRV6NC/Q6dZG6E5LRYxqZoeD+RaDZlITawogRQwykaspSKG0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RVDeQpU2RoO/Ia2ad0SKpH3yfeMpLY+ASbi47LIHoWGadWIunYlfkMztCGWJu+uI5xol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QnI0OQl0pH9EaU5MLyJ3uBx4DUno/MK3JYh4KsokVCcCadEFIqPsGSZ8Dwz+CTlKgd54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yUa2ZGi6IpQ82+hExNUamroym8shZLReaVaISaRklRYG0noRJRbyKDk3nIykJsaqTgQk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djaWYjyJToW07iBaFokqmZJEqxvMwObvwWooloX7Id1sWCHowZDzstbM04Rs10IlAkYI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ZQ0GSyHQcj7Q02nT6GZF/tHJt76DTVPQyfiiaJwa5k++N8f88z8PHHXXHRuSflviuN3z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4nlEk8frnQ+J+Xoryesjrjxvla4++d+TeDTNcfZv4Piakmh8Qa7Pvh3kfE8aYnXCGL2SS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2PDb8oJbHo2NevXUCCNM4b7CRTPSBMWIS4XFGIVFWr7JlYZyRbZa6Ha+hvPYreVbIqYJ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mYgtVeWRsOP9lMpYOKokk1ZBqZSZO0iOXVGUqTJ9jsZEscNCSMCfgT1BleXtDtLhCByp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w0LBqB4J/JFEGPyPoG6YhMpmlgojLGlfkYkHcSyKZ7GVpiZQ0oTKJCvaFL6OzKNllixU/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bLDof7CcrQaJo2EORCngVZkiAGkEUke2JtPExxnKQiMtAkvFibobFusaSwIHklUV9FGj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4Y3SwHYYTociUrY34gSkOSEZYUwJPH6LtfgnRjT8JAieCfBNhChEpS9EE1CLuE/Yzq39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lZIUKLtqRx6HhKILVrSQrh+AgZrsSXoyzUzsaWHkoaLVibo2NDHNJeRatKEscFLJM52O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Ku9GN1UDYHQnzvn0LZ/fh+OPsyY+Hrj38vR6z8ffHskmydLiaJ/xriT74R+yv8Ohv4rh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ks/Jca8G+NFdmBoqSeNZ59ISE3TIlZezGdD7P1YexMceQZI/3sCDKU6SMo0PRfwSiZby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Mu2PGKEzdsQxg/htoeSOXH5JZSumT2+nKGNIUNIb/Ikq8DpJSE7V+CKbDsqghX2PIVoa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VP8AYjLQxpxFxRtaBRJ2SdCmqDTbdmHkiQqQyI0TLWhQpxJ7MxBqQnH2PLjKZJkxBuB2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mT9uSDYlJoTeCHBiSlQhEOxD2E8MeUzCIJzVCm72NuJuC6EKYYvZ6Jc0y0mX0FiZbvQp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QpIjYzPRF0zLocLJmyenA8rSiN5SyxY1IgaTnL0TKeCiNEE/eCUQ4gl/yJblMtxlDqdj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P2MKa2h6hwGA4JxMIOyY2O/YkoeRYngTB4ZaQDw+xXcHM1cp4EaSoaHetjldMcYlZ0PQ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GNCWpIHfRfVh6KpSyOcxl4Fh+xH9WJM1irZZMh6tMg2Mjt2TUndhshNzjsTJP3JVPWKa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uUcJ/Y8fBP8AJPkXCzxrj+cZ47NfOvj/AE3xPHrHExo6hmrNE3PEkk8+uFJ+ON2v8eOO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AsDJleeJx8tmh8XHRvifwe7P0bv4Sa4yQyG8JiRGHtjG3+gI9qfpELNaX+yOg+kDKsnN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MFstCngPDA6NS8B7STNxsbe2hzZLQhpKAoQTS0bnjqXgSVPyKlpy3RkvsEk1v7F5YeRb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bGiwoFIJdEyhTUqhpFBdIk6g+4JtZJXoV7jkh5EEiNz4E2+zpJmHCRnM4fgt5F6EeXQ0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PoSIVP0GklbHwqjTeGTS87Jl+eCiXsxCouk6UZWn0XtkCFLCEG2SJjNDXZaY7Xkb0JVp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bI0mhUW4FqCMw6LuFoUmNBn/AGEMVGNQRH/A2uiwTobG76LEopWRPhibSyiat2aiQ1kf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VhhqOBSwPGENO5imexK+zbJNWxH4K+JK3eEIoabmRafoyQ5fkUDdJo/ZZmhsryNNSm0I1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jRoihRkiiNdiSvcCFxSZS0QX7kVHYkcofRsZ0+xF2jIB2rWDRhVOUKhwuCTtYrQvwO2l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pKsmIQmJCexKaO/9n+gDpUhEGlJYETlfFwarHkjG6DYKnKnrRjJsVGuJo2oWBHh8YRGf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n4z8dcTPw9fzjX+LRRr49SWj0M88SLGuUdDJpEk1knn0aPBixcL0LPnifhZPCVOCSa4T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wkfSj80PEp7ZCpfQf9VjA/IyPSvBCSJNYoUTiEhJpwQ4oS3/AATvNDX/AOEwshukMcZN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CjJ54LItvZu3pCZpYJxCnos5Ybsh+PsSH5KYQedkTehTMjVDG7R/kVNlcFGxuWtCwJ+D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xFE2VFUPITS9k0t6GUHF+B0mpImb2bFl9lbOsQehGPEMwqKGXUmSMjd1Po3CWjUUi9Uj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dISWmiEeTyEQv5CQGfBClLl+SDTkVlx+iJMT9HWEq/0S6EpJEkR32foOYr6HgmxFZUM0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F1DkdMtSK5yPYGq36EXgyagTlkcaY2wm5LbkgthuVo8wR+WhA3dfTJh9mIukyltCe05L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VL4Y8WwfqQvTP/wNCOrLZVuK3ojMTD8jQs9sZrSmLOk6fQ9SRVETZobjOZJzuP4Q65Fn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3opU5IC3PcaHPYdKboo4NMobTPga15DzcqYEszLWCSuz0ehch4kWSdeizOz+IPMF0izw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bIXI7YlLxRFpRMDTfsEhvqnYh+cjqE7h5NUVjmDAutDuJrj/AHkmEY5XiuF9zx/s3yok+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9j4++NfDcf5P4Ir4LjZ7E5M6G5jfPfLfGjZj44ZPH54Y2LwhCwmEasDP8JWSyV3iBmkk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6QGb2kjKaO2hKrs0Muh3PgGcdsYFhqlUJpqsM7Vi2JTsZTvY5lrQhyWiTcsXTGypjc0g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nwSp29lMoSoixHkQ2NZERkwSjdC6ZT9lz44JT1IzPOiChml4G3Ado7JSD7BkUUJEE8vQ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bHRHQRUHED6D/AICdXgRizEcIdCl2G6u+AJ4hZG3SOyE2oaLSJbdfgZnKQ1hRiTiBoFWU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BS1+BeY35EwaO8k1xBiTA6Uyc6RKxEpiZSaUDEiyb2TI3LuhqLgtUf3ENBKyr+gRP8k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AjHkiyWfK2YkpdnSEQzBGaExTj8EVCEgyzehmsZQseArmiU9Dal5IK05IrDtsi4FRDsZJ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j28EUfsbBvA5eTsghJNGRXUmiEqpSoZJETJHGqGNVvoirJX6G6EeicoEFHRjORYhvJIy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Ou0MikhLRV16Kd8QUpECqkyK5Ogcrb+mWmVIsuTC0LbJPBjJkop0Kq/IYkilexCaroSJ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/ROHKiX5IlPTYwoOEG6kU/IxKcowng/pPE9FJWTxMVyj+8eD0PswPcSfXFoeD98/XP2LI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6E5Jn4ejRgw/guJJE3GS/BuHkXw/2LHGp+HvjRPEkCY8Et17PU9aiOvobEfyMJEXhQI6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u4IeD7EJYI7U9FZKJ6E5c7JbYjyvwNCUyIFtA1kdqCDFwToWBOOoKlDFYTtLbF2rsoLJ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2ZYJMdJIO1qRuCf8EBmWroh/QphaSJTbN1g6ROItiNOiTI2nky8mHQkqiYXYp3VjjUsF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oswpLSQ1ubEvk7LA3YmHKUN2GkpZQlY8zojYiYgT1sVPIgxiqxkkkOWlwlExsdkE1or8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jIz2Sj/gSJ9laKdNuGOsNMblpt/7JapENxRBkejIsKxQU5FxaNDnihFdhtGLFc22KD7G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kumZotFk08EkRcVBCiOH0JEa6EKlOxqFMUJbyJLsRUQUnLYqlIjTLI7LRH/sxzQGlLcY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2Wy8bK/YYpbuiFS9mx1JtGkDzk9FoY1H8FTfYlLI6ZpV5GLOUNDadIgpp/RA1OfAag+x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aoUG4Ehj+poAi2FoWmy7Gw2KqGkf0iZKOy80ko9k6KTJSmTOa8llaSgWZ8o0Xa0Icks6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CS6SIzayjNYZMfYSdUJN8oQoTkfb2FEzYkmqf+DRThlJsuWW9HFhja17CaIMgsJWiZ4n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wLJ/5GYIqIHBkv+yIIXX4L8l1Pwyxmucc/fCP/Vx3wvHGz7JnjXR9lbP/ACM8MkeBsnl6H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1yiKIZ1Eisqh1/mkGv8AkrFkySnmvpDfq+Zglujkyv1Q1r3tiHl7EzBJD8IysFShNjKi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hmLkuY2mNEKmksaTVENNOC042xrdMW2atrAlpPNps0RA1djIg4JNxZKnsbJFVqTOm5HQ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QmO0WEE7yN8EGMiTs3IkZZPhlJgZwS/oZp5FK07Hm2OCujAnFaOowPDl3BF3Y06pEKGn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JjKBxG4Ynyf9iTsydEtVCP8AlwjFHJRWW/RczkiqIlaM+SWFI08JCTv8CLeCmyISokgi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vAiHsL0NrBPCH3LvyjJL8GBUtDzNUPUrIpfgTBRBJTJLDoyV4JOHombeyKNsmW0xpTKR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DHghFNNY0JAthS8CPhpHpOtGjwIXgk7sXWTMtB2aRDCElpH9lFcYbKOFpi/SJHKQyXGb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n7FlvTgduMVsZu/UDcyNteSJAseDDsZpHcCZqxKPc7dHeaEaVLIcnL9DlpP4EM5SRcyq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SlVkcngK5qgmUi3nEjdaHmNsnC1kY1M40JhCmSjuO3Xl0US6pDps3WEyIwbKk5tCMXLK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SpMidiS0XQ6Ah/u4hNTS6MZwIU2bl7Rm6hVIsD9OCRk0sJ7kktE1nKgld5DpoQV6eg7u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KpDz/BO1BBUKH5ExZCF4/wAig8eybJoboZkCCaV4KDI59/OSX9fLZuOPrmeLJN8t/fC2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RusCyT1kU7IvIutwNQ/KMwy8DTj0ws4984INP8ii9EWvF/iBUIPLiJpBYu0KkplHnPRGO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T8FpTJZ7kcSY4TshOIhDTnZkoi8iUNwhlLyahYfgUpyqFFfsPoR2E4UGyXgBNMBCIhei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CEzY7M7YlN0TWEn4oR4opihTkVU9EDpaGTN0KMJ0WcRjhXYUPFsdVy8lDPpo9kUxLKBL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ILUNGXQkXFCZkpLaRHRNENI7jywJpzsUwSbU5Q019lzom8DpjsrWx65Miu17M4WBQuTK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sKC1CHBeSKyDEQfZkddCVJTHnb6MV47GnsEh/wDJT2x6xpzeDRAoTqUKWoaJML7J9I5b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1XXYuYNUUF6EttJiRKZnoO4F5ohAlUY6atER28kUcDIoSHAmXlFjuRI+AopSn9Fe2xs/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XoHFNgI2lZ7HSmv0H/CK0htPyGmMkxVMyN/rhZfkRJroJZ/hgOYLk8I/ZRMvVE2vYlm/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ofCbpiSrMSPJ0MylUTo0vIkxR7Mk9rI0ooUieKn0xPeuhI9WDxstyS3jZku0x5ORMm3TE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JA8ImXdmQXcm9SIsrA90sCSqGhNXfemSSiU2RZQsjZLAmniQL3JwRFGU+jMqGp1CW3/1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meFg9ukMUqeiGPORyLhG5hGpHRGrAlFQ6FQqKJ7O39Mx3nya4m/hPG+z+kko1g++fPFn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EJ7PBMce+NYssXQK2n9ll61MknobLa+uInTgx/1sjwleiQru+z7AySprhwMU7QqdMiNL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X7Hkkmj10SCUHMISbXhIldh4ExLgXSbFDYQOmRkQiS7Hh3clQ6IYZ7EoR/Ru/AmnkSnI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qAqTgiDEovZe2oS6HtEWmxhMlBonmipR+RlEn0FpYXJKy8RVHPnDHSBqVFkd8JvAhGKO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JBsagvJ2b9IboqUYPki1VQuJCkQ8dipMTZpd/wAE72Ju5H1Cjv8AYzZWJjtkVP74Spuk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gmFNymzp/DqW5Ic0TzgFKuvInOBWDlGMdDeZJYDoQxCF+DAsEPgmz2OWVMaFL7LTDS9H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9jITGAhF4Eg1MEElsigqbIsP0jJ5cj4nMDcBqmQUyFVpoSfAhL0ZQdiVpvZFIRFVBVYM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CcYU3InQ19kpiXlIghz9Ml/oChJL0E1uR3b9DspIY1OKKM7cokhljDEeOBqCjqhtxlgal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M1Jk47JTROSXDGgYrT9Dw57IUkS/AttN/klqFFOxZaQqY1OGzSho7CS1tE5pO7Ipo0A0w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vvWYrXZJTuuyXOaLwYsWdLAnctFNSTVCXNC6QlPSNJkXkdlUrUSXzJImhypgjUpkpQvY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keCE8j4B9mxhDACWslzOiClwQiyOCLlldkd4SPwHWLyC8xUDcRAfkmJ4IawIYyGQMeeG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0SSfZNWexPPD4WOJ4RoWCLEzTGz15QkG3HViyfowHoZ9ENpoU9zGz+FIz/REiNdLVpbe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ZHBU/sps3UlqnBOEjo2AOdNqBuUl3/J10WCDkLTSdbZEORrsgGqPIs0KghKFGkTRJq6t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yGg5yuKvAvJWj8iQskitQQSGrEb2MatYEsOiamSZJG32PUR9kpJoRwlbKvHQkx+AWVvo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jYhDgeP9D6bsmdqkTehPk9oRyE0MIiTWGCQwrH0tmQTRSUJGBpoSpv2mSFH4G4VgVTQu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je3gVEv4XHsSjEis30MbOiBp2ytxBAVieGGPt4KmhNRBolo9/obRPgWRoOwXRDFhVdyU1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tzPQgcQ6CNLI/JiIWJJiU4IcHBmeyqCZZA6Ia3jYyqVz2XciSluEiCTuTwSZNJ2PCFCU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kpEuwX6M7wMc2JEFTU7m+00xIahDCiPoaQeAglJJzIiyiRRwkkibjodOLRD/AJSw/WhQ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MoEmywJwbBt1gY2xC/YMk4+wUsYFaTkoCQJrJFNFvGyFS1u6MFKfgVN3MmNHqhsp7FzS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8k9Oowe8ilRKx2TF1DGrhaGJkGPQ2KGpakkZpr0JhGMrT2hpYfYZIPqURkZRJ9xkJNI6r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rJD2pInGWO6ZpTZKg0ITTgqadNEHkCFLUETROWiCQaCLrQ24Uor/AEJFbEov4Jmi0QeZ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cuO7ONtobTRhfLPYsTWiPMCcJN+hnw32xMYQFBgwn/gyYVfYE9sYDsT4sSVZ2ZXBGBmy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niYxZJ2YyN1ZNiZhinCXtjCoGjb2WKvyMCR+7ImWFeENLQ/VCPydkbURA0AiU7cCgnQo6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JuoepE50l6FrOPJCqZhW7aICulH2XXsjNHgDgYDQ2yx6nRCM4EiUoM5LGzzwIkO3/QNG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CMpCjNBYcDnyZNRkTAGlGSzcCZuQkp7IRZRLsnSrJmjhDnMIhrMCVPwRhdjaY/gsDbLD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3Y2x8FcFhyaIVySlPyPbG2/0E6bUlsTUd2Wm0RL7kOpZXgJP22SyuOheEEkrOxNVcSSg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jVSMcf7MqMoJQxW/0O+nYnWVA8khXOpsUg1DsiznCwZyjzRE0qI7HNkiugnCZtYQ1QuZ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kl9lKP8AYzcxga/8BDaRvhRm5/I87Fra3oTegvg2kifNlRDIhykTEFM9jmmWKEyyV4CH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KUYJVMktLpkpuskNuzLwfgWsS8ya6F2XZVNkWdZJGhVvBHQ6DRMawCWDJW5bohdhZpCH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EPV+UNq8jRcsCSTKBk6y1Z7ZQmskWFow0dO49hJJGVvBFlbawTGJlE7s8jqUxZyUdEfo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pzg7glNTLki+hCLjCNYTkGnOMm30JULJCIfwKBYNw19CstwBLGl7Yyho23GqqUJKzQ6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16wZc7I+xadiUawiW4vBhHkVA/Mb3KMHJIkIJxZLxgceXQ5nlE0sPoScWQTfJJBJhoJK8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x/yQMm2RglbYEMpqemVhQNsyJN9+R4+hBYDYVeqLJXixFPSZosQPUlkTNEizomiSHJDq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Suh+mYjv+IK6TG2w0X9SObDLxANnF6D2X7MSLCMeOBFwmEO4mVC8BEuwRSKEmfI7Wa+G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toyhyU7GiJEjWhC8yJmSMwMeHAm+yq2G5oUBZgjv/Q6RI0kbRhRagVtifSh0hTq/I7cx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wilrGyWmUUI/odzI3inAmwxA3ndCViyUt7Lzb8oRMEExNttDo0y5Is7E1cjdEVOD9ibP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j+iIdiuf6eEDvQm9gRscPQnK9eREnOjJ1FCJZB6F0RaG0nGoH4WSo6xw4RaRBDCy2KRZ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kcoiYOnJg0E0AjKWQpz2Ym+hUSJasaMvyPTEmkocqV9nkCulshVaZlUdlG5uyNZRFwhS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AnhFk7MimxSwJYVY1NDQh+SEpGDhRRscxmhRQ6Zbb8iZVKGnhsgZqx02nsaU0246HX+0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47gkXSJM1Yj2TFBztSIvLEvAqf8AooiBYHpwWPAihylPY1OxJ2NY/QmobdkidamBIW/w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7SnRDXJEwEk285wYeS92MRWv+eFhKrIoQ8ZFNGy3SSjpqGZTSQ659FUO2iWpqYJYewnS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pLH2JqlPJSWvopqCKioZOhEIqS70SO52KJMm1uiJJXkTkBV6NClXFeSgkOxEzyjNuwry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hH0OH6LQjBXRehU5ksJqakyR/g6npC6HrakSL2JnAk7kTnNPJCRSoZOY9H9RAzShuS85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kJpkS7wfmGyRySC9LV9ncMRMy+s6DpuDdfQzkqhe8GZvtP8AolT4W/5McG4ZRZrz/Ih4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pD6fZOjyJQdvwSpul5KVL2ItW/DMTZ/SRi/gEN1S+WIaV9MeX7ZJ+hux5exO1epSVltN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JmkUlEts0KlQskeT2UUhNCXcyKVAVYeSgFlc5Gf1Zc/wFr/gTpQJqdkPQiUcG4aa7IZt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T2FsJWKC0XVNCk0uxIm3RC0r7LhiyrJLSCitMq8kiTsxidi6U0yau056Gu+hrT8CZlmu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ORQTT2JJRsuxJsoKEoHNW4vjOawLN4FbwHF9CmDtpETNJTIJ6E2NtMoodmSgSsWQnmSV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nKRUVS7FXeOx9xduxS9LH9Bhuw0XD2MDMmro+zMx9mWmRElcjpq7NDRNjHRN8TsYyG7RK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pR2L7Bm3ozp10SmGOSrhRbjIoyEzw5Howi/3HbFOUpFTdA6wlCfYrdNkyZsUrxG+40p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k7sYhFiBFMdt0RSGNWnEMivJ4g1ZSHhg1nAhXNztCKbyhCSQ12TQKQTyGtm/A3KxZNNF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igW2M3Y2QaUk26gU/wCQ0WB70MlTzoY/E+h2NYLBFtQI3AZKuBLNilpb6IQKu0eylvL/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NppyhJOmNUKPZbJksbKA1OUSYNNugskl9AhYdLWR2My36IIGMTrEIZYsbyhKCUGCWoEsw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28mSXBiOybpRJ9JliIdZwOEl/I2aXhaH4HAlEn6g3HQlfojJKihWNMjKj0atSJUN5IIvT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qX2KCeybnlwO5FWYBuhIW7/vBJibcEF+ARx6Y2lDfgWjPLA5uBXmydUiNPwZdEbZ26LW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1u3IbrAug96cPIQ3l28sWy9jGr/akd9oQPyW7OOxEi6EVkQ8jIHg2tlM3+YufkEmeF9K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i5XJlGlDHG5/oxHS77LN/DoFBKF4L6/JdTg2yKniYfZo0YCMSaokdUj0DzElcILC0y1y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bgeJHYs6fZr0G1XYtPsSmEGwmgM4IQxMhLtbZYoSc4KceB4gTYTZJticN0Nz1AkZsIau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fkLCnMlmv9DWuBORKRO8ErDDJ6n7GMtJCVDFaxF5S7wYd5MvyKKEMMSyQrilTLJbJNXA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7yVpRNLQ7n0UmJsk22vREIX7RE0ryYGYFKBMxsdHoisr9ixtUvBIpbZMuEpjeM5GxSYu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J2FVK2OXQ6FysVC29ihSWR3OFY0kYkl9BYsI0csQYhjXYxV1roppChsTzIgQ7R6Izbt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CVGMjMOEtn9pJPATnDRD2Xhjo7Kq1Ig06jAuxfYu0QYo7Gql2SSxRZdkWhDXaFFC2LIz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jOSPRDka0xKYdFhUP1G3oKVQKk6M4RFc2KoukTyWlzaKKNFSMDXckotmLVhqXQkA+w9i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MJuBKXDk8j8HyGfQ92CaSl/0SOYSZc0Yno1E2djIIkJLLpBBlDyNKCoC1YGmnDF08DUL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Yfdfg8tj06JuyrlkyaEEJnM4DIJjJcoM5iUdE1BpxJCQUp0QnBdiSaxgRDIvJEQeH7EC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+BaQ8oSaiPIiZ/AbSSNiSzogqxDzhDtgSJa0ZG5iCs8UZGseTz2Wq9owNPCXJRUKGRsk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OfYEkm6yxw0q8jUpmUJTUKymNFw8QMTZIEQ9pzsmZSLFqJqJNBMbxl2Qbupdsl0NjYsj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V6BDb2GdQkOUuxZD2JY0GqWZIwk9kkOVP7kXE+BH/wASQ8Iss8MGPs8HowkTKuynQ30Q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ET0LLE4y+hKUl0PPwRz0LxYz27O5GIWy5X2GFBdcj4jhoYrnPZLkPLn9hvLuehKNYYiO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+0X2Etu7HhJCoJtH4MvIkpthpRIiMiohShZBtTTZClUJqJF0WPQlvwG1u3YhtucUZpGb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4TzAjTH2UyILNDyLMSYiGpUscuIKISlyrIXTsTxDVBJ0oE6iFAmBWTeaESwVY0SFKoiP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SJJKGzL9ibgQ2swIVsaFlNIzyNkl1EvY1GrMSaXKGykllgiUpYKzNA8IIS0iiBYCQnBp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OcVxyeUoGxCSgSsDGlQeRGHdivDsPCISMDUSdSZbH8gTbfkSIJJOw1Rwgcq9GPsRuQNa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0TQLUiHkiPxEESWgzCUISRKyTJfmG1SheezbkcrTgY/gURrSpoVQYeBDiWxRiEKQRnc2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hy8tLyRkuydSSlETgalGhU3sRQfkU5T5CyJM/wBGnEEl7aOotP0VyJKEoVMehbEs3KE6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G12R2eQlx26FDHPqRpOnZhYpgdNszXixw2DywaXkSt1ZSENiKExQ4V30S5SYWOiDktsn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klM/odoElRnY0JdSYCkyRwXscZKItuGzeTFCEN+CpQrSr8G7dszjRcIkLrBgKbqVQ5xb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CRe2Fy9YLo9YYyRNIsipDxI0m6FxT6EZnOCWzhKhsNZgy1HsaTMUmShmY0eiSj410hSs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Xsb909PwOYhBdL/uZwjxO1JnQqR4aGN5lKfa0b+TQG2JG7m4dKvsa9ZE/DFCULPYlujH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Kt8ExlsfoxxSKHXosbqCm1OBh1gPI0PBFxCFwga9iza4GlbUiS/JX/2SQJqBtttEozgu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j/A4EnSPdBYxuRLSvwQb7RTLKR9CIzjKJJYDpIEX2NaojYtkEatDH0EoI/QR6YjTtyOm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CTlJ7FB5SyGlbKHk1I18uTG5G8dH0HI7XgMkpyxs0ktQSdnaUitlwoMoihHM/gmUsoh34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Wx1vwP0idCGmmmKsqEqgiVY2HFiOULFIqYSzvGs4kbJ3MkjcIZhjZTV7EyXIi2m0Lo0E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/R1LLEokJREfRwRiRylkUYPyJOKwN0TATpzJ3LEMtPhD3gFRIYt2SlSEOJSP3l6WSSoM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dMeeUCDpJmBNrEDumKSxmlEonQmCwxOWObHTJfoblKJNW9jlJR0IFQ3I50YugwTh0S2n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Yr7hwQh31Ji0QdtsgzYEJqBm0gTwNEoEuC0Z6CpYiNpIhuiEUAzv0wNrZITSEq7HNLkU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E4YMvQyS8CRVYtFZ12RD06Z+coeb6CfgUls1Ds3PpsTBlYJlhnCUYaoTFucmh7KdQSww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fAHa+iA3Weh5FBnvgtRVmU4FIHe/wO5izGRa2TjFlE4nMkvQJKRYlUpBqmxJUrI2DyUQ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QNQk0OUlA1x7FNLc+SbQaLS+hHdkTcmFOcEPlNJDcfwi2RM0fjoUJ2XIisPoyjQXXsma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uGSrmFpF4xAyrXqMGBtxbGrw/wDYf3RRJifG6rqvyMWnCZ4TAS2hzbLWuQSUps7qJpMS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UDwfZLEqMUUgXEjrnyVDco0jF8J4KGPAop2KbPZGkIoSiALQpkOrdCPykEUpIlbERNjQ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TL8i6teZdq5YmiVGSnCf5FiHEEOknTRCjIzjqxJ+xmxntkbKRg6/QypZFqH9MR30hUuk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0OdKQcQhU3BI4HBCWDGdPhMteCWoNLzCUZwXSQowkHpIsU6NMWEWKV1ZJ+Yul9naE8RF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YsYCAtE5GoyQqFFASJ4IScjk1Jgy9h9sIldDVYrjGIlti5TSKVY0k0uxomyoQ7H0NKmC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2NTvsbKRGpGrIiaWY8im6aPItOvsbq8DKfsUCNodZQ/LAqOwmSgsJJGjbN0yD/QTOask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IDURqyIpodEGp0NcaM/Q6paBMmY1qYgTh1oRHl2JkJTWRb1A8hKkgaSVjdoUqHBEKOxr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hSfBlliYRZpExCdp2JKFJGUV4ZcWGTbMUmaWWdYxvKEzlsbUYPZJbRBA5QhD93CL0Mcp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6yhviB2rhTGREngbThi4d2JxYSu68CHIkk6YkM0D7eaGI8WQMWsMdRqfuTAmnQT6M3Oh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pWQ7hwQwz6N6Eyv9jclYruRAxKWIgbr2jKveCCszPQ0MS8HlJB3qtEHHQlpLJOBBZUWT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ETK2Miuy0NZRkFHOiRFt5M9DoyTWP2P9EioJKmBykssiyOxROroavxwSXRZiLJqUN/TB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b9YElNie/ZocT5hEsUdlhPsORLh4jY8cm2Y1JGB+aN4zLG2jtRGWx8fFrF6Cy2v91iV0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Q4JQoY3KxYsJbH3yQQ5yjBiexBLJWxJd4EoUGXZL6R50J0OCgmuGJMDipMwTAyqLbqYF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JTbsnvboul4H0yOhTKHiVQV+AVVciWXns3g0jRcwqdCR9gLeFwZugWhpsm9RsVVEiUIs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thibmxNuJXYkUiKksyPtMoqesEojopMCdsbNqLYly3glDVj2i7eFw0Nsu7Y37cEsA12K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LgNz+l2K164hO2KUtoSGFbQvcaLEOxwrMkl+iMzcIL9JGRFQVpo1lIdVt8QLbw/ye14c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/sQJwqxkvA2jvRC79BjdKVAkKyXYxYJp0TismmmKlNjh+iP+x9UQnCykdGUUKiNGSdjR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oREzKaHNtoT1ksYmZCfOWhI5bJl+6xnSIEnNrAkmJZs2SOcCRud9iSl0PSgXQRcknDNN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hhqxQD/7HPIUDZD7F4lDKF3UiXWixRjgUJ1tDJr30X0OiSZLBdkKXQdNrCSeGvI2ZZpN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hOhHyCJKyVjvB0RylsZZZTZ3mdmR9MMPRoUJOVbEVmEJpagilVk2ROYiSTAqFeyUJtoh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fowhEFJK8MVowNJNvom0+xN67K07Q1DI5bpjcxPGFdjyeWEvaBOwS1H7H5Imj7HapZCa0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IOxWRU7jBDuhYRsrJ2OSmRNL+hksE3gTT6GgOliylI2WVs3LY8wRKzkavhmEbCdsKeYY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jmCBlBz3oVE4Uplm1PRuGS9GB+8k054SkTLIAwqfobJmwnYyiOXRelj2wMotkoQJpJME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z7FKJJPGseF4ROjbHvob1xTafFAiixewkiLdGgGaMtQqYqQk8BVvJVLYnshiIzTsbnaH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VAsDlMlVgi2GanjZr0T5E0lLEh+x2rVFlCxVQ6ZLBpaWPyIpl29Brs9iZsI9CpaQbFmi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yZW0dDmcFMmUPY0EyfZJnMmkr2Ka8kFukzCtIVECUTZMPI6HGxolrZBwMgwHi+zNCivJ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/wD0jKc2NVOQg2mxJcEvAkalouCVaJLgSWiC5SWVZegdjNupSGbVhCqdISFdCsRC4CMb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LIhRCO2oJxUjmngkVJMDThAhYTH2bK7mHQ0y0UpbKmnkaeXLawMsCTGc01BsCJbb+41K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UjWsQyUeAnFEjmfyJr8DTycLQ7aMmW7Ju8knkx8HVkSBIvuGKklPsQ0fpGIBMlL2yZl+4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VWK7tAusSGz9iZWEJCsiEo6TDG8SkZ0NtCO0tmlGFZ+iDcUVkNs8kxmyW2x4QZSJ5wyE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cCVSjA8KC6zNiTWCIQQdtFm0JtSW8EPILVrJILdsVqbJ3oGYsOBbDWwI0l27N7+glMfs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mV12WRrocz4HutZKJhlTY+s0dhLaCyM2jou7DzexeiVkXsSaexwMwElTguJl7QiITUm6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VoSfIl2MqF2cCmTsdPXkZlaidlCBDybm2TJPyKVeRlCK8EJPwRU1A1IkxLGxNw5ymRY4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sX8Q0oKofr8CUsRJ+S3Ds2F7Kij6YSy84HufXHXfspJeQ0JxgPFOCRNHUyPTKI3PBwMv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LW+ghNOmPfQ/7isRSmhN8MU/YpTfkRNQ/wDyAmcvMSzLYk5O/wDY8jMD7CU8kZol2RSg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C2Kx4pqU8DRkkjAipYhJFDoL+SVDdOiCXgoix+LQ0s08Gp0QdCzOxNKiQtzKwNEQpFNQ2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zDHJOUTG2QcSIhltTAqSj2Q5TkYzwRDabVvI21aJhdsY5UWZHTboVYTChInZjIkSaRrJ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kl0SsUjBgi0J0SxGtpERJCQpDRpVIaiRESK5Q3CTLaCDIwaUuySVCuQkWFCp4oUEr8GN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m0hnqEUq5Eyfgf5GWlLHu8FE8CS4VDZQHZV7Lxax7FkkiBDSX7QlKYaXsqIcISkPI/xF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4kTj6FUTNnRNNkNQ/wBDw2bhIMvQUVhNjSVZs2pyJJyhMKDzEqE24H2Wv7z/AEkI4Nx+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e4wkLBmhblPdYvFohekkh5+TmYPtbcj+aQqyJh6QhMjKJ+hWqRZRQ8LUd20PHdhFKx5G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HsT2KhQWUiTmz3ocBN8DRJSxzWJ4iBYlmxM+mLzPFjpGJKvKJKdeAmSlERKHQijFWBLc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8zGbLTtZfgWx2RbgOLiHRRYDRIX0Zwq4C5shwnhjMnXQl+kNMUSkUIyQlzg8GiPoQO2O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v0Lk4myH4Ac4bNaCIRt9rJU3DwNzaiDoKTbzod5ocm2/JI5liAxMQdakNl5QiEu9dDdW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omIJ0SNtPJEKD/kJSHhA4VQinAnXk8GDMpBnvGBZXGOLWx5PZKZ7HhytowGZY/QzZG7M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ozSVhGUJxG9kFnUKh07UPbImHJsCThnjizXowQMclnqIYmOjJN5VjCXzppAgkneJCFtf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CIgJaISjbEi5MaLGCwEU4FINhptUR5PIsaQ0hYYlQoZIUiJRYmaUXODZe0iaOwuxsjQn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Q05KLFhBMWkP6H0JlBwLRRstQ+w4Kn4JNrH2TyUv0Nk+yxP/AOkL7NCmBzbHMB5ZNIJu2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OjUD3BhbkhGYLVNpHtDUT2JwtQ84alOhEsJRJJrweoMI8ks+uhWvPYhKmxdiVzsmAncq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mJ1MDvX2Q7FE3gbERAg9CSrDYohUkZU3bJTTLqRaRKoqPA6xkY/hClmzwqIVmJK6gegw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fAjUcCZNyEhyq7Dkl66ENbS7JMX5LQ//AJQ9k9ophjFLoWEiGVaZC9HkSyaezFvopE5f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aLpvaaf8cJlEKhfeMxmks5fiEKfyNY2mR5kKoVeEgVOBjZYkknnZviUQbYnOHQxUybd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mwZRRIjihNM2LoSsaWSIwRuHgbhQlwalpjaFOjCuiGCLkRqw3nJGnY7YDpvwQkTeB7JC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2ZZMbTFVodacJEoliSNRki6cBHdi1N5E6DqVG3xJJu25g2EDcNqTYm04beBxGlsclZFq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FkkQ+f2hQgjJeJEhBKZ7Hf8A0ZNV3ZC+xE1ZIanI9MBt2JjI/wDwT2pEKyhWou+wyeUh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L1eBNv8AAk3AltdosmCaM072WvApdwpk94F9qGQJ10TQ3mZogPbMEjXAaIew8h0oM+E6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9jSmUWZ6yOlvbgSDOCczVMuj6GmRIhTW/R+gm52LBRgc9NuUxJ1mBAZbsyoeSHCIiAo1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/aEj/oLPDiiHT8E2gvuhtS6GhUNtkmJQK56ET20IvJkhGMiIpf1GrlIgYIKmCehwib0W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0KRQrbrroRu7gWoRMNWN1Qolm9UR1YflfohA7kBTiifJLlEKGkQNI6GmN5oiLmCodmxB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4oXMDUZKa/I4TNsjEij0aGsMvsVoSmTKFiEky3BIhDzRDAEY8+SuFhElVkWXoQXdPBit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1p0WeKIQjPsS0dDhuZR2LKdFNDYqkJRa2OdDzeDu8GiQ70dEYhE3TPPglZPLGskwKK7Q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IGhCsYnYb3BoeXrYsCf0ahA1InzLUGxR+CUnZNPvQ2BuHstpqTFKh0LOzekbvHkarK+Qx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dpx5j9KGf5oY3he1iv6IQutu4P4ZvfkfomQgwS9Icq2TaySJ+e+F8IMcZGB2ViwXIiEz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pxJJZyZzkbgX7JSoa/BHY9nx9MjMCq5FkNFLEEQIicw6FEwQoRY1pQiIolDMxgqCzwyK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WkQYivPkVJORhOXgyxEtdiENWHu0Td58iHkbaYQ2UK2KaWTRDr7Iktp7dkLlOpHR6ClO9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uQw20ZKQxR9DVX/AuQoTZS+3RC6gxQsjXTYnmDThbaIBOnoVJp9DSehBRtQNEufBVR0q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ROTMS5JQKHYY7PwKo8j5FaFg4UkNLAQ2WhGpQcV0NpWSsERLwj/oURhMUEPIo1N1wjRF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f5kqU5Q1LlOJQJgSm0TDnqmJCoS6J6WxEzvhfHjJ3VFNGOGyULb/AIPJKSSBfkMO0h9i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biFBYUUFJw8CSwHEQ8sos2MjqRYFi8E5vAx0NA6jo2yQqlj0bsXNxAiRQyfRMyWU1bIZ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q2iqkUtshFTAaOjE4mUhGFYT5UDVtThE/ooAqXQ8oHBOcIbFzBJpvQRlTQ0Wcz5ISFeB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5NyKLwFXFXI7ZDWXLIbu6LLDoxdkFHA3LjQ08qy6JliVas1NiFITUwYG/ayhM8wlgaJxky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sGCaDajAPalmGMhptJLA8BeKQmRP2Kqk8OxZKCU3C47MkvoXcHgVuCcrYlsrHR+BJSa8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IfBb2SsL02YTfYrhmMCGHfpDikdiStb7bNSe2fwgKeH0iWl/2LLftktp+B5QaArP28KM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VKS8Dyknsnifnr4fRAllX2x+h9kC7eCgEGZ5IhqybNEzNBJo0htEkSW4whRYaGR5GkYO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kT8Dh5ocsFDw4/INsDQzJTcjIK7GUEPAeVJXsfwPMsnHrRDTgn8CS4IsoljpjJCWRdFD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GhMf0NQ7IANCUQ08GFGR2klSEpGUOi5GoauYY7jsY4JbC0o2WYsZlEMTZJLJpqhJN1lQ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sIbmDz0LAnX4FMtsGOHghYvQjMVCezQl70USX2FCu02RbJWNM08DKaGC7BKG0RgRFKG4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aZJUzcMqfhFWKNtyfsfgIZbroUmzBt8CxFqp06G21uoO6+h5DI+iKfY0pOHRgdGkqY8/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iIiGTIlNEkzQkDV0SrBZEEIBXMhWiSRkRUGnCyJRYktCREZyUTsoGxSeiLDI/wBjVEKM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SMXS8sRyZPyIneNCnDArziUJtF7Hcl+oqMGejOdtCUhJobCaI8CSYpBSXAISsexDdC0h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KVoYKmb+iTfvBCnDQukosdMfFql3gaTQkogekSKewmE10QGpSgal2Jg2Y2diNwUKk6Ia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8o2fsJdMZ3W2RyFkktYuItMHgm2XJZxgTpXQ4ATpohJqNjdP+BgwZQvBR0V2xpR0h6IS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jh1CKuWh30F8Ho9qZsIbwliMlP8AQYJzd5QcTCG/7DFXJxEvYW1jxxIwgm+iQ2yTY/cG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DUDtRGh6FsT2JcMS1qJShvKBlQwtBVUwSoJHTQWn26JYlACyUUQSUsdW0Wy5jiSUwrNq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n7A+7CmQwlVD7IUTI8n6RBpi7ky7GqlwftwkqDMs1I2FKEmBmQ2Jv0TQrDUsmKEhCqRw9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FOSEg6TqNM89kOMDMuZPIWwhktEIxBU3sbzMRiQ8W6G+lKHTCTsyNYRKEhoisEoTszPz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s8E7UMV+iJyCzlWxHJVQaCESkm2pUjloNYFCQH4CVo1RdhwRjT2ykOhHPck0ohrKylsWS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DFKfYsOO2KlCxIPLIWwlLsQLDQ+dWR3xUDgahwwJZDiexyU7GkWjQ1ogNOAspGGinYYJ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wsjQyayNDxQmDAk/YMojh9FGOEZFWvEUPTgYgwLRB3E2amLqJssSohpCXZ6Nng6CskJM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jshyNxJ3K0kEVNQY1G09CQHAu5F/zKGSyi7FHogguYfgupCKdOECACCyBqVPEikmxZQV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tkZMNEMMugvYoFAdTDRVTuSTnyxLSxsVOSixfkl0jO6jcxSfggRY7iETheUIfYIfVR4F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xBuXQ1mkhRcshqU5EzlUGyysZo7JoSabQq6QaJ+CPANASbcDzMmQcPoaiCbEJNjcCn5G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iuyDVBprwOgiU9IRMZCkCW27Q7Y4pFaQJWiKrgCTTAgkDfQUzvYlkhKjge5JVCVYH+x5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avj/j4oyIp7hk/ln4LhjyjRmQUTsBaiYHdicMdQ14GurCR9inNWKyxd96MVHGud2yFcpf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JphekMcaEfuiGEB6GrsSTcJQdJjDVSbJJB+AmP6ywloSNkgstI8CFmrGv0YUbsnDKmhp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FCgsyd0F3OhKfAelWJtUXOiCm5HTZNQFiCG0RmJjuzyI+EiCYtynpn/mCCpnu88L34Y2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2FMpQkalBEqHvY2lH7LZF7HlKtuhYb2tD5VsRMNvP0SaXlLiSomZMbscXI1dCZQQQ3Yi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xCMD8jhkk7YkFyWw0eEXTswAeE/Ju0sBKEJhQTlCmllCe2IcpZNoFehpsl0PCFkrJDSS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qX9E9jcOHwvsih21uWhyZt0UIWyMLsndoLNtYFWnwTM/AtvwfZIgem3qBdC0sQCLTWXkh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WVsfsyZgS6JFLvs849lDRLoUZhULZkbUtN5ghMJyhEkpJQpzkULU5Q1FESkmDYwpsxjl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1wYhNYdxtGSBIUxQTm6HkRQSp9kySWGWJIihFu+x+gSKmxy2xjX7DVCpswlY1jvNCv0O8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UjTLVByvAs3IoEqGssikeUH0/wAiRN9Fx2eCxtLh0KXIczC6HTofvI4dkwiujocMcYG6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TDkaZIf9jo2EGlI8Dy6XZCJZNn6Q0uJscxnBvtj+zCmAl4ZnwCwyK9RiNKsMmvzCrxoT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DUl3hDiH9HFasQQXNzY8mZLP+NuAyfw38VviDsyYYiT6DbZPEk1kfG/k+1P+GKOzdPPB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eWi5qkbFbRBNcCNqRLm5kJaJNkb5Dab0KtmdFnItocMsos4GYOglsYS2O4KxtG0UGTFk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HOUMB0kWLKQTaT8lViMm3Q/UT5DWNJj2PP7o+xMcFBoSyJ/cxM1o30d8iJNOZJTukdTi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R5Sn4GMl7MRxE1N2QVhNK7M1salrEF5neDQuCSRN0YwOUvMDlpJeskG/aDKp5WS2Asff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OAeAj/sZauh7CCCNDGRkykMd84GsHoTvAkDIvoRFopousJtAoyOrBgY3ENDnj0dk12BP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aZShi6IdNFshSJegSZhENaLq8kpiIWtlnoeCrzwzgxtIpnwJLE0yej9GIli2TdRUvLLG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cU0+ktDdLbntCVyknKJVQNE5IjRn7EaIkX2OwCED0X2WRFiPB+CMNDuF0tlDjIqGiaZ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7FI2R5RKsgYjkOkUJbkbCt2J7L7JHLmWKcmlGBNby9cARBfgaqRXCEpFhomZ7ET4JxVeh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b7Eoj4Exlex4XiBzMN2TUbNIQqSkgWxyqw2l2FhHskJKUaGUdWkJnJ2HJOSRDTnBC4wR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OSAyTOLJ9hlgtq8ilEiHWp9QqwRcExqMnQmdSkaUS9lET7EMErBA22PAw3jodDkLbrix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9cfpxL4Qvhv49ix8d/Hfw0+Vkf8AOJ7Ik0GrjssofgVHLLKxsUimG7WBnsyhqjS0OAx6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TWmMp0xNs7mhIaBhod4FUA0rKsTK2kMjyMDU2h/1R0tjfZ06Hx0ZysordqR84dZJIOhzy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2phtkkUpehbyEdmh5DuBpfNMdufoLTT6RXAaaYiUtKYGs06Y1/YkPkhW3An7L7XENE0u9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tgVDggyXaGRCFi+ZHkjA4qxxS220JMS4YeiNinQv6CINEIJMKo1gQ35KkiJiSTSaDgk/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Z7Mq0aNjoKsxCGTjVTEDD0sb6N4WFbg0fQtTEzY5IJsVJCcDZElbTGHpZEhH9DmnGCKV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seexRuhMCB3gWIpkc+BzX0OEj0Qyy2xuKFktQlcHadtCQlUOV3hENpKTHsN9ChlOobg4G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scpOwtCl6MaAr2pVC0TcIosIGTSf0QMZZZMkuiw256jgLIjgwoUMemPAgEjIYMCEIfKR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QxEoGaa2FOyGMwIEVEbq+xLJjp2TVZEyyp6JDaUhYykFyJS3jwRAWYmtDQkXVBNdWEab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CUgth2I0loaUSN0PFa/Y6oShsCN3BCkUhtJRsVpnDGNpEkyJUxExJniRuWzIZkTFDcn9j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MFSmWWXSRF3Y7wl2OlGgmXOWxUZbQ5qoPT4v1OPwRXPv4s6H4nyN8f3nXGnxvnf+CPjk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pdiJQYbFKKVSNRqIgjo9kxUDqJ2TowyS0QVQSRTlMafkIewbTQWTkw0XcIiVQkMZdD5Z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VycHdfohZVI5reTQrHDKhnDaiRJDREoQu1NkiNRMmhP0HoPyVtjsgShSzQkgtGIkoqhJ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O3iHr0VbTwZKja4BGyaaZPSL8gemWUghSmsCcIsUZCeStdDbdCctColpBnkYUrHRy0Yg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Sah47JyjdlnWyqMRdI9k4ISX2DhtMna9RgzK7EbRhzsl0Qll7EvsMgG1NN14NtpKzD2N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RxCKixXkgxkRBosxQs5JmJMJiusOGiIXAaHomTyqxLHLXkaiaJQl0YSnJh9DUwiFoaSU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XDFTI1JcJcBEF82m3ofkA9xo4g8tltUrJz5KTv8AA1yqiSKEmRLbFWSQ3syGkrYsiWWF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OUIgoTWxSJI8uifYnKhiRjkZiTJuP8MSpfbG1NtEJSglMIaWBNw08CymSVubJZ6aJehkd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5EYaipZEiTnAxNb7EKs6FmV6iJUMWPZLfYODpZPZi0hUkJpTeTwpiSy5goWPLJdA6gay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PhNTlE1IcOzIMaLfiQI2zZiTAeW4QxqzRkn2CcgqqQ1CkQshKZGNqCbEvEtJZFG4tI7o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slhZZlHF+sL4f7Ojv4QPD4DL4d9fBdv4beeNfLXx38cjH8jE7GohQYVMeTQRscs1AlVi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YrL4DNEyRNjGnQyDqH2OEPIYtJkobGRWihS8SRV5JjVjP2JmOQ6o7MQtwjoDrQy/Q6Tb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pPA5uVGBZDlISniTvRecYFlxoWWIwiQYoXkTSbyOs0XB5GFCUGQq6RY28MbfhQQZ/IIa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0pKnZCoSgTHYTRYGm1K2iWmlgj/lDJ7ZG4Bk47QsmkudDFLhCmWoQd4A0PaJEU4JwO5a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FZdGh4Eun0ZFhntEQyzU1ApRLQma0TmMNE6ArRTRJuhrczMm8og7DpaB2KhIptA1zq0J5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3Y+5I2iJ5GW3sukvTFXDWDB2MytEJ7kFQTiBJh2pkFZ+h2XCP2Jjn0SvgPsWCaC+2PlKk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sjEk28DJIKNAnab7EqdfYbpxZGVEsbnS2b2MyhK8R0bq0WjctiaxwpG8sQQUhSdn2gRb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BfRdi1ClSRYmRS8mELKfyIbn8hCiXaXRA0OF5PYHVvKE0tpwJzbIlJCp0MVP0X1C05DY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2VZHSRZLFaxgmV/QpeKNwOXjIn3Q82ck14C2Y4L9jip/Z3KEMoXBJyWSWxvsThFlrT4J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0JtAjiikDenWjA8iiTg80QSx/S69CUraFK6H0wdWGgE7w6L9hGySfYkhcTCe+W20SUvo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ye2cAyN/EXPl0pdIyyP0NIQ30Rxr4aI42JPQkKWB34UbEKZgPomeY598ZH7YuOV5FcpS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EjojChDTV6YrEotvguHUtvBUIa0xZQ2VyW8DjBAUm8MnQkY2WfZRTTFKUpGNHOxJ/wBh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RgshPHZhOMjJThShyxFk8FNFhiIsZOtsk0CzJly6EOuklhDGE0LCcNEyTRNHZCPCgkdI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FUSh07LsJtZRQnQnLA7oGTR/0UmsloCgmFGR2mWPI3iRBXDaRBOBCyppkRbbEIGRND7A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WIReexXTLyJLzdjtqEGT6Hc08Imy3YiNxOB1uFMkbWDLpmTCM3zoo6asllWkSupYGIz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gpSoGiKjwTKbok0SfuRQlYJUYFTSuVS2S5PsROeBu/J61DeVDKezAc/Y6Q3Q/JcHDFQa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BiwggZ+xS6fI1qnkyekaWBFGWPKKk0hYFQybostYJLiETTfwPHJJHERA2XizIJqEfslG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O6FG37iRJwmMECl4LIiYw7GOSSY0MDY9m7EI1fiVVj/BVdMoFyW0TEatjryJibBZ8o95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Fz2HGWjGGlE0hITaZmwE34TyU6lduCiwqPyjk7Z2uf4KmmTQ2NMaU7Wn4J9ShJJCyJUN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9DdWyhIcF4LnNChExp2OGyRP7FJkdhthoJqoQJVC2NSqT2Rh8DdRL8GKH5HQCiaCg69n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itae0PYx1idELEUqimBPy1le8ZMPhhwjNDQ0I+pWqFZSKEI1LKoYxnu8aviITbwh0kmm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HOCWndl+jSYyD6Z+mmB5yawmINfAThztJyikIiYhqRnbcNFgZ7+EmSN8LJmeWNnjknYi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hSJ+wgdBfpG+UqgsyNWByg0kHCRaWSCghj38nSFB/sUqUT2vyQmIPqEZ2SSE81gkuUhs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oStIzRwx9gUcBNqYhCbuiO0vsi7kFUOxNzi1k0kVwwDTtCeBKTwpIMqnBZVkclaodVMa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REKw2Rp48D+VE3GExMkJ2xW0NRRKuqFSPsEpa6Io0bfSFqZOJDUQf2Qd0seVuwK27QlW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0KDY19mRhynJLbDLINMg6XTMqfAiidC6aKQWBEhwxKjfQoSeRO2FuTATad6Y6erRMwM/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N2KGSGhpEZtOR2ibEky2SP0k352NWlYJaxyZ9ipk2imJQ/QpcdKkyBLFmhdmRTtByHmE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s7ZKqSaehbTA0rsLPD5Ds6kklCUO2ZQ5t2QmR6GNZwyHpksM6GWrZbeJHJYLkrN0aQU1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HosFLG5NRCLqZkSrYyQfJeiJJ2Kp6awO0qJQ2bEjtlrDxgkvAplsB/oRDwFx7U1sjKG5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JKkSNCiNWxmi7LB7IhoRvFoaPTLyRgGiVC7HIomSZCwK25s2LHQk31ZvEakkKg1QWvQn+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LSQm4hUW+x05SNWGGl+iG0oVjpSRVogYJbGNkZi30O2gddJvsPS20mRhNJxYpnvlPLWF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7g0WxJgfHX6VD6aTcdC4/vxWZpCw3Ypg0IapK7seIUNoOi7TED4RETF+zGRvSbpCzcT0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V7zJWKOG3oTGmlENl1RDSyXUFStYG0yfkdJJJ2saJlTyfojpx1OSrFe2Q20J8/ijaHwp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H7FyVjhAlXocOhsYuzG+Y/PCyOSkcNG1wMmtkxRkOoHMgcpkYER9hqRFFWiSqaaHJugk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3xo5JlWskdtYPOdlFDcJdUIRSFymJm28MW0R3tC4w0rRaTnIW6dx7oWyNuRl0mMhdh5X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m8IjNpdSUrsLTxQ3i5NElErDJSaDScwJOkOhJdAVyJVJU2NlJGb2L3HcnEFBvJYFgopU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h3GIPHsTh1GRotEmKzmSo9DkMPOBWROvRInQ7b0Mcwgl6LeCIXsp7CjJknNCgWQhYDJQ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kO21QOlzmNRDClkjAw1I7mSRzZpjflkNjQ/4TJyKNYOzYoHakQnZVQpPBLwWSErZDaVY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cB5HS0Pikl7IiWyPSRhDMViUsyLg/QyLwOnQahL8kVhC1UjFoQxh0NKQ0PMkqVC7dEtY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F1fAbvaLEfEiGSsEyTKUyahaLpsivIwi0oWjRmgcQhhXaEXhGZk3I26bIpLMolNKImP4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FNWlEJlUTpoUkmbrZGVCJ5oROVI1hcgWHAltxcH8E3dDTVI0OS5pFyi+zOvFTlJEJRl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kwG8Edj2Io3ZszBRsKO19ITkwM4tfRiM2yaCWSMCNHHzoV9uvoceJbWJia4QpTBDglTV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wBHnoJz+WHw0lNzPoif7+H650jPykhq1t+COk30SYF6FX2fSSZT8Exdzb7Iil6GMIkky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RRshaZsnsUSJOhKQhYkTvHFjaRANMjoXrhOKQ6bHwqhIngRHzg2imKWFsX6JsrLZwbov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ccusDY1CaKfkdc0TxNkE2GhLH0+ghFRRhSdIypUWJStCYJ0SHfkZ0kgUmrqRfunhSiTn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oasZNDd6Eysz5ErMTwbES3h7I+jAxZCkeRMmriBkBWRUDQ8k2zkWiT5KAqtkVeRUnaGh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NFrLz4IJkftx6Wo8lnVjp0+BNCZTM4vASVZG+myN42SaVS4yO3cWhXyJikRghkQF2TyJ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Ymk/8i7yFBU2G0L2OMdEFPUJLQ8OBm1e+YEgLKY6GspE3LvyKUxv2jplhjKIixaaYmqE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zsSnJoY2gTPaIkksimkqWJwkaRKML7Ii/LEak8DuQtW0J0IcTbYyowrhZekWygmnViFl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oH4RJ2oI7eRolqCDEml7Lsk9GhDdKR4kizQ2hNOB2ybIiG8CQ8YIB1JLZC9jryQlLmpY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lhJPKXsQiQwSgaY+zbG3ME4zhSOH9lSoyFyMTkFdkQonAa1WhjVomMBxgSThpDGyGJf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siDzkZKR3Hk3Jgg8GTNCm8UJY4NG9ECeG30KBk4LzTs2TyIxomkmdDIJOxtOW2KLINlD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SSNS8mESgHywOBRKFCo0kBV70tNLO7fkj4PfGMcJS2kkQ6GeI9IsTicWJxjxPcJqALh2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hRRNk/GOdZFz18f3xQUTTEaWJY5+GOU5miOxccVD8KRIjpYm1asT/E8LROxXQmSEbYsu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JNULdPsdJixdExK2fwJUZER+Ac1MsEURsd0h2XSPQk+Uje9klm5I3wh2mb2UDYHEq7Ft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8SKh2TZMOBiEDgoKZtEmhRJeDHE3NXg0Ip+S9qMiObmOCMtEnuBoKnWSTVnhkaaTuSMq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XosgRCnR04NE2nbJS8WjXRNjrYCs2KmTQ67AtywkJRcbGpYkT5Y3NBlBpxKIfcM2dhEY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imlk2jKG6hj57SE6FpMJExDKEbMYuVOxjq8BaFLDGxgyt7FYbr1g3CpGP9g2D7Jtx2Kn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VAr9yYE7TIPUSpkZYhsjXQ2p9D0kh/Y7QsDgnQmbv2JqJWS3YnljSNOzu+iScnRmSR37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7iC/0Jlswp7FEYyR6M9IdkM35EtI9DcnsLyiUoY80SM1cDSti3f5JbDZCTW08OZR0JQK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FyF3TMRGZyKYFW5TFZsjLFNyPCMSmmI1ZE/BH7GuxojCexjWcuDISuhxMMrpGO3kSZct3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cglWpIejNuyUMPc0ZcbEiWyH2idJOZJumqHK6QK1GR6TmExJpX2P2kT6IbLcMUMjsDXn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DGVx0QjU2OiRF1pJWyJDSyeyM4pQetkmYjGPyM8cPHSJtV6MGnXtFvjhx+xpNRZCWPwF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IXlCRTJRvjXEWhqyLwJhwyJJTCkySqUMmh0ClK4ahZFMn1tByjv4LiSBH7URozvI1kor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k1kxwd52QQew74oOc7Iuilolv9D0GwU7sc3uCb8iIxocw1AeCE5KLIgsUYkbOihDnJSW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SLYCiKIS3Ew7TQL4lMSuaqRGqOyqEKCKRXTIDlnoSSlta0QhtrBLxMQjmtkc2jsQ3a0I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gYG6hxaxGpWx0ZF4HMYDbUrqCYSwxVbMU2SldtUyiwiEgWz6HUGJZ02oGMJ9CYH5EpZF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YgZH9JI1gFktTLsMQL+hnjJn1HDJDcuHg0PRmaVDvsbLwX0ZU7Hlg2XaVIegbUlpv8j5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hrIzcR5GhZuSBT9swtYuRkskBHQE9srKZlIcvIlFPom1lXBhifPAkyKR8CcCEmVl2mhj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BnkJBNIRhls2s+BzajBJCD3kQspQOCR9mM23YqgQhMwNUR0SKpDG2xIWwRyiivtDAVWE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TgEHcpEsA1OdImGESWhux3OiYY0wtD9iGp+x0awTQSYeJJbKF7JmTQh5yJmtFprbFM3f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cIV2I2K0H1NE0kKmXaHhQIm4RgHjBhglQKGBtDk8G4QsQWOx7plruStdlT5MSzdETpUS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ZjnQY4kcEmeAMi0GlNIVJKWNBVFxqjGnhCy/A1EVyrTEaPASmxRfssn9aB8Fp8HoeB742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v5DYw20/5Gr18MOJYinZUiygyT+Ils7TqB73Q887u6XZDkbdo6MDTkkyJ84NWExGnaQG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tSN0i4KI1gk3SPYkRoKuRaVwzPxg3mB5GZH7IfFkTILBOzwxokmpP6EzGkJpsq4FJIfb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uiUOjBhQXFQ5wNrJjuJFEeCsZJInh4FSyOEGcMnJDG4CWf8ABsUlfInaJHG2xYOnVsd5B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6yJHIYBaFPAmWZLuxPVNDil9ghfeCkQT3KHSIOkeJCoStocWvMHbTEVG0mKYJ6QkWwXV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Dqd5HbE1KJx6QKKJWItQJuMidtWNbI43bWjB+jGdx2RIGbCeBKL8DWTbbYhXaXhiv/wg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R7cjzKGQPnWJxPkxFoQz7JlDQ6ZZfRKgZglRLs23I6iRf0MlmMfr0M5y67EtBqR0YQdL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qbRYOuxVtLybV9H4CBvCRItyMvLZKVaDWjY9ZtiTNEQrP6KSolRE7jwK6si6hSyLEl+I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LElEEljLIJ57joymOhMGjXGjKPU2xSg14J1TsRkR9jixcui4NPmIaCnxPpmQ2StNySbF0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0Tg0sjhyJ6HJJ7FwCQuQg0qYLhZLf7GFVipJpKydZNMcN1JQ7Ik+kFkPMjDR7LsTmwclU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jNA3JiWx4bSwNU0/YoJkzS6Hk0H28MVC7E17eBOAiRZiyUjjPYm8idY+aH0d9HtDp1QQ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mPcrAiVmDQxj/gI05gZpJbsdU5Q8QlbUo8DTcCokEYi050Jvu/8AEKTkkugukI2blSmh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cR4+GHwA5lYTsYhvyRMCmsrA8+Rr3eB8rU2Q05oMbKTh7HoaDFopyX5D2CebL0GqRjgl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Lw0qWXZpNTY97D/1B4G/olNB/wDoJfSHav0iQdjBpMixZE/NHgO0xNLjAkKciPIgbciT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IU24FsCqjWBwUkKAjLY3GHBl2OP+zCmI5KcklpIWdkXJ32JvyRUxWRQTtNBEyI3RlhFj9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og2mJgZXYj2yaIrsSi6DtlCIl1QLi7J4KrZ5GJfTIFJbWRmkp+KLA/sPax5hemOpElDZ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vjJ+BS3gUzad9EhdOhZCeoIiUDKMOzH3HBNmRTbwKja0JC5aYbKy8BtKhQNgTKpEqY3Q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gnIuW5iTHCFtLXhoXIsaNyzRikgUYEoMHvBlcFA0h0TlilNQxM26gpDQ0SgTr0YnoSD7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R9Ba8MjfeFDpkxOFZkL7FuChBFeCZ9jIOkFGoUBjyojY/wCUDaLorbrg3Lo2MCe6cCsk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NEDbTbozaJLBDoSof7Jm8RoAuIIm2+DWkRGTBhZ/C0zgrXDvJJ0pH2ob8h5xFlKoZDOot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1tkuq7F02OTaaI42PI2holGWZvQndMEHVSxG8scTtLY0smOdGxIcUDgTgU7mCGic+kXl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cZQra2KNOGhRF5Em3RPX6NNpvscFD+hzaE76EDWS2KZA0mmU8DUR2Z3k0NUtIfjJHFQx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9VI0PMSfYLpAx7dCTbjok6MUdCHbb1JxEoXBso0whtSCfB7Hm5dGLyL5EvTJrWCluHgI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waBX9E1PYiSCJSX/AAMebS3FjlMeDBL4S9cpiWd6fAvkEyC6EmISHC2iPKFeToCdumE7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0Pony/wBIjsva/viJeEFCVKCRsn5rJ+8Ftji1VD05lnRfsbmgc3mBnHskKmeYQ01Ak+rI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fnnWneBmxQ8ehfscoGogJOPBRCWJm1DKa6FnmyddCSebE3LsRymxG/JE1CdYEVQdiPC+C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lOKJRjA8K/PZPlTLMMDEqAnS1galRObE+xIGqodKdiQ/QU2LaIV3YmWMBzpoYpmFgS1W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YZGUCUkeBWSYHLhSRGMHtiypyRxQykYKC52RUIG9XBEHDypMjwWeDNvKfRLSS/6OoUST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TLdGUCUyxJZ2JfQ3aqGqNlIuiNDSJ08cHaC1Iltgs4GXolqqkaOvtGZnQ6c+1AqKUiuj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/SHtBPodlNozo7HkzKgbBL82NhtqwOl8WNNYgS/Zt0QV1Bga0JmpqMDlXRMx0QOwtwTG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ipZZyJUyfReZD6LOkkTGRLYwrIo0Q20uyejuRhJHtMbFLY3T5GjefRNq2R2k3Ct7HPEH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mfsVzZ2nliWe8FXnYpC2I57oboELxRBCrCG5WUOUg7xI4MGtZQ4r+iwTcYGodpSNLKwU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SSmRVkt3Ak5lDJNjwZpmQEyTdQ/QumVFwQaamRuBJEqy7Yhv9CHQnVDN/wDI0SY7Ag54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+xHNrEjobwH8A8DA5zQPTmGsJYtyxPAFJFiCcKCQOQ9IWT2GNEEYTARx6G6f+NCmyyYJ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OzhFVz+o5axpWlLWjaftibg0ZFD1n0Tq+SEt+7EvCFdI9IyFlj5aFSLPoWiJnhLY0lky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iVoxGV0fCP8A0eDCGlNhQdKHWV9DTTG9SgnSaIjEiSRSnPY3bpUOZj4KdBAbyY27/BAI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odQW3wch4Ehsm/RlGi78CvEEuAppGR1iWIIEyNJkbKE2PCa+xtBS2JUY5BHbUUKCmTLv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syWZGS+gtpETTFcRPjAo4FaZshn8ACPFlcNp9DwoTdDLdW8CalWRyUDfOJqorwxd2icj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A5f8CEr8Ew3Fjow/BcByp6DNqg8LcNCk0QpuW2bI+4kIaYJBNI2eQk5T0QSWCYT2l+Da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7uLk6DLP5sugsEdkdfYlKh4Gk0ZfaFKRvgvKr6FFMIhDsig8SK004IMNnSD+CqJrJ/DGZ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shuuzqDV0Y0Sh2XDehoaFSbmdIiRNswQ61HgbUdlkvCHWG6wRvo0Q8JI8CUwYlQ7TrK2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X2N4W4VggbqHMMczDGlo0Lu2zqQeYyOJFy8GMWwmcojs9oCOSbmCJuYHe4ZMO/hCnaFG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EeDHymeAzOmM8vJDRnkUR3qbMaL8jaSRHkNkTcvLGPs0x+gQKzY2p4romcKEWhTYINzk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07btomNz7Qj0JYb9UQtksglWGQwqMOTyMlYJELdDTAgMDIWpZLUqDCRVYaZgiPgVjtI9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6CVKoggSbIgwmDnRF2VR9Cm/KduWR4grKEfVsrZhAhcNUfpBmCRRvUizqXSlCzJjsFp0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Al+C0IlD2WMCEIku0hOMhUlLE7UvlpWiPkuDrLGElPH/ACHUokbGUMU3h9lih2YKRkhp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ZMuoNwU0jvuSMJLxws81CG3bH7gtqhpyFWHQmoLMizUjQhGLCA6oa4L7QnXYmmBW7MSU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KPIhdwUWKjcOtuCChlDiElswpISrLtqsIulIVUrKqqH7Q5rFCmQihPyZasKg2In0Su0V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IJkqJEo88YnJ+QWFNShkGBIJk0UiMHsdf0DIxg8xUUdiKzIoW7UDSicnRC6qKSCSoKCB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eyvoS+iZyiCDouMTxHC6EjPWCBXnRWepkh4mTGlwLJ7HsNTk+WNv3KtFidz+jcoWZCsm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ozCszBI9tpowPQtmojoVWGCKo6N6+xrhrAoSTsWJ5mBHRbFkjWSXXEMXdm4pySZnUd3i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gkiJE74lpLKQ5X/BmpIZ4O4ILK0JbL1kW9RaEwiMrNF4GGbH7KCbJPyxBIhsg9DpwXfg2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yIbBLBEtFhm1eCMDvCIaCUZVlRZRyihJWC1mTFUJ4CbumR0nqR9EmM0CcskJVJjg9hQ2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tuzM/wAPZUjIiUEIRF1YisxthJ4Is76FJK3NCVIWCcoE2rljJIcRQ/KEHKSDZU7JlufA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KaCOiEw/IzTS/Y9YvQ6xsdkpLT00KmUPe7JSZDhxQmcwqGfsyzhMipbTlqiHRkVIaxlE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l02eFkkS5iI06O39DgHI3YD8q+JjRj+EaB+M/wBto1zxMQSRQRVUAa4hN0FqTIqQi63W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Hiz9SPjuUY/2lhN92p4Jx0xvYX9jzxAgJaaqRBsUv+UHseKtkkXq6foeyn+KtDfiW1Es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IrUkplnYGPQ6ge9FRRAtidTSY5XL01Bh4onZWvSoQBqj30QIyNQSSKgrUR/esHhcLJ+0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gcxSHLAnezEzQyyZ3ZEtRQlvLDf0Ynoh2LCcGVDZlpxHGWXJgM7ISyPmZTGWiSd5ZitQ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3CE8jfGSKPROQOiZNSu9kRId1jwnBuRHM2Ko/Y0ZT+iE0c4MaJT0OMoSSEoZbG60VWGq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Z7RNXFbgUzIpJtBDkz/CSsSEbJKOJipC+0OHQmqGYSTFFxnZKWQg3TJHdUQkoskSToTq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aVNoQcg/FAtQZipQ1CmzLt2OOzwSkCBwcMeK28i/QUDMPoPysjtWNc1ORJR9oakkHmkk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qSjEJ2GvQzRJIiHSmMbkLLItEJpanYyT8yPZp0JVUwJ0mZIyl+BNLKmOiYVUN2Bj7YZn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4L2TCyfaytNCaZzgs3RkLEXhkoSThEI8DGtDX2Iim/wCI8CCJEhMWitiZRMVCyPB6cD7K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5sJFj9iGiBSPUDmpUIZKzkz+Ay8D64G0zQu5GnjjswIWBtJjB2DnCGxqPoe4SIZZF1ZlS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8kl3Y9o3mCRxAlUgalLZMqSNsxSPSuz6kyMrTbJ2kIcm8CmDxV9ikv2HYzGzJapYkWNQO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LtG57IrQPwf0b1bIjomPS7MIidq0TCEMDSn/APRFIE3GlPZQwh6nIss2hLgp8MW9PoTo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Cp5pWxblPsMryftIobq0vGhoeg5U4KlZPy2LrpL8A8cO88PhaGF0vuY8JNom5ZbPKDEK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x4E4cMPALxOArskiJobGZLly28sbYFZKqT0ohHiVeidghm9z6PB51OT4HssJP+hLbH/6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+B0PRTKoi0MgeRJoTIWPJFLoblAdJ7MVbgvcYISppkKXSGsk2QKJknYsjEEGHAhZyVYbE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T7G0YQ1FbYkj1A40BZDkVUeuItSjCjIPYijJiWjaQuknyRwWRVgcvoyv0hDZEbxEqU2p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QUmxSGB9psl3RBN5CgW0xSFMiXQNyp2sRHtZFpTJTCEJ5YHhLsoufA0C29iVJVSWjZYg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2Q0FsZsZlEmqG3EvJOxk0ob4IzK2m9lqEND6jR0Ml0O1obnKUMlUTsWhaEBOLBIclZnS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Mp5GiNT0HUww04H4GgH2OhoYCSNqJDSZtsnIofC/IintCzIkHfaHZhbRThjwmtMaWsGQ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SuWs7Hs3KHxeBO2WsZVKUZFfcOUFoW7OIFF4MDNpqO0ItK/5IkLZ4TJzpRBNnRIRQk1K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eSWKgeVC3ThlaEk/ZlmRlSKZZ0OfyXIkRUPSwYRMUU0MiYBaclybdjPM/Y4bhv0JOWnR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katE7GpW+hHK4gSjdDon8iMwTGpX5GSGuKOvGHnS8iMd6EsISHORJz9DSUnTEyblE2CM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DigTSE/YLIlDQ/wikEqFTO+hQ3TsRluiMo2m1CWhNic0oFgqQyVYRDQ4hRcE0UE4qjLE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WX2Npan2hmrUKGRpxsV5B/6geyGWFMs2RCr5IHzQwm0DMlWUjR0TQLLMPY4qINtdJuz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QQMNkOB4P6w+FcpqUyc2JruWRrQxL3pJuS6EB0q/R1z+DxLzzJX8l+pEMV9E+X/B/wCzO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kulxNE8TzrlH/r8Dv7hNWwRQJ0otLQNTiELOyOGIKBwCGvY7AgcF6HaF+jI2T1wvBL2N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D6BLjJuDDyLNiGJqdGXUwtmRslRS2O76GnkxsjbyJ+hWKpCYMjosTSx85WiV8IFGc+Sp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GmUsEkglD2hOQ01KaFdbKhXaFJyhTQxtDwkIWw7xsaMOxq0NZFJ32Nn4WmLE/TQrDGhNV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kRaqUjIU0KfBGPFHcWhSrO1ke1LjNmWND5tIHPeGaXEmVfRg3poeMpMqEZpPgy1L+GTU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qxoSxNpbgRJvs0MbIynoZENiWgU1WDGNol9yVANDLyMctOtmR1A2z0dn7HuA5zajyI8y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jJJjAlvQTzSwLCZq9jdJLKJtlYFAnCvQ6cjyLFelAuazsdQ7FciweqMydCHSrHbGbdva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pDVjwSUJDSkuqVA4PJ4wxJwoQx1bhINFCygrgZ6PIxMTzA5oKKmiehuKVMIbJo+xUEYc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RTCSRk4gxzW1ito+jSmROcYaYmcshEYfaSNKK7JnYwJLlaLqLUnfpF2KHUXjPlDUqNoS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6HPTSHDtsTuh9Zoh0JS8GHJLuhex3AQu3Qs+ieVowVn5Jys4ZPaJVNPA8/Y7VBB5/RM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iinFbRzeBcl9iMD8hJWASEIGm2TbC4LkWXgXw8HxUrUBKNTgiTPtmFQykTytJ9CxZG5b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ZKQTkk/0ok4ETtTf2Y4RJJP+fXxXHrK+ysJhQcEVxdiEYds9KF20JC670UQtqHAmaIbZ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9EvZ7wb8iorHPCBWqkP0XHgs7YGBQShZm1I80vYQqgk3iOL2JgYSy4KZdkbPIsdDv/IY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X9iw0gUqxHg8G2wFTTlMZNxIiDl7omp2dyLTZbCKya1BaJ4LQKLLQtpl9CfQWWEImmrI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wOCmHQmhDJrexoXuIF6FdSsoTadGZIkosSkoEIwK0GqSEyC4oLpIJ9IrwZeEV2lR9Mc4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D3dzQ8IwY1Da6LBnIcXYK09oSAqhk0UWhknTRA502PC9xlwIvqFholNWh2k5XQ9ijRFv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2lC9AbiH0X3KBZrVdk5ksETSSagk03A5KMykiK0xGjhCVV3sRYZHBJbJ0kvsZOGhsbRFk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hY6MCJyGMpqCKSQ3XoSJLtoczZiOOhmkagm8iYWxpD6B6KC6xr/RCgn2A6iGxMqXOrPz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X7krEG9GMLWgpoqY72pEH6EjYJ1BY/wIaGQ8yKyhrAjdHIorwWFE2rJCnY4aLH6EfZ0S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i6KUQxSpM+g2thjNrArRIhMTOn0Qq0RKhLM9LHOiUwGstodNQY056wSMYQ2Zq0Kkw0jA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Insyg9jwR4f0Tc2YDELjKG00JqsryPtQp0hSVJs6gW4F9FGnYtkEcSynsRgfnIPlo98I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XKvWmRzoSFhnRjp7Z0uxbwvvKHAOJQ8KHdDAtVomxiQ03njfC+D5jhZP/H4MXlkmLyTE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joaVXQ6wZwZpWavBdUTU9EsHJ+BCMDX0ZnLI7HT8DfRDyF7WV5G4JSxIgJlJ2YYHKiBZ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yFctjxJ0Tfoay/oSVwk2gaZMndCl2WTnJFjrCYlF/wA4ZaBA5TlOxeDPY6VBB1Sw08Mh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4ycWdSJCMiTiRS8TBDy+iFGWxpp0tmHtCXkomB7ETbjd0MkHsKJJCLErWrobXHoNSNOV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id3JovtlkycqSw3gqt06YyTI7dGRUn7HbyiKA5qLTJkUS0nGDBiFa3JMlJwRWF+DpFCg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FiYW6LIWVskecqh3DoVRApZTjDFIbTIbU80iWjJgTYNwPthwswsV10iHC0ViZUTyw2e2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oWZgg6TsWlIztMlgoJnoRo9iyzwHcNY3JWQRdiltjpUqRpZ7HLfRG5EldkHQhYHoTlGS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cjz6F2xOyNERJHJZ+gPLnjJYyPoV7QlKUD7v8Dg24GYFA+xFDX4Mh/Aa/YjJiNweEOSG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yoVyZrAhJITmQ0RIMXQeWkyt5HSYshSRN1I44Ck3jRZ1G8EFqh8JpCN6IobTIsOW2Kdw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Q/KIMg5E52Q5EysRhwxCUS9EnaUeCCnAl42LSD0RzWpRSF4VJLmKIqSJ2JaQo5cmCxpG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WBFYkTCc2HhsX0DoqgTUWK09GCMakrRgZDsyTdPI8M/SclmCDLvh/CVhcJ22VrHaNBM3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YmkNdJ3TorRCSXSN5pbBOhwmG0WVoonAVGQV2zAyXxnmOII4exBI8NPhZP8AzeCxeAib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uKIZpxjpnRQlmGIUuIzKJOkfMEOeCBpMp6IOhE5DtiV4EiqFDERUimXQ55GpUpCKJCEN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jdh2ohxmNNBttXJLRYN4lsmYshpRxReWjQ3KElhDq1PAsHKgS5ZxQmViS4gpRxsnOh4U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PkMEkrFCNiNuYbIbqKCutj8DyJS9pYFhetDoZLaF5Lgdhke2Tjl3Kehsnh5EqLIoaCeM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lqGWErTJeU0ZWcLQ7WIrXCyhWaoxNDotUGtNr8EQqtEIhWgZAzIbW0xvOyEuhRCdxgfK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mOg2yCSC0JAsoWIfYuC6SyzlCB9xqMkHpkbTTYqS0NMiBiiaLRoKWrP6JKKCVwraehQtm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FuGK0vfRV9ifI7l4DUQxI32N7FzOiehttWNHqJFJHkw4yaEnIs3ZKYG5UG/HCdw0ZUT0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mktiJPKgqkyjZkLbIsk8CkpM5EUklpcCy42NpjRSaQ6kWBJxg2zc5GPE5JOm/wAlW0KL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c3ZRkVCSgmPkTmR1MLfYis3kmOHYqMUTVs9DWphDbToSSubGkuXRI8CiiUNXTQ+kEE4F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dzs7SRissp+RNzSQMCY0hsV3oYcwPRuVU0O7ZKFTeDIV6LNMiis7CtoZNr2TGTGsB4gYR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h2XeS2WRJsiyWjYp9FYY8icMn76FTuxR+hvS6FDRT0hiENdIiY2M9CEfMmv/ACJAvh0T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ZPDoaYAeFE100KEoi8I9h7uMl7/B4fgPM4GIjqXGuHm/IXXxoSwhiM3o7JDYxtgllWBC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wMq8kvSQTMJKfI26tJLocMJjnc5EUPsSwmJX0QeFY2MWJURYqjsJVtkm9FzQgUyeBL2o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hO9ehiSnJGbsS4q4PUIgohq3go7ojYJET7GvyZkA2bqRylGGIg0l9iklcLKKdj28F9bQ0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ZBQocC+bKqRJ8LJCayJhA8thM8SLB4HRDE+yGsyU4UP9sPQ04jBh+oZHDlPvsVNpq0xr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owNSsaIZiE4yOYjomoNWLyBKVHaKNDhP+jZJ0MbjRU3RW+yhP9gg1NyuiUrjug9iWjbb/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9zAnc/YziWokaa8yR+wi+mB5cQ2RZFamE9gDBKwggvpQQfrgTAlEO+J/ohEIRlgmUNRB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2JCUR7FSTwiIlORUp/RsjEskrLRRkbSTUiaiW0NFPZDfYVBKHWICSclk1aGoVjgg0QdmB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vs0NmRDsNmPs34IcIWECVIW9ISlR0LVCnMR2E09oaZf5IzaF4Ek1WtEdVSy4GbqZFSUkF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PCRLMjW0JbwXeAotKHZhQ5mBDqIJp+tca8mV2KehKksQDRgSYgPpaEptaKroeXgSMtBqc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dOywerkfpCLI2O3mCZsJkeqS0LtJehSJpdn2eRzRUOfoV3RyXk2xGARgexXuWUCyFLiy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sZkMgeQsZWWnCREVrwf0iyKEy5p9CSY4G8HtIEqSwPgwFRhyrbDOyf7aNkZmYqryYH7q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AsQwj3TeQLDZ5uKofSQm50PoP/xj/wBESiWEXln2eCfvgRYQ+lHE3xYn/hR/6/AwE2dU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+eZBPECyT/YmbZTShJditJbJRKZDaHkrEplv9hIUo7JsKyZuDQ1kxODGYJ9kqoDElYwB4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mCAGQUh2k5+iJN+RaFbFFeA7uGRYaiCwJWMZK6F+iOxiSS6EeiQ7lNP8iWUVoloayUTu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mYiZEO6jCGycMuIlxI1V2G5GzWhojB5Rhs/oeXcvPIgkKaMROtcca2HaG6bgZqWix1oq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k0jyR5IJWm5mxp7GeKPIsWwmmwl0k0MQDadIYSrQ9ThJ+Ik1qhCJyKqu7ETeIgzU4FM9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bbyFSULeCOWyiCX7JBEodEWs8QYvR0NMEpfQW2hOWYwOJMFU4IW2Q8kO0UqxKWWjQwqL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GfQF0eR3QbLAmFGezE0XQ1ZvuUDwwJlElm6olVDtOxfg+i+hJYF9hB9jXERyqw5dNEUj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iFEG9Ox39MRH3sZ2IhPt6ZBNYOVnCeF2LBTSyZjeBKc39YaK8odkyaGbkspGKbIko2SI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OqMeVLBU1MyOcKgj02RCoGsBVnAmOnYyW0kYQNozgWC72hTpkl5hkKXZnC0JQ4RGZCbm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HZI6MkoI7KbYoeWRaxDKKW/BCR/kek2/Q6nV9jtSbbElFTDtHQ8S0WFpnRCKy5G6bZIX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ZNozmhYVIwG/98o2rzEkivHXwIVI5O/Ah4otGhFFYG/8wtCY5gVRJnAlBo/eQxJWwxd5+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exdE+wyJD8s9cLI8xIlwTG4HFmheSYF4FwZMj3iCP8X/AJfHAlb2DaYggIT2uyW1miZe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5IqKF5yWR9CKcoK7Bqc2M5lWNhCO+nOUO4Yklr8kF6PpDZawIMSGnExKiUp0hHQmSUJG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RN5BSZwjOdIVDl3oVpdjrITzAw0pbHPYkZg2MLAuygtpERC6swzTMzFBZWxpbY5KYKF2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SlobZiEIFEv0PD7ESTuiKLSuzDjZu1B5vkJUqywVJNYviJe0rtFjQ1hj85k/CFEHQ23A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ci7HocG3RQSR6eTo1PkeWJEiT0Jd5PyIiPRVvAu5m9DpalppWPLjBknKHTMc2e0Qoykm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KLHSvGR+iYGIrO6JMwlEiLsqMFtF22JtPHCDzKRCJiUNCssoqrshrFRSmf8AmUMZPY5N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JQFQmUmrYpq/RrmbkWUjq4jCUNVaqJDgR5MjtYdeTAbUDLFxVtcHUY4CRWhs8EDWZGzO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RNuRKBmSJxPAaA2UQgrSWilbbMA8URIv2SPqVesqMoKRYGeGKOsnmCxzm/AcuoEAZiyU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C5kKTobfYVbJIUyNxP8APkd6UQ6hEdFdiltSJbOoHytidNMyFl7MZRSEUOSySOxloPY6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NKCaCBFnkW7B4KhKxxI0OslYyS8BLpJuRdhjInpxalA8wJVSPQh7Ywvgego73hHaf9wI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yiX7AquLkuhCgagZ73c0KAvp37gZlpXEmyMCzPweBJzbKFKGlcII7Pk9/s22tq4Yk+KI+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BOFfc9kAcO52VN+xi4cPr8jUVOr6eSC5gyDC3tLRRVVEMrs5yMZOSGteySmUSnDLsss0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MJ4ar5rlOz8co6EpaEhsJzn8iJPI2zoalyETpOx0hYJpYSsbfabaDY6mREE19hqYqeBN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5m/BP6CdBUSSSCVYF9Cjc0zyxZJJQTf6MgGK24oWOZPG0JitMVQIMfuDRp9hFIDwFqbT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s6P0NYHQioCH1BrI05LEbMoV2TcP7ETRSiSMhLr4fY0m4bSaILIHljY5Ztoh0lGEkqo9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KEEhV4SL0vZ8adtr2bmiFaEP6GlsROT8BUU+pHK27e3Z+QpoNoFH1geCZCLGo8q7CyRr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C8QI3isW2+wnLHgxoKEjvRKVhouP4odKJVBCCkgSPtkdwfY2tYMCW8jzE8qBHIhnJwOJ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ZMhtfsmZ0p/BXv7UnZvRuiJHM/RsPCyIax09lFoHpk66LTNyPN7IldIq0yDDV9kJuCF0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h3KKNitysl9JtkalqhXkYv0ZInTh6ZBt56EoSpoziTH1SS4PEbZGESQ0oKnyNATkVCW8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j5K3BE8lwS7WmKdtrN5HHuIkXnLJFQ0sPZFnRCfsaRGaGosDsZkWSYsdhB9GLTHJihLs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MNWMl16EqhY2Zmx3PYlZJkoTkZ+x11D8lVNfRLAbx9YT2F0720biDGtH2L+IqSB+gE8/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ntswM+jSY0SzzMk+E8S/g9T8YSvw0sR+V0N6QH6OCyopWwFzkqz/ANGb/wCJFDf8ifFh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8kGT0JI0Bw/TyTykVi3RjkixEYGmCLzs8QFdIRcdOjn8KLJFE5MW0t29vRiKMTY2Lap0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XZNKLPMjQ3iySky3z9kraD6x5zol9CVohmxZP1w9J1JLVyVEGWnBWXnireBu230FaJcV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MqIUliRTEUv4GuMBmG9fsE2B3OxTUzgTcq9IQ2G2/Imz0OoGJiRJxKFRbAycR4FMp2FP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RvmxqIQ14Um8IlijSR+RCdj67aIkb6XRYkTlw9EpqLdMdCsFmaHJ07I8p2JoWBaqydoc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KEfnAymGLKJCdm/IqS7ZZEpbE6eVBkxRCfyKNipw/ZlnEEym0lUySawM1n9RDSdnomPCU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a0x9E0hImb6WSGkrCTehgjc9kTrXZNy0NyUPAxOsDtKdj0PJKcjU+h0q7Jh4huyFBkjy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6CNDANfontI/gDqOqGo8wQJIIlForKCglAkUTSxpfwRDtUVVqBWLTsSnwCFlUFkOeglP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Gvsd9u0Ol7G60Tp4EpSseRZ/ozFgpJ2dEQYQXYdk+BZFb0OHgNuf4FMRsNIzoQnhWXSe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voG8gTM0Xi5JsQiLTJynZEOdix7RzphrdQIlUahAakvyHfod9Loio1odOh8IfZI0+kPK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jVIaLKyqpfoqJfBCZ7umIsOexI2q9ouMzTP5E/MGef8AhGj9wSu/sYf+wsZ/QSLCPSJk+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i4+EfKPqFd/BooKGpcjFQxfpWISRYaXSE325b2KPN36Gg3oFZgUMwZ/rHwh3e8H0SIw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gfLyCCCPJKImpxvKXUnxOuH2T1/niexeJMO5t9nin7PDI0QrpEjb4WRbOkP3hUE9jyHE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XAxbP6Hg3A21kSinQtsibn+C8b/A0s1jJkB4K0IUrkSYN2ciqEpUCLIx3sDy5V9CagVM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bJsSuFDFhFhKAS/AJINVPA1tyHdLAjdNfZZEyJXY66He5YvwxN9kSGF0Saawi9igU006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aRKUjZKbgN2NZS2XZEmrxBjhYkrfkSFgUM6aQkNMQxoLWUTLuUOM/oRZGGQbzsuyTUlE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Wr01gSMGFehC6DNPwNYSsx7IWwefMmZJ6IKjBbChDAsCEwdtEJ9CSWHEUNYSRGllGC8u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ZHjs1P4EzEP7HXpipLwpiNSjrokwCp5GWSI0RoeB901kOBPZMq40MNYjVwSswwwd4Pba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k9Hck0PQ4kmy15ErVEs6RS1gjBdkEyseBUbXkTlKFKLyOoeTB2VWBHlYImrLBNnhPQjs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HkonpNsTp9E0lDIJxkRmNZKTwaGpWycCmZ2bMvYko/JqNbGWw82J2SeTInpsTNiFPDKvI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0mWr/wBCQfvIMpJMU0NP5YvV9Bb/AOlAplkS4uXlxL2e2z/lQIcD0hBivXAbPySST8tf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f4Vpx9r4Qixu16G+PpptDQTwJlBEOMNdiJqe2JHc2HKK82VbG6P8AWZDcjZBh30bj+jQ/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NeBHf5T2fbIgo3QRRhH0T8V/g75R+gP7n5hvNOiUa69jhOhy/sOkp58iqR2JtuQqk0Z6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H6JFUPIxtHeOIk5hiXoNIVDeTyUPQaUk78mXlknIQk0JRQG8GyTcJQky3HK6PUZKI0S3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mhJfsgbs3a0ZSzbzYvvj6X2Yf6E0KaqPAkXA7vyiKzbX4IP9GbjsdxNF0aGolmKJ4Jshk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SJQkqJHoLL7k9L2JSmaT2JHQ1LsJ20zExqmpsmVBLR0NsaexrURSCjSU+i0wg1XNDT6C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QpClsuTElwIwSUR10ZMYI57diVCcNireQuSKZIKhfIR1w3Gy1tp+DPg6UmyyVDQT/JYw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4RY0qU7FBTbZqbEwlkne6VCQh6WBOFixaQ/oWwlMig4mHgQrhZSkTxmjBJ3Yq8XGCWAv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Ok2C9Gyho0OWvBeKsUKGIgTk1VEphI2lEwuxJhowkYoSj2JXDyR5ITGxUWCFeRpvY08jm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pRBqGkQvJg2NT6QMKf6KC8M1/E/1aDJJO2Ev6uWdAn4KH6xRK/amBzMr8sf7kmLE/HFq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kiRJJPwXEf8AxL4R8GL/AAYD90wWIb1w9YFklIywIdOELDem0XDnn+9IrWy5bK8ES4Wy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PB/pMuIdIhXlhbYvaGIpcr0CS5MtNfGu0QMiXlD+Gj9FMbI7YSDkzQ0P4a+U8/oBS5U2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FKmPAqVHRG1XobBHBhGFklQPMjSFdHHkhksEMmlgQliX4JWkWydDZRUx+USorBSzHguU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oT1QDQUWRxQ+EZEiW6XkcsRW1DOt0NXVjrA2WGNl0HDdG/YgX7NixbIo9kFG2VJQOp/Z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ZpBQy/5G2paEIqFurElSTU6ggpeAtdlZfYqUVp+T8AI5S8PItrCGKtPA21Eb3rRbrGGL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AVveChsjDtF0IlkuhacvaFr0hKuhGl6ZHiE9kdpBcYHSyQxN1Kssi6JtPKENwNUNS1gs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02NEl0RlRK+4KIihEreUUSyKcp0LDsdPCxpnFnA2cbFAFnwQsBOVDsicdjO/0JSK4WxK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X4LKWVZRLoVKsUNHgRxGH0Mh2l2KnBOciykpEwpWx1eYFsm1oUKLY6bhDOpxBgNuexY7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DG98I3MGREWI2iM5KwUTNiZDA2mtZ0iBWkcSaaQgq2LaiWdweYm8kiXCeZ5f+GPmv/gf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f9Y/RQxbl12j202ZUyIi8aVCIp2ETeDOCSLSyeBsp4mWGJFUznA8CX9BiF48ki+xXDZS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RzMLAViTH1lcq3I0umQzI7GhKdRDjZ3MbIUaJZQih1ttQhrwycnd+8CFKjw/wR8sPqQE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VCQoFE05gT8GpbItI8lQE0alWOdIpZlB1JFEkiSMJQJEpGoamBYM/wDBD10iYCZlL0FZ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HWQb2lkbtY8m1gQz+AmlX0FHD79DspjZRfZQNr7EhqsbY1dvLlipRxssZa6EL9kQZUCE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aS03lCXFdjop5FTT8l+zI1N07YK6bSIdHnQhZIK21icprDQklNYuCwQzBa5UEG0LSmB1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dmxkZkK6RNRF4El9uSrUOdCJPxLhsn9NjwpjIyRBpLSf2PQvc0LglQhqxSUJEFSi0y22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DwFNHuRY8pJEs0xDGbTkaGmx2i7FJOGWWRuErwS2l+SIyweCrrb4F9kiMq/YqqPyOtFG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DqlZIcl+4lSylkWWRqZlaUDjL6Ea4hOLDpBWj7C2JuXDyRVnshOB5MjS42JEEsZrwxO4W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6FOrjQrRKumNaehHix46ElicuZCJU4MXI2rd2NWhvYuqHjjIXYt/mUf5df4Y+a/yviPhiP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GOjxBRHpXnPoQ7BYz6kXCosNP/jZU1ianoy1Dh99D8dRWahCXodCGzAz+vK4cUJIsIbi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Rzub4f6Naqk7PQiKEwNwITmf0RTZDFjmUL7IiP2FhJ+EfUn1B6Io9kNWfyDS7B//AIDp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pRey81DeGR4Efzke2GHrCUCkeZbIUnAYRkN6C6G6pp6CXYdMlJFRF5JNJGlQ32SHDlCb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p+A8xfQ3gntPwIJvRJtEJwlZ+odGpdhK7iXgEnH4Cmn44SgTYpbJK2hZZJK4w4XHR/RZ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A0zskEiYiWCL0yCFKFPFpZRQJJp52FZSU8eCi4fsao07MkQMcBoSMCpL2kEw1WhykHnG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FQzoW12LH6mJw8Dvokz0RQ0yCYyNRB0msc2Fu+jL0EcXoUuVbwRJzVMXOm0ngf4giJ3Av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8R7GDyHTd5KkouBKiKKH2K2kJkS05ZnQTKJoRvBkKYbGtaWBTkmtkjaYXtMwoEPcg3KZ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RkTMitTx4I6ZLPBLoVscpNstToFhK5AzIzIlLP2IUqh/GMm2r0ZH0aImlPyNzdwSa/ob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4Glk6GRvsmIEE6LJ7oLI0Vo8jKsDTPyTgw6IByJrfka81Y3v+hyknJ3CTL2IW90fC+Gv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+M4+Cj/DH+BfBcr5yYeFjH+Bn2eX6HTi3cDwk0uaSPotQ09HoecT/ALFcJ3MQ5Uxwc4z0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WWylRN2LUcc3lhIiBiX98V1tv0xN+kcT6NJ/QiJv95v0/ZNr9I7l+j/0pENgdn2H/wBW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CL64SJE2SLHH8BrbhCYi9hWiBaShEwcuUNcFNKGq20iFN8wNy/2kjWAf/lP+NCTl3tiV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j8QkuE/R4JEyRLskyxY/wwITnVPr3HhN5iXwVMt5Q95KGAf0P8iJfkoyE2MaHbSVLO5Q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mUx+zt7EIogzctjpmlJNyVQjsEVpXoUvE0xdkg5cfwSLC/QiXbMDIiU5aNsfgkmKaEyS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zjRaBChWVgU70xJC0+yCU1LM61oSAZpqy8tmMsi8iS0RP0Im+haIScDoKEk2dUjWRgWz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JwCSE1okp4eBrxZmM9yG52Q2R+SCVSjwelIlJFsingTRYsiRxcJN2HoTJEYIGm09DJSs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8GMiP2hcuEkEySGJQr9EddiLSElQLC1pUPugteGSHSQJvYhIuex0yWYEWeTxKRd4SRU9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XVCKLsmkFkXhqSFCaGjI0oZ3P34+I+FfLQzYiOXz44j/AOZc/QhKJ/xYDL8m4ON8esmx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+kOS6GMtSDoZ83sdSYiHawJ/mg/IXc5H4H8o8muxJcKay4W/+gkQ3/WYilPH2Q33kSXC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8wyRlwgrbQlsipJttDyBWTd30JWNG+dmH0FonYxlHgeIhWL7u5EThoTYseaGQ7KafRk0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NZ53wsWLAuEhIjlIlKkTHJxRomlnLeyPh/f7wqg2PANHkVuUpImHtDVyjKGveHd2TANi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bfQhsnsIYnlfsRQsS4KHUK8FzUMXQQri6ksYkkuuibUMxojZNfhFXbQ9m8kHalKLdHsa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HETMLA0NM6VrhK34EtNOhFcQbtvDsb7dlU+xLhSBLUyNZRVBG12YOmK/YPdsZrJFmbcU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Scp7Gu2IUVjYrVLyaDnLtjlJETSGOcnkGNvO4IF4gWkrROSi2I3NklOeyFemfoUoKmDF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lE1EZBxTETSE8kGRmBOSl2JfIlUYFotTkS7KESdGitl9kW3YnjH2ShGhLckaK2IMjWei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tUGlLA7QmJGxDwI2G6ux20Q0/YmgaVha/BkNXoez9uP5V8UNFb+C49cL/wCVcLhf58Z+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GYkZk8rKFSCjwuRFL3SGf+gmpNn/AG4PwYOqhMj8ROW3idDP4hiEYb8Ewd50R0C1M++i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S6MDxsUMUq2tpuIGe2BBDO0TA1cB+ismWkyKxKoaE2QDZ+r2Ol3nWZyUF5N4FlYiiKM2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krLzMnf+BEFzJ7+CP4RrKJseTVWOsiW9mXYza8DF7IWssLA/96Jmynv5LjQnxHxr4ZHx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v/tcSD2I38foTjQzGUNaNkjmNCJqGook61aILingVkjjsZBu4CT6EYCwxAbbihIZlELK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RgRN4MoYh+fQiSJuw7cqKGwOLug1YEDpblKSZaJaJNCJrTx0MoWhwSMdBvFx2UbGeRFP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UjoYICKoSDM8q0Tf+0SOCZSeSovY4rY0w97Ialomea9k1SY7CZYjR0FVjODr0KOsnjIE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c5m6HUfzeRTXQs7JTG28CnHYiE7gaU1g1/RbSyommdDfriyGw4p/AgtATWYLLAaWpGeIs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C6H+iZaTPkjNKqEsJwJuhx3A7OiXY/Y6AoRPpMrO3gq00bjI9RscK3YRNZUsdpQifsb2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0NkZvIlUQTs/ZD/yb/8AgXwvnfwgX+W/8GIT83EwM/oue6vRl/BTCDVSEpH7Ezy6qMJi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pv8AHD7FkmTU8PpQjvhiBSmgUcmlXRnMH5iXSslqJMsKFy9m0qGnQ6cz46WBbc0SVpSH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7Gon5KNXJTmZCCIUsB0rTkcqzKgRdoS5TJzcV6NOsQKIiJg/TiCCOEZPQsxTUuizpv6E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Gf34ahh0vP8A0iSv11xrnfF65waJ+PR7GyElhbZq9wn+yAj2MfHfFcP4RvhHSyyt+hC/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wzohuLbHgNwdPog8WGJsmtdiJFuyG0dEM1YsNiqzDoikPBES/QnEXhixFpjJtfd2KYRW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8l3iBYmTspSJjwiI0Zldfg0PKGb6FNHWhDwFD8kymsMW5FmhjSMjaMiwyK0aeGi1Zgjcm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T6O3sbC27EsLA0nR0zZsdOUQvwCpRvCQux2Hb8i2QdwOg4nRUk3S/YkbJsnFsmhvBVeR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udDoN7CDZPEEbUIlDWZn2JVFJLHYiawjB+4eYbyyRvBISc00YGxGi7sgF9hcFyR5HDwX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DNoQbyskSZLoXMs2KpEyNbL0ZcukiUhKbaYmtoRWVQNf9hbh/kg7ZZJJucsi0ERjItvh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jQv/AI9f4PXznnuPngP2OB756sAQQgSlkJO3qZP0htwouZkYfo7MbIvKmEIeSn9EPyfo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4LIgblpL/YkpspK5+z91VgfEEKIeBLpIeWKS+JW0GjP5Bq/5Bqyp0s/o6Wjq/ASY/MdC/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fo7kXoShvhHCLemQKe2JUGrNCn0MKFVClke3GyhwYh8JjMJbLTEjUQZeYIIckMiPBKZT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ACkep0M/SFo/CXw76E7H4BnenshbSbhSyTpMIaSGuND4m+Hwheckpf8A4Tw1cxY15cF/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lhwkkR5EBNQ1GhXKW6hsTXZESibP0MQ0hwOSmoGyJ+LEtrIsFtljHEEhxWYVpERkzUk7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GQkeRXa5yJSreiFxsZdO15JlK9kNrytED9RntSnNQaEqZmGNSy4ZMM0q8mOhNeYpdFzJK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ixd6Eo+yYieywfjEllFQTE6Ep0GhDZMhzekJtEP3TVCFeV0uy4iX5J0CbLuFwL+NEgj8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n46JRUMfki8IGax0asCEOYpZLIbG0m8CyKexw4oObNmK/Iwh8JIcIGw3s5JYmQScuGtj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vA0aGP8AUDEdECLWNyJGVtcCcUumLaFC2edpjLGxJj6yhKCX6Y1Ub6KHQkqI7pCyDGpy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+f3/AId//BrlP/4X9rhe+Y3gbnGBdJWemOadiqXD/wBH9hxkpQqJRXIOh7Ncpej8y/pQ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68oNSyuZggi091LNf0nH1x8xfsn/ANo8F7F/+4k0jt/ELf8AWdzB3t/Z/wDZiU/9BHj8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JLJJ+SyfoxZC1UCeQgn5MTKhEFhPYz+8zp4NorE7zJLqIcTdlf0SZdekTZR3vEOV+x1F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H4yWQPQol5d4If8AUENrD3X8GjLBw3PR9mz+jMirPR6fKyItf/okvKVghmK2Q3cYakhg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WNTabGUNttqR3CeRb9g/RNLYowZjMq0x2hsNj4qRzGsCTZ2zMpH6LQpYZ2TcQZASWO+5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2IaPCLxOKy+xoOHWGeU7GK5IdQdr9DubS2knCSkRB1oUiFMiF05QidfsOGYStRg7c7K0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+rHlJbYlT4HSwROMPRAoyeCyJeBkhuaoXawNK+0KqxL/AIh/EJII+jQ1c8iK2W8iShBG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+5YtBHc77CSkI7Dnu1o8plEbukhluvQj7oomBbNB7ZYWS2lHSFGe1kUSei7xBEZnyMoo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3oqk5MkP/oVuzkeg9P7CJm4C0iIHps2JpixLC0xrxZ5EpPIpYZJQhcqbIMCbmUkklYVS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+HPCwP4PPGv82/gvk/8A5Hf74T0L8Hsea2hTgp5Oe/vsQHSx+QjQGWXxoZvAmCGxI9xL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4/XQynTwSsxbcuTIxLbiLuRbDR7rVn4YsR+hPgkkRDNkEehryoGjKCKUNeOff+OxzpPP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mThj9jN83+g/thBRUJDdqTG2XI2YidvikbuxLGfy4XJ14JOhGrQYk/lAqgnklMbVKIO5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8DWS+iTfKfR+RD7gsdF+yFRJjOWtdF48vInGcDJM3A/T4MK2mO5Tf/MUAM7SaCjEWAzw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zaMiSXdMgsfogxgw8swDtonLbGRlDJRROxKm1JIlSeGpGqCvyGbX+jzGmhTWlZV6Nh3UQ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SnkmR+VCWtUQTbJMXlkCHmRkRy2QRabEMnl2To8uRsTpDWLI8GJMJw6KCWzGj9jdm9iu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MRjZctkJ7IZpMxUOcNopT7bKSJ0STGZFbPF2JtrJGxak0Wdm7YtdG420IpYUu2yGI/WR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J01GxVoLcJ0mOoiZIyIJPn0I+0yTfgJ9WITselwXHsM/cYNSK3hqw7gsdWUl1ocImiG0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BtGxKERlyM0CSmXFA5f4Pfwf+OBO9E+hr/DHwgggjhlg9OCSeIf2KVBMrb8EYTCM25G3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B8fYhtO2FETFtLyMItpxmX/A6FcYy/g1CXLfZH2/lfoQ6GI2TT5eEmmfzj4VWPJTjsLI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XBH7SCZHw3pul5CKLsjY5kjqSwIntuxruqMkTpdow5TTaWGG3T2x/lQ/4x/Q8scMSq2U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8/HWEbkTawQzwLpJIWNkCtXapkjx/KHfAjgi6bL3K32Gf9kWHb6kZQxRwSN9MknyTZ658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5G0M8pCc3oTp7IbNj8RoWRqnXEqoafwgqdsGhuVWlSo2JwRDhToOYHhs8Vi1S8iNslW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i1XqCYyhbrLVIjTJrBJULCNITTHSgbdgxylKGzLEPOUd7IpzNvCGU/sJtPGRlDjYpJv8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SkmPJVYsVFWjvsWHGV5HLjBaCwadCTdoIpViRpY10LsfoUsqFl+UYJPaHA0TgwjFFA1i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UjyadjIalAtHDGskhaGyRNStiMxMuh/eEqhoWcv0CEtTVi303BawDsIqWyW5U2qHzi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24gbskhVfTgWBl29EDxezyRcjdWWhzBBeXY3zGGKaTsmMWJpHJ0H7F0O2/ZWbEm52MWW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iinIqGJDpCS3PDP/AAr/AC31bdISzwjKkx/5hDXn8Gf0SzRYUnI1hmo+9ipPfyn0x/Br0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HvjI0fugJL55tJkUQUpJmIFDAt+1gUvi2Wx3bs17YnNVyksMoYRT+IditO4E6H/lyauKS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RNC3juFfBQ+0eHJK9DEop2iiPSPUi431w1zHzb+8bkfYtyuxAaGzpNHR1i/9CNZif+pF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UjhojdXVn2K1/rg/RQ88TpS4GSsnIQieVLX/AAZMpIa2PpTj8crhQpU+BFXR9w8eBuWjf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ZLFngwh2VpE5+UECRA1gnzfP6UymGhT/AJFl0eIt7sxHsMkkbGJMuoIyBqwMeExvmHwG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trXhEG4OmK2nUiNJayOcwXUsVSjZhPjHR/eFxnH4NVwsirifQoQTBpi32hoshOyEm5UEz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rUj8+pkYeExCQ3m0LVZJbuHkmhmdE34Gcl9GIvTFbhCEG4wuzIhwRCfmhy/5IhghCp2I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nQ1mpwxbNpSvC2Sgwh1YpjEyNaNEqUZeVTuItC/Ah9SUkyepmNkm9kGvQmXOIJlei9T2O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JYk9mRPTLF2zHJqGNEt9DyUei8XkSI17JjlpPDHQZ7H+HATK8Cqh75jhtKrRB0+h5RVAk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yRS2qRtKKIlsTWK8Fab6RHNDeDxhIew2JYMJthkxtd7FDKGmSzpGQTXYz3eyLEZaK8hho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XRmI7FW5Yyh6GhbyKkpGI9salyhQTKYmSLuBtRJISbXQ04zgud0MkmNVJ/44gixKRiUw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mD55TLdriCBnQl6EeQD/AMXQ51bGLMFrObxKJ4gH4eRDzQnwJsblJpr8Dxpdp+uFsp4E3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/wDwOtzN02my2taFpO+UpkzISNPwOrNaMueyGyWay9R4zivyRiNMO6f2EaejwfeMMFmS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Mi5TEHumUE4tDWkO6iYHLSh2l+CM5TLTfYrYEmhP4F8FziP2eM+H6Kf/ADGydRYTc/bH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2sECDPMLCPWRFWLCE6MmcjqzQ8caEh7aVwJn/wAEZBhBPRSWJge/YgggwIbTQaP+Yiz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4Ot5lpn0T4GfEPY8IL7U8b6HYEuXfohsHlC7gpeXxsuc0fYhCBEU/BmNxp4ST5JGqSLp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FPRYX4sw4vK4yLcmU0OxDwEUYCcQYPyNWHlx9Pms+xcfZ5P4IXgiTwE/A4o6gQ/4EUQv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wN0UJZKxOSCiIfUjZyJd6bOsCx70NTcjjokYFVMSJhOD2J4CakPIKJrRoHU2pHkVXsm8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nA3JQkhE04Q3ZBJEPslJhWh4QLprRbEyMTGgzTbTU6LBTm0SoeyihmBKQ3DGUMc4fQu/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NWJotsmryjI1EStDNsZTHsNbD6RUIFo1wXMQ5GaVSQubYg2LPfgo1TYqiJGacvIv4BGk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uwJLImvnIqqTKPBvwJAtpukllmSFNBGhjS4CSLHtEoFgi5bb/wDwnNLrIydo/A2mJcga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TPAQiWxQDVQ0MZLsTE3gasdDZs6IUtrRPcdlEfY2sBgXR+yCrGU6gaVYLM/WfwfKF8U9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JtmSX8HpqWENSx4mUknpLY/KhQTljYewyYlqo/RQjyPxh6MNOpyEvoWn0oiSo06OhTT3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IMmpf7DdXjEGZTkb4PCKemh5J52MNpBoj0OD0S8lhRbSDAj2byPrEJKkwzDROyXkoeG2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ihHVqp+BKA0kibumcC9ieZZP2KjvK3+R2IVdiX9C021w0nEjCWmXCfLIci4kbQi6ctIn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8HZEkSvqFJLUciSpkZCbJjn8D1MmXQ8/Hz8cR+G/gHgUfMxfAlU3kagLiTogkmHiSN+S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OQuj9Dba6PI8UfpodMbi+h1TMEAVrvYLIr5RE0JX+2LO/wChHkPs8p7Ham+xF29nR+ES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OEiXJJPE8zxJJ+4h4Khui4vA49DwXbmjAgj5IRyHYygpCH5WI7ExH0SysCK4HQclBHI9G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uJbGvI8CKgJz4/FF7P8AQ1QT8FAxT2zaNoJUnZaHZWHYkXKhjG0q4IhGt5EqtCo6Czby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Alpx0UUpc5GxFUVWgVplj1kPJDTiNkUSuGQbpWQ4I9xiRNqYjLquuCIlsfkklsVafRI1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SSqOOp8mJJ/gTsJxAxpCoJylSUO8CoiDH2XS7Q028wNFNYCl2sSm9BA28IZznolwMoUa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TKs0W05TFvSRDWJY4qwoySqWUJiUjTsypJ0Gsu6Ey5jnRKHLglAwnDI2RqeFaJJrFovIp8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HDmCLy8YOhaGmetC8ihuytsTaE7E0TXV0J/yE8tKG11M0kVQ1MDxDggudYEaZBSKtpFo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BooQOA2RzeM+iR1ORRRAdL6yVpCyUEMU8iTatolKxahUJUQ/T8t/KzIHj+wTuMk7YFIY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K1/2TRddjLsiAgKup+hiE7T0Fp5J567M/S0Z0xyG36D3+2LYIkJeB87lSYrMn7ZBGlNE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npUdpH61Et2HjfpswtxoNTd4WRQadUMDM7OioD5Vz+SHJA31P/pC6El+pHk7A3MebIja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cvCHtyKG9kyerLEjNtO2KP4Yf/oQWIiSKIMTyJs2Bcm02B5P2qJ/q5CtPWsb+Ovjg4ii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MUvbnhLxHR0fpFcQ/BIuTZtty29lJgHo8lRGKriSOpc+h3kxvCGySfC/HxSflJPH1xI2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xb86Hw0Jgiy56F0pkjSyNDDZngtkkSItLgdWtDWImOiJJoUk9jjaPTMbxpyrY2pr0HCq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+iEUdHgxvjXC9m1xJIhf2JF2WHDRia4h4ghZlMGZGpSGosiyTEkLG2KQbHY805Nz+AlW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MnrDTyQbbZIpP4EWViSVEexm2cNIX8mBeg/C0S5FlkXM5JEiUzTRJ4DZiGt0EbW9EpZD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VuWxwzkcOz3BNT4iyfNpUpslCdSVLgk1oc6qIQodlQwSd05SMVhNG4GuLMDOyB1dxVt7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iWdp/wCRouRSh8sNjRo0NSy0YbmZR0h4sa+YgrarwVb2EJEaSfbH1ZChuA6M8tR3fguP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kW9A8XA6ULBhOhyxItDU6sh9D/UCEh50xszqSaT17MVWssaGnBiDk7ToaBokYkK9WxyRT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SCw4I4Y4ErjsinJsNgSiFuxW7lIVRuGwiEjpimSxFIYyP0I88evksoQBXB/oLJ0rdhku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4P3/0M8Rf7So5f8rJAxH/AL/0MmXDv0MFU+0MIfybh5eB2YNBvKiF4JKFrGRCQSoqF/Mb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s/ej8USDEd57yXpk6qUnN/oRzU1Ek+78n7jYMOk4U9IY5JhLtHr9WF6HsH5IfgST3lj0A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sjEFShCkStmDb9DRvpTwSXpEicEyXCf8eHlF44zw8fCYafQmWBVvP4HMvLPfGN4XLHC5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JRPMkjZ74THYf8qKM9DDZE3tIy4RcuI/sJZ9D2PuNwGMTYlC8DWUIaETEjNlwN0kT8/nj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xyhSJcb/AIf+fE8fYrXgjOaPRBGeGxiZT7HaXXkOsGp7NItyN+w3B+Rzjdcph1l4EYhMf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0qFkppfY0iCBI5kehCrF9DlUULiyzhj4DoaqVs8pkU1vCMtGyGge4shSYUtaHhl+xlnq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zMDYjP8AgaFmHsbQkpRsnR00NTyOlM5IO1sRfSiflMkpQikJECg7Z6II5rJM/wC4tlU2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MlP9hzT2TjKFm2XY0V+SBDVoaE0W8RRqUIc1oTd2yrRQnlC5oZQQDtt6FEU64dHZlHoU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aMpXVrgld6tiJNPwJQkEpTMxixUCwaAbYYG7FQHBZMmUpMuYXBFk2TXLZhcUUf0TGdCQ2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WCLY04XAxPKHn/BRySpSmMSN7GoDfSpyxZzalTbLiS1w/Q4mrmNxLVh+r/sUeg0l0Yxh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Uyy3bIOZcGT9lpFEUVlA9TJZlNeBJtu2bJVSJhp/sNzWhLLqqnA9EMwkonyJ4adp5TwJ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M/Bf5p+Cz8xQyfmpaQxo3Ubp7FqxJIP4HOBpZ4DNfCvm8c+eJ50N7JG/JMcTZJJJI0+1f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SSI/APZfIyoWe4Gj2eCGaO1DFaGhISN8MbKYxoH3aLGkJAXC4SFR+Ce9c+xWvZgmBZF4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WQsP0XByfukeFJGJWVEYyajhm1KELxOmiFDQ0T9DJsiLrRjkiZQ3BxNFDAnwQZZqNlt2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oShDTmWejA2Erka8gcCptIWmyLkdTCFlSIHmqJNXk90MhYWKmdpuMHJ8WsE7QysMcUm/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yDgIZI0N4yoR1JEioGbucilKvsdwu0J0E7eSh00DEUXkKcPEJKELm2FTJpyzsenRK4+f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DcwYNohK4ilYEiytQVEIiFLLwiHCkcaZ0Kwm2xeQK1W8kkpZTOHslpG//CVYNqFbsLbE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QXFZNlPsXMYMvmJLNRbFMs56KMsag3TbPMCm0wiB+48grB00eR+8jL/AsCYisKJmQo6X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wUnXnVZ6gZxH1MSJMt8rzcPjz4Y8y3X+cbTFVbspV+UTYsfV/pPbUhMlFf5+3sN//RX+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3x38XqM6JlrVZ/cc2ZPJkwfqhjcSTzPwlyx8STBokbPA9BskmiSeSeykMfmEYJ30yOHtj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jBB7uFJ74nhDAR8EPLZcpHBeRHxKdI3cJVyggwuWa8cfQv3wwv4TacPJMehJdzlHuoZI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O30SSpEzSKxanDyHJCck+WwNwUP2NQlsytMhlPDIhkrjyLU4UQQwSCIjkaqJdjqTl5Ir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IO6gd17HQNYY8pNjU0QfsvQ3MLug8YjKFqtnQrXLAiRE5hZF9Fia4QJW2FitCK/9oaQy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yic2wNBQpTlivrjZEQxOxkbGBNW5sVtC/JUtqT6ZRLxkSt9jIomugk7ZC3AnXLgv2Ng/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/gtDwyVyw2yTCNIKWNpVxiOyC4mijmw5aKJ0PVtkG0xpcSZEaEjjoRleRYhLopTLDPsV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NCOXZNoZlRaseyIUyxAojZMynLfngzVyNEtMmhNEIJpSb0RKQ8syZj7jL/JhHuQP6kT8+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8pwNpzzyiUQBn3MK/sCE8BdhEzzBr4a/+VfBjMfH4Pin8HCQpkKtgLhPuXJgNPpDfx38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l/6okJmD7n1rRKRltSIVBSTkV5L0MopOC+uaTJgkfagdODFhhtjtr9EkafBNnY+kfY/s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Wk2LQ+4bJm12O3pQYswlwmHPYmZQYyNjsdfIrWRLw+EJXwzxv4LjImPZTTKvKOjQJUj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KUNqyUCE2daJ9g6SoXqVMSWUeyBmsn+S2WWSGZmV4EecS/JBzcV+BfUNdBQ1RthLvYjG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8jpvg236IwzsXnQokdJEtmLySbK2w9ykkXXRKTCEU2aHsIe4WhKYXZCapzKhigS2CYdQ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SsrJneUI049A9VCh7LJ+BIfTRujLMhizOZoc6dLFeadSZrVDnG0p0J/aJY1QzJZr0XqG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TacMx9haIs1IuRZpaiOlqEJ5X5DaRsCZp0RWCRo6EpJ4P2G3YF6seawTpEz8YlSR0BE3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7HSLMUVDUxFOhG+o57z0NlSt5Lgw0NvsiPsVg0+yFp4PRYq7TNE9rgW5WJn4MOZv/AOp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FPn6+LYYmXVTh9lGBtN3HoZX1h8PibGhEaFp3K8qdCistN5JcUZnh0HRNf5IpCVMSXge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CmiZf7CUZJ0rjFEC4VNfodqRgX7Lr0O5nBsYQiHIRhRCjY2eDhNC6r3smx2Q+pmTA2tD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CE6G+D4wHxcHw/Y1hpCwx5AlrvQnqlhQsEWtND2oUH6HDyTMagjlG+ULn18n++C6ETRk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hWKmMCz3DtfXQ0axZDSm4bwOUEGQ8XYRflPQ7T/onwGaD0O/Yd1KCS9JsS7okyhooKCU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xN0DpBbQ4SSjTmxNNMbLYTso0StUdwFE0AbC4QMjaE2xoSJQSa0cwObNHZEZvY3DpFFm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Zn+RGnrAmuvIk/uHfgicvYhnKIuRGrAohvJOTZiNLjA58SsY3PCIRTTR+olQ0lgXjI2B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+CBU7K9UsN0SqcD5MlEm0bGSecFpyTC7OqtEc9ksJwqpEmugih/BRPQSIj8ln8bFd9Dm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MkrexuQUlxbkeHhTwOzN8BRVA22sDuRB30JLXDeZ9DeiBiyxNIfRmx7gHn4+v8Sx/n18H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qS8hLUEIZQ4SbwQ8owqtZL+lEjNaQUYF8FnnGWG9YHz9k8SSTDHg/kT9gR2Drh+gG6HXM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nJFhCRI1RJAgXBzTIsmKXRF/EclJEbHYmQnQioHgkOxAeRSSbRQ4aQ0gRBo3omVwu8oK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OYoGoIZ0KCIRKUpa7IHRukcL8eHyXwMfsllhb+Dm3HD4wP2/g7GMwpgejyULdjKNJFD0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IisfDf8Ag9iPXOBNTkS8k2o+wbK3YuBzArzobZJIRljZB2QtaHO4hBtPyGYkJwm7G2pA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esi1QIN1jyIkIgJTcJBoldkhtrdikbyQTSLCdHTJwh6I2eQsXqqGbbZlJuuxuUo9Nli4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HvNLJkZshmSlgaNraEgds0mvsluooUrII0ObQtNm0x2mNaBFqnyH0XNm30Smj6FwZBaS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2KveCytJyh2+xvrE4WCYhg7JqjY6ZJpVCYP2Q0OpIQQY2R5FiKMawMiXkdwxJNDrwOfg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YC1GNRBGU2JU0E1ETkT00N7IFJ5ENLzgwlY/oyekrY1RGNDVyZfRJhKZyLAq5giZLB94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iUm7XQ8vr4OJfDZvhfDXxjiOY4SIG2JIYE3kQZ1A5NdkCZ+IIkPDRSy2sIpSGpJIx1ct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NNexpxye3B5gmmAVdujtBVj/A2ZZRaB18ekiRHtqRPYqrQe55ZOkoGCOpKiQ6xFQag1ZM+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cPBjtpBtOyBCYnEiZ+WaCxPYkNhuJiuScFkk84OHxeeN8yT5N8KJU2JuF1gU7CvQ3kYU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DcZdiQqNVwtBHTCTMMQjjoiQliV9D6QNj98TA2PJRKPccTynuMthpcacH54soeYFxoXG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jD/uej8lC6HfbJ+nMiHnizOkahL0ft8UQb+U8xfE9tEUz9DWzLZJT2JrLGgJS5LKwtMM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EIok3oupYkRQ0MuowQAaUfQ2bTh9EQ22CCU8jwMd0EDU5WWyRXiJnCoQwmRsdQLpmoih0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MjtSzUs0XlDW3A9JUSjCMDk1G1aEsi2aTwbiyQYTzsy42KDNhJDafdIplroZKWsET/2F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ThEETmWxJ7jCKYpkDGMAcydmWH4GmQS0rdIcYIFDHdSUYkQszIn0Hk1GSOUY98NNUCFv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UCGsfQjdMXdmCycVnMqC5rR1SxOlRSyoJ1smREQlYIbUj7mFEPYaQTTjYxzqVpLA4ecj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UyR0/gS+wqJyHt2Xpwfq/ArieZFSw2wiLUmWmuCEiyWcbWeCG2YxehKR4eiOJWZTNCcl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woe30VD1Ni7V5MBvK9JRoc6UaKK/wIw/LpIJvYk3oSZeVTNJBJjwKuQU3qpSm19wMKsP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0EvCLkDxQKcZ6FpAmFzaG0xqQIJAvAhYh+qUfhD+PYkc9jUiQTU/YsGipc6Fx1V4dkD/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C0IuZ3e1WdkKmjNEojOLIjqesyFYg1SfkMbSl5JzGU6bfbQlb2N5CtgMlbexTKBiyK0S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HCaZwEkznia538JyMP8AuGuH0SMss1xBBDIGh1oU9Hoeg57GSyn5NlIzC/oIZFnPzCBv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30aH4T/YJpfYVMEzPEmmUMl8YcNPH0MyDiS/qEf0CC8eiQhGBiM8iClI4fCEuNnj57Ou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V1MZuVV0PTp/mBtukzWcvobbI91gi8kzJwmRJFJUTUN6M8m4GlI0UsNLoSNqpCdv+Gwa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1jaPwIJUgupHZF4EkhnlmCMaS1Ioi19D0JhtKEqzp14ICNBpSfgTwpYLd6sSDnCQpesD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ohLZIBEf8CZD1YobbmnAk272meLRGldIXSXgJKuDFpIgTBke31FZQxiiyFcwtyan0amy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zTsiSSKr2hwuhaSiSwKpD2GiayFWUp7IaJJY8pplhN0RJKIhqGObOCdqB1FqxE2qLNyR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4GhOmK/K0Q8iEkcpbFH2NWghNdsowpEZIZwnBum0NKRykK2WhKw5CylgyHAy5XwiHUMb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E9jh1CMkNOEhAhbK0p8jRklpJHllybHyYYmRTaXs1ykv4XkWkFT8sFpf/YDS1IQm1l+C8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iqpk6oyaz8Qb/wCwvxQVEj7GOZVartOmUBAAYOlYj0xps6HXRsqdJjY46E+wiHQVS8su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KeNH10JvvdFxGTdCaEAzwkhIKz0JTNCCTgOoXge0rO5xIhVTJLf0JOADTxWGn74aIrRV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5oa0vL14HZMZpIbECSAkcwkmBcluKMLJhSZZZPgU6wqP64ekZV8HzJh4TCTw+P78G+bgZ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L6P1P9Sohn6GJZ+lM2R7WabQl/ENh/g/2IhoH2NK+y3hX5G8Acwn0G2noOL+oeS37Mqv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/wA5MCb/AMhdAW8F4x3BLaHYfMFHlnXZJIgYkdkfBzZJvh4fM4v5uPodDLzXmmq+S+ud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o0Z3+iOCRoXBE2cIaFVBI/2xuMEOwy3A5pZhA6H0xqTUITlOqyjUwRcp2LkbEJJQsSlG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IYeh4CbWBo8KCdIZPqDe6kTNYxuYr6Fi29IThjTqOBVBpzI7WkhZcBeRAtk3johN0PZJ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UZYwyw2nWSsGPusFQF3CaXBOBkdBmjPUuHaZZ6jP60SammOL4hJtdEXcNsbuLSFwlGWu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gU+RrwJy6esCJK8i9kdDNhPyTkxZsJMZE5+9FljSERxLArlFJhFtuy6PBUtCqMXAm1Bi2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RZ4EUEE/sUo6KS4xTigk4GLSLyH09mX5JQSplill7IkBgMozSpE94fQyhk5ex7P1Jlwv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PBotPwJNlkgBaO+FbGFx3UT68FSmrbtDIBHifIv+r3BjpVqlPcDEXdr3ArfEtS/DA70h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yGxbhAHU2WLCGO+GeEhzqC65pyPtfW3+Euu1k0NrNWy2kIXH+sQ+7sSRQfZOSlrtaMTi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gT6HgaqZSszJ/GiIX12JvmDW0LmuVDQ7uRJ1aQoKuFH5EZL6AmLroigtMJHgK/LgPFFi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vsSKJhECbm/zIWx69R0JoMcSJj+pNk/CeXoJMIQg+B94x8DGon0JdD8ZMeY72xvFTIp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yLCeLqBO/wC6E3T9i3q+zvNOgf8A5gt/1IhBBtyLd9kb/wCZBg4v+AWn8BCY/ET4RLJb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g10xplENEyeitj9znwPAnARneB+XBnH6TkRnktQ88/DF8LleOY53wlwq0htsQ6Cwpz2L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RKB5RPJkgsqmSElz9CcVgnDstLPBAlsWSagSTdyJbRbE8IwaKaKsWDEuzHklkXMrsbc6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TEEJpU48FSVBiHIhDajYR464A5tXNjdE0ImJQlbLoeSUkl2LBpsajK30VlPIVJET77Fq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ECk5UCzFyFLIJBYhCap5IruKhitnZE+A6G2Y0pSvEcWcrg+m4EpNm4EuBku4fkiDS/8A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iOCI8Me57JvBQT4Oiy9JDXS1YruhwoaWoJ0IWSs20Ka2QwnqmYqJa9DkyJLGWIabDk+J6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aEge+BU7gTYaGc+UNP2yB0C7FaZeISFmj9QB2hyWUn6kbP78myJ9+w2PJwqyRqaUp5PS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79b/AJB7VaN5awLYNZs/oITuqMNpmHlk/FPWksQTVyMl+BK5Ydn2oQVFbKXA1pUiaE/I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Lo5sdEju3vD9SWZJbv6DGS0kilCNSIzcqmY/W8ooWB6RJYm+y5IbIe+VY08PJHLqy/55g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+nJY8507JSeyMDNKCUmNwTT8pRFf4JHqLIngvsWx/mbSDt+pG2/SEnLfoS8sE3k/sScI/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EjAGTCvo9V+BluNsDcbSkx2pjY2MNjDG/wAcMfO+Hzv/AAIhJvoQoWQKOEM8P3uHwxun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x3/GGO/IjLheh8/XCEas/wB86+CVijhMLGCo8/BiTdiYCqI7R6Bj2n2dEz0NNKWrGeWj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mXhjkITd5QpktDnQk60VkFSwqbybQQKZeSa4kdlVGuyRgjhz7HqhQEswIZB5KVuUJmri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S8nllk8IWJNLQ4TKZPIeBMHQSiUtWdozBkcYF99IU0dmZrydoI9JQhQ0KtyWYmEJ6kbD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81YtO0WWDKRka7ZhCmR1TLOhrglFaMoG9NjZNiLb2QlMpFSyKl3K6FD5A3TJlR1I4R9B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hNIThOkMYt5KnItDHMXZAl2JBJJLLIl/gxWjytm22duROtULMNMaMEEjWWWlUwynl7CS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ldZKfOi8tYJdJcyKGqP4uBImSySXwp4gM7GQOnshJLJF2lW65gSvwZcKWVROGp4NHFHZ6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Gfpi2QgPYazvUj2OQDRUxzRdtCoNtCss6g0GgSHkc2ZGTQeyfrGQqEI0x15JUL7P3I/U1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KHYuiCj+w75ppukzJVY5VuxOyRHsiEFlhP2X2k2Vkj3B/wzkUU6ZmNMZpBvYsB0j22vsaJ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24nhk/DQDbi98QNCOhxHwfwkbJG/zw7DZPDYxj498fXD5fG/i+E7LgjThNChxH7Xx0zO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2gkBBemTepsXHFHxI3bJ52LlZXx9/k9nfP4GiECSFG1sS0JWQEyKYG6Vn0XPA0T2OSR2Q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Z5BFHQJ+IZp2LeS2ZvhkXYI41eHYqXTkTCl5HYjQx7TQXeiUOXI2n7FvhLaiSeX2K1O0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tO2IdLIVI9aKKgg/AVNO4Zs6oNyiUmrZAiW6FFYVsWHanQkLivBKTqWIDrxj0ImmNGDC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RnRNlNqFLpRnTBGXgNQhtEyZ+BqTaMvI4E0HDYyRRImDeRLRThDSIm4kaqMRJJJKkQ1O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luSiUS0iXgfRSb7CFi0PNlCJjZHROaY5OaIUkUpUzO8nQf6EM7IyxNayym8JWSzHCBMu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aLMh6jMWVZu4H7KsxvH+mfC+CMsbmNdmIIYcQskychVmNk/SdFp6LpjHgP2HdR+Y6ExR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OcpylE5ySubBQ3wLhuxFS+jxMWXayR/DSnAnKZFIrHJmSumPjobw1Y8kyes0ar0SShItL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wanKkdMTZoPOx8N7ICZOY1As+GNwJV+TyTohrbxn52JjtcmTWrJCRZecCrMOkQrB0kp/Y9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eRhJlmOwayNUJLpIgKTg59eBF8bzW/At9zaI/vxKPT2RuWsM0NITwXhH3D0DuB3Kj08J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ZIv8CX0yINLvnZgknjJJAnck9kjaG+Ekk/GeZGMfE8THEkjzgkmiSenwhE0yCmCqMVqp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AbGPDEDl2JlTKZJUlQzLFqdMjrYK02PmEIzFBc0k/D+js1jnrndcKz0iWCJByijWDJymy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euCjMC7XJClGTk+mWIMtoVmgV20S6+R04/BIoVJBDJSoZlkWLwGk2EipVhJuYN3YUPdZQ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YyyqKJpDDGhY+hqMPLqypWZDdpYeUo4BJWqxmzZDbDpNftEpwhNfiLwOlZRJsiihpkdt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YkaTWtCEjfoNocdiVXI5sSIkzcosXOUIhvAlyHPsCYaJ2qhurQpeiBujQVSMm1RaTcK0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aiROg2h5hVDSslVIPApHDIQWJLbR1NCisJlEr9GlsimjDEun0ZkTHoi6hUMiU1sVB6Qr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AhJwnY+iGllSl2WmlNkpIlkmK3HhIkChM/8Af5/wTiF49VK0ZqFhNWrgv8K4SaEqaDZF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5UugrA5REebIGOiLwPEkJzQm+xyApI9uDFaJ7QxrxRDPdOkTbRRDae40JdLU77Iztk8m2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RUaOADwZok2p7yKnXCsMD0zDJix5ISIISJJhLRMKkiUzsmSJ8kskkkZPM/5c87+Dgv2j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n7Q7f6PITVJJ90JSUNPaZJKGyZGyTRI7Ygjkj2LECb4Z+RaiYkQldkjJILKC+YBqdhmm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hq74GKRcB7nCJcy1wmOmMSTjiIskJYJQ9RIn5uN8v/XCmwhUGIhGSYiRpCExcHQyfgh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+zY3L7EUpjARl5gT85I+yY0t2ULEWLwIkmGRLqxIR4H2JnsXJJgTJqBYmhaHWlCmxs0f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P+uOnsEJFeA7JMsCfmCMopQopqESnE2I8nrgSYFinSsBlQ+4Ul4LSJSwPA9hWxUCuFCW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FauOiLzKdpF1KyJkx0JPXdEfUqLEpeCNkyp0MmPBZBTEGrTSGUmHkTMXRMGMBTQxuYE5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+W2Ioclc4FyGJT5Lh6g6m7ailLgpEoOhECcSrkZkNMCmO4FRkmE4VorlqyJqhVyxWsfis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hhcDNttYEhneCN+SrM0IuPa4XnUCryKDQxQUhS1kVw7gkn/JZLor5P8Ab/AmVDSa8khu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wgKii0KhInlN2Nk//CzX/wAskkjUHl/kbs9iRvvJV49lRwuw3kvINDjSK/UnCKez0xp/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Le4SLMxUybWFGTKbWCCnsKyqOxyUBDLDY2fpDBI3QyENoluf2I1IVuDnO9EjiSFfZHQy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BUhuVWTIRgJ7E2YHbjn9/LC8k9mw3LoLPtwhGhofwQhcLj+GzXC5WiKEJEapyYrHgRA5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HZHsbILMpQSNOcNG2nQkSxfJMyXsRtKfkm8lCm3OjoJeB7Ysqpj0lvRG5INmsjwKyQso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HvjDjVLAkNaLJPIpumSJz6IG1FImxP0JCoE8yLSxJiLeXYmWEeGKCIpHgTFXbgcK0QMA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uhNShIqgUG80JLqA0bbWT22T/wBrgjjAmkJsdwex0XZBkLEzm5Gc+5QvFL1kMHOiZfg2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qY7BZMy8QM8HyRcrGonALhMmOtIapOGOSsySUDs0WQTTiEdicLPC00M2TWCIVs6aFAsy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8ZIlSLBpeCDBOWsEyiIfolJGXsRWehzD/ALEY4vP/ABoQvgv/AOI2MnhjbJJIkZQD2Njg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EgbGASg5h0kyasTSYSYI0hPIh1IfC2PcOvd/BcqmfYVpjLGbN0bGWURaZBASKkksyUYl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uWcZLfUahOUeaVhTP3eZmv7GognVSexqkWYJX0jEsERejFZFkypRjxWUZS8tngpGKZkM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v28L+DZmP4BGhofwQhS/mhL8cbwI2fkpI3I1d0S3BsWYE1BGuB9iNy9KJRgssLsiJxpI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YlUEp6GzhhWOyLYltB20OFRvI4jXecjSJwxf0iq3+Bd3eqM0RmS+xTUhPRUUga8PwPR+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Xd9k935Iby35I+eELoUdDuOPfGf8ejPGx0JbEkDXG5G5yiVlE3uh2rxQZYnix4bB4SE0O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MfYlahLIaUlLKH4Gysm3YsMOwZ7gZPt5M1AkauaIasWS0xU6RnYrczKdlg5+xoWZnwTo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hSYurMiiSqBbsOEOJXQxc+V/hRv/AOr1/gknidE8tkkkk8NlxldjjozsozrSkTlqW/Q32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0MHEmU4kps/gQs+hJHJhsS1MkyYUJrh0yCH1NiRLBbUkWkvLE7cEoyekpS2M/gfqmH0K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j9gzGUexBMjA8GURIvkI06RKdWHTL6GbQkFg5i4FSJE5ZMqg6dYZaZffD40aYh0TZlBo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8UI0Uz181kivRln5IqpE0qlCFkiDConM5HNTYLYEJocw5RTpMdFec8tkpyPKG/LE+WJf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IS8EEHr4YIPRcnv4LjfGvjr/AAsf6OiFMyPiPgx/FMkM4HpBkWnEB9H5QjKX2ig2hJJH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0KyxCG0qMqKSUIw4DEzV8IhFAeXswoRJs+ouvSIZMVzgYQUmoTNYUK1kIEYZZWJaI2Ok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k1+39M/ivmsf/cifhNEkjJG+J+EjZI1j/kHslwUJ26JXAMvwOTahhE20PsnyON7JStjI6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Hj7kud2k7rwYhjIS2PFKIO6RBuyu2xXRNDBxiOx4P5cHB64sDwftEyVhE25PX9cZK6r4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1CO2Er2H3q+Gv4i7wTDoXkk2PYfv8Lizbj0LODQxE24z5Fgfw/2IQs/PXnj9uN+SSbGZ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F8H5DAjIdck0s7omWVdnob/0ea43x/RfDPC4z898ez+8bNcaI4X+JZPfGI+KEn2iPA/g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qYk5a8BG7PsJ5r9i8jsUoaWWhretDxL40Y1dCDJ/5iUbGhzknMHtUK4ZEIoMTTXCMiBx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aUkIMphvGZs0Kvu2MU/ogs3PF+yM/lXyX/1yTxsZI2STzPwkkkkkb4yH/IZNGyVL2WTd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y4C6cOAU/wDaiJR3IzwhCT5UfkxDwLcYQlTG+khTLx8oeMaKUZEkzLdiBvYQJyhmvkDr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wS0HKOBIiGJoY4HSJUMJs4IxmmYDinQ6MovRNN2UhdrJQ5YrSC+UYabOyhNA30hLJcZo/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hTJyJSxGIeeMhY46H8EIRAhfNcLhk+OmMg/DKWMsBZEVHQjJ0JxHo9iTTBb/ANMj+MR8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ntonsSuySibPoUl9Flvohzohzoh9keSPJHkyHiUkq4FLkbCDWRM2Lwe8IaSPhBrhElBBa8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gmyiGkae00UlSJmE0JrQlR4HXESesYA7B78HixJbIUjQ4DHmTOygOI3TyyYsqmHhEpMl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YsrwY3l/lo9/5I/+JsnieFwyRuJNfLLg5ca/CP1BDOZMjX9hL5Gpop2K9CX4C4aHFnhb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3S7bGSi8iwXEgk+oHGVtDYnNixPHRfkdkn/6B5XDl8jitmKgyEJQlhIEhShEkJCITpoiI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XoVsQg/VIKSUQSyMktBK0P4pHH9YhKyQ4f3l6EdFp8ExZEJ0P4qhC/wIWDo/Yl0j+zES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JmlB/hkWhJFRK7E+hnwonFsZYCzP/ZHbfXCVnozo2TNhDpZTkmMkolLZEghJ/wCR9yXT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DvbJ/wC+ecHuuDDYhj2kfLPYeAh0QukVJU449/CedFZ+f/h88MWamJwNf/kypn4c2Kf8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4GvngkjNDzBm7wZJteUhso0ZQKa9PgGcMk27PMjIholibFh2GCkvPRNNkSh6KjNkMkkM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2SOiFRDNno2jCZ/5F8nz9fOuX/iYxviieZ/yZiF+x5Prglz8mioLDdlg9wW9gCA32uye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PRBcMY4nRP0YAXsZNWT9GBlvAQ6Vi9Yhe208PVkZoxHsM6UQTUpJVqiZcA8olkn4KhB7X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paFUjxSNDF7M7EiCCD9038UaZB2EloVZSElch5QIQiRfFZFj4v3x2b4LmFsUhF9nkI2JR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gNRIjUXgRJrnoWzKv6jHW5v6f/Y92SnI0SJZlAi8shEMWUKAgSITgrorpH4+DJJf+P1/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r5/tv7x/R/BEl8V07JyXLPMl/lt+xhaXL4jmPYUU1KddkD+SYoH7uEWjzrIoaEiEo7T6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h5rG1U5gi5EtvwTCbGMTwijIzYlfkY7NYGTc59CeSyykI5PRAlZJMoCG+plDL/E8/wDz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ND41Xwf+NsuKrlMYqknabMrBUpfbEUttw0JAODiaKlYdvxxFYFkvWeTVI0YxIt2wlKcd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GnU9kiPTGM7qQ2hT0MbRL0MJGApNjotqGBovHBa6UWiMVRGQf8B2Brku7b9mCSFber+D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lfD641fF2PBm43vOkNWIQscrhfFv5ZgXk9iwYH+STMekKmOHKQtfbQwa5WhLFvwJclZG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MjGGGZuJYZGuI4/0X8uvjXwef8AJ/flv4bPYvj/AOXzx/QWRHMkApj1qH+RrN+VxeDv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yQE3lPCPmoYFsfUmeNv0Y5AJocn5FQ6Ouhiaoc7GpQkC3KMLwJKoJNMclL8EpK8mQlIkJ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0lRkDJFrFmgs+V/gXxn/ADvlf5Hxv5a+Gfgt7xjElbDQxj+TeDFCTImohCNDMFUwNi9h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SVLhn8w/2me25EbYkR0Ke0LCelw27YlD0JUfrkktl/QzLxh9kosX7S+hze1w1FilaY++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y8kQtbpKNkMfbjfFT98TZbZc2N0fv8/XE064NjQbmQKeQZeELlCEI9GXz7rQhGI5WNjd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0LjGY0kOnseoqGg1ThENXT+hkoo7PokruR5c+wy5fj565381xr5v4b/8Ah/8AZ54ye/8A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iA3ejX4Ifrt+wdDv0D/VzhHOudkwKqEnlEtY8YJRx8GRiYXsZSU0hwNw0yzo7IRIJhsU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CUpmyJLsSbGJG/Cshf4YKFy/8Ekk/wCWR8SSb46H/i9/LUnnnFhMujthfhkB/ox0ssmu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CxvZsS6UvgteXKGwdzgSUuYtHYmOLgTM6HDGhqQwlmTDVJH9ryNjRGtJGlTQkyKSShKEY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HkNHlGQuiEsJCJLhibnhEWPDSNbDwT2Tw3GOPj4XHG0MD0IUCwJJO1flexZEIRpnQhZN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WMGzR7QJTnBCs67FMp6WmRI3oXVYEfIzh5Ctq8ifT/sPP/2P/DX+X/3+Rn7QWP8AHLE8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SqWFE4jRWP0K84qgyV9iQ18k32KqEJ6N/wDAIGRYP1hZUScdkvQbhEgwJyRMpYnJO2X5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ibWYmThGX+OeXzr5v/Ax/Kfmx/J/HLPrjLiOjXEFpS0KS3ldDdi8/wCxHs/pFiXuLppf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Ph8Ry/l749c64jiSfhJJ/EVErQng3wz6XL40aO2SIeRbDpLLQTMIRgaERyvg1z2a5XC4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8kpjB+RAxNKTtQI9ogT/ACObGUx09L/kP/Jj/Dv/AOn3x98f+jzzLX+dMsCWFxkRBiml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5H5IST61kD+aCwhPKGtr+B42ha2ZrEBpWRqaIlQn7HkpHGE5JaUGRtj1BmEGz/xr5a/z+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BogskJuOeSfNCCOg9BBp+yB/7y6xNWlnQ88vix/Q/wDryDCPoXyfL+Hsfz1zviRE/Ffk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2VJK0ZzfD+Q0YSEtkQMXwKz/AOeRbECcJERxDEJXwvi+ehcYXDyIXD2QMIoFBBDijLCp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JJY/Ef7H/l/v+L7Ncav/AOjL/wA5Hxxf/A2jMck1lrod+S+f6P7gX7I1FyyI6g+wFNSm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EnlF5I8DyXS9bGkMPQ0JidiZ6PbG6ZJJq0Qit8SzF84FxA+IIosQ0Q+SfRMmSjndsopn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SQ1ZSIf+ThmoH5PpDSTqkNJ30SZP0dYpWDb6f8nR+wu4X5SbH5TpFuwk+huA2ZV6RJ/1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1GJEL2hyRwQkk7f5E+W/yJb2xYioPPy3z6JrPyZJJ6G8E8jY35Idojtoa9B9Q71H/ANoP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1cxPMx+c8g846GIPHG10CxZcDPYmBkH7Zj3zPkyRULfBqOKV+mKex/RYeD0JEFQ6nmNC5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ikR7G6IQb8iU5FXk2jRJLbRjQJstQxJKsLH0f0y+X3z641/k6+C/yx/hZ/4ex5P2Jh/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4M2JmohEl7PyN72Y/Wzqdv8AUifiFD+xPAe2kY+PoeeJMYumK6T8THkoBjSFDUE7CpP1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ihyJ/wDOho/5SDcNANOTPszHiYcoD/oIlho9X5xvwTq/Ym/qOhAquepmBaCfRKEz/pGw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H9jfn8xbbOEUi5A8qB1SmFXM/kQeJFNiX4Q4Dh+BLhAjRBCJJ7L3+iDhCwbfkaxdsSlk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TdwUWiHRLoaJ0KVDr2MUb6IGthRGcwRKEvSBvwDY+HFaP/1hoyD6r9cO0bf4GN/+YPU4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0f55FDY6Eu0Pqfgb+Ffc4d3k94Lu/kfYJfY+5PyNxyJ2wslZFeCERykLhIVMWDIMaoYn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OjMorc6qRLqCwjmx4RHH/wCyUEYkWcCMJZ9ckLnHOz0Jcd8YRfX0ElRNeh2kz4HIsPs3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ax9lqafxQeLGNmqGZzEF2ev6zL5o1zr/AOmflr/B/wC7zx/aKkPh/wCVcLINfGSSh11r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Dz/JTeGv2oV3vUwzI88PjXD7YLZx8opNb1QYYBsiQkTqRtGESjyaoji/MgCqUolbNDD9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lA1V0N6I2LErE20NepEVRsVJHbCSUDSTErloSVGYEVYZYk2yjEBehsgUvY6u7Gm2KFES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hCmNcHQEaWGexNILInczROMjEaFGj6huYQW3dcMcj9mSxxbJFJWKxJfRA/SGOLUl5H7w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8fBkA/nBliSBjGdDKor2XH3FCmXiLM44QtFu+xykk5Caa6FHm5DMSBrlcjQgcn4ipBCd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XVwwQru7oa30IDWuhRNtqsZTqmg6Zb5WvBDEIXwWeCBIXmxqnA1DJH/N8UfsCH5HhH7ZN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GSgWxBDAZHCELiOP4R8WuxYyyIVTIItiwDkV0Sx5XgfUJjr7C1RDS8sQIDdWknt//oee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nfEcf0j/AOLXP3wvjoeD9P8A3j+n/HPoxGRhklgJuaE2w+NDOW/whMl9iRgXfCqX6LfX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/TFh5+mR1w+OySa7ROUl6EE7vZmMkpYVTRaFaJqHKNcTnFECWDoT0ZIMuy03glHQu6ks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/ZkwzR9cFY8oMh2PMRgjibdphExw7eRVvAzmxozwvwJYgmlujGTCyrQocktIiVn5IgjQ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vzwp42W2BPgbSOyEmxsEQdxwks4wQPIleRs8ZjZCR0tML/C9h5Dmlj2mO21TlpMROY1g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Fsk5FX5gD4SCKDYlfkjForDZ2A2mNHFJJEi/oJlGGu7K9DeCv5QrxDcjp7xCRSBEm6Ss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1ZIrjtIF8ffGwvI8jcDlGWJURP38Gj94SF/KXcX75+SmQSSLRkYpnkZDVm+Vn4dl/XFcZ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rBl2XR7SJp6HZ4nZAk6CW6Gv2Lv8/wC3xb/x++e+ev8AFQv8H+uV8/0H9NH9Yvi/gip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EXdpNDOf0/wAaOLKfpMYkaln5UqjxVOiP2Q0CBnF9jXOxrhoPBpCsI+x0qYl2NptUTBB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DJIalSiDJiCznQzhYmmmzDkheQcvUZEoyyDpUyzsUVk8eh07FtbgYxMiMAyEWhTCIs9C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QUYwJTAhuibHMOiv0ZOklF4PylVpGVY42nJLmXIqEoNEIwpRo9lpZET2Q8OjyIGaGOV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e4SppVckDmjtyxyk17sgacZcB6Pc4Uie/wAiDKLBdi5MdnQ3m3JDjkikWOEcBKxHE9my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QiJuw0VUYQeW2cpkuU6ISWwDNS8H2CBKvdpkb+7sSs9hJf4moWyNNunxfyGYY8h/BH7hR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bGc9gXToeRGDixMjIaGbfC+SEeuEQMSXaFQNqaUjdbyKhWWdiUu6EjGUM7sXHsV93+w8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8tiPYr+f84fP84X+Ku+NXyz/AMTvmljjx80f+LwHJNyiZWhxGRo1xRQyGPt/HyfP9+GI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wZnvoof5J1NdcPybqndP6HEPqrM4Z24XVOR5SEuyX20New3o6opZ0Mhw2ZGitigQg8h9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QUX2Od4EPHyW030NouzsNwxLFkTLIw6aFCUMW80TVCPx4xOOhSyVqGjZnMiJZkClMIeB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7CuOVH2LgOGLPQdBNFIRVvImoDp2RYE5I6GYoOgEPah6QzUfnfxn4u4TmNCXhfZLKz7f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CPBZH5IeYJRhkumeYWYH2DxMn2PKF2DxsXWSaPAeA8B3QJ55USCfvkErKTsQjhkC8GEW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+Pi93kVoT85Y794+xgW4+GRZGYzGhjgj/AArj7FzAnkyFamLg1Y1IN1RLUQalOEi4Ihpi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4M38Eb487F8tj/fE/XL+d/4NSfoOL8jXzQv2v4izBJG0YsRSw05oMWayMTbmkOq1S6rX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+Z18Pfwn44fTP038ybyRT06xr2eYn9DE2NdzP0FhnrIaO2DpRA6I0UNSsUnQXaNoQaoN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uD2IpjtiLcmBowL86Y6dCJ79eCW4wZMHkyNtZIZOwoHhQW/gJeFCp5CQ4HgJtodkNtKK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VRA7Zh6M1wQtxB4JO4oSk0MUXTGy22UwuN8qRJaH0y3QnpiSZrscNXkwiIMoasmTR4f2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mo0RiV3SQbEGzzCUPQ/5E9ZSQ2FtFdM8UUggXYEcEKJQTFrKGqiuhwsHobH7Euhfs2SN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KSCbQ0DiHKGClmjSJY6RKyzwrHF/BfuEuEoVR/mEK8ITn4iY+V8P9nvhcL9C4gqYrEKm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BMvRB4KWtFDw3ZH04j52d/4N/wDwvXGzfzwa/wAOT9Tlyx8tcof5nMqow7/ZGSaeEtEJ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EnLTJ+4LJ5M5/wCp18mPQxIRY01gTdwSnjiq+mfoH7fweCH8GxOhcXQrWybsU30hooM5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rFJDSYanKGjIkh7HsE8MdDbNH2YtWSZFTkxMtPQpGWhZGpZIUYawVpK6Emr0Q21BmC/J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5Q7bmBXBiUE8MlNhgRO9lwhCUoXRFUyVxTtmoUBbMjskfkKSSAXYZLBINy6ySu6L1iTI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Mp2OL2QPyKs0Rb0JoMkZL2jQ3AysNGpEizQjpwRkkiSoUfQq9yfuG2BroK42M5vCI4QN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JJgtOxyP3goQtqxJSkKOWJxwuFuiKFki/BobZ5O+W3zPH2JMT9kW/Wfvn5QlBOMjHixH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lwiuiD2x1C02uiLsIuSZjjCfsgVhLhiw6ezJ7GV/7XP9P3wv8NcoXP6/x553xrjX+bKW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383waEMnB2jY/YNoyH/udGuX2LJkZ+oLjUYTezB6P0WZXfLH8GPh0phZjEdskmoIYI7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Fgw4Vscy5UMTGlC1IlKoWGlMq4uSLINNv74VJJeRznpGuhGXwsk3gzJG1cJ8ibOHMCVQ0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vJIKITMGK+Ash4XklNmagZhmjMGRRiAhwQ/sirkxmNKeSpGSy0hZ7EUHFiimR9noUGYk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iLG8HgBDCGayTI0K8CpoQimX9yXFERkVD9FBuiRIJphJlFsc9EnlcPjpgNGvIzokSRKGT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sm+Zsa6NFxoalEiVaFA0L5RH7ZhwMn8R/wAnJXvjLjv8SRGiONn94RYhcz5EIGZtCms7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miUom27oWY+5kr/yOOjo9niPkuN8fXHX+DJn5rjPC+C+euNvmP1V8XxovnJKhxlS2ehRA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f+x0Xzv4fpCVMrdMXzYyXaDD3Mfpn6Z+6/n2MYgps0Q/oQhjIiSJKsZt7cZYSnED0KEGz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BmOyWqYHK8otfoQ7jMeBsEZkXo6GTYFQYzB6iOn8hJTgTE0NzFjIJucrwJNcNSTalokk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aatWLnwTPNIba0NoE4QteBzK9DjEHseLKgTyK3Mk+XA0KWhprIhu4EYyHkoicil9kqBq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TcWSJ3gXo7GpPVESkXhZcgnojsirY05G8hqUQITiRJ6DT4CtSHKnZGBd8EKFGRtMlsQ0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SQ5Jo8uMESjDEpKDQyQn5Q/sPIeQVsQeyPZLbKokpOmOaiPkfOjB88GNH8fA/gMbMuMu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4L4JcZExGRVDYqCuEDbeSCWBnrA0NXcyv/a+Hn5rl/4N/DXw8/Lf+DBj5ZXn/bivoQj3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dMPsqXb3RAo/VjmJbY/dM37P/e6F4+eL0SUWJKzTkxkxuR+6fxZ+qfvPlmxjUW0yRUEj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RH0E1rJDAJMTWB6cK+xSvQ6jotHIZQcNrGSqlSNTwCL/AGkkAgaFoaYIqnzF6UCihZPK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8FiId2OKpdCcA4uLFuyknO/Qmipoaa9lHkkOvyYCKU9cOxLQjiB6MJIcDqBoaEI1RYsC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kTMp1A+gaWLMdDcc8scMNCZbEtPZOWQVLGFbgZnEn2inQWErJNsQKxPEyJMDEpVB6HH/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PONJC8jjsukKDD7YywfYhHEyb4h7L5yD8ApEWSu4PAGnQZcRyFxDY5YY0VSxebOg+wt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DyJIweBJEbUEMIVSElGENIlSF6RC6RMqSF6REZU+YsISpVJ4DflE/RxZiVFnxx4mPjfO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i9mCHKMt3g2VSRaFD2IkWVA4xJwRoi/8ABfzBn+ufv4+v8Pr/ADL4VHzj5N8eWjVK+4id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hs/bMns/8Lr/AAY/QkjepDeSqpTZRobYlJnhP4s/TP2Xyx5GfpMzCcR/uTQ5gSkU3CTY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XiWZjRhF4ISfgl1kqvK6Ng4lQ7FgJIodtShK25EMGsDR+oeeTBJVgxYYItib52eROFue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n8H+2DRMdGIehZ0nomZPo2RMm4kTVH9jcuMexLUX2Uf9iq/5jSrC/ZLUjZcB5CD9j0NQ2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/BqqQdPoVlcxpUhamQhvRMwkFwtESnk0/IpMjGr9jq4b0IZRSGEEx61BVP8AwIXQ6CfR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sQhQiOxZQJKpHF2rL+RvyeSRrEtWSw0a8B4Q/AGzQy0WF30OJc/AxA2oHizIzZgogT/B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h0/A4FwKhCWfrj+CPySYKRZ9i69B+2LEu0uPLkUtyDH8Ue+d8IR1w+0vZ39r4R7FPQl2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abRfsJ8rnY/8Vc5/xb/wvHx/9fHUEd8QficDmah/wvwUDWJ1/wDQ/I6TiEzcDUqMjojT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tmX2fpf5/gTgFLF2fsH8mfqn93LHx+gyBPsSM3W8CsIM6nQdLwjKNsdj+gQRycEXN1xJ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9iWVI8r8kWb+xKHm8lxEyLWshLZ2PXSe4NUaWUeEeiKKnZAlmlvQhsPwNksLwZYfgkjD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6AroXlpJehGSEuiq04ESbC0TJNm3CQlOF7KteRKy5EtMnDaWUJso82TEiA0wSiJHCLWQ7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dnbAsJEmSiYM0Jmy2hDVrI6KsYpOpLyhzmeHiDWkM9aGmdMw6ZMbJeZIaIQQxrZ6C0sl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sVCptyNJMfEcFDFbI22IOgNORKTA8FEpsSXQ40PsKT8DgqsnwfvlGEDzwqyW8H0Vhm+K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4P0R+8IjZaKT4rFxUZD9j5RvzyjrwY6nlcbEoETsT+4mbZ6EiQ5Uk00QKsjZdjhIL7Fn9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/wCT0LxxjJK9iv8AshYkkzhP8GW/QWMCdMt+6f7FmpkCQSdT/iFzKCDuPQ0CA9Y7w7Hh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s+iU2LExBnq/Kkp/qPlv4/smT2fov5z75fE9O5Q05By6n0I0H9yn0fBf0/B5Nmj0daBaJ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SfWK3hEuqCKaDMUnIh4J3TIm5pmFmyajRoKXwM9jUq2voQsnbwQE0loqlMR9iSj4LadJE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aIBrNClHRDT3JpBwVEy8GAyhUzbeB+gzW0NaWuGctCVNClJk9jgRsuBi98CRekWTh6GM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+cCONEUwxjZASpWiJLgbYitV2GWwPZNMkoxZhlxeRw6EtygdNEZEyjB5G+gqEg+Di0o0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fYxY6HzVZ2BUNz6GqqJpnksuH7Do7O7FMaT2Q0ZZHRsrlji6JstqyH2Ql8GJ0WIRGuuP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+tzvlcQsD7R/aP8AcJPMWV8NdvyMf+H2b8iFwj8BMkNZrYlikUWTMET/ANISt0mBydh7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85Nf48/49C+SQmPUg7GG1+DSa/v7EChdA2g7YyN269lFOT7C897iVm8OhRv9kxpv2CeR4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hEHCc/yB7hF0f6GiNNsNCy8T8a5X2r/I/eTfgX/Y6mzc/wA9fTKK7nf2M0JjM1fojvPz3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v+Cx8HwucFPKRCShKEf1H6Z/Ryx+xzItN+BKfMSWQuUx5aOhL9hXX0SbyHc25JSyX4mT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HaECLS5Qk6YiGE9wsOg0DU2ymuipyEnu4ZQspy+NK+B7sSHikxdhgSTGUQNPbO5AyQeR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CRoWUOIw5Jh2IG5GiuFD8DMzRFNZaChIgQ28kMOT8SYxSan8DM7DzvyLrA5bPfMC6NilA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svZ+w5YEsBiwW2YShTMjjKmU7EykMcsIkcQyjHKm0aLZOejUhrSGi5xoZNCbiNEwma4e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HkbkyOCFEcFwhLi+GoeaIlDXDZsyzR+kPj1xlC47QcP7p/u+BIwE24djH+uUhX8ULn+C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l1YrkXY7LaRY4RKWY7EqbmSJm0wtoB//AEr4P4a4gw94Miyzb2OEi2R5KXkmv/wvlw+xS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39DSLY8Dt9h7PvLO53YJapGjIiZUDxLEWM86Yt9jXL/REmbASu1rY0qa2jRi2I8tPAoG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gg7eb/0Q+P5/g/YH+4/Sfzh8a4fz/mz9M/v+D4PBYosavDT4P9h4k6NuBJi7ErsoM3Qo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0PUDc6F2eRtg6SpG6PsjI07GKM5LotbLUKEh2ORLowxTbEUNsXmPH5CBBptQiEbGuTpD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H78C3h5YyFMSOMD7CIB7YLIJ0PbM4lTRC03aZI25t/5NcPQ+ifmr7MBvxRgwhsnAUHs8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7Fn2ZRMiSm8mKEKLRAKCBBEohlyVFzgcSkoSNPjBD4V+hAzWcDsPXCccShqx0yedmoQb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/R8VxYRZXHfsH7PHGXPC4d/I+N8r5pa5R9CtaLlGZXYqcQMThY2K1NZMW2s6IUmyisWF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bNmv/gfv47JM8ryWz4xTj/0WTNZt5liWoS/BPI3rRN5itYVAMlOQwKNexOS0+hChEvLIy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yySS1RKMwK4u3oZWLB/wE/i3iHlw8m+hZR8SC9z0YWnSpVK8dHuGfcf7518WfZfvkf7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a/Vn6x/X8GPrhTmUa8oelV+AlaCGD4EuRSGWhRHOB2N3J/3MKyXolRBCUx8ToWtCRNt2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e10OJVCdCUWBBmokm0OhGIcIbKrUNjpWiyNNiScWd04GXRnoFFpjyjgnmP0DZpWSe/0G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Q9iEhXscwnNDVrC4FPmq0ZYaGbcvPwX+eSmhLE39FA6NOgkA5csmjPgJVCthotiexg2k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IoGWdA5SXZaHzQkyxKEKEiciB0HwnC8kjZkwhsSeyBmNCbDyKEhviSRFFeDfHvmZfeNr3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cQZHg4UPQ/Y+NiNEfnlcrhfYmCPOUaGyC0JkFI8jypkSj+lPQeAmfZJ/7Xfzn/B64fHn4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EuyxtdP/AIE0IY7PZLQ2kGQOHASecz6ErKRDEER+oKyqEp+ETVpKxxW/oqhxQqhPyFMK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rYzs38j+WSeCZXLLsX3kcJEDN6dViPRHMuqCk/2hIPIBP2DYXkn/AAfbP/T44fwfD+NPq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PfyZp74RqEnDonBgpvNkzz0NssnIyjyKMv0VkqTIRZSqFqGr7LswORowEtzZjWraMlYC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kOavRAjEi/Q5bUsySxs2iULGuxS8wmV3bQlj9hDU/obEqhIjcKbdfRLATHZDQh006JlI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8SPMfzfwzxBKJ4mUGvjIQW4/oxbOiRIsoTlylQx+hSrHknwyTgcwZ+FlbaG24wogeBoZ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loahj4Skb4YUD0RwmniYPLhuqFMmR3BccMwN8SckxDAefUM+/huMRtcLT3cezJps9msG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+Vjn38lmxC7X7PsT02OFjsJs0ElJBDS2MCyseSOkYSPIB/wCF2P4vfxxzr/4UO0TRLLdI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QMKW6UijdTAQI1EbGksWqZOjjyKST+KkhpDSfSyV+CNpneWSKEvVIfdu+iinHBKToHmG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yeUYGfZ4M/gmMHQQjvSH0JRlcQfal/oZY1tA183wXs/8/j5sfx/qP1RPwHjh8Ph8rH3w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MN9jRIlsmRlPDNUvZjLcIZLAclakKnIeCFdZeCCNX9kI8KS8U2P4dv0YQsFCsaiRHxqC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RQJnyU5eySW2QSbVGdtEpeQ5BVR0K2pjC8CoP0FJJqyoiGtDNU8pPaJ8NLLI5aWn/Cl5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dDzGjNECfn4qU6GazMvIbIpQgghpD8cNSMTOmNqTSY0ZyZBu54KXKJ7MDDMMeBIbSVc5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toQgVmdhEGOR54SME8P0x/DQwwmz9+fsH7h3IzxkQcVwLkX57+K+hYP/ACFTZpA3eCbC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3LL4yKKhjduVscYMaE4E+kfsf0PPyfOP/kkViCH9tpRYFK8j6aJc4RChZfbG0zsYY/It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idBKHg8zCWkH/wBWJKp+hDSzX4E+32PKafBHb+yFDovnJMlq6EmqnxkT/IyJTleCcVZ/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xEJ3lOvQpEjSV4PfzLyxfwDy4I1TkaY8oWRC2o8P575/iz9MwOPQxj8cvj+gs9MEEzRS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0E3N7HMmFZ0OXWUIIw7FLoe44qDRUMTKY0smQ9BBKDBi5bAbbCZx+RNqI5QhaBDbdGMI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6s+ye8G/BOkjRQsxs3Y0OYgmuzM4kiOkBa76fBCHzCJMbDUCXSPpcENmB9rY5qEKNs40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yqcoQq5YTWhy2RYIu4FMuLydGCJA7kTsODlXbobDp0JFyZweGRq0SODGiZfga8jJH7ExZ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2aEofErojjKhqjPCGZ+AfzhFiwGz9ufun7pgjDU8I0MTYanhj+Gz64muPsWDNEkYkS8F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l9kMMMU+EjaaH0IQd5CX5izsH58v9jrnXz987/z7KsxjTCUnfooSwZTbkbbWNbk8uH9P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YvknVUl6oaN39D1yHr/A2PsGFeXuiLR7EGEtQfohsYznjyLZMiJhJQJAyZE5Ea9zgs+X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4LHoUmkSSpwyhkRY45fy/iz9M/Q5Y+HkY+P7D10BM/CGhMsXtRoCgyJJpLQ6dFDIe6JC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zJkS5GtpEttFLyLlRV4TS7CIcQsSboQyG2aRaDwUiXm5ZVC0O2oSIGBgdmdApZkbWAiU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lEjpRGjSqU4Q5Etx1PxgSRXX54UmCj8iP0SeICxyHYXUSNh/YTg6ChEVMJPTGYKTZ2Lb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PhCEiC1Kp6ZDYUBLFKBQYzBlJAxecDRU7hjJ8NU2SZXMcezC4jjBgO/gmSTLF6M5Qsl7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DLP1R8b4kdcDtH6bP2z98zXNfkzMTB8K8/H741o2d8oWTRK6EiWExYWJxFhlMwT4ZJkV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EThwUX/5Y/j6yfXM/wDxzGMjHzj0Sk8k8Il0Qu7PQIB/SPzAnmZIkS1Y5NmLUpXDLFTs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ku+JXeBJS0kQ3gh04VY4WhGkfZaTcCW9BDi0K99MYgWiTWryUcPXnXwt9n8OxZBiKe4l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JfF898f2H6Y9Q4lMnQkQwmKk75Ph8/24xPQzCrLKo5gqd9Dli6r+ieCaIwo2bcDe7Ik0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djThOYfDMKp9odF6RmPyQ0m5yUG+JoRqSYGSlxuxScQbJ0nRkpdDgtdDgGaRBStQ3DjJ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MC8XCEOLb+CUmweB6k+hrGPH6H9OR7wK9xj2SOsCqwE9hOf8hRMILxLAtrQgRxFBCtC0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7MGYCyo2KnqOErSHMIUHsaIQUKMlMdBi4EeTG/At2I1r7LjXhpYSDSkmENmfRQzYjE8L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JPIhNyLNiEEJ5eRYP0B/GjDF5Rf3inGGvBHke0XXHLQ+Y+uPHyXCMpdip2Ne/oSQbSZ5v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hnqgggfQtDaO4FPsYzPDIdoXQDA/8v4v/Fr/AATD+SsXtf0bQtqWxtQRIhzLM7F4H5cj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G6I1Ccj+FJz7E+WoQ1QsD0J+SaT5MOhKXBFwyFDlwSoMIso8DP4KxKWbWjBCjHptgVqm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Kl8P6v5xkNPA/JQsfN8Z/Y/RIMU0CZHJWSyJXdDJlUMfwPB/Qq7NF+Kcke9jM0ryGpQx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bbWXgnERY5zk7CYpYfSSWljYCoX51Q1w0Ur0LZwI86H2JNehWt5MM4Z36IeWTJWMpwPU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WBss8jpZkddHkdO10xyhTjjQQ4JNCxCEdipImJWLPGNjE/Z4CiS2ehK5aNiIqOhLVMhiQ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xvyNrZ+R8lMhd5G9ELxqjaiUxpELpgxOSN/Ag5ZkuuuE8iT8IeVAmlc7Fky5YgjhoSCe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J8TaJviVjfOX0PPxyIxGcD+gyfJ+2jXluuLwuGQx/FfFCEQ9IsXNTeh+DkTeZoiNEHJ9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lJOz180f/wAuTKF+8mCP6Eh2MjbfD8cdpI9E3+jzjs0f2WE/Qtg50x7VYREErbIVgUHg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mIISV6exYUgMnfYlFL/Aiq5Z/sKojdZIehpsbEbJ+iKOckjqd96ZuwLbsyhPYM2fqP8A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lP3BY/w5P24FQfHzwRB+DI0MfH+wRPsSFCbibEWeYM5HGheSZzRYhWSl4MyRPtF3A7Hj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yHixxROxVdjbpoiPIV9jNjhG/ERzQoRBSSRQhwaGSbQMexH4CcQNCgct1+z8jHGoT2NW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+EiR1xoS4IILSgXJHArcIIIdmRZ4RCCDUEyY9wszMYG+KbiY0pORmM32M5DLDRkNJOKC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iTY2NNohNUJMeGeGPC7TTkRI7yN21/RdFLIaHI+Hjh4E8GYODC+Fw2MpGlwKDFZqkKnw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i39D+C4mM6P2AzZfvI1jlozHoyY8jH8Ue+fZ/wDoiRDiT8B1mSSjEpEoPuROB6DyqkqK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fHwn/AAa+H38UOlhcjXnGvSFlwNIgoSsdCP8A5CUpqFtjY1gqukE2N2NblpfZviWiPiJj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FyAkQSwjoQrZOJSdjZ7DF0VTW58iUCEjA/n9jGSoXSYnQkQfXKgmscO+x/vDnZVDhmGZ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9SP6T9efsi/w/wAnym/EJPljGPhotaFhqBswuzFjaHDeGNBOCTZThkhyaFm0jOuhJx0Z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MdeTwpIx22hpFqSB5OARTbwLRgbhS90SWwhm1JlWm+i2EmDATLRJMV2CGUsucCW0bHYmy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QXQoNwglwuFOCVCXYkL3wXEdizQlzpvkSqxbmSFGxoWJTAmTtKlkZCDEwTXGMcjs1Bm6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BM3MiXejBLZDUy7InfDNqbGkGEyiHHA6gm4yzCw1eESuoY8cYsb4yJlyKEpDNURRJFkI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ml0bP1R5+CzjjRiPI35aMTyftIvBlX6HzvBuZDHgf+C54TPYuXqhCJK8lHBTOjyYyKE0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sFE9oJT1yf8A8vvhfcjJSH+CQuhoU7MKRdsSleBSZHN4LW3oicRR1Lg/KQQJCtENNGpt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GjdZEdDEu2yCSlXeuiGfRBAxCRdMViUjhReod8Liy4h7PMcXuteDpPDLKoRg9P8Aghfs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cv5ZvXG/X5YkMfLGP+p+cYOUSelkomFxNMCOdZHphQmzpp+RItBjYOhZkyyH4g8ChJsM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qEVc+iE/ESk3kWxyWKDukJwGpUEQlfsldKFVFZKiVBFaFdok3sfhYxcUWcRK1Z54liUi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lcNRUiHlCPYq42JMdiQJORBLvj6EuyBoqGz7AIifnv8AgSrx+3/Y9llLXRk6ipzA9jQ6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OWHgS6K9jWFWGN8udyuDmGYwNubJh1gVZQmbG9oZkgmHY3PoSIUdmQq4TayN+BdDBrjl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+f4G/sxxyvRgjPjZRB45WMYv1ws/Hyb4XEH7MCUeRpfQ2NESFaNlDYiKHYq/YHUQxquM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PPPrh/8Ax+hvcJk3hKXSGrgSkQ26VdmyRCTxpEZ5Fvl4VFmOCZlNiihozglxQbGUjP4B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yQ/bj6GoENCmyhjOiA4yLl2NcsZv3/0TNlfGL0/4LIv3D9wfp+EX+H+D4X6Y087j4Yx8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Bg2yrnskSllDYP8AIykn7JQTCJOHA5C3GRE5aHKIlroQ5liJtKUJEyZL8JtjPrIo2hnZ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yQJEdj97E+kJSbyNMpJSyzwbOwSXYhqxhkdhF20d+54EjAwlC5S+CwYYGbMM8EITYhAg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yiPocwOXWB6CfgKnP30xzcTVKnRgyTwooqKROidlMo3B3YKkXVjVroV5MjCuxzQJANSR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1j8C6EofC+KcujG/IvjJSsZIvRQhSOS4XH6Ax/Fx8f0HQo/jMJlxsjCDRiZjGh8oWuNc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9yIkeBkxrwdmCZIa09CIrsU9Dmf/AJkWPkUD22zM0UNEOUaxfQkki6Eh5L7Iywh4FoQm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CL94NFOEJfIoXBociaZ7GeQkwPgYJ1L4UWPLHPK4/g/4LB/VlE9z9YfsMWBf4M3rhfqc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gq5Dgb0FBkKjS0NQsac1gWpNjAzcqjAnYsTtk9lkgn0NOjl0SKdELlNQMskMUHI3Icp7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yOMGXBU2SqGq9jltkSKxUOn4Y65EPMVv9CpH3xgSrEpEviuEIJgQs4Jj9BKGIuMuIhSd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cHJ7UuWugaUMIfgistTC8f8ARZuMtf7Bo91A4qExfociIwUQNE3BavKEssTwTZ+wT1sb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IHMjotA3DQ+Js8heDInBZkk98TBaWL0QLJInHoe+JP1viR/IbHh/YfsDfpEqZ/Cf+jAe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F++SJ+vociSFjWRwcLHBwsWNwOh2LB0gwf8AuCiv/UDz/gmzL+ffGvmeVlVAhODowJhj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8WiJHxrwaCryP6cOeiCyaE+hPC46QnDk9k2bInI1BlEJjiDQmE4WRqSWY7PLXa7Hej+D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XMTz/iyfp8/P6T9IXLGSMYJAgpEqaJmMj3Hba0JfgTNKslGQkW/A4lXYlWZiAm/Uk3p7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lQymagQ9XJTUio7eBof0PIktEtA2nRCOKQ4zZRf8izlEC6QkpJIp9hiUJN32M8Oyu5JM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hCFXCQo1ZgkdRidCdjswIIFkTR0ihLZJK4nxxDIHsNSoN/7LYj8wNxZMrIVYvsKjyHSZ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pWehoWJlwGyYyjEiS3O5MwS6MRmLMjliSUysjn5HUlDNDNCn6GhySaGbsowaMC4THgTk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G8i/dGWc/kN5hzkaMnwM8jEVHHXPvhcI/YiVtiD/AEiRSSlsbTpslpuC2pG8h5r9mhE2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df5H7+D5++JJ4R2Akj6g27I0RDUNtisKgU7/AIBiK2R7I4WRh6PAVuHw7fCVVw+kGJjh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O7I6wRA1JKy7GVqjZG9GcCAtkhI8ym77P6hH+8yPyP1p/s/xZP0Obk/QZ+oLl86HxB3y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Y1VCDCWlDK2MJVFlbGqLOxqzLgkMghIYthAHohaGJJwpskNPIgsjz2PLGBidPZU4HmXA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PQrOwTSgfnYxPB2K1bI36MztxJtwOCSxJdFE4ngksjOOC0QJMwOjY34IlKDJEEyZfgvQ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nfGyGJKJM/k7lGr0yWTTQ5Q2c7R9PAY6T7FOSQyR0YuYI+LJlAydFY3W7yZTgWnY2hSR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1oTsZAG0rVhjZ5lhZ4mxCGofZPZJK0CswyeibdjWlIkbjgJXyjzz/DhbNzuL+YxfRYbD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wx8LhfBagXH8FjHE+DMjEjkj3+THhouXpDoVuy5xZBuHQ57kQTUVNCNjlf6lF1/L/O3z5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AYKyJ+hk4E4VDkkGAoJmoq/JPi8j0E7iReBOT0LsNFgnM8G+ht6ExRxBHEHgqFlCIie5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WlZEIUSSadD+40f7Sv3FPVP0H/gnhXPo/mP0R+oz+b4Phj4sPoxwx92JDpiCCVtCtin6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hEFPKID9iLEniyERksiLKcl6GpxbL6EMRaYnhp5aFViWXx7hbEsXYjqHF/wLRDyThF9k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LHRNPwTxwS9DctSK2djOLF1dDZpZ0JKow0x02JXC5GsXZHOzJCljhJZFlEPs9i8CcDNl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ETlDwtMtbXbyJhtZWiBngY1E3OFJVwgQdymWwY2NJGxBdjkoy/PFEoVIOG6Eo0K3Qdu27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3HgoxMZNlDGz0E0rinZEESyB2NbXFIxz+h8uw/GPA1PlxMf0ZS5PF04K8mP8C743/gS8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JRMwxuXTmNi/SPQHZVjexy/WRJM0jG4H/wB7o/nzXE8v4yZ5nh2BnSul0PyxzhQmiUjAl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jizHoU6GbZceUg2JCFeyOjQ30TYnpDEz1PApwvRHCHw1NiXLSgXEvwLhSMzRco2X2Fgk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0YJiTCG6dj/Wq218tfDf0fzmP4KL8mfxmH8nxMiTLQsy1gUSkcu49iMJp4Fu0YLod/sC4N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5olG6vYotzok2PzGjxQ7pD0eWkNDGIt5YottKLHSaQqhTCujBM/QQu6JT8iw60L4EleS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o6Z4UDlX2ToYRQl8Gky43KGJ6EIsDZkS3PR7iUUcKQlfE2K3wYQ9doiNMfYu4rbA9kpI2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Mm6I6yT6gXsspLuYsrzxZIWZsaaTEsYQYFbhjplhqB74gYqI647Edmxkjh2NP64rYqIr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bBn7wwGH64Fvw+N8TTwfrw/JkL59cJ8aNjf+gnTZRLKkn2PIm9Cedi3spxvBKEsB+Umj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oY/g/wDFv4vQChW2bA8iKzzoc0SKhHkQWkJEcIQs8fSLsXg7BeA1LwOsyJyhN8GcyiTy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gcQRtYGzQ+N8EOPEHk4SgXSlxJUk9J9iVAqBl9hEo2T/ALFqdtqVizi100LHu+X38Mv6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YV6OomJNw0jHxY+LH6GxyKkmSdIWYvobvmuAZMJCy3SiCgJSEolpwheDMTsyZC3JkkVa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dDzbJpexFAHuQ7iMkkmpGZEhViUvJA6eBKEfASlwmoFGzKI71JFcpXwkRBlxF1grgSwK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JBZMoU4Q6HDzwrFk0ejAe67Im7hp+yTkyHUvJDEr2G5E9hy3IaS5sTclUPsSXRcjVKh5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MllSS6pDXfEdjrjXKFJsZqfI7fDckxdMahvieP0B/HEfn4fvirR/qMvHXGXI8ePwMx81g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Hf4FqEEGTrB3sDacWiWrTBBDQ0TyQudLQpBeR+m+E/HQ/wDLsgsAjYppJEuKGkvYkYcU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RFYxMUWXBOuLGBKWRcIgYkkQInhJDQglEiGhkld4EnCMGiJOh5K3s3CbxI5mt29eCj+w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PKPRRQiS8D4fzufo/aJAxMMHg0HJBLGO+Hnlj5QqIDUxOkn0V8zUwI7QwJKLYnTJhkUv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ZfLoaa1jslITSqZCky3YrRTyJCkVPLghx5IvEUDMRKRURQzslTbsmiRPs0MimMwiqsJa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R5KQSQ0CzGlGZjyPlUWVkXiUnOxRoMuMBhidkLZkaCaFUzxM4Y9UE00gK6fstgi+cBYJ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588RKRLasVB9CYyjKhCv7BuWxrJjrBqRQTfEp8HJGzA10WOVxgRMMRI5ph5wI+xMS0b4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PQ838LMB5YMD9gLI/kjMMb4yQhhzfDoXw3xDl986nihei+zSgSlbFss5aQyhAy4kdWv7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mf0l/wDA/wDA9UYCANFQJcMxbFriOMKWMsjQKC2Lika39I8wQboVYEqkzQQwEmZ5yRMC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vYawwUGgXQ8HUDviS7K3omXg8MFFpOCNiJraTR+8NcTaYyEUsasLKT2QRwj5p29H7yP0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/Fj5J5RI8A1TaUFFoa/Mm4YjbgWG/BNpwieicjybZiogCTDYNCeRmVgWW0TZhNlk4FvC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WjFMFdhdTEQZqSZDGDRIwlDzME4GXFRuDKk8DOWZcopKthIaQ+GZ0eQQ6s0BfYvsiUPs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6SliKpQOF7IuCQmy+iN0pGlV2mh4BPsdJG7grJXvMB2h4nKY7NmBBuxFCsQSs8mjK+jM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ZpQxMmRsIbbaMxhunY74iZNjROCOEJPhOkNooFDRknsmihS2KV6KZUigQkeYilGIH8F4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/FFZi5PXGISoqiHDk3wiuH+eP9i/nCoXHohPyPWiu06Nmx3iyRrtGR/gxoKIQzFZaHkx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4T8tcb49jS35hWC28ngVcWQtCcM2PsOYeYk6RZbsbSCxXMaRP2KWJ4NbkQoxqhpNZQlwp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pGR+BSTdCIt0vwyIs/aj8meV9DuWnkozDjYgauwPFFipddCsOSz/ANQKVSmF0fkXDfgH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Cc3kN2pbyRND/QZF2KRq1Nbjt4JWi5T+c29Gb2hYfATpGqLjNoDRA0P46zp02qZStjJi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aHltrJ2/YqUIRTOEqGhmNbxsRdKdRm6kYkiJ/I+52EoWJ+aEQmxVQ5VRlC8KBEm0n2yQ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G6lPSHpTYmlmyiicMopMITnVjUkZQmr5ZMCSUDQBy4jzQ6g/ZDsFMNiDaF5WeANM2VlE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mMJ7EfQq+i1wamxzWt+CxavI/wBQCJSR7ERatLQ6zudEI3fkmUX5IZsTQJzwyGIpxli7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Jz2x5IYuyHLHBC26HL1RN4IE+RsjvGRJoKm+E9jgwrh5N2TxoZKv4WDkhCEvyRxA1lMv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DwfTmfPGHjw5ayhLGR1xggQx4offwydi43wudzw32i5WDJKxetYICSVBLwFKXY2iMvHr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/ACTBE/PX+Hr5osAjPH0MVvlCgXMaoeZRISXlkfY0o6E9wNNCk2hkRRr+CqacoXcmRBkS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AZOR+hhWuh37F/ASEiVR0iDSunL9Ggz1j8DRKeDVBCLP6j0Hz0bwIKZ4KMsITWDQsK9U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7Q5La9n7bj9AYkE1mNrZ0atILwPd8qjtx7PDkAwehqdMwfP/AEM3oXk1HWucktFQd4Y3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UVEok0y14GPlDI/hKYrlQTsYkqiMlz4DqsMhlvYccO3YrMjEaBqV2ZBrSU6GN/Ki+2No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FezFRil+wgSmMmglDSSqxSYSXCY7MioUGFEAaUYJG4QqHW8hC85gjq5MEq8nDfJy4nUh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9CzJfYRGqzG7UZIJ9kgolujNWA08mNGUYhtejJ27CWM4KhrW71I0/wClhbP2GIV6NCU2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mfGKW2kRtKSq1sJHYxiSXsTwJvKFNGhlGhU1ESNTcS5MKnZdf7GIeZeR3S0Sg1oyVi24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EyEHFRDsmIxIs3fG+UIwLFnoSZBSF5GXfFmj+Y8mjXwC/uYcdmM4yoy5jn8UY+hePgvg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0XG2N5fQuK1ItDgv4BDQvtAkFCB/+WUhMf+Jm/wDBv4NJppk1tLI8sSs2JYtcMxJPpEjJ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IwmMYQfSIzBFoTpGhCd8S7jjd0PHsk1WI16CvDRJGBe9iyb8j1BeiihkJNL+bFSrpZFJ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CRNq9WNKIKOyUjGfu4/SESEaIa7M8Ux5GICKG4JNIhkS9BswKUe/n/ofxH8AvKaMMjxW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SF+ojE3E0NgErwVXuxXlpok2njhcH6E7holpha2LDSae0OlYkuMCFKIwZFn0I35BGWFG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CYq9CWUIoSExSdkFtZyWdoUNvUEShKBySROUFGooflbWlPJNZSX/AICE2uX7HDbT8jeNe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B/10NgH/AHtC2T9DQ/qBgiOXoMIu8yNiXQWFKJGUNiWUCwzaEy2SMvSyItReEMYPsZ+s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L6bKhG2VL68IRhRrZ9Sk+jEXmu9NAy5lD0MYGypVGjPqU635NoRR6G1qSSEqNwhyUlK4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3MDdILYUMpjjTGUwYIJYQuDeFglURRFDHTHnB3DJIzY0iUJbGpxy9mCblEyhZNHYxyR5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Hofw8mDgeOEVwXfhvxD4apgLIyHw+F8Nc+z3k8CM44lRD8kHJkqjsdpQIiWQ0tlMuNTM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nieN/H3xP+T7PZBhdSNMWT0Fsw5VC7IVkKx/3EE8p+p/qhF6zwxQiuBoyEox5L0uJkNQ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nmxUEhCLLlkC6eSXa/IqUlHrh8FoSWbEnQtYIt2x8TB+hxE2VkWthkiSA4IMWkm+hpfz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F8HyxGlvSLXsKOMjlFnQjrCeCLeXZE5ZkB0SKfQ2KSZJUJViDAiIegvp9kRDFyexqrgd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cCtQIwU0wl6KqwLRsMucLI2nkbFkizKRzBkVh09owrvlol1qIxGQBCwHDWZ0jG/zAsAl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JO9sRj6q+gqyOPJHJLxcmSyf4gdJtezlED3qD9l8yKDSXlUNTUt0gz57TYr/AJIs67i39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uyK1vTALxryUMOk6qRabJ6pSPucNBkCUqLRIwPvLCemULN6YeKK4FnrKRkyJtX5P6NoN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SchhwC8koSK9jw0x1Kg+qSyPoWy1H9H54ZQW7GNcllEtZJHnmDMZc+BE64fQfsyKCS3w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1oyCzGY6GZpiDczHw8cr/AheULHkidkRBmvwEbWGXO9iBJCTjfYpbajjJMgPh/eOvn4P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S6URv1wl8VUI5Snk2hukNu+xWfvCNClfQ+pX3J3F4QzkE3CPoXaPKLho0v8AkUcPlo/t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iXJmGSnx87JkGmhOz8ROyL5QK79AJuF6NmBKtnxL63SaH4Z9WU3/AIQ/LBBP0NI9VT/Z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0iZoU2BGkUHlP2NsYWnXGfE/18URjXoykwagdAVax/R/Pf0fxH8FwuHw/gjSfQKV1ZgaM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tis7lEG0bSNgpCUimbZIbZC16FKXNsegxIVDbSRJjs5Ie60FUkk8Dc2zQpKGMacB22mQ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9KFjsgeTDROMnYs0SYX4GR0NJKKc5sfskk7EiAlIuiLwkzLlRRGHKVogJLdXkbtMN2HbT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Z2BFVcYLhdabH9E08ozoI2hZZKa1g2M2Ak0ypJRHUFJ5ggbTWWSIMV0niytMtEe6IhFm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JW9JE31s+yB5HfBFCaIjyzZs+gyFW3k+hOKDZDskmnhPAnVEGx4FY1YxFDcZG+UPLpD0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BPXwmhv0HnnvjAZxq47SGXiZCR8tqZVj4/RsXzzwsfwR9cEZLGxZVInb1oRALkVs6HRe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MDx/pl/gfykn/Dou/ZC0VUofFIDGPx6IT5m1IWVQpLti3S7GJpydwbbMjJiQ3oTDYJ9y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4dCkpDNuhFS/wDGRIXAac+hkjsnKYYibT/AqQ9RWvIyedDCRjDSh6M/9jLwG9TBQMso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7G6PzCI/R4QE19bIWptgZ0wOGiqv6kvQ1lkoYDcEQhymQq82RLQHAxki0i65Wh49OElC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0Hj0XwfD+M9vQ5ymdBU7nBM6diw1FM7RMn7Ta4FJWOkig6dkLaWS6ojclkpQiFhlBm4K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mJSAmSskoNN0CUj/AJxm2PNCgZJGyOBGpsoJaGzUIarTBLvbY1d4Qc0MlXVH+0GzIaIG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0x8moxE9Es0WILJ0HslVqNfkX4UpCqDk5NvKwh1N5NECuacSJVIYGzhpIYt5GXKa6HqZ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hFD2xUNXCzT/APkYmBMDISwtKTRspiXRhlm5EquMC1KyIMvYlUt7G4cNFl2OZoaYlEOu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Eixd8Q9CcTt6Glmfgy4NfBmIfyTxQskz+M04XNwFy/mbjjHxrj3x74XwXvhEOiChIRl2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djRNuRLhEEEMPzy/plxo38NfBj/xT8J6d1oouilBU6p2KX9jI6mT0ResnHdLgZI0WbeB+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Fkem6gZVpw3Y3rULtkyQnEk4qEOAx67isYa8Dx817IWloemRM9OBr0Fh6KiNP00OTzu6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/JOPSR0rI5qrfsq9j4djbEEoG57DGb9oo1+Fk0kxsCGvIf14I0kFAy5JKHBQj/2Ka0JO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a82L+Kb/AAO3x/Hh49OXn/Ft64DD0fE/g+KPmgbD0Js6IWmWGBqxK45Q1TEo3N7LVk1s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xYlSheGrMm4weqBrF+C5IVtIeMjBIrQqDcynBKa8GHYxVWZXkiMiyNMSExOUvwSItJCn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7MnvZLV+iCBheAnaF0iUqQ5tDnY0LgbLVuN9C5Kw+hpaHSNC7+tisDk6py8E6TzBpCGo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d9QJTkdRrg34hCxfEv7NT2cI3TuCCPECklP+BC0soPR4sdquCkLYJEoG38kCDNSkXQ44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Sh9iVBHQdUxZIciVJMOGRmzRgTooM+x3wqZJMomOV+P2YeJl/qItDK8uMJ74wDFpZ7n8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ifY4foN0wzVYwMkghdDE1pplO0jraGLZdew1h/Gf8u/myMYpQssg8kOld4YrMjSPTh9i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0+xhvTMOGhzJbl9i2nYaIUASy3bGTlhro5CepZeUQfam6T2rFYKDLohpJx9hp0ubymMk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9CNWGIRwaYqacIGeLSmQK40jLEekSInwSDE0U9DkF87GIUKuiXDahk6k0zIzNFUNTGUu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7IcUJaBo0xXcsKf/AEIcT9F16Gj+H+PXD/Qfpj+C40b+DOuZJkxCKpcA9kGabhhKqfBM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nBDROySMlo/kA2CvQ0LY1PZkneBZfuB6wo2IixqZFRf6ElJsyRVNitPwMFoLDSFnThIR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IBUdHkpQ8L7jJHkz6GBE8lc0iBooz2n5kDVf6bgLJMkTBHtXlnJCEv0NJ6NO0NW01gg/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czT88LzjsY8oQVWToDWDwQxFpiEMY/IZvgdxNTH6FsaY/VmHkkmQSRJR+5FELiCJSQqp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lDb0Wlo1CXPolnmeEMeySUJ0PHDGKzXHrjP6Hn4a4Dwhspl1Ey0PglHE7EzCN6D5kz8c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NjSP9Cn7HtGdGTnYhzJbxZPDLxFwYPljPie/lJP+dczyTEieD/vB/rgTDZo+6Y0JWfaI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khNM2hsuxkrROBSdxO1PSG3Y5JOmVHnBEdRiUkMNKJYgeUzFPQIwkpHNodEgVI9UQNbl+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tgG4ZrBVCJhFOSv5o9hEl4ZfhmFtyFq49sbegtmEPBn6f5Xn6P0Rh6IfL438ZJf0NNDE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GrWdA3gyJB9R7tEJ69BM6ogzdkzQbhChGs2WaOi0NJhbgyiMSNVZHJDmRWJwjOsBCoYh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ujIggE620gvWH8//AMJ3CLc6DxQSq7fbQxTfSHK/QFWPszJRHSPoSVD9BpOFWWJOVSXY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boSqB+CXCzMyO7DDitY1MhATLk/9D/1PAry9vJEO3oecNeBXyogWFryLyyPZZ/RLrzbF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i0iJwRabwOtENh7GobIU2ekoF2HkYdWWGjQyhMyhZMvccHka4MpoaU+eEdjS2bJ3Bs5E3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W6EDaLwNm/BKR+RJHOeJlkcISXQ/hk9DyZ+FQlJjShBJE6eRwCRPYkGpoB04N7vJIsER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bJ4T+C+Ui/Ro8gbBAjHybAzcNQjL2sGNhC/tGXGzZJvnr/Bn5twmxV5R9CB6Y/AvAjTc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qdEEO/REixoXoUwP4VZCgYuL5ZEk2pBc7cFKDHOtguzst7VozEY0amBBEiWWgcXKGO3l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9IQ42KQwJNwFHgltjE+x7Hr1wx/4v4cDp6XLwPhjGa4LxsWm5JjSKTZBIL2NINQJJuFD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6UrIzhC9jZXYTjYNEzCPPY0k+5Kx9F0hFUG2rRISmsEUJMBS3CFl6FbGxCjyVkfkeBG1V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SSgqdxcHJ9hjsKTVwQMtdScplOHgPS8MToKIkrWFQllCKWLOKrosUb/gSZ4gS0q7fAlE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9RgRmLc+yU/RgPTqArbwIpjpLCv1FiTTGyNWmSw5IbTWR1/B/wDJwvyZbjqd9n/7g05S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fmyD8CD+Fz6G3jAxoboW/wD4Amd6Sydm2QS0uVMQ5Q3pkaF5Gh2NOYFji+fkd5JihoY8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+AzQlAm5kSOnZoTEQM36KJGeCGfhkdCx8NGX0Zc65DZjkbEqTEwKdCbEIOYCxjfM8L/E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I+WZYo/2yMyGqcZYEUlNl1WMqLosnpr+f/D38Ncb418x4Qknms6L9ikiDfQEb6bDEX1M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WLYokHtxFZLJFeAQgxJEqTAI36yfrRmokUiYaheBK+ESJ4EUQSfU8ex+cuvoyMwYhN2Q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QTxp6/y/y4n/AEXOx8Pl8ESYJbtUeibKtEGskWR2thOXI6fAyrBI2m4jZSJSVTxNwJId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khqVpGEqkQwyLg/U3QZiIgeWQWJyYJlDc30QuASiBBW7PoLGdAhAlvSEX7roUuCbDRfl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F5OUyJXYyxf7whre4LUuvuBiMLlKkkGiWR/7CzYny5grCXhR9jKzqboaFMu0kCV+VkJk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e0hmA1CsoZN/9loZyNXQM769N7F2pntoThfYUCZBQROVY1UW9Aj467GXe0JPZtJzY6fC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WiU2Om1vYiGkoITEIUQtcCCTJhuB5oDeCA0jR4HXgadnmJEvB4GovQoxRsGFbji/Ah0JU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jN6MvhPOpLkiMgaFNiZIwx4SSSa4J/NY5xxL1A1OXsla8Cec2T+BXsYUJZCYY8klkf8A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4Hxn5dgtuOA2pDJgFxQ4Qm2kHMTVonAs4E0ivxmZCRezFpVSmSYXOg3tCGIFS4MP3BgtO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5O3DIu+BiwxDEA7EJMwgkXpLLX6R0ij8vZI5pehNSTOy4pkNwzEzyDTRUUaMvr/L/AC+X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BLlQN0MmiTY4NTAqPMoVic+RpGaNGJNuEScSWTJ7ImrM1+GOATSm8ycLG7EAbwZUflwJ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+gmLJ0XTVSSycjXpA8B9KO0s/hm3Sho7MrpUQm0sFETv210EmjXwTz5LAYOC7QzPwxKn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TIVMQzRBGKOCIHyN5YkYLGsdzSZLUyfQ2WbhdiXuJ6DI5lspi32eiukkFIT6MapYQ1j8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rQpRQOxpp1JmP8I2OhDwIEThyebEtpqSJY9BToS2JBr6NQaUeB0+xuCw64Tkia+OI0mM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1I1kmhYG9Ccj4L4T8GX9A8/LUMssrzw5xOvrhC4HDJ+C+PZ1whC/fH8PocQJKJEmOTCF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Rss7Sfhf8FHwnxr/AOPKhkpIxZjMcA4yGnw9iYjj1BkjpljJwKfQRBKs/OXiFRNOjbP1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oQ0aPQn/AA5X5vlaFdqwvDY9xopwUY8JT+cI1ljasNwugSMNZEewyOJhKH6JorDx/izz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eR/Av6jwD4JsFEpjaEvZK/AqZsrbIS9SQrM8rAnoO8DuOx1BiDJxC/FiJmrqhRqSZ4EU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AlSyKsJTkhQMnsKElGSj7HVBqlGxNSToVnTUERverN7bzBkQ9j0IjGRULDEQsmIrgSuE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yPaFRZWnaszFdkD1ApXgSuCx5Ehbt+BrG+yxuIU0/ZEU24GROWZgIftFpUrocyWN+xIg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sSo9pn4IXj1JujyIK0R+AlzojZkDbGU+xlGJG7GRzIo0KobqOuHY+Evh/SsG74wtkybG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mNi7HnmRMnsq/oeX8cA5boavsapCYnVcIRlxZG/ghc/YvjJbYnR+CjyJ3WTBOBo74QyaJ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CsqujF4GfK+Wv8y9iuvRjmEjiSTHaOhI8j4xwIj9BRAbJUl/9ZMftbE4eBroWMsUq2KZ8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ELZ+xl18FBiQ4TeCaEOVkkMkWPLBFah/4KYjTU/Gx2EFYTvikA6TOIMqvs8ehwkSJJSS1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YlpFBsIxV9GjL/Kol/kNobJSQrYzbubFRMSxlNIOM9ECxaFjZMX2ZBCxjqjITOxrFXkE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iLwbGlOCKpk8Q0idQJdhCcEQEPRKbLfkDIUs+xtjKSallpoEtjnuHy3oSUMofkWHtZFY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tM1JWCkLAvY0JGFYtI6JIfA4qGA5fplAZCSdqBkIeGI4rQnNy4MFg+ikUsL7RJERYmeG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IozY2WhDKFat8MG4UsDrFGx3QkQNiMmSXB+4XCjAg+w0mQ5gx2NRzJIn2TwRApQ8jbgQ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FgUj+A/ksAzA8mEa3sWBJgLiwPL4IQvm1UJk0KpHniJZtCg+5s8BdFXRTqiziERkO06w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AAa53/mW5vQRp8CErsy4bHm4nBGD1scP1+KqrzMdN/QGvi+jQGdM/wCFiPjwqogyMoDm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0u5hO1XZRI3m75/p0V0NdOP/ACaFdrg0fjQmUAXSRlZwRofvR5OzIyJuoOmkHaK2ehy2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VkYHn8HyzfCwFlKiSl7EiS7MWHzqkMkYMODoJnJIsBRMTx9hUduGBJgO12dQToZXjigpB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acFqVjvZKYMfAlMwFFkY0kkvAzTZYZCWC69m2tj0OKJgdOTISohsTu1w9C/ZT2JTRJdx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0xxFSboS9mJCUyFdkqRyQwG7SEQLUu2OYil0M6klLZB4FOyXIxKRsuyhkuz/AGOFpRCc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coxwZHQlXkPyG4DsLPcTo5MmLHa0RZiTxcOBlENJEk9cJyxdMQxssoZ1J6Fy+NC4ihF2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iRS0RpgUwnmsGAYMfKF0L5r0L4OC1IwhDBWuCBA0hK1mAEDyzwzb5d/B87/w7+FkR/aq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LZFdzwzUCj2eYxPwSSJAZEwVJCnDV2IcmYtRsplrLIiHdEMoRkmfTF6bFYT7DOvxiLEvQ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EWxiRxmWPEmWYfBy5fD/AMC4bnwuX8GJUrFlpMl2kphAoiVUqG0k7HSbUo6iCpomEhj/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l+AsH0FNkxNzSGf1GwNR4IWzwwNEYOjQtBJcSJL2Jn5MoINQLLwYn0RAclWRTEB+IiQS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DNSagrIRxkctQSYYkU74XOhBvBSPAkwTJQ2zDd72YMj0VC3gl5TJ5YOw9iPZqCDlwpGb6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e0KHI1Tr7ksPFzInk0MwnhDSTFF8hZhobSaUUbkaJaDhWbki4jsbtD5EGUQ2zoQIWiDE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lXxFSIXG+FkccOeGw8Dya+H9B6kCGkk6DDktjxo59TtnZCZmJ8GDXxIrkXEiwvgzfODa4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A2wwNmxMEGXBjFxNjf8Al1/klltDduwXUZUEk89DEYDjoNJrlNJFJPTF2ujYDKNbbIWc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OcqcXT5kiQqlyoEsZdiCWMPK5JHyaiS5ZG7oSXLJBi8fIH/kMjz5fzakNkNEyNCSbsaO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DgImOE/kmtVXFrJjySWk3pkJkcJmO3sFBYoSUEuyR4IaEuwMmhmzNEU0rKM0xJbY1sJb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stORpCteCJwUmAxl6SeCy91AqKoY0LA5I1xPnhO8ChF1QJ2noc4TkL3c3loiKTsov0aT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eGITGpF6kp1v+p0HoxDf2JOhhpfs+tIHkrJ2JguC2xHYv0J0MJiPsKHAktISvZejPLQ/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lnJQTNpIaXhkwPlNj4idCpeSRCMCcDmbJF5HwhKuHWRMV4IMEjxRAz0ZfKxjUN+PFUjM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kQm0Si38EL5b+C4fkmCZZgkm27I9DuFMicuKyHctOIFDIznLwPD2NLfAef8AJr/Fn4dG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Kh8MIuYjUlwkiQWpRvQshKJ8sQ8DVc0QXIkKCF0ahDEEkUSYY4hKhxzkbCKFHBC7QuFk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lzozw+WYOLPReyCvE9CfdfQiUzZ/rBelGQlsknJCk3wBRSJgFs3Tx+rDg4BcA7+hUoIT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aSmNj8NA1G3sj4B2JkTMWIcCaBP6EiWwqgRTQIoeYyaiF0i6Ii0/Il/yBJvD2R/2C0ko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sZYtihW30ELtMXmQN+MsYEnodseEUzNP2Sn7OYRAry15EncDajI6XmjDoq6aIh0HBPOXl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OB+i9hZtYFO55CISHE1jA1OxrGCGklgcQRwb4Wz3gYdvhOeHxMcGSQEUa4STY4ikJQNP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+AxcGP0Ymrs/dExMo/Z+wIXw3ws/JRHOxGyRexIpgkoaW8lykTgQcCVMUeJKuJwQl5B1Cg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38fXOv8A4pPJEJMY/AaF5XI9odPHCkGsyLkQ9CNOBUhcHQDTklQVBPYw1I0kSa4IfDGo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yvI3w8/4lw7n8Hwx8dmHDsyR2yQ+EsMjdtcFL1RBuHhD3TUDJMtMjyNMiPLG+SEJKSjh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6j8Dw8mpB5F5E6DwIVzUQpyOxMYeNySwI1yeMMTHVgSMoqFZCTCIiYngcA/65C7kvoyzr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eQk6OxInVKGkw4lO4aNQNPIiWVaiRJC0Kht3qDzBChaNbYi0OfQ7AS5EbF3n0x2rtOGh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TKanH4sUlw2oGEdvQW+SbUFIbLwMQhokauJB4jclYYgpEpwoeLQ6Y4aNEyJyxmxYGock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Gib5yHWSmCRueGUJECIeX8deBgaMuWQmq+T94XC+K4XC+HfO6ELybKMIoH2OoZO8jQga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8FRf/wAljz/9eZWmKUGNCBWPKPhCoceFxpREH5k5MZ4iibPCqvgsHgwTvQqHmJiUNicH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Mm64XGHF5cP5b+P7fG5/J8MeGLAzjBRgFjkXKeEKShvaJRIgbHJl+irId3+hoCsDI/JR6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IefoxPxDEqMgfsSRLGJuGO0UQppdiQ0WzNcDbfQpGx2aqqXoj0WVwFDAvIh3BiqB9RJWS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C1vEk9cB5h6HIvWlCqk8hLsJcBNYrw0UGyS8LIsb/IW0CIPobMXLTRqNCVVKpTdEsctc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Y6CaHYmsOxSVshnI/aOwUiF3A1EJMEUmiMEIY8YG5UM0PIk4H4H4G0NUI0zVCZDfDEPR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slTZT4dcY4DL5FiWjMW8R+6L+7iIXK+K/wASjmJ2NYNBIXSDltZndIeEPBZOj9kv2PP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Fb8Dp8FDLeofwoHYmhEybAsWejAkIaFsmDMBrqNaaGHFRoimVlCORMQmMnhmZYSWG0Sq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/MbDy5fy0YBJ6xbrtj0lKehKWGgycLG/wSSQrSHCCOE5KKOhnFFSqyStWOqEluxnM+g6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usVglnSE1CcI2SpF9ilqPwCHo2LAyxxgK00pQMMCIx9hzjlZH+hHE6JlsITShE2yDZ4Z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Iym0oGdA9JvMYnH2PJPOhkxSrobAmS9irLXsOJmfR2KfZrhnoDKBpYaYWllEiqW/w2Ol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dy6EC4CaMiTVsd64V9mKjswIZBovOQv+ADfcK5YRPJ5CpyMSuxGg1BHCswLJWjfEjD5k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P44iwJTIAv4D9s/IMQIP7yjyfYv8G/gvo1w/BhZSm0LRNy/JQSwW4EStmKhxMlvT/sef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SeRrtB3SP50fGipkY8CEwZnRsSiuxMlNjFDGKiJSNhNqDZGdiGqIqxKmSm8HrhMmULPwh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9k2PL+T+a/bwj+D4S3Sk7BvA2RkiGafAki0GtXBIcLYhW42pGYIn0Vl0ShBMM7tweAo9C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ZiUPA6neIGpQnMIhJSFoYjfaIkPZAuvRWBljsIpH2FZQgxkhyGJJtmUtDmaQicCREJsQ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QWPkbENeGZJ4BIlQ0KaINcGWrS5M8Ids4UEbRwS2xaUKIKUOPQnGeSHY1safhPkShAtt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nY1ht/RrITnZJCdInlDt4Ibjoh9ChQbuxUJNDhiEFjLyOCYQpBojCp+ET+60ztUKK+hM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sjyM7YjrDtBqWpIS4M0J/jjIl8YFwhqmXxwCWnAmzd4P3RV3bFt7+CRHzWPnPCwaEmXB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QLKoxPyJManHRkeDfwX+Wf8AH740YNuLgQhq4XEkJVRRZFIqkSUwYsyMF9hvXHgc4mfQ9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jgR1szwVWSEO3CEMMaExVr4ZZ1wsAtDy+D/w/t8Q8/Kc0b0YKfRDG1KTmjB8BMBSzMOiG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InLxI9QUthiraMuUhZXkZKaYymxhqLYlbck2LEPDPRiYxfY1Uj8jiy42NlFTkg1RBY8D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QhyyiRJsTX0bp0JKnQnzpEo1RxpkpDsStCTE+xKVQhCO6zfYYS+4exsSKIPclAkqiuHd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8dCweui0PQe+ngNloklskpNBy6k9aNc8yMymSpXkxylkt1CFT15btiy9yRf2LBqbKYlE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3CjJUizboaM4I4jmR3XBOywOkn6Yl7MiZG1JZEpMhXus0LJwWPgUhLnwJqVBwzKBrCK2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shcrlM1w2IXwapka59n9CZofAn0YuiR1Loirw2Pe8tEm6NiliXZAhHdEfLxwuOviv1x4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LzwE5goYtibcyQkSPEMhD/zz/nRdlwWeIGjnOGKh+iaAocrD4H1Ll+yP/oF9PwLKkToZ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asUzXwIlYGcWVNCwZRyxnyXCEI/YNoeXw/m/h+6fsGXwYsk+ammGvAijWUPD4DP7xN/Qu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CNPBIwlQZGoFMdhPCciEhLtEok2MUj8MbI6aMdCiIYnRKbDOuuBEPwKNGT7G74H6KZEq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FT2VZIuoGhAyO8oZLNWJmrEoyILZEtWsnXaEbLkVx9iHmyehWiYWCLykPMCpFMefKGK/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K34Q2VYLoU2svA0cWSJ08DZL/EVuPoPaa2YqAv8A+s7PI5ewZG/Q3doqY6SlQlTGn4Eu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ESEBoyi32JpehzakR01RNeqIGyGR2SmBE/OhxlE0zrCCq4MlBkSaOSpC0EWG2aFiTOxo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1o38J4QmKHz8vjp7IkcEQUqQcO34OJTl7C04uSrHpWiAaHzsX+FeeM+C1QQg4DpyRlPR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BSPhXn47/wAGuff+dbFTaYh64kieBJANNld5Ha+xJooMzCqElSSsmqCQZDI4ENDgx7gj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LPz8dcLilk38Hw+FpNTGdPUf94k1Wgv8RMInadiyZ8Ty+D4SqyUyzuT8jhYUDyP0BvyG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dMXomZHIlJKGHCbY2thSb8CSpaGLmJWhhuEmiYsctY8/DRR4FK0G3Jl6KM4I0xxHlF0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nccPoNk+zBPgkyLA1P8AyNtI8skcaDxNJtoWrwxmMEGhK80JHhJyhhZgdiun6MWitlSb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s7B/WDV/+RvczYnYptqfKHpS/wAIzeWjwJrsM2muLf2dDUMcmYwiGmHNQi4sdMMVOy02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+xyg8D7tEhL7BhSTGhElKUSUvSCZODJ7hNdhvzRO8i82KJUMShGJwnBKrzwLKwbfPsof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bHJFfULE/oJ+ULYggX8ioKCFETItiUP4L4vjYsm+L4FAmJbPyFLiWTIxcjQ0pMvyb5+/8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0evixCR7r4sh0M3QsQhptiQzoF4tZGRMpITbFJE1HwsCkSTfDQKTftx0IXK4Ba/wK2JvhW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hiRbB/znD7P78F5fL52S+3GiGZD9Q/dFiIwa6wK/QNjS2QCQxsoqE2IlHQXBSpjHliRg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vo3BI5igVlmGJdEMxFoMThErQ3NeDwk1ywLErQmk8liDSSbHEWNVRkI09hPYhlZgyQa4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ULV2ByortBDlS6kl9pqdsrDiXQrvBsW/I1RrGMCS147Y+Z50Ytqy1Sn7KiShMLi47PZD7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FTK3khFMS7wOGBDK8EJ+Qk08qB4J6HeY0k+hExoreKH/APrJCjMsCYZJKMkyXP8AVEhQ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L7Eydlkr4FXE8rj9n/ArXg1ee/fFWIXGYlToUJIx9jI/y10K5OpwQbpjUWxoUzWRpKWy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sZu9/wCNof8A8iGheM84IaLQMTBBkrHixwmrVcaT5N0ZZB0RfKdzw1wJG3whfBGILP8A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H6Cg0hmtSya+b4C5f4GP9B+gTkkpK2LtTFKUnmslck+kUQlgQ0YE5JmoJMixSZ4b4SsF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lKC2JITHLA4kyYIII+0yLFZE85PobJJJ6NT2PpGJ3aIzwwka+CaGIWWafQ5P+CJDJtmX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UHZKGbxNdiN7+2QhQ8CdQSlRIcwUeBT1DKmZkWCY/C7KFQmEtEcKVoaexEqQ2lehhSjs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lbRiJBPgdMEWdip8oEtJTD1oM7HnCtok9Sms8KeCfggwWubWgROiwqRv4ZoT0PIn5M/J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I1xGBm9ikS4iDs+IRj/PwnhOj7OuPQhcZKB3CRDiPCFoRScjex5aMykS/wA/j3fz9/8A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wuGxse0ehDDTxSEQlCSscEhERXCZsV2PibJsb6EKDuayynIlLGIWI5bbE5fDV9SdlJwX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EZL7UiUUabTYqCFc/fCzxv0/iePjj6C/QSbEFvI5OXkUS7HTPJcbGKEtsS5myCOxoR5C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h+SDDLheWB+0hVNjX04SEEWTkgHH4JKX5NSoOU5Q6I2OUYoRDoWRKCScJSj0KMSTwVw3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O6Xw+WadCTwZWoaUuMalO+hpL0PLUyJHvgd6jpnSZeDFNLyQ/wCqEilAiRWk1SSXojEl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5YvgaqKgnsXmP7o2gguHA6RMZZHT0NtBjR+A0eyBZEop6BgcMY1h69j3wuDB8iwa8jrAo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BfNcB/IyHueAsGU/eCXZHnmtC458HkfNcef8N6IlSx9mHmDDhvIiAqhEzGBVhmZEWP1I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fpE7Y/EuU6GqFOxaExpQ5liMzMuNEeHEoKBE0LJhAlrh7Jj2S4jmFuRoiv/ADeTchH7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IrIkqfaRfBBmIY6YjEslwv8ABWSL8hKE3LSie+Fk/qfrGXzY71WCZZ64SUpWxu8BTghc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0WZlFlha4s0fwQkLYGh5wQ0F4GadoeqKoRtGh4oUEqxsE2PChNpZWL3FtDyK4GLJn+sn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qZE5GlNskE0wIolklmP2jy6KTcxw0eiLxkvQk2JlhPA3pE+ZvyMTUVHgStcLWdig2Vil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cJfbJl3xvhjySkpXoEJ43oQ78QpOYETDwS/A4gSkmJWh0GpDujyIYXBIlA4ZM/gB4GMw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FkdDI5SJbQhUjW0LL4he/QTFD6YkeG+UbFwGa+RapmBrBmEgy3GuM+ZLZRyMZ7/xrBlH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sEqE2mmNLk/IXLEmCRF3TM97/wAPXw9/D1/lsYgxnRcW9PxZDNCYwSPvilEqMSi3oSGj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sSgmxJYmBKBnlDCoHaZOFJ8kQdlWAMOUNC0iB4EJTsyEPIFn/A/is8D9djz8HzBdARYf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9oSVyG3RVbA3LhYHaufoYglpmHCc+DYyaYG3ZhLFZlnodqEzI8T+iryDgEsjahyhlEDD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0yKWymQij3EwtRFknoaoW/4w2HAhcoEJstokUpF4gjyFAL2GPCDJST3As4c+XJuB2xtZ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EJGk8EJUI/Q0QRYnEOBxap2SGQDZvB9DrBOfA0shLlDClCEyyJdiQ+hXkwZWvGOHhmEf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jqIEM1UiO1BPkqLIkIl6EOI2mIwVwZGpr4rhH7g9fIyY0YvI37HGeTZmeJlMmZDyMx8e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CmsbQMRJkwmStgjDwmMNs/YOTX+Lfwn4f3/CrUmxl0RG2P2VanXK4WjRIz46Q2JGrjogm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slQYjgTNEdFAnGRVqW/IzQR9q3kTeH6BjyrF+zQmT9SDcsRl9hZ5f+JZP2B+oP4PhuB1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aowssK6G9clsCOLGWzA+2C0rYqxWPuyqLGyh5FK4sUpH0MmkQMl8j9USaUTZDaHIdUSX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OVwOVkkVuo+jAp0GXJOZZRLIVyJLyS8niGesdux4n8gwCFjglxAkMKJKeI7wGK4fgqYZ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LlIYXKb6QrLYpPomm6kwkT1k+vB0xdQSp2KH2JQ8joSbyTgaxvdHkPBj9fhjHwP4PKFp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A72MJlRkW8jsvkG+KFg/aNB874Mx38KR++VYeeMXDMZGXB1wvk8cf742LI0bD06wKTI5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AzVsW8hHOGeH/wDH9f4Y2fSJpKa7Js9rsV8ogpwkkTAm5PzESlsXGlMVIUhuCTaMwwWu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e0yH9qH7HlQ5KtNOMdieo5Rl9sWf8aW0rJuJJFhXa4j9t8EJW0I00+rj+yo/0Xz9MBFH1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kkoZMhErRxsRqzZBKSGaowXUoTSKVGV4N2YRgtFVBL7CmyKKSxSBrRjzJNQ8m3oZkoOm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OGXw1g7EbJiDhZW9MiNuL2L5oyb8kjSJSBkhRkmR0xciEJEGhIR3HmGWhNyIS4iTDLZj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RlfR+BnNiFuBr+qjzhocEMiVo7KY+pogYfDJoso2lcj098ZjGYGP4IX8pIfCqdECdFV4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Hwa8E8/smfO+bNj2fsBcB+8ZPgNTMZGwx/FHXE9/HoVmFTkv/QnTsZvsmWUONLJ8/Ivl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9fHfzyu/8DVJsghcJBgyu0kYRKoWBcLiBR2KyOhZso0PZaPCJcThRT2PtkbyJSk0ROeS4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Ac7xxKPY8hMlvQK/tEydMYj+os/4spLSXR2/JgSPQkIeTJwFHdIYeno2v2rC2t5QvwUS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aErYlPsJRFKCxN2NNQe2D/oDStUhysIVsjRNsyqWUGZUJBEkmhrgatjtOhbJE0cvBRFB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Q8HZCX7K4WSCJ4M8MT7l9hw0nqyyzOw80aFXKZjV32STbQvgFEIII4EghRBicCwS4WTA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H/8AOXL4P2SMw6fSK5YO4dJ0NsjCUS6KJNyNapEnGRqTohWQrnAkLLGMuuP0B+hxvjDh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xBal1aP0OgezwBpJNI6e+dCvjfwepoeudm0zfoZ+xFw37Bv5WxogxM3B+hj38Xnhm+Nn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StCbbFC2PD8iaYFhhNL7Ehjo/eY//pgT3D8cE2oq4khi2uJC4XCIBJCwIVORlY6gkKZ7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E1NsUlk8QjHyyCHzhfSkgBVRQdToVuD/6Agq8QfsERVpn9Wb/AMSttGT9H7OxiyWyBTbH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YpBQkIkukTw1w2krYu7Om51JdgUH52j1gRMez9CVehOg3bkJClIdZ2JnBjrMhOwyXZjY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oTLGp4fFUdYsaa2XJFFVAm5QRSGoY/t0JOS9iqIXkduF7/6HlhmWzobgWQqFGXDGp+yON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dOK5UMOcBDLeHvEj5FyjIagftthbMpQnYi/Wn7EVWTRbGcjoaUsdDN5KYeRr88LyKMFNj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DfjGPiirifx9DE7KYi/JR+JlZf0KNtzfbE6AZVX98EFqBkoWfhNLn18KZ++FjnFLmQzF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zzj5oUuBsexp0hYaMVTnCQ1owzTsS3YlhX3Mf+Tv4/fw1wh0WSGbck53C7EX95qXGpf5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FTscjHAlmzpYlZPESxZXYjsTgjvyOd8MAkYFw+CfR44PTRc5mAwQSR/yA7Po94/X/Igt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H8IEMskO4b70SPuT/AOj/AEeRGF/JtLI2hvFY6l7MhZ2/TcL8CiEHhD5Q0HaYmeyvwRXO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Q+4oNYGIS4EQTki3ZIJQxFKXRZgafQS7J8DIAjGlEltSSaQ0r0I3UmA9EmyPw8ktBKQr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olTHwTZf0WZBJFmAhjHglwQLXwCYvHF75XLUwwXQ2QhZN4FclDdLbFJYZyxOFkbCU4a+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aWDZA6CmS3nJFMTUMzgbp7P1kMfDGIzfwkloWRcKNihmYbKYRLlzLF4PZAgRJ6ECkNGD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0DP1GLD4f8ZkJSMyRn7IDN1xbofx3wx/FF+h7sNE5XozLeBm5wVNdmDQO32mRgjwN9p+V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E7p1TJVYEmJQl8AsPBsINrlHxYQoeeJ9B0QLsykRSN0N6O4WsISFgkyfvllcCR5yk+kH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11ULHsyzx/avAhMShjL0Y5/ZzAtn2DHa8QnT8hyGXL7poX4It6lDl8W0hrCfgVk4Huz/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hIPCG+H8MvyWPLZMSGBSDgNqIihqFBTJhjhZVOxExAhK9kmTNRgikJw5EHkkePJAnSjK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IhdmZVym1dtiMsZgYTY0UCOwhptDyQYZB6NTktYaEmJ5J0pJBEA4oGpRHZThkOnjgixP4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QrAzU1Nu2PrW2y2UwsbSbWhQnkGZSSiEUZhUv3HedCQR5GpUxM3ZNeRCp5FFMjOo5w8C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PMNDEhYaP5CYO4hTxTHDUPIhqPhJehPsaEoY1KIqafHOZeBn6TNuD/PwLwyXFl6KNyJ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jokcbHO2pHCZIm0NtK2JNJKVLbJTVMWMl5ERRVPj/wCHXMjajF2z8DGzvRbJFhtukIgw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8KZBUPAwIIIGo5y5JcEwhYdti9LgSCMPiXJ64XD8MiIGC9IZy5GhiO9CfkDZY5DM/8qJyR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RNPPaMjrzLJxuxILCjwhv4uFliaalWQDUW9At7+aRUegQ32x/J8fuktPYnQsNjPNlki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DQ7dsa4P2PA1QhHZhBKgmNJK4HFmtjRh5IKcCUQu/SJc30tIag3gSoaGPwXYlQhiGqNo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uloTamOhMYElQrtYKI4Eo1j/AIFihqjyEUc1heD3zIvZMC3qRqJDVvsz27f6FTCcMls7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wqmdIxnZsEQnQ6yfzi2PPkRI1kTqGNkAtFK6Ghw4MmHQdJ+8kdfkJsIeMeUdMIXGQ0fImn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Ih5F+o38Mx0HZm9MW/Zgf1kWOZ4Muj/QuvwX8euPxxn2b+EPtDnLLGXimC0tiWpeSDyT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3xTfL+G/gvkxISNlg2MRwHWGoQlh0AvaybticJEUJl4JmtGhIdCsJQyosuIMBiGh4EpE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kISMCl4XCXgSIIMDLCQiCAkvJoijwhjIQxnh2327HKVr/s9CiBdECgrsgx+mIeT8NGpl3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B2MH+GqhIkwhfx8GPli2x8KE1skjRViu2Fo4EKYE9C/kZcDtBPvImGixuo5VB+iMz8DN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m1gurXXGTBqLlXQpEZX8AdBpooNGCHXSoa3zNdooiy6Fufp4G9CORQ2dmRbeRxYI/Agj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kXizCsbElM1sbMSWdiZOzcCVMLBqxUKIg80IIGNhdkWaQbnwYQtxMSWJBs3hwYGRGFse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yJmshMSLo4Frqew10H1zwIRhl/kTVReyHOSKIFHw8QYWNWUHZcNctjCyVoVF0fofG78E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o8W5o2q4WORCeT/yfZMdk42iZFnAygLXoQiB+RIlt5JmE6GshVfjh/B8a418J4bF2T8D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kchUrEpEXV6XNxYhZGIaRRNiiXwCFOHUTk9SJJGDIRDAwhAIseEJgjdkQJXZHwbG4FJj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Ba5tDHxpg4/+aHLb6H+CnrvkmXlDlqizu8CyW9g6PHd45Uj8Q1Db3xoWXr4PlQbsYHfD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kJJPQo8CRaEpFccU0zOxA1c6MiwJQkjONPyQktaHeqIQEXY1Lf5A1MtuXwShrnScYEr4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iV4B2MnLwvyP54G0t5Edj9omSyfDshTB+SU2LKyiE7RhHmRgjpijbFBAGvbCtp2+ME8k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hYbfWBrkgn7MVxurElktfR1hRO0ojAXZpkwFSKkYumhTBE6Fiz8BMqiEl8Y2hZpiUFupM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YoseHCKEvHGuGLBQdjwxxop7402SzQyghB+oTz+OG5Zm9CcyZH9UvTYmR8fWfJg9yZYM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ESnkThqxqy5Rc86GdehHCRjRoLWM0M5MfkqPnRPxn4qEy7GdMIVDt5J5ZtiV8INvM8j4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hsGEZiyikg9VI+iexBB4o7CccIogg8RUEzKJ9P8AIg7QkaEglGhQSjPxYxEi4GT7ieEk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xZOmux8HN4JKRYnejHRokyehdrXktP5A5hyJ+G/O+GUY9D8mVRpGmW9hMwNShprB2M0G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GkdB/YMZ2O/c0X8uGi6Rq2OWvyaQ7MejeDsoTKmMdAgihaMx+DESWJQtFxNO0PBNDW5m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SPwQEnDnsqlCgS6mSJFvLokals9C1PhEWJ+hAuvwfsZsl5dOqFgzZ7bkVb8hT+xWNLqY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kYbhfYsmIq3Mhgvp9mNLCEpt2I4uBPyY0YbgbXZHguxuUYciogujTNjWtjUQLbh1OZPf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JNCSe/glwkhxHMsmOM8rE3/kpxbzLxPE/WM42ZjN8nYyGMfHfL2P4SPjJ0aLBhdlqCi9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OBqrho38f5zMEk27ESxalwRPqAm7EFGI0kJpvSE6uCQqVQUv2zf4dxDMzUUk6s2/ApXo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LwVfCOiOCIEqEKCBFyXwhfCTyI4icrkSYur8sSFMCOGN8wlJ/wCwQ15Ov5f8CkNlrT7G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FNdMuv8AXGNa01h8dG3r4MZRp92NsUVU0aEdHZ0WqTKHa4UdEksiZIkis1ZeWOkUkKHW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znaumx3HUQSRkVWzPoS5ehqRFWdx7zwbjzwyMEZiDROrRJKuarSmHY4KI4SSFsQxZ+5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BbbyftCGIdOwsUwJqZdOWKG7FwWHP5E/4za9j7eUXu6HcM7sjJDk3BphxIWIRO2Ju/Iy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ZSSghJgSigeE8jSKIFgZ/wCg+ysy/wDQqVEavKMlLRk2eGzAbBN0NTyN2xwwJJocbH0N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GeFkfgjv4JNr4qjIfrHfBs88TP6Mp4tCyMK4ccxjyevh7/wrjfYTcK5Y5hQYhJJVVEId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SU9Yn/FbwPP+XIvf3DoiidhEEIS4KO/2fiWZFqS/pZjCF3G2RLXKp5vS9ngCXlGwifYq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giRDyJwJ85EhYj4GKd/DDhXBs7rXpCwnwMaI4aGmLY/9M0IZqC86/wDBZZ0kfAnxMJE09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qBZj5Y+At0mCTdr8ioS2aQxZfsWLEx5wLNEtikgUMhPgWaZMoY8TA0LEhQyLsdUivE/L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EmSOEYGjUot66NXwzKF5MpSZDJjd8VEFlUZCUsShIr3y8NXjobw0umZRDFd/7MZwxJXQI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X/CK/ZBU4hH7Q9lU2Wk3qiGFqaFLjhQzGJ0Rh5aMw/8AIM76v2OTS8wN9FMVWOEYk8FM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GzW3xobUVgyMJMYwaE4NB0KzKCRDVj7Y6GgamspejGcErvyKPsheaBmlaN9EDa4gOcuh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UEcQIRzHEcz0TPCNi/RyzBkMA+FcfnhfyMuLMjMsMzIYx8ePnN/D8jTV2WDUwOFCfb2I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iek4n5y5pCD75nZoS8R2WBeQlIXLFhmztiem09SEewmESEFoQXgQpA49nWqvslIQldCgf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0RPBIgQQSEIQuGxWR18Gx+C8n3EEpfBIfMwxee/7FCG+qvsRdSQ8DEGkRwhPgx+AP/Id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Vw9DwyzT2Jw1EoNzMHQtIwJSyEQjyHAlNFi2odoG2WQl2Nb+3YXrWRzf6DgrubYh57NW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bmQ+fCeLCShQgSHyb4Z4pcCWxIE1S0QMP+hyloxBMJM1v0Thrzah51OX2YQroG57Tj6N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Sz6wivgaP6Bx+4mG6mEf5JScYtonBZlSHFuVFEqn2ETEJFJJ4Le65GjlT0iPXocfzYpU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JsaGiY4lAk2YG6kdCKL3wpKwYoIJEKPJSpsmDi5DQplVrFsy/USaN/S/ZlDPwIgoQ8iX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C/caXrj+/DxDKe4/sZD+RlxfGAK8TIsMn5b/AMC9smiYXoRJ2xqhkWMykhEtwQiWpSGb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9bmvhOSJ03bCFs+2whxL10SkasSI1o4JR+x7fwTtl5uWfyIcSmX68DPh4FEofASM0YcM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t4BIXQoZIIaI0EmIggSFxvhMc6Gdi+J0eyhWSXwIBFCKwnFPiRsbEojNqWQgwjZhUDC2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cTwYEp9A8Ih/3l8ZBoZO2iIY8hkhVciUTzyOFQSJLIqcMzeiR9lqkjqxIwMUwNgsi2yN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ZexOAWVKEh5FkdIpw+QwWhowMuSmC+Dc8okhb5rCK1SGhutjdPBaPUInJwRxYPORpiEq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iPKh/sffwKJbFOIFEStGJQMSVfZsbkm0Iu2eDdr7EDhdCEY/zKtGVoRKNQrYsokWH2Ob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0SJzPAUZNB5IweCJjDkQNObE0rOhl2x4akSoWMYHmCHBFLGBek3RpyENlMjP6fREb6cPY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yVFpDDQbGxM+ifAiCfyEys74zxv40X+/iJ+IykXI+LqLmZh8HY/l+j6+MVwqVj6keKrH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1qD0VMCU+zP1nPvmbhZMDoyhljd+mEV2LkgSRRGkfFEjkeR0k2dLY/0hD0A72+yZ8NDR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BodYG3+xLLyPiJNoSBKiBBVngjPRIT9EuixTAkJCRAyCOTyygyeBx6ZZkat+WQ64Ll54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eGK23by0LMeySdEzwS+MkCPT6KinRN8sSSLXD4eH6EsQdikuKbEY0xOHmjMWhVmyPJwEl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QhUmF35G0OYmBb7C2ISryNQ5EKPcUPA0QGlSoUGbMh5EkWnw3PB4HgkX1ZZLhoR+TWBb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tNDkjuXaEuaTR6GRZOBpTATaab0yDyuBcW3KRlqBHXkeQpan2TeVAj9kks2IgQ/DsQV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6SJA20oMxM2iEjfV8YNsWZJAmDMoamYSkOHghHciSHexLHmdCTTqWSaY0I9sKMbRcvKJ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O2NhkIaeBYQ0Y3xAaL7Z7XK+G0W9fxzGIfB/aM3ELjg/PD1HgZ8fQex/Hsfx3w/AsvwS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uzJGyixp8QMlK6GOWbZgeON8YKRhdmLeQOusTvjb18lJiR0iXkT1yRehC8BKOGhB9EDW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ejdoDss80yVgaIFxYd8QQeBBDSFzBHCRHEcN8kGKZE1LkOaA580d6K/BPHNDj6GFj4oS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A+DZlxkIRzHwUxEsSTOj+D4fGQaH4HuNrNRAnY8pEGRK0fiLc2VQoOsCmUdlg6Z7n2yJ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BnEtaIhSLJRwfsE/JEi6Dspooh5MxosIQKDHgpoV6PqBg40Tbtwb4JkjYN0S0qJESUqx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UXQsXRCyMk1k+8Y24Ctrd7KbCPsLAaq2OeKNCZG1IsYJ4O41Elg51oWXAno244iU7PZP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Uhul5FgyBUkoPSduQLdmdDi+qY03OCFwxqyJMdZGjB6I4ZZCsSxmr5ZkMf44fslfYZj9L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ULyfzY/js+zCGN2RlMgP7DoNTN30RmiZGxJh9M1zlwlfRSoP7MVWuFDSOwsv7JPgfOKG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tj+9+6h8mOx232JJmTTw0MyJP4NDyzccTET5ggJ2IYWqXKJMak4UUhcEfgSGhKxK5NGr+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eEhARgKAqUaSyPznaIHgqyDgKnyTGNjfAxoWSB88x86YovBu+HjmBmYqGN/9Hwa5eQ9+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pZLyZpZQXnsQukwPEVOBO6E0Rhovqi30uduP4KSoeHEo01wZNuDAxYmZGIVJeDMeIj4Z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q7FPdFBJV44lB/pEacZFI64LImSOJXsRBFKCCG9COxjFSycGSj0NTyeY2O66HI9oUlZse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yI5K7Mlsen4GZofkqb0I2c4IsCpDy6EsGLcolFvQ5QJ32QMSiyJKgdhQisDk77E4aI21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54Ucjoj0x2QNUO1Fw22NY4bGiOFaEHkwkJn6pv4ZeUp7D9rgYgcxxyHkx/zxNfRV8NrN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i9NDWoNE/BgkNpYHHgP2THFjU7eIZ/APH0Tkg4o22U/luSdvPA3aKCmEI2r4KRfjnwjw8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gowNJ8MnX4PsTpyM93ixDNPYTOnsaz+Xhx/A/wDq0jd/gCoa5SJiXpiU4UXkUMSHaNGL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gXLcDsgwfwljnL6E1Fj15f8Atke1Zfj0IpGxPQqS5vgMDbTBtwvoEoKh2NGA3LQYCyLP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MwG/D4fGDN44VjUiSZCSRDZOtDToVn0Q1eUdaWOBgyGMySYkDkLBYoTMgv8AYlDRJF3b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ZJJUaG4KDoaYsK6ZPR1aHBF7/VYIHQ6TPseRXaCfzxauJ7QM3yLkydi4PSyNVxpTbFp9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9SqUihNKHgwuUUgbkzMqyL6I7FixZ4moRdM/oZy4zwq1RBI8FRlBLJIo2KGERMEZplPDh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sizNkoxV/RCYcilCbjS2Gz1tIO1crKIH1w1xb1w05FaJGsGvhfsDyU9x+0QyIhJFhmeg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8j+TH/g0DWSwSJpxCVGEEKTMDlvpQfhSyvKM1Y+Lv9osIBhEEhFwbGsoHgL65lIvQWBG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xR44BqELNCJ2LRjXRfoZ0Adt5GSlbxxNVLP0E1hLdkeGNYVogXBDLOyLFxsjhCXDD6Gc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2o2k5Ctp4KRhwNSJ5aIxLO7aIGTnbFKUugt/0GIfqLC22/JT6CCYUQnw8FRcyMTDirfHA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nsaaaY+GbMQkJ9yezDk9cFFDaS+KqwzYDpKztDkzkjP+XZvg2ZDv2ceYaLWBbHhMzUEx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cNfMkqKNPi0RCEECx7iZxdghfk1F3FLqjB8i4k0x/sXEmsmRysOEhkCOxSR5BhbKglDs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rXKWK8GJYM0O3VDLIePZPg4RlCUY4QmUjmqY12rGsVEiWQ2S6hsyUQyXGSxowsRz4Fmi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1/2JORbPzISyJ9aG0NKFixpifBI+GYMmUvAiNjTR+jwuNGehSy4f7hcq11mUz5ZI7TNn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Y/lWytGaGhLJi8iy4qsyiRRats/bSFtFWm2RNvwi+LMgUYEhIYlhV6JReDEiWOYqQlErN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x2hDIoWGiF2lRKYPMQQ1DNPeJv8ACybe5qaJNDH761knj+yNB8GlceUJEEEDF83y3BLw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ESehjYl4GLIFI039IV1R2FAfWXdeBVlWV1weRiXCBLESJmuJyxijHhkVMqEMDGHKXwxf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MsGzIXrgiEYCCvowYI6FPRK+yk+Sy/8AQhIRpiwPgiUscgT7MXonMxEkStwXmYhqiR2O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WY8+eFFJPTEcZKkjtDUE62hDLniVGZkTPSFVnnY7f0JiOiQyPOhSe7IvYwpWbzSrwIel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dj0aWCGOUZG7Tg8DGRxGIR61xSkOMNEwqLWOdEHRJNvMGYWVI79CXlmpkmR7EiGomraG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CZkqpdpb0Koh2Li2MlrWmMfDaJkYaWCJiUGRDFf0O2JLYtH6pod85uEz93lOPuUfk8k4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83wzx8J6Ygp2Zo8ik7ZZbIpLI2TrkZSqEQqg9S8jMspQlvsqLojlxSUJKaI8DguDTi1B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WE5EFKiIMyTBhiNCzBEwhfkcNC3qJpfZNSqnkbgLocph2kxZi9i7hLW4EkSJP2SEDXyf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2PFm/RWZOBbAXxAmsmOxyKHI6iIbVeGjmxIvkmeHgrfgxWwpQmxjXMZGK5iGPCQ1GxUj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xnZ15ofH6Q+R6htDc9kNsotEMx1IrBaY8hpv/ZmTDKJ55zF/KPCMH5Eg8qLBZkVkRGaQ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JhcLKEvwYJPISG4NsQsPY3WEflIZmOoYW4Fv24vrMajtcCjoaj2Gu9CyroxAixAiKGi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u4/cxKHYlUi83SVkzLtieGSZUTwb8ieZhnVm2WFHHhuySvgSN0TVQWFa2LDIJbJX0VCv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WzSgZOGesExVOxO+xjKLR2JxmQTHgeVk31YfTE7tPhmQn0akQoH44zJUK3GxOB0fp8rjE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/dL8T+Cd+ORj/wAv2SsnJNIfsQasZKZjVNiVLDASn+yKNhMglKLHBUeq41ECYklYXDJU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GWY0VcCqw12ScrUOhmBA8EwcjVRiZVL6Exw6IxJD77JZfGuXS0+i822GRNjyP5NwSYyV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P2Mg09LgjUDJmH1G+2QIBlw0r/hQtSHf7+Bz8GXEnBq8i4rgfkWBkzfBGvhIJmYHgeUf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WDpwEJOxYGuiYE0SNd8b9/wBrEv4hXjtAcPOBZyH/AARXwUaUi6SOnIk8Q8Ca3CZELS2e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YwPdUJD+0OTgopnfZkejUr7Qp62vlgVVgSEyiG2MpsWoDfgISllisdxrEpErBHMxgc3z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EqI0kPYuGrR9kYBayKWLVwfUMgmkzfgQa7yjEOA0r0P+htpYpkdpx0NKeCZCWiVmhcHS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XwcFdSZ0JSp6Jlpr9klr0L0oMY4TISf1ROdFWZEkVBA0YkJ0OdDfB+qP4ZDEM/c5V+1y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V9D4fPfwfPhlcR/6TY8VAncoRI8g6qKFpPvPGOZcHAeQiODKMD5EoWSLXCDUWFmQevkg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KMikixXstP2HeKNZ4cbyZaG+g9yvgZ1GfxBkSPoKYaav9GoDw++HxfGRjMRCIlkeklJl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v8ED9pkdv9J7ehdRjgx/yFFz9bQw3LMzFjcGMlyuxVxSuXozCYM2N8E4PIhLhMKixFcN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HG+DHh2Y0STGCmLZIx0CDYYlKPh2h6IeYIpEQwTS+POHlC5CrhLtZmxoULBxMDIhRwSs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URHtPtCarUXCYxHi9SIjzC2iiGliyIktFsFcJEYcLINLGtoclLi3REFLUKRN5M4Hpf3F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ThCpoxiDpA4YsMHnyKezxMrNjWxFvBiKciWIVHTol5CFEJXxMTolSAJEoGpMEpEXFg/Z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MKxrodGSg12pT0S8P1vg9npJK6JKZgXKtFeVcZDYyM/cG4n9jj24fBiMPsyPpDHv/ACfXE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5UQn4UyGZWVu7HYsVuRgKBL4LBOhhfAslAlCFgqZMVavJAnFD5HYiUYSjHlQIyjQ8OiQ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YU0umh+QE5GHT2SojiqfY8qobIeIZvl+Bjmu/kxGLDvQbRJNsRxZ/BAT+hnR8kG7n6MUg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7nadCn2RKianYiRZ/BGA1CLMzXDAYk8JH4lRi5uQehUhzYsvgdLl8Hs97VxQJHZMMMfRi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kS0E6IsdL++WBYrIjAcGoV8bHkSTnlzQ0zPpKhX0MEX0MuFuxavjqIsgydmpItiHMCac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eRxMvoVMSnY12/sU8ZFiVkosSloqKCWbLMfBwQpH2KfRIcjb0y9CSqCmcyj6R7jdKRE6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+hFvfFH7HLZbQRmhOzTkTwVlUDyOm5HkWajpZwWUiUT2uGyJ9EGiLCEhjztlH8qBKW08p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/s3xNzseacm6H1MJxocokyQOBs63PyzzMBrjtLmLkHfhmaMaXRiMkPY3/l/QsZI6mTFI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p0iHL9DSK0tCqQk8RJmItFcSzaxbMBBOEDMsH3QThQyyMRcMRiFxxDpkWVDftFSIwlZV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dWPJn0Yq4yIXsKdp+0S1Tyal1uyQ1kvjQH5SYQVyxRaTdaMX6ooCSJGxT1CSJ9tEjiXr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oTUW6js8wj24lxahq4ZjcOgxRuCeZcujJxyZcmhxK+RtcxQ0YEaqzT4/UO3kVoZPYh5W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BBI6mKRXIS7NGaC4axwJ8Tx7iiyLqj4vbHo64VZ5HqC7Iz4Di1GRzqDLwVFDc8DzQ7yK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eR0elkjZ5nLA7Go3ZoeXdrJ9ChogTogZ5JEQO/A1nUNfknECSg+gHh/xghu7YmpPRlK5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KHoecidZLyGDTqBKYFJP5HjyYY0uxPwSIpyT4Ij16JOGxjRooQlseVkQlbhIUHOARMKU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KJAmWP2K5dCa4Jc8XDaonXvXs0nIdDKHhkbFQlH0IbgV5H2F+T9cO0zWP4U9ovFv2S4l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5MY/8PXxmOi2rMqxJ+gmCyYiFCDMEkj70OMUYuF42IJqFMjwF4NwrU/Yks65S+DWxRZZ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rnN0Qa8E96JySq0JnHez+h7xGYoJyjIeZlCJGVdvY1baGhMTTFDxKG6KyFDHs7xLaZ0L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2yUvgtjsEv2ZP9FIW/Sh7GsRgOPkYyMDXCSehuWIYZuLAzfGzgwGGJwaFwl8O0TVlYEf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JhiEkJRLqf0IpP6IsjZD+RoY8AeVxoeOATljH7ZieAwGk29FVMeZkSKK8iQ4mwY4Guxu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WRwkQtrJjgs7hyHZPob3FJHsJxorj6MwVJiJUkXQ007EvyYtzJilk/HcJNiRrshQgza0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eYrSgqLhtH0SaXgeR+xyNDsuTOB9YNUrIytl4Jb0e8k0OlCS2LGzDoXoZRNQItkjxQiW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i7D2kYpYkqNDdOvoZIse0SFvsjbMn7E+pk4p9kVzQ73zLabPB3RR0UuXxPRMvI7mTs86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sGX0VD9niSJIMC74cgroaG/8AC6+L9xwo7EyqJ5+oYlEJSEQSHTo/UVfQ18MDOyQZbGOk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ES7wKXoQ3XG0iwxXj5LGZXQN0C3CET8MMiwaNFUdZ9F25dEjmafgeQIlTTKS9n0QQgLL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qHUf+EXojdXezEly8cSmSwQx/Qc9zLQoXsbU6IifWX+LJdycTE24MYk1xwMR54MuOJixg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RIEFXLGf0eTkrhSXwJmFhBGiQCzhaI3QvaJMnoQ2YHhkedljhZOxExiAr9D/AGG3gneu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ENadCQhzUNDT68L5M2JRAk5FBh2kpMLJ7QpUjMS7MslgZsnCdgu+x3bF2LZ7cyQlBdH4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MrbwSkp7KPZSWiWKFoVehnTEFdDAqe4sFkMYRCiBGCE7o1RMyZI8yJVbs1gaWh5EPAo7H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CIwYxQIoEUp1xE9B2H8V2baJ9PJriuHj7QjkWD3lgvDGj0PiwRdEUbGNtvBYJK6NiEUk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jczxsQ0P5d4ZvjpJI/fMta4GL2ZDLlOPXDlJkP8A8/l4+Hn4a4T6E7Yk0fgFLdLhZQWk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vgMTwIuEuIE88YMC6DNEhrCiINFBiUId0Qd8CWYcNFHIlMrh75lwyWEtHrIcdGyNSGcP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mWmh2rbtumImhsMkMbvsaprL2exJJSSaQl2ZNCGhIbTmxaq007YrjdiE6rPQjRJezyZy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YNXGuTMDIZchmMo8swNiCkCg38DGPitK8Ms6FaTRT5FimNNFg0p8ikH7jCP5GJAoEE+X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MkVXDXngjlhF7MZIBZbGCyjJ/YyLN4MBwoEW8DXkXlEJVHdguaih6UUanDJC0Gg6SSg8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OAi0KrE/Ql5oyakeqJ64GEgGsHgaz6l7Y3KZhDKFVXiSWyUsKS0h7URVoThEXguGKsdO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D1ouCaDBDG0+H5JUCPwQsh7RR+eBctHNCBmXkkCfMlw7SjbuFwKxCcaY2JKSwS0fX/hA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lOQ0Lh3xPl+j8Xg/aHkcp5dGExexBnww4WTjTk/h74Y9/NSrG0uGMB5GJTizcRrIsXBu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SgtCN8gloaANQuieH4++M8CiixylbUl6YmLA1MCkbj+0zwEmXg7Iz9COwtDGorQQCvMN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7RxVEHkD9eRtBJewxh0kIfC0IRToo1S/8YqF5wThn/CSuB5MhBcObEh7MRh5F4Qx5GRr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AkJZhDXxl8nx/SUzsPxDm0R6gnayJnsKsol61uNLDwNKHV2gmYQkq/YmDND09D/o0lZc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BCPsdRAz9jNiUyI8CwPAuxLowydBWktiUusjI8ktkHlsSkVFwfMkWRqBNh1hleh6P2J7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XKkQZ5JkDwEpYDiEI4UGPkVCX0bwJM2aFRFGsqBLrZFeToG3sSvJHserXIrR+RC8CpER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cvTwwTeyqfAq8GJQeha8G5GAkm9ouhtlaexEIsiq2TYa0v4QIvZVbMyVkQz7ZQVRP2aH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/hrjF7HwP4Ljf1M5kQ+GA/gJZk+D9j/x/wBEL0JJJcuBUWQDbFQiTgKtIkn4LFgqQVSM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Xviw5FFhgNH1GkNVHs0Zm6FeRjXOJQxk0Jb5bv2NTzvhkK/+50LJyEhhcwYti/oSUoFp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+DZf/RtIVPIksbQWDZ0izB5JpjdUPS1w8EorL60WDdlxRhsWGHxYCDQxqUOnwsjVc7A/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BQZG74a5dDvnqjK48PL5izYrEzNukec1cKIQcVFwcg9ysZJMSHA2sMs1mBppejYTUcbG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lxkGiZ4oYY4zImx7E7wbMrTHmiSsUPIQqPAGLYbE5OwmBpUjWdCM6MZOpwLJzcBFNYEQ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tuNxi/MT12KhCUPbQ3ckhuskrbWRlDHbvBnbPRaUWWHZUR0JSYqdjEdoXDzIleiyIgn+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njBv0YX5L8PWaovMZsCw/wAGizb4Sw88Rp/Z3B/gNKXKwISEHj5LRg9mUj90wPwfkmf2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x1M/Yzr/AAb56PrmFAtViZZZ+hiFCh4QwRiGfiWXKRx8owKjqP2OLEuPPikYTKHhndfA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MvAnwmUw8MqCFS8PjZhX6imCVlFfQzhHmsiKzbkMO/QPBFdoY2xsb0eWOEkikeiHhqJG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p0SlukhPnl7MHwpQYY2FhjWaiUMNFMWJ4XLKsZjIxR/czDSShDCJAlXDgP4YQxlFzkT0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1JI+6Mx6i3JWQ0hp9CDZhXO8zpkygvexob2S+E3H5CY8H8DBjUI7xZtQO0ieOuaZKDO22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ErlYLViXdp8m+yR5JhbG6JOemV8saCTeDa4yQQQdjGWLBZJseGmYFJNqaKoMLR7Q2hLgu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bcxZaxC7dDCWPwkYSftiH/CTf8RuL+GL4TrZJQWH0KHkUegoPKaG+xWJYLJhdI9Deidp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cTJDwWTUQw+yGraLx++FjZ6a0IS3yYwgt7GGOIhmMnaiGN8uQj9mhEjL/CyaP7cms86p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yGP/AAP/AAIGzYCIFkzHpEIeONJFpY1oKVSqDU+S/GKF2KkMINYWUyJsu/I9RZ4ZFsY7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NCGIaYTfkXDUs/6+3Qz7Lq1Isi00ZbL+jawSN3oaVnI1PkBICSYS4RNmpHluPJAlpoaz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AQdzBitiQMFxeCzCaMyyQw0MyZFDIexdszRiNx5WXbyRIWEWiSVQrBYXJrhjxw9Fyii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JmmQr2uOAurFhj0Qe5iRANCcjfkP/fBqwb6Q4ozc0GL2EwgNDllGseSWRptGWY6jNmaT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QrUIe2vAupImZZ6GCw3Dq+iP1ScEP8K4dAw/YYYlWy+lMyQ2fJgaFP8ARM2bBPC9I9Pw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2TUJPQ4qE8ovH/kx1gGmWhFM+hK+yF+yyzuHsNnl8TyhEc8QteQaxiRvFGdDrYsYZCMpG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w/shBpWJEfuKJA9BVHfGqvMokVPvBO2NlbZeikO2QrIi6LMPQUUT8Bbq0O1FAXwQ4xzt/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8KuzlsDGvwYjVxLxf+ZOBndMSM0KuEPA1JmkhBMX9MBbI4q9eSoeJJmUCWQsJR0UCsJR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o1DAQzIfJ0y7fRRcHywyAkuSFknwyX9H6GEYeRCyRCxywwjUThs3gWtPuYTlQywuEQcG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NketD0igfQgpjgx4rKIjDwz5FgjJzUNygMXA3AKQCyzCHYvizLh4dDHWn/BNBNKJfBvt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hC0QaUHoZSimZ9DNNrlPZHtaZkI/IE8Dw69C8DCiA8jLixA7k2WIWWXtgbWgm6RH7PDM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LaswZeXjh4JT0oGNmI0OZIQpAs/ggPqkw4xMIBIvkE6zI2hymiZhJOBWIhfkH7i1Glls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/gvguK2uz0LCITPtibbEsiVriBe6NdGFkrFiZFQSG4KuDEbA8mjGP9MVikj/AKmYpweq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EHHYsJEpM3Ju+T9bLL49i/yv3vkNo/uc4ZOTQzIfipuBf8Bj+cpYohtybRgNWVMF2MNL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Qo6XHTDZuJPZ4xkpA5kIOMousqvsaUY8ONZORhb2X0Kx3Z5GLAskXxG9JyGJMNvBD1Ya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NfcSivdQzylebvsxInGMilYhE0euHxi2TiOUG7IgbeVkFYgpGHFbQvF7gaEOLXIIakIt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YmTJAnCwidwKMK1ESRh/hIb1sTRDHgSl8NzpIue3PDNDUxbEhjUQN2IPuWCwwxtKwJHl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A2/obexW17EgXgYplcHZgLxwN9ngNrJkLJ/TwQ3ol9UyNe5iiTS2d3M/AMuCXCNFfuF7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b7GpduRo4J9GU5kQSoYuWJlCeUtkpIiE0uVzr4LhDlPDplrsvBnhCwPLUULI6IxPJTJ+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aSTOuLBISZLoKAqORI4MeSWO2SghVwKpeDCUYuLQN2RXr/Cb4wMfsWAuPP3S45TN+xj4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/wA0nYp9CJSYtp4aGBiWBRhWlRYrLieRy/NCkvQqcu0RNoTeFQQ9mRiZCTJYMHsSl6Ln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mB5GmJOMCURC4Il8x6Ur89yssiGNLZ/6MElswaY0edItJ01sEpVI50kwaDCLDQ2XMFYy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7kTFSv8h5stIxGllfRSV3QqLzgglgWe0SQo2pvayDbLakSJsoo47agmxlXCGxVmZgjcYl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louFwuHxrhF3mFgTG4Ebpg8kdDYDyzIaE4kkgkVkyxNbPwzM2ZHDySHQXXYlBVKR4FsJ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p0V49FLaJ8DOJMnaYklwIWb6JYifOvv0UJAZwRLtQ+KfS+GuEhS2aDVo9vo6MRjnljpm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XIkQcI3w8HkXxXCFwhKFFaLlCYpnwJNUNqJg7YE6JlEkfR7GHj7JSNY9DBDUY6eAkLEi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mySCF4yFP44WdZQ6r0WGGYRB/iluOhDMPPXDwYfYsexWvs/iftH6Jl9GQex/EDSv8Fj+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RRodh3MXBMxkdeYBoQ7McCTPAsO+yQaVJCQkIZfBoRdi2JIfsGnoUhdg8UPwlYkKwu/C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xiJLmfoUPBoZIzwS8ossqLYREu0F4iITTkoI09DwOwXQMoxMkQ9axFcrIibQUsjbr/HX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UulD9ItnyfYaiMF1RLdXS8FjUgWyW5gtyJCaIco1xCeUWOL8rA4hqhDLjgODPwJb2QTJ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B4XCHy2QOODyoFhqBZKCBKRHWEKsyMRqAiYkOhPstHYyQGHkkTspjQvPHYmV9C/g4bEL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N6EkrgiyU7wKGRlTqhJ4WkIoyKdAd8QcQdiQl3xy9JAlC527JclXVI70JKOSWZTAw+CF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GQybspw3Kodw8FwmtCc7ZssNSqFX/ZbUcLqcD3XJ4oXNYGyIPwkRB0TBoBMvCRLMXxxaS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s+8MByiAbYZPLmC/wtcZvYsTXiv2OScvBmZgP4NvP+KY/g+I2eHATQtefh4kfZIMmixQ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E6LeSI3FbZQkQpSGYkyQKSN0W9hmYjDwPLIfAkiDISFwdLiSbEN96Ikw1saMmhbb9bHl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ajCAVwwyTPFlBChME2xTVFOHkPeoUGaRwlsbHI5F9bISjBBkwoSyJFhEpRFn5Jg8BLcD5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2OZXli8Km2/PaHgdyPBhwQIMzDhWofnUhQss3vJgXCfBtQIQ8iF5PblcGYmcCV11Q0JU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jEjWUQEUsiSOcIzQ9pkW+1PFGi/0KmxZ4XKMuhLAlcITl9jwKXMWxTBESPFdjk+URSVH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R8KY71ia0EeDQZIhaCQJCoTuuGYCExCxwuFwsCEQUcvCsaDs2zf74RSFZ9CZxCIi2TDd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GJhhdjqslgzmIf8AAYRWcE0WFROIxNnhkbymRUnJK4TEShPpJsaU2PbiMU+yFuv2FgRI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2ja4j97iv5FW4PgxMGZm3+G/ndow4pdilE5wIwuSQoHTFsQziF9AaTTKm2SSB+eCMCXC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bffHFwXFwUpAxr4kYkm6N8PDkc2v/RJo2QiyByXl6Jjwi9IQMRcLVIU6FbGGRJ4CJuIQ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0iptiAqotE5gN/ogM7kwXN+UEs/MYuxeSDUFAxgQZvgzMRbkppIYhHGDicdhc4MsS4yF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KLHtT42QqZj6HybElSQsgTMn4ip6YqieCU2jypUxhcLFfuN18pPhBKW9m6E1MEEv/viR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H0TwvDvgRJKgu2U1T4FxvJxrXZKfdnhlxdsy9iUU7Hs2254Kn/UQf8ZMT+AXGBhfAhC4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CyL0MaQpWzQxQ7CSY7F5KNDSuHUaBgmSa5FObHvLaCUlCHTMxDJyvZaqER7HlY4vBECi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JNmZTjlr5fko/li/UPA/TP3/AIN7yN8Ghk8cz2H84+TcbfwkhaLjBObBR6EaRNCYuTWR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UFQKIViQkQIIeDI5Am3mIngQgfFEwMTxJ5HfFAi3j0YsY4gtuFh9cFHpFA70kMBMG41Y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Rq5EYAbt5ZlKX/sjbZfYfRjhHHfGBYZmWZcWRR870a4f0WswLsi5Y7XEsh4IhrR7Ea5y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vhOsmRlGPpHBjRkxaN8dMf2kpA1AoxqaaFJ3CYRIP7KUNxkzMT8g3Qdca4XCVDFkKjRs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CCfwza+jtpj0MlAhkiRTeEP55CUwhRRJjoU8wvB5QlOmFY1yjZygtbBeSQ5lL7EvXlDk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CGocpr0KqN2LIhDEcoJycY2Xo/0KGy0JWQINEEYtpv2xSiX3HkVQKCPYsZuDaEXp5Gas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cNEemS0HBQm0QWuXk2gyM6xtGjcQWyK+vDiHlotUmMFXhGA/xd8StY6NlldI/d5wzDwM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4Y3yzfwYsiQxfkfs0FjhV3PFNYkSK1A9m1sSmLDHS/KJkRZmlM1COUNQ0lA20CmmOEkIJ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hIjImvehk+sZvjwJz6I7opRZ5FR0AKCaLDGhcEsez8YE1hPRK4dSIX8GXkg3CcnhFhme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vjiXTOoyHhoahcMDQlFVA0r8DqaNyWIRVCJvghoYyJXw0Oq4gsWlJVKmT3IQU4LxTogv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35J5f2P+RJR7HZGlwuKwoqDMZfCbWBCF5NIWWv2K4pYhXsByzLovAMmKyjDhktcQIiCS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hXpfRWEzK4MTJCg25nZBSY3smEdiZ6JLLgWEykht3gKkvIiJ2xD8UlZHVPuIbUeBDoxx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aZhn+yHCQe2OyZOnokEoGLf+nlibdkt2xv7GgPoyLmRTCikkWZMu3kSHRkKl2UCZ/Y+I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5HkZ4JcBKybZQjb2bhpbY9msFnMJFM6ICSmf9IaUYdiFIDPXD4oVg8FGjIXR1dlwZDOZ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/wDAzfw+hYFl1wLfggRe5IIXDGPMRD4yA5JWRWdBF1YaMNuxLcpeOGpjSxEpRIz4S6Eo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+vihcNY3DfiuMCyi1pTP64P1BRM6RqiLMgsISKL6EmQ8GNtZI5XRb9IuriqIaIywEYM/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uHjhkijTnmTLCeJNcNxlyzK9kC7YrPBEsgoNyJSxK4nhL4OzQfDzVAzaeVQlTREdQuZr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kSD3CbRFoVhicpjFLpyLRgdmhcMTFQaUuNmz0eRZEnKMiJaJnR0+xsxVaKYG/LMY01jU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4+xzShNGfOyyZEvtDtIxSyOXfBztETJhCiW40JXJi4CoA6nFYGMf0k0XB/oDZrlMshrQh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KSsClPA0xEGqZ7A8o7EImCLbu/LIVI8CJS5FiidMxQPFiRLTL2N1gU1hjaoHnld0hD8S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GqxEJFJAb4IVLIVJ/Q/3lqKWoMpkigMjPRUM3J69cNGX3836A8teOcXkMDOPIzM2meUV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McSlpMtXBt5LmBduKL8jZ0TUIpSCQxImU30Z/YjEfQRIrDSaEhYG6HCzERNRGxDccEjzx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+KM2+b6GQo4cA5LP/ae4LyYUwzqgFM2MKpvwHgNKjNRh7i6KQytoaAVfocfCkPG5UXnw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Z0Rx1Mm4gasYsiG3GB4QzdfAezHgeeAnRcYZwJRC0rR4ClImZktLHC4YG0RwvgQ7D4M9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gWubXFRcbwxZgmTKOBYMn4D8PMPlyeShD0+L661E5i1MMTkQRqyHQlVrPDVeOZel9jFZf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1MRTKxoclaLcljJuPMdvJyKGJCkZiJcsikQo2SRsjerMW3kfggOEyxJoX9jUX/kYhYE7N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FcfVjx77Hxsp0zFbkWWIKl6b8IhCgYqdtojhMjKyRCRm0ZLRIWYc6FBiwOkxJB/zFwWh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7U2KlID7G1TJVkWUAomIG6ZM3ZmZoeSJAjIIFmEnyze+dc/t8N/7QiycB8Ejh/MZsz4a+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+haISWuRYhYIJWashCyULiZIOccHG32pE6+gK2+mQAnK4XDklMxOBSFgxxSNjMhdkQhue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exklFqmZ461Tj0Zah5sia/BE0Aj34giKWJWEgBSzF4UC5zwmuxr+yF0Rf2RUkdyGkW6+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CR+DGuE+HwYjLgs8pIZlFpZFQZBkCTLbFUzQ940UhsWOSRoVi4fOxjNnsbkkKoRLhhya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2UUUtZRaw7mWiOaEmQtPh5KJI0MacOh9ByujYtJLpGFH9j4JM4CtErOqCb4eF8kiN+RG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y/5MSbywbULMFCTsWWCR1tFGRVJscOKPXF705ZD2X6FwE3IkJI5TtjpZ9uM5p6GTH0eh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eHS4b0J0STtAldhYHfL+RlzjrFCmasQO0ghbT0DJT7ETTszYlUSWxfsXnAkhoR5FHCy3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S4eGFxdD/DI/2YKFJbzodlLvQxfQL32OGtFvYW46WJohdVUCra2h4El/kvwP0OLLE+NR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RWTbkfj5v/ALRdohGQssyjCCooshZ2BALIkTBmZ9ZkzR4uWRQpE5Mig9xZUSZiiFhjDX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DJhDcvg1mjXfmEhvhZG/Rng6A6gSz0L0WURLBIn0Zhn0YKU9ElGRTi2Il4ZES35VAVOJ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+Gi1kSGwNw+EhmBVEZFyIyuQagQ2OMhKQLCn2IwOyOyKEiRuyRC+GAh8bPckWTNBK4dl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5DRCQiQlOiySFtxOzQyrItk8FplGNEBYmWYEaiX/AAFy78Bu40Ww0ohe7nQhvtcRNlIQ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UPJ8k/0tjOelkMqUwie80elYlNoQtLIi9JGpPpQ5ILOioiC1Y6HK2SQwzweaPJyE0KQW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LOhZkSL0b5v2MTKCTA/Mpa7HDLpBsOWqbF7KJfs2KnTKoYHZCPViloaSmi/w0iy6FvTy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CzGTaMOSuJHPZDBliR5NgJOxpux5otoSfBmhsBLbP3GcwV/AGjN8x+E3+cxlQ0PTiZ+T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v8zSeeFjMQlGD1wQCaIZ35F5GGtCgQZBI85ufrRgE+W49zb0JbFxw4SPIYzwnB1wVLnZ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N3WUSPIxrJ3U4PoSQkt9CqGZujMOTTbJobdkSYeXtgd2Ll7CwZS78oWsIYckEc6cTGP4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R6M60LPCLUjyvos28iQqN/EkJcokwEPBsWT3xHhFTwWBCWUYjfCZCQzK5FbJUzQYmRbF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JY0ImFkxHN+on9oCbZNfQvs0QWaD33IoSaXLWhOh9iJsFLaEURniysd7eiYgH3r9EShD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ENrKLt2SxFKXpjx0JFDVtsCbdokiYrrGmg08h9NEqhpOwnDQkkkILTn2ZMlcEn4XXZii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IimW4WLi9As7XwV5RltDSWHIOgrr4CxkVZ2RtY1PlX/AmraxQ+cn7DGVWz8I3LInwIgX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kixZsgZGI/aGxOUPPynhzq+kzIIdEuDBPilYqchmx/4GP5Oq4JKEs7O+HhjQ+MliQ1Ks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UGPpMZORCHhIT4o34NxKEoajyDUZZ2JCGQ8s3fGxcPCEIohnoI+y7TUIP9cGi/Yld6Y4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lQ6oOyiTLQqkIMonc0ySgUqEeIXAbiixOGUFw0MY+EYfAIIKNWZC4aLfwYiYhZsmBuxI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HCFwsCW8FjhfyIbIEM2FnrDHnymSYm5FwmyHhYvWumWXBa48QzAZDVNnobaGnuIlsZMtI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R2mkXP1AaR5H0p7QP1G0NOBKdkTRiZCJwbHbIqUyy25acyh5Z4EJETjLmD1YOUwxjUy0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fE3BilGYoZwhZFRFrYuMKhqE4VkqaP4ks+H932MYTyxuxAYTZhZ4jJcZkCHMNYzFhOAY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ioSNVFnYhIhYYMHfFrQ+BsCaetlnJjQpqSY9y0FAav4fZq2P+Lgv3m0IX7DFse3CoxIo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42OGLwJi3tkkLXBIPZsaFqUSyZNpnZBahBQ5DT7CQtw0MMWZBKDcIpFM/ikhjRw+NfBI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Y9FH6HUOqthJEwiLeBy8RQlZXgenofnCGHUT+yy535igXt/kpyP3Q1l3FSyMMTE+GZGP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0KNBcKMsPCXuYuME/AXKXyeBOEghSWy2ZmpFQtFrGtC5XPATqeVgeVbI2TpRVwIGT2hG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5/FwsSGPBMC0iBGi8fQtRhYQjQ3ttCWEyZZngRZQL5PUrE7vgDiNsImWxzAnCJX8kv2I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rIzwGjcY2ZG/HCH8GfrwOJ/JpEA8EpjW3R6IqGodsjsgmlYXDTomwnZLqYihkcLbPWHU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xeGWfBKxzJISYFjzUI80Do0TV5Emk4rAhBWSRwGyKXsdyNRN9jEOXlQsrI8jFYTS6Z+y4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jAsS0YvXDycHkWT/AKmJk+LN/wCV5IoToeEPgk7EbyTWRqRIaUNIJvYjWBXDnIzEyWys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FmaFB35LBUZGRiJMbPs1EJcFwbv5pc7EQQpmS2LfEvbTcTii4zoomxM9isJEw9fKH2wH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/gNC+hOH4mlCEcGERwxj56CyLjEQQJF8uAsT7QjBPCEkk8LPyfNHJVeZe+WUDwL+Rfhd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UWIFuTySmnwaxsbrsORRBllaH4JvIXDFemhBDglTsVSwTaMLhcp8V4PLTcbAjauonyOn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IERTsbkk2J49BmLCtpnxgP3UIwfGzY1R9D4ZQ0ho/wCUEjBJpXg2BIvItFBM+z0KErJo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GptUodP5hei1xw2IktLyW5FrwMw8+hCZojdsmlJjpSIKFSSPoE0QTXGBqotxW9DQ0GdF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F1IpJHq/0B7McT8FwPS0Ysx+zNDfgP2OR9CyjBfADwb/AMD438Eg0MSSCqSRSQZFj98U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dYKw8j3yOdi5CQ5UMcnNJCWBKEaDeP8AAiOI4RjxMTroZZnkIfYnXtCouDGaixJbZCnQ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hEjzFJIVXOiy7Lrmbk9CP0LK8lWPgfg18Xkga+FC5MoLhWlYjPj9LB4ivgr4lbI/w4JE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oVPsSkJNncPPCZ74lTIG3wIaLnRAIHZ3nd5IrC4Jhk7GshOAnQ/8AyZDm0JDdsqDfKMz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GMzH5FrLRUiEF0plo2Vj76aKnphMjYlQ+Eha4LTt8KNuaROfsPs1B2YQ3+iBGxNB5FkS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RIx7BJimByyWyK67VoXI6O4XEeQnljOdmjZ/IzKK7CZeDpECbF5HSLAay7MyoiU+WlJ7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bG1pNEcR0mhKuuOrdDeTMCq4JgztFELxBGtdqJ++euNJEgueF6Q/6H7xZkZn2FkqXRkf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SKxqLDgU0hTIgSlDRLVDqoI2uBmQkFijqnY2Ps0MTPiTJJdkmMbRbCFbfEkRXkeBsbF8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qiZ9kNMwljUNJIn6eTYQnkwNQlwQypJT4Ftvab7ikp/cGFusiXIRHBXJkPSMjIjhCdcL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ri/BGr4xCT6kQUIv8EIXzfDcDUhaH0SDlMi8DRItmBkjiW+GIk9kDHoEqe9kT6Goa+Jo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p0PCv8mzCSw1aoa5UQttljbljsdljSMsJZ5swGNY/FKQiZnbr6GJ+2t3Y4O5/KIAslS9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G7P5CET5HosJyxYQwhx8R2x5C/7CUYHolytwUTb1snsjoZDoitmJRuhGn+h5ZLRrXFNM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y4lcppQNks7MTQzEtkSLE0nT4KJ8zJdMWg9BQQOc8jZaY7ZkLYoLxInJwLRDJeh1nCJm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2aERD8uDMNWOdwssyLJGnAaGJgKu9iUeuPXOBmAwMghMnr4ZMUx6Hj7lZcM+D/wv4QNT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MQ2hmRqxIwfrHDVcBci1xSZnBM+RmY8n5nXRMKqclFsSZRISoWiwbTGzRoQuF/hh5TRH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WqfZqifyOgxKvDCXmiBxPhS8jFiKBtjESgzYizNj1xeB8LI8cv4pcIZIxqV8KMLQWDQh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X9RL9iAe3BYPTMRK4E5Ya2KBIcMdJ+SdSTqUMEQcN6R2FlxiySIXQ18NkMs8v8A6KWF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+lYP9rKgqz0Kk3QSqNhGFUQ0QO9SiImbeETNnsg2+BZGu99FDbB7W/sZDXPalkXKcPtF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E/AeS+8sjDl29jJD0LiaweD7MkfshzbvsbLZblJkmHjYm2TDGyZ48X9kWtl4fY8KzCLs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WWLmRCEQNtQNzZAGmfZbKVlcjGKLqGSvhxXkXMUGIrkSGIJkDHQZA/8A4eK+CnAYueAl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8WgzGfI/jJrj+cb+DNWckzYhIf0KUyIXgq4dDxJYfhgJSFyeCIoqhoE/YxRORy0gQIoE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MfDcfFcJLEEga0XV6KFNoRDWhu8SXp2QPI3kQSi7A9NaIi1qnGWLstsQYAEgpzAtD6gg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dCuSRiiFwWBctwxskbGLPiCfEuUL/BbhNmR9jWvkSzuGY8GvBgy4vY5YVnpAx8pDYiQh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akwzfsR74KsbLIMQyeELIlPRrYwlW9afZAlknaG7VofNIUU4eTHLdCK0jzsJOL9sdaCp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Lsg+XQEmCPiyU9i6JfgDsXJpibWXgVCqMLogRYjaSvBREheBLooeBsT9jHE0OY98C3Ji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E3tV2ODJKkNYgVSSDimRbRpIsk88Y0uxrETR2fRiYfbkgR9hOKJ5/hdItCqfZKnJhElH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sxLCwYiQJklMkeGQviSB5d452RxN7uGJx+ifuih+NmIy8N+uL+L/AMEGgqrJRlT4HQRr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8MQRMljMr4lWXIhdPRk7FOAu8s2QILYglDoQb+CzysC43zIjXGZEqlgM5skLCV+j9jAh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xKsmssmVaM2IBdXvjgxZF3wsmxNcvhGi3kZHJfGT4fJ6JUNpGBMQhfAWOF8WswS7Ki4X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xpeCB1kWUdBHCfEiePaRICP8EfkaGODKhkD4aQ/DwjMHrldiFgT2NhtH8gMjoSKGJJSU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saMsSgprgnZTSNJujEghoRCm1wXs6cASSeS1bISxMMWi0aVjVTxJ4FmOHww4g5EkLSM7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tlSKyiamKHBY8nshKgY6oQ8GcNHOuBY8iESCKi2kQmhjjS7EqS6EIIZBTRFkdmcc5mAW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J9k5ESqp+OGTBy+Ycf8Ae5zMM1cORkdR/Hvh/L7guT/AlYk4GlGI4JWWIGrg3Ikbi1SE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9kSJhUWGpa4kyLYwhtcN1HE8pUPo1BrmDRoXnj7MhS7V2RRwSkljEj74DQRHA9yREReZ4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CEKsx+Q/ZP4NjWxqR0bnnXK4eB8aEhZ+IhcJDcjwb3lmXLAQrEIWeF8EQVwQvPD55lPB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1KOrkhd8lS4LvQlpRwlwXNIQvcO0JHL9cfKJ0MDEyhlBpdlmbGcQZpaEwGhGbQ7aBa+5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+Z/R1IiBwPordEhRhImUDkvBFNHiGoRhWKTYhiSRo+xpYlwY/gRJ9lmpHbm1TKyVse5N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Uj3eR5DwRtCiqFJOiDuRtJSTUJ6bIElsTF25MLEWA+qE4FTbZqJQoXPHYlmBrZBZ7QBp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OPrntb8WPQ8eHHGed/N/DXL1CEmTDw+ZE+uHmYaEKxIVFmzMk4UlODD0ISI+vD4Bv1mP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agkEPHBKeEr438NcL4Rw7MMkYXQZFTy6/AWodKEZk0kHJaWSA8+iFWr2MmOrN87EIXH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YvinCsYivqMIOxGhBZFyhfBDQTLNESuVPZmYHRN0WP+BxFC7ElMTYgTwZQQSS74GhjJP0S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iSbKNGM2fp/DRoaDDgmRNlmPwZB6keKkYyPI9PZPkkqn4JzRttCwfMd0VNRSfsg+9k5q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3WkKkp01TINcTISfZS6Mol3A2+NQNPGQsFF6EocsNY8yJq4Fc2x0xocMlrKyaPKK7Dw3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bQjCSkRPAzYcRUSoKG2JGyryXvgmk7yKWo4cm7G2MAkpGIuuDfaJWxDJZJmdANQMoTYW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4ac7f7GbGdGFGYy5Hj4v5Pj64sXMtgUqDUxCIZo0OpsazsKLRAxYfEl+A8mvskRhQ1YkZ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THzoWSDxsyLjXwx8VxRI2obfCd7m/RHKkY4BYbsELG9CUZfCNaq/L4poQsPhtIWxIRoX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Xx2+IwSIhjhCELlWKuVxcIXGuMY/rTFqShquLC4i5CX44fgreubKEuxs+SJGRT4HTE69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S8l4FoKqIZrOBpT4FskMjoFWcG5iMpiFi31hf0E+1yda5CQwSYZkLdCtZkGOarCgAzlr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spSM2PTcaleBlKtV/BLTwSnQy+0Qb7PY/ZjwXBWJgZg68M7yYol6MUWbSY6fkUEsDt1Q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7KWn9DOg25LMQWjEMeoE2QRtQYJEpUTBlaFQixECj7J+imBzZIxFTZDJT2YjC2mhqcJq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+gw4mAxcLIz5OGPgyIbP+E/lSMnYoaIiQVoTDFgphlDCULBkY8UnjQbJLf0QQbE8k6S5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740IefluiOFXxQuJJlMapxn0PZZ3cH7JF0SFla+xGoENar7jyVaFwqns0KzRQQjTFzr4L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hC/1KgrypEITELlCIhZ8RHDLGwONjdifFgoihdriN9BkWeCiwiZOhJRPhWTgfYpUSSQx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1o+DYuJi6M3MNGUfQgkP6FxKGWKZHiA8QnEj8FwU7MXZGL4LLgkT5ISi2VoiOqhRmkIP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ZLDLgkS7CrtkJjjge0OVE4N/B+eGHyWUIeB7yOgntGnRc5Fblmb7GnfMCzezEfBIo1A7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RliPxzrSgqz4aUo4ZrBkUM3sWYQsGAuzG0GTAsCZvhUDy2ik0UY9ojgPgRROxTnv4Rkr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9cVkovOvHi/81kkokwCEQdo1cGMiG7M0RwzFJkWMg9xCrZuPUdD3wjogmE5T6FpFg2Lv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NcJf4GZF5C/QsDRlDGw7hMtkSgI2vgxasezMQti5VMmnwm+FyuJEoX+DUz4fACE9clYu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5CiXwejMWeghi5tyzbkajKEImmhIwIzGzrICMk4GEHRaEXHoBDj2M8irjofpGhPhcZj5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4GwiUDrSWIocGaCga4W7Sk+hGOA9Y4LkiSh4NLGN0SExl3mRwxlIWTTocaSkZAqsypOw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HiIaTNizFMbCxKXPY1jzy54wHvhccxMC98Hhk58D3tDxocRVDpssgTcWOkZoylTJ5Ifo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WvSks92J1cRA8kWckFFNqBohBZdIjTY6g2jJ5OwkoLyYDAzcCSciZRPow0yEtrJN4BIy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6c91JMCJC7B5EHgZGFxxKeYzHkZvlnfL+HgbJqOx5SPgHaOB6Q1LIEh+JsbvmSWKMP8A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GIsjDF5yNL4ha+CF8VYuZ5muezgjEGoGt8J16JdpPJjcCTL2InZCK3RwyZwbZoXxbcLA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MFuVWpcKjp8eyUcEOAksUBsQhCDHIfgy4sk50GMGNwYHZIipmHRCnoeNcCxxRIiVJGMk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ThiGtNDiUIaGD4SIXHMyxtD2N/k3kphlrGoVxOinNEnyQ7ealjGeGhjSN2U9i+3oRSMs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9w1XBjGofC4ZiUMZngm2wzddCT0yuhp6EwOhNQhngTxglVPBSymSU9G5Zsg0kRho6m4Gg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UwPaR+BiSkNKL8lqFLZpApWRLdxxqGFERoJwbkR1MT2K7GmkMUNDEFpcJziZgLJlRhHs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BSuCZDFmjHxZMVDz0Pj1/jtuChqRKPpfASaGo8iiBWm5M5FHXBclW+AgQYWEZEAYWOD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I2Sa41wjfxZhE75rni5Cbp6EAosc7i/aGItsKMhcIwF2MsWYEpG2yDZixceeHg0uMCFz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fYrbRhzzgcFxQDQSJDaSJnypGI71RDSoaMuUDKB9huRfwJDoTJcIdMc1EWRwSroJskws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LmnC4ojUghngUyH64maFituhacUPdqGp5CQbs2OzyKRG8j7kyEgaM4GsjGYcq+GRGBST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TA80SmbNPBdgSQM05mRO3JleGZeE5d+RHsiGKLRGrtSJCCBCfaFJKYTHeB4CgkSNt6E4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QNLvRI0LSKCbl4GsnweUI5wKs/gKFJaHoLkUe2CyHy2j742KFnw8V7871zermY/lg3zv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ZoYnKJuEWjSaMOOBgNEi2iUElrkOsGsCcEwbqBX5M0FkTjkgkLnXK+SNGBsLYRmxWLGs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Kjemei7HhG4WDZfQiC/g2LhD0FwN8sSSL4L46NmUS+DUUJMQaIQNi0SkGz4Fy3w1xoRe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DUoah8PUD0oFkdIbThgm8hGj+C88ScAiyRf8AZW0xp1icCOGJj+gtG+GELhx4Oh4N++O/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48x/uLV0mVE1wTiBNRSHow8EkdRFWJHN/HmJfBMG5JZP2bRbVnsuqZGPHgg0rEWgaGro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QZWKkvIuJJEvZj7EjQgsH4grcC22OtjWiRUxV7CSRDJUUNkViqogCvDLG2Ib0N9iHkr6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uZRvAg+OIh+ODhBGxLoUR4F4wP7zOQyvg8874nhj+KUiNQHSSoSBG7gYguKI2uehbng9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4NjQkdLFI8C0dGzSEhZHjiVFGCeXzqRI1zoQULPEx007MBpBHKKX/QdRgLkzC4wgQLED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rJ4J2hZ4TE+FwuHnhk0LSE4+hj1Qw4mF5FIhJgTGSOWyBBcQQNEEIbshQayPLHbNlZ8a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Iu8DSclo/YaqGizNcTomHYQJRGIHEk8mWxM/sY8Tj4lfRaBNydlPIQeeIHY1l2Fsi2hf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jVI2WQvZSGNKzY33waWRC7F5MyNkiYxmXMS0ZDSjhDQ0E9lMjyQpqREoLdn63B5QKYlex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FNikEIOTcGE12MSQ8DSxJdm6Q+gl0ZckSQYyAgbSXBbDHTFqIQ4O4HTE2Jun0KvOeKB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H6xiJhxFXp/AX+xZfH+4ZniPwPPyZuOPXKXvgai5SWKhKxFVwV8MDShYEzwdiQl0Luyq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KBSUeRfNmxYjiLMDChmXyaENfBtD50LjRz2BGO1A14QQUiDs7b7ZMxLHnkSaULIVoWDy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TIeBZFoXxXORsZouPTgjtHwmyCrJEjIasiUJxBHDaR5jxTLaJ7ZCSgYUX+DNwaYcjiBY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bog85JmOUM4GkjRKKy0sitKjI+H4kz90w4z8BCfsxKoWQsHrxeRrG6Hynhu4P1EYQZYj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hp64K+zFA1AqHAgkLAlcIHxnm0iDkK86K2dBmmJNPOSbovbWBp/YqzRhBaIaXgwkf8ZW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shcE5eqKK2N+ydtidCdZGyEyyisaqKLYpJyQwTHkndkBWBnJhVMb8j2huXiBZcj6E007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A53cjPKEu8Gbvh+qYjUiEq6LccTfJ4uivB/N8vlCOoMWYuCBlvZNGhYGQogZQJ4EHgm9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7FYPfsTyh5sWJ2QcMj8i1Z5DLFsRJhJv4SbNGuVyLJrjNjRQxqexFIA9WKJFAyEyJDKUM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CwKzXHvhNExWxfzhcLiSeGJTxJsx49JYdtrmhNodQIwI6EgJUzxY8JfaPNhEoWkTy8kgE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+kxK0PLJmbE9Eoe0jpaHgOD8GRIseFod4BQVpFCsuS3xVCEPZgn2O2sFrIsknnlRjUjD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JU//AAxMtEFBClXAwvAqwUPMcMcCf4Au1xdwzSODyxUxvMqhmnSh/ANOYcM3MDaMK4Yv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GJFKTCYC5nZDcwGbGJk8heWyGFo0IzliFRKSxkdH6ImQRwJmhEK4MPMkkqBE2ggGtjb2O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i02GOYLA0GsYGPpw5TCbm5gdi3fBmytcGP5P5R4O/FuVOSKyIfkyI0uTXwXJUi5sQx3S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BGkJJ8iwg8EjdibkSbpns9cpWIVowaFgWB8IJDwMzZmYhan/AL3YxiMNwkkS2kaHRMpi4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b4VEiFwhcm4ouCyPBaeENEPTF5CXYgaDCnDsEk0KFhCEk/N5MwHpOjDYnOeWQighOiKt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FZENuiRheRQsYZQkSRjaJXEuhc8C4wsjC6LhRNGWfouE4yMTKdmaMxLDx7CAASbYsWha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shvxwy4P4UYC7NCqKkJRgmZShu8FG5wQalIwR++MUZof8QjwvsbtIbsTcnjMkP7wEzPs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LGbKaIv2LLc6EHKE6wVcllogCFZhgwLORNgk5sYTXCWJdjXQ5NQNQeoPeJ9jUfDb6P5n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Bi9GszGY0PPzfw1x+jIb/UFgSEbHg4SyGuUdAkKyqYhEmbN2NLgWjyIe2aFkyZaF0YISk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9ijuyTwTA3g2IWfXDHgXKFfKaG7s0PY0sf7QtfyJ9jb/AGIsPm2dWJEZMSeuFjj5DXCI4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oXL+HQ/2Ir6kMkTExCELlfBcsnC7yyZT+BEdVcrS2VkJOiRTaKKGPIkflZFcyepNGhdB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RCS4aE17L7EmGMmqGxYmDLiVXOXxM/HY8CH7It+SLBnwmxpFgz4nbDx7hIQ8rik+Y6Rn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pJGj9eDH8OuNJEhKVQqdsmjGSL2JmWLHQPDH29kZrB9HRo8D9XhbhuzASFHeFCpBdo/I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SVUjbE8KY9H1SMpViJRRgPzhvQYwSmTudpZobUcTyiLVjR9GAS5vLSMP+UaP1DFosw63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o12Oc2L5GMY/g/mmW76JQg2RaJIowXZUa4aUURGxVwSHgWPRMO0w0ewnBtqTXCr2dmPU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bQ+zHkK2PvhWPC75bHkpys8mx0PKMBYGYoMj8FfcOwShcZjwMTB0GeBUQKvXBcLYgeVw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ASljdD3Fjk0RO+UIWBC+CK7HkJ+TFEf6cSJz7F0YM/NmPnio5x/OsYZEibodQgnxJPQi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ALA1ZVeBpOKEu02PZgmqSilUOnMv1YmBpkQ7RrOobjZIZQxi4bTXGjLkuS5QSk/hInoV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oDpC1gcQ7PA4kWRSInwOzDixm3KFoZ+x34DsMoGLJNkWmhHKySiUWmMssij0buLXM/gN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SROMFcIQ4geYJmpY6QjE8MRZROF+MxVwK01MGIY3MkVKbIGLfAyWRlPsbo2iRQcjQK9D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ywNxlTKfZNpjRkdzMI14M+LELHMZOeJjH8n8PfF9lwMBOymuBZJiQ8iUCS5YyYE5J98G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jfs0ZCtcEUHhIHlJNk0N2TLguuEb4Q+IMIfQhZMDYsjwbvhk+LNIpM5g/s/sSJJEIs1wQ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hWMWuNcaseeELHDfF/B4EMbcK/QtFkrCPt+RkXT5GuPog2j2wlEad/UJ4E3Kf8xH/JeI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V8sZ1fmD/VM1F8sT3+EIKwIPwiP3gk/cSgRsiSKaRH/mNvA/EpUWVkKTtZaBDVCKDZJC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exNuNYgtjd8UqTriN18SEIyGggegy1yWRxzgaQMa6I1tlvtC3TFs5wPqJuYgVMbVjyNN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Xk+jL4JCGhUDlsQ0+xViya56bwLsa3RFqSsmL53PipEuDF5/CSgsJ42IEqOU6YnnsIk3Y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1niSHAsGLDCZwhdGBjDG71A0rZA6M0E/snSmZVxIYqR7Yqgp8kdq3Jm5HN7LEvkxfsyj9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10P5P4/jhGwxQ3klFTkendCyJsYmS2BUgggqNsQzEZSGubLM6gnEixwQmPY0FHY8l03w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I8DHg3XCG6LmzQ8jwZ8eAXoXkhBplo3/AMDCcDdkuRFHRjI4ZEI2NC1w74YjOhFyL5PH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/oVSFKVFilPwJ5Hsw0vTIimBgmjlIfZSgH/AwoV/uA/1KEwCGHfwP3Be37ErH0yJUoa2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DYvFFp2LyZQ4ho6WF7BqtMEGKDWljUoyJawSosasmcooxfrmIbjXBcmQ8DIa42MztCPk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r0tpIhkk1J9xNlCgTxx44ZQX/kPsJjohIuKZlDvhmb53xu6RQn2FSzZh4PcScDyNc0zI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gx5+yrn5OH8GMicrB6yIpy44deLCZWJWTrpJG5OxCg6OBEdHpYmshLUDEuj9XQtuSPMM/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sginSkZvOCGoeCbaEioFYdxQjaZox74eoycePxguQZQZcj/wVzobgm1NNNfZ1KECGl+o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Eu4J+3CSy2IaFWh49DKIuhE1wQjZkbFQfHRMIy0SDzwVVJUnQsDpcUZGUZIHgwNDZsbD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kYScEsqFQ/AhB0Y98dkJdmGIXY8iyTyI2ZOVwRAl8vPwYnAyLjwN7g0P4T8R/wCE/ZFR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DwLw66HR+eCEfgoU00Jik4E/9MTtgeYRomCbaGrLjXoR9H4RqbQ0q8GIXi+NRyXBCr0Q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s8Mj8Vwk0cIR5YQkUKLezCB5+xBmEWeBoaGLFaSbHikf0Sri88bnnjaMBghFCGS+Q8ZI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8WZsWzGiliShOpElo0mbLUVgViQxIalmS4CdCZsYm+hMnoUmSOzJDAmIJSCvgVvGCH4L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l22JSEkIMkS6G8MkcCTT7GoZpXBJBi6ItUXE1w0z3Jl5y2MyHeWhIl4MxmP8D5+vg88e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T4U8r5b+w7mxdBCwMLmsYJsxROuizGJszJrjokjK4gQUMYQkYtD4nZRBJAhIqdYIt+hI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yaNG+CkWx4H85rjcmCeL5IQjYuI5ZswF2fQxpb5FgfCEL4NcT8J4fH9USIb/AFDqx9hh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a94kpoyTFcNGQxMKBMMmxQ0XoXZfZ34OxIU0ag1JzDRjyVZ4M5RCfefgXKYRVZGYnshi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IUSENilUiRdVX/Uhq2UgSeRykLWyBqWXHZE+CeDQyS8jd9fIMWHAqpKj03ov64xaNDdE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MoGqiIDcLDZN+DfkbYiLoefEYuTATNjyE0VwJ/kcFcGDGtckRCR/I03NKSS+gqnY1ZDV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WKMhpK0K8yNMsK/ZUNe7EseZEmQkooifgg34f7HWYld0f8HIex/DPD4jlCELIkLhCELh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5YnGiEdjyfPBMWBDSSYWJAp1sXeIG58CZk7jrOzoYcDUcFlmVFTcJ0huDNE44fkZ5DYI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lZmMB7fgAl2QonlvhOxubGJcjmTKNLgsECH8FgsbNi+DIHwqkUnZ+8LA+FkQuFxIvlJr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r0LVngbwo+xMWfZDOhjNDizIkZKeGQR4EeRMosskKTfQ4IFVDLTXHIVg6K/CfC4LwYMA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NDyNLbJjYM4HuWCCmJt2kjJMjHZ7Z3Y1JZYE2tCfR5GXI8mQxlQYDoR2KphFFHQyhKHP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SF8FY3fBdTZaFL3iI9iUSvDIo9yAp7GxVrZO8MWEhVakIqh7DZ0D3Alglslz0JSvKHBQ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gWMCN4FsSNPbApK9ibJbKsbFOE0RHG06TM3B7jqYDvPAsEZEh+Z4+GzXD53z9D6Pbm5i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7DvsT6hR2ex7IT6x5n5TB0Jn+zJWyhq0eTmcfooUWIKMcI94EVCPAoxcGFmhuUNFD2VG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/Qt+C/risceBY4PI8Dkhj2PXLsndEGxdpTpNRPC2dp+pFTGvwMy+EvwIxGhI5YtCCIuu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F8WbFkkkZFPhhC4TEyRfJ/B+oNIwMpGNSaC9MTyvWIjpWhGVCRsSLHRaEsSbFM/ZRE4H2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wyLGUwG+N8LghGRHujWM8VzMwJmMsYLIk1gmEL8ptsNDMxGknOylRZCTbQliRvRsgoQn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xiT0GA7wfaJJ5LMZL0axxGUlU52dx7JYIFpQUSQkxw5mR7HsgRii17Yn4IMGbwhrPGSI0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Qligp+CWFIqpJm3b4cvJ5By4EtkPs7CNDtIocIh1J/R/7oNmiXbkm4H+zMf14maMnF8P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Xr5L6ExaaI+xpdCroJMV/YRw/uR/806vyz/8ARjblv2Jf7TCR4U/Q7/GGNadLtoI0+Bsa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9mIsHkLhkfsEz8A0IWRtpeDA3xLKRA0KIMtSO0J+D7MjItO8HoWRUjY1OCiMBygZRtuX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VO1vCycjUZ42ZM1yNWIJRvhYFhCWQNDr4tcLHyRxof8AQeFjh/Bcp8LlZ4fwfrilCTWC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fyigrEIJXxMHQ2aQopo8ckNtzsTXArwSz2UyNBjgZGHDcDELghQZGYkxJOPAlCm+IXA5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OQ2mvRC7pCJL1wznwJJ2yMTsjYshGka4cZsz5XTimSaEmxFMWF0JXDsLLQi2muYW5MjK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CaGobSZ9ooFDNImxWi2ELQLpBR4EnBIs7ENKlY0phJkhpeC5LnR9kG7k824F0JR22Rjr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aN+T1xgRkxlHH9k8GdFhkxj3JSYYTMmQ/Qx5Ovi/i/OjyfRnYN62e0bxJ/8AQdwvQnz+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xXcLphpxQGDnoYwkhxjNwN+3AhCyLHk15Gk8H4hKpKoeMsi8xHYVWK+BeEdh5aMOGGQ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uyiI2HyZR2pE1WJGKBWGLIsmEdhjMaHPDfC4U4PI3yP4n8HkNJow/wEIWRPgnDF8X8H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NFE7ILe0Kmin0Yk2GlORZMeR74NQxbSG7/SNZEFQXeBckT34uLKPA3xQhPghXwfH+x9h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KSQ4Smmo746RlFiChaocypTZTRWajkwpJbkTDUbouB+BKE0Gu+TGZQMeeSpUgdKDL2SM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4kg10fQZ0IOHBg5Q8JzU75N4G+4N0IQsiTkVEWTQL08CGpIJ4PU3aJGpZDQ/QkWgJKq8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Zy1/YldIwGHsf7+F7Gg0MD/fPBZqDKxc/ANDMUY74P49j9fKVuBIuCExcEIRJJPCiNjJ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XnhoFT5MHQn0JhC/EscMD0dN8Fminka4HiSZvibyToSjlcT7GYWoGfeIgexLEZoxcaGa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oi+FwXB8GYcpGYf4HlxtGHhBjfCfCEI2IRriR/EkGNOqtDUjQ35ROySboSlNeDD6Ywhc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hWIThU6idRjjQbNWL4DcqoimyFY75FvjKZCzkIiL7n0Bfhkr/SE29x5GOZOk0Kqu1+jEg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rFaJhjdyJ2NKZjhjGZDHZnFIVZhgUKJEw1MNvhuxollDd3gVzpnkJ1mxra0R+igekZPi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QNQ3FDHUqpNAaNnkXLZ5ieGMbBrNJHYBUxYJlrbNn2JOF6P0IUr388LMB+zP5P6GDK/E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Q+PR/eX8mU3X7FSMBDWLkQvj3MGPErsY2C4QvYjIyFmDFkjXDBG/DMWSoSDQ1DqRPg7i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hTsEOb1kgS8tP0hIQ3IlDRAiovJgND4QhIRFDRtoZibEZ/xGGaLgNKD5QnQnxNDCwLjZ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9SGVTIyZWLISA2yybFPZHiwwsjmI40IcejAQmJjxxRWhatjXJ5HYLj7FsXBCfBMceJJZ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I1TPgfXBWsjuBTl0SHoVCRsf2aA4lu7KyzonypHuGZjsV7GU4vhmPI9iSMkTnoZ0kpJop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h24PWRKMMSTRAwFospmx7GsaKE/Z3RkkNWNfAyIBl2NwLKFgxOcCWmMIoHtDMJjH65ZA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S9mA3yj6x8/oe8cH1zFDKzOZGIzCM6uuLHkfyfw8zxHiT+8a888GAhcTwxxxx7GPjX4F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JO4GoTJjdWUVj5ipwLEliJiA8jjjixCUWZIxIRFkMsEDrjXeR1B6Yq4MogaQTVSk1wgS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KZkIQnyWCLHw38C+ejObhIn9nuK4w4TExPgXDQuWa4fKQkbEFqH5MpJezHvCJc07EPfB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VDi4njWfhJU6GplwbrhMYT+CRbhkLNtZvlC45Wk1DJ3PWhh9kUKNOu3YhGmnagmAXbI9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nsk0OPKGTwZCyq4t8hj9CWDBdyRYFuAqoVjH8DaDdwQwKLsnoapEoSEjEbeyyheRhxyx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YhK+yR0N7O5ipsRKEFcEJjfC46gKiMH1zJKEGR8v+R+Bh4GfBlkyGA/wYyZGQ3Hw+ffGz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8iCFwVcELjXLcXLnzF7NoQhOTOxvA9PB3FBeWLM8wITfBZNj24LoeArGRY7x7CDSYovMt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PIcGSNCJvUdSOU3/ALIX/wCIrxPDE87f6j3Cx7Qgg0LIuCfCGjZmLyMQuH8c4tSo/B9A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kXxGpIh8Pg8MXHgXsUMIbKGC12dcoTkygXBrGGsY3Qw0oWBEULVlRIlbaw4TwhGnIjRo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WNLuqZLlrayKwn5MU8Ci8+y4+CcWqYzWHqyEeB09fgNIYukMauBjM8FuLyo2ddn0OFkL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/wBOJW9GoktHU8DWzrw0kN1xkaREhQEigsNRZBAJLwILJFiCPAWOXtPUBLnKwNDyfo/J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MQyaP0jKh7gfAqGxkGXsfyfw9/3iPJCRcLisi4L4PkNkmiY7LoYZsR1QsHmIq0NcvApK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EK8CMURuR4ZkNpKxyRkJ5WkVpHrGp24CapImqNid/wDILLsZuEw9cpt9DylduA9JE4Yn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Q4n+RJe2mMDtp6LMS+FwUcv4QuVv/Bgy6WRg9DYw+BcBpHGosIRE55Y+D1dsglBMIXbi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0/XBFORrExjEWODwSI0ISIoZkcHQhM8riw0CFxeBEEMohadFHLWCequJuggV6PLGRRuLy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U/BIqJ+NEmh+x7gfKfBYQwJFRqL2Q8CQ6RoIwH0GmLVCQoJYhyJta4PcsGfgRPFnBGk2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xDuKkZCckZ53AoFjhKiIPfC/pN8b4uKlhZUFq88DIzGXD/JiyI0FsS/Ixnr4vnPHoUbT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wIXwfFx4ZjWGDjPMceC2BdG1AmK2PVijhIw8iHYoxYFgauCOzFmgwRQm0P8AIE7IgxiQ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eE6H2CHNKcZItLIhkiMHpbJuSpTsSCwxmrR8JPOCnoG0NL4QiBIWTDjJD+CyPPzwFFJS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xOcCbFF5C+DHgeBj0eSRJIuxGY4kSPRDBkj0My4gQhCG74PxKXMrFg2MXJMTonhA2F8S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DM5MQeUDpB+hGndexWfsVNNU1tFBayihVLJAhdxmxGB6jhiI1KIkkoa0xCtGMpg6NZ+B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zNzGV4vqNUi9kYG/A8MeR1pFTLvI2hE3dHmEazh8I5Rd+B8IghBSEoUg42FiBaFgSrgu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odFkLji+B/FyHsy4X7RYMr5b5mvHMo5GPj8/Bm+N8dCmNrnYXQhC+C3DY0jFjnJLQfDn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xp2IPMaEizQlCIQJqByBDuDE4qBQtZGad44iZB6wnTO7Gl0LLJ1DNlifgSdocUZtCtTC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ClkKKbllLDn2KmWkkmWR5GEhiWMWBCNcnjmuHj/ERA9BOG0OKGdiUJSKhfAEEJfFjD0kF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WBPQg9sZFVX7EiOC4NZJkwkk98TyzMT4kd8VZnJ7s8PhFDDgheTDJk2VbT2Nm4Yw/TE3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ZZTuxlJP0ILNPA/7cDNeeyJV0moqiIqQhKR2bNJ65NfxRkpvg3wZ8qgsimBRVDIhzJjZ9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9GUFTwJUTotWhZLSGnmkZdgjXxCcKP65jTksctcNCFogg7PMca5IgMcHj4R4T4mCNbhk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x+ZkZjHsZHxZ7+P02LyKxRCBC+CdEj4uQMLZ2LY+h55kaYsTFgydGFHbEmBs3xO0gbuy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RUpMogi4hdQIWHxC4ZwWgu6UlBDZCkWTivI7pj84/OeMQstrA8AugiS7Ja8pkhWGhK4Z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4tcP5sYm4hMxqj6ULsSbx8AEIvlYxmzF6NeSz42KnKF2ET3ZAQxS5b4CFxqKK5MR7HG+C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DFwQx5GXGEI8mMmYpSwbLiRjZS+yRb3Bu2iXhTyP2lckcQWUux7ZhQ6MxlA88GFRJlJk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yIw98LShtxH2i8FCGWv8kzgUPY94J4uy+w+Ep4hEcIYJEEoULHwCVYuJ5syqH4gYTkY8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/BiH+/4Zz4PjhYzGQzDA/wDGyPQmxeCELl/BjUUcOpEBnzMCVi48CG8mAdt2K3XZhNQM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ZYE6HRYL4aTeCCUoWhVSWlpY2yVgfSTwE074TmqR0meQKY8bJOyzI1MMfBFjYcmox5GM1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0bH8X9j4hGfsaSqjUY0pQuCuAlyXwY2UFgeG9HoS4gyTyiFQUDg9jkpeiGP2J+uP6IQm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cNGRiUwXtwTJpjXdsCFyI6GUmBIG9oVGxIQxanmRCTCmvJgk+xJ/amTo8M/e+BrIoK+KG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hmAxmfcIZIi3Q0Ohm2iwnrYzbVIaiXB4Zl5H7LCtezCZN7B9jGS2E4QkLPCmBagiP3Eo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gwFDqxD0xXyujH8jPiY3fE/357wh5fM1fg+D47j/ABL6EjP4CXwwTeRDcHLkLFIrKGHK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0K/QwnOjP2VcSO8GZXBJJDGLPszszEnsPUziSth5Wy9MQVzAq1RFZRYloLukQYDqsCk0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RdoXjHUi02Iol7GPIzZHyMgn4RA74dHsTbwTKRoQp5Jsem+D0AQkhECCQlwQuTcfFzRk9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HZT5JtePXArjwFfs2LhcJkiYcwG8DC4jimZmIGPaIQmUY/JZMvZLeXxLOFJmuW0h9Bzf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8wT20l0SDCyVRmSNQ2MSfZxW1whI2Fy0kkY13gZYTSYkhYXBsEXQJD2x+R8DEkhCEhBe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Q9CZJoXw4R5WfNAxThjo3/kWbjjMxk4MxmQ/POgzcHkwH8dD+X4GsXIhY5Y8cNkjj5k9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1HXwcaClifZqhaY2BvzEhH5H/APIswKyUcNkGREKKBaDtjZBZ9Qf/gn/AD0Nj1CfS+xY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jgz1gky30hB2wmPsZ9i3/uMYNfZBgkSYFQYcX8S+B84f4UNyhOCWz2ZHgESDJ20mSD5H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YhIS7FjgkJCIITXDx8R/LhPwJ6J0TLwK4gU7EawP4yI3pUNNmROHyhCwYcGgYTExxHri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x9iZHmOONwVw2aBaPCn64wmBtJLQkUXdgstmS8jyJWmmNngggy4XbhW+TQTeB8dj4Piw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RMl9CyZJwPQ0OOLak7LQk2lEpoSe4JSGsQz0RWyxOEhIn9cCyJfgQqXXFIgSr4PhFCFL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lOSRRD7Fi4+Bf75OkeD98xeCjMzMxo28mDhzHubH4+TH8vsyEIWPgfEwSNkwigzDlWkJ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EPfGAxLosyTIxMYVzIsiJH0NfGxQWK17FvYmGVmFowcwuUa4UrhFnLIRCIXQuyISINzB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7x8DRAhZ+C+cfBIZMKSafBGnuxQXCXJIQuTFjn2P4cvhd/XGx8Suh6MBMiAbhbI5MUfv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YngWRhckoUlRC2WqyIRkNIyMOAKq464eBU0p9GRRSSAK9aCFZ2otR4WT2Loe0IRvFaGh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bJ+uczYfCw3dCDRgM0Z8MQYmEhRiKmfkS2YSLIy9k5DSbkfqDxBJZmy1yBd8MuBBISEh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4QUQWOKXxXHlBY0z7ckrojFyJUQZpA5WyJ8bLwMwvPMmXHkHjjDx5DIbMuNfLfxZl/gR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wsPyJQkNLhhkc8L2JcidRyWB5JIZA9kiBiYnQsmSR1PGOLMCB/Qs0CYioGRk8RwyImfo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aLar7M932ILD24mxvJax/U2b5XKf86SJDU8CP9ngTPvfY18IQsCXCU8EFy+GzAWRvg54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DEq0IkVoGKApjmKIbNsrlfNg2BPgvjEqIJJ0yVGMBvPJe3Fi7ZhqR3hIyJZMqK8Onlk5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SqVmYAcTA4kQ8w7EJxJgGaZuoD/PBUq1xt4bDU322JhjqY/5Gx88MS7F8H9iR5Whqgi+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BLYR1KOCyrJp5Esi3AT0JKOIQhLmEwYhFKhCHkaCIQhcMkXNmW5dBKOh49cVSEQpwUDU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ZeJjC0cYyMplw6xyuTgw4Pj+/LHEctsPrihP4KRhhlq+KB1JdRK50DUPnEX2YXgWBQ0u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xUQjfRl2NcM0MMSzCUnUex4/HJEseAockyr8ArI5r2J0XFLOagbhkLqR2wLyAKWPAyTtl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6Dp6gqg2NTsHM0QV5Cw/YHkeOYFj/L7PBhDUQpolaR2q5s8w5fFkXKFjghY+T4w43It2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j4EeD0MVFVxfCOWj2F8MODDfZI+ODuRhcqWD4ZFZfJ5cMjwKizqCH8jSzQWc6IWRTAyM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CZM291lyq3lhYJzwhN6LW59GQqOayhjc6t8JAsGnlR/AWBxBHQx4M+Wbijl8behbMgpuT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+R4cOcjvL/JKe13xSJHQMkcsSFwkOIiyjEeI6M8FNCOTAQhvliRQxlxJo9H2JXRLfCPz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GEfH3uJmuDMYzDwJbg9jyb+Pfx9cSt5M+K5EQhowGNkBowTIxglPiDGh8alm4E9D6Y1QP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khuH4MjISR/I8MeWkDJ7RIymDhCemZ4GzjSNJEKZNRoYolskUYarIBZVUOtDKmnyuxVF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Z0Gkk3XDz8lm9n9PjAv8jG5ZjifKA/6ivLY5FwiBISEEhUL4MZoxMCIFMEpE5di+0mE1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wngdtQPBFozA8ELhuawxMPLJC5NC8ZA2Z8CXgQ9xwwRMOQJTZhgSIKzob5ZYI3kHCH5Y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IloQM7UhVECi0DeW10ZonX/RCyWgbiGMPfsYxroZiZcluTTRKSVLQ1LPN8UoGHa9nkdQ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/LlokQQIIQkoXBYQIwC6FFoWr4JcEoFBPwYrY8mUqMjDSJ+OP4RAa6F8Z64y/BO5V4q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kN+DH8Ps3w/ioi0zuCY3BcNB+Z1WOOSSbMaLehpi3+DKxhiOhfsYWucCqLFuCi4wQcoa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1x3xVcbWy+tI8OYOV8J+KGkejAxiWez9TlZ/z5K4aERsTNJSNBqG7fCIFyXJAuN8bHyz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CH4P2Hy0ZsifBUxaGclB/wBiJCc8IXBhXyvxYXBIxaYpGXMraZDKNmY9++BLnlhQWZ5n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xjTKJhZaTrSFpt3jBNE2gPIxjghVBMm1iU82ULTr4PPg/wBnUWa7Ew5IQEnKZPYlDNQJ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rGixguTuJroIGSHkb3FCCa4klXxLoUEkSiBXAvguWMcyd1WMCdo2eOWiTCMdc5jAZXws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xlOJkMY89/HQ/hvm4vB3LAoTIxJcFrjbiZkHtIbnZV8haPfFC4R5RZn6GxW0MiC+dLG0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coyNDwxhIl/Un9OI42LfwlErslCc/DEgJciQ/sL9XKH/AJHxPM2SkCZezIoU3CELhC4I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GttN2xQic9FEzRr4OkYdDwIYoNDJRdtklk7ODFyahORr4tI3FYNcPHB0CSTAkcHKvAlN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8I0poi2kQPOLZBDsoLH/AMeyPBL0NGQ8jKjMY2VWBZgTAmoQqTwLsWRhpE1UmQ3YpkQJ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JiR8hBSguEEoFwSRHQkIgSI4XwiWPOVV7D5/PI1EChOeM8JUiViEsHytmQazPDmDKf04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l5mP5PnfP5PAbiTilwvi1yDlotYKPxolPoTk2+F/gw9CU+Bj2hU2Ndn1TGSRkTpon8Dc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ETMWX0w8oFjmRXw2kpaCTUFqxDU/yDUCZgLnJCRfEkR6b/pgvXC/yvjI/PDwTCk+84vH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XL+RjmoO0N5Ml4RlROBkjUsW2hYgWwSWTfEixLZR5ZQ18HdgY3GGH4K0K+HgQzhbJjWp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LoRpxoSk+1/gLl4GRChUZHgWuHfDwhsj4VUqY5Ngs+BQvB1FniPMPYkBdfvmTNkkTTFo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tjNCORHvkhcrjXOWHo9vibJNj8EY2ZUa6XDM38cxNRfLrAZTAZTJjwZMXDm5mkD418GM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2FBzTkYuHw0JJU5JBVaEw2ES5FYhDDyYMBmMyJZVrhCyl1ZoZMjtitrjYe5pvwLPohuX+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585j+CzBOwiMTw1Q7Sbp/YVZiLnUgiNPuT/8uXIlJ9HgxvlCIEuEoUQuH8mBPmESW2zI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H7JNFJWZ+uO5EVQ+uEHSyNzEf++XyuWgbvmcY8BMR4KCZiFxcxZkS/AsGTESfQ1hUSUI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yG6hiJyXfF45MYyohJ0Y1sqLYkhljhuZiKEujKEbN276EvgKB2ESQuCEQrELE4/gENCQ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fDEiZdq8EQK8mvPCN8bJdibkbok2YvFD5+jKYGPI30H5XH/XhzGbHKo5zJ8P5vJPHjl/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x2okmuI4gQUkO0x0+YoQwsHR1NWZDH54dsSuDZRkid2ZRoe62hOjQ8mRsV4NDwHlhPso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EpTZaGlBIK3eSQ2DdqXlFWY+Ua+xrx6Cq+0ZP4T/AJXxREsjMhsILobHzoQhCBKjMXL+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4SUjxx3YkdkyxTsO2UqRMMsrE7Nmj2DxY/RkUY2JWmrR43ymZXwTgaiwQYQwuCl/C3MqL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JCfH3wjMSVLcsRLrrS4+IzTkYzEYzLSKwYE3HRbEZcHkbcMaFAWRVORIX7MaycIC0JC2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hCLMeFx5+ORNVNEl7coTpE2Ppw0JjG4ExCcDEeh4GuUfy+DAWYzmX3w5h8YSBm5n7H8n8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xcJ/BqhoakeAkvp4D3AuMxZHklKDKwOkirFiRGuGheCqQRk8DC7464H0PDPEcTGHwYic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IVvgKYmuZ2LR5U7G08GEXwmojH2Mn8Z+c/NLGTtkB5mBhv4IQQhISEhLiR85KIbhSfYF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iMsWeBqTF0PHoohgWeFEYhEC7BPvP2L4nsTGE7H0PfDLlKJRQXisoyFSMwhkSpNku/IQ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KZBKSmOZqEoVqdEcZBJDQNFh1nX8CFNcGPmyyDUV0zO/ZBwJLyWQeZmRixsDLUiHBqGN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uRK4S+ZUIIdnIoj/AAkitkc/bHoSjwIPZo2JSQ2QtEEIZUGPnKfqG4f6xn48pZwPA8mL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h/4CaEyRE7XBCdkiouXxAxli3FDsIq8/AXssyDcPg04LHDCC6nsdZcIH4GpSssx0mWUa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4XDFQy7OvoqIp6gZoR2KTe6RAd6b6MqoWFwuMZdBn9h8xwjX+RuEJakx9nkKWlyIQkL4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WxxoPWjSVMmo2TKiguURPAqboxkirIqToWRKJyaKWFNt4G1KR8PhUOeYsoQmPwTw88U0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JEQ/llrF4KWSQGCf0NemlLXCaZP75FBYo4E9xIQ3c8WZsJKNBpOlnk4Z6FzLlx6GKWZ1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imPPOfQsGJmRLkZIpfAjOE5j8QkJSJFRoShcEIS+EkmL79mZuyRwCR1wzcDJglQS+h2M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M3M5PRkMfHmYGzCRczNxjM8PZ9mhD+Oh+BPZiJjVwnQnXBfNByH6vZSGoXGiECrOBJQe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ofnhN8sGI0sQQ7EF8CxzBkEIvcSSGWTqltRY9yk9jltpCLewil8FmT8U/p5Rv/K+FPHxr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gQhOEEhC4WIJuuTuIRrgxqR14FRDbboY3gcoJiNo0JjFjZkpqA1G5Ni9ibY0JjWPNEqJt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GA9yXE+zAaxx5MSS3BdRGzwEgZLLnV6L9jXuSvRdqmQaZbnAufnBnkuj86IG7EzwKhGY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+RQUE2NUy8GRxcjyHbLuwwlXLZj4y4Z3mSF+y8cheFnvRCQ8ocvgsGciaWTBaSuBUzoL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Ss8eCrhGOdi4Idnd5ZEsdD0YJImTFcvB74YVpb+HnhzjLnmTxY+DIMNmHge5mYDh7+T0a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qFIbkscF8IFRBBAlphktO8h5SFgjwaNI0VeB2RZqxvwXHBKZGRYEbPJknsgRZiZPiRPT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aE1gnRNS8xh6sMnYzN03VNC/n+Oy3sP4cLiSf8rQiYR2PZjDwN8ELgsiEsECXwzxgbGl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WIJJL2SJ0Nw2NJRiGjOxXIiGoVCTwqzE5Hos3wkdJkbrst4FxsQw/FCyPRlwXFPFsgkG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mM8Hyj9GVlhC/wACK4um5Kpd3QiJ28C5KewppehjMUHw6gqRo9y8FEbEY2yUtBJyfpxY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jNN8R6kY3fBDgtsUhyYY+OPsjc8iU4FQSEYjkIkJXDLjsgXEC4Qp69QZtJbE3yi+MFrF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fwzlw+LZpMpj4ngoMThZCplwl/J/DyaPoWxOjU2MKxUhYMBcIY+GqGhCVfaRFvKGrnYr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bowFgyI7CFIs2dCFkdsgFW8X8IiFeBoXKl+U15swNJOxFBPc8CiWhMDLyV4grcjfs3gS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T89n6xvlL4r/AApeO+bFIRh/AkRyQSsSr/BeBqHeIeIMmPUSnOy4BVY2ErhSnJB0PIh5O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8YEVB1jUhc4FB98mgayRhcJPFLxSFRHC4eUJJjWpGR+xCe17xD7lSfuB4pPR0KpSfUef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RAxI0e4foMjfsfM8HgxfJQyccRIE5mCg5vovThYaw9+EP0N6Q0Eo7RECQggt2KJXATIh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l+ClfQuNyPLF6PwEUKs8MnA2tDKPJjHYuEZzJ54N8VLvQwsfDMZuh7jk+M/B8MfKjuCl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bisWDQXC4XGxjFodF7eJXEcF+PCfjhgLBb4sohoPJ0ZYsyjFjlPIVPgiiXwIxzqIJkw9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Tn8L2FaRXwZBk210LL6PETmXC5S3vnr4oz8EP4TDIE3Ek7sDj+CEIQssiBYF88uGkPjN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yySIMFqEoEp8MWzsGaEm3Qr0LNhhmffFr0Mldwb5MNAww3fFBiROuGlwzomZwNSsLPGs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7Q2MfZU/ZQnfoLKl+2GZQLpuTCT2KyR4EGzeWvI1QszIklXwlMgGOscV+K7CuLEMsThj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GLEWOK8CYEqOnCOBLgkInhfBLBeeteBBED2T+CByS5H74e75cZMQzXGuDMx8H9LiNP3M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syFuD/wvmmcmYmFwkTYhGAuFwvhAxG4Ol1MeULfP4OFJokkSjPFMVXGOxmmRGLFgeB5iV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sj4OANJQEihT8tEprRyKGrSRY6NNrInIXGYNU+h41DwbfwixYdeTb54X+Nkj4TYG8ksU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CEiRAvg+WNkOSTYxmTGhC0xMN7Dtj9jc5oa4MaE+xUI8BDkLEJCo2NYThSqnYyXnYSIQnh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cT+BXLYmRK0WMCZYhk0OfkLaHFWhHV8aPvjjPygxo4EUE5sZ4DplGkfwhiQKyKkug2kq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fokWBHG3A3KGIZCCcVIgwFQgkYETQlAhfAs8tMAQ1y6TovZPFkcfwYeSlCsoLJgzB6Hn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55iqryMcjDgh+Ia2ZCRmXGvgx8xriYwKXgQmZCY0nTgsCNk0L4PhjuRvQFi0sWDKFg2aX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NjMDKoqbIMWHyhi5Ps/MGZvjDGrG0JEcSykQGsMwRIKUCIKNDXXywDqLsp7uF/jZJIpr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+IuCcL/AYfwcPPGTGagEsSORgMJpQTUjzgQbwKkwslEEqIhEAXC2MIgWx5DSe3JPyISk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oUBOVyomyRMakjErNISdPIh5gURTY89SJLbhdxZCgdgyyD0rErvvil8WZTIYyiGSMNip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GRo4wq+JsbqRYUiBEIKTuyFC0ITggQShLlcrhEawWW9xZNaku7JJI9RvOCZXFtCJgwGo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gIeQ/vwsPB4CcWc27GMdGxfB/H0QIR2GFlCGEzXxF8IIGsiWqyOvCo/QX6FsWBWQ8GIa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Y2ZRRTxLwG6HyE8sseAvpGbfDcika9Mmy8FeQfxCLCrakDOm2LiSKanYbgQVYqNrv5Yi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Vy8k/CRuEKYpsY26wdKhvlCCCFgQlkJIrI8/J4oZIq50MyZYwFpUnkkoQ7hExkaKCFUYp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hLFDMmBDy15HcEyPA32MJk5EISEyTdEjAeM8JuxuCfQhC5QSyh0NCdcI1DVksrIrBhI5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qUiUjBJFrIsJdYIM0EpYx6Eoi5CJKbEonslCYdMnIlcTPlmzsQQkIEiFAqSECXAqZn4S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HsaDLpZkg38GyROiKnmSwS2xsMY/hqD5jc0ZOF6mbMDZhwZORnXL5a+SZ7NioXDWRCEJ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kTIYtMOmQzQkoTsQhPhOIHgUb4GYQJNC0GJSIXI3B9Wgmd0Xnx8cCS6ROPYmoi9nyQiX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GwVI6XVefJEHqmNPfzkuW2fI3/hn4Ka2zIyXQpCWdjD4gTghCEJCXDGOJJ4kb4Hvnzxmx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EhEbs3B0G5UkQZkhzRpReMEmTJQYHguHxOlTRRnSHlt+eKSYOIIcITHNAxcNwYwESzRk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ygaCQ0Z7jJmRoWHxjjYzPMvIt+CoeTJI8uHoUTbN10adeeCc4hiyL0Gn1FRwb4Q6IFCE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xUJdcF8cjQrEklNEivbSuIquGVI+N8YEyfJIxYHaMZ6+GXkYHj4cFfQyjg8Lgz8OHB6I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AuJZOBDC4XQsCE75Xzasj2x3rghWJDO+LBMzoyY1jr8mLFKodJg2ZDS4Niz8k3ojL4vA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ykyWToVa4fzHWOVPwYyflPsnlpMfWNmXOuKYIEhISEv/AAZHhD1wxj4bItuRomPENEAU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nKGPJYtCE29iErHxIgHASPMCMMWnBxLiIE6Hm+CRnQ1UMPQnzlxYmTROoLWSAlrY9oja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soZyNLqh+zyDoP2MCbM4w8CtTUyPJcDUOx2RguxOyEo6HhPn4ZjIkZcZAuCTAlCEIgSj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uEG+iXR5YN8L4M1w+JrlCyhYT4s/C2fomKvhqyM/vC6XBkzDIx/DY+X8c9/CWnXBOycCz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A1a+QWpMcLMHoeDxGgoxQauaI+gT+4/kZ6DwY0s7FHljlcunMpWOGXeKyNzPacDTPNS4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0mRiybk38f0Cf4L9XxT4TpE3zNc0JkB7YheBfAhY5EIXCRfN0uLIeD2z0PIzbgsE0M27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xwqHJUNU088S2otJi7PJZiZHUdDeRwmxT3xWEqZiRZ1+xCU2J/gz6K4djUaB7GsQm5G4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IBIiAh5GrQVY88HkIDhrVi6kNLQjhl4Mo8jZdEeATRNZQhjAl5IKQpOSz6P3uHg9QRKB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cJEQLiBK/hqzw+GDbSeRvbOwtx7H/iWeVlcjXD/Jk534Yk+bkTmpgPxUOT4MY8878muH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RCaKCHo8hhcSLh8QMZDtjn4YJi/fJPK4T4TgTMCp8YeOD8R7gxlckPaibN/Bs+lSBOaL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kRtBJtCR/wDkET0D2kJljLC+LUirbFKfuBYA8PQjY+NjEP4pZJDE6Gpk3gNjfwSjEQWe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SIwP4jh3y+Mnx1JWso8NDVn5uGJFjf5Jgk0piGtwQgYiRTgejjENns9HmFO+TxwIWWG4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AqFeB3L4G43C4VizwscQNQNWnA3IhGSh7IoEco0h8FpQYihcHLVFXbIxRmPcyGYC/GxP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DS4Wz+MokRvYgkWQRISoWxV0ZoJCEpZgJCK4RgTFDQSxapQSC7Go3/jrZBHGhg52aHwb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cGNDUa3ozMMj8fBr/BviG9CEzfDR7JMBaMyzExBcK38WMZAHeZApTRss4NxOFLjdi/XD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kGjwTFaJjMiZ9sMknn0M0oRuTHDoSYsdUVEfKJd10ckQuIPOSmyT/XhL4n4ISCXbgjYz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ECJNJizrMsRQLCG+UpIEhaEIVcF85Gq6ZsYFuwQMfG4GM3ElCK/AOIsSgfs0CzfFAr8h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aY8jIeiGhWrIh2LAsM75KTrfoQmSs4GExoGoYkoTExZM8LhjR7sRC7MA0hwl8sxU1xUCE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hmXC8kl/TjVSRapH7PuBZdljlUSnEEwPLjXAFDkpxGQRxJYtkSRwhc6PXJ0/idQ+H80P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TZf0fDISago4w/uYK5JMVyMj5j0SfkYbo1MVw5Bswokf+YmZ5IhEDUIaOGcGhCE/i88M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0FmhOxXkX5IykE0FkVEwJ+CbMHA7cEVDceo/cyUb3NqfKHyhrUvBMlqJE2EeCHDn2e2p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+9P34QfeqKKDxJ+JRWnv5Ea4shjGLdDHNuStibhCEJCRgIQghD4fLyYKCQWWH0MfD9j4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llG6FKNJisZImBFYYpBrJgYsbkmiyZiJ2YnaCQlCDQ1HBOJYCyXsYQZUFBhhnXCxMYYb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DiL9FI1WVfAjAhRkkLYHVkXorPDIZB5GJZifRJYwLBLSslT5NxtqmRMk+B5ZVIQlCUsZ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mRKC3EWQNfCeG0ECyRfeG/gvg+hYFZt8ZGudr4jLw5qLOk2BG9cIyHYzDEtpL8jNSI9A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DfD+TGa+FbMeCYhCfBhOhWkJiYuULlkcpg5CKMgpDNkBsT/YqTQsDHuTKPhGQUybEUuL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/wDYvpLpyQiX8UhqB7SYJ9R2KHlhDaFv5g8q15cmYkHc+5CUYMcQJvWNiw3sr93NY4T4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8ziiglGh54QuECEJCQgl/hmW+QoiVIX8BrljNG6MHE0qNThUqiKyJ4bE4JDJ44NaE7Rm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BjobgRICJMbsYx8PXi2KVYmTccITE6Q0DDeSUVBp4kV8qK89PpiaIaf5MJiQmBN+TsZT6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yTPuVKjOh5+CQgOpgdFmUj2KDykgxlwyb5aZSJCVCkxKhIJCzwxc4fY6GSPBAyMi0L+SR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lmUImySZGbXxztDs4OqRiTYiSH+UkglGtsdJnQMWUh6RkMzMbjlGvg/lIwvgXoWeSwTA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/i+EQjwG3nCFwNQncmB5XC4bOwmYrUSWLksnvi4eias/UX0EGxIWteEQofWotSyuBjqw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DyLDtxG1j+KHnmBZCmwgLLFo338C5JwhCEI53zNj2S7QUr7DyfQjoY9jHxWYMBNElzgl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ZG5ZJMgtkpwzFBHCnFBjbXA+LZI/J9gLOejyRw8cMfvP6G5Uk3RlCExsDQMMQDWJ8LAh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OhHT3s3GrRm2MaMoZdHkeYwnXCT4ZTJnkivAnsVFPQ3YqDLY1sbLRhCRgl5d5iHShdkf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CjJuKv0jU2PiBBq/J6FgfKLXBojhMeUYSfg8zLi3JaJkKi0dhMITwPXiFPyGtsz4T/ge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LhcNwThCfwEi4XwfGQsocrzZEsWUPwOeXB8FeLayZ4ZMjeEWPZ+YJTRKJ6MLg0E5RCqj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pDhZAVB2fR7yrxkU8sM7IUW3J4ZSPY0p4Q+Ncrh55Uyx7Ra/r5lnhIXBBCLCi+TGVn+h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w1wxDwhEoU1YmmuG7FmsHkbTTIgox8mJtCQhCjDJ2E2jA9ix7EGzD4fEV4Mz9C8HoLJQ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Cci6ELhijWjZap2FuLFma6OgmKRR4KMYjmNox4vMyQNihhWTNRcG7ggMl0OYbschBa18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4Qhi4eCZM5Fk8zOXwfsGCGn6xRXgfwPmZGq4mGJi75Vm1z++NFPMWETxGFsQSS5HTJE7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B/P7+G+YkVJUXaJ/AnA3CYhoGo8fATkwIT18mhjRKreiabJDXJPgrXkeVxToNiSa5EnA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jtL2BP1Xtid1+xgfBfRI/UC3N+BbvwGyxDKAu0/YX3+zBfhMAgRuj9BuFPofJx+D2Dcu3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KND4Rod8JY2PQTFpcbYkUmENfCVcLhBCEcF2WXybjYqFbY1AIS4dCclgYx8rYkrBigU4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ijGyIdkg+yMN0fwakUkgDIMslJEiIQklO4J9CYY4zwQi+GeiBrirsV7MZGuuB++arExD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LSiDqy6Y+HjTFaOnCxUM3A3tDHUeXA+A2THhIFZOySNzguMhB4ygTuCiyASogS4giDQu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ZQSYWwYBpHkRkYsjfzcwKifpxkSHyL40ZjS4/ANd3weExuaPYzYvy4YHAwx87+e/hRQE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nTZ2F4F5GhjS+F44JjcTwiBjQxJDXp2DTfH6i6CZsbLhDsQY4GjpBjTh9n4oSUxNLH6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wtDfQXkwZ6IUrQyY/ON4BN0BdP5Hgxf8chdUe4O/8Itzz3P7EIZoeDK5TEMbSFMR5GVZ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I4SEuC4JCwPIvixi6JW3QhbZ2zFjxwSo18LH0PnSQFk2KG7VDsohVEIQ3ZtRZqh3COzs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Mi0Oc4+yi+WMfDILZZEe84nAtRxYwKEuCY0++ExieHgSjUePySZT6KroZP2UZox8iCcO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4ITOolRGK8FPIqvZKySvJMP4NwhjQ+kISEK5tYyJfAlLI5j5MkrwNfoaIeCAsxnPA0gS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hoYeeckafXwbjgdJJz0WN2WG8B8vRAN0ZQ0qPiPsN0P4a+U8/wA5gc+cko2sm+CY1cUQ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lCY+NjQ8Fks4CEQ+aHkaGF5GjCpoUmI6RFirGB+gkmz6Cp5FQwzFldCgXaOhEOET8fIZ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c42fS8NpcJC4gQkJUJxQkbN/GYvimYm5DweONF4HXiGPh8bjQGmE8jIYhkXc4CJMX7EU7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ExTA6qxgrEizNMkzMAzMo8LjQ8MaGuWOjfaFlGIThDDDfsa88CY0EiwLHCEZzxVx2exa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gxIgw9jxxLUjA0IhWTyk7wRZ/gFqRCHx6y2IUJc8vFFkgWB9EcaF8PQ8c4u4IPAoMiMCI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PI33wzHwQ8jwZFx0YuN8ZaEGgPoJowPPDOTM9EmlyFngafjUfLXx+2hYshU3ahiyKmNng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MbFwiZ5Y+CyhWg9SjSMCYzASoVgWWPCeI6QYCSSdjR+4mmPI0ZSLOhtEvJniUGuFlzPw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Stk0kxpq3MWjUN98ISEJcMhISKsWfijBlD6Go0WwklYly8kD0+xvcnw/3wx44YBYIcFs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6fGpV5IhjRSSEyxBA1AjzktWJ2T6GLQbM50NJnlp4XwY/gypeRNDCcCYzGsYgyIT4GZP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+0SRIiehhuB52yUSrPMVRwsrzDW2NL7bEf7qMbpfY2xaOUvkT5ky5sx0QKid2bi4IFFJP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9ETopOREOKGQYmJCQeHCyPLfCHgya5aPY1JWEdifZq+Bcn0ZBVx2gjBEvFjIx4BzNemS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z8F8vvhfD+jrfHA1ZXEmLh74MJ2IaeFifC+LtcMwuVhl8drPPRn4C4ecEuLFweCeDoVn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J9cJoaxENjBMDjfGjXGRjGezDEx4WZEw+Z7KNt4G4SkSoSIELIhCQkOxK/hInEjIMZEm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HhJ7MfpZQ8DxPDGbmESjGDCxiWTVlC3ZsYTjJEcH2OEyvJCotey8lHFGpWxyFsT8mPI/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2JGSPgTTUbFgbjgcWeELiJFTeD6F+Qh38X5cLEbGdlHG+HYTVjG/A7dbIETfQQczroRo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12JFQTSLKHMQlwLAiBfDAlwiRuToKi3Z3CGrwJjWoZoFBJ/SGoIoSWJ1y+PXH0TNCZc0a4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4OImhu7Nx0FuICYVJpW4ySSSZpsWHsfkuNix8NfD7+CwIapL0yVjDXDWJiFYsisRsWBGI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ZR+WhNx0N03FwWTfkyJR4Hrh9m4N8YYwuPRnI6crgTkahNjZNsenDL5XC5siCdEJMLFM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GSCQsIyzIQS4jiBLjfBfDY2NlDtFgbnZ2QTEiI9UxyMex8NuJ6JsfLUqyJ4F4EwkvYXY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B04FYWFY/cuV8WuxoarhjwPJA0v3xNWWHYTpD4Yh2KhuE64QLhBmarIdiNpSaY/xGXIb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xieMWNjIpj9SDZWScxgYZ3vSFbJwshiIIPoXjROpZ2wIoFwuECz8FwxnocxgU0mtCW8m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ByBYXBzxv4MT4wHkSriROnNk6HaKl4QT4MGLLwsu7Q8vj7EUmJnO+V8WeuV3xMG88TGi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Po8BqE7JMeDRgQWRcJk8+xkUMaJpGp5FYsn3RuJIa+h0ZCVD9OJfojI0JSx4h6KIskTJ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wJYqQuJ4SnhB8PyDw5Qu1kaDNVrYqMrJGISxCBKdEECQkJCXCPi6H5Ovn7H4x8O3Gxb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VwxmxuPQRtcTZFiyQPh59DQYNtmCisJaYyiBRkxCJ5lycEE5HlD/AMJj4fg0aMNI7ELT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YYTJmCrLZELQuWhoY4Fb7GmUXZJPCJJ7H+RldicEEMJ5YjCRGohkrJBKzzRSCh0IKJIM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uqAhQ0SCV+RJ0QJC4XD5hjoTqzAxaElVsiNQKrkSaFMpYG7yaCwe4Y31RsTob+ZoSEZy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xng14Y6D9jmvYuXh8lz65XMcN9CYsOEGlNCl/mYZszE4dDDCxwJiwI04T4XzYQ8C2QJ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okjA8oYwEJFxPD62Oh4JRijYIoKBuSZGVQuJJExDQ0MYgUtkhAdKGX3kRtuBuEhJgSgQ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VzBHDDsYrpkQa0uWPwagnm8N2E4GKFQM8oe+asqhwz+yEJCbNyWrsiEGjk8TOCk1wSUE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shsWIvg/A/hPEDN8foTRYIieyMkJw8zwtQ3FgWEMN8TRYPkb0US0NGRgmjGsy9kvAjsf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SOJdvdDLVJwnI5XcYR+oivY+3bwRNkvppknk0Ii5IEogWBcsjiCk3CJuf0HapcbIlSQS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uskHniTlE/6g3wvwP5T8Ux44WEGnrn+H1xZLldKXwbeNDKXx9C+C+P4PXyXwRJdh66Zs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EaiJExYExcL4QMaITRYcTsq+TYlJjhZceQxmZBtOciXf54f6J3JO4ZRDC3ItCjHGEIYs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2F1yIo6yhEkm/seiZbLY1QscLikcEhCXYoIIZFfF2Mdi/j2Ivw3wslbcPBMiBhU8jdQRI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NWVoxehNhiyTVZPZNXHNOhO7GUeGNyyY10R2aGWQqZEaFg/wts/HLGhrnULa4wSjI9jW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Di3C4ZE0izSxThdCZgIltFCpaNxCjI+AkGCHKI8DUvEgrKgmRHUcJGCLwQQsRQ3M1Zr9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hDbINjrmBHSnPkwkotLEtbKI2OW8EWyL9jQKqTapHsQXwg9P4zknhUMnrlaXx/uLIwGMx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Qvmvh3XO+dcR5IWjxQI1xMTT4aN8O+uBq4JzjjMkX+UYkIo0k2FwRiGuEoZ0exciQsyJ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DRkYieIOwcWDXE+CTCEMsRLUyKextQ1noXFmq7DzK22y8Mj+N1oefQlGcjNsQxDQRAkJ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vi3kSUy2Qpll/F8OhkmM1xdMqh0hpc6FEbtIwLSYxKEpYnsTJiLiWyxHCihpW4ZpkmCG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3alGHy3w+PY0NcN8vmWRUdYZSmM8jzYx4iBIoMNwhwMFwWVIMTk/5c2kKCxEDSVG2JTBJ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eiCgpSKZswh07Wwl+8vSEdHIpUfUjfTRMtR4Ids0IgIJEIZA1yhllvL6HVSxKklYj6GX3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AkF59GbMkJ+m2io+D538Vw8HsTP2DQfKMRcmQMc/0PLn2Av4DPC4g9nj4ItmT64fySI9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NqCCj8EBuBPomhD2N4FwTkXC+LzwyZCYI1ZnfDv2aH2eXHTGpGyR/SDKITYcmyOxIwZ6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yKsFHkdJIbFd7FDsViGiHMZtXwZ1ezVMMTPcy8i1pnTodJf2kQJCWhCBZEhOccrHDQZF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jc/NrLrjYWTslUV3HNKQ9j2zhLA8hezYVMUFJEShUipxkRQKhyNA1dEaxlWPI8KCKJut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WG3yhlLdPHBqogzMQq4YLImSIfLGFkBZ1BC3CwMkuxJsSEOE2wywmaHAjEIcpPCSEzC0/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C6c3vcRdQJaEW3nOkvROrISwxY0OsSXDiRH9GOAl7CBcaywXJ2yIrJULo1PQPyjfkbiY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djmynPjAsfB8PIjfOBPjXDGkHhc4fGCkSYI+RFLoRJOxYfxWJURwhkc75W+Px8d55rye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KjnCB54V0NGBMQn2JyJ4EN2L2ZcL4T8WiM4o15LixZgRwbRg0LKUDVMqPsLNDpCIsNbF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ygnrYzFMHkni85QyJEygYpw7/QqSSTuWZ9j+h2NSG7IY1exez+iQtiEhGOEcpEDGxZ4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8oM2YXBDa01BaZNOhaMWN+C0kguxgppbEBSQk2iIJhlVkog6hMrMa5Tsntsb7YmQdMjj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hof+Do2d8mbj4QuV+hpUjUGG5bEMBMW1sMZtLfYxuGtDcFBtCKDIrgfgsk4opUNBb7Ic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ImyUZtncySPXCbLyKmcmRNBFHUPB36658I2TsPLYa+Y2wOm7HTdGxrhFn0ErsZhYrDpl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cRQ02U6Z6MjGxKgSLR80J9CMVxvzyl8dE/k3x+OI8C/mMFHFnk9MwRM8cEUPFNGeUqRW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2whHwI6EGa+Kxzrl8PmRi4659EckdDUioTGoVqFwjyoN+BeBMXyWOGMOTlZLoMX8EQh7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pvHFGKGsYZ5+MNJ+zKxg0wPOxE8VhnLaGsx7Ux8pCgJ/0uDRDwM1WwYFW4MoTLQJdGol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T0Mk/wBkEI9Ib/xJCHlGhqKkEl4AiCL74N0x4RS7MUWsWFM8I2Dbb8F5HnweX4HiiafA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KpoxMMwPGCYDz8X8ILmx8MfwSj+GFEDjRHAmPjuFrbJpeeRFklq4RE5kUKRcFqCV+OFY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8JEcnFoZy/CipdCYY4H1nPsGycc5Zr7bMLljBAFGtX/ZCL2jnZasrbGV6OhBGDbdI/TS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d4ZHyMzkqocZxGinnAuCRBR4BzXoFh+PgaPRJHzwzYqGftGHCPPGJmDhxUxLRnHm8sw7D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VDlGVm/h0bMmc8ePlev2QJfBWSdFCJIYzyBroUBhFM7E6GsVKEVDYELhMXyXLQ8n1zSF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xvwRgeB9DriiKGKmTD4HJJJ6GgSpJ3xQSSDkPy0KqkoEM0xihJDnBdJDWBb/APgidQCY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L4QsCV/Bv4TwqtIb+T+Nh45dPZKKS0zsLmxsaBOp2YchLshByrhDKHYk0UH2NteRuGJy6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4QiOE32OLz8M/CeG/PGx38lKaTKEeTZUelwOeA3AttlA1CcJZF+Qe3gyg8AlOWiuQrgk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gQoEmOI4WhFOVibQjOk/8GBwkdEhsdYSRk5RoYLbsg32qpMkVp5FzjncbGuzEnhjcoSs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9iV0U7PsUbMzUcHyKC4FHsUeCYmB0jzRB+g/sQRnhlm/jjh9CV8oT8xlL46CfQVYP0zb4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0IZKpkjBHgfZrn2ffH8+C+FdSMRZ5JYn0yuyazQ3qCePNuFvRIhmxOMjUSIIwE45BOuC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p6KJwaxu+dv4TgZmLaYnVcMKiJE/Bdwm2N0fYEo7Hu4wS5yRKxKl9kuxSKMYFPDfKEsk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qRKvTIyUJG8nVgUdCTcoFBCzZGBIXCxwyeJYxaQ31jlf4nwYCpD9YbqiW2K5Nl3xPAxX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NoUDwNSM5oWGTdkSyB8jyYBMwz6rn4i488MXDHkfwuOIciogTG0KSxBTKKiFxI4CPGQ2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IbWSgzJZEkDREUKeNihQgkQQQMZjSIFJwgLU0MvTHa+huLCUwtE1a/8ABDBd5/nNmhw4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rZGtenvhMMZ/YDUqCmLrjaYxatCHGEd+B57Hmiszkk8EqzcJKC58jPAkdkiGWIM0iTwPR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DLNcaNC4fL4WyCOhao6Ge+Uo+0JQsekUuXxpDIuxH0LFCieBmImyjxRp2Ps98o9cb41z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kqKbRsQOO5sSp+uIonFshu2yuG2IkAgxM4FxTFECE+V83nhXlHYbs78TY2Nkjg9vgUDo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NlApkKrsc7JsjaYyx/1MOlGjJ9gXQbfQa1KiiTXgjwb8oja6F5Yn5Lq0ZSe8FB/A/oY+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aQ3/AIVy+Z8TUS0JbwIKTOFYISSRtGEuQ+gz0MCIMUGiXTRJToU2EHY3FQ7E1xnJBMI2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MVxtQx/j47FoyNlYZN0OCzwOiExjdjvAjFEJJ8IT9lFi40JkewXsfAkhINCQ8GhxwviD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GnNR9hpcpm3rwLgnXW2zEaeAr5YV9r7QvamB/wCkE5+obMj3Jef1CyIlPTZJb80x28L5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GCKMcE4RKwIuWqEhYyLIoTodAoeREA0SYoRYLQ7QSNk34PXHrl/Bvj6EPNcA8c4osvBl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JLDOIXNqkLAeYHx++Prjrh8dcosKTULgZZE2z8EMgcXI8v4VTA1xnIxImzATgTFjghCJ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lCVPI2XEjiSSNhqFQoNxJ0LaTjyPAgJFZRSGMw90uyEhUtmkIWpigT4IpQMoPAJMfESG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bbTyKDG5pqbFXnCSyRNoNQyaG8tGMGbNCNDNowp9If8AleR45lAtDrtowK4rZ7EfRkPB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SG/HgxLZJV2hGRQnkSjAabP3Je8CaImIGyySSRKNGNce+UbRv4MoQgbvj9fBCyWnO0IWg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gyXwEvzCF7VkSgySxUuyFq2zJzE6JRYfKHw0ImyHCBbCW3gZjHJEreUCsSgufM/UZKIV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6RLL2LO2cdPRTibNTkhgRX2xzFlpEQK/bdU7IhhMo+w8VkmxYJrolotClvBKbwYcIkqs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Gl5HeAEG+U7EOnw8/JOBsyJnHRlk8MxP0h+j9EYUYS0FwiG6NceItCWMx8LlK0LA/nRs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/A7Mnk+hELPPD0J15HrknXBqExieETyhE8tEtUTsnng4BvOx9iHfA1qyjKJHSEuaOto2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FFkTWBesmWTeGNwTYsYFShL2RFw+5KRfkJEP9xRqUCU85JcqKug1Ms09BFJu2iP0boAyg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opTQ/A9NmyMIQ8fGNoy2Rq5yiK4fkbMkFK9Bv/DHwZHGIsTIYV7Q7JcLHE5GtDPITLA2K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2EiTFwq5qC0NRkWKU9lCFzfLfxfDGhjx8EuHxAzYeDF8MOM8G1sdgVR2LCfQUycj2Wd5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yZH6Hk2YseWkJpy4dcw58Dz+Ak+XjXDHKOZr0FBBJvZRwWPSXupseiKTBQLKMkJ6E6YM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oEpQOnZNk6Fk/Qpc3g0GbcyXlYFMJtWN5HTQ1QTKNH0IX6GZ5XGh5Pydk8Rg/YslON6i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cD/8hPtXAyc5R2RwrQWUIWI0Pj642jyP1z5PxzW4fRUuHIsjoQomqO0In5PRC4cbsYeB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CfxQhEfCB3lF0JYUn1snXx5NBIOrFfRAzJnl+GRbN9tiQq4TDc5sppFSMS5Q8dj/AOiE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EgZHOJhi2IEziaiZPtEDvljtuaaCFFDDayo/9gged/qCPhK8ajAkv44EbVY/Jdgm0nKD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6rob/wA88ZCtQKdCn2HMPCyNQoWDwEoLkggSRsSaZLS4Xkw6EpJEOVxKUJ2NqYGlrhWW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6+U38GOyPgkJcqOaY6OwsD6QzUhxM6UQNgXIZIphPq8BqWh74fZ8DGhMgS4geBtcL1/oj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m1LkeGskhJQxJpFB3Uj2zPGzKQ/QuKJcOaaIblJlkQesPbY8XNoXRG6T4JxY7OJGl2Lw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lJ1BliJImGhT2zQzGCiMwUfZN1h7fD64Q3wfEmaEoHfG0H8MFws/TGWbiLcpx6cGLhyk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85Fx/wCyN3RinpQzLQc0qhIGCIEuo4wI2aP9jvjhn6OxkPDExuCYmJiJFwuF86CRVE8h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iyOon4VfALhIiucRQQ7eaMXcJqp/iEehdlj2ebuPIn5xAa4gZSgo/hM07TJqPaexXE11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s9kvjRCZliXMml0JZ3GSgkrF5IG/nIvkuI74sxZMx5GN60K9uRqPPH0uKUkQZhqjJf0Q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EuyEK5syoUmURgllJjElRARIvzJiuV8NfF8YRF86F8PLhTUlLsIdlxwQLuF20eqcCV4i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huOUJ8tGAtiYk6B7G3DSj/kOaKR8l6Xk9wVRk8D52bLvHZAv/ahkDbpOGNAqKycD1UY9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Sq4fREvosbqiUIM10TLO4M+hRUDvQplzZR9iNxsvikmButC+ifDI5Z/RYPA6P3h+uPxw+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LmLFDIePA1uDBdQZBA1n4Ncv7XHjnwVHCgy5bsoG6yZURQl0Nbqpcr46GprRkrhFgmh1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gbhcoXy1xO18+R5aE4joaD7GNzzIuEaFwWVwSIIha0YNL32fkcHmjM1kfEoZ9r/uZaY5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yVglpDMSGYexcNryITTueX8PolKpYvAhOhpwFcvPZcupQhCfi6E60sTkm/RPzfnhPm+H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QfwKUn0Gl84PZ9A6tEHA1OCB+BPshOWNFcEJUlj3JsUEWgR5KJ9Df2CwxGhev8f0H6N8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OBJQiDWA8UWVZIEUxnsgnsYyA6ErXEpBhid8Ryg4Q8i0LRO0/BQTKYpmOCRBh+yLTqMN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P/EZCxUjZZ2lmDrymViWP+kE6ZHgLwhhwodS/YyTDVfhHlSKTOWf0ayoW22NnoZYfApg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DAZoknR1JMWPghn0bo0dHgeuMr4rLJnJhk0ufrjAqnH6Iw5BYCXM2aFvxxswpztUMijf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TqDJmXDJH7I8mg9jyMeEPCOuGIyYuMULKMePQsmjTlYFrgjXGh4Hj4XUfYsmA8crS+Kh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mEqlNJJwxmV4Zd2fY2ilhGkGX2f2GOdvA/sO0k4S0xUvyrLZdD06NYKFo/gVdDtROCVT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Xy0Ll44Nox4/RP3hY42MQhja4biHrg/qUoO3Zj5P5HXEho/mZuBhwPRoWeHwsDoeVxp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9i4f+hcaDGMw+AjQd5h21lzYqSUJYNjBw3NeN8mfDRlyoxZqKvzP1hUMnKzIqi+7CRWBY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9hAzc3Yw/9aFOdJ1/Ivt+nVg83syEf7mA7EMOD+A8jy4afs/aNzc/vN+xh9mhYNjHrg8o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69muH7hibNOWnHo/T5jyGT3wM34eAqh/R/A/5HkRswXH+nDwjsf+jQWH7NhKk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626y+aeye2a9T0tABbpLpTgT/c6I6mPbuHjfO2qeSmamO+iGGG+CiCEU9InjSivz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6Crfb/tHfDPfXXPPDXrX2kw9JuQyYjNBCL1eAYQkNoZsklUgM0oMQWOymuOM4WSqhotU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vXZ+0GleOzrye+4xx2jy2KSaqC2q26S+CO2O+C1ZFELueKqHmOPuuja2qtlFxZPnnHTP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JrBd+xRqkc0UkhxUQ40htQI8gUsMMum+qSueuycdIfcMtZpFpVSZ5eld2qSZ1cGq/LGaV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uKi6aiOCOea2+iuaKSGEqOSXL2u62TCTbSnTt7jHXGVQ0hjCqZPokJwzL84c0SgUYQwJ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Wqy6yWOCXX4wQBYdMgoh0FoxN9BFZp9wzlnlooGG6qqeqR9iOiwO6OWOOGCyW6y6eWLG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Ycpa/6GC6P+r++THDaM/sF8ZP1TB3APkwQcaAUU4AwwtkNUIimGOaSSKGG6mONYklYO2y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R11hB9QJ5PP3R2dXPNRhBV1VBRyyq+Dm+KOWe6Su+yGCnuGCG6WCg8q+8mXnqzTJl/8A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+e7Ka1pJLFmMMoPJEeLLJOdBNCDFMllomhnILGLMTPzjovqkGNcbgoPsvaZbTdXbVTcLQ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TeYcQRdHiScmw99lygnqtikqpt5xhltsoi8+GwOMGqtnSDtSHZdAoWoIMNOLBBCJRomVX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JANEoromheJe0rnhl/q9zZm5l25/NpPvHG9g1YWeWfTZQeAbpLRVFYVcbVScTWcfUUcO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7pmt04nsu/nq65Etf+KG8y+02WlpCEANNMBEIFNbQQAGIPDONJBPqlgglhjuLDFtYRdA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IC1i092YqPOwKfTArzXVXXfdDRLNsw+LNSVdSUSQURbQfXYDu31ottq08k9/limpmYDW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kDFDFLODsDAHpefWYBaFmGFvtsttjmskGCPCgGoeIEhlzzz67T6383zwJOryPVYgvspj+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XcSJDL5nsxXsOT7XaXScRfdaebVgtsmngpgo1tVPVWh3/wBh7EMyDgggwBBQiDxD4lVx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4K7bLZZaJZJq6iQy7sJ5Je/OOtOv8vmHEtNO1FG1HwuL/AOCy+bvRlH3CBZJJM0wJfGC5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P3xVxpthNxOO2SfLtxO3ZheUVGIhocUUYI0kgAckIiOlcIcEcCSO2SuCG2i6ySae+Siu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znH/AD1x+xw01fSbT+Qbb7z2lsjlvwp3+T15nYSRFLILMq3nWi0Cacc/57+VURYXSys6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sNtz2ujKCHEBOBGEuPBSoiGMEJpkMLMJjnBvumlrlvrsussvvisj38x912y61252x9zR6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T88/ukggvknagg3b5lcBPLKMiq1gSQkMtbAR45wSV8i6k8fehOwvMz+winAOPBEOkmsJe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K6BooEJHMMJOFAqtvsgikomgootmtpmknkwx5697zxzz10c7QV7/AN8u+N6KJb4ILpPo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wRSSkfoUFlONLMih4DIRxKsV7TUBhzj1UBrpzywRI7XWAwoJK4oYJ4qdMooo4Ybr74q4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6pr4o5arbtc8ods889N9dustnsO9v8ATLnPvrSaiKC+y6uWCy3SDTCrYwIhA2SRxpBD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o4JYxZUEQEk8k8oQ0JAuma622Cyisg6e0AUsWeeWOCeqqiamaAGMw8o8eo0wyaauSqevD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zzLv5Zjrfzn37jbvPKe+e+KCKa2q2KbUattP0hc0GqpJd11sIs9MIc54UsUwIMAwwooC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R0m01YQQ+s6uWqCim+CaW6zH62eyIkAe4o+swwmCyGG+eSnPunqbiDijXNcRDT37/nDX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yOGO2Kae667WshKjJcIzFVdpF91ZVcAwMEo4o88Ce+SiW6wIgGUN9t0S8k2q2soa8WWI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WHHGW+qmyYqu+a6K2SaGOeqSMguc+Cbnn3ppzDfvDfTPbjnHbjLL7KuyWKmSWKIKSOTq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hxZtdBpp9U4MAyaWfzm2G22EUuH/P3C6eK2ybDTr+KukKmAOAQiCieKGKGe+aWOWC+W6eW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amgdCQp2v/7/AHe3/wBc+MfdPc/OfeecevNNfNL54O6py56foJrTPY2imX1FHkWDCluq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nEVB47Rh2WXWUXVDrr6cZZ4ZYgCBz7xRjBpwSwhbLgr56YYZKbYZbbpK45gQJI+reueue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a4fdoPdva89utJ/nE14qN625KaaIIKJZZBuSnK6ZYKhLi7/zyQ3NfurcOppvaD03wXFmX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cefN7o7utq47QDWZoLRzBYwhrLL866b5JBCQiJoNrc3PvMNsN3PstZKbv/8AXrvT7HX7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+jbSW3u6CiKT47h+nRZAWd9eqUOyDqZltynPWSW0Alt4FZhtRptB1lBhRF19ZuW6AiXW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tFH4cg4plCcgoaaQo+uu3PzFrXnT/wDGrgp6qlx+6kq+h/w02y/5Qenip/R8gm8g0hvk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ee2z8yx800occWtuoplPLNfWaWUQfRbRcfbSXURcWeeVZYXTzlyj0xyz/wAcvxBj0fHi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rcctMeXFLZpy3G5rZLfJo75ZO4ZLeZce/wDlkwLrKyH+3WnSieWvDuSqfLPrT7/n/HLm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Wp9Z0NxtwJ5955JN59ZttFpxJe1xdW3bn3/rLP7/AC75kn/pshrqhs0nw+75795jvNQd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994185jm8GMpv13wxePLPDMAR18mphsls+01xk59+x2+13x40+vfcRTBj81UccUXefTWE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bZTbRTZkluvx0w0+53ovyylokuvvjhhtur6x90z679tPbWcYafZVcYZgij4jmkdRffow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AKOkv75p2ntk142Kv9x395/09/71kWVcbUNnkfZQSSSTfVSCfJWLcNSSScIYeRZVJhue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+r2p1/8A5bt/c5pcb6KH676X00i2knUFG2I7rreKaV00EmFH1k+FhjSiiy6ao7Ka7YuL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u8ttecrNo4RUkF1kXW2mG20lVlUj3XHVH00kDnkVkEn1G12XR7PsJ/LfNc9IfbeJ5969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HXnV031FnX03JgD8s8qpUVWmGHFllHAkTRCyj7IraLtYVaYY5N+ppL44uusPPMtcv+9IK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Gn13GXX0mHFEUnSR31nGlQnnWWVVmbOf9psNNOOJK/s9qtu4C1jJI+dgRTCigizRIod7I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2FUllHEnF2gxTvsJ44L8dre6tpec8YsiLThQhqOONcdOutN+6JjY67Ja5w310FF3FEE3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n1m2U065YcNe+dN9Ps5MKcPONKYuufceeKK+OeMuWIQYpt9v+gFUGl22OlHG23n21AII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hkyoJ4NNd/a4aK8lTpNv+/OfNsOPOMtte89dMTg64gnk3XE120UXHE3IWkk12IL/AO7X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/Df3jzDHPbLb/LHzH/8Aw8+DAOJp7oCUlyeTbTWbZSYdcoSNKinnhhjMNlCXeqo6481y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Hrtwqz202/61+zn5yx5++4wjMMSeRUTZAWQUdYZOQcixx6gn833x4s476x7x7xy1+9yy3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77zjlM1BIVfWk5eUaZQfEfdeQMVAuhntqm4gkgDafXY/Xzm2/xujltuUbfXHI894yuixx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eN/RLo4ro6oaN6+Kp/rqZqwTCKo7TIRp4Y/tO99d9MesOfOd+JQ7YNvi7YdVX8PV2s0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GhTEyoj4KLf3FbL6chT1XmKS5/LI4uOIfbp1/aZqDzIIgMfcI5p8/wCXzj/PS2WnX7/D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O026i2LeCKHPokKfHjffbLjbrPv8A1z7zmvh921jqKUZ0td7SeSVzDcXREOUWYABksivq2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JR3w/wAp5bJJ/ov4aMOI9MKo2AA3drYD4b7rpJbpr/r9cM555JIY4rIK7Ip5PKZA5JpL8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fe88ft/NdescPdtctdPoDnfvJbaUFUUW/EU3XFMnnXF577bYNd+teZaIMX47ZCIDNC65b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9y8ijrk1XcEWkH1E8v5guGFF1yv8Ay7nc27inaSHC2C/gS2aDceWvHzOK9HPPb3fHzHf3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FYceuqns1SQQUEcSWPMYLZdTMuhuu1D+2g1/vlg3isB6v9Vuogqvjk90n2UhaLsLPO11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liuigpvgrlyppov8AKoZu9J6LaKJIdJPsT9/cTIrsN+NOOPub6KMvfji2HHrPa0XfvCTR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nGF0E6ab7GVP+mWcIZ6bIY4BXBtaJKcsKY7ZB5tzCYPx/JPu87poYL75Jq5oqq7/AD27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GDybqeDvjuPzf3Ea3cLHXLuo/fXzcsHbkrziazvfbNNXeeee1JYhttFVttNNB5iKUhhd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K7MxzuOXKi+aujLbn6AcXpAClP7PHTTeSO+mfnCKP2OHjneaK6bSPviGCDqSymquyzjy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b97BLbrea/Yc4JVIud2LX3FIUePKANxZZNVtB918Jl99vpBhUXaiOOcz/HOTrW2ODrKG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9PFPPcz3TriiqGTGrCCTi+GqCGyiWHGimGmWHKK/2KGvnib79WQgnq/X29TzP/KA/O2i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9zhJogdpJdxRlxpoFdMk515Btu+raaW+Ksn7rL3Pq3m6qL2S+Sz8X8wkH8g263bePKay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rT26meb7aTiju8+SS3+eSEvnrUjHnRQSvSo3wE8oa3UwobcemedfUK2tF9pVftl9h1d59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xhMebeSq+SiSy+7TjVDuXia62iCjm/8A8I6008r8zNyh1tnpnl5uivnmtrpq1o4fjouE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kh80O/TeJfWW4GHe51GoLqMti+EoX4Eqb3Iffeb2fcbaeZWDbSaTIfLZcacCgvkivulB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ivoohkpgh3r8txcX07/nx+im0n0pshjqgmlulptiljemulmrj5rrlqvkx42J3ck/Uw0H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IClxMicbrPMX+N2bddAQ1RfQBAIETRU+w+RWQUusvqpgiqDhjDAF7nmqqjvgtjrumg9k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wn/ji60hmmokllhmngskRCv8tgqmDttto7ww64A3+G2JJOEV61ntnqhulsorPMvGODIw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QUaEGATTZ5+z8EfBa6hs98soitmmWhsrkgqgp/rxgosg2kkyn+21M5tgllu+vvvihpko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zhnkm1tAiMlH5195o9/OlViJgzfn5ZmEUjsotupANJhhnCtZRzUdcebaXbm9kbWTWYcL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otrLgyJArgql+9v3Rtlvxm2i2uyq4+8q3g21nrnjmrvt08hsz3m0k5kwpHKgGu6+pDj8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a8ObN4u3MRZ+oqgrtwBoqmtkcpMXZdRZbceQPr/DdRdQWcrqMji+6tuql6G0VbL5ouuh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viw0rqkkh5C8y18qtpjim4zvtkzjkfLHpH9L+ww78zw91/3vO4A/cFcKEjOQTkgcpZpC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hphUQthUWXedZYdRAlFfcZaQQoTuijgnlophhwkgp4jgENqnuiphk2w7z+z437kwrz1z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IYZ+8rrKNNdN8Ov/AL7v3NBvflccIPZhIFIhKSBeg6Z6KW5NJxHfivG2S2+S/HqMp1Fwe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5BB1yLBm2YOWOOOiquu+SaeuS6UfPOKa2mu+CfjqLuc7W6C3PgmSmm6On8yTpZ2kQnjX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bF/WuQT11hwgtK7G4e8zpqoW7Mnenz/4azWOuC6r7PeMRFyDqpsoA9EfxelLrMA0MU+E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uWmmW6iriaeW2yTSCi67yiHaqyibJuSWuEtx6ADj0A/jbvP/AB232zx99992+mlqaXcl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lpteppOWvDDLDvwPQfSHxQ6nHRCBMWYniCOTUbry7MdadWhHHLngstltkvpthuPygrok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0ju+4uscR/8AkKyyL7aiy95v8dcc/wD/AL382VdZ574654EYWDlq6lrFeeKDM9Q/s5oJ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/6ABwczNFYWZeaHsECbJNc7h5PX6ZOIAIpqpitngusjivklvkhkpqjijy/ipkODkswqz9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LK754wQfz0z776+ZRbx4/wBuPuzXF4+IjLq4JKDGm7lUgjtqzwESGCQIAQL1xoQEjqZn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OaphkGP+yByR6YpqI4rKKq7ZtOJG/e8Zr5YIpt795YAOefs98stOONvMOPddee3KTm99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9s8+tuww/Cxh5o7p8KfRIsmGiaV+iZS1bJuUrYEZJv8AvycpMc8gJpp9niC5R90rbvQc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aSWvYJibBb4C2umKC+r3S77vHjTzXDHvf7/v37D7zHsxOh/Pj7r1t7v/AKy++1+/H0il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JAY6x3I7LMKDpLPYWONtQ9afOPiAI1SDXTXeo6fycfdB1/4IHsohirl5qhovrJG+ydV/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Jjzzy0y0/wDP98+v9Nd+O8cPre13+ff99NtAWB/JJoPLCpRkxx2KTIVvoHuCywMjeth8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FEAjhGlnyDjGGHUUXXPpXQ/xO/ATTToKLq+M5oaqcVf5jklC+Kpr47rpxJ8/uue8dN/O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/uZxyhS0HAVQxSM5JiKi4pr8eeNfEXEsF0TCma4rMQ6/6WE+TL+e+9Aixk1iE2WDnXB3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Q/IsiBzBDa7K7ZrGAIznVREEVTub6s7r8TAVacPesf8AXfDb/nHrPzfnF8F/E3r54Ipz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XxPnPvn99BddAxyfgvM+Eu35zmv+uNvvv7RMwApxFlZAfSw4jxJEXegm99CwIIIIUeyS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SiKgNokcgnyngASEkbz37Hfz/ffr7v37Hdd7UOiCXvP73LPf7jn/AK4Uw40/nOWeQRWW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h1a0/GWlo+chWbT4ELbTdZQVDa2aW2+x/dn9UcaqFLBJLNaREiqsYHo/1+w3gCj45hig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3++/yy/y7w6110ROptCy4z/z88y4/wA8P91o7aJ5q74ggyA2nYq+Tt5/xqlGtcsGU8s8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X1XIyZYohhpJixnn20EoyDgjzhsuv1tHDuosNNv9fd88uOnb7r6BRzFW8PFNdPuOf8+t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9vPNcuf++MXHSop5po7ILIhjyTlUZ+hsid5RYMREvfFIUiz39sexvjerIrK5qoIBoNiD2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DgQQD8CeTzft+suf/v8AvL3fnTH75EMA4Y7vPJNzDLf73bjRB/8A0P6/86w//wAtHXj2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5LiYCCChjyzSEYhX27tI2MNupvYc6oq5/kRrXtwKjzBaY5bSQaaTWVnnHbhzQuTgoqtX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O+c9/s9NNNftCsOkr08HpWl+vP8AD9JdDqNLjDvDjZlHtnW2CSKOC2m08+0QCgsUIQDP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kPsTUG0Ox9FR55CKxXiq+J7T+PEASCa3TcFdNSI0cgcOW+CJFdR63rXv3D7HDPrPDbDz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fvhX/NpxxBA5/wBj1Tx+2fW9VF81JWwFHDMmZ7sHTm4KFKJsw97pooBkfHhSoXAhn8wZ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qnHJZYcRTTZ868aWfbjbMmAktiXNWWPRXnw/22/y967x6z0/x+yVCCzz544f28Qz4alA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1iQPkHhZe06Wt6zjPh4nh5XKENAi5YAGbK3m6I1216xRjnpmutrjCuBvugpPMQ16fVxy4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QjbCqrZdYYWcl0y0y435wz381ww79y03eV/74QS0ySVfy10fvCHz6x8Yxqq5mfPy3cyF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JOPABnr3nku9l3SQeTX0RZTAPOEIBC+0MI97qhVWf5bWBpl7VT/XCwv/AOvalHVmUHzS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+c9Md8vPsftPOmef+mGG+t9c/OuFKiyufttrqezbZNPM5ZjDCTQgTwgDSRyiyjbtaIeL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D2lFmXpPtLyDBQMHAo/XmuWDYjZvNFP3QnTt/NOznkXkiWRbNtNceNeMvMP88sNP/wDb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z7DBp/VKiGtrrvCE+Su2Sq8wsQkAYEwgsAmSYSA04IWvUU0zgtn7ru9SeFRoeHqME4pw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Q68UacyWu/XNWVZnPAcxAxNhkU0rtVpXr773XH/3DXjf/nz7frfDzR5Z1lD5dTvPuEf3F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+o8i4tuDL1soAImia22iSNzN0gRs6Gy80o0+Ig5pFRq9DVauWfr/ACbJRA8OCrtKhikwa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Wa9UYSVE/ZwW52z9yx390w8/y974e926yz+x503919wqwuF8AnHMl0KghkewUveIzlkM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GBriFWiNv4ezMYhHKwVcZGjZiDp41z98K2exGNCNBKtCiKDBhJX+7rceVH1/9+S+XYeV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+Tbwx+6wc+x7w5tb3/wCt+dMbjznnI7RT4xzBzBnUt8CAgAphqaAAAjjR4BeVN3xcpGqm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4g57T5+8+8MD/wCsT8soEMscEUY4xAfnvpw1CWNiw6KUivJ9lTTHT/LrdVBDHvL7VZXL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vnj7uSvmymIwYERqSfk86UskyUAgQKGaCA2K/wCbuZ3BBz43HukFzj+nswETFmotI01x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IGJAGFNPDE8Zy3gCN387h9SprobmSax88ZT5bEa41sj27XFoinnTZ80x/wC8tZ6K6LaL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SwhDyByj7ZYqIpSzpJfFUvHE9nNtQsV8vel9agOPVHInAvEMOtsf1+oqBagRRghxwA1My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u830UWyYWFWFFnUH2S60Ek++dqFdZLrMGXcPOP9+uZoxp976arLqqAxTiQATTTqYIYrrh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Iple/bcBGPRHGquV7ZPEClmOntsPtoSer4zRDhwCCDgjwKSWnwRZ4tObMKM9KPoFHvkw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qSYexQj5d4do9dfMu9cuLx6fapK4JTjDjRyzxBgRYbYpIw6IssOhB7F1K2KDBS3A2EkV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9meX9fNvsi+4f4DrSgSSQSQ2Y1EwP57rPdZYYdZYqLxlCf8ALDrSuCO9etXnYKKkdAe+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eUOT3rGqCAQ8840cU4caGmSao0kb/L/E8efYaVJuuv6/FMk6MImXDLskj0Z5Tz7ThaVS3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U4MMcdF5TPmHD/W/wA0h0xFKcmj5gjin8rwLup0NCtmtKtPMtpks+7qrmoVd/kvpJKO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nlvljFldx549ANIc6SxMtty+6oHPdtvtyLIXTASZ30z0yUs7r8OnnpnPCHZDOQZ6wTX7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rtNVtqkwmywutvyL19pgkpiOJKNDoLICrksnjpQc8gvqJKvFIAJjlvhqrrknlucQ9cwn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AVXDPcW6gNEySe49/EX68y/2Wyp24OlhnIDHKPPmjm0+O+1/gwglimnvz/nmmilv89vt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ssHpjjmktEJrHllFgWcinOmqkKvvMInDgXzRzf4z2aJPbV2fV7UR90f3xSmNXU5Yz/8A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udPvb/nnZjbaZBxziCDBDEA3N04r7YK6aLZbLqJLt5Jb7uOr+pm+/r54Z5nbpJqaYDO6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LZIZrgzq64JrxbRghhSLafpMJYKD5I0JqIoiSQo9To4/AwSSf8Upl6pPcuP0F6OLsyxb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79cI5YbopqJJJpKoqIJL7bbY4ucIKkuapapDMeXrJaJwhLJhijCQ7aKaYLAD6iCBzSio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J9eJv6p5vsmVGSRDPNNWQZH6wCB0xwisZTcdef22usa6CxDg+1XGnEKLK9tEwDwrIYpY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r657a777YHIctaaztV467a6T+woBrRDS46ATIk1pJ5e47awYbwI5KMOig/N56KdYvSzRN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njmkCNM++cM1Fb+svk3E2GnpxiNXk1000LeZ/wD19I0UCOqQCKCS7j2/G7mmu3+G5Xq2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6Cq6+3cmOWkIOOoIi3zr622LyPfWjayBv+GPAUwvm6MPjUeCmfuf6okgDQvGmPz7GG0V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ZV3iYur5hNZA8sPnl+zN7uJG+4iCCCiGm/fmDCDCDyizSPSmC7ohqa+eaWo3PsO+mjBS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qayiymK2SHDvi6OWieXiKWjQ2ypIXQbMPvAL7lnOb/8A4nlCUVk3/wA38x8kaDLunWnG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+lrtCr4wYI+JbrJZJNda6DgQTDoLRQ9KhYL7b65SyidTLKfkFZDzJqYqCJL0Rq6Lp8EW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hmbC0Y5Uu/PGhS3uxM2dOeuc600HGHYPev011uxTAyUVWFlFAyh89xCf1d6TRAZ7raao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QDTDQXUSz70DZYpZ77aQyRQKofL06QLbcNJlKUiZqbuvulnNWYPMjnQi7zIO4NClz+/w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L/LaNphRd6jf+1H0gR1nc9VBBVsM8aijA0L9H6euqeyySfS6THa5uak2eO6aMw+mIkQ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QkaUmm47+SEqiya+y2Q+CvjP37RhjgxuSaCy4I8GWLQrxSPo4HD7zNTnLTDDjiFtZxQek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MF9Vx5IQASyT9Wzteu4gGyiif7DuPrrKSum6aCaC8MgQXMwSYQ2WeeOgEsii0eK6Yyuu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rX/bTj9XiSyIcsGXoUB0M/d/kccwjPpxNPfDnWeg5x999M5d/wDL6jAeeAXXceaBDC2r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kxiyzj2s2y+phvtrumlCjhmvmBlhKMpXpntKFHtLmJvutNMGnsgweV3zx77ol29rIU+A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W5HJqLF4xK+ze7yx9qHVXTbVReXffTF27eOTIdTQXfFjilpm+IScsk82si/g3+m1Wokk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PikjBj4rsjMWFhvhqorbsitugBFFo59py/rjz+SL7PP62jyJmRTuh8m2uCE1IM2FEKT5y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WRffbfceSI0xfMXJUQTdeqjogp90KOhmrvjs58+y45CPrI1xeg/zS4Qc22bPKJbmhD0h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lgqHjpGvpru/0qg+3xB/TA7Sgf2JkG/ZqJwMo65rYI2NMG0x+1vdYfSScWTXVdfWU8vV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vjq914/HCivkzps5i/5zqdFctLC3YNJ/ZHrg+023FYkpKzpomstzcppjliBPLintl3/5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QFxOuBoqzMoW5YhiTaHIDzpjv63+3ndeedTWeXVTWQfQ/wBnRVj2FFn0bYKatv8ADIGK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zv8AX615fsXnpO8ElsGnI7q9rHmQ7uokANhSuiomrvwUivjgphzLDMjVi2LGolz+ARcCS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6MM5YQT3807ltZebfVeQeApot7f3wX6pNaReYXjvD7l25gcxj7zlh6+358D/ANVQ4gH7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o5jnTbLFMQQSBS+wiDQKLbGgrq6p4MeZJA+ppqwSM5b9ZiYLXAGL6bHAkjBJfMbvs/sf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nDaEk3ndeVe+AEFV11444445Cn3WrZOaKt98/PZdAamo4SDByxyxWRjgYgGPADaIzaBD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4Ah54574ZPtf5gnjzL7UvkKL/B4Lj5P4I4P9hxU+L4sMpqMZG1nVxTkU3rlVnXd/WfFQT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7gPkEkkY9sbZcscN/eu0ms7Dt186RUoQIo6vAfse8iO9wSYq7nSi4La6CQ6L5uYKe8/e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SoYJ6JBc/SSvpnae/OPN9M60ZpurTWHXU1pwwEGW2N8Xn9yR22mV4r4O+qEn31npef8A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5SztnVN0CCT9ZCEkf2N4/dsm8uGCyE22ueaIQqsOaH3/AH9y4wz58C26kGHE6aZ0mLLM8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80x7lTfllzMdUXVCNqNSFdZ8wRdQMRRfWemjtqhz/beeRvit267w11O/QCiUHRd+0upz7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CwHlq9ogw9EXp2kuGfhPrqk/w3x799618fjMpnysv0jkIxdyUcVSO64v3x31jQDH8JQb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TEt+UXVDXQcXc9sum1Te7bXeSUtvow14rHqa3oH4myZKBLsJKH/EK9xp5y8DdvgqggfD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nlx+Y1z01y58sEFhnqOIAmNP0FFMpMG6yx+9696TmRulXcUcdVltPfRvCi8cS4LDfaUXz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ddcZfedAtnzmgu/7/Dp5JBpi6Nx08qYDMypw77gSotwouIlhnneq1mnPLv72x/y/68lG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jSgb7xkOOUog73z51+/xu8xRWbRPuisAXYhWOKUm/OWYdUz6z1j1664VfZVTcZVXio2U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Sig7xFUIlY0i7Peyw7C/u7p7KvjmsIaloqHYIe7332yz+2uljKTV4kNxmFkg8/6FWwZp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6GefXUugpfRZUqzpKqhLEfQeRd2z/t2/13fYcbUTQXWdZkXtu6i9MWHUPKR4elUlZ11cO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mxl6KmllooMRbojosQupz/wCrLP62cLBUruHrTSQoG0xHzh023X0HFxnd7CAp6QL32FWH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zSWUnEuMNIMeJVaLDEGWEW1HF1FO4wTAOUwbKf8AN/UaJ0e3JaeLDukVmb3V5yrWCqqo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rT3/AMWaUzKUbkqaGhan0nVMHtxSDMWURbGoZMHEeTujMadUVBKauzGIPODJWWcT5zwv+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TZUdWVfVbznkAjqxDp5EsNWXvSVEN55w6/huK6ui5uokjhqEikuigizkpz34+eb7DEdh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cIUnBFENAVRfBnUgBVZh3aZfYeRXKF3HcCITPGGfcYW2z3kogCfZcRuSZSRRQedbV87T3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APBzorR3bU0s9dbAqIy6vbJpa4LhhBLJ5K65M+tvmnf90r2kJkhFjT+TIJMcFGCzgEgpb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4UlWV310RCdkR6FxRRzE3VVt88vYGtTEklAZCUFFH2mUpXa3MH9hf6tj+JdWetV9q2VN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Z5abT7IySDoJbZLeMusXUMsH211HXSwqO0zCZODdjSxJ2FYlU+lqV0Dl/EX2mozQ0zB2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20WHHQE02ZHFU0KZgxnVGmFFvAmMVUZzZ4Mk9VC2SDHs9Y2XUIL6RI67IxqAKZRg5BBO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EeUyBDnxGg3UR9OUq76AGU1k5yfoJW7QHnXNFulmKEBQS3iCTTxAhi2Gl333Sh2kAik01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HEFHfhgnchyCTUn4wKlLf6PPp+ILJaKZKIL7wYq4Kz4JoA3nXOcu9E101mCuHdKLoHqQ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2k2qD15W+pg+UPZ8cfDmkhCAxCR0DwgBDHX1VXFChX2Pg2lUknV1mHH6CG0QvgehK7T3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oddZcI7LqD5a5p5oIZ6JrK5pN4N3sn1umF+f+my0/u1BIRVE2XftjWFm32ljwFFt2TCw5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hAYxpB4nfzjyT3V0n1glEG8lTmTH2AA112mERZWLzHtTBncFWmQEJr/0BfIIYpL55R6o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JoZ7PfkskN+0k8+vg6obyK7fFxKfhn+b0VF3WHELI9aFpEndeRIa83UBR7+yrF1tBTjC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HcD3mBkijQAnGUU11cQ41AKywmyqjo+M09c5TI5aQxzTKIoLI5BBKpo5657/AMbLt/rn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AUJzn54D1POE2itl9hoOuSPLox+d6K+bb5ds0+RRWBlC0QAU9RdLzYppZKhkdZYwRc88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EEUWbhZJx+xMpOzggY80UoUgOcMydpk4WueCqGqoPgxL7rvj2hXXgqOuQ1RNs/vWyzS9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Srf0NuTJ8OvStxQ4Sp/SatWU8QwZ5dXz844guQMwYsdwggARBDWicf8AIDNTjiYjnIYl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PPHBnnNJATOPPGktopjyXnd28wRgQhYa0v8A6BO/whEHveB2e4vDQnYRDqtvPzn2ki3F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pTSGCABinwgYY8hjAjTQhSzSBRjDHTqV8QS9RDU1xIvpcmN9RUQVgOdFTmRzRAI5gWzz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c+H+yCbGHW1VL96pnROsuEbuTEXRqCSQgjCyvoK7Y10UEVmlctxjiCDshgHATCyAB/dY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yixDjwDUVXik5WXDzNe93dVq6wAgjOD4nszuwNmXwDQ8os2QZgzarZKJoYi2fWUEBVVt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Yi8SOhQrFRTyRh21ZGVE18NX0V2muhChps9xB1CRiDBCRNf8cNXldjxjyRDP1kfVR6d9i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wwFjwV3uLDEtFvJ//BkjSCAAjVTQCqKcI7Oh1NHEHFVyCj05ftzWVYNLRyY+gvlXjySi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nYoQlj4w2HxDL9xxTRkxRjBQTO/BCzAjr88+UBuOd8mpN29r8tCQ8VZLP3MSltEJSqGHT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BT0qlgEo4qs5qGYak20lHVCQwCydgAX1F/O9jn/VUUF3BhADiCxDsSVEEm8f4K/3Ah9P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hgACTBQyRRCesNuU9v8A81dz1aQXVbQROg5tZ8FqGHAM0xRQ2AlrHze6Z5s3hw48Eaye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1cRAsuhvCK3zjh1gDIBhpFAJJ4sogYYEW3B5pJZnGSWUctHTFMKG8Ik0oIAY8wkwg4iL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6Bjj5S6efC9xeH3wJf8AiD9IYKdGAkUY5qhsmuaYYTEGrhOiNAVRWcVbIAYMNGVybezX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daTfexMGEorPiGhjdBSqaZ9GfOG+0SjkFtOFOEFPFABIEZbA68fYI8tVvmLJlK2N0O6H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+XKU8UyvwY2YKtoiGzdSReOAPHA0dZdWTVcBeMJFBMXLT/WfSUVhDAbhRaUY7HGkkqqIV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hLRWFD8Xdtus6EKCLFOSMCHJDNT9I00GHLmtTG5skZRT8REWfOQcEWRxPmF+i2lYX2/+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FQUGaw3SYQYVafRHAFDFZjOFXYilaiOM6BtQTaYaJGOGhMIMmMhf9VOBfSeOHyIYkrj3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CwVX5vKTyziLNxsdQhD8ufjL55MYTXNSp+nID33kaYQYl04lKhkvuyWTOQMb0b8453ce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+JIbSFEHYvI3FLhbXddSPDPuZGRgMpaddeeG2fHAeVDhllwLEAFMKQDC422+rt1JjnRi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9kQ/ms0YMcc4FeW8wy6HYedbDowUHnrmGK08CEGR6Q59dfTeCBKGuOeaGMVFNLUhMAEp9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PFJlLo8GHzZXXTTZjPIfdBAqpWHEAHPDPDW715AAITaI+chkOecySzdGQ9j9doqoyqA9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bXEMb2j4giqpWY8QQ63+39efabEFALCYRamTPV0bd+yq7/gvJE/z/aR9NExDjkDIy1EN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FChuwGDLKATWMHJcgDalE6dVSpJdWeV37V+kGV3fJ/39ceWZM/mR0nVSVLgi4fWhgtH7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63/X8eMtdadWfa2/q93DYp5kMc9kIw436+w0MOBA33LLXPPSebBNH50euXg0AGPLPWef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tbyZq9dZfVzwfjSbRRanZpQYQrqFKBWrgSfVCUX5aelhrDHb7daZpw+x2+f9/NBYdQCL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REzJWCTh1IyhJ87siywogctJLWXW6NBM/wBz6gIFYwhxAHVEHiPr1NpWn4dnz61GXEFW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pN201wtHv3T29WXkwFFN2NqqrDOVNEgk2tNtG0+5CZAGnxAe1FItvpUWLEQpsFU9mbPD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4ECmorBplZ0chG1K22ZSgwUEB9BN9rE7bwxBR0pDw5ZtZNxplT9/fFD5Wxt7wileN/P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5d2yeWmz3xuKltp7V5Gr1jl5YYwLNhgOIQ0HCklrUcg/yOYcMEtFBKKVjQjWs4op5pUFh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sIEUltt9fMsWLSxJ1VEx2v5NpRhhRfx7X8iIbFtxxWivk6m7vABVnLZpl/cs4b9d7hGJ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1ZpEXWpRYDEam6BC6iiQ8bvl6MBoMBNq2y414k38VNF5xF1JcFys5VBYA4Ql5BBXkIHd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pVBF9NFdB+JOMRVpl1261b5RpteClPB/0/DJ5ptdlLZ710h57tXx5mrdY8/kyyiAhBf9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XQfzseEFdfOy2F7LvglvTgB6Wo+ScQ4pNNccIUoFBxaAco/ElfNKqxBB95JlFhtp5z4u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tVpBF4srbd/UWltV1ZpRlR3NRt8AfP3NU/W9AZbPWiKTyw5Zk4Ce288L+yzJo45llWEOe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xBf4g/7soJJBg0MwYZV1x4tqdbboYKTTVlNVZZNlltNaC8YWLNfTk/oBltd5o0rP555v7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fa+NQ8TxH0Y5/IXM5NhNMiuZdaNf4uwGtD77Xma47R59qKyNsY9eqobcYNIEEkRicEs0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8ZQvLhBoGKDwp1J9l9VZ9Rl27WFBpIKglnxVNRB1IcrzzLxXt5VFR1B/SJJkMb7dntFn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aeKCQ0GOYfYfeSBn7UFxP1Y6ojB8PB04Ez0VdA8dwaPoUAoIQUQTXrNMCphDJrM6WP8A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QYfYwZK396z7gLcVTRUWcVG0+/64VdZTceOT1jYFNE4xWQEJdd4jRYn8l7jRZoVbxE5w7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qjdYWmcRPbiRHFxMe+EERJu7TAGeBLOF6/8AED+FV2NWR0xej3eV2lGX0Umvu5u6sJ3r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1Azv9+LbWX1EV2zS060nSWR9vwzxOh2XqXYZMWoaSJr6Vvcmx4fsCPP9vHZ4sww0ElOQ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VC09ObEmiDyQ9c/2xIUk1tVQNwdLVk2EX3HHVEGNzqtmlqyIVGkVWXXHxJ80vr12lkVk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9t8d5yS1hF0f6P4jO6FFh231wNHvFdSBdP6Kbo5b041HwAC2P8Y4GiA0nnHnL9HSjQT6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OVSWIXlM9tEW2UGEEV+gxUxVrvLnl0lnGU1X2+csft3G+83iWCFOA+KfP8cgEyx5Ds9s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8Uuxp9UkGe19v9gZKpqiUmlfaDCde9IoFShfCFtM1dLzCBDiEE3I6UkmNxEXrwhW2XmFVE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77m5E62kE1kmWXNcGU9YLVEMf1mNQeeAuOPNs++bIN9zT9f/ALFYwz/2D0SpZyeZM7PH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pr35cErbV2tZF03FBbv8HOEs8chtZ9FlJdFvL9tnFlIx5Z5NB9pRL/Yndyd8s9rpZ1JV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Kx715B7P1Dt8/vzhbP73eeUuOoLjUKTRydZQaVUzAHtdf3JEA8ITAj5PV5PAMqb1XSig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yoI4UUh9xE9ltznveJNB9NFFZ1pNltlX/qtjBuGlfPvRVRf11BRd5tKnHrC7v7B09AgH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juK+MvR4MN5wW7VbXVWZ4SS/ygc0M0wfTljRlbRgp5JRacQMKILuz4CGAkQEI5ZxJbNx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oZNhJt55JRpD+jy0/t1beXJjf9fFJRhp1MC/vRh0/N0JcEZJt/fDnzm2ix+2Zhh4pF0V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6VdDQARpMplfH319V5zxre8pmFaF6WXbPQMqMAUE4d58Pqhdf1TAokoJRF95BJhdBJ9Re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DxzlZJNF1l59uuHfF8BA8gxoszdnxhH8YoBSJueFdpVp7xg6IZVx9dPMZacIqG9LdLDL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Q5C9TwKe717wAOc8AM5R9w8XNdVPH+uIgDVJBN15RAc488tNXBvxnNh1ZH/Px7Z9NtZv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gsLbnD3hhBwxdGMJ8uWIBVDR/qi9hNOEJ9rkEIMvsCDqvrn7txBuQR76F6VP6MnWorEH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8i7HFh9buNzz1RFRJ958tNthZxZjN5dfYNdDf3L9PBJVlRnPgNcQ4f4gmWpPnRlNdtpD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ZT1fzZ5lRsENLbOM48PM+nKLf7R5ZpBBqdWhiNegpBx8XG3ik0EkclFMVaq9RNHomelG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B1B5lVSR8kcl1FTXnHRDRphj1Mzcv9VxdUHwEIcJxdtx1kJxmJWvgkudTQu3d8ciIYUO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+/urXfZt9RhSI8AWFZG8vh1HDe3iAAUYYtpxIkpNNCuUQBcUOPFRFwBVZ1xVx8dJEMlJh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9RjGgU6MUxFz+f1RtoVB3FhlMgYR3i2gcWJPE36EU4E8J16OikM0YZDLLv3T7PVdpbIH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AILpDjU0E4cw4wt8YoDn2pgg57GxJVJB3ZJdV9RwRPVVZddJ7LJtDHVZZHOpTfVvOb+G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fDqAIA87NG65CAZ/E+5U4ocIBVQymUkcARXnjPzvLPtlZh0vJaW2ISsTYgfh3PswAIIxk9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8c1uSuHw4dV9zwJBt9hmNDd5ZVthrbNx9t5Bz/IlueOGfnqpqRU4hEgtnddVU9O1yG2VM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gkJRScm0FIMEPfDTnDN9UhS4kchYO8Qj8lZg4ARDA0Qk8QcwvTjr/DgToZj7G9tnFxB9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R515ZJRZ15lRhXDTPWobSAs4qgaW9c2+wq9AyTGtlTm+CDQvy6NvGQJdYJbigKQFWQJs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UzFc3GoQwFcWStGw2BjwcEEQMQ9zDEJV1Gjk6o5rkFbZUN0NbcGYYVRJgkJlJZlZLRHH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GEsAhyjtNm5X4EmegavyLGnZvoFVoj/PDlus73Sk6sQ7sZInHG41cDznz0WCeY5NV586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Qc8MIxA+euazXrJPasxQ81lg0gQxDDnvQy2zhSjtlNxV53tLvwi4ovCSl0wcakYVbBWH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lMBZLD1uEGBR+oETRPcvMaQxp4TfYS7g5S3WbSiY91U99xOJ3WCekws808IEwLblJAez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1psEt0fPKwooHa6bonhl1N5pTVhrPP6C9MozAt0iARNn1DG/1GC16/8AOkuqZ4t2VMeD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CprHZUMxiFuRczc2+it1uYXCeVUCEwromNIBONEODELbX4fv5pSDvMVRdWYt9vmKb/3Y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XSUwc2cuEYVRGkgTpubDILBB3IrF/wCJmvQWQPE3ZuUMnK/4yOp/sec1FbbBzxgEDzap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pF+l0FHDlDNIo5xwRjwDgB4V0VHcpOYEKgvw59cKU4LtxY9Tn/ce0/3GGXEV0FH2ZtTp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eqAw0aJEx4RMWKVLnDcECJ4pTHMMhZ/s+ndUjP5hgRhGNks3NjA+aKJTdE1UQHWbgCvrp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HaXUnLz+voupgZrEbdzoJoHEKsBShaUFvnmtsvxDCHNqaEx8QRbbVYLswmo5t3hEcQls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Ft+Vby45ZLtO3cBFqIAjBSqWyD9t1dSfLoVD3X2VH1qrJs5+uzigRDAwC1v3umQ07FrAE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tDmCaKBb0FFztenLLpm2F9vaVFPhpBGJH+uvhHKNoWC1rqY2YxUMm0gvxBb6J4Yo/Pkf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B4FQMnTTOrbqOG00kFmGpZp8bu3iizBjxjzPerPMU3J14O3oGxWf+OttGUXmdX+2XOWFK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x7eKi66pnBqFGAkkEA+ttxUPLMYrLHGPy5Y3+4cn74PNe1niCyOEQTVhaX1A4O7ebq2/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oIuFufSRywwDTyOFdo5PxBzaXPOW50riQSlykU3QmJilvYlp21HoJVq0esugqP7rUwIP4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L4lV9o6Oj+0BmbX7SyeI298eWgBij08wBoMsWgP7SPa6tMwLdmbXEU/rZfgvWywTTggA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gm5Om3Gb9kUmUDUV3VBCb2Py/kbKk31W2TJJ8xKrRKrj2HTU0GHX0rrbUnOLG7pwvL4Q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/wD7fqgc2uqdA5xW5oWdPd+eh0PbNZ4lRh7Qb4Y3Zc0Q8UEU8F3qO4Y0yoIe/hR28R1Z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KcUC/wBoptreecz3SMXOVaWgGMNGDoaWVRcik4OAVO7rqLBeUZjBzBNUrfW7z95RWOX+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19CuuuNMZecoqLW0CSKE7bDNIHPPMOoeSsAMkBkOgJWUuHSbUfG3abKis2GFnwnginNb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AkhHMZpUuHabfcZt+nHQ4VdtD0+KmeXhF8P5P/8AOtwhT616ik6vjgOgd6r7cATyq1WH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VsxxySiDzGneEWlWC6CS4/hE7TmHUHWL9p5oazJLd07YLIJ00KV731z5RpKDNEDFxnLQ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g8bikMgjj+Nz0+dwUtduKC1jhVtmjscB163MwruhzRht1ljzGTPtXmu9WhziyzzwzqiY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IEqaRn0E2Dq5oYBDJarmI2IjmV3aJigUNAcXq75fCWnhWJhjwE/sI4FQ+NN+ZqwwHeHO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WpkA5M7IDo8l9rWmelOko3xZpapeJbqtZB3BUQcQsYlPPlKxzE400Y36hM/M85NlSdw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Fnz9YNZZfbVxRG6NX+yXskEIhw1NZxI7Df8ciNzX5uiKj4NhFDAxrDrOXRcJQ002bmzcG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1Z9F1ht94N8y4htV3cYsE0s8DPOsyOi88UYKsni3wcpl5nwmaqG2iW3SZd5PZxMxkN+vLG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V5V5AVAtMr3vhj7wYCpVgeCumlmwUdIj/iT2CM99HhBgO/EeS+9m1SNNpd59JZlUgGFO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U0Mb/CiPbhYkgkPGRqK0MIoRqRv6jzu02nBZpNxXmRSHtUrq9p1lUUIAd1t1sF59Znns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KCVvFIUNETPuy6Tfu1dNYX4QuSLlR+BFBJ9Nldp4kcLMb1pxz0Ic4oc48cIRk/6S7Qc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k0nzaAUnuksYU1hZllZwR+WkKalwxebmsIAEhgQIY4IQi+wzv9GRsZ+mc626IF4RyI5+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y04ofrKnv3Rttx5tJFxBd29ZLRN1ms4sMcYAzZlOMSWebEQ1seu/qeBUwFltrnu1B9b1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96Rv9h0OXrrEAIso00cMmcgeW/HvokZNeYpmuWyLlFBio16KvH362Vsk2+W33rEc5tt95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yB/goG81Ys0ogoQAkQ1JId66LjwUC19GiBEcLpxEZvZ4PZZlF5f8jCbDef1JVJ1IEuok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m9f+YFDdo/Q9oe50wihXoVxglJFURupXJc0oK+bgpSsJFppt5Rd55xMawHOiOwEwkEEY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/uFqeK6aW5zGd59jtptRjCzFss515ZV+HpdRefZJVIxQAsdSXm8kM8cwERUUzZTBRhijs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utMlcu6Vm+7f42M+bJdKOSlht1t95FZZs9rx8RvY7g0I4w4oEwd/a0WR8s+CaC6WwSDt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OUA4p5LJSNj4YCqCJJcasA0y9rTX+AIggIcQfF5Xe3NhATQp48VBrfxGEYqLATKXGgOg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ihQIlBMwZscJ67sQ69VIQQg4YUAcApqyEbaqf4ee22uohSByi5NR3f8A/fTYacW6iyB5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/FFIqiS50qGGJOGNHe5cWt46ZYrs7zQAqzu+K/IJEvhdFLylONgkGqeAhXjUeGca76wA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BFKIJHPGQEGBS8xfV54DivilthzKgX/1c0kxruUrh6uZqz86TO75PNSgCBAnll7ykEbX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Xps4cPQPDCvVEi4yEw7eYgWKCuX9zO1aaEPq7IVaYaRaTf5T3PaE9SDMGNBDAIJQfEEo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qtikmDfc7Ku034qozvBHiepc8sf1+qQM+CHKKLmkqZ48XWQPDCew8eedZ7+5aLA0kny/O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xhVNZfWhxbqlSLEpNfeeZfdLf+Nnqu0A8EcNFAMPKRcQiA5YeqCJSsVGutkmWx1/UNyr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wmuQUS0uVe3bIOJOLhsbSX+5TMGODDe8XYcSY51/1ZrryIm+t07HBCK0Vha3q1hSeRRR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QUfV5ONBZwQtIbNPGIBSVTSNquZPYZxDRvpAktqt1rHoxycOvANvhVDQWirkOtOn5WFM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U/07RPFNnFXY1Qce72+0SIBcKVkCPruAEMe/l3XtssCRYaPmjo2zZUVcBDO9NN7V9Jqb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cRr2DfWMVfv5SO0Lqjulgh8PJwDNhM5SipzbS9AJFy2wbfOHKHNmiXZTU57cELPDAR93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1KVdIAnuM/7wNQGG6mE4h8bbZNCQ/o1eWVedDavGP676gGQ6MSeVUWXQTdaUVXbHFIKy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tighJBGscrQhdhxmAHh873xmbNMOPXup/ZRZ408JGAENggmHPjKC6+T2/p7sMAJoSFEX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fbz7ENMxxoHDEDDFBlDCgZy9UWTOUefVdbQf/8QAKREAAwABBQEAAwACAgID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WBxgZGhwbHR4f/aAAgBAwEBPxDjawnhrWkQhNK1PzQg8Jl0TDFi+ajaLhSjzCEIT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IJFCEw8whCa34pjopdaJ5aN5GLohCEIT8W0QXBCcdH6YPFxcrCfFSoeClLiipCEJ7IQh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J+J87XhmZi6aXJXpjEIIifgFwPwN5vvQ+NF4WiwjCi6IQhETxXwTTdT0zwJ8l4Uh8EGt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WXMIQhPROCE1TQ8TU9T5YTC9TbCw3ohCaWxtYUuiEIT8LMwhCapii0PhhOZPxvTc031U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T8VOZ4WGXTCXwwghPw3gh0XFKUuYQhPxSITxzRCemifgemojCi5hCEJ+NRPwD8jWE+el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Wfjawnw1FKUuIQhCfmEXF9D9jWExMqIyXMIQn4G+2kIJeh+GckHmEwhP8EWJli8s9s9r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wylE7534ITQvwMIQhCYf4lFzPVCaX+OpSl0v8TcL8DfTCD1dkIQhCfhZ5Z+BemE45xXTCe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MQmIQfgROV4Wt86y+GE4Z+KeZxPS/S8LFwvA8LL/AD05HzQnkmbi6JwQmaX/AAp8i9Fw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gXrWH5YT/C5ppS+aaWTy3yX8gtKGLQ1+Tb45xL8q3inZCYgvxcFphB8N/Lrg7xPzLxOe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AADYv8bpSizeFD8d0r2X8DfdNN9y4U9W4v8AEHmlEiEJlYmH4Zx96p+ag+X5xPgeJ4mxZ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a9M9CY+JDKi8N03TND53i8s5l6V7YTwt61xXwtieqC5XmCX4R+CaHy0pdaWu6YQfKhi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J+BnpfmWp6Zl+CalpeFhi/GUaEkl4NxX7EFtHtg0LW9dwkPkWJqWliWli/A0gkkaFMo3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7866ZxPifJCck4rleZ7GNA/kMv4DeWFqNkRNVG0iCDeJmM2t8L8MftXOxZXmNMHoTOng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r8LuYQnPeJZ7Jx9+p219HgXrrLFwLgb03mS8dF5Wds9AhjwLHThq7YkfXKvNmFoupYuF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PXS5pcXFwvKxN8WTccjomx4R0lcRs2gvbMIs3bUl6CyxLSxD0J8Ey/AsMWm6GLDJoXjp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thT1LPUR0WEIb9s0vCvwR6F5bp2/FMeNFaf74Moz0G/MmlxaVczNS8p+ZsT4aXD1t8tL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iEaesnQXxugGU4WxeJeJPSxcFwll5pcz8S9NklfQ/aHqb56ipDSfeBEIQg1MIL0X3vWi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JVbJIjA0q0LXsdA7TNCXT7JfpzthOFKVlLleRB5hPXPyT4K1EOdlgp6lBNhvc6DcN7sO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4qXNGy67+RuvUwpmBcxmw0djqw93L6uswSEXAuFCE1LN/wAOuh4up1n0XoRpNnY6CKqJ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Epda9qfA/TealKXS9XbCtokJ7TYiQrSthnY6SzSkloItS4K4liDLyMWmlLyv0N5WaUpS6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BbuxqkhNmM6cXoclvmlxdafDhNaWW4N3nYtK0spdF9LeIQTKUvn7Y2ASPcUJoaJnfY6R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Ez6QmdIaacetcNYaJrbL4HhYmt5WH56X8EVH0SiuMdtbUdWPs6xUlMW/X+hI3TDJDYyF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yihsuRSl00vIxaX+Go/wPbCNuISvo2UbM6sfZ1FuzhXsm/8AkQRC/iIvbcqI/R/phZRW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6XL/AMFuOwhagljaGbYz9GOobipsUMbSwlcZN7l+5JoSmxbL6dQSmB1pP8AvxD/BdhCp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PpGxm5RNsRu7NhN1BsRn+xP6OfvJRH6I/R/oN5IfvhPPfC+RZq5Lr7CHSRsT9xKhSrOz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/koobG6URHeDW5RfZm0cBD0rEGXNKXw3zsXOylHxUWOu5NRam6y5G43tSoVCuibY2+Fu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IqIjYUEbu41GdY0dJO7kxk2/cM06h9rO0+8kRF+xpZomlGw2PzN+h+B8LRU6EEkOHBXd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6Rq0J9H2PHTHQ3Z2H9G4lFq7CHSRvoXdhDpUdjrEXtov/sA2fIxtlCyivhZWYQmW/G/x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JEHuaSh8i1QY5Cm6x06fwJQgghFicXcWhamhI9jp8KjeFov+AviYody1RMumb+PsLQ8p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Qncwegssj9nQ/wAJPwfbEJjox9nTlKBiLYq0QQ2pQjYtpDQ9Bap8L0PU8Jj0P8NPFfB3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IQgiJq2KhoQQWvEJpQ7j8z/FXhT1QXia22BOFl1EiUF/Un6EwqZyv2f7EfsgnRQhdcSe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beJRWfzF+sSvmQSkExCaH4ufeG+NaKPEILTfwjfNPL1yk30fyGy7075Sb6HiPA012NCZ9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G7d5lpRMrDFoX4KYf4HqQ7T6NgU/sfEpsfPC7wK7uha3SGhehcIG2G3sOtFEU2NjT4q+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ilw9CXI8P3Q6iVCIkNwp0IQUrcdF2x2Gq3NhZ3xuuBpdDS2DdIQUJiabmLprY/E9C0J4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QsXheH+B64mrDGCS9z/gHY7IXZXSZCCn9NwYkuoZNq7Et2KRYTpRDUiiinTWx4XKil0z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xYpS4ZCNF0vTSlzcv8D1GggUNoi7Ee8Y0wnSCV2LFs3Jb4HY7wW8hqoVqi3CH2OESbIaj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hlwszDeUMmlYfhuh/geojbl2KPfF1ghI7w0YldokagqRE3cS3RqdhqlEdYd7i2agmG6z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oy6aXTBDfofu6YadCfofwGtlsW5YsPj6+25vPNF0X8BMzEIQhCEIQhCYhCYOxOfwP4Cf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BRRZ/sSu2f2J0lCNjXBvQ2A+alw359uKoq1wmuEJiEITwpcCVRE1QlRBB/UdhsThMeKL+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0OaF7CqgrGkVdxdDDeHx6eJyzD875E9/wcIThqq0zidO0U9ohJSSlNkbE1Ux1bseyUgpS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/wB4/wB+fklwojH3yp4vu2NtNO2ql5FiEw+JcaEUYv6j/ef1KfT+h/c/uf0P7H9iv2Vl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E2bH2LlRPDcJ4nJMPHbU+8LrjS1t4hMTKXJNCw/ItCO4+w9D4ri+RYeHpWjsaIhRqfeF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SuVZnE+VaEdh9Meh8rXiSGtV1XiaILrQ8Lhem4nFSoqKtK8T1LT3G3Hz0Q/DMUpdVLof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OFspdSeC3y/UjudQ+eCXLNV5L4pwXKXI3xpwWD9SO53Q8viWh8cLiYY+ZPVfGuZvghCE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d0PvLHw3L4ITEKQmW/K8LVeNLlbynE5YmKGMsTGwPW447JhepHc7oeXxrExdM0zFGx6J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boTscDfQtDwvDS8qVxIoYlQigkIIIRMW90NRJ60dzsh5fGsvTtwvQlgQJEgkHi3cEqJG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L2vIgsEEhImIPD3IdFxqC4H4Udjsh8qXCsUotEHiCyBLAlkkP2IQaILfQ9sLL4Hyp5et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w3iiZRCQQXpXZ2OyHyrXDbDETS8pCWBIQSEJa2ho2KNTQxa/otSHqWHqgxLJaBFINDQy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4Hy0uHrmt5UQWCEIWYTTYJMLDE1vvmXCxGxJhPBNFw3oapFX1I7nZDwh8i53hZLIhaXp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LWs9BFENgtBhyMJYn7BHc7IeFl8S52QSFxRSJhGxaJlHAw7Kw95niD2FuJNSfo64YJ8K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bMVYmLWlvAszkR3OyHhZfBCeBiEINjEzE5SGLBDGmy2UIbB30Yux9FhjFfuqRj35FxUq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3IXQmJiEMmJv9CEKaDU5BU7BSmL1PutrNFyo7nwPCHx/fA8k0hhL6GfoQ+Db6hO2LBsb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H0W4HohCaJwTUuKANBXZssED7kOfBOFlsjavYeIs2GGXNxjW6O0bYjstD8vc+B4Q+CeW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bie7jIG7z4JQQXp2QkUoa/pJb4A07HLGPSy5mYQehEJoXFeMPsMVkiRY6w0NdhExuOpx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3kenufA8IfreG6JuIJvIIKhlYngJSsWU2iA1JQx7I4LZti0iPvGxbIbrywx6Vl6EuLtD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G7o2dizcbvo4qxrBfywSe5tU+jUUhq3Gh8twoN3RfSlaQoQQ3MSBBBKDwesgh3S6hCEE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hBrrrL1XD0LjHjOxseKMNCFmE76f2P7CRjb7Dk77E7Wx6zzSlxcw64n+DeIz4Mawj7RA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IgjG/wARYeDVIlFi9hdBlGl4WXyLF0sWRKhwWN2WUXHUbGE6JjKx0oSGyTO7iXG/QuRy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oSNmiBxbCdvckxdC3ED490R9GjOgEph3HH/w0UeilHyUWFrrXQpQ7amdMdhOCCdGPFNw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i8ENjEITBdsU0IXRtyFOmRDQaCWGyHR/v9V0vmROGzUpUJXZJUyDWD3LEzbHNcPjY4gS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C0G4kZDdFSRZhRsee8OropdU9HQeWRjWFfYgkIg9wwpquht857ypwfLfEh9wQQhhljsT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7GtDaNK9zThFIhxEErwY2wlFOClIKioqzeJ4fQ/D959gQ5uMQhPPYQQewgNCwxm5MtYZ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bLsuGzcmF2wgJmN4SuyGpb7etDGg1W4rFtz6f1J1Z04Hpg00h+Jc6cYnhaCGKRsmOhuE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uVqjluszDEghBYox/iJElwMaokb6f64KyOmKLU9CBdhrYa8K8HVYQnlyEFDG8JjZuOzy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qGtHljEyt+hz/MQkQuy4Zh2mdTdEpiC0NYeVg6nwoh+ClFoXAkdcpwuCEUbHijY+hGmI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c6gbLsY0xop9DqJCypEohHUjWj4XxzLysXU+YQ/KxF19HTQhhsGy4byyl9S5FuKqLEOwQ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dbiLZZQlZ+kLtXhup5R3Op8wh+JF4kdnTSmNmjZRYZB0JHC+l8NxJQtYzSTLoRP/AAjR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lHc6nzL9FzcLSTBIWKUSpNCbGJMFDj8yXKpSsLCRBIQtTb22z/8ARaemE8D0I6sXzL1Q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iWkiEIyCWrsszpEnWil8C1XX1klEXBMbCEIuW4UHw/jlhcE5JpWDofMIfBfDBH7FwhSC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jXL6IkxOCwvCuJEIPEGqhaCZCiomLFIXeORL5EY/QaxsLgeq63oWaXWEPgfgbioq1eLl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2PuNXli45RapputZeYKBcJkJAlYG/wCj7jwhOxbfvlmiabl5R3wLrC4T1Lic0CRaEScI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eiAsuJBeJaFKQGQmtzJFQJ81a1XgXZ3wLrL5lwwH2elHQJpkFwUpRvE248pERVwtEwtb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ehIQhCEHidNm0PnPCaIQRR6F2d8C6wh8y4auk0oaOots8MQuGRfYox5Q3eVcyJp7IUlo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8P8AfHhebwLs74F1hD5lxJjjIwmAmmhoJezFHvqb0NDoISE9T1I+6UbrhK/zgY2lkgRq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svK7O6wLoYh8yxBiwy6KJ4p1omQhCHWiNpdbZ8Rv9D2G7hDL7EPUsfARQ+9SQ4OViJo/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HlD74ugxD8SH0NC4EqG9zchcf6Ok+9NGJYDVDGiF1haV6S1tQdF1GLGWlIZVwZZT5twz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2LoMQ+dkwh4XCkDRidExC/aJ/wC4o4GJobPNudFhYuV3yF5FNobW6SX90QkEqyZ+xLm+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rS1w9lg6DEPjT0PQxC4fpiywmUqqIqMJXY/poijFCwusLK70l41wUbx5aUSJkSws/wB5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seJysXN2WDoMXGosLDGLDwux8CXD4aXJwWGNXou4LUEGIWld4LmXgl/YhQmVX+8TRufp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NCiLlrgXeLoPD68Kw8IfA1UNRjwLrRZuNt96IKNXSzohi1LvmPC4JwV4kIBhMpFX9ybD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/QhpC+rcaacetiw8LL4F3i6DEdOJabhFGUXD8EjxRZQ3wLOsJ6l2MS8qJrRR/0WoNRLBC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kQj9Kbls7RD8mMhLcQ/+ARxYQYx5XutbEPDEPD4O2DoPD68iOhcO1cP8z80txU3g2gR8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XBCZ2gDJq0Wwgtq+oc4rSpfBSUUkTHY4bTfLGNm9NMky4mLCxOIHh9eRPHThWoajhDBa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HzCwtL8KFqSFc/uQY0SmBCOsLu3wuZcbNlCw8GH2Go9L0XlWU/GspEFsuJIGzcBattIk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fKtKQxHcyI+/RCGtCidODUQcBw07fs3aa5dxSQsMfdoS+0h7HHx2fpwjrXBuFN/sbw+B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+CXOsNDOuT7Y2pqaGyW8DWprzrQtWwG76N04U130xUPgdrsFuv+iEZxDf7ga0FftESibE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Y/cxRftZ0YOtpG6Va+id3E/IQ+Bix9yxD0oWP0PHwXhTHypVB4ymiNqiZv/7Gsc8ZFQNF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LH3W+BaEiaN2Sw9ZShPhKhKz6ftxH9BVFB+rv+oQdoT1Lb6K5uP+CGPdC6b+DbPodXXO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oMvpf0UIdn7+eJoVBO6HliWpakIQ7MYh9C8TwuN4im+Ffsr9lfsb6zcmQyQknAxZYtb8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hG4mN/gDpGNb/aaFGva0aq/UMWmh7dhvn7IYy1T9iO0G/wChrlMOtjtUEymU2fWA2wlo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jy+JYelCH1jEPjfA8LF4tmiY+00WCO2byTgYuSYfDcLKuwJsiv8AYQ5TQh1oKeNmPZuK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pECtK/cGkRCWO8F904Sh037Ha50EyhWOsnwsWpCNw+sYj5xvgeFicVhEacH3E83cDnY4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WXDF/BTCJh5RtUf59FUT6ZuISE7Cw+LZFc3ubxdssR1ilsIfeHuJKGUHLsNtuvL0IYss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fB8TXA8JcjN8HjoncNEIyGLQlFwMROJky+NZiEUT855UoWOz/vFb/ockFjFMMe/R2qY/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bckHNceiibMQuxcsoxF1LCQ8rJ9Y8vwNYfPasHqyKaTZoXleGMWGLUtVadQrhR/rOmQ7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wtoFV12NvbITG9T4Ny6ll4WpZ/ofjeGTm3KD2A+0w9NII1JixQXnYxcKeKJ3LeUN42j9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iydtD3t9JhM+sNiw+B61l4XC/Q+dcK5GfQeMY37NwYueDy9T641xEiWIj+M3V0mNm6Wx9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dRG3thcRvieFoeVh+h98qwvKxKoLYQZ6uXK+B8r4xCf4T8Sxle434JTrHJC5T4T5EPUus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EJyPEHRupvBMrmvA+Wi42EJE+jY9aH4FpeZlYO4ffjQx8tKPC1DoqJepvjmVxMQgveyK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w80eFnO3jQ+J4uVhLC8lKUpdK4V5S1vL5FwLF2HyJnepEJw3hWheB6aNUfwj+kThWVoe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xYewfjXFeFsVFxBLmbt0NHwn6n8BO+CcJvbEn1iXYukjeROFMTGLrMHhaE46IKN/C+Jc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UpSiLiYel8DeJhc6E2IJciQkQSGdyl5z1uPAh8SxeBc5rqbSwpsky9DfCvGjrqJEw0dW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shqExcrQ9bhj0sXCh8SxB6oLVJvhh0xfN5pfvP2MX7vFaRBrEx90rUvGh0wtCWWdWVs8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G+AbIXWUMeWrtZbXWuBYfClw3gs+FIhCEITDthrDx944PzJYWUM6tDiELRQqSbZQx4T1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pzaevCDTXeLla2LD0whCCZ9DPwY7FOxni1ro6Hbkh8KRNLR0HuyDGsPQ8IeYTRCE5Use+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O9CGLoaxTyh4ZZ/RYR2FsY/YjF01DwZuzwW/awxanoeigkKxLF+oQvglmU610dObIWro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CnhiHzGgpdZ9Dbx5b4ITExMWULl2h4XM0ol6MUncg6qoiUqEKh7j9t3QkLYv2NnwRcXL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wIJD0dFrR0wvkWvqLsYxjHhYYtM07m5uPkQhOMTuEhIWhm5yEOiGCExOieHhrC1HBYeG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YPpb/wBN+cY4fXCeSnhiy8LDGJXEkIIJCD0dGtHTC+RamPsIY8Meh6EVYUpSlKUb44IQ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u/TuGEMJieihDCHj4Nj4R8wO7dHdA5b40sWXoYz6CQhISEEh6OjWjrzZazCDwx4mXppc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awlSFFYkJYS0IR24YniTjwhMQ2WPAkYtC3e4/ROkW2Fa9DUrBi7HpeFh6LRKuEBIQQSw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stLGx6Ewxj0PWyjYng2xb4fEsJ9KBQhISEtKHsqPWeHlOMUlwsELLQou2dzGhbPYbMp6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/ANC/QP8A8HrM7D0IYtaPoISEEhCHyWtKIfCs3DY+x2FwD1tEIQmhlLwISrKbEBISEtSK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NO8NGwNb47jE46I+DeBQqJL4Nd9VD1sSiCQgkIWsnvrXWlkPhWlo6C7F1hNBj9SQkRDc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R80MWGXUwmJiej4KJvkxjeE2uiCDFpR94RIQQQhLSzbv1wLSyHwp4hMpTsLJ4eXma3Ob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lnhCQtCzug3XdKebBOiExaGKJuNQQMavT2yTStdEqxYhBBIQtWzLvL43IfChaENFFBs0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okGz6FeRd8SEFSUwkLNzS/TZtdzdQQmNRaFqLEhMug2Mk6iHuxCE76OhcpG9gokQSFpg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PhQtTRVYY0Metj0WUZCosuVxIfbCQkLD0Mgo46KUWGEIeJTdIm/4h9d0btSz/wBNiV/P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jyhMFEhIWrZnM0TDwbC8IfCha3uQdIPiPNEpxl9lztKCFwTUaq+T4sohMWYMthELfsfQ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3JZugLHHphBYeIJCCCC1psX1wsXWe8IfEhZeiiGoMfC+FcK0huIXA3BzTiWU46VWGwus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jdnglgY1epYTGLC14FwWql3HGtNIfEhC1/QaGhrgfCtUwlSwkJCXBFC8dzJwTEJiFmDV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mhDxBCJCCCQlq/3g3d+NaaQ+CZWLqSjEGh63wrhpLCEtctPTCy8rRXYTGExaIKWCVMIQ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CWJISEPQpKxlMMXF15osIWPmpJuMQepj4Gvw3q60qzcykJEHopLbCHpoh5mhjVEwhhCe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0IeUUSuCQQlhF0Nw6jjeX25imIQsLVZD4BjhwSiaeKhqh/qN2JnXgliwkJYelaNsor03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ExOiZ3oTYu/g9srQWpLKfQWv5hu8cyoEjG5EIQtE0ydGIPSysidHsMjIxNRItSU+xBIS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8SZLZiY0E6Np2Ye0eh5WlItiQTbX0EN3nYmMXHZCEITy8rC1Qag0JpY0buiqCBJEJqSp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3obJdsJ+S6jEMJjXTNUTfLytCQlc4kLVJ/Rs1eH7RMTKJ4WITLIb4MeboehcCEkIWEPS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EQhDCehqlkFLh4QyaFBBLUpaPevL47l8ycLCYhYWtKoIIPgg80otCVPoISEhYehiqLrR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TFofMKSMa2WTTBHQgmpaVjX8LxMvjkxMTExMWtn0E3HwshCE0KigkEhISy9B8nCuF8FA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jKdsp2Dk2jjDGo+4LbS3FRjRdaXrupiFywWx8BMTEUWtKhIxB4a4mIoruxvQmsJjrFy2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LCghtKIbhIxK6FAkPSP6C6b7NSebxoXO0ZZCYxRC11RIaINa5oTDINTLIxITU2SDbbr4l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8MiNsJCCIIQehQxOoSkfZcyxdjd3el8yUTvoSbeCoaiYhC4KboSLL0fBoTHhLFA3Rise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Qc1fjnFSltmJiZRSKwkJjoQlBZe59SfssEy6Gpike6EUDbMXFyvvKsCbsffguggmJifA1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Qawh4W+ZDuBMB7xiQRpmLSQoxq+deFmuiTMW++BBoWvBLS+w22xwuL4+hW1cE5UdDsx4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JieLraqjKNs0GLEmNhFKE3EmLaogIKxbxDd3Jao6n/BI+ijEoPev8FJlFuxMTRFAggtV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+VHU7Dy+JDyj4MTExMWFqQg9wlQ0EiIiCSSRKMJtiysc0XQ6EMWw97D1glBjV/g0xOoT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pZei2+hi10b5UdR9jwuuKlLoTHNbiYmJlKJ5uUExsE7oTwx62iOGMoIoxnQbvGNX46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qe7CWDEoK7ErypSlxuNj1UpSl0UpSlKUpSlxToNuxlKXh//EACURAAMAAgMAAg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xICEwQEFQUWFgcYFwkf/aAAgBAgEBPxDleKcEyHaw0J1XC4NCRlil/Jv4KTZYjJFm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950pS4UFIdrD2E0yEQP8AQbP/AAihNlgSxURkrG3+LTgmR7WE2tFu8X87MUyxGSLNSGgw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Ex9ke/ztCfBKQTFQ0WLFZeD+dS8oX2ombP0/loy8IJEksVDTM2LwWaX8BCEJxvwE8INe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YkizGSi+d+Bfl0T+BTZD8PMdisJEiy2slFfO/EpeVLxnwHxpcIvmsJw3xL85CZliMkWK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pfa+F/CL3Rafo+ZGxO8F+4kWYyUN31fBf4dcF2Q+FeCZlYJCFiojCiv4FF4X/ABKcNkve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pGFFcr5XhS5pfFflEXN90zZDXik2J3glIWKiMKKxfJFKXhRZvnPziZRe6cNjEIWKEJIk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Sl+DSl/w9+AnBRkKiM7Yv+sovBeF/wApcX5yYuS+NcXheNL/AJWck/i3N8aUpSlKUv8A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+deN/wAQi5vtS/IpS83/AI9f/BKURf8ALUpfxS/3N/3NL8W+r/wF+PS/PvrPzt+FRcJ+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E85whOFKX8LS+8zCfkJzngxF5P8AGX40J+YeIXNL+OpfxM/DX8uviTMzPWlLwTKXK+Dc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F+bS+cJ8KEJwhP8AAJwQpSlKXhedKUpfWfgL+MSxPRkHmY29KUpS8l6XjOdL8G/kH5rg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T8fPNcKX81SixBiVGy7EdkJT8MuNyuV4sX+BQsPY8Y+l2dFUJp/iqXghsWXhecIQan5h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G+MyuE5pmU+sH9M/ayIT0j+Ebj/L0TE8shMX5iROa4PyoTMVfZ/Yh9lUjpD/AEQ/qG4s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+B/FQ8wgsN+T4JUQ0TfbEn2Ik/oSfokIOkf2KLhixKVrFeLUUnEfY8X+dfx36zg8oRpJy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WUbf7/ON+ZR+a5PKw1893ziE8J+DXB/PhB4XhBI2zWDVtiEqzuwk2NT2H6LD5Qg/wa+d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z2yPGLNQbtncdQPqhVzU75aBr4z/AAf0XL+GiExMT0fJYWRjEhlhjUjedwqUUJIX005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/wCNErVhm4ohZBSRwvzy5n4iecJ8O8oTgjVhKyQ6Z+8IgzYdgJOwxLUfGHmcUXL+LPj3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wWJlGrCtvCHUFi1hmwgnKj9ycqUpRO+JfeD/ABEJmfPfKZRqKbDt77wmafTFZ2bBE0oz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dHR1w0Zfi/xzWJiecIL474rgszRmJO0o1I2N2haNhYbBGyFcwhOb4pxX4Ke8+NPhNZXF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1ULWI3Yb7E+DbO/B8t/Cr8IvjoQmVvNsJ0NsdNiN2OoVF8IREww+M4P8dCfGRPlliRCp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IS6NxOOTZSjfgP4iJ8W+tL8k8TlMTEIQ6OsUbLxpqxFUa60MrY/YtG7C0uxbfWYTHXNv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e+viwRSnWKUpSlL8QbsGkgxtpmyNOzaO/R39sSv2JTPRV8sglPhwhMThOS+NCfgpFVLb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o2D0Ryjw1UJhtisUq4PzQhCEIQQSnmkT2hMvxXwnr5cITjMkrHN9IRaN0JdG8sO/oj4Q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Lfql7wmF7teC9plD0P2nikQnOY8YfRUVpdnZ2To3lg77OzDcKxv6C6EG1KF3JiDxXsl8F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ZoGPRjctjG32bJjVG/DnTEjrKmXj2dkZCeHReF4JC+BS4pfiP4aY9esfKE4LQk3yZoGL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hvOiif1h8CnfO8vrFNiwRkJ4r0nwph4XwUPXi2WWNA2IxkX7Ez0NTZdUQ9sQ4OwVJxD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2Yws4mahjtPBm7o7HSKLRvxKJO5giIsUpS8q4PCVEp7LnPlQXwUPXIa6CWR9FD9BZAnq9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7iaEUZCgRdP7EkTE4l/6zsE7PrGiHX/YypfY2ztO44s0DFbZIeCVDQ24lIQhEdeO/Gl8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xtjn3CElum7GUbfSJbbF0Fu79jUaXYrRL2hz1jZnZROu0f0KUWl5s0D4bI0N3hfBCckh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ND1xTf0XES00FKMaoem7G10NfKeGjinawbSl5RkYk2R6Gmt8xPjS/An5JD18aGjZMGpm4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tyuwIZNHE6Mm+hEIGSH3LYvFXFlEUpSi/OIeuUIQgqHAg4EXBA4El9jXZCd42EM6NMXC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NmaKXCEZGRlYk5QlO3g2LVFi5v5xD1w2KbDEPItD0XD6NsN94XvBusj6HgbgtiEhJAy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NkBr2o1iAa/saD9Y/pR+hEht9B/pH9YnD/cU+xn25sZoLXlfgr8KsPXBdYR/GVA2ead8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XEsSW/sZngzsNr2G7bDf9n7wwTY9hFExNiZRYpfCZsaC160fC4hOS438CneKIRCQ4KCx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LivluKU1QTVYbJYIIIp30ilsSGkQpdMSGtIX6hjEGPFif6DKBiucPGcJ4sXFej/BI+uN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RH1gT0QSOjElr6ENExKUuhlUhVp2/YztQW5Dw0iKpmwNqux9/UQk+x01EPsncW0XNcZ5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J4X8Cha+RfBa5ASIUKPd3+htWaJEmJYrIbNMdoa2JRsdP2I9LMGwUZJjVWzoaPsV1bRJI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0+jdnXJeb4PFEI2/Ho+vn0mxOw1uMbaJgDmsO5gvZ/Cph9E7ECV7L/8A8BBQZRRh1hf1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xUn2GxjGXsX6ME7+meswjf5dOmQa+CsP50N50p1rRE7H8kxlbp/sb/NHWrSIv7EGV0d1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v0QwapEGm+iGxaxoU2Sc6GOgT/6ElIQxOmfVzQxPt8nwnN43+dWVE/RPZfgKbRr1Cu52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bwN3tjJOf7IRvVGdkKRsLCA6l9fYjSX2ITR0xk+wUqfQkUUdpfsYBsjVGvXhIYt+k57/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IPyXzoyDRVYYVhJRbjpdA2268IQsIWFmYmJRWgvBbF6Tijf8LTohM0uViMjI8IQmEJjo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9cLlspSlNokIukQCcE0fzP44SFfsQvtawCcIERfuP6i/dgSj+R/Af1OdHAhaxfOEJhG/4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UpSlKVlKX4T4vSC+92TNBrBLXYhMiFNsQkbCOqfeHMUudvGww8L2Rv8AJfNLC9fIvwXxa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2UUTiZaGzF0dip2dipRRRRQu3k0x9+6Hv5L5rGvJMyP51Ll8Wj7fCD+RBBERERETgvhd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AJ9Y15ajNvmPNKN8FhD9Z5vm0x9+62bfgKJ0N2uWuNuCVjLyxfNvKcl6vxPv32NvK+sEw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2NubL7PKXEYQmVyvBLmuT5FpmnwVs2+FKfsEqIIiEINWMWiEnwdsbc3l4nkxjEEpEQh0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858J4LTNMryvBD38GuxIvJhg1Pgpvwfv9oo4946y0ZDE+U8FpmuV5Pgh7+DLwXGhDjCc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UuFG8FRUbIDfwJ5PBaZqT0Pgh7+UXilGpxPpfl0ubdkKQNBqhqNBoQMOxTFWhPCfKeC08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v2twpRoSNCcOw0RIkFWIU4LZpzVInu+MykQcZjwW7GHRSjYmQ7TKCDVHzXwngvvNi9th7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5wM0NxBmKo3ZQnRFk2e7geuenxUUWsbnIGxsWHlOdlV2QGuS+O8F9mmGLmuew9+q9CG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NpMpiY4TYSoeFseuenwHyRuN5tjYPLIQhCwoN2bckvhsZ9jXDFzXPYfqnWGg8BsYY8Tl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bGgvjDw+V5seD4UuISYH4F8JDy8Ptwr23H6JXlxsYxjHwnKDKLg2GU5LBS/AvK0GuHg8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DfyUw34F7bj9Fw3ixjIND4zB5Lpj9cLc0/hoPg3ZsPEEg1yVZ3G6JMj+S+IfvuP2sb4m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EkIMJ5IagmfH6J8ZY3wgw6xxGIJUqT+yA1IeEExPhQnB8QxejeNvVsMbCF0OBqQNGJlE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+xaNsIT7G0PfD6KJz4qQmd30JhB2UNt9Dv2hhjm+hP8AbGi2yD+i/wBjaqmM7sNaIl7+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LGXC/s/aH+0h6DVrHQpsQP3FDSOSIdAn0PheN6+R9lIbMKhJCWhg1qzv7Z2zQWiIQELW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XhvmxfMrQxRMaKjdFQlJEmxK0a/vAv8AsOxIkjs6ITB/SEtSxfgmu8PHQopiEKhaKqiR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dCDC7fDQ+XfNi9t/WiDgw3Up0OhYrXYw1oPDgpFOxo2oJFVHokh7Q1i3FF+BZKRl4kwi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OD+h/Q6Oi5t9HZiRfhTL4UGoYsrkvDf1twn0M2bg3ckg1ZoMk6XLErhSP0NFMI1/AMSi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s1RQkXYh/oPs1ZhCYnnsmHxWZ8s9Cwhj/TLB4XbFIKHYaqjbQ1hDILHWosUCUU/AMWxU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CVGoPCSFUfYk6aeqJhF4P5BEJ5NZeF1gppn/AEbRkLQ9GNDw3t6ZYnNgMKxtkF+C0LXK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2KW19k8r55+b6EzbDGyh7hLCQ2gVJ9FExXGj7/Byi1zSkFijERQqeEFiD4LyWGUa/BWn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hOCpHRDUsG7jQnxgr8J/BWxZXBx9FLhKkGaeHc74zDR9cXwXisP4Kha4wfi+ssQhIJjY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hMJFPwaXyVLhFIrsbr4LLOyFfoojGszk2P42ha4vE8Ij9GWspmJxhhujQ8LH3cp5NfFQ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wSILDEtS+h8lhKNE+hkEWBtMe/wBo/N8XoeGNlHg2NikR0N5SkF4zLyhvD+InGX6eWykE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+4btvmsdBlJzOVR78Xx7G2Gxe2j9INcNstCULB4GGLEEjoaeKHh8n8Vohq2J0ysLOhaf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rLoM6yp5Pj2G7Gx+7T3ghe8tYYxvE4JCfYulRBrkij8H8RKklh2onYTTEJlOgprHBZtW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3ME0+Ly8NjbD9y18BI24QQaITKRINifY8SEg/wAGmYlB7wSPsSBz9CF9Dmkbp8KUM3Uy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ZQTq4PLNDY2w/cvgIbcWNYY0QSmBvFlZAYt+UJ8ZBIsaiVZpRvB8ZSYJt4ZBohMPisMQ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9Gxth+5epNsmH0NuTJkbS4jWTUYpRaa4wgy/FQShM6mwkeGyjYw33xq6yfSIph5hCQfF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WaGyNsMXt9ellXoprwvFwYfLqajHtRCEx0IuMJxfqqEi5aifZfsag1hvB8GMQC334tEz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8l6w+vN7n6IgkMNzNvC0bGMeGXgsHRZi6yUGpyYleGeSoSLw1FsXaFsaiAxjIxMNkSgp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fAeG2T80JhH15OeIVSbw0JY6soxjLhsb5pWJEa8J/2XBonK16LyalNcMaMbx4lJFqLDdw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NvhD68kEPtiExailGx5Y8PMIXZ0C412i0+LXDXi+SoS89Bll5P2dq9n5vLGLeT93147j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8HmYTEEh2XBoVsckY+LWYDZ+KoXolRsOUpSl4SFosXtPZjFvJ69z14tSIt4s7qEHQ+bR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KPgglMPk1ecJlISnqxHTaYfC4Y1cOgsTyg8L0eWMW8F8A9ZSJiEwsUomUboPaMRNRjF2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vGo3N8kNXwhBPe9vwUNjU2JUXN64Xgh+Tyxi2PYhuexDeIIeEhrCIThCBOwyA0LD+eCZ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+NGr4JUSJ53CwJtKudHoyiWvRZQ8vm8sZ9j2IevikMQuTwYl1S6Qa6w0mby1xWSKBrRC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Ep6PhuMk6J9ckalhZXouD8nl6HjYQ9fAInF4WuKxBLiEnWP1CejK8JXCsFGEX9Z0f2ze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l9XwQXtM052D/AELBeqHh+Ty2PD2IZt7rgsMQtcGLG/DS4e9ESeDlzOqM9eLSKs+vBiws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4SA15JJs2yi+ywh+T4MZsLQzb3WHwMXFixAEdLB5v3hShcInX7ENYZs2/BiGLkhrujyl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uuUIEL95vuhrD5PLGM3EM28nhDUwt4eFrDFxeWjp3BbQ8TmxKCkJE/7+LF4vgv34LD8F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YmLPYvDprT+IwlgkSrmsrDw+Lyx43EMQvF5PgyCwxeNpIVl49zbFX+cHxexeTyvXJ4SH0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Pb3WGjYroWqWmSdTYiM6KS6K3/8AcYV6QgrpQHXND4PD4vg8bC0MW/J4XC8WheM5KacH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FQN13jODFwfFCYQuDEPCw+dBwXOkSGi5hYhYS0xa37Yt/ZhJF+xkgsXSwxnY+0aCDVW+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Pg8fQWNvdMeFv1gMaqlpYeGhZ7F/Qh9I6kmbzfJ8EPCd8WhD4PkzvKd6LHSS0LAI7aIn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YdrvIxjNhKMaISKuSHhDw9YXB8Hj6Cxt7NcEvfp0VkTl2z7Fuor+C4YvJ8zIN8Hwopn0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WTGLVDLFk1/RD2GEPQJ0LsxLbR/1H3YeDKWpU+tB5NDFfpC5IeXhvCHlkwx4f1kt+1Jl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SQEqpFsf782IfmnXJ8Xxa3f/AKMWqhTXraKqeDvvyEHQ7cgx2KA0jqU6JEsQ6g3pN9jP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CYQJPSO2e34PgxiEPLyx4f0LH36QlEsMQssXlHYu1SsPrGiro/4VGLYuiyp9eL4Pynfo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BxrNzxVldtocaI/5foqa7F0KXc+gmbOIb0JjJD73fY9pRjEg0P8A6x91DVkGTUfqpGhg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8IQ+bGPSy+/RCyxCyxecYSqFZEIiCVcQ2exXYWG9n4pd+D4M0E1sj9sImfuNC6Y/uhOD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BJKkL07JdlUONlmxdBMbbSCUqy0pMZULQ7/gSsQsmu2JLqEPMuN9DGNtpGmFvzWKXF4s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+EZGk5K7Y/d+CHzfBjKmPQRdEJ2rYxvUNotui37RB3s/QEkZ2NgTqkj1NMPCE7HeINIg9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McQkKx5S5MWF4GM+kaEPv4DE8LD9JA6SovXBTCo1Tp1pD+Oh+jH0v2Mf2I+3TH0Ua6Ev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aGrhGsDf5DnrQ2dBRYfRDuHsSIOpdHR+2JmHjaaEr9GVxg8rBcmPYtMPo+/gMWF79A/o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uqjpiMauv2YvI+T4vECdmh/2SOuCVRDIIUOHUe2LCCSGAc+skjCC7rCr2zunovicWj7Y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WCHxY9i0NCj38KcGTz/6w1IPha29IW2aKfQQ/Zifkfo8NDV6HGliUO/emi4k6JWBMYOL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lxQ8oeCGuDGP4Ysr4DGTQoR1HhNuiqDmMP2fhcn6PjCYh1Egn0J3CRQhuYdJNvCQ/NcX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aNMr4R+7OmylFmQkdR0vhseWTC5Pm1zmEqE6KzKkFlFs7SjohAm7aYw94fklwWZlDGLD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F8I/gd1jyQvrG23X8B8VxXGjfkfNcXefvIP6EonY+opR83sjeJheC4vDykPCEPLHyK+G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0dGtL4L4oYsr0XBOaG3i/hobCFhrDHh9cC9VwXw4oLZjd+C+D4Qgl6LzNUSNzmJ8B4WHx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J8Lla+GtsXkubRCskEEwsPD8V4l8EsrxgsPi8s2Fgj7F8BiHhfA2YvgLnBOz6YU7QXq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FxWV4oPkxej5s2wWTF4vm0JdDwvddn7iYvshHpBPQyfudfs+8xp+h6CG/SNQzZs7BfND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OYXg+TF5PhOW2C1ghi8YIIIQgmFrgve3fwtxuDYYNjZcocL0bLxWUPRR4Xg+TF8RJgtG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YSJhM/or7ISLlC9WxO+V8NxjHh4o2I0FSsYpCX7E4qLxfFcdBe/CDHyfwbi4avBaNcPY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A/iP9ZPSG7SNqxNsUuEL0Y/hG8WMYx8FgpSiYbaIExMJfvGJGPghZSPD0fR4vmxeL5Up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FrxZSlxRPgFhC9KP4V4saGMY8rkHgxB9YkRLeCKLsfQJtCIzYSJ1iZpl8HzXGopSjVbP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8+TGMWjXJa8XyWKWC81KVFWU8lL6s1w0IMY8riPBBoY1ikTo75LobplOCR9IMCV9iRsT1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ZasBj+y52ObwWuEtedLlcBYWVweH5L1Z3waGsGPKF4Xg0NDQ0NcHFxIqpYYNv0Q1UJ2h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FZbg9GxhhuP25vYxaNcM08XliwhOxuplC5vD40pSlE/B8WbQ1BsbGGPKOqLg10Mg0IND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DXY3bQ3aEtD2hOG7YXs8TH1li4rDxNjDDY+P35vYxaNcM08W8sWEL2MXCFyeWRlfvnhB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w3h5Ro4tTDQmDQ1hPITKystbQ2aG30xm/D6yxcVmbGxhuC4Wz783vBazYteLw8oWDCyh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XJ8niKmBsbLi5Ro4phjWDQ1hDTFRYnBshyqxI9YWVl6yxZeENxDUY2MNj4oXb5vFayY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NhYXC80pQmKEI/YpusLeWUvNsYMY2Mbw8oXYkXGDUw8GNDWFxp4+j+RkiPsZ/BpyeWLL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xj4LwV4pdcBa8WPgsCUgeFleCwnBu0WNmVnfClL4MbhRjY2N86cyZUaGh5ePE1VGMhB/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5QaDYw2NjYx8uSnN4LXqGPgmP2aDwnlC5MXGvgMt0NjYx8XjtH4JGQQag0POw4/Qxi4Q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0Ng2NjfJK9cWfB4aZbC16XLQgjHhcbyXCErF+4+++M8WySGMbGPi2PJeCVZQY0PCYx9An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jdjDDY+dVCwsPg94aZ7eR8qKO0ITKYvBi1w7Cr7O6xMIvgxuDVjY2PE4y+bJMIIMay8y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xcHGGGxsby82Q6YXB8jTNi8nh8aj+4QvBi1w7qLcILLF4s+geT52dw/FqrDFIMmE4Tws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SvTLjWVweHhZY+DjeHl5+9yhMvFYYPyMeHmwoiCYQsLyodXR9zE69YKjdGPD5XCkmH5L9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QkGNJ7G4athbCJ00JnJ5gssYYYZR8euFJF5PhCNheMHh8FiTNq4XonB9i/hXl+LKODGP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CVQswo1womTcNo++DR7xJT0aDDjY3weZquCy+Dw0wQ9i8WMY8wmLCymExc4PKwuD4zhJD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niclLKjRoMY+EGTQ2F4Lwbg1JDDY8rNdEplLhMPDwWsnsXhMNDQ+cnRfsQvhTE4sesY2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Xx1GT7GrgaGNcGuIshi+/wBA2JsvFj2gqXo8FrN7F4XL8bKYb0uUqdi+hcuEzogh4bG+d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CEjKIMQaGPhF0aY/C8miKDZGXDKJUkrITyY8frN7F6H4SdP6JifJCkYjoavo/kW+j6I+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FSjw2N8ZiqImXk+OuaofQ1cDQ1wTjqN9sXftXoby0b4T4GOsUoQ+xeLUw0PxsphhcVs0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+hl7IP7Ci2PR8m8DGxsfJKk1Gnvpwv2sIINEJl1iKrLF4yWQaso+NFCU9XhIaJhrsXjJj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FyTTD/U/uX+z+xX+yvm3CQ2NjY+SRaQa68nx04xdQ0INDUHwuoTvk2QRR0YYY+Lmv0IS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XLH426EIWF8FssxjY3zc0QmXq8pCcWrgNCDQ1wTglKy0LjSlnMDFGTg5oJWe73yXkyg2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P4bH1DGG+aRFXwSPyeez5yDGjEGhkJl71CUJybmGxfsYbuXl7RC1y/gXM87DUYxry+oT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OFSg3BsfJI+x+5538IhqdMQaHxe9QpezZUNGKHYWFELUHxSbcRLX8T79W8fZhj8U4PUIQ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mG5pFVYlFOLRPF528dgQQaHwc+xB0GMoooFwX0MvM+w+KRe/37tUg8INeMXBqIRfN4ua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Bu8kh7iEi5Mfk8beSH2hUJBkEWILDYpSiZMaqkENRjuy4W0JfEtERfgUGphoaJwvCHTE/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CkPOULYLSeDJ57eUIdrE0Ie+3gNjGxjZRCZT6cbJexZdxi6Y6QtIuenq2b409Xmw0NDX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LpCZ6TVDOw1oxLwQxxaeL9NvNqkmdsaUwMJRwsHlZJCRBo30bL8G/ZsI0xe/J8fuw0Px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SlKilQ2UcHLpha9EfY9HRdHZQYn3iD3FpF8Q8LYvOypMNjCViEOgbnQnli+Ix4I0x9+V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wYwloosbZcrdlliCRQOcQFAlUJOsS2xB7iki+OS79GqNRzDYj2xvE/CQ3BMYXxGPBGmH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PnJ8HwbEITJiToVgMQxxqrsV0EJFxXwyd5fkv2IaEUf6GiGwy8GxWWL4jHlph7F4/wD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gMBAQAAAAABABEhMUFRYXGBkaGxwdEQ4fDxIP/aAAgBAQABPxAYbOFPRDVI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Ct+mCWUZWdym3hZDiNUGEbqZhQj+IVnR4gIYDxdzBadLxM1FfL+ZdsCyK2ixTMdYZGr6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UfL15jSxjxz/ALlEnXhmcgEdzC7EcYgQLXrKkY5QN1UV4huyYH5HTDgO3Ddw/aMOo5Jt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FKXfcSx3V4KhxnRqoxAoK1FInU1oh3bvu6faIFwMEDULbFcBdpGlnAOP6gEw1xA6onOr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dlL3DJgv5qort5L3KsVsumOyW9DUNlgB7iU4azvqFlq/Vbl2gs1jmc4s3bzGwLs5YkFb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mSS2s+nLGUZoKH5qFKdu0+A39wUbVVd7WIT5YKvziGl8gxVF/nmKuet3qWC1rhgeTiv+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sAJDbmjLm+YBbvk00StK5zfUo1hXFThwljhVXcqpbXFPZMhcXd1wzDNFrHbuItgTWOJc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piAtoXqVJYN3LQiLruU5CDnSVFCBuruAwB0MRCXp7irQrrJcVXNUmbFznCkRveF5mRbd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+ILnRfBDPQaWW23KTAMtkRanGHiChRz1qFo0UncutPwyt6aw5l3g+oslekXbd1KtaMPU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2mu5oK/hERJxBavN1fcto578RFKuDMoUvOpVGj4i5rN8RaXGDc0tfqZo5qKFX5PEunN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YYUSs4zLsHNRscW1+I0gVziLxhXiZ0J0ksb893KOPkMVeLq9E5UHLieLcdRuHnuJ7KiB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UC7u9DBMkLvZxLarGSvUyNWB5xGsZxKdMY9xbcD+ovLtMjqUZLk1U4bKLxKGnXmcFfZ3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4Y7bOWBjBiJpRjAbj3C+v5gDf6mCmmzuVaXfX9RWqauIhbivMrjTnqUugYKmgdMsHGGbT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6l3QXPAi2WypQWs1uXRe2Xa0r6hVA57hxbruJo/Hc7xZ6lZw3yy8gtsLyc8ICkoXxAAwJ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Z3halltqxxWlNEqqCr4eJdWwNnfqXvCQbGKzVxG16wOiXbOr1e4q2JXUE5EZDZqdG3xL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qpmDb4JYV/FHnlKwGL/1NpFVWv1c+LV8YtQIawGF+MsaeCl7y1QjY3yFo9WrCs3f6bSH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YCnRuoKxKN3i4eLY3ab+4BdWV6lKUoPxBe1KzzKWkM31KIhe97e4CBB3RgPB4un5YRZH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t/EHs0bWhlsA7v5ShEzJRLIlANRbtbQcsMio28vcGrweL1LUqrOWFc4eL3Mra+COEw+jU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iLq15lLZnY0wumseWBSUtvzFvRq6qyabtOopBQl63+IFWtOa7gJhV8Nbha0F+dTZSM8Y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ijXxDeGq1ULHC2reZhLaHuezg8xRy8gERZD54lGV+0xUtdYzKedK9+YACiunnzC6XTb5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xScIn/ZiAMlOOoHQX8xKFWg5tzfUzi3fIuLiiluGyNaA1hlSqWe2ZMUarPMEOVuXiALz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mM4cwpURsEWHLHgwWhmuXUHfFOxhbcE4v+YEI2Zqu5Ro1VZiOFeMzIgVFsf6MSmhbsXU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azmIyVxi1/EorPkhCUNL9S2EB0SxYLhOE6jDrAiv/amoIW7pOE8MAUt5f7halpUicn9T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s4jMBw6jfZSa8xsVLv1BDZDWjZNK2kWj+DphUOGr5gN6FziENBa6PEoiArgpox1WoKUw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UvMqgpfjiCmwriqqyCZGgZwS7urKFi55IPoVgBWJCjF4PzqEpK6UmfBllsHysv4g44I7D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/LmH0O6zFWU1uyICtXLUVpVtgt/MaI0vXURGVriO1ZNxtXjBqKwop6hlWKu/cFhMEr1F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FQd1Rjk4ivd3qCmh0/mHNjF33KyFTxxHARem5kFDitQFgB8zYueDVfzM3nW7hVc+6l1p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Ybri+IjebFlC2wRqFhB0GYiYR9yzaj2+II9OLJeRqj3CgxrhYVjnFsG83DAuR5qZ5KNm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DIUU4gJTCeNyrYqrOeJdljFqu3U3/AGi2UfYGIlYrMMDB4hs+mUGvm5nFBky3EObya6lI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/Epoq+51Y0u4tjnGpSgoL+otuLuNmX9xy2ZzccUDfNTbSFbPMFZ3wzI5C+7qZHrOOIlQt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Z2QOKV11LKqz+5SWlBoZmrp+OpeApDmNeVdxV6aWmcmHJ8TKrQXczTR8QFOf4l4wIZx+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Bpw3M3/UzRp/cU2AHiJ1+XUqsOGrrc9meIaKy2eYmcm+OpthPJMdPbMObx9EQBK1u4P1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zuqhujNcXAsbcm6imUE8Qo0fe4ZqyF2wIg6qJze3Uwea8TaI4/Mtv/e4JxLEbzBAu6qU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5mBVLWrmrq1XmDZbR6WDzh4xExiyuIVEvfW4qtELx5Jk8vKtERTfpBVU5c7jmlYZDuUwq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X3BliocQOCtmqh1t2aqJwOWzRHUFuDVXAYvayYhsH/cU0RjzZ8Zyso7ORIfloqZ+vhlv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6YbxooK/jP5hgveCD2zmUe9wK0EStYBzAQgh1tIHZ27lVWsMMaMYo6jXW31EKhLS3thii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WnzlACpWFzsczap8P8xkuV21uGahyLYglUdIVaxCtS/dpRUXK6ZvHESu5zyVixg0OhrM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lrcC8teOojdqMaYImVsdymiltVhoIqxfQDuXhFL3jNzaAKihRXOcsLssHXUBWnNHqBXY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iByKdLv3GyqtrljsoLzmCqF11AFrnygCOcbTqI0uzMcgwGSK5dqK0dmYiLVhu4AKDZ8w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140Sxdon8x54vmAo2UuIYPDNMHPCOWXl9RxzRDvBCqgp1AMAt6MQdZdLj5gOwOpdNgDV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vMtklHTE0qiFZd3Asy1txTLM2uW6mAWvXqYLtUH4gZDXU4ClGNbYuXYOCGHIrWtQvIXmr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sOZc3viqqUUAe4CKDrviKLQw+LchE2Gl9f1GVdU9C/cc6poviah/EVGa+oir51Lqtbo8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NxW2MtuzjA5HxElj3qfR/ZN20L09niLYPeYk8SIcn9RHkXhAbH9nEawUrbEvIX2QAU2c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ZVSgtXj+SIJsEsSP93jcF3XUC3C+yBFbenULXR5JW6lvFRUujlTcsljSBg4QYLA/MoYP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yQegOI8NCv5FD2PgsD8TZi4WIjhka1FLtgtrqeBH3iBVofEoTVHTEpBxwSxDRfKUORr1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BgyvWYm1fSpdnVd8xWQ+TiBaYWINgbwwVZdF/MvCsowPEvFNj+fqG1WdGKieKc5RtC2E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M4ZVuk4l54XzHgteq5jpsocSmnNlc9xsAY+dRtxQKXMUrKkpaGpWXdZvgiKqOeHEHTeD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cC7OqzUDnF1iKgp+OImRV4lGy3XEpp+8EQd/+TbfxV3M3V0V1MJk+JQgFhl3S4/bDC1w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cNQp7IMppCnFBBqrz/cwMO+o4RoX3OmqB+YL43zcXA5+OJvZvHmFOLVPuLz7VMvYdE2N0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3XMc0rDVsc2yyqwRnB6pYNm9fuWNL3uobzl49QULprqcljiO21w7OJoSrpeDiOHIGKEl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xbRUcwq2iLdXkGXjJQFnMu8m3mUulrGhAJyeTcEQaxDiqeGIa4mAYoZQ5XJuJjKSsKB4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LpnG2Omm+rIIEa0+4ZF+2DjP3B5LDzKau3nU5LtZk3rcHFJzK7H+otpS7m7Y47c+50M7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QdTZy8QYpsi2GjNk7Xk1cV2JSeZjJYkCxjHmLOsPEbvF3DN1dhm4Ea3fcbGuO5aA1XDH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rIwwqAYq18xt1t5WIIGnzAac/MF5KO+Ic2K1DDWP5S8ae+Ihi081uGDbu0DvjHFfYhsTY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7r5RNq8qFXK0mi9oP5lfP4/JTUpzKwNH0Nxxd3a2z3SwfRPKQVKJ37h4NdtKVBIFQ6Sc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0ZGANeEqhLqgrUAq5yDG9xm71/UxBzJRDDf8oYBuj6KSsejbcfyQa2bs5H8S1gg5o/qN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aqyuEBRgt3/crbYA88wyXNfEHLjhcFVXtdTK+P5iXRY8ZltrteuombXjiIlIw8bWPYRj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cQ1a5Kjdi3Oo3ftdPPqGSwwv3G3hc1xUAvBWdJbSu7B9RC1FZ3cw3RTTZf4gYKtPE/A6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kl2/LlhYs1zyhtWSsXAcqeeJSyg4u4WmCr4dyrBkQLoQtoOYC8VW4lBXJxqDA5eauoFB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3f1KTQ3kvcGt268wTSFcHzEKpktG0v3HDFoOL18xFxjHuWBcmDERTa7zqG0pxX+4JWiZ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y6LQFfc1twurtxEyOOWoo1Yei4YWM7Z/2JVgq6xXmAZY8+IjkBSVTbbyxAA3vfUdgG5eK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C554go92lYJzo3i4qKvpXPqAvj3/AHMEpStyxhS/zBxo+IDFmbrOoGnL3jURWarGTcAL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KSqvnMtAFM53KTIzvMsCuATCPiaQqmrd/wBkTsr4HCPJKapw9QSRXqQ5GLrDSKE3/Pwm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Goo5zmEBZEsR4mblt9uXt+svmbHnio1rAt31NWndjDQhllP3BFg2qf3ohVJWJ/Ep6Ohs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FBeTyxDhRby+Zgexi4N3YVpvcMtHFzmDIXl71AsYKHqBysn4mhBrdxVwW3KVT7nKL4ER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aavtLHLy1uCq6ztDJHMtl3CuFuMEQLlCsEKqYwiVXxCpVOALuAlsh0d1K+S62sAvo3zFW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BsXPBMLZVvRubbrHdyxzYOqYusrlgUp2gzZWzpmdZqpdOQCZyHbxMixyzlat57laZGDSB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Ecb57msebt4htbr3ApLW6+JV4Bcd+HJDg56ZddvEFyMQW7VO7IXR+JY5AQoe4NuR+ovI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JrGggt5io4BZpKEIdN+5RDl99x6Ay9zLY4+ZdFC13G3AwdSqSsjOQ/wBobYbvbNkpuaG7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CeJ0QuHKZL5dTQR9RU3x+pw0+4cXxM65uXs4zUMN39zFbrtiZdxzWd6Zii3fE2GEmqpa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c7BBWCzd+5RxpdkXA0dJbx8QqlpvVsxnLni4Zuko64i8c7jgUL6mD4eL3NqeNeIg7Yvg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sN1VXuW0rSkT05qX5/8AYvUjoi7usdzQgHLLrQNdEd2oc3Lsp286jbQUuGRF9sTb9yir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rCfwjRaRg06lGjlmbKC75hktdvxcKou6gqsHq4AZT+41ytc1qVgt9Iayniv3M0qOJbZJ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7zxBG3sA36swO79r96hEseP6ospm21v4NQNZjFfwLZbKxyVPOKRMltqWvywqh7LxUqWt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1AXQGK7lKT+NEQihSZYsodVWIDgS1bKqHBd6pceKnhR+YUr8V6fBCWL2vxmfhYJ+Igs1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tyHX9TMvbVf9uU44TOPzBYK8MdK2c/UtTSzxiYw02JFKZtNPGDRKXlu5V1eaeJwyu0FW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Ssps3wlc013qdsVWiaNNcYwkRHFvm7+Ydr6XsIggF31+5WS3wSkchObKRhumhNPcLYsK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714iAqsY6h0Npn/iOSkvTcFXh8BxA7UcVVRsr06gI4XfuFOHK4dQNLE5lsXuBbKV6hg8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ZxEXvFb/AFAKsZcbtIZHCuu4DVGjvLGwa0+4ixhTP8zNcTh68ygCXnKTQPKtQDtFOrl1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z+JsyLu+pxNtNkCrFKlQmQVdy9mAxnbEoBRay9/91B4Azu/+/cMZJV45ljpTVlYicqLy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Qhpq7zM0Cg31/wATOQXlllBTWGzBMiDozKP6XcrRm9vqYhEW8XN1a55IuFvPUBa3RV9R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Qs4Jmf8ArIXbSazliqxruy7lrC0vuCqcdYMyjhdyI6WkW1UyXv2nKAPiszKrI3vUSjRS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QllrEyoBoI1qX/uT6lHybEKB2eGNFL0OxA3epSibdmLANn+yMgpXcvbIPmmChw0d8QS4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SSJ5UtXGhzk0eMMQRAXYVvdQVlMmoguRphBAjd4SJgpXklXI1zzEtFl85hkqW3uWuUK5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9V23Kwlc6vmBgV6INkrvOpaCl0zATAJfXUZsC9eYBAtL3fHiNqKtW1mEsIPHUGM96hxp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XEWlNLxKLXq/aCVmyq0reMDFQoCt45YtmyVVZp3NPRz7nmq8vcvGvrmFXqndwWtnyTkL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iVukXdVuJbtBydww9VFI5DyOoNOA8vHmcBnh78zVbfMGmqx5jd017R8fOIp5qUbKPFR2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ug1NK58HMwFWrGyxSqh5R3idlr2kK8g8WTR2o8Q6thkf4lhdJUs7AHZcaaEpLKyxr3Bx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yxbB/Oo0Kw9niUNdcwRwjCkcMcTCbMGBYW2Yo1ncvI88y3ei+5awMGoOKg5qvMbXioou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KpawMHD5Yj1xe2Hs/Kcqq+6iw248zsL8Eo0FYlWA5zLHCNdzObMOKg0XVnE5aKIVwZ5nd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+eIrbVjd74jzQ3+JYeOHUX5LllmLfEUF4LzFHnXMA7rGXuUq6cZ8QywczBVm4XS4Lz6l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ftuW2qt+WNYinocyzijreJhkrWWIUun5gnBiKG1zCWYYKs4emFBL+OYhNq7Y6FzECm18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E+Zay1WKlAPQmBsWFKr7MdwPxi4jqo4yqOFmWAT5amGeWnF9WisPGLLPafqPNG5/TH8w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8Z2fpRAh22P2xjy9mJhUh0wAWb5O5RG20uNRSuDGZg4YbSLOqJmg3FCnByn4jq0MZ1FK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fub5u1deJZoXomLRPXGjM6b/APsoaTwCC5JnL/qCq2bM3BxgWbYM+GgjnAp5Ja2lutvH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LWHVkDOTjNwBE2ryqWHac9xALtZw1j/2A8v1x8RChRT+CYKp9cRKHZiw/iAOC+r1UNl3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cS7E5IbvOqPEpuq9cELuiVGAg2Gz0kC2Ux1CywLOeviAtZADrEaZafPUCrwfeklEsJfM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X6gj+YuFUDpiBjaZzUC1AS86gBSOuYHAo3U21k3lYj1T6lMFoG6OYAb1nN8EzCBwmRaj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ED9OJ0jGWtTIFvNOj1GjsdUwdtlsQlmwvhM3KpdB87hNqp3AacnF3KVCvhg6Lx45g5wW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wTlMbzxC9lbzcLnngEixOGJYwFtQIAD3eZVyFYx1LLGA4/mKFebbYpbDHpgxAWXgiFSi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F81ELUB0OJqWOtahhKM9P7uVIgDMagLHP7hVSvxeYlp/MAtsvgKm0ZyZslbVeMSjGzSK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RtTLUWXSViZNa9R2I11KaDlzcTA0LsA4iwSC+WZwj5qWgpA6OJp0wr1GFaBpwymAdS2s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b2MQ7vh1HMMFedJ+77JmAB4SC94KbOIb5PRAVzS7h7KubYVKBii+ZkdRSW57wGhq93As5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NjOOg5l+LPMRdAp0WkArIhlXmAUhnRLnPCwxfUosopXUCoSx9xF0OpfaYcZ/cEKQeSAO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7QaBqePzFJbTjW5dyW9zhUGPqKZ4H5hooc9OoMKvlWangK8SuGW6xCnkozcoLTHMtDDju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Yark5gNBvMKw76zKpyUG/EyBijiGOjWv4lWG/Y1PJVayRoDKg6H8QLdZKsGGcWSolW67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uyvUpatQHEy1tsY4RxUDaBnZG6PtxCjz/MNnxi5dvB4Ji0N8xRq6+D+4IDL6qVTs1UAR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N4K26mAox9zmqx5aigDlX1PA01pg0XrUwDQiPHEMpUfMGGMdy707dVFQigdMybZ16j4d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Fc3cbspuChxMqBVw2WB8zGAdMxkDHLLE1bWYFFOeoKNLVYr8yluk2eJyDGdRXgy+bq+Y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9WbuFJgA9TmljxHHEsSy7JVsiOpnVf6llOrusuo7Erx7nK3DUvdXTM0Ojqo+H1Fp9od/u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QmeYreV4KMxBpHmd3k48xSY0cQKHpVE2MWT3L9icdzZTf1BBxdfcG9kPMBWjwhE1eCCb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vxiJEFXllEEY63EKCeF5ggq/qKwNuy5UxfpKQoUxiGvIwhLxAFlgd1cZvM0D4wV+YTVGm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q3yWn6lCIqQ/EA+4+0sKOvmNsHrCG7ZjLBrgO0S8WLhtqUxLcWxSYFaPEKIAVWOYeA05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iMMJT7hhjvJkSsvmlv4hYs9Uf8InTtczDDyBBfuKDCOA1O1nm4hycjN00vadMybX8VLa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lw0YXm7dylYFurdEcgwjxHit6zO+MjZPAZtuZ5acEwsgYOaZdCleO8Sk6GKvUBXI0Fbg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2EGbFHeeZSoRru6qJZLYo7mBlR+viJAFl5KYBu79QeRHNSvAs4xKuymmbu7mltL4qW2U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PMGTV3glbcmsn6gSzD2RKC0MY5hwquZQN/2Yq7tR7xiUKch47lKz2sSVjF28EtlbB/Hi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Av3UMgj65gUH1ZuAi0AZ9ynwCaqXQrJ0Rcmf6gcXaYFGBrMA5o4gRFu+HH2wORe86gF0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TTcFykyLLuJslWZczbGHcpIVXqChunA8EMzQKzTEDLKUGwnmXFLWM8wQiCzOsRSuMLJ1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WvGyAC6PV4uXlwMsXRo5N+Zo0Y4JpEGgsdBW3DLpe7uoiKpzZWogZaGczF6zqAbEbtR9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U1tl15l102myGgxXmL5fPE0uCtwH4c9ksA8D6gCXydRBHFD1md08hU81YHGbmi824jqq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eITktTHklahfuAAoyqwmFoLHXcCzgK3mCUAjY9MAMSWO78X+ptjZ+Ui+YWDfDEBWJalP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8/ZEBpTxHSbI5o3DTNERew6ihqU1mMFNh4mSsYYuCW6dPMvEwPqI5Wl6rcfW/HEq6zi9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5VucYiqoOWNwBus6MSrm/Qyhgr1FVTa7JmDCGS5Zdh5ZmB9h4hSxYlVxLKW0heGaq5wb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zKoDd93LyKz31ChLDzG2+D8Ry54z7mbLBqCYxRvPcHAbjNtF4zwQKBuhtq5ZU1nXmDdD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EaDQuqiWBoGo5FcrvHEMlt8VN+K4ysFoVrUChZl+WYRrazmdVQdXL6SPG7rUp2rDnpm0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REEDOO5Vq5XnxASzKjjmNhVR4smHzFhwUxwL9Fcyi7XXNQdgHNLUVSa3C6EBFBTWczCt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1FgVZhU93jXUDAmSG82rjEqxTTfEvK3lllvNyyjqF1nneIFXh/lHTgTzMJmxvLDxdE21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wzPIHkhRhKvUKtGHFjNHS7gX5LVMLdAVEeXMc6bqUhY41KxhXmIrN+6gtObvK9Qpp7lD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7fcKROb2EtgP/IuXox6lrdJ4KlYTxeYYC28ToYNozsz1Uc9K5iXVDxzBsF756jaZW4l/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OPczFLPEsMX59Rc1ivDAbvB3BXk1muJ2wbhI1x5lYxewuoMNutfmI2qPZDyh5sqZJpzT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6e/QIiup1Vn7YytT+CKH7ionE8esXCoPlMnW5SGrurDGgrgmwKXOMRroNpWY5V0TzAwl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tRBanOmNgV5G59r6R4b/AHX+G5pR7BXH1A9vYIH6jYULSiweCDxqJwB3GoVqvv8AMVs6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wxR1Kwq9TY1nN+ZgLt8oSk2LSrbZdbp7qAaC8cuZhFzT6J5FF62y1LEvFeJbkMuLeo3Q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rtKs4OpRWne+53osqjLUaHSp2Uag3oGC3+ZVVxia4Bc5mWlQ8HERbUC+mvzKX5LLgydK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zEzbPiYFArxcTA14xAoX0FqlmudetynOk44heQpsdRC1WDRmjY+P4Qx4PkgcMqzebl1y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QVOb4rUKOHpg9t1yhNjYV/2IRC229wac5PPibFi5d6P2xzbG7xXBAOsrlqDBeQblwu1O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rIDEOEXDZMEzjwTat04Ym6A99wErIXyzKsV5hfIxycQAKj1U4iH4hkKXnuARy7u8SoKyu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jlgh368QByc4qFsK0Fg9VeKlr/6alWJpe5RN0rXj3DSzyvqU0LjAgNPK14hiFLz5l49g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jttzniAIcD7JY0LTMTaFVxAydHK7YOOT0RLYCz/5M39jXEbzhtx5gZPHichTealNBPvx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5uDfNVl5ZizgbhrJxhhiwxTdVKZZ7XKJRmJrQP1N4zd34i0m/UejlhfMUdBnhi0XbzbB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0OIJNZozfHz+4Z2zWYeyJdmnTcKHRShc3Gp1rQdN32TUBeYlluVVGyzQuOrl1S8wC3j/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Czi086lqVhFoq11RAIpg48wost7Zm9OIM+g9zK2uNsL2LLNTXQQAA2K2S1kDjkl0HbZe4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zn3G0IKhmsXRW4WbPslDP0xArwYZhbpfqHYWO/E67MoKht3AW2VDniOym4ZOC4fIPzLoA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3Euzd1MGrwY6nNA6/MLFvuoByeXOYNvKwaKtVZCtRBgUYbvk48zyqx0QQNXT3Bw4CXgS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DBWTVTNUq+maN5dLGh9BHHINniItVfHzCxpa41Laf0dSgNWHEHIQL1mWFLwmSUqhzHV3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KHHEL8GG2fAnM2im7xbUKxjZtuFrRVdRbt6KKmP+zLBWLHBVN9sOa+Ydtg6plYzqXjz5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J3/cyr/W5jjhuNpx5IWb5PqDV5To7nLNX1NubDbHhxncvDWP3EsOGqmS7MdwwXaVmNOk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z6jZ8wVb33DCuovB3M3/ACl3kvfMc4XzqA0zlx8QbU2mpkpXLiiX1YxtD3eL3LDINaDu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bxMb4c3CNAd1BhWxgZrZ6xcZSZV7ilfTllktfqIl/wA0xmmbVP6W5a74K/sV+Z9fn683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7qj8RTT6vplFjAVyv4Goqku1srAjx5mvNnPUuuDBB4D6zF7cjDJouqIDcXz58SvB4zLv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YzZgjpT+GUCWbwBpQU/tP2iYFsBiopfM3u3wqogoWt758RsjvRDSijRfEyUKTqGKodDu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tdXmAcLotOItWrZiC7W9XBGdYLHc7VorJVwC7zrcHCOTbDSab5mF15VKUDedZlYALmv7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Nd1qABVtbu9QNWO2GUAHGR5xAAbqrcBwVFa1+5yTixOP/ZwNVeV3AEp29wBhM9IjRf2z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Le18jMq1XIw2U3sM24vwfzDTDhw1DaNm8m2WyVpszKXYxFUxndM1tTr3Mgql/MzcDwO4B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Aa3mJnV1p4gsXxqKZTN3hiLVt4NkwkpvmCaYnwnHAaqpg5qq45gnTHVRuzt0Bhli/YOI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KFzriZF1fY8RLtN5yxNAW56ZctQhtigb2Q52arJEByjVcZilwIdSgORV63EClvliGUxZ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gi8Xsgl0WsHRKoG6b/ELMHG5ngXxQaitrRuht9yiWDfEKs4SgYHAXfRmNiEDqpVoCtLU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UhRtvcUBgWHP8QRdBWVsKOMHJOCe5XgtxxMzA1Hi4RNqqlCDbokMlmxbHuOEurjnjZ3x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96qoALlHJeyZNnKeph2A5jxXW+ZwMl2/mPRPRA2WkOV1Cy1U3mn8x4LBX7mTO6rxL5YD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Qcq05omDLS15jViKYoOI6hPqUn5jC1eOLd8fP7jgF5Bg/wBy6F9huP33MD4Zo2OaBw/c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KKznMIAFV8PMN1mmAIKKl1cSmqoqDht3FLQSswVopeLiHzbVMocFjixS6yRyg0PE0yic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A3/EVQFdscJWuiWC7vqPWacJ3CgAQwlwyNXdkpdYLNMBQO+5aygpOIUlLfdsy3Gs9f8A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uT5QxQMeZnlLfK1zKNP2TGTVt7lhRfbGIVQKq8sRqhgYuAdGf6jVN168wVgpv6qMoK3L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KvDRFLLsvFy2C0uY0maM7hVNWl/Eowq43UV3aL3xHTJZDqxDUBgI9stXKGllcDncUVqM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dQyA/iPF8ckKzi+JgrA+GO9Yr6ga1iuo8Xtgl3zegmCrHfmbVPuGTdyyi99kM8ud+YDVd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oXnccVTvbOaUtTgkwal5B5JRSDncbvFWHM5sve5QVfMstWZXN5mGzMG8buF59IV3iYsD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B26hnR/cxv0R2X1uZ44/EOSrt4xFnjPUum2g6JVGeNXLUXnyM3tHQxH0ii8DzE8kHF1E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G6BtOIVqq1rmYRx9RanmVUzAt1hmM02iA7yh3ag6/FjwI4H7wz9RM6pdD4MunY4/kNYI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QAtXl/swGhs4lcrPCLTSDCaIypWIHLeeS4IFKYQCqKo1AGFbGkfAYeWH/AJCBI6yoavhg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E68oBhoEGiop+lFui8PHiBguvmNg2zr+ZS2lB3Buwt1iORznFRyq2a3xM0IvOnUF8mu43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cMFcwUbaVA8cxswcPuYEZF8O4WBwOiHFtL50TObS+ami2+opqqsZghcW3uBoZBr9yg5A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nPcB5b87iFUfX7gNKXmh+oWi0F8VALth46JTIMa9zQ4GnDLNrU3CpyNZsqUNXbWjiUlTj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6HiED2jtca4Y4Bt45gDhV6mxZ1KpgTvUwVkb+fEQhB81BUABd3llKz9SlYMkuviq5Yug43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RXIdZjrW2rahbDjqswS1+DzFFlAcDABQtfEyLp/EBaChsSOYZGoGAvSAZdoZy7ll0dwJ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Je1b0vUuQt6xBDp7gyy2cJxC4HUCihvpiIMtrmpQqq4ZnGjEzsL7gWnwQnAy1Lm1CtG/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bBRpzcBtWbXhlaELesQV8mWMaHibqZu7zcNqvRSD/hW5hqXGMVGurIq3kkWBbQalBDlI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kHcAGFWU1q+40iCDkZQTC+mpVfKOq1cCqbch0SpA4IJ5s5QchN67lVhslYayjnqDQZVu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PNOPMc5LbnEshKw5P5mNKo5hg9GIWFQ433KvYXrUawHqWDNEayN70R4rTXphu8I94ljW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1LyHbOJYEafepTFNGrMVCRG7vGYYBVp8I8CxAi7BpJdPoDNHfpBtIxWJQ1k4eeyWzWChi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flaYjG8F0ku8qVahgs554I1j9kLaw3KVcoXd9w3WXe4Ltsu9QzjhtqUZGeqcktXY+WCmq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MKyQN5DiXSNuMRC1WivmGRWOV5uIFCALgWY/MwbdB33E3jGgmH08SsUBvqoKWNuK3MJj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MhdUmIrwn+5aZB48Ssv2g50X6hkrnxDDSGvslr4AM/Ew7X4gJotPLVQByN3M2FQeep0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u2wOyYQSWuu4wFHiNCz4uUtW4jWwFYOpdkq7LvzCrZW/uWKAUd6iWcL3A5N3ioIlOMSg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lmR4lkr4AglLWtRuw1HFKZYvqCZS40IbgUtC+L1MA08RpdviWZ8YLl0HFczLd8ZlGbEl0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UwGIKsseXqcU4qKD4/EzWtR1j8ytjOJlvGO4YW9fcu8tr2x2zBtBncul6fE/fuADOM4g8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UXxMc/iHGKrVzjF0YzFBcJ/MGlXfuPJycrDDfFfMQWEuuf5jY6axeyHG9O5k/uG4ohXe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dVPyi5dL0kFsQm3AfMUJOafjisKInP6sB+ZnHGi3zRbH3gFsfy6/ELGA4n1VluK2p/LL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zjmcDJ6IrdAbXmUo5lCZNa0sDt2uD/pH2luwY+IDtVOQXguM+34AhFFfmQAAOaMRYAWX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cM2rg2jDrbzn9SsnN7amDZQmZ0WK9TZRbdx7S7xd5gfKzB1G6OX1ETVquSU527OT5jjZ1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CJtxH0NXNjt7WUmOuIsrsdqyqK6+oFIWC8rAoaDDWYDIlI45MtVByqooCsGWmADkA48yj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tVfHmNUsAOEo4LWK1iAJWmqgVADnHEQL1endxdVYd4jYCzm8Y7jzYc1UbMhXFRvVg7jt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4FFXVVn+J5CN/mO4jLcKwcrvHMEYTJ5uIdjCrhncRiy6y6JXTSgoK5jqDcGLtrMSuueI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pEQrXDLmVHIjRpc1iWUBfxAN3z8yvt5amhTT3EaUHbmXhnPWpylWxHyb9xeBQ5uZ7SPc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Mqu6bK6J0RnQQ6wHtlB+SFGFPrfmZAy48MC2CtVLBtp1cbHvCbFxS6mCCxhSLSns1ccF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hkiuUccHxC5R+a4leCLwFQDRdVxMhtR8MDJeblW0GDctq8GazKzluVdNr7gXw3eOp631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4KixoXRRhsDy1uNejh7hRUvaaYiH4gUOBHqIuyU5xKKBMfqVDIPiBfYbP5llVdrpdBOQ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XcW8521c2AkRWFxA0V4V5l+2dSgSx7uAJttjMbA1ZamSFCcHctmITjNxvBxz3KLYq/cs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uqtVww0Y/PEWLP4m3HbEwpZZDFO74gi4YfCvcyw3Dj/aIgKsJLmpDaHJ7i4WamkGjybi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vDksMmhfDUtsFvMRe7NVFBtc1i5mkq+YNnz1LLo+vMtsR5zC7FUDHTfKKNjniNAhWdS3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r9RaV2o8y6YzRWoZOaY0vE13jVThmlVSwTExFtDdzRfXE5w+Kup2U+LlA9uYVhcY5hZr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3HY313G6DROZhGuAwyBw98eZhfBGupWsNLANuw+/cbgl1DhycyxaYsmVxy47ijaiSg66P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cWHEoKq+pVgn1HC9wQttfc0qs1fhlhWVvIalm2w1HqmKtb5NwNKenMHobIFMbzsmKsEv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ONNfMtB24lLVsz1CmvKKaN8XpIZu0OxMrp4phk211DVicUxDs3zDTV51MijuLNMqsX7G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0qpXmI3SP8Q4LiN5HLxHx8RdhnMaz+IXmmoNa/u4msJZmKDvk9w9L6g5XQncBRRrPxD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upQyuSrKqBvDdVqEoS8zD2W0UlMKIwKvIWLhZbAHaLqAV3WJ8hX5gPklB7Va+IJ9CX4R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fzHkZzR8XUsAq9v9zgJ4ZmliL4rTFUunFynAt3XMsfTfcGDk9sWiIAW0QuWqF0SmuD0o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/iHpe/VM0+DSpq51uzJYDgoidqXDFVXeafCJFuOJt55fMpdDexgtFmnGZvF27qoirhLmu5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dRADj13ACqwHEyYxd3mC1Th8cxRdIR6uORYr7girL5iCU28HUShTmkjZapPUEKQZ1KB3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Mms8g3KefKiVjCAbGUqZA7eYiqF5zMoSBV5iWdtHMQC903ME0syjmm6iYAB4OJTwCd9x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kRnYVQiTAbzcoOF6PEphYcMSgNe+mKTheLgqWrTD5nkDynMpoAG6xHgFd3GitB43KKAo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gPcccOTi+I9NNhinuUDYvcVa5HLfEraWRwTmotdxZ0BrEQw+6lGqZ2StgR6qFmllYuXt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rE2c21tZXAPqALC2AuCtjcdReJZFsVzEdXVSoaPtO039IBwaXipTK1Rqu4iA3ePUoroq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uB2M6KjsqDhGiZYG8wZCFiFHygLSOy4AUBiwoJVmjfHUG2std1C8vzLaM5uGX9yqUfxMx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xCq1LwbfUq9vomFt9Cca06eYuxq5baWXx5l2NVEwa1xATVrh6uXRY+ZHm6/EqtQuIlIN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9JtCZw1LEVZabJfkDVEocnDybgOmLc2/iO2tmGwQonAwVlKOaYFGwa9SwYCvzL0G84al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lcuimzliNFW8nUxbZb1HBvCsJlgCgK41qWhxSNyy2xAuZTIMR4QH7hyNvWWW05YbIji4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B+mLkM3gHib9FctcRY++Bg/3HEEf4giWlUFyMZ0lKgV4P0iuLVtOIILgcwDDK+9wphB9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XdHM3V/RMDOTUaKDD+iGTZSsNRwvZz1FemNxTlCtsbsJD563ErDpxKWW/bcqzlN73MC7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o454jSuRfNytIq6wkurXg/MyoLhwNAw6oxfn7mF4M5viG8C1s4YYBVw2Ry0u8wQF7l8G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pTBprcMFfTMBRSuotjap4xLb8uvcQLQw6iUvbojYXxxFTtcedzVcvcfDJndSzJiHbams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8uMbm2rDgZZYHzdy5MeZtdObodSxSr8S7RavqdCe5tMcbWBnfoi3hYvUcZKupTNLfTLO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CKK7gI3eoWLWzhl23XEc2VrzqGg1XzOC82/U3eaOq3MuUP1NXa1xDas3ycTbizEVmQg4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RHl4gqXHGntBMD8oivgNP+4uNeuYg1iGzHDcYo4Ya7jjyDsjFldVOas64SlC1omYeS1/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1bMGHnRnVhjzUqAIv/JB+5l0gaq+y0IzJkJvihAZy2xfKzfGCqeepWYcdGpcumOIxQY73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hfxDDi/ELKRbQROkrA90/K38S0VHZKxuTtoiRtnd/uVF+xQBNuS9nUuqWxKN4u68IGBm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oOz7QOT5lYQa7mSmSHJDp63LtyAvLzOrWOXFXpiYbs76lGVUGpS167gUoYEotu5VBVEx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suqGBw+BlDuwMQHG+5wtptFWFm4DALrnxC16rV8wpVAKyfMBvdbz0yhXyeNwM4ae5bBY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cQwxpMMooFFnEFobOpKaPzChgOy4C6GMVKwvZmw/UCyls57iWgsqZVADh4gu+b2wkLs2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0Pk34lN56b/1Bqh0ObcQF2yOcGJYRHm2o6VLcJTRW+XEVWwuwqUfjctd0DqUooPMSEty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bcFx7iBuvmoZPCalK5anQuubhGEWu5S8LfLqA6BvFkBfILbMgU5x4gbpHpOLXjUAG+Jg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vzLp5UlhSjjRzEpYnULpUJziJ5U7jSEeEyH17UOye7+5W03EADC6ol5VeFVuNA4vm4ly5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t4+I1hmoJe7h9sHNrfGJlzWLlu8HxMJbjMSrsupl1VxDa3XBBOcF1iOaquiG2uO4Xmj1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GrzRF5PRF3Rk0dzCaw1Cg2YZi3emU4sLsB5g5Frg6gtqtwkGtUVrCIDkb4Ygu1ZcRHJg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i1ANzR4ZIKpM9NShaECuWGFN3VfxEKKId07Ig6FvHcS3ouZSmBBOIDf0ZYumNreIim7X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Ww9GanZ/CJyxcqhs5xqBMAl48RUeFdrcAlrNc8SgOAQegpecNjwswclG7jDWrtY5xFf0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zHwCq2Eax9AFpEh5rGmAXJ13OdkTKCcQwGKU9nsltNcZrErspw8kMwW3nPEf/BxKbGeq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+5Yg0zwQXhtrrzFxgYZywuv+JfRxjMFpF11M4rB2yzAcmMwyA0N1cHAZ9kvKA+2dGN8ws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uc5SvEzldPM30pKC08XfROqyeZtsvLqDhePcLaLF5gGGacXHNXk7COVM0Y9zBbCwvM2m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yM4JznMqw0L1BdmC5iqOjxUUsKM4bfEykdeNyw13TMZOfMujn8rg93bj1KaWcRP6QuzA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BhDuYWC67lVWnP4iY4WtsvVZPUwGPqZItHWcVKrBOU5esrGjsqvcEy6xNNlq7IeUz5gl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FAGFTTMgyY7gmG79Qso/MsTJYZmAUFdM02F4jdCljxc8K31CilceJ3XM7RC+o7wDxAHJ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isXnJ1G8DfFXLS7HFw5WjfHzAE8b/TLcQWs2J9gH5gSHaVH7YNyAB/dofiYYA12uhA18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WArgtYC7gYAP3LMA0xjmX6TklmWjoiC2OV49QUaBHhmaBVcEo1zkCdqF5oqYgfBcBA/V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QmiAngdBxBHbfcXGVPrMKXdXxKy3bqVdjgYMbiKhNOnLFptrz5g5ya2GpZfF9TGi8YmV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pDIVimpRytJM02vx1AldnUHNLbZgUE56lNULDcwGsDi54B2LubWbfPM1S3dZxOQvJ0QQ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J4im7LPTE1Yj1OrR6eo0JWzWJs04eOZcD0wdPw7lCL1eS4Ivb0dQBbAL4qAGqqFBKFep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UU9PmIWC29kbYFExRz5lRYVVXuBVqbMPbKuEHIcygO6ozQVgz4fMoEdHxBAQM48MwFNY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FOFjw79y9AD2g26LzWGGqhZptEW+q+JpK8B1MLG+jqUstCGYGAyNLHIW6DcMqovmC2L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As5bdTMei74jYgi9XVQqXwMbiooxpGZKRxnLKCrE2ozOY0rQcwC6lc5hkArXqL5GY801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A8XMP9MgILerT9Qmr51bChgX0EdVl64lkW813LXeXipms5XmWgZpnGW3ubc4DUtRgshVp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vw6hmljZkeIOa0OMwq6aMaq2u56JeNqc3UVu8/cMcQ1buNU4xqo1dAl4Sn4lN1ZFfkuGF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BsW5/wC1KrFIzGaQjVXiZvTV8OotaaOJcghQaQRLsDYWWHYzwEoDYJhEz7lrItMeoqYp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XiLbZK5HMVDWGJc3Z0VBbDVjuDAw9sxkw5oa1K0VOypZx3qLvNEG71y0V1C2ivBibC2N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QbsLG5ytq4apePxKzKzw3mVRaC+4lr+EtURQ4uLkrDhSIS+DHMqlEpNtSyAtviZCAS4H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1kv43GRB6OeI0La7r09Mo4sUBjJqlNJBvQrhf6/eNyLVJwrzHpGh6dwF0tZwCI25NuM1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cfhGilBu8QAL+KJVFFW39TGa4epesGtwwD1CxwCNGV2Zqbzikm6D65l2W7q5QheTfiG8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8oKMjR9zjdXzLwHLolFF045g+G8LqbW1xmoO1HT1Os3ccmWnOJrapwRZRMNEvIjvmGM5a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nLopsO45xfwmHNnpioJdEzSCtS6+oVpxtI8FhV2QBe8w0CupWLq0M8Q0KeyOBUMNGzpl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dzNFlOa4lbNbt6jS5ayM0jeKzLW/hLIFtc4i2l0kS1gw14hQCrg9FXfcMNruopimi7vd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lq2C+TiDvp1Us01l4g0cKuWBjGoNW3NC5p5YqypvgiecMR8VNFwM0+FXueYFU5mTu3GY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A+WApqpA/IMrsboXH3ScaMTt8oSaVOEbXvK/U5+aGj4CUHI2/bMANUcGKgLKAqUsDc1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xuHYzxKSijzCBedEXAe9Mwj00KsLySuFQMs9br+pZqVUVpFzKmvUsUWHBL7WdQL3G3y9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l5TiZXgQvJEvtfEbYyx3qGFrg+YFZK+ogUt3zmAdBHVS6X7yfqUl4R5rmAI4tTD1D+h7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BDdC/JDgWnHZM1QIay5j1betQ01R1sgDkhWZTS3c7FnKNXezkqOawcysXp67giul/ELI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YZX9wsDi3ZcGrEeccxGxVB8zKAN3UWcxxhiGMG4WOKHlIUEDIzWYLmjvxL5JrXmBnLkz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NFviBFq0NvERjAB4hUENroQd2cPM3Uw6qoHIMpnmBUA6tiNSms/2nQxdtsIJV+SJoCt7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AxV/xBtrzqqrUtVY+tQy2AZXTAZFTzFGQbyZl1nmBTkC67gKPDNQtkNbgZvbKOUEqslw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aggsCtoSoQ+AFfcoQLeEcfHNpcV6pKhCq9VAKsPeZpSfJuAUBjo1Eoqs7hQZupebo+pt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a0U6uVeMQCYPhNz03iUAumsTQS07Zw5vxEUNSsoldR0YLg4MVxO65PqWGszgGiBuvjzF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M+bqDjVOCW1dtfqWUXU2qFHuXvP+plHnNQTnN7qXT56g5ElZzdwvGfdxQTVTSzmXkvMq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xC16fVymWIbbGois1iEqDiz+vcAq9Va1GBRlm74jSv8AYgKWUovMLolvpM8RXN9xw/aY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NWlXxKOQwcRz2uKs5mREemOAtOQiOTeepkVQ9w5AjzW4tryNpA0b9o5mQzTvBxMhWMZz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e3mDSHuqgpwYYlTQbmLdv1UVQ5KigIzxTB1tV3M3StruG1SYxmBkXehJQY9D/bh8y6qv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4u2ZIM8go5PMoRTwgTv8jmZBisPEAi2PPTDa7a7gLGmmjxKKjHbL3kL0yqsLfcMZ2cwo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udy6NYuiIQvcRd8FRCWG10YjYvGbqVa49w7FJxnMvWKubsBSu4N0v45jsWpbaGMXKwtc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GrXniWdum5iyte4BpPwltN+v4iULcnHUMbTfMau0tWMwusZgVaWv7l0spmpyEoe4W1jgm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uv3NBb3Cnx1zLMou9dTyc8TKrPaZVvFG+KjgyWOszLAnzMGxbTrUMANcywGStBDhawU+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ZTtflNrQvl1FQHTk4nQo8y6qq3xBHAvEStymL9iZb/RBBDDxM22AtU90y4XnFETZD4na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9+YrtE0UomaR2tgtnXeTftiQ2ddHVivzAsQLC/e7WB9zMX3R+JYegaSexcoIimxfbA7qU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g+IMgGNkchk2rALpy61C2s1rOLiUEcIzQXNCUGT5rHxKfN4dEExnMkhzWOaXA8pvV/uX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e43grllANWDI4gpvQeIUPA0HuUaW9ytfU5C4Zvczp5NczgqrLZRWaGuYmWFvrmZZodsG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PGdyqu93q4AYLRgFU/qAulZ4IYNDZgLjVLefEWYHDw8QLpgPHMLGbL2ylaF9QEvOa63A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kCmDe3qAxRBmGFd9ytXXuIBfLm2UGn5jTNLqUW7G6ogCqr6lnn8Tdaw/E7UAdZmJWWcY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mtRAaFurmBowRVOAyH7ic1a/cOSCyqZ1VrFdwLtObvUwdP4gbKG++5wBQ+pSSl+ZUZax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EcXRtrLUDDbJjUNaEe4aiB45lWx/uFW8VTVOYsLVrxFjDwhC9jfQZmrWXh4JSUlnBDN5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84GNm6pEmcrKo/UVlLdVcQQXsjePs0ldA1yR+0FPxOpeTF1MDdsJtFtBjxiZNN/MMCxZ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EwrlW4ZzZ4mTK1jEKPCpwZYZbv6hvJTBWBJi+b6laxnVkxgtPUGVNAfc51xzmZoqF28y8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3jj8wV8paGhu6lJ05qby5+ZTVa8QaVP1KApQ3C6sMszq9zpunDKbp4OtQbrG4XnE37m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DgzXctrC4/UC0A9sst0MKFNckTqkut7gUHPcoLuttWwU8IsEC6vMWGihRC7GXHUEMXi+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tBXRGF1L3zAc9jGQDDs1FsZGJbZuwiU0UfGJVvA8xm2S/EDFGnHMVA7lcBRrcR52N11B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iFSiymvuBxSR5bVizAHeIDdXQwxvGHDDLbLTRjAdiXrEuAF5MTTRm4FFO1jGo7NxUFFm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Cmrga3wjXy8p+IppKv7koi2YCzouo62txFYNGU8Tcz99tBcPHklqJVjQZ6M0QlcwVW6r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4K6mSy9d7jZ9GNVbJ2dx020X1M4Wg6xODv8AUUyNi8kLSq+zmBRVvMMIllzVY8Qu2nea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grWPiF4yIn1LrDdu5svGp4OZYgm+Kj5at57mwQrviFcN9dQUbbviUvVpuoqrzeJRgw+Z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Sljkbg5ClXKoaySx1ZLSiV4lvLwnRB6uvMtLGbxAXWSJXdN3zGx27Jbu8PE0oW8HmN0T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8wFo33Uu9WeJd5rBx3Bw4+JTjf3HkOd2xzRyrMLbuLdUzxfErLeHUs5u41k5djCFZXiJB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qV6ADhriMwbjRDD8UEGcZtOLgsYC0yony0qUapWHD/x5lk7ygzDzaJFhhC9NKJkKuXaw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sl01mu4yHB0Siq/GOYSrZo2y4q9VLYRXEGrRu9XM56Mv6lkb6uoJlPecLwpzSpeAYDRc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svVQ5uY+0a3l+6jpgNcbmalcPAWbylFXEorp1KTBca+o1VnJWZ5GufMvF3ZvqKnWWmoG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Bz4iCyqH7i02Xj8Siud8sOb3UybBeNDKZZB4iYKLrAhO1+WFDkU7NzI0XrHiaZ/EM3Qj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7u3ziLdtDwxMF28ZgydnJFpB/MrFBky+YjKXRgHDOcHEyWnHVamoXd4McSqus+IYDpqx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yrwM6VqGlC+Zrtt31BpWS9ncEOuoUGjzGgMBbvqaw9tamh2/KC4LjmBrVPUF01hziJxw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2B4wxBQJvzGg4VjC8QWQidBEmRmuptUsXvMvDDxxEWlY4nAY1XTG4capqJIcNvEHZtXD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KhkDioAQz45aifb1AGEG1UCxk+am9d3gqIUW8TVQxkuUAQFboqK7PtLcv47lt5LrVSlN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zCNmTmYXNvqXdJiXeIGCnFy3Fy6QwOovNZ8SkNC8RukyrzA0UY6jSGmLxKIazrxUH0N6I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xTUG80su82V1Uxq/nuejnBEON8wTGqvqcP8AMvTp7g47etw3VuYLWL1RHC2a5JuunMNt1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zxKa72S8QqJBe4APJLpq/iV2v+JSOm/3CwwENbXxcsro6hkxY3hgidG4UJw5xNBzfc4d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q+BDY7N65iwo0Ux5mlq3NOCCkUVetk5QK0rdxK0oo2wGoa/EzaoZLxAbzO4Eo0tf+Rha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P8S1al0MRC9ln/sYo06OD/cKFojxCaJ7IXAtEwVGteDJHNFGESFl59bgrFrXcMPAC7OY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BRVa9cQweMuIW4s9Oaiai3fc2WrHTMhg8nM7BSxGgKVxZDHmYO8+I1g0cxCy0fmAlFLi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IsZvvfDw8wYQQ2axFGgVxLSM3WLjAmw/Immk8kqrsfUMh4cMaRhnrmZNl/1FBwT93LXLq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Eu7UCOlcMLG9JDpVjm+4IC0gb8wMsXc3talBAvLZ5l3RFn5gw1lWUaGKOIDF5CL73UMv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jgA85p0QaTWhwwWsYcp3DBRqtRFD1GwZPmJWsDyRZFPdwLLBAjRdVb1xMgN7/E24Ydy2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Mpw+4UNhyaSCZSs4gYrZ1BS8XWWC39O4N92QcN5eDcTx/c2+e4pyzXRxLUAdZi4QPnqJ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NfCHOQ7qIYxj8wFm3fEaF4HEscnU4o7VFgKOMRsC4GofhDD+MWGCpw/1rjaXsiHtt/Ee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GSU4B7Cb+olX3mXYB2qXGzw4jo0IahBdVtDiLbBmXFpawwDJl6jCDOzKZ4fkAfmYX1bc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N7Yo6JqExoA6I42oXHiCotjj11A0qD5h9C1MGQe2UWWFriWClY5YqcmtdzAbTZ5WXsEa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4hSjxzMOTNZgWDmtSyNarMC0rFbYLrh7hYDLWMkxwDdV5gLhm3J+JhQr8Gp5DNwKVdD8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WXwa+8kLFp5vmZsz4Ig9nmsQOhjrcwtfxzOqxTiU5yLcpV37IIVrmWTSnxKXVeCWMBHW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t448wEtq0zKXF16gttX+Zgcs8xjhXEyjylGFT0ZxNLL9bnNAx2ywHK7xK9oHj8St0w8y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RqsSubeVkKWipegh4imCsXL4X3vcplLTV/3MI/mF8BL38SimiYGFzZvqNZs8VdQG17hc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G2Z2AWochYXkO4hIhU3rusphLa6qDgpO1jBRXVal1NdMKwKxljuETogjKP8AqOZanNS7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3gXcvm1O4F2U55Zd4MhjcLH4z4i4Fz6golo3xMlYq9kd4v6hYoa6mRY4lrtrJzKwWxw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tvuFi7Hg9S2c558sMtjPiXV/hM0LK4xLtZMYg0kFRE0/M3i9Zg7cErBsXzxOGhBe8znD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6hyIfiC2yVDDhzzcyzxuvMpVpPNkrSuuf4i3UPMvGbuUqHfPcDbVLBr7jeiLosuqjTbf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Lvz3xCgzGxbxWjc5GmyUjteeeY9dcyzeGqxA04MpWM85gOWm88ROH7hNaRbcY6goBW2l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ekuDEFaAD8MolySy5zU5eGYK2Ax7NFYKhCWhizUVJYOa79zC1oPMUuAvJySsCUlF5mw3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LU4jDIW7hKWc51C0LWZMSygaThIEMB66mBm3tBaHyg8H6QHxnNQLYcm2AM4tsWCCyoxK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yDQLxESw3Wb4jM+yYuk+LlAqFumIbHyqXSy+BCAs7fUfLtyEYvkbfPi+IgyDXNMFmRWha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D067E468XiWAStkjTd4jsUhRhWryzbb+MygazlFFOTxHNcMeHj7ioW8DnxFVg5qzzLGXE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nH6mRdDlOolWcHDzcUdOeorGnPFxcNEigbqu4WHjmFcfjUQFL6xCrQyDXU3l3EBqyt2x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H3KFkviu4OEKEwvmWaT5JXCOF0uYg4f+QcUqjELVQFw+ZysxdxJhlNThpraABEXMcpe5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xdxsaPmjj1Kb4p5jQqb9Ery1AIWwl+cRJdVWmEtBcLCCOIiNxvBKie1pR9x2kTNI+C2A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jDhj5Bf5locba75GXtrf4cTnMlun3cZ7r6hVUGNBFBXqzmBAHHcvlxfUGyiwNPpbuaGL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b3RfKxu1QE2nS2X71DJFeQJbY33mKpvF9TV1rqGihTuWIDvllK3QXRmK1lyZJk0vm5Ze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NVBagvAuUOax4Y2F6awXUQJWaaziFASac3Chtd11KpuwYAQUkS6XWbLmhhfEvo1/25SB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llNoAbvOcxL2bbeJl2xe3cpEcHd8zJZanFRwAFqOgcIOGXDGDXiGXnnUF5qzvzK+mW4X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9U1CX28RNDLe0gmrochzDVNYlAFtXuDBvLxLIKt2TLdnVkupTWphWKY4LWV1BSz5zC2R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UYA2xAEHtVjusBu3F/3Ew0C8RnBl/MycEaBIvMSgGgiZovrcEjsG7hXjFxzcq4pgAgOO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yr46g6hwYKmCkwl06lZYP5QZI1uASm15gdu7uwzE0UHGYGLEfibDfU2omcsKQDdt5YAr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WdG+Vgha6goXYPcF0Xell6MXdRtzkruW3FbBd4shlylb8QAxWWclr51iaxeVyzbpmAaD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4qcuPESyjf5mAMYgF9INDA3i4YW/zKKr8xobDRBu/PEFZtO6i04Be4aZlTDmqN+o0gOm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0NQuqTF9agYy7Z8xKsGPcxV3qKwNt3MXdu5jrMvdczoarmDt3+YuM5HuBQ+cMwp1Rq9zK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M7tzOQeOZeW/lUWdONdzFXpcTGGrmdcReHKcE1VRWsVMBhxLoyvUMgv+Iqt+Ki4KvvES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EBzxlXcVLaZYtiehCaAfyjVqBV2SqgZeOTmBRYYr5i2hGvUFRq2ztYC7Fqbha3HlDIJ0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mAZ5wgNEfuVKTTVdxoFhd5iYV0g30K5OpdUwN5VuNs2GqgtrWMXd3MAFxA8CC8/ODYOld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WhMFTwR+4taToiXcgZZXdZxLqS4FVQvqZjgPEEwtCqf9y8ButRtNLUTK2U9sedYEvE2M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AaD0ox2jMFb3bp8R7JplyU30h5l2aNOAf+z5ETLDCRbKvmC9srdORmxlyltrSZxAvAKO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ZWnXIblBWpeaMi3NKrDmDTp+YNuUtM+YXeaJeAGjaS2WuN+ZelHqbKUqCVhhR5Din+Ie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y3caCYBZx1slBg6J5mFtj2R7uzvicbNcdz3q+epW/TkmDTdPGomXBbk5hWvSFNUN37i6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ljjyagrZS6fELBmw1G3LjTBAsZ5YORybDJGtGE9Spgxx4jeqI6nCheIrTnQXFPfVYfIi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mVRI0m3zaX0XpV5qhGyB/t9XNg0lZ+LqAbTscv5h4FP7iEuLZU0PmKbWeGOSATHuNihv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G12qXzwsFma8IKid1MtVu4CetA1MS3+oqpyr7jtvnviHFP4gN1bdXURpVZEyo2TRZfyQ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xG6omdygsTm7lYFnuA07uoLctC8yh7uBVViuoUa059ylIMbvmUO3BphRUTxe5VLlcQKE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wci1G2zf4mRNP3coVhz5xcacZvkWPO8udxEoPNXKytOdQG6VzzNlK8XEbTVPEMrtxltAK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9rxEU1XxG36CNHT7GOWK8KTA2a9wGAeepctDXTmZMt+IUHNB0XBNNFc8SxS5He4ALCz9Q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cV3Olpz8QuFukhVyZahrgqimuoBfdMdTnMOZeN0OPEuoezEozVJhKlK6F41NHm9sFm7z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81WVlJdQAAUjmGXtB2GeIl3tjEp8orGUs8QJd9qPZF8wWiB4mS4quK4ng/HMWxzWYf8A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aqmcOju5mrrfM0r9Q0NHj3KawY5g4voqLIrDHRhY1k4xLWWfUbTi16mFYW4tKC+oN1rq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VdhRzMYKa3MUUxLsrfMaus56mCn4zLRE0ZfqNYNG4YoPqLQ1qrJpL12QpFrPvEGisB4i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cZlgrlxmYqhsd1EMCoNVEXWX5mFgpqu6gtlP9xyANn5glVn8wbCrb1LL5zORtxmCtBhW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QtafMW0d3LviYGdaudd3iOOai2MFstVNvMctHEsqm68RwryjuJbiu4DXllXVmJRlzxBe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mKxXhIaMc7gt828QKoc10zDVJ5JQ6G+wxU1vIhRCcvL1HDGGHnRrzNqoPxGpGikrNynEK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UlQLoLXBWY0msnZ+oCqW8eYStvtPuAYv0OICUI4MqtigB8w1W55iBso1n9SltPq9QM1x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FhVqeJddKufMOQt4jkbviVB+Yt8l9PEG9Hbm4gH6EYGSOKigqlM0y9BtJolUH6hp0bN9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ynKfDGhXF6gd+cXEtgXgeYqkyW75lPQv9ksDdt5uMDYjoSLyc6mXseoQKY38Ql7nCDkY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AG4rllTbBvmA82c1BRQrffMALl3BqxvNzJwsEs1mGBSlZxBsbR36jivqBkSl/BFKsXPE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q8XG6UDNy69UksCY+dzNOCiZU84tOooYzX3Gnau6KcdwVDTWYClNU8xJtgCs2GPUyoYe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5CmIUtNwZw3x1KUw3uyYMX7QMZ24b5gZHfNQcUDOWNOEK+mN18NY3LvQR6qZYZzmJnkl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H6u5elZtr6UCBvJ5J6Jm+HP+RUEDklYqFYJ2t/uYF1CohGRefUNAtQFbt3Gl3UaGRRL9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QhdinZVhBfvmj9wcU9uXMbjNxgA6UqCVFJZXfMsU1zzKtVSvcOGrwRG7aL5ms76lY5Bg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rrs4nwBq+YHh9dzPGTm4F6LvXcBNGPDqW4AGUKOPEKtalOGBnGfUq8hecHc5FvWyHlj9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VmWrIJf5lGaX+pSIGayv9QHNtCYXFzimw23zMawbuvEEaDFr1AvQKjTl4PENoGzmCpgz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8mtxMP3AUg1mm+J4Bim/1A3hQtX1DMpXXbBUuu4qrS8tyk7PUS4OOmDQcCsX3MKUWbvi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cN5hUOjbMFcPPMXQpVQaVcGh4amQEbeblpgWu4k0FPjqFVi56rmKq1fHUXVGWIONvHcQ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geJi0oz5i1RwfiKihfJFp2Z1DTA3yqYtDwZhso94gVa+LlTGa+IWCDuiWxoPDxBS0XJL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SqKGCUBVeYXxxzGsUmvzHVJRuVlyK4ruIH9RaV51AAl+Yh2s9w0rE6z8ELpW6M4gqG7C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JZTZcbqGsZzxBNnMMBq+oCjzLdoVNrgTS1OIIS8DjEcdvEwo/wCqUN78bjp5ltlep4vi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9ohVjE4xmYTRXcMUvTcEFHTqABkq9MLw39sz9/qOBWmvzBSXpmKrvmDXFPiYu7fBAYwi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zKANZl9CkRtrfUzVoeJTugvGZVIB5zqNVvbiIIo+jFwDV9xd1phaIb8zCN5tll9Rdl5u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d+IOvrEb5YvqXlyiccTagHH1Mp0+IVbhrqF9dys7rG5yKmLMldwFsvzcsZTQHUsBtIzX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szhOB4XslROUW9dQm1HDUolI6REhRs5wEcW6aeotVL57hZwq7vUwsJoXVxWMaL8TEc2R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lTq1GTlhpugrJzFpeD0zGbvWiYBde2XwMH5gXaObTMQYQuyrvkYlld8xLqmnRGZN2S7I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vMWGHOccwcVz1KbF7SLIg4wF1Kphxm2JRN/MtcnGcx6JncIbtn7YZVWGcxYVxTEdAm5b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asm+GNsFZ0nCeSUT930D/ALjmFwGq3Ay0VsxmGhimO4hQxIcLV+42lU+CGbtPUvINDp7l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K47jd3415hSgNauWqC1zfcFEsqm5WRiruDYMD35i5HnTcMA8GCiKUZy97l2t4iXNPi5p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RZEubq3FQjWqbTuWraL1OFs/uG7NsS2jLnMUpA8RXpr7iERbupZAeHVR0b1aZftyED9s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U49fJeV/UDLPdfiksg3Q9LWxK3nKYfRLzzGXL3cyNA4oxGqBnqoAo5OOoQ24fMoNp3ju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Ng+4QX6B/BKxS8f2Ros4+z6ghlnJsTTDWKBK2Tcuymxv1G7ReZzQQBMNVyQbc3uJw73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VTkvPMRY1SMBt6/Ua941N1jeszYIYU4/M4cK8Gp0W047nNqY17gLvf7jY5Q8agYHD9wK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UhVV4YMVVH6llbN4LnWQ69y7o4LYApfziA7KvMVew/MsiBhzDyb5JRETnlmz4EQoVx3+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gAqmgjV9PFyqWsDOJHBljnV1RbMChfBGqHmLoArnMaW9I/coAwbzCurk/ELtV7V3DSjl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JkBLrVYuWMqHXU3sweY2RtRu+5jsP5S4tpag7WzxiBFD7lF3dfiFtFnmYGOdx6y45JQWm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GFzRPKLobfzHbT+I1YGrywAEq5QuFd+xmZtvLmY6Cd1mXzdfEd46lpYMfK4OzzipnA4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UXb1Gt3h3B2ZcxbdWQy2hOzRu56zXU2Ll4h0UUZYFlVGs2a3A1rOYZOArRHuvc6QDGW5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IY4l1crNU+SZ3gK4jpdYdTIiL1FZV87mLEssdbY5DkZIIaMbxNBAxLbFCnUs3kIa9Rq1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xbwXvcqioEq7xVQxi88MLHAZzOarHmG6AcUck8rILpqpgLMPcpeLznxFLKbXMQD2l0jc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tilTPzl3Sn+5VaMQu17gFs3E1k1miFA7R7lBBVw/5izX2TnBi9MrIW08xbpR2QcePMGr1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jhVrjVhmtW8wc84qotZyZhsXec3K/VzJvY8TORn9xxirHHEqgXdbgZy43iFpxZBVUMwp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8Q9jQCxrJEtsvURhSpTHL+JgMEErI+47QoC/9iZgsze2vRxKAEPe75FZixAF4rcInbam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RPQFVUBXIGB31E9HYxMQ3gbqUU99o67EYUt7pRGjhGlBhN3B9v3AaOx5hay6WJirq9wu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NQRWtLlibFCmoUGl5Kl6t+Zssxwdwf0OYoqC/Yi08DioqFW+5Y62DTKGVm+fczSXSHF0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YhSi7lXl8pz/AKStLPnG423YL0BsR4ZkBJcCf9s5j3HJSRC2RlEad7HiWpWqonkwZqYt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zC+j5iEVHSVWFcXc1RXOYcHfTAKsjywVNv8AyNShbz3K45OoXbxzGxSXi7mrzZEbBb7z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ZZiEB0xM+UbzLFDbwMVBDeorLjuKZR6gseaLH6uYhBm4/olmJcIL+2ojcDkEPvEYL3/i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LTSziNt3XiUAQLXrUaK0vPMVWlHmosC1vggpe9iQcodqgQ3lNgV9wwrR4Khm+5DLJ4v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iOt85mBF3CwHnqZgbSOlaOglWu6Juy/klcv31Lwv3MANeo1fiFt88MpAs/3DQTFZlL28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T3AGGvcqh0BAZbWk1QOYlisTAY2EyYgONDX8QugaFWSlymePcAKDNYuKNALu5TktwaiD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5mFYN0LBoUu+ILO2niIDSvmNLEBpYYFp49ykaZGBjJOiaPB4jXNc3OYsBqXS9JuooLC8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LeDBN0W/uGgprG4hVqVxS0biGqca6gRbVZo1FAtndcJCi1RHUCA25rZEBRZapgm2Eb1H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cFRc8Ym4a6It9niIkwO4hS1cCpurICUjEuNg4KgGnzhtUoEj3A8PQS+FM5ahO29pYTgd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niG9YjkxruaCj5JefHmXavLDAC87mHp4j4Gu46azOUvU+Wpbmyu2K4A048w7alqItneJ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upeR4lIXVHuGXC89TbZFszfmUvBitsXBDJidnEclqnqN3Qeb7hBdbeCK9M1SNcwugXQW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8D6hQ+OpdgXQ4g0WNu5TSWHzMnBXiB4TPPM9PuVdNodQrHnVwpSJemGLOKll854JVb0k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gbP/AGcm1GAtl4l5/EA3d+Sc1Se4mnNNYjm07qORn3FYQ3XUHdGeptvA8hErDEaS46he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wR1viKDe73Lw+oC1oqZBxiIGFoO+aliubXXEsuS3qFuN15gLr6hqjxnzMlX8QDLw4it25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sTRaL14maHjmKlam1M+KmEq8HOY7scLi5fND5Y0jLsagHIrwyi4odQ40cjjmXJcfN8EC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fn1Oh3jValNS+b3EcFhzABXglAzE4BiGoBvOYgBQ14lIJS5C6h24hRtFOTcF5RbIFEHr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hMwxs/zDqLKynEdlwRwzkVd1TLQ221AYu6P3LTJm3HiB4E5lFssu7l7A9yrZ431CFLsa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qgWzbNryMDRVN6isWQBocVOAcN3DRHDiEawk9QdLdwbQsXgqAraXzbNPLWcQFI0B5GPU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II8yzdJJQtIzx1AAefXk+ZcRGAcSguzWGoJTdh6zMKeIBS7y3E+bcHO6RpgrSx+Canec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3Y+0zWnm4th7DxMmSzI8S7vCrxLlLWfOpsLzwxGmjHiWmK1xDZRaBF2DWII4hNiM3ggw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yjUpdMokt2gR0sOFjrzCfen8AjOKaWf2wWh2wC67iBKLlA+jcyUuYxw2yi8y6VXloS0J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rv7jByC8UeKacpdyoADhSpcbaitBpYBK+ZhN3UwzTXLLKz+IBywynKxOMQU3nx3KrY0w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58RR01niG1OeWVjAFzDWvphpOuI0nLwyzbxClyuYUlU/dSyAocpjEq8vRcwweyHKwGmo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N6+ZRVmnc8Xf6gYxsKJ0q1x2QrBy8MCxyn8yqHaGIgXSLwB48wom3DuUFoeRBJac4Fhk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QFL7Q1xCJs+oF2peqiKVNckvDI8Jrv0BxAN2gGBdsMRxfUSUw415gVXLuKlF21fMGha9g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cBqrUgXQi96LF0Xd+ZfXUtAMHmIapIRu0ncI+WMzVe+3mITJ6IrVq9zlOOVqLAwc2wDP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f0Md5iYAA+KlgDXMbXUbXTXuK9sXi+IB1bxHGbqJ1VzwUfMKvrtg0AvxLxZq+IYK6Yaz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BEL5yR3l/Ey/Uvu2c1x1ObfVzdlb6g5EXPMBpbx2czOO6uWbcr3Fs4LMXKyAceZS7A1Kd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UftUFxZUcOApw/ccPQ1U58XmC/OiOGwP3G8j5WQyxNBW4Ndpga9xFKMfuAKUy23ON5OY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LC6cn7ihVsVHONwgvg4xDCpfEd6x3FRODsZjQZ5i1yX14ha1UJUEqnGqi2qb8cwaM2/x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eYnD8xdOP1Bopge4CstPEty04gljTcq1sCWecXGjlo9SxDNHcdmCjmLY03/MKHTzDF7b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bTk7itHDWbIWjZ/qLOOcX1LL5DbPPWYYeDLltFce5e6Vr4ilUM+YtNUxc15wQ+e5Zm88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RHXiODPwRv1nqLbrKXhrxcy7Pi5lvzeIEkXsRTdahD3E4zXvEpdgUlQVQFljOWVeQMiy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LMxYeTkJ1L02HvzEBjkcYSJVAlB6loJfYgs7wPqKTgnqLMsz9RzdZXlAtbYtQgXRZWmi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GECmNKgVRuuOo3peOe4lN0DdygUCu4iXaUcwSlb7g0IVWPiPQp5tiEvyblwfL+pqzz3M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dXFhHbEoS9hLNcW4IaWMN/U8vPUAs0P5g4c54jdv/iBhVWZllIcOE5S1y2TPm+HiCEyb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QymyPAPT/wBuW30DhATsdMQjTeNywFLfiFjDS1mObHA7MTbJvi5WA0PxAIiAfMqGE1Em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YRzAWqGK8EXiuIft5c9pEQ9sq7/O2/aaADRYvmGKL7CvhqkYsvIkDwsUXntD6IVxbyW/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2brriKcgvzK2mVQ3U46zPaoDmExdoIXlO62xS0A0oH6mQN8lcLjiyhiK1wTEa7Wabt9P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xLRUucvmaWF+YF25r9wK4JQDXHU4aVxMpow/iYU66mx/xLIjiGQbZWB45gZSzvM4C8bY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WKN50RGi8jnqbcBTAprNcYnJTbuOS49xG3fhlWeoDi8wi2viNhdF8MQyLtq4mq1gH3AL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DHKwQvIREFWPz4lIVdZuIBj1G1mPBMBnd66gCwOsxCjs44ifFJF0aSm5ZLzeupS3J3Bcs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9yl0zXJxAweQwac43mOwKbpPMpb2OYXZGGboW3FKZ3k8xLQwFgnVKw4gaqsepkgHlzFak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GeI0BVxnywLSxqcvlh+6e/MG+wDiGyyequGJbbtjKtGIcAHolms48S+7L6hsfqPYxyeO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78QMYPiFNNPzBL18TZotnxTBbopZy2VW/MfxxHFjmFmqC5xWv1EExm+YUhcWrvNRclo5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rMG7FpM3Zu9ME54wEHBunTBaop9ywXEtrPzL8utQop6llW8Ta9nEvnNwNG3slmepp5rq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TucUmObYKVefULyLOoZcp8ywotc5v/FYMSitLTOQ9NwMh2X7nNJdYSGk4vHibVfua4x1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tlVi2GPnaRu7APmN3bcUoaDjcc4yBOXGPPE0ZKZd+PMwNMhudhpNwWjzuYMGpnJhOmKN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zAdt+oG7eI9B5i3dVRHyfUvBbfmFOCsPUyXBeUhtFEeoOGle55MQuxeIuDxAQC2Sy5T5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sZxe5tbHNPMspTmd1s96mAdpzbLpBfKiNKXMNWXbfEMXbXxLzyb+4e/mI5SmDgrf6mHR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dwprqs+pS3BJabY7iUpsdJiGUDZ7gkKr9nuUG1LEHZwJVP4lto08DyTEXbw+I1lfDghV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3KomhWOYy3NvlIolWuKbiy/Dhi47Rg0EoUper/UQBQN1GKZeSUclAFDu9ytrFloURTfm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3uBGlXVQzzkOppwvxKGlZRVQvec6ls1VrM5jd16jhXcFHMD+Y8sL6gppqmYgogoWY5eb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mD4i4GRYbtxWMTLiq8SiysHmZVoK9TKqyOr4iEYGQS1eZ/KniKGQu24mrS4InCPCS+vl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nSEvxgg4WDty4NRTSOoDS1X7lByK3gwS22hRKTsNyiOvdCxEVlr+NW4f4kFPqoTA7BH3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lnTArnizMvSneU+LmnBlmYU8sNAZBLiLtMxS86mCt+GZ8gQ1EO1IJSoHRU+WBLfN2zVg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bxzRKMjnUTBjI345iYtpYGplEojdVh3KxX89StdXxKynOomDYQcO944gvti5Qlg2ynai9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Gsx5XmqlZwRT7InYJx4gVaDkpqFPNldT2calhpqIiCvUfDZcLWGr21iUYwAOiANjqpV0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DtsgxXN2SohGUC8W1BVRRbqUnzxC+wG9QLXk6ieRXMK5H5lbviGoUO+pQ7p+Jagte49q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wygAWupeKLH/AFSwXkDUtq6tLpMwq0bd9S4Ig+I+u8rGpDbzCAt3r1K2QKsS1DRGDRYW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taAw0zOarj3ECxddQJTLOGo672IzD4qxwo9HE2V/U7austxLGeCWAEb3UUt7haVzFtDdQ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AZheivMuitQoe65lN1x1DTy1cxetx+swS3vj1KdQaCJVLuF2e5rUtqXk4VVS0I+CmNJV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kE+4Xmtc3LsyYjYeLhxBvmaVGzqGHB8wwte4UGrrN+YHlIa8R8qHmAuWoYutRvWHqOKX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ni+pjl7l2jREYPz5l321zFlVsYblmEQx9wygaZzCxSynMEFXdRtHriGNmu4WYUhkThNp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+IC20skMjs8Tk3nlmCt+yULnfErkJi2pawvWr/UDGaSOqdv4gHZkl6c+YnJepWii73cGl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/Q8xwLwsUo47YPZzm4YsVwxU13jMebRrdQTaBKQ62yys1DJaarUulhMaHiXg1lWNztyk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VtM6Ioo2dzbhLFaNZamAil0EWsLAWlNlS1UcfcvKi7mFDxK1htg1pddzdGCZjffeoUXR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ZwE6GUBjOJZPJ3FJpvkagFNFXV4hdoNmJgAKYhK5XB1UC0Y5viOjSDRAZgVRDjzGLscmo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nJ3FpWHRuKis0vG5m3GWOolKPLENrvhiBYfKFdub1XqcirtiKF8kwtdYzHRAVsRE8BU6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R3XUZQPZgVBQnBzN23fZEotteTByYZuI6KpN3uOmhWXL1kZYFlDhmqjvuEmRrJGlhTBd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kuV3JQ9R1o4BcsOXF4l4QObuDky5/ExZWubl2U/MOMeoMqGeb5lDVIlPUMI+6PB47iCs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S9PUVN5Y+lBEbEE2L8iPWnVtWEo80CkE9zShNHbxW4Si2vyRl2HQH4hQa8uR8wQy44j8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y/cwTDGgKfMV2xxq4bIp2vcERzViFGLXkY+YEPM6Khzk9G0hebewEQMVwXAAiZwBHAV6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7oVVdE4UlVipbs8hBasaDnmOHXVz3c04uuJTi6dVMuLK3mW8IHxGzD0jaHfIxwNc46mjG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DlhTX3EUJWsQI5tOYjWauJloOhlDkUVHhsqI35qcGk5qZK7O4ql3vcBbxFA/NcTHmnOI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blLQ0QJdr4xqWV5bVeZ9CNgBzcMsGDXmKyk/qWAvOOOJYRASr1BZNueYBstnfuDppYzM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8yl2tl1iGC1KzYacwC8sNcRzj0MAsc5RgOcnjmO4WsYuFSovRmBpeGAHCne4m3ka8zFv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Qyy9QC5c7Jlct8zlZzYTDg75Rgo/HPuZ0D13LEflwel3SLOdo0bVV5i521wTLZgxUvBf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My0dMOzmKLgviCnmtx5ojvFfEL9cTu4WKM7WIuwZY78R1xfcacNXUSsO/M2wX0mF7riY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6V5hisF+4NW4ccwbLoTWYONmPMu6H5hvLObecRpYyHExrhJrZjY9GoGc3DffsmDJibbz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ztuadZmTBeYOLfpBarXVzaqviXZZWNkVdVfUS1x/EbrFh+4tjzOT/qhtCr/UacucbmBZ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xC7cZi4sIblvBrE0aYiAFC3BqshRiasv3L19S6IdvV/iBTeVNRKKG6oOpyXzSTktz/Es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9YiWh+5k5Q8RQZKcwrrG/LGqs57hYBssuLmvGYg9YXmWVgNZuCbWKksTN3zCwt9BM23T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3fM4+NzIuqKmiiW7lmwK8zDyoS7VNv4je/8A1EptteJsvNn5lIGapuGImDq5rwXVxVs4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oA33NN8H59woZ65IJxd531Grt+blOe6rM2sN8MsaoNamabGOqq5hbT4jwUp+4gv2CMW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fEWhSZsOIGQbmtRJXFbt3GRsS7odQNRK0SHgCoemCBA2sd+YvQAZ8xODdfK43AOsaiSV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ouE5TN8QKoi0Q0gCr7io0J9kcAJvP6lwpsiCW8G61Cy1axKqcPXMKFpTvzCNN4j0cVmF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DPbAuGeplWU8TIKQqgdOZQVb/CWFArzBvh4cwEIC+5ZS7dU8QJs1CxG1IVpsowS+WvcO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WsGfuG+DO4Um7Fomq1ibLfwxd7bdREzZvY7JEHXFyCVMXCO1vMPwkOELm0nitoCHykkD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QrnmUEatqsdxFgWueCUbATrn7gNqNgu4mITwBKMRN7BL4x0Qioo/M/MLBgKsz+5cp1RF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GTzzDIVvbN8+CNNpw1dxKCy+pWOa8StqZWAAXu4mmy9kDOr8SsdupzV29EBAyhUDAXuJ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vzDIG8yq6fc0UcbZVHEAwcxDRcasHMrur8ajmwbdwMjodVMMC67mQUI4Kab+Igtr6YR5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xq6qIFZb7mDRR3mBwNwAw/DxOrDt8zOTB/MEFsxKMjOnMQO/VQSl4uAXdK/qdrjzzC7J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iaC67gEzz9sE2DlkWcVWoGqX3MuIdXzKLTgeIMo0DrkiKh6lktArhmBdrMTkKT7ZQ0G2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dweUuLRY4oxE/icR+D9mHV3wgC2Yq6h3PllhTDxDBR4UbmRsHmWqn5fMpAt5irnDqYKe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lO5w89SitVe1gX6cTI2kXhrEHwLWQnDi41bim+IJScQxkfUS9UEu96uo+FeJeMc7lNb9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vzHS76JQ4o+peacwKDSaIM/uCjmqlqxy8y6Vq5WMl2blBtmVpZo40Tj8Qw6v3AVUudXL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WslVzFrPLBSB/O4ZoYe4VkFPU5XdxRRQOLjTkWVMWN0azFjlnUvw5zUui6+4pVl5h9CO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La8mamHQS9v5gtmavbFrIb3F7OIFPGTubUHi4PPH9T9TNYOeYqW9Gpd2FWRbR0SFMNtc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LGlqDztFzeNyigNO2Uulg8Y8MCg8nMLMWb3KLVMkFath4mlKOIIW1iCqVn3LFsKqGUvL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sJxFT+obowM8uJhdgOL3Cyg1HlLGA7bqeBmXm19Ki8HuXaVwRsfPPuOjNsxfj9S7Cjn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PIhWRPXVy6Ir1dTavRiLWO4U4vxBzWACAoWTeG9sdGrOouVUZaIWZY7bzHOviOrKpRXc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j5KlZUa0bIWuKViuLiKHMUdxJU1jzUNY2LdPM6wA+IlBcyDsj7V3oI0UyCzzMobCiX5E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G9Y0ly5aaq0xXuvp6lR2o2PcGqBfKoBcAm7nBblmu4lvAvuHJG7xkmzt34gKLWhGwXfc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jhrTDfRiNRrqo6CGuJc3fEdKAPHmCdFPMUsDtpIBC1mupjajPMaOCh/EBnFrvq5iGwvV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tV8ViUl9+XMq1zhIeRcaYnilLphlwFwqjTfzAb1swyiinzObbxOlh3Nj1ewHofxKgIHZ1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tQ1RUK+UeVxMJtseEdAyqvJNQDymFZZqzigIJdpcZj0AHES6uNAOpotbndGtERVDs44l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K0PmBYoa/U5A1wzLbBzDvaauIXljeoDN33iWEF95lFNeyo7utaWZob/EckyE4xPFZ5m2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xOPEp1d3EDfPqaLxzKpbPqC2M6cYgYsLuBYOQXc6UsB1nHiB08ys3S+a5gDuwQtWLK3E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wrUKtzpOJvNlO4XYwP3DELtyTqx7jZTR15gLZb7lStN8dwhALeag+1mwQvvKyqhjB4ti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TWe5VSBU+VaFS3mzCwyoCj6ikFquIdEMvJwQAhvO4u2hkxXMfYlabg1hh9wAWvMCXZa4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aMahgBL2RQPzEqvEPUau9+I25LxaaYmEHghVbuuiDVP7ixX4RUvOPEG1pzB657i748MG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u6mr7SFvhxnqO3N6fMdb9QG6WlhasZ6ubwyXDgzBoW+WInTnOXubb4SCIk7jMqDfb5lh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czQnJZiWFlzWYdLryQvYN4lYby8EbtrJ0blS8vGZfHEpqsbxPA33BZpjBK0rEGgGKpaY1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1HLXCx6eIs5K4K4gpuvcwhdckfIvzMFd7lmd08zrN1Aoacy2s2+4laxT4hVg4WbsozKx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DkxHPuPfZwTi8V1L4Z7juwAqJrcwL0bqLRWb5YZCZD8xFZw4eouR0VcVpnZiW1YHHUtd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mYu9cwya0xLOAczPBmKuEx6inXE51UyaUuUNrscQBrhDjd9M5APlzNf52FKBz5upRSVT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TGJVNX4YuG7qJG2hi0zZmUj8/c5baCCUv8zDnVYqK1rPcNVtPGoJd1TX3NVQZhpJs581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hXhhnd47iUAz5gcYQmi4LFmT2lDRqsVKOMMFrD1EV1m6SZ2x2TY+OYdPBuGeDMozQ+Jg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FddpFvHMVtF3VTOWAceyLTN+XiJ0DpMcKcX5j3KvX9xvQTzKIgF3WLZQVsYPiOBgPcEK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px6nb0aCOnm18xG5Gz+EuKUeCKgLCukUDYgo5H+pgSQU8xpzbH9sylSGC4rVfqYoBdWXL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YOKu/MM4F+IZLaniYFApCIlo2b4nUV2haOibmbezf+4gqWVxFVilcXqByaO+YuAyZhSu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DAb+P7j5sSAJY/xBizQ2BzOmGtzFi74nPX8TgtetTIJR2ZhhJmnEPJaaId0vXUMN3ZM3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Fd/JlIfIQvslot3tTEZtWjDTIYpuYLeDQRVufM0u3qXdeV4gu6sruZpw9QNtbKhZTujn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59RtRaDiObVnRZMBppupWQM1Aya7wSyi23NxvRcoBsy4jV5PQcQU1rl8QVUXcDq+ZnC7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o14lXfviJemrlla93FAKPTG1fxzEtCqOKlNFfcCkD7lbNvEpq34xzArGT+4Yt6NQyQ1i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YLZ3LujU75tmemXfUfg2rlgXu7aJk2YDAVG9NmJQ4axTDyDsHEIurPULBReDzGtKTuMc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mo83fjqVpzR1DILouCaGmG4tg1MzN3pi3PDjqWqytQF526gUz9UTCMhWTiUADF5haXXr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pGbSVwKPSOuwPEyb658S6d5mDv3LqyvPqaMZpr3M3RdnHTBspV8EM0agcrngINVnHMAX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Cm6od+ILoHUquLxUurcrWps5qYrBk4gUKubxcx6csQ6TkplKw1MM78MwpwMGClfHmUte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rg8R7oj4Y2xcjNrwTOG7hcKuF5vU92GsNnmHK79S29HhlOVQw06ZdsVctCyvNSzOb/iL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dxpzWOJVPP8AcG6DJeniK1pyweHeIuEXLqU2PGeYoppWoVgDnM5x1cMNlbIvNQFHA6e5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5er9xcUX3LDDbeZndu/sl5XbuOGwzyczNqbXmAMN3FAJZ2znCWcxc5zfXEXD61DGnnMW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UvGiCNveDxLHg4plrkpA9iL8z5UoN2ub6mbtziWbYuAQ5RQsC9y4SK+KlkHHF2zGsaEX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71AMhvFqfUo/Okuoe5vC4VLB2Cylee/RDJrHW/iEuHjeH3OHIbgiGHK5se5VPAmMXYwd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VW3ZF62MRo2TjibW2uo2qML0Q3sxco1TXcMcgwULatbcS1taU2QKaazKbZLWUBVZhQJQ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pxiXWG/MyN3vJFqsX7idG44wDGubionhnyqDjs8ywylYollvTO2i7hdWDz5mTQUE5LCO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4CGJLrL3MTwl+ovCBYlGxvFLv3GsVWMHuXVoRgPEbttN8s29h9RGBxpzCMLOjkjCuPHm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asSra+GZvMbJAnfUW80eY4TFOJcaMKa7hZA8F3K09DuMcDer4ZStqhjEvMFcFuaiFWW7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E2qnhnQcJyFY16iWKwdsBLXdGGZGRWoCLNu4DDVo2mmvHMa0LF5jaAZ7mCddSgY5ZVJd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pt+CaDGzNTJodnMqqpc8s08eOmGnJfiYQzF+HqDwGEzG7HwbgArOOVlehC/O4DdmGstz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acZ1icuDdytWbIPTPPEpqq0uuJTVDxcBvPVUQsd+rg0CZRz4Ztm6HZxDIJXiI9WJcavJ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zqUCFq8ylPDfUbKr7YFo3Vbhny9RLMccniVWqGcA/3EurvxK1WrlN6KLqmANbjaaKM7lW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EOYMYhgaxndZIu+VfiUBC4BLuv3OzK5hxMeGab8Y8wV5vLCyxGBzDNeAzqDfIyeInGKD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sKxBoG+dSqQBcyj1nBXEzqXX5iUWvUsBVu4cS6ZRuwRw3nESwhfEEYvLiUVYxympOJvB8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EMJXxKTUooWtbmjsELXJT4g4Ev4lYO65JbfzfcGNVcrLOCDQu88xCXRmKoGk2S6XQBN3T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zi2FraQ7ZVisVzNtYi0LZ+5ZjOPEXk9y2zwYm1SqIWile43k5iIXkKgDWdPmFA7KiOH/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avRF11fxKoODy8QfllsLhi5tgqOYtUcRO2KiW02iLgz8kKJZ0loLrhilDcay5tiuNfMW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2HhjkyRDLtMUFwdBiHLdqagllCX3L4dxc3kzDJi+riduP5gVkbjbgaal2V5zBtHK+Zdu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X3Fu8MwxQ42Qs5536gC8lgjRMXRs5i22vhI8cpqXXU8cRUUgX1EV0B+ZxWAb9yqxc+Zs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LjR0xcwo88ETTDcavIh1CzQviaLRGOVkQ1ErK0PLG9FMtNRJ0E8nUE4sJx6mWG5flO5e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hQIPxO5AbWJ8C8YiUVRZkX4mkyvMBWzZF1aXjqB6PULJWnHWZ9Q/At0V8UutKOTplEM0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XxCjZbRmFB3fMrC3fc1hu3iVTSrevMuigLNy64PEcK1cFNhTNvZO7tl9DjmY7UnG41Ql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50TA5zuGFcM3LztqC9tXzMWy4ZxY+LmKrJNViDVxTFkQxmWW8eXmFgcZ+5dAzHbgXUorN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ZSKoQ3/EaO2CzO5vgaMBzFLm2mCIwG6cxLBaBQvLuUTaCoEcYyqnMBs96F46i3BnVxBl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qHf9xRVTScsIyxvtMFFMKMskucPMLIEyWRN1NoLrkbbg0Ww8Ix7BsbueQXeYizsXcSzh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pVmrzcpyFVjEuDjmO4x3A7+IRCtazKRlWbDqNOdNWQbbC49QXQVW4wbQu5goo8EO3dJl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U9EICYMM5fmUv8zdl77lhWa4uVjAWaZxrXEPh8yqcZgHrfMpwBx3AwDQuGUFLSdQq8H4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ggRvEvA1OMcGoVVg9SqNFeLgD4LlDdhq+ZgLuyAYy3oICvDmu5rs/MqsW4+pTSFcUMPC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0pmVZr5RQZtILVGNygIWy5koZvqNEsSApiqvLOd2pcGNaCGFnHBuCUOV04xDE0NczEwr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uXh1ReYDly9S/mqlrJXuUVye8yirPFQGLl3Eir1iu5QZoc1C7WPGI0W6lty/cagMFdxS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8yga9XzUOJmWqCfRK4VVuojinbcW9ruIolDm3cDlUHLzMMEdmYtFLMTw2Ny77WW0laYj0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jmsZhbas8+ZZSHXDDFdckHvZNFqZ/Eenlt8wtUeTE0RnRcTPqWYtnwq9zutHiUpp51Bt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ijZedRdfvcLAvI/qC2z6iN5aOKi4b4zDK03W/EEtyW1NOmHPc2Lav8zWMvdwS1t8RQW9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asqj3LNNFOC4mXhPmD3rqO6XmLQyEe4U5JzDV56qckBDiJohDgjjeLJWHGJZxklA5c55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xq65TUEd0dRyN3rFy2yqvzL3bfriNN3vxLKL+ZdXiO/VcSwH2zOWcXM4cnJHrcVcPMdJ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Yq3WZow4JYBbULKFzPw1i+YZKEq8Wf8ANxaaYo73MjjMKB4wTS3V3MuAe4N4p9zJrrmK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Lv2cvcuhU+Zg5ZbTfPJ1Kq13cQq27eKirpYbJUtzeKhstpbNM70VHoUEGkBlwlhcNWIK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3NLX5lAUlX0V6mry9s1VKKbg0LAeOY21a2pBQRxkgADU2rUtB8u5XTB3e4ZkDtgmxKL2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bdDBNHo69juYFmGA9xKuL3bniDdmpehje6p3EtHFz2Y8S/hxHp2YKimc1FsvzVTK5fiX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prBBrJiVlHQxHFDfIxVY3WIYXN9Q1CvcFcOb5IvPe5Z78EHv8xGpdVqF2/E0OeQsGzqa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VpVJzEvbhiPJjEwABoeo7QCwaGAHWGbFRynUsYUYfxCBuJnUeTV4UcwGhsMaZhATS3Z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+EgdcEAJgdPEVscooSYXUAGppWYcAu5eCUcAZg5wuzTCIXoxcnEDfHUq9DWzuWjgKuK8a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BUWGDEXG1Vw8xtkXie0uY4NXTqJTqx14gQW6/MEA3n4ha+TwTCOHg7hsTKYIcosbpiIp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ZbsHWZShxgl4M4dQLKm8rAo7MMXtb1Kzky6gApoOpXlKaoM7IFuPzC0tQRKpTGaIVTyP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81B7YNwLwcmw/cq1GjglX/UA0L8zRysx8ShfWKnZmuOYGQ5csyPLUqzQu5WGucZlaI0Y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bC6lMc4ZWtXeSJzmsEbbe1vcwKBuoWX0cwpgYdSuwkZKvyEpSi3LmOw4hvyaGDbrK6uWV1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z3LBGi4/qF9GV3/qGAHS2B3yVgmYzTvuJa2suNNUsqJk735gNK18ExFwPMYAxzccsZeI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7myvlUVgt9bi2tQ6m+VOrgTy83B1DzALAepO5cXdGnzBzXMAazuXdXS3kqFXsIK88y18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0Ih8TNXlF3DeN9TQMz0HbmDziu7itR3RFKLrHM22kNTAKymhhQpRnJU1ai6jrGw1Po5I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+IqOMKqccVzcKuzdswBT3UCyuK0fxFu8PC3iDpdXp6irOzrqNKt3kjY2l+GaQUbg06u9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aQu74l9GX8TI1+Juv1FSl1y+40VE7XECmHzOyq8ShCaJmkVXcQwjLmIjjuK3huN2W58R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xLt2X4YuLdzBBRWIPkk+N9xF4qpWaoH7jdPJDFU3G/NnEyvnxMtWcRutaM1A2Ue51lb4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61XMvK/zNnG9EXPdNkbqqisc35eJdCu5Sj1hnQmtzqj4mjWMpgaWBt4GpyWAxU6XLK3v9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noLJQOcblBy9SwygalvywVF0Md1OHPphYpKuINOMHmFOC63N9NbmbcLOV6hyeaKWCgut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ylLZsRZu+iIwp/cSs6MHqAaLVBlhNoz4RjOzkWGh0RvPU4kYDpYMVIfSUETr6YC4Bq7l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7AuYAXOl5YHqV+ZREtxO4XdVcunVdQWliEXWAKqXirl0JWeJsF+/ESwllWXfUcsY7jko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t1XHiGFq7ghReebj3V33HFH1DJWYu6LnGSctsuZwu1hkpW9SvPwS8uM/ueuJwZvudUbw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aY5BWnuN3nNG5dKP5i5afUtcgaQ3KrpcrKbAQmQ5ghHy5hMljYzkigtwgxhyNcRQSiUW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izyoQVyQTW0MeY8gdghYUDh79yhtQlq8xBbIsdkIeCZTSohC7ZVj5AGXBaQUOeWENNruj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wEEovK3uMUoQjCiuLi7nlQLgePUEqBqKUMlkCru78kUWWTa/4i6q6ttj0F9Q2q456lVa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hA5JUtCDvtjNoXKoCzoRlMGu5lmv/JTnNfxEaXCfqOuYGcLvllAVgO5WNnLMS6VxxNL52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mVdoO6lK+jB3KW0kTPLuW4e6lazXaA8fPiZAYjXj3C0bGWYAUmGDdVcBpXGZSl1VOYFx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7epZ7d3AhS6c2RC7r6xM1A3wlqGNZig0q4lKDncurrfBADTlzFHNqRCwynmU6eck3YM/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Lx3FN0ZxiLyx15JemXTqNgACCu8KSiiWKhaty8MBbHKZbDerhuod3KWQNQQgFdalOqPM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W4JLT1cOoqJWTjfcu8tPETOLruLhzGKygdzGFn9w2eIVZA3dDwEAQKQ5mc7l0BefEMNc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herio0xxMeumFq49ItNTN4W5eb3jmXQG6eYtbUrfDOTnUVvDn8SzN+CWVvKYlnNU6mUW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axHNeG4ZEe53rgkzXfjMo3sXuZMCCw0i26xOy7Lg75OoaxZmI7pTU18uZ24OKjWq8mZS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cBa3om3auVRFu7ui4tN7g0qrXuG1bdW7lBqt98QAK2YmeWYIctVHJk1q4NiiZ+ot5YeyF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5ivNPCXTexpiqy1HJ4l4b+4t6o7Imi/mLSoM4uLThzOU1C6MhWY1leeEg3TQePMvIjT5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0zO8t4zN67ydwrbeOJtaB6qYHJ8kxSj8zHy5g+vcPL1LVJfPBvuN5OOWLhrUFu3Wlhdv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rRvuedW/icOcrFK8cx0OV4mSyYqnxF0nxFadN4gVRzHBmF1ae4VcNHcEEnSRftM36lnD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ZauPrmKxDhu4pavmoRQGP3LxfwS9TLi+HiURi3wJeSylKH7i5tVNjXUOttyWvmVGgAXS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zzGeoZGKe5RhfC2ySxsCv1Dw8WqcwOvfA24uDKcQKBnKZKZvxxM2G66nFHHU4WvG42rR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yGf2jdV21Do45g6LF6Y6RTLxxG6VrkjwJjmYGEfM1S/SC65YFuddQPcNRErF5m838Qsj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rXki+FqtTPsrNwrGI3TNhoIuWL3DRZlyOV+ItKlrHxG1UKcvMUS3buAWxfuZIqcgwlgh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LMZ/4mQaz8wEi6BoyQImgarRAfYtXrxMaVoUkzAq2bH8TV1D6iZ1VOyElG3HqMzatKfX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AaJVI2bKw+ol5FPMBiWr1uiY2K2JQAVviZMFzfUyAX7gU0099RrchyzceOtyvjIO2FNMK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Zaor3DYLTISFTIO6hebxEaHn7gcV8pEmCk09zEEQAsgNYRN11DbBVu6ePMF2DDJzX8Qy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COwHMLqmzUBORQ6lAWAn6lXhRVhbxzXqVeNtwLLw8jqB4unmFEari4GkbNQXAP5lr/5c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gs1ms3LkTD2QKEq+rhXTP1L7VVamIlZ1MER1X1BUvF6g8JWtnU4Zv+IJVtnOOZwVKddy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l/fUoQKAbl6DkJSpQvaEaqIl6xmAOAxqi7SpnvHiyZogM5rfuGp3iu4ljG9fzKaVUojY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48wFCiMO4DmiYSgDiU+HPcVthhlwwI6KxggTSqvfEMRuwRVDHiWvFW3iLnFrqWzupa02p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i/mbXD6YyyCt+ohmvgSztXiGD/qg3ecw+mo1RTvTKFZa4pmzbbxLvRFcwQzsgLpmu6XM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m3drNsudztD6loYwreWKhbPiKXNB4lZ4Bm42FMXnMpFvJX3LobquoYKbfDxBxcW6FXtJ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iDsfxLqg8PuGLxbFs4b5i4yNxW2z/EoDOc7g1ms+J452YGuR1LdmoYausy60vzDJSta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9xmWPVZigVHkvUssMhsuDZYAbYv1W4Fp5rfiXcOOYeSqYNg/NwfZ+pi3N6LNuH8zGaUI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ozBUyYyiuYZXUcXsMbI83zDY2xziq7SFjtqXjq9zKgJNUbXuNBm8i03LXKR2XSLzETf3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YCcr41MGuPzOxdEErDiVYoAazFyrZNOUD1Fcgq++YKpndLU2xeeYKppdTWA+pS9eItJe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MD+JeWy3/sTA1iZlCjMLFrWYKYOQ5m1bpmnldOcxcu0/JEDLyyimjPLNVOIdstz8tv8A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JqAX+pmURM1BUUW7qM2xtqwR4ANMrZCs+X4hogLSqH0wzxmAG6R0+hhAA+CGV+WOBgKB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0+Zh3NNbaYK6sjLFvZCCO6BzfiWnGBsqmIUJb8xqd6IJVWCXiXqi3EIOnJe4v0JxcRGU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6rEHNVrUqjIGZ4L8S6vBNOpaNgf4DdF1nUVtDFSl3zK4z1OBTrhjkDZcynrEvjSyxTni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Li71MumIo5tZEsw6yzB+Y8NMS7eRzncaDKU+Je37l6PiZl8U0U3a/MRQK8KMylWQvqCq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kZRVQZbahAK4ITmFCcrP6hlAqL+Ja1Vs88VE3rdekMu4TmA9bKwz5QQgKtPjxKhVyX3E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vPA+WXI5D1CNBqqB4lSukLrgjhEBalQLOe4jYY0oKzKwKAczyl39wHK6OtRSU9sbm860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N17gnp3iVhqxrUeCWBSxCq1ICdQ2oGqu+I1J5uVJWXyu4FYK0bCXL81/OasB76lqKNZI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ipelT1Bay7fMEx8u4JcBfmAthpgrdVC14+blcpXcCwHcyDzM7fz3GxXd/UC2WziuYAHd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hrDVdQK3RXc11niFKu15XUDFU1WGZJWSseWGFKb5gSjrg5lBmXuqt0epcu1hoII3hRVQ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5lJVuZTgiRW14hSgfBOZV04GaRo89wV1lUZvDrqLHTg2aD3CAUs4ZvxV4olJkuaAYdEKG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qofiNuY8lsyjWvmU2F4dzYq7apmNDWwMs5s7ZeJ9INqxNNxqp82RShy9kwqiLVPRqolG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vBXEDVvmoVWNPDAo3qtwytU9wurG2qmTyhplrrzBxQrMOc8kLGaqbz7L6lPmKd/M03au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W1yhlINltsGuPUVVTp+4vN5OO5ktcVLL1z+o1iinuWOeDrmYZYbYutM2H+4ZFdVLAYI3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GsauHSXjHEOCZlWts+IKTbWbN+YpwsvmIZNzFaZJa3Q73UNtU7YOa33Gu98ks6z5gDt4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5deSDdmvJzDOqvmK8aNsoQpW3QRbyITnzAB4XNZjZha6uUrmvEu8ZMWZmRd1GWY1xxF7b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NZqG0NPKx1ziHOIBBUOav+pnR5mG6DHLAzQ13LBF54nNGeCIjSCTi9HEUvaVxxDA5ZzF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ceoBmYo13LxeEu4jWKt7jp1MlN1d7zHNn8TOC/Eo5H0wqm2xu6i8rMWn/EHDSoQuytJ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el+YNAccSw2zx1HA5XiyN0AcbWNFq35lmHDUyzgqWhHWeZoMFVMU+q6YaVSx7lzb5lYyB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3IOIanWsrJlLjuGGYPOI1p14nTIwfqNgaitTRNGNLMl8wW5WTNkX+XinZBQSzotPmAci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HETmw1/MIzyhDElrQeomg5nFFnkm8FXxctorfcW/BuXhMV0QaoxuYZc8+ZRSczk2vE9Z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qTzG1u8ckq6DHzLS1BvmZa0uCaMnPcRSW+JYrxBvp5iMDGdRwI3fFR41CzQ13FduT9Sx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MA+ZeRWNQEAvz1GxYslAebu+yGxit33LsoLdQzlRHQzAPE1VU1TFwN1qMf1HTZhfMzsC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xmNLGLhdxOujzBsNQcl4TuAvu4OQjNy1iFBAapPUBdTSqM0sdlaNo/CUBamSCFptljiO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2WIhDCsW4lghfhHsVCl1MxObuA14ZgwLMkFGsU88ShbKbXMDDRwVqXlBZy8wdiin7nnd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EwYljcjyy+6xryRqE2Lp6jbfxEFrGu5SuYDmEtGAZNxQFhUsWarJ1DG6lFrTGTMooV4R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YhZVPdQsT7gbVTOZRdPG4Ct/8QKeLSUrF28Ophwr9QKD1dSxxhebiaDXL4gFDdhxzEAwo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Uyrr+IOjRTm+5sXVHEDV14iAJw2Q6KbPuHDGTUoyll0eZ5BzmBfB4qAUu3sgaKnoimhK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0XkreILeku2pH2wRZ5BSLWCw5hCYX1MWfiYF2Iac56g4Q2OZmuLitilphqVxgjgEz7mx3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0yWcxoc78QRnL2Y5vAvcvJr5jTuvfUEDFryEWxR8dzSeKxBnY4gNuX13FL1aK9ir8TaI3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uLA8GK6hW+OomE6luBzXcLBqnPO5zA1OMvOqljWXxHHvxxC6TjxxDObvG4O8uOJVcsOZ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o1mDikY+yhzHWxzuoGRQ/pMU5WdzVKrP1M5AqnUHZtIwODnAzTK63M1vBjHM5wIaZdeU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BEp9y1yO6ixYL0x3Zh3iLI6G5QKKIeHupkxQaa4ggfxKrpVcVHoVlLp4zqoq4cQ24qsFQ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xUasILzhIUkpV35gcltx8K4xmX7GBh1ZEzhMZSGW/wBItWcQc0VSXcKQ6RdajrrnE3eG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lOMN37i+47Ku5gab8pxnOM+YNNy+IhaPV5ltNDwxwXyY3uaWax+ZdqgaIVa8+9x44fBOg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FHTWaalrC8RsrJrRA8OeuJZZBAF4ugl2vFlhLzZqFqvio5EW+9xpPHiXnn1DDJiBxQiF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HJd1rXMoWhXG4qW2xlNYTDBI8VSCznJAZ4ocMpaoBxmVWaDh7nCEUVxUvKOzRXiXR6oD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K0QxUBaFRWBRIYGYx0H9BjX9JSmfuJOxkisRcvlKTE4tGKlDECwlZ/mCNxYiuYTHIjVs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wYMNV1EshDHhmUigbCOaqFF7uZF27zcqT7mVlhqZOVKioUa/mChbjc03VcRz+yWGnRBw5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cKMChhd2VVVc8Eb/ABFurLgZqqvEus29nMsEUXggIBizdTOeBzmaLxfiWzQ1LP8AyLhy9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u+YW+TyjYm8R2FYxzBQdOI62l5a5l6sIgbWCKERwDbFyoA53FfJmnXTAhQmhu4akyMn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DCQa7WIQ1UCcNLiFVqfGoNoC3TBAQLit2TKahsXnMUTZxiw0E8hK7HRSVxwbfUYJqvuO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Ys4ZRI+0AljnriUVAvbEIRq5mAnzxN45r8wFDZemsEyyjlrUAOQqCykyN4lsHFZJYUN8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C2kGoDKrqiMYRXFzNFpeEFpKwMzogfdnuHM56lmyesQyu1BCnB8yro3XEq9Z6IMdVj6l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2fMsUUbRFVa5zCjoTeIAssqTOrozflEeOd1BK0YuvmCAlD6gaAHG25ZpgeojaMOXggaf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tjsazqUCGjNr3EbGrbfMAy5esYmUUHkPqZxF7RMkofc7+cBupf0q35n7BS2aD4irRj+U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3uJRxDT2zJty4xBeXHFxbbw9zBLMdbi9sWWKV58TlenNS6M1cWAur3MKmahlCZZeTOSG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uJRbzxKEoajZ5PieLEJsXnnqYwuBVAwlsDOJSFiMxzd57CULpv8AcKXV17jr0mQbaXeI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b3maxkvESsUhL5xBtcfcvFUjHBjHaOGjnmncsNGUjgpV+JbWQfiOkrDqAfA8sBSFhf57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RhqW9VWmX2vWpQc4e5oM/wCpYwS/cyOL8cQppSipQNtVoZ8aZakdzobpgLt3LvVXFzy1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nzEGa2iQg66l21V43E8GtMu8o2Yj5q5uvzN+4t81yxt1bGKxMuMczGXl4gvm5gm0zvmL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ZeolXd+yJfC+YIUKvj3LDizy+Y2jJ7i4WXHAS5qnLkzFczdyk0ZykqzsNXLBRXh6mcDu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rzd1zFt3c8tFGpeC7x1MCN51DZQreDiZVWEh5oZ4HOzUVryX6iAJQOEhw79bmBDZ0yjZp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mRXysyLvCfmLbvUG3Bt9zQ8DbNZFucf3Bq8EoA2w+riQsyLWZ5g9RtHjzxHCt4ceJYDB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cVbN9RJsxBRHSpKFlFbgBdVaV+ohGhwsxDnD8BDYsAcj5gHUL7D1Ax5Oxu5S3PbgiQ0X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UMaOGBUVAy1NxcHmjFyqIHSrTNWJo7YYUAtLmGYweIWjni1aCgEpmG1w8S78HDHI0UkE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l80w2C24OpS0b1xqaUal8K+WFLlxeIJydo30fUcaVjMaDSxg+YI0YsaJdhbiP8z2S0TTU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iiWq/GoUPAHUGmr+Y7A53jUBtOHM0Y1ibUXF35hVxav49S1sUZ5g4OupbTTn1qWdZQ9Q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oIlZWY6Bg2VxNTV7NUddy+Kq1g1UvGXwdMqIbWH9wuRhUyY/6oxQFdp/2IFHOhZdbghm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qUgF1s5IRUVNepYUWmleCKF3YZWECspAQwiqktClMtdEfhfniZH1DGJamhytheS7PxKg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U53qKqqBZ58RrNmJc2RXEo0KUpn1FFWAc8TFpe4YWLbxEe9UpxFwK9NkwCLYbe5TEsRi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ejeOYZ9DV1e4ijYeJQKCJ3M3IdS97NwYFxi2CrjOvMVW2WahdwXmvcrwkLBRU1iBKU+4A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Au2XIaKKPMGzZrDDzYM+GcBa/FTVXCUW6/MHZON+YDdV0iFCX4mmAjlUEIz8ygYOnMtg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5qBVTBwTmYGbNxKybrzGtOKgraTJEyC4ibsanNvxFxnnMLp2ZrqYzvMA5be5t7XMwt3qG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dQ4CwMZOYvCYrDcacnyTyNl8xXms6eYPaeoOnjxzL+Hrc0Da+YhW3FS2sGSFbzVQsdmd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sfoQLZy56iqiOrl3imnnmWsHJcMcL8SlnhArG2XQJV+eJtTnxAq8Yg7u3zBEyvqX37gt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yhsqyKmCCcyxsM7lhrN61C73ibQXELV5qCPe4YQN+c1BBcZ2twtNYi+bo8x278Z1Kabr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GqI4WUF4t47hVEY/UyY0MSxKbu48msvcOm1MeIZKalALvGal4FpvZ1LcpgIolc3girbl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fAwoXfcTAuXzK3xfMd3vuAYK3M8Zt1L4LM3VRvdx4l0KunDEFcv3FwOPIZlKSvMu7Ueu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08Q3uYvDioNlNnjUGndPqXsL1uBjRf6jWy2uO5oOk+ESt/iDhibyYrmdTP6g4MGdS0Vpo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2via3n1qOLctEW0Xc03vkT7Bq5xllgcQSBEAZ3epTlu8yxY26J4f/JtQStSlNg8dSzKl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WLzBaFs/UtsVgYji26fUsUrlYic1x45nLV2XKcgbE2XgWsw6YVuyDYuW5f0H13HugKkv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AVaG+5kC68TB5t2B+YGN3YuviYgCoFfiJzpLT3AIosnXuFWhwFu+pYAgbL75iJbAbhby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Roy4XcA0zqrGIZjLzMAA0WEQtdBKC3DzOIMQQ2MGoK3q2OC2+a1BXplBaxw1CvF/uD8E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IUmUrki7phbQ3FUrThhvOWZehPEsrzOBxydsGsmf5jlxplteeJoof8a0shyZnDnN2QEK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6q5k5csSW5s57hbm/iLSPjMVCsd+ZWw0JHA3jiLk2Zw1AGEr3ArcgcLG4oY+4GQHxBQoK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Bz0YRBAV9GG6VXXJ3BCqYNEZKEL8xaRWsX3HTAO65iERY7cwFIFOSt3ME2wgAmrWx4Mq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UmRj4hwLbpuMJqtQaADLrepkaykY3syHEQU1ZvzMF0e4rwseIUp0u/UCqS+QNy516MvgN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7hzbeXi4ZAaN5mYw2skdhKtjCnEePaPUi3MxjnqZTs4rEsRsVn4mZOK+WKWMi6IUp7Od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outruBCq4p6gAHWh4PcF4vwMSg58QRTtzxLVSY9wKyK1cJkJWoJIrA3qDDwHEIpBEcRS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LXErFIbHdfxAGlnzBF7H/iblmHNEbOU3PF4c+UjRsYxqBs1mrYUFcJcQFw566gtZrGIJ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ObgZbMZVhWgQc5lFRxG64/7iUVlbYgaZyYg3orwRZL2wFUNeINqikYdFUTLTqLVZrvmW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OtSyqcdI8VicYHENXpOJSbcQpN77iK2NqrUtSnEdCw5aahVil47mfY7gWJWemJWbK6ha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HU0xdTVYa1OCq83Njmuq7g3rYZ/uCOBbjayY97mK7ZaLxLLc4CbdtQbXI4i1izPFRF5g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xG6xFaFz8wb6Kl2NG9zZnKwcuD28S0eE7iuaq6q5SylSorKu16gbVd7goaBo5gHFX4Y8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YvJVX5jjJllrbkggpNEKto26gq4c9RoNcbfEtjH/AJG6Rq3g4mFnUylO5ebucN5viNY4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CqHfctgL3mW2NCWDnncBtsf1MptxxMFI0zkuuYLbkawQsFv4gW5ihd0vcds5mzGYm3RL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XssaQLmXVKwz4X+4taMxCyhXvuN1buOrp9MtS0y8Rab/ABLQXWe5yi7mLvNPEHI211HF4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SxCo0qnOvEKY0zFr3DD5rqWCgpbIC0QqrmLzxomNqF0PUWzYS8ud6JZWMU8sdl8UVDhw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mKvJqOMlFOHuPHfcQDdvEoWuN+oh0lv4isLRto3HveY01CEyhk5hXTOWYaRVx0kWUpji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9wraukG2YQWNFvMquVlDEphS52S44xjzGqQWleIOUAzceIWzTEDEOFmPAnK6h2Vd4qHQo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jvL5qOnH5lnLMV5aZbaHMLq9y9LveIqSlg2XiVkLzmChpzAxeV4HmIbKY2R0Auubg3py8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YKnNLyxBxmjMu7D4hgXEMH/PuYxaD1UMWWSpzVtn5mbcf6gNaYYycXz3A20wst3mnmUi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g3BCXBvuyPin+YXi6epW8vp14l45AMD1CwNTMZrXNYpxCKuQC+PcBXXAP4iCaVefEsUt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viWCCWLd3FhopVoVsH48y7UJbSyOWIVBGnfn3AGa8ZzEJciAUxOtprm4wBXoYKKFloMx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NUeIzQ4nGoKsEy+JgNB7gqPb5JcKNph2qmSB8UHRMOIHIS+e5qAaa2kBZMuavaQFsLYd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BDFORyRkDNGYBYYOupeGBthA1K7H+JhVM7ubQGrof3FOND0mGGRd9MMj9PU3NWXwblbD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PxBAqrWNztlza1UANjnNwaILLpCkNr5uAUib5YIaB1V1Flbo0VBVtRQyHcrCVb1wRPF+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5nQcHHXiOFZ1mVs0Fkar6EKWt0WeoAYBlx3BrDNHUsNqd1DYseH4S7MA+YHefEDji9PEN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i5zDIvd5jmxV8ktxmZLVqAKy2CxvBvcQzRS7i5oM1qbBt66gVgJbmqZyZeZuDdYxMh8Y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samaH4qCi6/cQypfjiZKAoZ6pzzKXLniNoWKmMzJupd7R4VKa1qFrk+oOlqmNy3yvLUz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8kujJ7HmKi4sg0FuIJp1EWU9Q36csrAGO45xdBmcXLKOHoglB42Qy0WGyCxWfcHwUsFa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lUUVuC7N1kgrhtFY4PXEd7LrB7jQF6fMSrzvtl00nGjmYaFIYZMnPiXlormXVF6Ssav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GwV9MdIt+Z/5Fr1WpqgwMXeHzNpjDqaWpnn6ll2ajTtzERVZeyNmUr5ljALnSqv8SwTF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ziXYi15ltU3mVv8AGcTdt34J7qeMNdRYN0O3qARVPEFHZ9XKWCOpROhtYYbVbYZmyHiV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NVuUpte/EEN09dyxaqqlu0U4lKVbWbhkKV1LFzy6uFWUwNMX4i+ESjaxXQrwzQcfMRAx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wV4L6lgPbNkQuFiNGjA8xFFl/ipTRvUcZccgg1ihY7PyvEV2oqXuGALHmWSvbdRcmcVc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rEFLBfNxymXH7js10LU2rmqmFYvz3E2sLNHEbmw4RgChViz+YePmQBJtRStHAZEoRTJn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sEeDUGe1b38QAqXmWpah4mys4y3M1F4NwopKsbQAUYepZeVVg1hrrqWo03AcLfmbX1oj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JoazDJTqUBe4eX4lq6K4ZuzcWReOJirtA1HpavbL0zTq+5Ta9+NQW1Sxdrg4eXzqJlRj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G+Kl0vMsKGWiGefqXZQvzMja8qO4iy7WrjVA+hgW4Ymc3AG3bom60uvUcAlL4jgsWPBmm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xjmtxLLFnbFQGhWEF09Szl2Jw+ZjmhyahBNGGuoMQLd0PEtZwVRb3APEcmIbaGxTUzgt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7lCFBdJkYLQxhs14mIroC6vExWy6xwSuYUdI0aAHNdTkdvxKQJSoAqtRtsXUZuIcAcYhV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4Xk8yoACaHEMAi8FQUt75SXHK6tO48gw7OiF/kFDuWvIritS5cXe/MLLH2wvAMS9aFxc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2KZGUWjFZ1NckOE36jY0JxiWdBVY5lhCnKUtLyeIPsU2iNqr0eJuMV1AIDcDLAN11EsWM8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OWhjSlTWfMq0dYHLmXgEruW57nmqOPEM8B581MGmcZxZFwAeZQCmqb7xMgCyuSWLKvqo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M4NwNqbmkzZ+ZgbveJwYzOeRpYChpqGXChFtBMPcRBF1zCtvO+5eMY9xbvdaJfbNYOYs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bvUKMDG/cMuX5lFWl8RTu2XSZ0S6wEL+YXbTnaPUUUlOOGd5bxcWy2UcS8NIfNQzdP1Mj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6GpdCLkb3AUQvNQUBs9y71kmXacuVwYaD0yqwqOaZdJXI1GqGTHE8s3ubKSn3qLjrmWX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DTvmXZU0GIXeyuZab56lmMYr6mFWFEUtqzxBrXxK4cDt6ltTQz7l2tlpmK3BR4ZlaS/T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3MGnQVOacHDGwANS1XeN2QQRz+5sdGdQ20mEW1KvUvLiziGhrwQTXLi5sXaH7hyNy7N1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GE/6oaCtazCrF7lWl2cWQx1TOG4F3rHM40HEsXI9QcmFggACZy3KpdsFCxXqJnJ8XFob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dVBDA0c+ZlGjPDHCWGe4FmKzJG6K464mq34hg5HNZlUWba3UynreYOS6ouWOQ0alYqs8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Yolszk67mWjR+yWyCzNq1d5JsNVzibOwSIrWfLqDoKxFc2xORXbCq2Nu5hFuqre4pbTL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nPiHRwbgra/MvPSFHDv8S6K/EupYgfPmLYhP1Ghc22cxCotN/UsDQGYmQ3c2WG9RLy1nq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D+NS6C2/uKiloHfUW21PUzR5xnEUyho5iIH2pWUrOip/MyQvBNmUOhuJmmm9IIyXWEww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vUHgI8RSyqhMluiDbV0O400tyz4P+qKsvKQeo8xvLGeobbpcTPXu4YXiuIVYAl5nGXGi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Ko8S7GaAxEVnNOMR+F5YpeXfiInrjqXYZP6luju67hh1uU1j6l8fXcqkxh4lO61mrlVd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el31BFjJPT5grfRwTGsuZa85eyAqYcZmMXZ/EvIl1xHR7CBoafzC1qsXCKjQwe0LOE58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4qVHl2/iCssK1DRi6qzgljJQ33ZLkKxx3LzJHnoxFSra6Y2pK3W5mCIjVQxzW0fzArA2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RQC+Q5IAAC6SpQR5D5gXQNLz3EMAj1TMqjGW9SyI2sR1/cbzXCtp3HTKTBeJYGg5KWe5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/kuAs7JkPPzL+Nr7zLWQWWKFZNVq5sJN2ajLLaujG5eDKc1PJzwMwGj72RUwUOGoDY1f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1PBMOmVqqgFAVrN4gDl3UUC68RV88rFUVkaWGBVfZ1M43hwd3HlvPmCDPu7gXd2ykstT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vn1M0hvfpmBa1zXUvJw5Y6ciXupj25jlkKMwQzyhqpkdKnEqjeB8My1V51mGqHe1hwebP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Ghgt49y9lr8yzdga3uZqjjKxbLUvOYsHwCDea/M1258zjxySs53qOaXRxEu9jFc7dRbu7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ULbGsMTtzzctqK8M3zNdwS+F9S7vFsuxWuiXRZNQS7psJaGWPzBeI/JfE2Tb34iXI/1N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MVAXqAWeeYNAGY3V8HMaXps6lmMDRqWLZh76luQbpvUVQQqvMLsOP5l1YJalXfviLgtd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3UNBePuUShXMLyTLgqHLcDXXVS0Vd+IXbwGEl08Xwdztm38QyWpS3cWnfiLg0yksB2RC7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NuKfUsNGK7iZpULdS60Q0TwXRxBPYdQbWhlloYgpHablueMwchbT3GjXyIBx7hY2ZxxM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3CmxndufPUKMmTqC23RiGuHy8TkRgdri/xE2OSNoO4Itli8TKeWcQ21hXcEqj8zYLzFur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mQ4utXGquDjALw8xLaKveoKBbPNTFU68Qu7S44w6ep7X6hdnBxMluKJZ5sdXxA0HL5xE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VV5lFmHqXd2nio7pl4dwW3w3zFaNnE29zDkTWYmnPHuIXg1qF5BbSRDC1y7Lo/iW2gVX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ppV5XNxq2W4Vou9zpdPMHJXOKgwZRtlBzRUU49RW0azzFY0IQaeA5jqs0y1o8PEXtfvi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ixBBVfsjdOCxrcVlb7zGmsUcwEd3nOBnhfarLAtc9S4a0lWuW2AXLmqzuVjnDi4m6KuX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83KW9J9xsyUXPuOyvqDnCF8JmJZjBuJU4IFAf9RaXK+oiKuyYDAC4q7mAOa6jre5VF/c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HKTkiOeIOHJV3KvDnmZN4XNE0nETSj4hqkbhVjrMotclcMvpDrEpN3Ws5ned7ni3xiUX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DDODRUtUyX3Bbpvq4OjWJ3ahqODofuAiml1iXu8nlIZVNo+5krP8xF51iNPKu6qWcoeF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Suw5ru/Ee7iHDf4l1t42iO2qPuKmxwh/Ma9DJWbhoKry9MJTahmwJjH5HmHQIQdSiauB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TVLpiNbS7OfiZDgwriLeLbCzpPSMbsvnqjZEcaH/AFCUFJziBhThaagiKrcW7dzWYrIU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W6lAlszGoDvF1K90ChcGt078Q2ELrm4lK2S34qVA0YO7m1KJsailb23uXAha1Tsg0h1G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IjQrmhrx0Zsvomxdt+ZoNN8zTLTv5l7Baqtcw4o43Uvu6PzFA2nLKeKXHyQTT+4WVkPG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ZDfvHEfF0wsyqjUearw9xNZoEFR1mI4CmssGuh9TQaA79y83ddVmK1lqWy7DJes5hh9Y8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2l4LzXEWxYLo8Rqm2vAxNkWwy04K47h06rMdg2pyRvQGZZW/HsnkazqNBnnzEXyM2PRz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tNYxPA3Lsv0i57zfuGDKl7nnYi5vNvNzGB7/4l5F2i8Isssw3FsdC5YMokFRQBgtOPN7n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8S0GebxCx3e5Zk9ARy75rHMsJjbBxTYxDmtfEGujMAfXGZd12dQXBY+43eZ863M+DTB4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iQreN9woMhiXR+73DYMCQaq2TFdw+HqILDqDjZi73cuz+kyiAatlYp79xeONRUqj4JdN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6jeKUeJem3TNjpx7lKd41FsHH5jzYvqDDXyzY3VNbhWEw8QpAMY+Jb1V8PEMWiiZjrDX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ttzWIuBsfZCg3Z2TYqJQ3ehjg4lJrvVwQuhM5ikW7PO5RpW+YdNFYW478eNRWUVVc/xB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l5XGOGYsH2TlzLvI9dTJjn8QMOc9YrxEo4puUdccSwM5NWRaN1qXgFBOo1msjctttc0Z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VMZVWJwzd9RH+3MW6HZMg4xdS6M8RcW71iNgXHvmZEmUYpbFizYq+INYLfebmS6eYdtP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3u+BKHLAhSqxtZLxWc9kVtxi7IUOF3xzBG1aNAdwbbdu4JhOtMwIIJfU6XdSzWg56iJm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zoN1rqXktog0XsvcAXYHiG7oNYwxLvOtDK2C/W5WCl8VPnU2KN8MFVivUvGD4CW1dVbm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Dtu2VfN1w8yy2sfEWna4XS7jjKWHcKs23q4tujJAvScTQXZ7idx3hq+KnZbUv16ls2Z0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Dcojj4iyo5I8ikJTWAc7lhQCPPcBsaHEzdJ8MFuUq6MRQw6+5gyHEcJm+p8Wy26L/qCC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bZhN18TCur7gFnR3KCoovMEHGP1DKqK3Mla171N1ZjqbDQ4OWC2tVef4nbnqBRyLiBx7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geL5mrI6wFbbH4l0gDJMtvPHiNLcV4rmXC4M3lChhl3LEJwuxcRglapxEXsN09+JUgCc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EpJLc7HiDa0a11nES1G7PU5A5c6jeSmlcmfcGRaMATARA8yjSUzlu4YoKGGK5LOD3HbA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wiA5VX8yyKvoRitSZqDsVKuMDKc1KXJvu4lxVLWIFDYEIWRs2wqNCK42xUmM5Hk8Qb4r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cTqor4uDX8vD5/uDQibsvqUmeXM3lu3O8VNAnPELQw6ae5lrCLn/AFOYUZ7lTsIIBWyX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NEXItXq4KvzRAOFqteY1zoyTVWlu4vFrh+WC8Wxk8cS8JpvxMCl7OTcwus561BDk6+5e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G73F5wHiX2oOJbQLMLA4KoM1zE3a3TmGKohv3DArGKhlDmXnZ8cMXOcEtgxaVCrXnicj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0rqXz13DNDKxjEfGLlJd2jybiFJhGwBfOIW0JluVbqgPm524cS6toPcaXlPULFrTDFaG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WJdhiwgkGfBUXxNt2n6IOC2l58QK8hl8otOghgFemIotzrHMS+AcLucDuFhf4h5c8+Jg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nq4IHpxGrs57hl0+Zlsv5l+B3cvjCcxXdgdVDlqC13zOdYmcjmdNh4idr4tqJmmm5XD5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xFCjl66huxcQcNJ7YII76hrvP3Oc1U8DPXUTzjmB5ob9Sl1GcIczA2Lb9QcNM36ixg4O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JZtXmYG+4qPse5ZlrI7ZRa5cS3A08kXSnjcxyBwJDIForqUKCjFrxB1nxdTdVZ6ggaqy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51OjHiLmsjzFaNL6ljdUQyAt8MXSFdzN014nC4znEabxjqWW1pqKrsceI2tvPHUChN/Oo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xFFm9ZYP2ha8XpjoC2pang81EKSa1n9y7vMveIEDijuOWDLqZNAUi9npImmt8RaS8CdSg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5Zl0FCjCrFapuba5M3zFEooeIYYoH7l1mGJlcc+YOm6bx6jlXHQ6i0OGeKuiLwE0J+pe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/UCrbxi4+MNUtTS8pcbDe38QUF7OpRVWi8y7eFO5oqwxSF1jFjFy2V65jgMYqsRDSj1B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j6lAJg3djBC7ArVw8epbAfF1FGeGiN3gu+XiHS3LKFZrmWyyJxla6JZ2Y5ZRu5SltOCi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FnmWYBD+Msq1kf0jV7vxUAHBjviFZzXU4AsvdwKe4gy1cFrWaiZ29QxlTeprdZN3Napa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MClc8PiZFXfsilKb4vJKS1EeSC2NcVFM0DRqbLS6wRNNF8+5Qx5zdznR9kRt2J3K0VfD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kspFRALuqshQSXwjZGqkBhfqImyq8RggHXJC1C6w0Ri47HEMVqMjxAUSJpOCCJq+Rx5g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gaElOzTgzXiNjVNgVzFcNmKuCTaNtaquo7imNeZQtlPO4qKtgtEdzBb7e/UCrX9aLK+Id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PhO41mL0H8sdL3kXGSl3lEvHcY0lKW2wsjZc3cuKApU0GXSQhbH5hzrZCuIoCVVBCW0c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Fwxu4fjTI04gGAHrxCGj/SWBWkfHUtVReDyIEcOxBHEWfUzdjTWmYvFqeYIDijzLBHh4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TjxNKXV78Tg4V01NAb1LAtBbg/7TAqH3c0vZ3NqWsxe1hV+JYVnOql1ebfHEul63M4dM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Zjz+IO2kOIIp5PExdrF3R3FdsqZJZSdHEE43Zogl3TZxFxTkZtt9V1CnLwWxTkw81BE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hyrthld/LAWzzxOfB4mHpFxnJeYoXRXiKUrXM7Ng7mVf+uZroxoEMvc5VXzLetdRHLKW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EXIteCU1WO7YZFM4ejc9iORgryd0wabfzmaHrxMnBU5dUvMXh3+phdnGMwQRXBzMX1Td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J8up+UHFWuZgc5b6i4sc6xFTgq+Jty3zLqrHfUoL31FywHiDWasJji0V4uxmd19ku8p5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1caIl6a5axLstHjiDkG+GDQL+efEdNtXUvGFO2acr2y6KCvVTko1zDl1+Zd075lrBqtRv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9RVlp7nRzzbGqWviUcmCdMXwymVFrEHkZS3xHIDVu2A4GA5mdO+bj9NQ3lDF3C7xl5WW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tbr5jSgwPcVHZlNKuOJdd/Fza7PGOIbN43KbPEoXir5ZpKrxxG7apXGIrLwViaKu6mG1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coIgsO2uyW5wys5fjqYcq11L6arBjcFzkvzNqqqrxu4OTNViK+gZgoGU8Mc1fOFOIVSX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YjFzbxnmbShwXvEVgOV+4jIC1fqC5ps2K1Bsp82zfZeIOWjIdxu9lOMQVtnqNO83MnFPZ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hb2RzdHOPMVXGsTBoWDCw2fMLLl2/wDsU1hvE4DS1r8Txf3FturzqCPF8Sg4N0NuZpdV5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YA6Lg2da+4bcrWbYNFZqshzLBZvRVxssOMQKrPsZdtpnk8ytYNwwCm7yrESi3BEy0nMS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GBvdwaFBTwRboNLnMtNr8y9UaK3NhR8vEbtqYOL8MMKyzSnEXArP4qYLwVL3TZBq93Ez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56iydmolm6zM42ujEKvZFpsTxROgZCNMtb5hZk14naVWPZLW2UalatW8QpUuecalimrv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y1pR4mGxdRSWlQKF2moVMpfAyijwjCyN9ateyUEBfJDClgMPFzCvPxzBYUCyalWyrWzO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w4FwyQaSnCMWaHStwJcYrK2CYYSDgWLremWvUdKQRIXD1AHAcENb0OcceoFQpw6RF65F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QAb2Qaitqwcg18stoAmb/EVVRnPWJaiV31Axq71yzpU2eZanWcrwxQ0wZagScBDTMwNz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aaZgeZVPRbRx3F+47aXoYnPIuuD3K5ZMEeJeQHhHCSIadsqXSsrSPuWFA8LLiEFXBdoq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gabu8zW73sIYsSQ6iay8XG1jOafJBrKcdkPdtXiDTdhiswwjl9wapunKa0G6IVdAL3HW6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kBfW4Nq17hgssrG7gmyys1zExWn1FTSq34lSxV0ywGUrPuIHl+kVFLrS9y3ZcfqCq9XR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4jlf24zLILYQQBGj9xe/qGGlKdS6DmX09y7QrG11UWfmsauNFzdKnYFnCEd5ySIq4xzc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0TFTF5+Ag0trHRGvHdMRQq7wSmUvetVL1LwXjuV0weYvbiFDdFTJk9Ss6u3XEFsY8S+q8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UmvOJxk+5omzqPgV1zHgGm/qObQ13M8hctOPvcywL8wNbp7lEeO5eMNr1G3bxqbeSbvG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856i5AKx8zSYXnEHWbZinh6Jec5rgixzR1FyK3zLRX9zkCFbGDgX1CwtaLuziIPIqX5z6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521FOhcHFY3tmZMkwRsrTaqdy0SUyhfhual3VSwEBbkIqhFszeMygGg6lq7uvEtU2KbqH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T1BugqLSXk7ja1YamixOZgu6+44q3JLu+BJwyuNMEuqp1Nbbi2l/nEtwbq9xRsdxM/yS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l7Aq44auyNaS43pjiKvQOZsqubl4BT0xUcZlpoVoiFKQrRBBozjiWOVdmDld3+5XRvuC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eaJlG/nGZYKU42dxStiPr6jWW8/zM2KXjIk6LBhmWCBeYuLaa7l403u+JwFdPEbZpqvp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8mxnyxBw6czmeNMzWaHWDMA6sOZ7L7ZbgMVe42WlLRV5gLwBfm5Zkc6qXRg+4pc71RErG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YLycuvcMiOaDUNMVmvcydl3jqNCGniFOArSOSgG1y8VtWccxMlAghbgo89QcleVSisgGb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T4JBs8aZhkNG/MAr2GRImzKniBfGvE3nI+Yb1LN5OgIX4+5XnDLg0V65maA1XEFbFTS0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MW+koAW5lboNQTWLO45q/mawtsEuzITIZw9wqwBcLWirszmWFM3vEv0V28QdNjcar64I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MZ4XFozTgjA2LBaCeBVqWrXiWn3BbPCjCVF/zxLVaOU7jpcuX/fUQISttVLZCth16l0A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p0zOEGbOuonWu5lNUbcsMe2d1iUcSxg1Gnguir8RDsBylWLPni4hKMeNQBUhXkzUZFON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2YDBuyn6hAJ52vEwdVt9wBFvLcBTAIPew1cJgSNhmcAPnhlhcIbzzEgOBaqFjAF57gog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FM+oLexKp8RmWw8eIJSrydzcIomcjD8CXa0yzOnwJ76gwpyza+UMXxBuYPSbxol0AQcK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WNK5VBxtc7SWbunUSqdNJqWNrT4hlstvFh+ZsG66yQWld3RxLzRl4XiDWdpi4ZpOCy5Q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1sTJ6K5LbiWryvVQboDpSJopKvHVQ3YaxY/qWtbfiXYNl1V8TR8NHVRuxu7l9Nupmy2D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XzicC74YOV5owzpeyJM8dTHV47yReTfU0nth58eIZdf7g4LzFqR4rjc2aBYN1WLYvLN9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wuIYEzHGhLnOfgi7xSZagpm6svMwJX3LsFFXGs2NTTNOeWcgEfcG6w/EtfnzqGkzjERm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nmJerfNQTBVZzMTLQ6agLoUOYBSn5hrD8ErhyS924mXWoX3a7olplRW8SjKw05PqHIHt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jN1qebbizZadTyrUvBbXMHGS+4KaZ2tzI8HnBcpYjVZmAWXz6jenW506JpaI8+Jv9rmRV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SxwFwazt8EsD2gPcSiH5jZRbUcn1zmIvNpwE6YccwbDFV1A5MF6ZlL9RiUMt06lu/wDw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ckxzF2UtO8S6OD3Kxlo9StXjj4jxePmWOK8XBzXFfUyOzLRqIudRDYvlGiXR9Q6adxao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WVVuOIp0V0zHglmbE8kWVc8RXTwwx4GqY6opmCCvEN4LqOVduoZKa83FNpkhRxV8zVw3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zBQu+KgECq7qKoyYhnw4Ziqb39wxkPcMJbyMKzZU6zjxLop+EpFQHbLQ4Pm4KXWQ3UG0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qGWdwdHF/mGHDkgcBB5OYqsjl5jkZs1QXBF5uN5OVeMQsc1UWzs9TSO/4mQ/BNq4N3KpG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t4giUvm6iCG/3Arrn3KLKchdy1Uq/EyLXoyTDIcUuk47fcy3S35jwAHG6hY4u+7mtmr1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h/SdN0G4LBoxjFXBollSn9rUETbmssoNUiZxCwmWql7xeMywW6wY4g32cS3PyXKqs3ji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toZeOOohkHe5nZeUqXQnGxUCMGPBDht5sxNFjDrOeqb9DYtMINmM38wSIGsANfMFZl3d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pDNX2xY+qD+IGdhmkg33nu//AGWmgs7JSmEE0oLqXtlWlq8FxPSF9S2A0IphHcdZ6lnR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6MsCyMOIEuHBXEWOvcHHmYxVmGtsKo7F+GUAIMC4eozsWFVFQlNC+5QRCWSZ4MhRyxbY0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OVWYZ/f/APIocwhNQJYBGOfcr8CiAk3tCsZGaqGIwNHeU7w56IJRQx/xHjDXJLEcR8xg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fmUUsjjGYWu0wyJk8ywt1oFzEdmWXCkptZmquMMYFuXnqXh7EZpQZYWSYbORgnCjLV+L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HZziNYUTHmZLIUvBBWg05qog08ZXweHJ9Y3iPdj3G64rxMkpL6TECqr8y82qf5mgRbHN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ziUcVh85ljdYqLeIncswt1NaMViNlHZNuCN9R5qsO2LdqepwGuCiYB56ExSl11HxpzfU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eniKDVOOR4jo6O4YUBR+Yquc54YIcLyZi1TT7jgbpZbBRWzPicZcRG7wd9Tm1W+oOwzFq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zxBSFhxDTTgjhbaGKjmjSBuK9B3XEXGcwq7d1xMuA91ObN9S8OTMvLDDVS+WjwZmB5v8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l+obW7ZfNGupfl9xBXkM1OLrDrzFwpNlj0OEm6bz3caEDvJBM3muZi1px3xLxxUuh+Ypy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tQbTFxcZ5uKunBFq6SdPxLLdPF6jrfu4pWG1KAhk6gt1h7sju1n8xxpy7isrZvELL1FXA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4heLqu/4itZwXR4g4S47ou1icpLpE/MVBtReZVubTu58mmIGWgM1L5qCHLdfmYc/FRoG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byplpRQcWQwDbWCXZgqbTiDRXtjMvR3g4lI0V5rU0qoS6ycNVu5i6vfmKKeu9zR/EXxf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UvlfVxoN3DJrISy2o0c+pxr5i1yuO0FKrjiXZd4axULAUYYi9Q8SxyJvErvzMilUaJloc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gN543LAbx2ZYpQyaz4YkBQLuN2IlG6xcazbI33UypLM58y/OJ2bYjZzb0ZnIH1Hu6zDk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lgGeyKX5ullgi27MTgt9pfd7nIdfUQLk8dxMBvGMzscc9xoyqPiC3vi67gLW2dEsz4wR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NblEEFtv5hS8v7lns8zAcA6hikaQu6H0vMGoDzm5RhycfcssV8C4o7W8eIjanAZlnZeK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mBwgR71xMrdBeupanNl6JkO5hd2dXKY0VxFRQe7gwGRqWC4WrzKFGl5dS7yKcdzWv5mS2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+6gUteo2x4/EFB82Ei/G9FqDNxO1/EVyb3A/czVTeQ+0p15Fr9wLuwXP5WNNX1X+ERX3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ELFL4CDiB8ID0nnj1AsaLvkjk6nuL6ZGYlTEXxmoLSiuqDUo0KovxDYugu8YhDYFOepU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2U8kQlLWBrUOZF2FYlI3lToWHGbuzCIioUepW7ZfJgGALImPceXZAev5lPsSxw7la3lb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EYpAd35lnJXjzNhrWA83C7JBfMNI4B6RCzzQ1EKbbiCbhdjtYeofwznMYFSryLr5mk4u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bhyTZhMArAAxwvuMsWsDMkSmuKicRAWBbpllV1d0MRQbDmZ2brZWCctZ14+ZfFqDzmFM9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JQZA+tQamnfuVLGwmL7iJQr0SqvxAEBcDohwUlVVFOYjGuCnbGpA25zxAQJq1VZJbvnP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QIauphopW+og0o17g6q8hx2dMMWPPZVqpVlt5CZSy1HH8Qb8+Y4IrNEW2iVVIMy91xdQ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uZW7+Yb3ubNOUhsLt3mPtrVkwmQlm8Sw5S/x6g5AapUEDG+mCIgytF8yw1juCD3nNmvM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GarKRoUq3dxJWzqXeNHuBSJr8vcKBoUPzMFdJ9S28/MvBd761LKvbdPiGDL6qBimxjEdO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pDPWp3+kaNZjw5Y0AGnol4OBl8DiOl/DcOEJ5jVtN4uoCqZuobu+LYGevKGnrdQ0PXUR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3FQgud9S28kyJqclqKWVQc3pjlGK5ol5Xb9Q4Ss/iDXzjOpjuy8vcq1TPUVxWIbwpexma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GvFXOBsjpbzH2AZmS255qLlcee5055ZeK0s3WKDic5+f4g7Gwu48NhWmWUDfyS7u+Wpo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h16lJhbTGNzNn3RLbbCq4mXDjwxyVu6mbuqF5ZoeL5m6CsmczDlvXcFbGr5xL2v3GhBb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+PHHEWq7hWFx4uJWgvmJbB+SXm+bll5c/uZXxwZi6z5jq2vMyUUwdU1/Ud3Fw2cl7hbj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MOJni8G4iWXOE8Q34xcsgkzmCIOuSd3wzcXI5w5l1ZzqDhi6dzizHUrRi3OIrRZR3FcC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HDK2LsxDHSIdV6l2wIkEVs7hYrRVHmBZA8uyCtKzdS70X4ucLNy8ZA2xG3aDZW3iW3nH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0q8S8Lk7hrAa2RLaAiXZx5giW0XLp6DqFmszXj3zMMNuZlyBWK2W+SNZS/J4mQtFVGhV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/UMC/rmUDAqX8zVBK2WRVsCwzzPRdZQg87DiKlKwGg5lApgq4vanLRFbYd3FbtVLxuWDp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gL0MePcUdbnIY7ucqr8Sxu8XwuoVSsUVGlA/Et5DlWIJWundTOaQIEKXF3Vn8RtD3tJZ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7q+/xHbaf9ZjpS6xH9R0pXi5f1FadvIluHcee+JYtUbLnXauIaHUzYai6FQu8rLgEbrH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vAaNwCigTJiHaHDphRsbx1BShRiq0QGS2eJdQRcZGA2AFppiVB0GWeQtrxUDM0vjGJQg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be4WXmy6Bic7o8QSgG7iWru6QSKFZlSw4xiIbVYHkhorPXESJhsw3wMFqGsHxA10F3LJ2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NLaQqAuhVBSXolBGaxZqIIqltvfuEMKTCmZ7YpZfUZe1oemMH2nXiIeThYM4guTp41UA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bGrctsVFXkOO6YgfsTwZYm5US08cESQXKNGAGLJgxMpDNMwxfXcqjlE1Ng7VAKNqqJw3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sdMtY0Kdk8o7j2KTkhU7WKOYwZxKZJ7rTwuEEiO8QIJtrUcnxFupdWpwe4xs0bYw03in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dBZmCsxzKPJLd8LK8un+4YLecMaCwvRDXBmqWIuly4hYWErVbi0255rmK5osO4mhvOiC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8s0jCkydVWsSzJF8t3CqpsF4lgdV1KGG9Slt4s55gDwztvUVSAcbuZphRApxkox1LoeT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VW3Ghka48yog94hnLbZVSlBdMXbdmrJdirkmEKOOoq8nxN21f8QS8uKqu5dNVabOolGn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Yu+YWHD4gq4cLWdTRafUGiqyaZnGW50u0lllttVLs7qLVWXKwhVuqmRx9wtw5OCaVzmX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iarEEwxjzBp1xUAqhKgr1TFg8xSl3W7lAoYIV7vlivlc5hlqrNNMc1ct6anGGzAR5a4u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GB1AzRxq4Wf0y6wbeCOkmMW+7gDQOekujTXM2zV6rqCXu12HEAwxpVV9ROK+ncKd67uVd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2Q6PiPYVmKRLpwF8+ZbdadzNWqwxXmC6QuYrg85hecO66mRkLnNUPiDsX+4UYdeIrfTK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p2WZ2RWlU3OiqiaZx54nAPxC1OThXEUo8alOR1t7haErW6jYXdXxGzkbhZkEUDRvp4mz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OYt4rOrigaVa45mFWNdxkznaVLkapfm4VTsnPCs0HjuX1usyqF/RmBnBlwsNmA43EDO9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paxuXgVvEqzdNViKWmL4lMLbvcNXgK0Sz8cS74IYxzHC5VfiWMOL7mC1dMtQtX1MjdUr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rmco7xuFAWmXNzldpy+YgW536iUG3maQER6ltBY49x3R5wRG3reSVkeBgioojRuqDL5i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Dh4maaKfKu4Cs5eyPTQgilEa+IN0l71/UBgstmI1faRuzWs+ZZDUHUB4+VbgPT1amKGD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YzpU/UyEVf8AS4EtcZQCEKKtQfGiFKWbrw+5VXK5VFd33Cj7jRpR3kfcGb8SbnoT7hyu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Msst4CShQuvGoDwiw/HtmDdlQhiypODiWyvASuYks7jFfgjGu10/9zByJBy3EMSFZxmB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wb1ELanR3LVAVdVBZQ4iCXOrxxE5YKlkmLqz1AH+FBFnCs4jTAthb3LYDPnuADiXFYBz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AkWjjMaRR0GMV/RML1OMMbRFgHrqIRC50RNMKSPX/sVhU0jEYikAu/DNCyUvqKzluHWI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F3dQ7ojo/mIv1TiXCoItZu/UHbENX1XuUXFQBq5VYdIG28/MC0wvjlliB4HQMfeL8NkL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G6ixBLba5iZ6ChiCF6DuO8MedSgYUWpu5ldhZlyrBdNXHgFPGRgYgcjv3Hcojyy4CU2X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DKiVVys1B0Nkw/DFMV3W6L7IZjb6MKxsEdxSVgXzLMwrRcwGcMorUVKaSzi2XmgKvaFU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IUfI3niYU9hkfcozZSsXMek0EuCBSpl/UHls5YkC1+NRUXYqgvLKKroctx7dbCCq4a6C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F1niXWcX33BRHImcMOTOW66g5rZ4JnWL4rEtAo3LDnnLKGVjiOGwXUwyrVpkmFjxm4t+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FvGh6dRTiwR+5Zw1Z4mIz8RuHG5eTY37mVq55nks6DuXgSurqYNN+GWpt3ZBzjW4iB8TD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L5jlvRLbXbW5fdnIQzr6l41zxBzeBl7xZLGm8wu8mY6wY5mUOTqcLovmWc3jl4lllr4I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1sYtiPNwwrqoO0D+p6yeY7OS6q5jsqGoHLhrNwsab4zDGSvMUxz23AN1+YumqxuGT1BYy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PNYguGEh4Vn5hys9PEEaw/1KKawYqBTS4Xudmk+o23eT/ri4qr/mYZDxoloBxlYVReWp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xFYRzqu5Zt+FxazwV8mYcNvFzi9Al4maWt/mN+8aidB4uC2hVm+IJZdgfUwMmPEVBTvq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lwbuKnNlzQPz3Axgxfc2q1su3Dki5EDfcu9CjlZad55hZdWe4vkx1MQAK/MbaR7e4N3q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C91EvDni4W5u/nEBBLb8txs6EqmecJ7l4p4l7ch46jwYCWQFY/Moum7lLDVbYrUYvVsU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+ZRd1XiZC8n5JawBQ3YRt4rt8ksl2Ub7lls42OJhTxLLfcvFrVPxH4/iaKzmt8MUbXI9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SqxZcEouRibolqccwuNavlinSbzEWi5aYIAEswv9QZOyJtynUEprGqI+S4zncAiyj3EO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sljhSdVM7uiKuJiKeC4qB13GAg9iX9zyZKQvxFV50zj6htz0oP3uMG20MPwQ+0XhRnVFw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F6+oRdtV5ZCGsIMIloLurgwBC5xMc2X/AKia4O+IJ3VaBBYA9cjASxnUMAML1mAbDLzL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O+TEXWg45jFay9uJRbojAsdBkMt1mCFLbxKMwPNRMl+XLENQlcqWMFpg4TmMs3kKzzAd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YVC0NLhiY2Avc2S07rxLu653qUGCuF1UFSKr1HoIpzGDnCywtVlBURQpK9GYiKXm8S7F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z2LTcXIQOBM+pjTpcMwRsue5U3UapwRYcC+YuVTtA/EpEJWHOZvGzkW4reSKd61Kqon9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AFoK/MQOKK4lEMgohACgV5IkoRK1vEaptKA4epZCIGhs/uCDAqgvJLB9KwOowooa6jCz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348Soo0O1wAoLsCbZYaxfzH1J1weoDKrN0QbOMWBuAyz1g2XgzL7lNVHPOI4ydlaljBbL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+JQACu+JZRN4sgSBKd9EC8DyO4IoY8uSMIsB6gBlz2FQCqGQeJcaPmZxpIq1LPMcOo38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C5zmAgFtOYgXNDutQhTeWcw5Jb4YJRU2Y5jMD26klOtatB4P/LlA8BNMRQOK/Mod4vcH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lgb3Lq3/AIg6XriLgNr9xu1sXkg5ZXpY0wbGTiX2j85iFhcclXLyN6b6g1ba+mKnGnYw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BWmVbYu99QADzthkFSrrVkVayFZutRS0SijUu28F9QUQAqbaOXNxwWPjMsXBXUtrAPmO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YaMq1Ocvu4OTB8TBE8NwGCkR/E38Zli+Uuu4vNp1zF3VOOYcotVAfB3BushUVvFR6sKG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+5yUPyxw4uul1/UOxuc1zNY36hpe/ExW/iWX+RuAvB8rGkzVy8+GGVzzFttDEapv4qWc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y6rNeIOg45nC8bGWYBP7mL2u/uWYSr6lhkx5mjp5Jau8xlOTxicY65g5G74JiFC1iZ2K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sROWWWOBd3Gqhz/M4UrFU8ngl2SvXMtqrLMqo4qoFCDGy+Y25VPHE3YCzGmHgmGM6W2F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fqWVVLjuKDNX4JeDN9wDi3+ZhsH8zgf0hTTa0YuC2K8cTLKkfAY1BHGLOpbwKdS6ozXM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AL3hNRGsj3XEEE9YhYVxDdNwR39nM89cS7Dx1iotIrH4g0Atr6gYeCFUCndR3WQPuDVZ+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M7vNxusg8eI2I+Ksll03qoUvF+YWo2I4mkS7mQQWzdyrHNfhiLWbM28QX+IuKoqW1TRf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CjnDC2yN5uakBeV+E0nellJyc65iFBTdj5i4LedywAL3Y3pm7JdHuIaC3T4itB31KTGA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fxCBSuRLRW13IS/uaV3ImPoiv4VYlgesf7iajp/TTpByzmJjM8hawKai3NwehNXXsiOK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EAoN4TcRan5gd02O4Ge+48M0F8AZjDREuLIWeYdlL8zBtc+5R1hpmmIgbHLumXUtXljt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MLCthvmou1A1ULFFeZoAHA1qUYxGXrILdJZ9Rr1qzNkY2rNL6iEoDSywKgOaZ1Q4SXVC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HmN8A0fcYSuWyEaRArE84M3AFZXFzThF2N+CGugXFagZzbQH7hgAOYykW40AMDCS95ia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zMGKg2iTSdVLKC+kdll1afcLcIalmhr1HCw1XiMpkAbSorlZy6yKgs5AWXs5j7nIN3/u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zJnA2HqACtBtdJEsQK7vxAAGygZliLqhhTLKsJJbDFWBGFXR1LzRwPcpmtgkEoijeWTz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lysVmjiI424Q7l5tJjyStqML1LLhIFdXA06zIcdxoSjdrvzDQGdCOmYLBpmMC2NsJFcl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6mbW1/cHJaGqEyRB20VqDeOIBYgB6hKxUQX7mmrZ5PMSmCYMDmtNHiG54iVs7lzuA02V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FydxNWBljMGAmcMTi6OC5Qi2ZjV3C2LLC5VQlAZavNQhxsK/3DTShTRzfcw37gT3/cBp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Yma4pzcw3nE8qZ55iQvlw4xHKqUc+Y9Hxg5KNdTNFOTeGNoB8oYc5MzRQ28u4apazkMk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3q4OHFX5gbLo6qNFOvuZBR/EM7V+o5KFo1mZpmjdmYcV3thhrZeIVgF13uaWjdrqUGss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OZyVA7YUOnbcWhvJz5jkQaeDuFE0ouoiN65uOKzreZ4eOJ0FPuN4uzO5mt3mZvZmbU0l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PmcmH3L2vcu1yssFGEYMtlYJmnPPRN745mikXzLaw5/Ud1/zBWM+4r68dy3eSsVBvh+G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efP3D3jeZoXjknJZV/mZLALzepinZuLSuzzMIaz1Hs1xcMkeP1FoNjzFQn5YO844glOH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VmepblOeYaLMMV4J8yqoy53e4vvHzFoSshFo4VzU9b0JKvdRzYWdynXi5a850yq5xxfE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5e+oOlvnmW5V+e44VTX7lluajst/mFdm6l27QSZbViGw7/RG7zOcUQLea7g9nzcRqxpm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CLL8bg7w9yirwO1gWJnP5meNalVX4Sshb6jvfi5YCW8S/F4l95t1KXFleJ247xEFX+oB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y2Vu9xtQXHCZqWcpdZiBsUmJbk1DKuaDcKoyKM+Zpx7Ia/Vu5hZsNLeZec5d3n3M+aep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P6loGFMOL8eJbaBad1KWi2agVXUyBBSKVVkfmaWWwhIsnNhr+qizKVo/kjdleEe6IKqL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yvu4Outxal/ERL1WqlYmqFuOwqKKEpWkQltdsDClPCqiwFFVcFbdu5awpz7lojyFXEus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cW6gK0aclwAgbwcRLKQ31FRZlp4htFDfkZYAI229Q7gvfiVt3xaYJW9vrFMqhQMlo8te2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ZS6rXzEq6U2EUFgjQohBJhzNBXpdQqGB56i9tTvmBvRguxu5Zsu5VPEsSb2AxCirF7gE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DLaDBMgo7E4loCmKheI8XAUR0O2FQhWMDGR0bGrjUwW55lbI3UrBcR3d3FBS70Zupm1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Zy4+41XCBIO+sxXtvzFSXYcdwIFBxCCoQapzEF2CzaYXYlUbg7toaqIFU31iFcmsUeRp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fiUtt27XKKuRgeHqJoEGs8lQ1XCOVRE1GbMXGOow05j14JSdsaxgdDWAiSKgbriAwUnD1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U2WtHcMk36O4BsKZxzBZArz3DQtTNG/BMi17BWbgeW9SV01nZqAjiAqGpYqxjezuURl5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FMyzwwx2UpaK+AnPLFu3RSk7gywz81FOkHC9wvcJ2cJKQ07pUcEoJA02wRUERaXFspNW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xBc3xjWAcMlXN8UUuqL3VQKjT0lsYOElj/UAt2q39wRtTo0fzBkKYqvUK3ScPiMvFqPW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6lclmy/glpKRjtMilyotHiBSHCXCqktt1DGhznqA7rO5ZZQ1fENEp4TiWoNFqqMfMHOb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xidgourYX2p8wTOSnfcyJaVuUvbOuo27fipZsm9WbYOAN8xDBddxd3bL3TziOchamcBT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qZxWttzXOTJUMlUofc2xh7g24XOYpdL41L3nIZI9nKUruUaJWAZW8nMCuhhzWTlY1qr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AMiqD+Jjj/yVfqCXwZi+StQbT85imLQ6ibun5ERq1X5i1dsr6jVV2fmOuC2P75luqKhw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daHqXa38S1PMdaome13ZLze5bjjzctv+Zw5sJ1jP6jZpV6Rnhp8y2hwu7lqlrdy7676n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piuR9EyGst0xcrYDzOCrHfcOHc8F93B+iLSMa1fUzdXriYq83qqnIWNmGOszOC/Qs4ZT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Z+4W6WRwhZipUGEvFVb0RLebgB2VFrpXmNLePNSxDAHmZYLsMGpeTi4tNxbL8/iNl3r3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ZQjl3OH/ABmFCqgEaLPDDB2V5lpm2+WuI1dGQ1FBmrfuOPDqiJ6CFF5vm5zgw5uIHdHL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Ni99wu8FfEcg16NxxSnfuOXLfpGi0fitSyYyJiKqPymrKni4HIaraLXOY2Vl7zsnIpb+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kjGy0T3jMI2F2BPzC8u7BkfELiLkH7wBaE1wTKjX1f7jZCV2Anmmc44IhX1zHQiVZG/N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qUVF9SpZthYojQ58P9RJDXR8QHyvS3iEDJgb4zHR96axAhQhlrn3AMAjYc4CmpyCMFfu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wWq4I2zh1fJNCjjqobG2vJ/UUa01vxMq2AUkNoIqv9y4PIiEi3CttS9D4ilGHX5jXS7M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xrS2UL+pVQbZExGp34riJWq7PqBwsm6uFCDLInEpApnYuyBirbNDUySsFe5h2aYS5uwY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zfzBaopxfULABUoxG4KA11LMqNU8xtlxyDMgAcHMpLPtBen9LGgNoIBosYvZN1Jr8Sys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/DaQSKymnJLQRAznMy7lsCseZaXGhQuFxlslQhTJZ3KkXb2QFNqcd0xu9KBvEVTenNsq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+7gyoE4slBl+IqUAc03cGhA2Mj8y1LGMVzFfwLnGPiE6L6G2D04FK0HcKYbLo2hxaLfC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gLdgLRzUxdG8y/LvlX1BEEvQ11GghYK46gqBHk9TJCGEKDzGpArtuUNb2uYRxy8yll8l/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yzwOaYELbB09wqtU0MOzDClZJSqXTm5UpRZmAAMD0l44ZbbPcHINXvvzEHFSyKhSXFEA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CL5Qxj7g1AujNTgAar9S+VG+dwCIHKdo6hSqxTlhEMs4pdyoL6OJkC7Un6i1pe9PUzTJ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MQoEWm+pQlZISxhqwuHdwrGG+oOVOCj2gUwvU1kKAFXcEm7px5HT5gQFTrV0xkBHBmWV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KpzMOGq3C7cVwVxFvjGolVDLRb/249m+JTJROaMMEs5XzxHPI28MOVzeCOlLvF8y6VMD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aFVT1M7ExodziyvCVkSzNQwYqUFu3iuopba3pxqXmq3MidG1d+ZdLYtef4g4vjg7guzg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ws8QsC3xChtrxDW6bqOSs3rxNYECIJVX/MymqozFyWziqlgAmDvEUDddEzirg0nZnkz3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ffE5daxBEoc/qGC6+peN7h5ydy6FINaczlG/NQVXOdS1ceFkwcb8y6yNt1cLb1oe42EHN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NE58dR6ac7m3RZondMXQ9XLumvGYOHuU8++oNYV7qtzDbRXEEXJtl4vc+S/UXrOYurcS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S+Rk1uosgomsYlNtKpOSs+GXWD5ucDxdFSwscwQ2LvTMGM+jiXeeNQx4OIO3LuYoKu+d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6XJXVREyWzjGpl2tg7rDL1yGLnOfcQK56uYtD7ZTB1Wo7DNY+YrKtO41WbccYgG7fMuxT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sHGG0mCqYcRUWLvggml+YgfB+JdeL1TMUcSgU3cwBVoOJlwFdxULdt4qKhoAvPcaGafP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1XBH/KYJRVRnOH7jPlWUfEcNnwz+CXxA977SLEFF2f6IjjBg/tjtd0K+otgelV9RZGpx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9ABY3ibB/GwixVr4HxAa3Xto/Md1uK8jbvPzDt4UOyLRwatlFjVmSoghQeNMRAVTkmlV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rmGOt/8ACUQEQHC5blgDJ8l9xehKXlruWCyAzeCOFAVgefUdKrkZuWHJ/UBYte5g8Br5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yUPOYyXpxcvJvlLzBNR16e4dtxgPEKmsuEde4xVNO6YwsLngljBvVYjsK53AFG1cr/EAw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cSliGeVVLBveKgpdL+IBynhTLBlo109QKYWZiqphpaiZsQ0uvUCsexUsN3Ra2BujmZN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3LlN06iAUw1WJYWWhxUozL1jqK4aBp8y5tvY5jh/NTRIwRWpNkFzcF61AYLGl1Fb0RRB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MvIqBWjRAJcuHMLcs5LzcUA4BxCJGnkGWRDLncPVda/JBjDryDC4RvriGbAKx+4oB0Ku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jF7ckvgtpTmAQtXTjmAFLDVdhzL2ACmmqYGZhamn3MTFcn6GPs2LxmcjbVdcywt1doy7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CebiNYOPUqFYrW4jWzFWagApWKS4UwX2x1KtlsJBSHL0xjaWvnEdICaa3DFK6ZxiN17V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c4s3sviEsAvSYAehS7gCtTww33CCokNEKLwtHzKC6Kem4R1AdRoELjQ/1BNY8X/cLUbz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CYNpVpioKo1shEmZfhG6bFwBFdUALusMIXnlTr4i2sr0jFavIVcC0gC1ZrJiUW5jJAgc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5jc6lVVxkbKWcPSShMOX9nZKI9JZgQO9x7uurlu7tqmayPKsV9DnzBvTvVw5APcVCKF2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1viCmhrMHDV1zO8KOOL1ziZyGSXQSrFiPGP1G1evNTguqqWDT6mqyfEwYWHdTN4adidz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1eU3c4Or3F5xV4rmF1Xy1OeB+orYqhz3GrMVf/bg4SzLLy5x+5dpdVBc4ZPcKCqr3qFb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IV0KuUi1yB2wTbl5IdVeDMvRZ/EvTR0S9Hb1L3WK7l0OPgnrmFGj4mEpaZi+7wS68Hg5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DWYYNU/uXTjK8VP34iBXeLLJ86Y9zSjkiA83r1D6vqYtauaPJx1DKWYmra+O5qq+4tFd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bl1vqsEOPEMvjdyy2imZObim0rxKWYEd5mjuyydtn3GtXtqOy6+YuTm+YtgtPviaChfE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sbhg1eJbmXnxBwOwg9JjbkuKZoT+Y1nxuPqrmbzvqWq1fRzBqrVXVzQ1F2qx5GOTLYcy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Bl2THtln/bjRTCrERuyN1Sh0xbFq94lZv+NRQ4s6hYGz3FdC31AMVT5CqSPD0N/1zDNow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pof7g5lJdt+kx01WOfLHMq2YT2JckG14+mUNFyqBrqUQKF8ZjxNX8kxQNtVO2Oih3fERq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7b8xu0Pn3FsUCarmaKTd/wDOYlRC19krMtChSmGkpy1/LE1aswHmNBhaEABWziCQ0b9v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QOALM+JgW7Kl+4ttIGCVEDiq1TANDrh1F4VlrEMreS7eZkqGl3PlQIsDJfMEVJtqUI0c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1CxyxqV4ouLjQVW0sPLhcSyxfHZKqHzc47axbZMTbw8p4gAoOU5AL4mIEXyRj/Bgs0VpID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ubIqKd8xVRAHmDLDTGAzlvBqLkKZWzKkawix2+A3iFwEdx2zxviMhgMq5fiHEDtrmD6N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gY24LjCrN68S0BhrMsIKWyGpsYGV1rHgiAwK+IP+rmISzee0G0jEpKT33KmLGRM0IxLa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RwO4qwTT1MEGyrm6Lwuqii1nqUbqYfmNHV3bApYSyh18zEplrGLJYQs2kA0KBVQLmir8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yqFpx5lBs557llmfUaWwrY6IgrgV5a8RJNZSLzEl5TXb1EORXC1AS1h51ApZyzcfaagg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98Nmcfg+4cO5iZg6BBpOYvaxdsvFHFRiKymu85gnS71SYllcFkhCZQvqib0aOdkROvR7I4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j9NEsKx3xFChhimag1hC3/yW8FGxWJjkLU3nHiJQ4gJRCjkwuChX5GmPRG3in+ZZGiKr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K1SwwyeZv0UYSoLYpgMUKcUIfvzHqCii9wdVk68/1CcBqOIuD6ybYqFgWDN/MRcuIqpc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WCQNaLrh5gvFY6a3GRTsO1Qheo6WTuv6g0BPT1PJVhZDjYDUwXn5xF6I4dn3AQLCnIjA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M7DnEV1hTV9zHItfqZCro7mM7xi6nKm67nFVzhqYycDmXVGQKmz443UPT/FS6MqxBMOI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XIRvA/HjxDGsf1DeHL1AVyCd1LBbu9Qsc28fEGgu/VS90VGyqq+KhhedJws/EGs7qWX/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7tY8wTLV+4MZBHBQ8EPo/EM2ta6lDsTWq8yi+uZZKtM8QWt+4ChqrZe+U4hn0weFzWSJ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MHGbBqiWD5/7iXtQ8NR1bvjzG7uqJfx5JfzfUF0uOSLupfl9Tnw5lirYQFNfELVaeZiy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U4CmVdFYdMqmhkiTv5l8uo4GzPPEq2ktOItLqN62e4w4HiWEUz/EPQSzJ3ibWDGsS6rQ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M3yemWDh405jYBCqx5i0MtTBKUILQZz9e5dhftLwtF6INtOFjRcKPxC6seEKQr4RawIR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l9RwqWeJbI283M5LXxLMl/IS9Bx2kwUHyQTkPqKcFDohykThGJZNn0r+Yc8AxX+ZhrV5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/nAbvfgYu2WyKl1R2Nv3AUNLVRWVs3KTGwXdXL8nDZS3UXVbwMe4DQmPUzmMDBVTDrGs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rwemIJtxEW3wuYjyQ54xGI2PxtZfIwJNC4eD5iLkqUpuJDN3lGUBGLkMq6iFcj+YfkOV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BdfEEZjXjUUpzX3FkBLkjIUG0dkHDdmVupVYwDKEVbyBfHuXFNrDg3/UxGJ2SrSf1/MQ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FdO1Z1Gm1RRXEsKo99SldZy8syKwdKLYsWrxiKh6dTScndxg9BSIK3ppi1gJ56mY/IGo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u8uCBpmCA3i5RCbGVYnLaLXxAGQeK8R2qvhGoRf1DpRjiICX51FYXMaZz7iaPluuogWg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6Bpc3A5QZDWINhOBuIDPuQ1brW14l4oPEJMqlN1Vzsh1tF/JNHmUxqC0jUpDuV8D1zK1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LWJWQNOSri1Q0sE0/wARG7uXw1GKiDsjjTNl0jqSu3zGWvxqtxCaaoXiEEtx07jkYl+0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PphoyJzKoVndy10HlyRBN28nDM7APAjVVPvxxKWMBndx4b7zeepoauLNrFyqJvGpdK2V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GUtcdxkMtdrzXMo3LOFc/UuKNLVeYUma2p0xuRAHSxDpDl5ilys5MQTOrCXWlWAC66EL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XKIC8P6jHHdS6TKkBt7JcJLwm4JVMYmSYyVboy4GHd/9mDDD5zXuARVXoxVx0C7DIMvj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jX7QFgQbDEY1oNoMy10wVkiwHfTmCJMKtBqn3MrWwN6PmVdQsVqZbAvBT+5W5ResTcPO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4rMR6A4jk6vvUBrkMhxmcjagHRDBBWogl024xBiFdZcHpmCpBaqAaly2bqHq6sIUR01s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wcDsrt9o27FlU8TBg/0Tahb+YOQJlrUEBdcSyGyrsOZSwANFRVsVxiJdb48xpoMc9Rvj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3LNqwZZ1MpS04iYd3Fou7Xo3Ogqol9ZhbXdUeCLPWM/6ijXxnTDkDHJMVWc7vMEL49cwM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dZz3OsXOc4YbbcXu4DRYdcTNZKJXtr9QcXYHiWZoK7iUC6vI8TCb/wDYAGKxTOrc+4cO8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XJDVaQW+blbYTzN6L68wy2FfGo6e/MKw5c8Qw3zxmFpz5l4wPxEG76rqGwzTu+5bC2Lv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bz0Tbmw9cxvDTfmXk3Es2PEXApf6gvgdMTigu9R4tWczC644ljNY6TJGoTSYMedVOGga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hnLEFYI6GW6R4jo2nmWoJr8QtSn5xLSqXPnmLmzdbuXkgduVzN3Ru7giEOe4h9XL5Cvc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3DqtdcTK4G8NxcDivuFYpLir/ULawceJdC7+5YiwfqCMqfW48GS91AXU1lW8k5C2gM+p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nq5DlpPYxvPRt/bE2d4wfiDaxnIjcFBxYAaS9Kbe5mEBgCXUqZNMchiHCY1Tsh2oLMPK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xtvaBFsfP8Qv6iYo3HqOgtYYBIVGx7QjDRWG6lDbdVFcRooFnMUOSXsckrz3fG/MQqq3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TI740VLlV/yiUYG24WXVtvGWVqGlvGV6hYyExDvRa/mUEOsVt0TAkvkPEDDMV9xWqzRt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GqXvmFQZC2BN0A5ov3FNdOZyQQsubZWJ1uXp186PuBCYeSHcVTluMuBnAcygVOHqXYA4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Ghgbcyy1yThixkE5iRcM0Am0W1M0t6wN1EY1VRU5pZFlc1Kp1M4RB3XEOD9A8eIACD5l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dhiG2ju4hEQvLF4iuVxLACxk8Q7BZwHERlo4gYzwA5UQQHWtbEtWBZFyMolGMtxmBobI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KLixsQO8ajRS2FhXPJAAWMBIilQbbiG9Bopn5l+KstU3GGoLRLAHF/fjubkFSEEglOHZ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OBxDJbB08SoAC6rFPUttQDPaMWUOHPEFv1zUuOHNZuKyvriUW22JLZVQMXu5TEl0Umqg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fMbNWmh14nJy0OY8V0Ya14uFoTTJOE8yiC26Y2XN1R1uiCol/GOYCjAYcRtqD61BXQNl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bl8NPJX6lm6cubdwchWrOaij4mY4ES4bc45IUAWwLVajZwYMoAqXJl40W45irdHil+lw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CuU1z3Cdo/IY2hIRwjAs0qtFeJtMXmF2bDSO0LcaItDcuilKUYriELW38TYAYV189QEE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MPtC4kwvLxBTrGwyjgIZ/iVHpZQaiAWLzmjJqx+Y94RlXDM5gKoYFm4xVtxRq5zGI+Z4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tXJHaK3pyynG2RHC9Su+hjGvEVCI1VOF8S8Cb/qCiM6p5CMFQCHQRlClLVAOq7KbYmSJ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16xG2+OpWNBqqqHJZMhUQbVXPmBey6xXco3WuT9SpdafMGxZncQBT08xYMnHU8Xohhu6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APY5BVdXLDSL/wBmUA0JZVEo1lwiqZDEDYfk1DFlutS6oNh1HAwjMCZszAclqPHicAbT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jefE7wdwH2y1HVEKpxhLLaBzgmFqpgwFDrUKux4mRn9Ry2+tQzRQ9x25o8OouRq86mFKu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cvPqodmYOESjhIOqzUUHeZZUM6vdsVdpC7QBTisR4yZnIumY+d1xKFxzDZYiJyvnkjQu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fEHGGiaxcspzXDLSqwu6hSOiXbwPEQZzfME4EfEtA4VfX9Q9hrUG8uV/MN2z1cvFu2ID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UXJfbBKVd+o6fzDocXGgwPuZz16gvCZxkjYWt+oWvUcM3eqC4pyXLL0nxF3msaiQ1rzK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MDwZ9Zi3sXUzIfQH6mEB7H9CPizii/LKBIBij9BEG7vIi/LCbQ9D9SJFI8pPrUoOr5CE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8waiCShlZFSXS7czJ2K6xcJlRdazXuUdFtcz75L5gqHyrUA0CnHuO5hyzIM2s0+IqRoO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CZH4xELc3wxPTzjczJVryf7lCr2d5l8ZZvCqlKcPlFbhWGyWDE4yUwCG+L4jwp4hbF07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8waVi6OoOlB3uUrFl3AwB4Z4lJCeWdxQBrvPEREtSt6oxEELLuvfibQW1cNZh4ad1zB0A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+IDFFqK6q5VrvxFVsmqz9zasOW3qbRVnbxKqwo6yg2lddOYK5pdcviWrUb7ZutgMiSpx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csEAFmKCVG1hhalsNe4LWBWuIbyIxiFCgLWoKFpviUgYc3FlqLsrbCAtle0YDU055+ZQr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bP7caBkVRxEKBTeOoir1ZmJZGjtlRSm6Br5iManwRwsvlZjiMrhwmQsIyEzNaYzm4VDq+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cRbTZxTcVWFKwMSZhfHELMn4EwYFcZSF5GEGDe5SG6HFmyIgGjSLqZg2aB8QuGg5shAW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tfMAPHF1p/7DILRpPuARqh5aIC0aGEdRTq3dIFVjsgLC8VWIqVQTxcCgsmdwNVMcRRY5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78wQsud2lqk02c0dwiNTadxElTFSlMAPpiSqhflF40VdJAG1O2KqGw0Gh8wuuO66jOof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BAUWbgEErJW7lgsW2q/cRsW9nuAPhstx1GUqsyG4BTkEpYtBsaE4iyjs5fcOCqgv81Db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z1FJy6GUqVGyZ/k9xGUbZxFyIrZ/SGAmTRxLwN3LcMHIxXzFQVbI6iVapoiWI3XJxLMJ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k6iGkXUlVRWrdPMoQuBhC0Mu5dSL8aJQ0B0uWUQLTmDz6aWIirdHJRKUXFOeSD3bu5yJ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1v7iA1phcXGKtsGBCutfMzdh2nj5iiUvRh0cjFaywKt1nuayslpkNGyxFidaCxYpgU3E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0NKhpvJL2BfEEoAb/EMZLyt8TC8ecS7215YVG139S6H4csKZr4YKt9HxCwWWrqNhjVxw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mLW8iqlF3SnFSsFG6vG/ULRdHFsqWjeGocF1iiLNGh/5C84V7lb0NQ2GziIObWoZzbQu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HFr7irt+ZbaoZjnYYlB3z1LA501XcvdcazLt6PDNqF4llCW33Bqy1vhiVeqi8sxxrad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Iae64ic8uJjmXhaOsSs3QKprcLofFsMDOZyJdm2W0UgdrF9+ooWURNHE5sqvxAjrzO5j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q+63Lp51bFpd08Q7D4RZLcy8mcy2i6OfcEKrRqXW0aRZVYbvhg9N+ZRgtDnqCVS+IVR/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yISpfdeZbTl4NwoFuDki4NsRbbV4Soqg28YlYMK11ADIttQTK8gsZ+IGX4H8ZEdHwA/b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qaIPmU+4HBl5A18EEK91Sb9wrrS7yhUyzS9S9rqWmEN0QbQUYG9jLeuF+JiHR7QxYDddS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WcygN2WIXJlxeagGp1e5hja1dS9mwZGFqITVnMCChK1bf8AERie9qMQq3IREWyrCYJn8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NmBgtUusBcO9i9fxLylBnKc8WjypaKI5dRapbcxcS5sFXEgLLV5uBi9obthQhHlmGTK1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JZgUmXqKFFtc4xG8HPJuA4qNKX+nzG8uwAamQtfj+YC5HLghM2Va6mCoKHmyMoEhav1D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biVJVcDHIbIjK4drioNpwNiRQcNVMSwLDdbqEWp17j1LXVWUxqCckoCq6ImboOoabL6H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RvzKBttissAt4WmOYlBsHGNsAQxWNTYM9rqAxhpcyg8sYKBhcAERVuzjxP6I3M0cwYL4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uJcNXsuNZSnF9PcMgUcWQKAXtp/xmQ9kC6LzUcKHA3mWELAzFOESsMy5KIUlImdwJQdZ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VXLS1h31BsXVaGIrAcEtKRdpcIVRNRGEsuEZSZZp7ioLWz6lBmw7iq45Kr9xUXIKuWa9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QrmP7JyG3KNdV53BTti3xAQjO0dVGmkjuKihxnMwUImuQgCcGqSDVQk0QOzcw3DLwrgU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Y5mCEx4bSkaFqTkbiqrotJquobREx0RwQ00udyg2o2VxxCkIFmu5aoBhBcI93NWFaz/c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Kxj/AMjYiJrpjHCwkUCW0fMQrQkoyMFdFG2Gql52C6VNwEoLKH+5gBornEUuS8FQSuGH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BVHRBpraRrcyyBeTqVV5CNniAvIF0Ksh3rV22C3xlw/KDuRuZkI0eCqAgslDZVr0yhWM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4wAaXUMqGmAbgmhGaRgTCl8wao60WbjYq8TBMFcCPMG4gueo442VzGKycjEqKHESXlQD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qOCGWmMrFdDUthRQ28QYgJu4AmOACG6vIKQIaqG+JjVtVd9zPinhDgTACLQz5OyIWhhK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78wWClc1Fz53EFhz54hlig6Zd4RFxBXIsD6lU2u7+JjhSGMfqG8J+0DRq5bAm5gBv3xM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OJ4FV7RNKpWnFkpYGnmYLvPFxw4WpbgamUbrjEFoodYmsPpj3s7nGbo6jhvC6qNC4Nww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5t5lmafWIsYPNSkTdXnlFu73xUXtvuNUeom8BAmdGxlpQD4m0WycVKM4b04g3vZ3CrVY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gvBqG8Wh9JdM758Sy/6ZyqmplRanmO6ZuZCvbKudUfUtpn3LBRoaslIGV9TAN9oItVk/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KYrA1BTS9+GF5LH4gN5AKze6gorVKuNDTiCJ/HUwq3HHuLs0J13CxvD1AUQp6iTJhjE2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PY/oQw7mhP5qCKM5YXyMNCq/ipnKJQV+1uKN4W4fpA6feSIdS2G0sqrTjAEvZRfVbll3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jKLDBqaxRRKKy326+Y2LA5AdEUsYeb1AaqE2vMy4Sw27JWzqGVq3FKxKEZTIEPbJn1Gk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SwirwaZSLFK5j1GmbEYl5OGBBtNlwTEIjiqubIqqWdO5UlouFdRVgurBbjhqtamFZso4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apFtSLGIPBiJuULT/cBBkzY8x3ThdxDScLYaLCy8ZuUav4DERSCoEDbHJHCXS1mC0slw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DZY3Mx+qg7WQco6gW2p4jbl2b5ZYN1BzUw8CyvO4M5dZ3TLUVDms2wtHtX8SlG54RwsY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lmxqFKingJaAtTcIm4NVAzhw1x/csAw83eoR1FNhKGBfJOKaXNxlCOrHS3HreZwlWzRu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RmBQH2wAA5eYcMxauWXMriCkRYUdvmWjWm13FKoRshMAlimGF6Y3UdSgYxpjlu4cVqJE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nLdfHMqUB0EYEyOyIA/KACnA1SYDzCVghxjVymuXDHiVK0HYSqKgNj/EokLzKDZY1xBd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gQWVflAaweOyDTENNymWTwN0epQcXMRopC0OZZmDN2LdkUzVcIFvAwXqVMO4P6iNiG+M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xDgIHLiGVbVkc/8AdTqptbBFC7ujJLqhQz1LoesaZgsu+GMAE16loUDtNyzLcV6YIVhW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EkJqcl3/ADFIkXQhnLqWKy6brBcXFK+wGKYCFnbqKt2/aKyzCc8eoyKUhhj1AQUSgriF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ABxXyRC0oXVS7kWuHvuZIGEhAst31AcqDNEp9K7xuDbo5Ui3BFA3LSoT2UVQ/m4jAArKZ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RzLshi188yvsOCuWG81hcNRYSgodywIiKM+Jh4W1uEaaqgvMcwUUK3EqNohHhGCkKEB9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XEXsl0kDYJaPUuFqw8sYC7dMsiwPYmxIY9YcMawkS6IxB6L7gnZTnxNwN6HM0DORVRUE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vUZdXQo6qAgZa8aiNKAgbuJZUNFcLKSVWyrZRcK+RGgsqiyLe6Q7g14DYaQ3OqLwkAGt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K9Qv6xsHuDjo0v0+fEDmi7Lz7lixBrPEBf8AJuBspCl8zksse/8AsRZBa8kAbG0wPcSW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vOfxEggzt8Sq00Gi5XiwfuKope6YVER9o+wXpZz9Tnl25g21ukzN4zes3GiCaLLKgc5h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Zmku5QDmjkqKi2zzWojSWAbuG6GiWYbvE1T1Lz65l1vU9v8AUoWqpuK3YtReceItDoTl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fL5ltlh5qDbTd3fUvvbdRwNGO3cXJeMfUbX4liOao43LGq13DAugltua1ZB1RcVwjU6G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RFZ+F8kU0LLuKmmh6g0CgcEFLtGVX8Q8CJyC655lyyuHMuByazWoqgLHcxq5Rhhsu3xF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1MXQcvX21GuVbP+0HbvVdPxBwFdUePluXBcar+JCwWeZ85i6DdqGf9wGoqqzmM9e1e4Fa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jfhrMwVsN7dyinA4YEBKPKYjoHuEL4bY91FOc6glbeMgG4qQpLxl/EUKA1RcblByuoCKH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4mUz09SlcF0cwF9jwrcNiy03VaicVZVZLA1W319SiKHSHUcadi4SPELHTtlAILddxK3y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WBdXLHuKwRR3K28VbR5IkuhhRNOYY9xVwKug3BWUCccRawXFdRnZnjMv0MFqu5gKgJjb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Xw4xNTMNoSChC01FIUWyEjS+39TFDPyYVejjXcFDmN/EBJb2ZgFVrBSJSrDn1LUlFcMM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fDDIAo15ioFBbqapV2+cQdHHnVRFIBsbJjZTG8wiDq/EQoStPEsFxbC+/MsJeDYr9RSgE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kzH9sOT1ruMG1wTxBdRQ2Ez+I57lIG3TzFPRx2wrhl+pUqrW6uO4LtyFzGwu4hQK5G1U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2dXFUBq/qEovkH9y5gb5vcJxcK6ju0H7jSDa61HQWmaNkdsq2ksjO8rxF6I1bHUwUN4p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1fGEFBS3A1ccwKQtMNbgZUA3HMGfO/WJe+Q6eYFEKK1WozQyRLrc3UaiRW/KAKVvm1qN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8ZgZbs7EqF5RzXuOncGTmANA+3TK9An5lllzbBDBpcOogjD07i0busbqENh4R5jrJepf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objzZquZRk2HDKKxbbe4bxamliiJWYLwy1GKZOpUkNco2qwORkZUi8XJUMmyl5hNUFWw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OZjxCDYI2Ie4rV5HqJmopldzfiQtriWIMst8nuWwDEax6mStMgSGmELBE1voYANyIz1C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P7lUJbVVn3DE3RYn8y9+KUuLlb5H1MzrcAaqNZe9UtShZsXlRECVSupUFFw8StE3EZdC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LDRBoQMqx8xkHsaJAQFs8I4ibAYpmQadJqLDVNcriMrkB59QwxyaOqj0gsgqXBO1dEUR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ZYofNiNUslqcQI22c0P7lSbN4uVIqv0mPNSV4nLOonAVBYqdZI4SCMkeoIBo1KEQYrhB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0Hwx/UwRGFtbIqsGF8xTtCD/aMxFgqunllANuYa0wbFPCnJLbqVViKU/xM67SbHr+/wBz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cN71F7bNkCuFXPEFR1XuLAde4uBR5oSLP2dxkwfDQdRih4ql6orxbawYoC82zYu+JSC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rEFMKuDdygbbQQK0sS0Ww3dr0xlWggKtWsEaMFmcMtlf1/UXyY8TAVXmF83njmbazrEG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z5igKWB9wtkcvZcSNU3xHKoXrcMoZB3Gh2vZBH90RWwYTMVNb3LTdXiUqFXL/UGxGxuK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YnJt3MuHqpgOXPcIwd8PUurG+I2XTfnmG1LpzvMXJQqavRfHcpckvmLRAMaY43b13GqS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qxfgZhMN/wCYSi64qH9mBrk0mfgI5VBzZ/lr8Qa/+HdRZbVaIX7jWEaGzaw0US2WIqN7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ycQrBBeef9ymGlSWbitNc4iDgfLqHerRfHxF4G+HEZ6AzuXevJaSA4neqsY9FXVnMUQo2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4jBg2mmAFtKwQyqr3LXwsrGGcPw5Z33lQXUVRDlhhG3PK4hF7Hd4lb5saqKNGWCNvVN6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L7agxafuJQ0V41LALA3gMwVdLho4h1dFeGHyCAjuXI7YRgAiHsMMMgpnYTAELRUvfXW/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gSJRW5UOzPHEwwyuYILE3Sbjdk6XmpRWNXjmY9CmfEpmLixvUOogOfMCheQ9QwqOMHcB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KLqC2qAOQgRXZVhFKLey3mN6ndXUQ07LbMy7yPmZQAh2rEpYqnv8zMaa63BBVp44izhW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LoBVnM5OjLEZgBtmT0A+KmDbZtqOwOSkflU7TUZhTtc2QTvGjGIRFqPHMO1IXZ0lH8gq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0zQNTDYr0THtlLKgf4CxYKAAgKRlOSZAU7eItoKMVQGJsb4lzsBWri9g5nbKpiHisACx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VL3LwVi3ard8RupoqlYQWHnGIhYrrNQQSLTdZi2yUvcsUrG1IAyU4XmAQFDTeI3MriWBk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7XXxFilsbjbsyHcaFS4qLym+sxrtU0c3Myj2xLdHI4JUCtBxLKQdX5I7GW9sS3EJYGJW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6U2fEQHg5UIzEsWvP3GJpNbMSkqaNiw5KKdyhbC1zDdG3zhjVT7u48MeXcAsAoe5YlGn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DKRo3SKaA+UfxHOhOKsSxuAaTb6jM8XuYrqGatM0nM5UFjqdZmFTk0mTMbAGGPUSpe95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VQtYbiDhrjxKA5Fupj8tTm5UX0dHMI71w4Y6ByFahcWEGYgkqu0j5kLigrvKObggFF14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orTD9x6kHBw+YdBbQstXUyGm7jbCzZbLo5x3uDdWXq8RqBV93LkU6GsYj2wYujAXtdyq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0O2mpkwhFB0yogIlDO9YCil4m7lLGKo0GgOLiYMGLcwO6vo2RKVA86qDZZgs5haBcWNj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HfHqICjbqoIC2mDzKlF+8qaKfmVLWmguKBXC1R3E0hHLZLoKCL8f99RHtSpVIRBBEtvi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jfR1CRT8oQC2Gt4uNWDljFxsUxV+ZekccvXACdcu/h8zRVGtTlGXbuBMim5i0rWu5hC+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Z/ypVl3CzLSvp3GACum441dm8QPJXLLNieGI0F5gsJD3YkCUC1NXUfEAMPMQLY6fEYjL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BVKuAmC1iY6HOI5It8RtR4x3BQq0oFrTDXXmC0pQmWk8nMw0rxqIW6l53lyrhZTGUepe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qvmXY3S9QtZoZxnFMGe8XTM5X8Swmmu6lm2XwcTSsPiJB1IFfmUwGVX/AEjXEu/5UEni7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QPomCLvd/2ZYK+wz0NRO2vKR+oLDA4tb+2VoGkKMzMjCrHENrVWErKv1eZV0C+ICBadsW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0Cx2dRuksC7jWAUwcz27LTQYVs0hZgjgWy4FCmw/iOVd15Oog4jOgHiCK3acNTLkKwHZ5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VWdjpDnt/wDgRtCwZ4jpSyn5lQc4vqGQyauImRTCxC3ZxCDbxZZI0g02GBX2iuiIRY8b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KEkL+I/GDbiAQRm+4gQXtNQStaRxBi0h35lVfyzRNra9Q4yjNVq4hgRF53K87SwxEpK+7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8E0tYiEUD3m5VMHg5mBTzwEyEKSAohFuVzcmiUlLUQK3LakAxmCFplSJVS92eTJKELFG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1hQ583Ma8tS02g3LjCzozKygS0eJSvIu6+JQ2B4CWEFt6B8RFCnAG4sJdMX3BYOuFq4lE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itQaAmrt5jcmK1r9xV7ArfcpqLRkjiv4y8dbNbiG6tt1KTAir5mr7ChuPYg5+IgMC7MY9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WzpPzC2RpcG4A0DUMxFIp2vmDTa1zAlpt3XZxHUy6KuIip8bIGZ6d9/Ec5Dm81FsECuK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GhqLfMquXA59xBK7MdIDivJqXFuGGyU3Ss+4JG6Hi4bk9tR8bA3EBVNl6Y0EtLNvMSYb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oLd8nUzZLL1cyNx+xCQOU4TFVhxL0ONqKgAvD4lM0DQ8Rqag2dQ2HVVCFgkYKrsXEGxP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j4CjmyZBh5Fw3bm3eonMvhzcsXpYfUIhS09TIM1lcyrKJ52QTkOA7l0F5OZnnKzGorCw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dkwcLmtyoK9DMGuqMN59SltKNRdCcG1TAHL6SmaarmaMFN52xu5FswO8HT/u5ZHdXI0n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Ibw3QNWGcVKg6rAxA1a9IqW6XxfcYmWU+4asHA1G/hVYQcANFB2QQhT4EUh2lF3xdBxL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9OITQp5TWHDEQK2+mSCJMbDqW8SiuZvAyxcylttQ1eRkzhmMItcdxwrpzcSFFXvr1LjY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8QKCqKN1DVCy0upfbZQJMqPChHoAe2MdMUCjtjgPS7p6mCIBRbiJYGh4g0JCtOS5g0By6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Mzcjk5YFx0OCqiUlMWeZbUaXkPzBEMKh8QE2OhtlukBdVuVaikt3SGpmxZa9YuUAAtbP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SvHQKOs8wgiq6PiLMrb+YyhgAfImYLtTWKgUuatOyokSEYgqjFeoAobwNRTIyK3GCB+b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Wt7g2A8d1MMjVagDXBsg4sppzEdIPj8TGF8qlisZe2PCh7pcQB56Igpys5ExVbxAgUnm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9xXB33VwrkrxDsV5MVLCxfDHm4LsjjRVVXiKoWkxVVFgweuYNq7T3MLAbqw6iqCrclYlK2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dsUHXxc2TiDjRD9hRqYbqZaAnbFtgNQCid8wDgufllJbHxVw4N5QKjLo2isti5ekvjUr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q6bb+kTPkv8AllJ4MqPxmN+gDR9QtSzgkEoorN4GFZQGwhIAtzzcKaoaDFAVSaxmJpob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dCEl1hl/qE5iEupRwV0P1DK8kxT+5e4CjIJbl7Z7ilTShavmWSugB1cNWybJr4grsDeY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GFLrgYr3HuKDa5qDW2sW1DAcwTlYvKVoU0rg7jqpr0TEpLNsB1wNluyVg7hQ2cDzNymsU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0Bh4ubTf1UF4VMPD3CKrheXRKOE15Zsmjmuoc5fbAsFODctECdGIdsuK3DKlgqguqjdo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yzkEwWIqaQ5TLcDqHBr9cSoFHODUbcvTGCNlm1fz1FKCpvpJd2DzdwLsDeCBtOzGIoNJ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QlVR20wSyzJKuqHHaXEFSqCVYLOCaFyvnEAeYfmVUcHOcyoA3eLWDhyG8uoK0VVacxA5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QbjZpNYbMo2V4C1lgpCoLwBIYJYlDUE1VS8ZgtKLm3mMoz4gViBTelgoEDN3gY7kEOkL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M7gPpEUMU5mqKd7mAC8UVKQXsPEErgOf7iywlG77lrWWbKfwxIqrD5hohvgOpZuBu+4A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MvgvJMgGuqiHJm7IFljJxsjlCrMY1fbTUCTXFtEWURcsDTIdPcIDhORETStvglFdFYiq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N4t/qN+ZPzKhx+UDSmKyscWNv5m1NLZJZZXnYSjKquOIAwHbF5seTmMPONI98woCq3W4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NNnmNYLqmCZEry9StJVOLl0KjZUvAqYvuLhgmisnuKKVDFnEpIEfJUBWKUG1DxXcWvyZ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ZUaIEw4DGyLnVW64j0REC7cXKuVcRSAK9sG0LA+Opciihc8TIplwdEapQ6RridhWai03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IBv1LXDe0KW8TJ26fQsObhGjRKxV5Ygs06YebmeGXa4gDsVnfuJYgdbWpkLQiwDj+pap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SGkeYXy73efUTBAsPJHnAwu8xaClDDtjTYUsKFSyfVI0eeoqGw8dxYAvuXpvbPNR25FG+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yhdkQPQ83NKKae5gwoszuCXA0dRU/e+IW6WXHAlGhxAMqBFPTDZa9bzHAAeLfuPIgcRSA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ftiVQlpncQwar6mUhmjORochACgBu+WWQtTXuJXYN0jQSlql8E1psYu8RYT7XLmq9muo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CJ5GPqNsI3FykoFvWoIyrawZuGiWU6iMVRdHMpsCrB7jNwRMj3C9IIoUcRWugFLqoK0i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S3mFtFTfEIAzvXmJZsarHc/XFQk8pkrZKb1etJ5mTD2ovHiOgxTnMV0uyJRV5YuGMCwE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8y56x/65gCFCtdSwE+6JyXvUVAAdJS3PW36JZEjd4/uUYpWsw+pZCPQvzLQEcaGHVHFk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OE/MrTyvzHYpL0sQrY8bgitZ8kth4e+I2LuzuFuq81HWbvwXOWX24uadDLYJ8XBQi3lA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r8sbKCbCoM3t52Rrt+1+zGKecI/caZTsti3vPIxCj9wU1VuazCRaUc1llwEjRnTGGgOh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XU7eZQ/QK+0ZgUwLSs09XFvWgcXEDbGL4YNgqG+pcg7MQwWXimBVhfUfixCg3KgMTmLK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plpbyadEt4ousQ7DLqtxcHLWcyqAGzOM5iqpRuLVi8dwkbDYVxEa1gqq3HmFHYPEBYN+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UpRVExTJEKALpxfmZpOUGsSlHJ5iCgtGg1BIKeGYvFrY5lZSjCuJZC1uCUcJ1nEogjov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VytgFkrrp8RBtgNGD5jF3ffMQM7W6mlTY0ygzF0N6INL7Ml+aK1UO3GQqDHw68+IVSCr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xuzYYqCVNvxGMHGeEBbgG8SqClaKVK7oBqMDBxu9THkkpQqo/QpkbJSKOZSbg8OLjaFx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ncTYHSBdQzou4MmrYr8y4Dot/qBtdqVYTeLa+IsiW6K3A4g1bq/MqeE0pqHLoc1uIRKo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CmFpmrjCJnRDBWSqOYwV7r5PEzcvoSEoNiVuAigsc8wjFCe6YZq05URWDQ6hYULdRVdb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4DdytEiWpxL9Q3ZDCgA7YIRsOw48yzZaF6gGRSOl3AljQ5OvUJbRelxkiFc6dHEuABDF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64KhfuA0VUVo0m2Ha8TN3uAzqtdR6HoSreXcMh7oSoX4mc3XgmCkQvPELAGOJcRoB35i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mmpVQsHNRCGwyhmACm+Xb1GsAG3qNKV7ohbegydxKg+uviWgEC8NwCCFYRdVg10lsS85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QZGlpYv1CgUTGPzC4gHDvEApLW4iqHomyl24SQViM0f94wC2uhcZMuNv+oCTnv3GQuN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nmcAzL7y4u5fawN3ipfmlKVCFDlvxDRuvOQzbgu22Y7lMIlQwOLwESaZKBWSN+sb03Gt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8u7Ku6j21aZEWh8A3yQiWWrMl4NhuIWoGqNviO0VpsNRtJkioBEEYHszJbqEG8lLs+Ia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LLpqosgy0I1raivNwvJhXCIpRQO6xFop9qYlkBsPMEWh1lgSVbjxDhhbVtVUyAiY8XKW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qCCxZA18RBAp/wBiIIgRqv1FNkFWMywks3jULaLtpxMA4F+URYA7Fr5lwDXKmvM0uzVcr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BWxWQYXHIYHUWAFWUqBkMBwvUVkwJZ3HLKDFMaNIvjG4K1irqqzFkS/Pcag2urlU4ctc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ggqczREMOYJ5A1CsjI12zKtD3LIAZB1KYNsWkO1sWx4SgN2uCuyqm45WbNmqlMajcK0q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EqwiuNTg2KqwravBIq6ViOo+Pwvg8PDLpE57ihfPMoDHOIYCkV1uJx7Q0en+o7obAjRw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We78N/J0H7g7atgKeYN4sR1HshcX2VFevPiM5Ui3g/wByqdDJyGK0TdGkyVdyIBCMYQNq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vr9USkcLZQfbMjR7PhpO6MiqHcAp+bi6gvJZfSPp0Fb9sJp72QJSCMqRWAkZ6BQ9sEK1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Q7yjrdzQiMBdEqyAromTq3EUapfCwR7cTVONQBu17MwqQdDEC4Z5MMpWV5zKKZ5jUpDg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VOoUadjb0YWs10ckBkDOSLILaKBpWM5xFaeEl6b9GoHbJzGQSqnlCENN3zCQhh2v6jl2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FwQAOGzxCIF3lqoRDpcZ66qpC8AL3hiCbgM1zERa7DE3bldjCjYG9ZKJek5x4JRkBavi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gCEXtURtZy8x22KvKW0W455gtyMQ0NgJ3qCjXUbzDyPE6rHTiGKs2zQRZbnNTlIFQmj3D4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C+FqApYbJV/cICLSZlGKlVwYFG3PEIry1FwOBmWYFzs6mRLrKd/EXLQRghAp1UuAKL3B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utRox7xcYLHd1B6rTIRwymvcBvB8HEOD4EzRE4SDVUNtbvxBWEWLahs2gwi4eeIWucRaC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5cS+npK23AqG8hNx8rSn3BVTTcoCLa4PcMsWaicbZtMkSqiitagplYx/cvXIuLuDIQeM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MUOJu0BmtSuhRCsGpYxhDwxBChGFEVacZneA0xy3FeG4uwsqrdxqwPYcQS9NCWHMKpWm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oLNW4qUXQQxe4g3SiqPMpPKrIiHoOWNPNMHUzBir28RtHk4jKG8HUxSPU6gNKwwLBEC+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gJFFN+JQJlvUHQWcAagiyt6tqJwxd0HcpFY5hbQvYYukEeCFWocEclva3mXYLPtYtALT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ptbVYlWCBi13BiyOE1B0/wAnmUVQMIsHg6g0gOW4qr3holmWKY6YUyBvEGClj5gQMEV3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KwOB/iIvL8xWxaz6lJRrmuZkSFcxMQRixRkCPMU4KLYzFG6fyiKylnsZTJQn2jBFp/cw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1Dsq1guOjaoOimN6pWstTynlu2IIqWgOYvOU16g4BV6WGPGB7mB0nj36iFlmcvmZxogj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cwjZqJSOoguBpAirUwb74gCEy0kYipZrm4QxedJ+IjSBrHHuWqmhrzKVQuEuolPN5mgq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94mRSc3jdRtXP3EERZo5ZUYrOZT1BZiX4Ici8xdION/qNAi3WGDBozuUWYtdXf1KcQf8A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ANwdRHL+FdaiyvYyHDDZLLYuYz1YgDUenK+YHaOqC8xNmTu2qnMaBl4llhzy9TCaYcow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qLPcEaPMZm/UGj34hQFKgPJGFYo86l0w6JnEUAWh5RcCxhp1KPJEnTCeRiwaAA55xBxK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YqqwaxKGxd4VdwCUO8/uPrja0X7jfT5j4AZbiIGhetQo5ZmDqEpQDjWok/SHbNmZxjk59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VTfXiILEci9sPFsr52HRHTaxu8xMMA3Rg9w1VG1y9fHmWmMyv5A/mbGeWm/qWCkCs1fm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ZYLh7juU65l2eeJWAJ1To7j4t6wlvEb8ur/BMhtw1P2x1HN8r7YFnGQwVHLLy4RKh2HM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4yxTtDLal5xS8CJs5NGYWKAVhxLxG+CENkCBBYozdmIU6L3cBS3rzLLOD1G9Vjx+4AMk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QKpik3HiToFyh9u3Eay2jkpmKWDgiqwRR4h0TJjxMwA6pYVPOKuWOC7IVY/WjBGO38xI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fKMWt6RmU8F4viKNjlvGI3MoyD3FFDzZuCKwOg3E2rjLllS4gm6GGDA33khXDhm+5qDd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uGVoM86hgpX3wyq3aGCpnBtruJmC2ROIaoI8micGGxgFHB4rXmUa7WVqAFbdLc4GCjrY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E8tyqrW8FV9yhm8sIXLCNVtciwSDcBmALIHV3/UPeVzBBUXddS6WKNDFQKE/KJYmBmh3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cSxI1qvEY3V+CZEKEwQ0rutS4sv8zCtlxC6FYwu5vinLUqOjzzDgFgsrmXJQc0TTqGhY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4QJLa7hUo3TFIpYlNagW0gIkoBZbJUH2gvSaOojdm4UAAxWpdKo3nVwfQHeJWj7cMEgo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qBueMUaP7l4HyOJ6jGltwxdtYvUXwbnJKhrMq3uAdZZRcxgMHwPmVpVbVwRqAKshzA2y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pgEPbV31EKoiqoxUBaimhDqDktWU5hEDuil9xMoC72QqxPj9ymRbTwRgtVSjM42OfExr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mziDi099SgpatSluRgZqOF4GFMCjsGPWwsf1AGwLxcuQC81Ct5t6xEBBdGCosWY5zkg3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ucmrua+6rHSWGwhCpu3ULAw1UIUo85xFUaPJsikUelcwzivitxkwA9kAKw6BzHoMmqdk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VvlBa4N3U98N1fuAtLdOojr2zLBMpzjJCbhvnUEMDQYDRTBlgoSrmuD1KEsXmuYjKuYd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MN5p0QV1FZuqmOuUOMS81RDNHPcwMTsMR9RLmSwd9QmgTscy5lQ1l+YHcaVYOoEA/AJl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BiBkMYtUZBy1nGO4XaGzJ7YGgR1eYoAVLsOYiydqL3FqUsIe4HMurq8yiL6cZmlAZL5h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RtC9+IxAVShdVFNqqUe63LhCBYuqjoyOyViNYMHFDiYmA9vzGQUsWJBShw0aTClNDiXK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bxHoO8QpzafqYDUYKf3MyZvuLxFNDqVltXfJA22GrEYUBsfqDOSrcfiZBniowkLboiX7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G4YALLB1ceROxaK9xaiNgzT7j4cjWSXmK1UNwraQRBmAF+0Tcn0rMBq4W1FLG3S9wq3c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g1Y3Z6hutQvJ1C4Be6bipEChnEwxEm+6mBwEuxv1ChA4FNNgRSEuwLxLG0BdZPUCxlZzp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EI08RXSqcmVBMCHYRjmINT3AdmtMoAWDqoJE5MvUGFu5iFtar3MQUmzxNldhqIs6xTAg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Efm9aC+3URQXWMbiZsvBwdsqEQL2OpXi1qMf1EXyOvBqWETHmAtvioapmu49Aay/+g3L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C8WOCZISKbwQYKeFShIrQDUuDGgwxmF3A7YVF1wHcAdLHSFsp2pcqFJQOJUtGG2EXNr2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WHsqVTTSqCAXcHxEBSqO2NoL+oXqWjLY+0Pd7cBGwXdcwWFLEAbTPMQo0Bolt4XTvdEb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tYlLaTQjcSyD86jBUcqgBXW1eIShZljG4hUld8S4KyjkzHuQAfFQDQ8f+IKhy24qBDlp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PIxrv9w7Qveh6Jm2FlWZSFYViW58xLYG7cXEoo4aOIYqQr5g7IAd4gFbKOiEQNWz48Qk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VAoJOwgYA3oYUWoGG2ZeQ9PcuMULL4iAVK5SyZBy6CoMKcriDReGOfMTSCM+okaOA8QV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2KBhzSspUoXG78QAZSiuCAexgeY3MpzjmDTYDBAW9iCrIVXayuILRXQgUq8i3BRveDGI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KxLJQDpcwilh8wBbMxcsV0B3cwEMslupnyU5d0SqjR4ogCkZOYm+dYSkPD0GpygnlwQ0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Bti3VTZeI+AcqY011qyMSABVblyqASnn1KOnaHB4jVS7L1FND2xqW5cDntmADqK7iU5V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WVVdQF6hdDiHIiiDdl5PEAggYO2PRKjo1csabulJrBT7g8glJuKoEt+IgHN+0Y6nkwV5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qBipsLz8RIpadNWQWc21jDihdbZR8MvAg98RYBbRyxgROC8S/DeC7qX1htwCRK3AKvqc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vr8x5Ps6WClpkhGOFg1Up7mucysdkgfdeccz8OEzEckRVgHlN1CU2tRQU6LxKytdPTzG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D00TWlrqoirK2qyeYRyvF6ligau9Q0tn8SmNvxODV1fEwqJycxYUtq+4pAo3tGIKNUYl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c5IKB4fMoRYirWrj8Qzke4jo70OoqQFUs4idpXEVZdbzEoFbvxKhAJrJqE3ZOG5Rs7ZE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KML4IiBK7ZfWglWmYwFRyGCExtG6JT0uxfiGTp+jE8IwCApQ+FQIECy3j7gysZaXcpwx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ULhY2Ycq5gk3yXm2Ji89pxMsNQu+ZmALrvUw390yo+gQ8Q2Nv8q3USGw6z+YVfIVVwk1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3hbv3LXTWX/MqvBd5lgaRpslEUpiDbLnly+JaFGJp7jTZkyGZLIa8ETIKSsyg1gcVqFgi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9MALvHXELSaGVEYndR/fEZ0z34e4koKpxzL0wZrcOCrbSyryWtDqOKm1rHUVpGbacEJ3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zebhm83a7goakaw1iLRVrkdykGkB+pQsBKctywjoK9+ITKpzlrzG8rdlw3aKNZqLd1Zy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5glSjmu4C0FjOagy4FsarqGQpdJ57gdhrXUxIuNWyZELTbq4IOpWEsaoKdRr9AHMuFow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U9hFa46RltIBRzuJccj5l2ZLdsWt3Vb7Y9jwIMFHhmr5lqNtSrF8WcTS7pHUFxu9u+5XT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KdnBLBdwU+w5VuhxzLs0wwt1TFeInKyShN44htUzc/8ACm3KM2dySNoKfZH2TL2qPga+I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LhvVzYxeIRWgu8XLRWPyR2w8qdSpwnYS9rOdNy5nf4gqkhzgqAECPcEkWXJAoK+oIWvc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NHcJV4XpJgFuNYme6UwdShwUYqYrp6ETgh4vUQKFXcCzb58EsAeECIazsl22QwkAdA1B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GJY3QOyWG5ULzqVpWbKbzKEkjAmo7BbaitsBQKXdNykICh7mwKWtuIgCCMJmXVCDFQOs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OlhZVtDQdSmj+yNSQIswWAHLe5ewALrpjDChlZmwcDVy+oDwGGqqNXzEmtrKTdbb54Ai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K/xMG4LR8e5ZO9koyZHA7gCVDp47gCyxrxKWqGbVWIgBZj3AMAHviLFaD3DVAWcRRC9t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zvxKiwjjBEpAu95YWWLbObiwtr1KDF+fJ5gUTDkIqVjneGY6i0UFGSncqGfTnUSiAZw9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74g7EFMvLMGKsqzK0R5qNS7cqGUUsQdFS9eAiG4gwcTTYXZANIYM+4wgJV11A5CuQlYp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u2oWXniC5LSwQDGg3MOrDsmEShS4CtA7DmGEFVVyeZYUxbjA3Dw2auuJZEUrAOIDFRoG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AcK7ebMdcF5jXuAp1fMXrToIG49BpvMsBF91CEEYFq4aonj1MHSWTcTqtRVRrl9A5hQLk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cAgdUv6S4G1Y8A5FtfiLDIuhxGvJ5FlozPOorpKt8S67M8ILFR6gIYDajKAqB1Ahdvbi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QYc/zAgG8qsMUFdIwysQ77juU74mhXmuosYgzZEF5rzzEX8PEoR5GFhKDuDSCsTUUdsd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5WZEMOAJQC0E5hOmVLrs51CktnNRLRo+rgwIRhP3KjKXu2M2BnSVbsdMaFx8MxjAi84h2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WzCKLtslCw0SoDLGYibrlriBQQDcWsJT8y57bKNV8RDZvedEQBpYuNQUa0G4Ie63DGVH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iA2rF83GK6vfEoInRwhoha3qYBA5C7gYnNlVxBVKuGWvEoROxv8Ac2lt4vmBq8rHg8S7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LNOiVv5Ckuo4R6YRbDWTolCbFHnuC2CAWuoy7LARiZoUrwObm95Mr3B0cuk8QnMHZ1NZ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xNMCWVq2o1vfVEHkG/U4nLXiCr241jUN0FVMrLt2W3UvlBSr7mwDWYb+v2S0EatNkc8m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juZtO2jmMNMXglSi26XMf1wVfBANLYVEKD/lCpg1gruCBnyxj4YgAp48S4YDEq6opY8R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4gURaz2TGXpXEUppfFzKWFDrxMeC9svZP4Q3BZV0+IGwHCMNoWM357IRbk2M4xF0GDFv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KuyFYc8I6MDTOvMIlMpfuCAoKlwVBL08SgZvlWYAFVk5iBb1sInBwlm4JdWkK0McZIwX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g49abWHmwrvglqM2H4hZYOPFbj5WYHFS3HiPaE8YwkT6YEhfZbgDzaA8ZlgZLZi3g33G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5i5Z7FGGGgryXywFOjiqjtAUMcI25uAnqTqLmt03nEQA6XKcxWlkdQnQbqKPUXhm41au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DYnJqCDm7/EUrN1xGDcKMlh43E2GWbAEnLAvnkirdB5lL3s2cxIAV4vUrJYQCICMRAfiU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GhlSorUu20mKIAoxjN8RbM3b3KKlq13FKCirGaSmc7mVX3l5nhNRCCpZzQ1j3LgUhVIQ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pDeJl7mLniUKIwU4gjESwM/KEtaAlnMjAygnllZhryyEl0pQF2t1KA/kQEdzfUWZwPa5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5MMdbI2bjFK90poWprUCZVyG/UAApVY7lCUpmzcZSO7LgCzeyBJaOL3fmWXbBqsRoei6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YKK1B3ZywwLaayRZAbdCQRgD5qDEjfNdzyF4Y+RTsOYy1nBGAtnPLLMKL62zLsvkFRNw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q84gKqDfmbd/cdsDgMzFJEoWCDmS1UbbNGsmY4t0mM9wAuo3nliI1Yr1Gw2dtxAJb6fx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I4Fh7B3C1o2MFLo09xcGy0+fcvVKcNsyYDq6gAXDaPMdVFL3liK7ebwYFDBe4Vs/AtIZ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RuDICG7mIuWG8xll8YIuO3qc8FB5gCBLwCJRvs4VcZykyuFzDHN1sqCOmdCX7joxLFWq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SF7dyxIlrOoxJt7hFGTniKgVteLjSEKvBMyPjpLRA66lFkDTzUwos9w6U2Yim3QWsUSg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DVVNowABlljpSWOZYuVge4zSnVuJkov/AGpQ1Q5zuX5a4bVdYQdFKWzM4kHC5IDVUbl2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3ECC7yahKAjeMxmU7zeEgKaD7RcyTyVKKyw2cwUI7HUQpeOYc9BzxK4KYt1KyucXmU53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3cEIiPYw7NdkcAVOSoTrdemXET11Oguk5Yp/OlGsvI1VQH1BTTDHVe4jd7iVIhbRuVCze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UJYcEasAcxWC6cwNUjpiSio0hxMtBaHESJV8viV0ABh3i5U8Dhcd6WKGckJeowWrEeN8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kgitNuyAYgyea7jHdHZ0EUhweQhSjgqY+ogjdraFVbRO0oTaNkNwxmu+2LRhtRixsBT4j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33NAaCu5irdmb4gryz1LUCoOKxcFx0+kpnDi5uISixNdA8fEYdF3CBqBFiY9guyVtFOx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sA7yPENGJbSoLcaYxmXCYVA2Cy8+oslwoJhP7inFR3AQAPJqCxVcqridCzmLIVkwVc21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zbMVq+YSwqcjzCugbcRUkVar8S5pWc8olWpqzxAxq60x61ufWYtALDoliltcBeYSI2uH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tXt8QF0Nzt7jUqg1Z1LBwK4rmCc+C3QQaKhLvcxLJ37l3e+oNUat0PMCcXOIz6wExHzl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OHl5hOPqRaX8x0heY4xOahagXJgPNkxxT2h/Mpy1qq5mop00i/BmUNxIxTQPHuUJtcpyH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8XLU6MQ3QYpjaN+I5FU5pGOZyx1Bw5YFGFNsYYgIdqRpzDAgGDhjpznUSJpHZAjttIWW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MQBadsVdjjEeVlaINlk4ZYLtbAoI9sUBorRcasvF9aiRbbmCjiJRFLrHEsj1TCUNWuQg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g7uMeilqmNVQqsGpsDNccRowtzuVDJTC4eU4a8wAg3WgHcFDtK9RXmnTUYS/RuU9a21O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VaHFkPLKdoiLIu7FW8mG0FG15ilwu61MksueyIlM9vcCwFo1UogAHOFRBGxrHBCxTLi4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oReUuMRsY1ttGs6/9lCUPJMVmVe05lXJKLDdO3dTLW1qVtfIuOBYYWit1rldZj7PY9wE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9xF2rckERDffEKqrvBcxmANhzGwibSsTKHQbIWjZhaje7xLAWg1nUcAotNdTQFXl0RgV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cGi0zNkFJgHUPkAMckabBmzMgxdlmCAWjwGljFLO0giZuAMEDBJYR0ByWIgVXhj7i6Hu8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gkPaZZbIXcJDXUWVfqCVyABUvRKbQZYO2xwQ+hDe3cVuA7ILMpvGYvHnNMkO9XnqKVHs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E4Q9vuVaGC0dxM6HT/uozLPIHmWRU7wY3Q27kSlBs1dxBA7q+Inxbqw5mxaLs8R6WwNe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gtNOrhobEGWKOzbMU9azLtuPeEgLY/NQEwGGZq+O2EV179RPtOFepgoUdtfmarqPEuee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YkqK4oRl6IzhmEyMrhqtjuZoGm4rsp/5iIazrVbitILtKRijuDUHtY6ipKUE8xN2+xzE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sXctHBR0otTfUaI3Y6QBVzePEID5VGqBBUi3BSgZM7h0VBoW2ajZY9O4G+GHn7JORpZr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AfYhavHyeYWsrt8xdMvPIiNMtbYyE/CSnULRWpXGLzCahRt2M06bYdQtWrK1GLUWrgAs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lWw3JIaGpbI6RbbAKLCwtwBlS1XXUVA6ca4l5qwWcRUHFXSTDCBQPUClgue+otWCnHAy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C5rmKYQaHhhRhDq7xFfgOIOh5htY1b35jJukPpEr3VjEIzWwdRZbs4iA6prEGhgWsbos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JRQD5hIKFee4VWou5cwWmpppMnncDSEHn9R1hWT0y6obKHrzDxKeHuDryFQVpCOu4hUs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JcaxFcHSBt1ADmUueTiYdN7KZaq3PNXNdc3O7mgccSramxiC7UDPuNsln/yEoKDbzMqs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6gVGETA0BsrqJTG6olqql8xZCmr2irQIGVjb4Fl1eGMlq4IaLl/BcN8wJTxcsiMpZK/iW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0gKLFdR0qqieLmacnMBSnRKMRDbsr6MrJjVMsLjLtCCwuW8ECKUGjcTIlLLC88lyi5s5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/wC5epxE0jMkXkI9GEK9GPzM7blo+VMxoptEAeAwQdFQmlX0mGMC8ypOGYjShtjDuNil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cfD+ZQ0yFMyUWr4qYgU/qVTlhc6UtiRKcIXNYedSwgpu35hZ0cFdzGAWZuLhHOYgcZTd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KcgLRdyxaXTjMKm0l3PatEBQBTFczEFGdEchRFKQNZK5hpW3FeO4lzsHMZWNaKgO1pOLz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KfM3gV+kNys7QS3TXEvSNPUu0yDGYAHgahvRYcQBXq5F09xtY2xtOohQK1WcZ5hY6o0b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xL1AbWwrJh4GjK5fcIhGsYgBSC2+JUSgNF8csqTQOC5jl0DC4zLoGPiNakxdRHVqlMdw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PBxEiqN8sQjnLOP1Gto2liDBMqW5ggiu9NrGBYL33G7FLwzDtKGGoHRHQiFahw5lFOCB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3l4E5YYbMLCGVUV5isCgtvdwhrBi46VANbwCcwuHlhNVDShrSJYC3hauAOAI33AahMHM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VnYzMyzdyolta4h0VDhzUwh33TCyEFdLmA0Q02X5lc6AVsi5GjN9xxQW1fcprDYxE84q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FeludsYpstdQF7BnM3e1gQ3c2xQpviBuL4c5CeLwtqNylZBh7o65INaM2X1Com3HSFUc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6iiiZcxghgFzBUwDAxQUcMw7WCtVFyQGT2hK7rKuoaXDuK0qbb3ECchBhgAry5jjBC25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uG4JYjBuKxjLmVQt4HcbothZFhZvll9Rf3I8W1gxGKhybrUGAnVMJBbo2+ongBiFXhdB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XhafUHUJhUV7ZY+ciE9hF9eBmAvKzP6HKtqVYQrFjuBZsHGqikyG61+ZVQgCYsB2wHgX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Ag5GFJkO1jhgSXCYqWcupqIerwzBcdgwxopF/wARFKAarmJEs3jEFkFdeJkbOzQRLZX4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l0QDJHbcRZodyp0Ucyw7bquom6F4jrSDW4R4HBezzL9ELQbqE4x61KLxUZLlGG9PcZLS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iZhYaC8VFRoubHHqPCrLacQKfDcKvli7I6COhX7gcEbMLhgiOVSqiHjWSoJrxvgl2NXV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BALyOIlqprmURSbCqxKnthkXiKpiWprTBW0WBScVTMs1A6OgeZk4uf5JSlgNpyQKXaQT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hwW3XiBdM3unqGSbLrsi0G4Be4qKcTJXcGEjikqZLLSlXNIpboj5WveTEVeVw9QLdWsr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qckd1sQfZqHBRlimYrYOEAbGkaxBVRUvniXKUMCQzIHNQSF0W9kJA6oWKJWDECylke4L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hdSjFtF71EOkoMSOQflMjbzhgoglDbncGDScJdlJmYaqExQB3vxOOJ44S+4C/iog+BFy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2lRwGQPEpp06H7ioK/ghqBLVPVQ0Vy8sRsCqBqY0yfKXOHgYBUKyBnLjcEXc6COihqYV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x3EmpScxXQbBomwVeMQOx8MY5OMpPRiHgqvw9QwzXmOkW0uPDzEY94F3HBTbSucRYNBy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hfKOrgOL2xtkiNq2rKDDXcDQocLtAUG/HMdgMauNReR41EiD4j0LTiIUsHWJYOyjk1Li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puDZqF7MswfABCpRCYghN9swQXWfbKIsVNXiK7mt2TdOSjEcrC+keotvMRVYbGUBNN1u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FC8bId2R23CtgVGOItijTHuHYaepUNHQ4mKdu5jvgjIEbGGShMVco9A4p7l05mqjB6jkA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GIoKi04giyBsIuYaFSGjV1k6zzAGYEsriBWwPuDewMuoqzaUxCEfgnADbzqPWp2YvxBg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DKKCvBUBqyLzolFkmmzEuWQaffcFCxQrPcRWjCWTNjZUcWqeTTFxpN05ipCUzdRQCJdp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C30Mf+k3emDND28xgvvQ11Eiqc6jJGDNdwQQ7dVLy1DOYdNocof9URRq+Ulaw4zmDlod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CBA5zKJkQiE8bb1K1FluZeryahHsZYkhysGa6zI6hAYLEpVvYECzTptlpY0XAuL/AJiqL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2v+JQLauQgpnVdLEbG72Eo6Cv+MC2nYWUhhyGQ4PiMPMHrcRLBWy1/qWj0PKUBYd3m4CB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qiIjFmCUjJG+YOQg0BmCwbyniDsy8rLIUBSyyC4tBCDIdu/+YuYcHgmw0XXA9R3phr/m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t03fPmAQAcXdwEYi6SEC5o0YghntIJnj7KLweroOGJcrl08S8GN4w/qJa0sS47j2Y+mG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yJSPdEquQBn9sdQ7Yl/ECNf1j8R4eOE/zLIeiVfUU4TxiPau6leQW091AC9XmpYk5pcq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8F7gsZZQwBTGAQxAUzhxGKLbwiGaI7riUBVK0ial6Gbwy5JTfJP1CgErfqCxGfEUbFbuX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hSXAbrEAWvLML0MZriANgcYNRL9Ri+ZhShHmKtFKME8RtQS7tdQpha0nPqY3kxczHy5F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pZYJACrV64IsRkOQ6gRQS1eDM+rgRafSrEyqrcubEA5uMKXd3evEzbZi13BR5JFfIDit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QXhAc5lXER0/mUt2nj+oCw9scTSuwgDsRods06xUMKLeh5uOo2nC+YFCgqCZgToa0DqL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rXjZCi5ndyMQtHzXhgmj7vFTNgCShtTq5drYCMS8ULzScUIA6GAnCsUCmFtiIvFxNq2a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LAEMLBhmSwzwhi1eY+Gm1xcNLZUdwooaNLzBg9sqVKVU6qARWXwO4NgXWtzdC2oBMgQr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3AHPCIgne5WSoFbAczeqv0xKGEbnk2buYTFt1FAud1Lo1UyZkRkbPNVGjPqiEIFt1mqm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XiBX2Zr4ZekKzdaimOdqrFQilbLrZ7gp2h8TGrC3LVZZBuClrBhWyNMChw+UG0MeXiDq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RWvc6cTILbGva3kZncOkxjrGajcGkhoc053FcBvhilL1WIRHN5qocVfbdepQ+Jn+KLqr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OabDfFZJ5WNP5IvKnh9B/MuTqW1/1Cyrx8YiAHFbiyXDeSZIy93BX8kHF4RVSjzFdgsq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DNZgDiPUFK7hlwmdyktUzyikhwllxbHXNwlU5fxAUXtx1EsFtbSN+BuNCtuo8VWy1CiN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wQyN7atqJioONwWZuPzL71ARS1Do8RXTVeZdlUEMoWNRKabHUBns8QmJHkHMSrqs1DLsH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od0B/wCZXKilqKJT1nICMVBW74QRezq/zGRs2lq3FiLUYTqLma3Fs3UhqPMPzCitQ3fM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1U71HLr3K9yhdZwwIIAjzv6hpVBsYcJmvDzAREHBOKJb466jFgbeIXMLaiQrLiYEBsJc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s2yoB1LApZTKt8KOpaOblUS6R0bS7qhdsADlvB3HQLAbYsim9zbcFdGJYUoqPcyDq1RXi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3KqzCSVRfqUAVavmKoqeeIqEKXLiA1kS1ajsAoxnMU1sCzHxEw8swZY+w0zXLLQlVG9s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et2THmG2K3WMxzaAN1i2JLgLywWCTw8EpZQ2sarC3OpSFHucxyKK2GPcQC6qylRPQ2eW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PzupXCwDB5lpgKxERbQzmLmCjPdFOwDN3DTTnqswoAt1UGHmwLOJSF78SxADkwV3Nw3p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kTNFPqWXACB+sxODvGWA1Lyb51FcS+kfzFzLGUD7pY8d4IkcBbrXP7WJncBi/RDRRbUH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Tw00H8SyxfBUVy35lgWxa1xzMjLnohbcy4sqXr9xOReICf0i3OT+EcmAeJSpFaFjIpbc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qFXAqtB1FmxKrPEdYog3UaEtvMa4B1EYQLY0GG9kQtKD8wqmJHcxqo4g5XPFwbzfMtDQ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sNd2EsWZu/LCwzlLDzASQWVst3ruWtBsyscwaNspQwDgjQ5TdRl2A/cVtLfNJHNFEzn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jB54mBHOoJA2NY4lqi4kRd3qYxPAlKFTxKs8id6jUSja9z1Ae4ARQvFQLYDkIVoLRwPi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BxdvPEC8KtcxjqLGpVz7EDjyKXliNQwzTRAWHIOdwEapOAdzLrDTc2dJF0nDGylbPEAu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akA+uHKwnusHMy0xozFijSOpettNWzJOTx4itpny4zDyGuQu48DhurEzAsKi85jeIubq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HOI9qMiDcMIiCvcYogwPLGBt5MZJjle4yW2ShNsrzcKErL6VLgppVax3SBWIrQ+/xMHD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JZJnJpY2yo45isB2WQQA5wBGlRvKwiA/CCpYwDmYuCkYrAW47r3KmmUvvMFNtXniJeEL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+JWDex1BOKAcQihi158yoYVpV3E1DlqIYTb8IWojazZ1Mwuy/EStnBahFukUsNxmYhyj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AC7YY2J2m9cxMGu6zG5ejNSxXkOYmyqWAZXFcfzKOS2/MFObrNVAoORORhAadK5kkPmk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QL2rKDhd5a3k6Zc5VGtSiWQxBSlh+ZmMg4p4lcozzFwX3EXXYxUQA7DLUQrudwGgTIt1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3y6hEmTl6gSVOFRRTlTSS7WQcgxqquNMSjZbMRQC1qAy7XsyxLwpwpua9083zLDhpxDC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BlRQ2u4u68jEI7AzkhoC2g5Y1C5yupVIQ5aYIggOHnmVTJNPUcWorhXzG5AaDMznK2MY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Cmjh4xGFEXQn9RGmewNQpSBrMrIim15j8C1PruWivNXTuOydUCAIQLS00SyLYOLWIGrl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bDw70TxKLO6nMsxovXEEwPZBKh8vEUTBvKajKord34mlNKzuoPFq8D1LV5DUUPABi9R0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7S+U2Logg1nkGWYWBaPLMBIxaywi+DmHE20M6hwEHhgI003UcLBeWVKPBtGdm9ANQo25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VHZ9VAqBozcCB18zUF65mCb+KDcLlCjH6JcG2Fh/UrIbyHSNuIPi8EBEpg1M4Oix1EK6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SGbsLoysfDbBdEVyjMgxCIOCJdBfsYaBa7jubcY/U0+E1cZBrYqCqyCr4S+FaULgaYukq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RW4nRuon3eV6uGeMt34IaO8L78RQOAAH2yhndTz8ywd2ofRGuS5j8sp/QTAfmg/CkrF48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qH8S/suglQWOuokZPds83uOGN+Yrn7jb2NYIVt43KKozzHPr9xsHBupjCuJfwyi+uY3n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3y9S1ibjaCzzMg3Zx7GYIotML3TRVVCIuPMWYg1bESBSrg0RsBDBuBxy79+YhmB5DEeDF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4Mt9dQAQbTQ3LhQ1+YnAfFRbUduSBe0PDCGLQ5l6Xru9xK6FjNIch3CmircviVgQr8Mu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9QAMh3mp+sIZQCLzTCJjtTwzAC88QDO3NUC00G+oneuUKFfKF4IHUrDkf5gMngQOQdvU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iq7eoLLRpQqrqovXmUFQW6qFwHg6SrVF5oZQ8U/UbtC6ORhjdBQl33cFhWFjTcODoN4G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UtOMG48GSuyAAFw9Isamy7lCLNHD0x+KXGLEjD6qdg1ZLM5efl4YyBRARyKnOqa46lCV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CJFXHuIByb0xlTA+4FnBildVM/PJDkXwXcEw0s2fcN4HdsDKEqqZEE3jkhng1Q7h4mE6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p7Sw5qAilyukgIF4KSqrTGYRDRhjKlEq4bug5StbuDqWFGzT/EctB3b+pWJxSvZMqLsa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NoqZ/mKRRfN6gwDpcuIwBoVnuXAUAlv+a45hGYhx1LF2qIggodu4i60PC4hWsAzWomDA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kJU27HuWcAPJ3MdF2o9xW23CDiIGZMkcxyiOFgEqouPPXMQLCF2tLjmNlDbXuIbTOpVx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pgtLzmpQMYcS9gL6jciBz4lTVo89Ryzar9QVrPD1DA5Kd9wlldmpTBKZhtGIryr6JlBU+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QH8wBcVmgFGa4i9AwEQXis1eogS/KJBgDV8wpFKaOWEClJT4gyRmYXSppHRKEBO5SrNx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yaStcygNV3FhEKbMD4jSLwcRIRRzBwg7bmTReXog6kLTQXHlqsI3puagk96DZB6R6stY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3DuAaMBoAzFC1q2c8RM+MGJh8HMG0pKowfMsZtgNsvXI3iOqeDSZALtmIxEDaVhIrVJi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kHOjmOdI/wCj8wDqom2KKAD6gL0bvQR00cKriEHeYuOYb5cwpHDKAWU4ilzqwdwalyZG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c0QVmEyPEChNOTDcLxrnV3BYaA0dS5xdl25uYdnLDLzDTPR4impdX4hClXLiUse0oDZ0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O5mF4It62uiGFTC1gjCqGRxUyM9F2ymbUyqkyF15irYbWXrxKWxLtiugOKV2QEA6Zd1O0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K23BG9RzbuLeDhK1FmwlGbQBQE74So0nsLC1RLwxXmDI3BaXfBI3VFxXEaKlWWoi4THZ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cDCF6rjyjUW5Ur9C9X6j1Me6XABYO7WIKgs3kzAJarDm2J34v9BUApHtD8spSi02P1K8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EVZTLrti3YtfuHtfuX0okxbd14ludnGJqrxb9x1QyBKayGYP+IGHUy0w8xuvbQQ5/qAU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NFviABQBteoTGqluF8XMkAldMa2SUAHeP1GXDFBsiOZlDqcRyK81iIL3atSwuxxEa5ds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W/JMfDV8zHZIoZZcb9YlAXtaxLVVvlxAzgt1UeanYIALLWMxXW+NQZtW99eI7Lq6icwS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sC/UUUNkt4fe4QAC5JhqPmphawRplIksk3m8TlRc/MqaAL9/MxFFXiJWlK8QA1PE1eqc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avMbzo4lKolm+ZcQGF3iELwtMPnK2Fg9l0QSgxl3iMIKQptuNS5oUZmcZe40ua3UdmZZ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CJKmjbHqq8DlJ0FouIRGV/uOoDTJ5IoAgIKr5h5lb14jzWRqMXi05gH24PwwLmGCICsr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IvPFS/XB3cbgtCkGwoagbLdbl61q3MIKBFDzMsggKWqV6cDVWMZmGFGRwzUBztMxzSfh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EDMwwNRowQq9eI8mgK5qWWAXrhl4ZfDmCuqTapzAJTwDmJi7lWBbF8kWwWlVuACqKq8X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KKaArmNaQG4DQB3EsCgsKxNl23BboDNiXmBwOI5WmCfiYGISI2YDmVfyVMsr4e4kAWje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u1Ta3puIplab5ZikZdTghqL58QXIEXLliNt2L9nUZsNiuIgzteGF/JzX8QmC6NkCNwoh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HIa+yWO7mRcxUEszGbYeYZAt1EFtnG4peg0HUNtNOL5lM+4qAr36hu7t88RE3G+JTXLO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qK7ggtungjVA30QVMjYOV8zL1GAeZZhV3zEWsQw9PERZbWjE3Ga7Z87ZLkcLll5sOKhV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XUSFtzaA7Cyq1CoYKF/uMxbGoANGnQgXwDObWylvomvMQA2cA15lwIcpLcj08IvDC3xH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cKFshA2q9rBy8aF4hneA5ruVQ2LHioBueAnMVLFHCwmBGhzEkeVKuJfxvfMcJgPoRhAA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QEXwVGnYph8wiAKPMJCNGPczBRQ68yhaWlMvDBFq7YIIMHluMVPbxHaSxhXuDChW8uol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jB3LwpMXRm5voLpSg2VliaiBdpS/1LBicJL1Qi2eo22yKwdSlJutEbZJ0w/MeZg5Iq8r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Q3GLzUa8MXniL5HJ6izh4QnAA45gl2eG48+bYLi2R2U0UQTu/buAVgnLFDbZaOiFRTyY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B1Chsu6uoMThbKMmaEExApa+YW+0NlbqAMN3lqZCclHMAQjOBxAtj2PUpWWXZWWxi97F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1RBM/BAtofLAaojzLAP8ShgX4JRi8chKF8RwbcLeoDbIEXy/qIss4lqXDGeIncA1zKPX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1zC6/MzlK/o8RKvuGNrrmIrysu5Q63DaF4YHS4ngeTGKbJg716mJPnGPF33M8VfCnhqm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5lWxByPOHqK13BBG4OlRjX2K7jbFAi7YMepnwHMQj4htFE3wDzLUJFunK5SiAavEsu34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NXbUct1WD3OHriUqhdXC8Cpq4ozauoFtXRzc1Mtb0x7fXzCsBDZjmb2L0XA3RAsl/wC4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7qZ5hoMrqiMS5e4uC8fiaBdcS0oz2zQXjg8yjpZcIVmJfujzuUwI1mCtVGFZQLxw1qUBS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WnXuYDLdX7m2JXUNUJXMYhGBStgMnuJWnm7utQi2GK9xkOjmNuijk5Iqj34qV28LogoD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l0Ms62q4cvMuekblSyuhEFBRYJVNSjk/iPr3/UUymeJiJQ0/pEL2D+YMqxVA/iIFBFwm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CIYpDMt8MkRG5xRnUAklbPNQUcaDWSOOgScmJ4ZWvJAleKy9kpRpK+4lIF26uOANrgqA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4m0YenmEV5URCU0qjAsDNws3w+IVbURHMbbwYXmo25vzLBqLSDhEVBtbsiZzrF8JHpcJsj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G0Kpllg4HifM79ytXDMBRXpIbLpyJlRrGIuZuN33LngA5GOkAClvmFpRpKDvzEElg41K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r9yqqKK/MCzXOzNEeCXDpbn3BDQau33AAUXK9SytukO8nA6YClKitc9RztM/ML0syq/E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Qry9wt3ZRRAmroF2SpmCVqUsKzUUClC/ERo3xRxKpwxZBUV+swDKVvDLg1XOZwE+ZWqt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Hm+IYUBXdbgLlfqJbbJ4g1UFjuUgoXcHF235hl4aCt+YgTIdOriGT4qWhbBqr+ZYAgHR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uWxtd4YAaK754iIlDygjNbwwJ3ht8xmi27cTR8BNRywLhSgFHITHnobJdKJbR4OqirBJ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+Y9qC8EKapTdb+4phFwDRDuAT+kVtBYb6hFvCui4hqBWG5nle63fiXFobHcVUovqNs2N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cxNrGNEOJWdiojACuKiloulY0zf8GagGlMu3mYVU4BMKWFr2Tno1ZPcxA9HNIVqM2nkm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pjtgDS4Bm2bMWWyOJA7y/Uury+WyaAvLiVDMd8xoCwHHMCUKVu+JfWwzHhey1u4aq6c4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TBWBZjslIxgzC0ry59RAtc6rUP0DWGrjUIfB5Sheay/1GC2xqiOUt+SEC8LjmMXgs5zR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A4F6hABFogXnMD0cdzChgCNrmTzkYyFhzcVhGnV6mgXweZkBliMVso1cDogVdy43EXid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zA+2l1Wo7vxR5lBTbBcVa8IUvwQnGzcHp9QSjH9y9FVxU+I6O3KPvzC3PPE2jyF2QXlm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mwHkL3HLiiB3VXHTeIa4t7hgXmcvc5Q5J128Q5DJKVXmJaMBSDiFodVDFltg/pDhAram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i7vBmFaOVmjwOtRwGnGmKU94JR3saqBu/wBx/UJ1S/nDDA5gycDWHIb+4cROemDe0ozA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p5S+ZVikqbH9TcOj8EUjWb/1HAAmVFpjLZMjDY1FQBbynE4MYYmDGrZRZMupTTm6yYmL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uVwOdRatB3KKOQ89xxAjGCL3WDiWVo3Ep2S9xABnxq4BwYZSGw3GDgBzcKi34zEd+rEK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6jLIXOTM7kXEIFHDTHwq0tzHVB7a3G9oEbhC4vEoQYuoaSs3nxMcViAliuahotZq3BLl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vOpajLn1GYCJ9EsjA/ZKAujGm0FtwsCuFC21vuE1zRimVZetXphmGPfcB62rdRkTEwPM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MVvAM1GHBeHMdkcBPXEKlTXY/UcxCFXncFoMhTtuFbbE9GVIOQ3zBuGKyQjBNYjODOx6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4yWh5vuCUEnHEAB561UuGuQscrldsQGAD6iXZVUaNyjoqNsOcyMsGSl4lgqYIgdClG+o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3IJTxAy4lMQUcMaSx0hEZsB3WPmW/ce15hWPJffcDalF5rkmgUMU9xqCLrAzQaXD5l5a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UVjnc4GCVzqbQaGYRTrN8JS1zpggAWXGh2IN+pW2tTX34hk5DRcIduUVhYhNhQA8QJs2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yzvNvMVbgZD7mxQQ3W46qU5T7jsg3c8JYG+iBRJgC4tlBDERbycMwJwBlpThYCy2hmpV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fNnEQWQywWd2dxU5HtJdMJjuIpWXqoi8itsRRTacHMDCKcA6izfm6YKl0iLJwYQpsyTt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jgRf9Ja7AXRDOpr4jSkDhiPRsu6zKbqDAVyRGslVXiBUJFvcqQ3GFMo8BRDcRiwybSrS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2RNuFGXibwVxqLait3xK8lmbMxoBu3zAANlY4lO/UvZHNdHLELxafxFgQUh+D4lKFmLr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hZoUspNcVdxa8fi4DJNM5Zo5W3uEJEoqyKihbvfcSXLCEhIK8S/QGWtVLuym0jBNnkjN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F1AW2UYAbY+UtzTuoyNbGCWpSRr+4MYBaHllsFCrz1AhgrK+ZfC43ARyN46iQDfJEtC5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N7DMP/M6iNAHIo+4QTfJvgi4dgQnXyOmNoQcsQDR8uYDeK3Dil5B0Rb1hinqUC6Ize6i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XbmjmC+BFYWKga9RLVgZYAtn6mM+C/5ieAPLHWlTuO7i6tqUtqMC+YrVflY1bURGU1lV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sbxrKpeGM3dwFTTg4JkIOnmUVQsLorJALWU/qFF2KkC8Lbu5VIOuJVb/APJxWu/EboyH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Y5jikuHF7iU18Ts8pbRhZy4nV6YJzmaHjqNGWp9ZlVjOoCY2dwad5YC5hbWGVQv+uUPO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8dEFXJBYwq0pcQ5FnUEu3PMLd6gxs+opEdEh4i0OmBeBgZxueblYxAWZjxHb+kCcqLKH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POyd2vVcRQLLxmI4LOwOYy21HH8RQstwO4uijzUtIFvcNsMoFYU5hxuhcrraB1ElIUuD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uTa+pkZLx4hDBVy0UJXGyfADxDcoOMncKmqDogWi2whotYlmo9VFU2URRPk0wFCuv+Zl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pMkS8SkQoG6DiM4wXnITCenUKIw/Pmcj2z2MyBa25VdhVnMq1eBuYF0avNRs7EXN8RKN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HNhofEJaC2sJwzEeinUrVTYHEUQL0dJQmbjcc5LcQ0U0rLxUNjAyBolItRh9wwicptO4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WjzLws2lRYiuwdQYx5yG4LaAwWVMAnOmGWFjB3U6lE/CRgrTs/iIVzaw4qWC4GZhYgm5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GFAVw1zMMLBk4mI+6OjEaImU7nFBc1lN27QAIZ1EUWN2kpDi3CFjQUIIwqnFkXBu3Fxj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q5s5SVTQ5eI2LdNmKKhFxHFsYrcQanJYG9gDCDL25SlcDDUi5gd7WVuGKUdol3HqNa1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bu/imkoquVGzuIuC6J+pS8jzzcej7mcxzmByyqLJC18Q3jNGZ0tAA59SwsKyK3AjxZ+I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ZjbMc2RGSAt8Sx0dJcbLLA0RWUYpwS1KIXioJgGzHuFANESshp3ABtOtS9nEsp2etwEC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AZGsN79xtBHYOIwxsYQmROy5ZR5zo0RgGLl3BaMZKiVAXefEQKGtERQK0X59xHY5i/Gw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ihSzUwMscVzLFSLy3AH9CsBdaMDFqBeUrlW1BDAae246LQ57heOG8epWUU1R3FiqHIzX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ALCnHPuObKw0cTdAR5YIIoQDfhKVwHlqNerBbGAdsGyNCsNHSEouLSswBYPYlSsU9SzA+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EijlcPiKgBzDzLSobCoctVgw4hwSVuJSARftl6MzNKVl3t0sJdc3USRdHvce+pgxRCgk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HNYYQFi9kApjF4XmI0Qpu4+Yt14lYa2yjEDNsNyvKdRMpdOklgWaH+o8w3tHNMr1w3UR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Ud4JcuxCt+IGqbXCF7Gy4CaWwcxVlVJmaGO1O5SvsIFWpvzFlEXTeJgrs2EKQ51RljKn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QiFDd6xL6Q4VhYDcence0GDkse4hgvEB04TzKdtGAJQzw3Nj5jcOWkzzxBen9ynWMSsL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4uTRctWMxpxLozTjPiYdj4iUFN1DYq4GJazpH4mS9XKA1Aca4m14bIcd+ZdfPZEo7vmU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9QMtXrMRMVM4Nu5oywdm5oXlmK6xEVwkMJvM1XUOVw6qwzE+O49Md1VMDa5eMTC18ENG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8QyfmNpXdyrPp19EpzgSsMI2GrcxrWKAvcWR4eeI6yQQBnmbatviVAN6zxMi0/MaAgvD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xq4jYBSwYgmE/JBtQIIEsq3mMOpTjmFALDmXA0KwwAu5iuYKg5MdxCguq5/cauk4jNZV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Dyzllhl5j2JuophXDESlrszfcrlm2e4FhsItChXqV5SepkDlINu6i4QvJmANVDbFOoqx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3Ckcw7dSjHUbGyPuG0DBQOIq4XtFuZsAQWO/UsAUtWR3AOh7qFwrZeTFQGiGx8kOvuYB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hDeIAlNuE4lALEUOLLxcXpg52g3HsYbwJnHMMzhl2B1/USsHEbCUbVnkqCq0WsuAEGLe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pWq6eibVoUmFgjgebg2Cxl4mRFpQEDwQ1q4BkCzEq2mmr5gXo6FwytiWpfHUAoEpb8eZ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jNjbXZLEmRn+IFABurSIalspIwhvuECS3C4hIq1YvySohMAQ6CZXzE4Y8juWLRAUlIlb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IqwoW3zKigJeWZazKli9sUeE6M5mALtpTqN7WdrxEXhF0u3uWUWcVwxswso7O4ttlb8y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bVnEA8jXuAkWXFo6DHRlWWJUgHQy5QDyPMqbS1hfUIWqaoxV4LfcQshNdwK+wu2WDoMz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yOGkZlzmG6ajcuk1eWY8q0zhaXqV0YzhZgKqNkuAE5XqLg8BxDCsV6ixCApeENd2gZCA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jbUF80cSxSBg4l07qBUalWipWRuuI8om3X3AI/EcxWoDocQIYB0uPU6MIxrNrO5iQe0D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zMriXZGttC89wvgYNpCoowYsiaFGHzAgZhfVag0MaA5jvFrr+IAKxYA3LRsdBLmlCXnM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M7SuplVFOTcz0MunqNgw4B0+4ZqabYoksvPiUC1WqeIxYNqsyn9VCEVe2skT3lG3MEzD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y8zPHIfMyBY9uF5Y0AbF8dzMLz2SvDQaiVgoPHEYUrbxeZaFVwkGkaatEwLOHuGEeFX3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KLV1G+puuJWYy2sFVpeKIYq1VZBLM2WhxiOiAb+ZUMSbiNL2ruK79G42WCwcJLDKtBxC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RtOnhm+Acj1KGWy3EoMrebiLA0Nj4m6DhZYpSg31LuZgoPMylZ5qKAa9R0GWAcyircuL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PlYx3F5HmAC7RWYio8Sq1cuIB/5cuodMyn/mc8vcNFl+JjF7O9Qxur0SgayOGKWLs4md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zH1LI2eIKpZGMelPuDLsuYquYFU1zDH3M5HUpPCESkzUW5znc4mg3rU2L8ExdBN9Rzkp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w2uB9VczOMwHDVxvMAgBfficK1eWUHslYz3KLFqm5o4WWDrdwA0pflwREDxAjrmNM0Xx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Tkj3CyUOK7gFUMUVFWK22422a3cDPi5gexxAKjaFqtKwEa0tvHEGhldRUsBaWotPKHqc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oNYFNxrJKbqoyPcZ3HRRg3BBlRzBaOUz8RKUyLIK7WXcCjRGrlwPg7ih2e+CDaYvqBMUO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TlnaLSyC6xuZUrxhjNSXmIBtl4NSqtF2EulWHeoqxoSq8SlbrwjVktZVukwMOuQS6HZU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QCUtV1ELhU5OLnUm0WYDgIEyXceJlByqioV0KF3iNgA5MwlrZVDhMEi9W4Yg8pkXiKpN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Gxl6kBA3juOcth79w5AeRzBZsDKcHmYzk4zWyIkRCr8zVAcoy1suIwvgkefcpNq9DLiKq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ufUBLAc3oh2CvMZDjChkeorTkWPcKoPbwQt65NeYJtUtYuNgJCqCuAcQ0baWJMyjnINR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Jl6e4SwBbWnMzHRVCMxVoteohCpsFhvdPYjFRThaYUBsInMJSHl+4kZSyP0VMmgLrMHo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uzcA9VQf4lAoaC3OoiNtrhM1AyiqykoTZDFcylhvFsMHGhwO/MwsKus8xsPJdbYh2hTT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BoeHUVxqhXESgzEYdj+sI469vMqMKhpnh3uDEqWQYyRUMe4slNalzlW0lxpuN7oiLZ0q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QgBVFcwm6i8mZXMDo2zjNZD+5ZLgl9eod0PHhBK7YpzKWwVUPojbDTYiJrwy3lglKQZq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cO2ZAPNagDKtWuvBMPemthGZZWjZ5jAaKheWBVaoDzB723JYddLcUlbV1ALexqKYF+yq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3L7FnbLakMRCkF1dRvqXza4df48lgIDrZCEw2g5IC8tZpjiZrUDANV+0oLFDOPzE1Arb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pmrhXY07YI8Ak47iLUpR7jChtrLRCraeS4FN5bcMulE22X80VlGoRxHXmOGy7a4gsYMm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ULDb2ncq6GkUtckNSmYurZXseIJCxxDFuCXW4a5N2NeZQWYMPDFsy3pjWKzV+YcmWbXi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sCpr+UEE1WjtjIOKkdMYOAxkmlXJEmBAKuIagp8mBtXoI3KGh5ZiCnuMyysZiLldGIdA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lBLjLJUZepvneaOYWyurqpmxJm+J1491uCECtXR6i2lqDvE5GcLgNy7XUUc7YLFVx48E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UEFUa+pa/N4RGQ0dxMN0h0QqsCEzzWO+Ziiiz8JRtQEcvKncq9ZSALguBTKZysJzDHY+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4ozKx+YgnPiaA6ahXD7lahnjxBTRxKzHWrckOOaNS8O7SgvFnMDLGSazguV/5LKw/FROQ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Xq7rmo524qHCQ4tzMUvRA74zBxpqVgz5CYBMviHAO4PSt+iVedpMxRxuMLAPKbXYOYlt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UHX8wlLND9xHYXgJjcFcx9xCGnAqoqovEVwMhm5kzHKsEEXPSDKt1silABq2EAAOS9wFK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aAfKNykHTKoLqZELCpSeYUAVD3LBMeBKAFX3UVbiGDpl9e8p1FU0VHJYgojRr8xi10Oe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2WNIOAbSCaOastaAtBDQd1SziWFAFeY2C8qzZALQL0Yjpo52u4avJarIRzWuY4YaTRxFX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4gezmvMQAAGnGyVysK8jLssK083BFS4s5iXQnjMA1xgVChgcEYdGNOPEBESloeZWwvy4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Aypx1KLWTkqaCA7SAum4DrhMjGFTRBTxLBTx5lxNyzglPwBtllDcl1Uq7QvMIs6CS4mx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jhRxuu4cwl8HcLshb4hB1bRmh6zRxmYohZh6jUW3VRi9c9N4YDAarvshYIcVcpfdnEWA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ASgys8JMHLUF5zNClBW+IPKJcgy1PBVuI1jGDGIb1U0jEiskMczTaJtzqD0DW0wymNKD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QHRLz1M4swE3G1UitW6uMWwas7gICORjECkFviUUosEWZ15ZYuUZaBvxD7kFgw3NSfMo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1qAyqqaLnnHcVFpWF35ZohoXk3ZDASuROomQ5ZviNZW9kwKqF5YFVbZjJ2FCL4QAtc/BK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Cic+YWYHwQRQetMpSwsrTzLDI6XlWElvLF3FdM2mdSiWZKOYa4RsK3GNlStHMbQpTlipS2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YeJL7i7o6fUsVqK8wL2sccwbodFSxNg4QwKWwHEp8Y5Y6quxvzG3TvxLYUDm2W7c4MxsW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qnYsYvqAIKaytRMlKNNRsCoy7MsmQ4RsEZx0PJCLIt7F34nRDmFrAjCA3jCuYllVV52Mb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GF4jsVwkDTGK4LQMauXmUVKxQeIFOD5Y2C6CWOZcwKaAmGyhHATIg6AZj8rLdGbl0Iqb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iBeV5lgG105hNAF26mkZMjwxBCXVjq5U3PCMTEXmXEVpbStQRiUD7lU4x4ixCzIjMZT8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IHJhsC1jf5hbAvdxBShfEBdq1q5jKWnVkUwKjJKhqzlWopeMYA3ccyl7qFAULtjQLe3E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t6IEa355lKcLqF6lU3epmDmxzHc3TT7jNxXMG3gqJQdpeW2J5p6iB3aAWvipcayvRt1H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+owJyZQaunqK8g3HSvk8QAdsru8Suejhlqu0+8E2XdRMZ9w3rxKMgBarVRPGDViyPwbtT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KSG2O9biX4iN1bRzAyw+J2dysACfxKya2S104luXFYti22Inp7hMC5iCnPpjYtZG5kvX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2eJ9IW2pE1nmI2gMcxylZxKUM7uVX4f1EtyAXMVIVLYZt1UGzFOM3uULeFSj5XuFtsTv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3VcxRVOcrBLDNTADBnxFlQ3zjUuRLtLU5brUyDA2Snox1DbAS6gx2Rp6OHuaPtBESJXA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48wqlgfzAAQXtOI91ZOOGJQtqRKcghyugzFVKLpyMMtvwamTTDQhKvZmrlqqy6WZMUpA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Y4r9xpWrSMDHwD1FdjyeIZqKMwAWa7NzSsvazEDaw+CKWDSF9kAXO1t/cewpCmojuq4v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ACwwQwG3fmoBMbBly14+WFkx+pa8RC5GYI8wZYiJxcUVWuLcEJRsMq65hq1KnVspvd4b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FDDJLlYeXZArbxeI4tXsZlxnpEnGlI9RbG3WYltNYGri22cLhhcqqWty5jxXgj4PiPEA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MU5ICa6sLld3TysLVkdMEVLh9w1hQN8y9NMNKYZwRvxOJcnwvErYrCoAlQo0xlW9wibS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TmVsKNLizq7KsmYruqio5on6B+YBXa8F44gBW2685glSciwQ4AsU8soCoht4iil4E1Y2i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2pzGBuuTkgLTpwJcGDYB8QAOlvmqbi4pdSqzpUBtFKx3LCu5nxHLVYF8R0Rz1UoVa3g5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EoKK9OYqmGzIcSrKNjZK0rnklhYw6tiw4Leod9IJY7tXmNvxY67igmp0Oe5vsMHmUvGO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wAuBHy4OcBlq5cwNEcQMS67epdAmBHiXKXZUEIXEHwRA9qCWNQXOkI7HSrCGEC8miwWI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4YsrKWE3nFF13BdLAuIM8sQR6F+ES7nLKpTg0zMJM2YYdQV20mWpuVq5i3yS5bIV1iItg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CoU4pwR6LYr+YMGaKoYiKrGi9e4iHXJSI6XdczvRxmWpm2ajG0cl3EgZvEdG1sy+J35bc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xHD9zJnu+YKUGuA/cTc5rHdwa1sazmHtUqpaW2JCWM9xtOvtUXdAUPKCORmwRQaUWXEL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tOpgsFMVwhVALz1DqRowEhnSeETCrBq9RW1CtQOf1zFNruMMqyJwTJUVhCDaDUR0b5cS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GxL37buAqC0fcXdC8rqLYXq6jLtANZ5irIHKsLwAcwgYUtbggDoVwRo1sq8Q6WCgzoJmr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Qbw+nMcNIWm8MBcsUplZqaFzyjsKyVFQqncpe9zf1UdeHmBjTaMmE9zgkirE/wCybfmI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BSWF1iaFzCt/dw8HohaIfnUCZE+upjkiXTllQgFZdpLXO6vuU1ZwlXxcozhN+YYMo0eR3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m6xEeEQN9wCsAtV1ACqVIbiIVtT3FgDXUv0esTI8d0viVzGGKjO9nMMHqVl4WGUem0+X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gnKq20LXLL9jUKnDK2uTMeeTNuShfuHR3CqWlzLN4zAtgpWLrZ8QRq8PU7ruAdCs/wAE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peYMWoW4hkVeaggAjSZL3eqhsYqVVFJZljAQxqJDp4R8Foq5eyMcQVgHkj0v+IYe+4VR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QuSDpibql/cGJQvBLQsN3OgBe9x0l6bVyqCDgEc8JtUFgXf4jJYp30jhKDyQoF/KUEBb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dV+oCOyzKgWV5imlHksMgAmZ0B0ExRwCcQgFxdvMD1ikSGhwqrhoALZvMbFs+2IzH0aF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5lna5RHloKbogD6AGTMGts4YHMYycRhKDgzTcLpmqhZ0WM+I0AmsnUS6Tq/EZpXplHnii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XAJTO+4+0YL8vEVI0gfcSrAFdu7lpxRVii7LUMwoBnwwUAppCAWvR4lLUGqfMS3TJXqI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F1ZCCLSvlLwKDSiX9joSxxKUswebgIA9QKqui+YjhcU1DA4DBHfdQ3+IxjNlVzFYHOB4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BEsBCjqUsAxiXqbUzXLElCYs8xAYYAupUQb7hENP3C2DWnzUEgVOXuVXM8TPPbpHEY0a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Dl9wJCiVcVrw4TmZngLhKI6N+SJdZTVVFnerf63KgFNPNxiA6MQVTBNBCZ0yhC1sLPvi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llIXL5gg0IsxuORVVbipZVYwQNUAjs7DoiJQ0imISYxWY2Z/c3sfuALGDN1FTwRIGIq4c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bTDuBCr7uXI7JQ6IoDHRqLlpabIrlzdY7YLLViMqZM9kJCNsyj0KS5WCVKNIxDESskSN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SFi7ZouLVLIzMHsiaZTuUIhgyk17OYAItOiDSPRAGC1peZQ0Btk/MNuyXRPe1nCzVCZc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MHxFnUNyhDEMeIiohTNykBodymsilPEabtbbldu/QvDLvoZzxNDS8eZoegcdxVDLVAYx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+LmiI9cagAKC6XcpNUMK8wRI99QgtUBUZRdvojFGjDCqWx8CNBbtylMsZ3r5htFW8sLdt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Fw47N1MUqnmZc0PqNA0Uu5WgXXLMrGslgMenPEzsWCl3LqsOfMMlq3XuKs8OoA8jSWdA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QRgOYEN72qKjWbYKyShRRdzFAbNHcEojDcAjCcvwILm9+IBVlrWGbmxxLI0pRZBLu4kN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MtmtxNtdqamUJyS4iiuB3BNmKsVEHsAqpQI3wLFY1F1UNEeLa8y+UWn1KrtA+4uFzvBL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EwUeD+EeobZJcYaL9ahkE1mTa2/ERQUFHBVr4uWrRfcrdFrrqbOPCZGW5ULqFkeJ0xeE+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4hXNILVcqxTJyuomA8x5gt6uBVNeYDF2cYi10woa4B91FhEkTyb+JmOMwEp4rllFaqZCe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4XIQRFzZRaBwAVDUrXjQj0JaDoVNDqPS7Aqeonr8Jolw9G5UYT6TMQecCpf+ziFsePAB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RrKOi45Hj1CHJaMIro/gCWVrvkQJqrqVAvDdRBQ4gp2IuAM69TAUV83LAd1GwKGZkFdd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BFpC8OoKiu9xdN/EBWMDLArncaDvqEVLdJxAVPPvcaGHXEoJTeGXuA0wwYzPTFxUZR3BG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nOILsMt98RYc04YVrVmiWYeYl91iuyELw0RPbRdqOK4Nk4CYq+ogMmu2XvdXSSmCTSjT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kvQOI1d49b9y16o9xhQtcRCrm4LHBScwLWL7vErBuAyMcgqKxmoSpyz6ixQFiMFv6ZSE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g/iHdnEzSGgCiqcfMBRoXmYCc9ucxjIBk+YiOAPNSrLWNuIZh9VvmYRbDPR1MC4OeosD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xCq5544jok/FRdGVUSppL7lqCGxBKm8fUzEbEGVmraxHTOZYveZe1sLL4ihZVWfETOka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RpZZ6Y7rF4EagWG6iBlNYZwOF28SwI5SqcoQxZycY3KAF1gOYLF4FwGJVLs7hEYIQBvs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e4oA20yiAjpVfUpZFR9TllSqvUuAUrTiBbzQgXvEQoquglSFC2pZwci3cwYlIU8YlQqN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cgjZVDB5jF6gV6qVCaU/mIXCY8Mpc2LbZFK0o8bigula9yta4PlMwSFXiKrStkY58L4c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R4Ikt0aZRUHOIZcwv4ji2U4qZM0AXLzCOou0bfESDA4riNQZgNnUpBmann1Apjdo+xFr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df1RoGznMYtBTyyvCzu49OKvbHAF9vMLI5vqWpLXefERnKN1BuPpmU9sc8pmrHaXDvIT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CNN0hkE8wVShcRCqrmvLAN2F0agDJQ75goOF9dxaqo53Eakd+IVGQ1V8xOGqrDCTIXVP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K1kZTGSrIhQBqUkClZmY4sN+IWqite4ggXRRcry17GUUqPmA5jGmCFkcm/UwFSOfESx7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4iqzTYsAWKtS2Y4aDqcltHmKrSnR2QCsyL6hAZGnUSQI46iItaArqEhDJZApFTkwpUI5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tz1LQrF1EoCqwJEufLUWwrULZbDmmldMCF9IgIiblN0aXLGRyohe1jw+Il6IMIcwLMTa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hV54ipW5u83ARybhEZOpYRv3IFBUpoxAAdnDLuYXQXA6mYmkYM422+ImgKNEIJ2bAzTl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moCjNRBoDfbL2yrsikUZArtFo8z2NdIWTIw3b7YZW0wi2/RAVm2Iry3jcIOH6lNFBnqG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FS7OYLTdj9QVxO6dx6Zhd+4OJoWGdwK/KW/FVLfboXh7g/O1l2ysa1KaDWbiNcHUqLY1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ARAq3t7lo1XiDKRfeIttTzAvaHgnCHqLDIPEvr5CCtdvKsQx9cEDR9QqUady+EfcXKZMZ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cotxRwQtl2uHBrF81LKXDZ5litOfUst8Bgls5rmYbCt7IgoA1uIEEDcxLsczAgOiAAGz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wqCzlg1KPW41wJnBHqldVzKBLPFxECOcwsC8Pmb4U5zFLIeH+YolPaDmTBkjOlUVglIy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KyF46h1QK4SnTFMjBViBzuNcBE99pXFQGyWrOZYBA0UALRlZX0jsEcWVrzMhQVSxKD7k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HLDg4OGUEY4SAuE4GGFq3MoDGjU4MHnbKCYRQ9mFwW5uWz1oXqAOw2MwGaX3TmDKoTdc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FPquf/JWvCsBUrUsN2NdHVwTBdeCJNIpxzcZGwoUifULAw90UAVly2ymEB85gWMatEQ5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juCpKOCE0YN53XcVDGZpxOASjJUq7Z6RuzYeYrFNx8Rs0/DSkI/IeI5y7CkXAt1ZxAm3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WFpll1iKvrmw6gWG8NZgcbr9Q7qsljUZDStgQXHZAeJmLIYI6ipsk0lTV5a7lm0XFkpe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ljiVCgsLGYEggas7jZOxBA1V5OpS5f5QxbzkMrEAZcHmZQGLf1GjnYtJp0LV3LcluHT3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K7SPUswO6ce4IeUk0e3OJZ8V31TLEUtPb3CVZQLTCRVf7HUUxV11MoNBEKkCH3Mi8GDb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pqUCBEMYjQpqvEuladEs72avuWCAthLeC1fUIHdQBx5iKGvGMVhbIPgI28TMGeoAbe6u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jqmIpyRpTT9yhNGf1HUcQsY5Go0gVeOYMspkgymnY1Eb5PMraF4l2tFa6iQGmpcRASsK3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7lbJkcBLg2OQdQyI8uIFCe8cwAUr44iBGbihHDNYgUNnBcHROS4ELLm05jVavntjozQmq3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hQePMRaWMeZbAWy+IGPN2Z1ERXGHPUu6N56Q3TOmUWYrDuYsA+csF8DkMxBhFuu5YJdw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baHaZx4ODuBzN2/ZBRyW8y1COQenuPORfJghtTqpsEC5YDfs6uYGCYz1M6DesQBKi19Q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+4GbcgidBS0+ENwQNeow5uqSP3tviIT4sTXwNVtgACu14lD9l8SgWFqoQ8t3kZYILRYj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cRKowGHuM6QvMaBKGB1Lyfj58RAEwomuxmKqKZA4l8XhVqIpG3UTqJ/MLkX6IbMO4XHr3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G+MRtMfU041rUVqV70dkW5ZyB7e2MGi3s9+o5pdmVwBYaM4nA12zkwfMNfzPmljyp/BM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G/1mAAtkK2fMPPQHRMvQ3qr9s0EPL4lqH4BczZ+2HwFLUlb8sSE+UmIBY8S9LxfEVYrr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mUsCBzlmnPcSijqfdQOAC4M7NxMviLhGcggUNSr+C5e3xCtQ+/8AjIjl7UjWnaZqKRA5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vcgH3BkCsSzTA5ijBG+SVtC1PuUjjuBLyJS2hnaRuxkM0w00o9VARmLVFmwyg2QgiXhu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BQgvPEZNXwxFg29DG4eJUFkbpvCZ2PSSwzvP8Q9qPjlA9GtuINp7dofnZfMRoTyYjdtx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4Ioq1VSxiquKFCgK2VuXL5BxWoYi2bOJhyIvHMDexT7hiz7In0H1BQrW8QRoQ7uNNA2t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FAzDY79RI60U1b5nNw6Sf8HQsf4NlxGxgF0cUhdJNVeoNIWgs3veYalCZDx13H9M1csl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ACkHOH+IoxuHxDY7EPBzAFOwxhGVdo29xVvlM9wxjMr34gjURZHubnVB0xIurBdx61Db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RBe5S0MbIPxyR3BIX1HSimUPEUrvLHLLZYrWUmkc1cWIAcPJLhS39kRBhbpxMRLqrZGY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SkGFYd9y1K2Rl6ca0LVMPoNZiUFbIFZ6DqGr4EYrpcqA6m4IrZTmZBBe8jMPBd1q6jQbj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4LuGGYHIUyXfMSCwIEbsmRlhZzAVKLo5V2RCrG1y51VB9zJwpzwRySJy7IQAKsZflfXh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7A+N4gjdZ1HDi2nhiPgCE0BWjP8ADBE0jMYlAhmUKBQ5/uWKlpu4aDvMsFgNpsK2sTG1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eYRKO3MKFwVYKyzCUXVMV4jB1taC4RFAX4RokI4qNmimJSgL5QlWtlaFS792JTQKTCEJ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2joRW0BwYEuu7Zb5mV2GJYo4rUHKI5hlm8cRGlvcxItOSoIUTfCJWoXgZZY7y8ERWoDc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XGoGQ0tSpopL1KtVesSBnGSjUfRA+IhleVpgBQAKEsYFuUbasRMaS1gCRjOZVyqSg3bC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9srmZFiRC6OBIq0RhAyjChrC7fHSA8LxIlF3bLlGN14mFojPmULunOeIitOnvzLsrGB4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aIwO5mrcbaKiJTlwxMCXsTJLIbU0zIKZKIhWo0s7mWOamDN8kVKrTN6mIivm4V3R2sFlt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YiKA7XK5u5PE9nC8y50X0hEoEvmxNS5UDuswCTBxW8y5Sd9QqtlvuVXFwqCHJVd5ggsH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lRs5uk0wC2PMYCiCANw8whGiAu3scseUS9dVMDGDmO/d8w4DD26IFK2OmWH8y7tXmdi/E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INMzz/JGJtvog3XfEOcbYuFp1qH64m3v+IlLVQlL1ExCmRj3L8JUHVyXQlqzXtlOV2v5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5zK4Mm5WA4bnA177lqMpcdqa9bluRK3UVsU9QhdAOVir2cESKwM4x7/A8iP0Su4L1H8Yt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gFFFVAM8zhuqgqmBuiCXy4qNirKlBIPqV+JYaqiFShHJ3Di1lKWhoPMb0odNxTRVlnmL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mDNga3UuLGiKXSN9weTnE8j0gkUVcrEuoL4qEtvOgjuKM3B154+IXWGyDMCRTmAqJp9Q7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lXiAMRFnEqaEaqFCkDl1M0C6shyxs4xGqHQxAGm63KsnsYnwBktsMGNdQ103mGUwW2Rr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p5jvL8iHKUW+JnHZqBfdBauKEBO5vS211UsWcuKZhUa8oscoafKWBrYOIZqlrFeIBFND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M1TZ1Mq6FFdSqDXfLKsKlWaj1uha2g6leB9NxyBsbNwUBEdnmAANuXqHsGsVFUMMVeyN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hxxBuRoOYik1tJw0JaxKmYIrqML9jxCNAxRi4kZUoYI+UgpXMsMY5JdoUOY7BTb1KkPD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KEkszDBVm8NdzMh54cREWnr3LWtz2xEd28giJ/xcdE8NzOVCOXhITIKiC7qI2wLxAqTk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39y+4MiHUTPqoXuACuhZxEsV8XxEl1p/DBWoARTCyDC4EAep21eXxGDI0AYpgmllyYjlo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0MUpCzeOoHEvtQkZVancdUioo8niMW20kKIZ0eGXq3cK8RscMCOEluWoGAKKjx5iF56h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4V7ie13KDemWoUx+IWch+4KbY6OYAA4m4oI55IaY3wQSsDPuNtgynrMegx1fCMFUC9/u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kt28RW1ZQRLYvRHlkfAS0V0DLAMt2sdAYM9QnSgYUBATSq3i6l8DTqdQGw6lsg00xuOi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OZkIA4Ns8ox5yq+cwqyH8TgFE8wbPsvEV2XLXcUWaPxLW3HhIQlazohgUDbfMtkBDrqC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S05i1mRoX7lwCvHcGWtRiD2LxHUDQljStq3BrGGal00M11HpLCFTIWCBwu5dFGykv6gA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kGM2PUKWqWuplVQOmXAQHzAbEoo9zpN1ZtvRDs1kTtxDQW2y7zGAOWcx8ilFdwxhS4eS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ZgLSqdk02M1OUop1FAMvUBjs63iYVIUv5nAgpOIEL8ARhtjE3H5cRuAttTMJLeIoj5Qd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6jgx8n6hj4Wzdsr6lRmGXGCIgTTfEUMhamVlxCx1E2AaKpBVs4zSRBww1iMJAziF0W5v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QHAdLygrS+Aml/MqC4pjx1THzsxiHq5S2r4uVG/VzOYhTjnHgl/YHBSMC/OYm7yZsu/X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tsrjioIpQvFXDxSZeMENUTk0WxHDL6PMtDs4d3At7j8ZWQeStRY7MxmF65+plFGA33Hb0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04I6PcKINBp9+Ioy4BoA5DmGWFBVnjmM4EBY+j0wygaihd1eYLtIQLctcQQWLtuFROiw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q8g6lmRyalZzKw2yrqnPmYVw54gjdSq0BgvYU6lFmgIB6vzVGTSDFktGw9Tf1ZURAFHy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1jCIAxq5kFsqmX5B+Y7XrFJLC2sxVvTqoQ7c4mZVcoXZVniaPB1C602xctbdDnmWFqvp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qxWJVAHISurPDnMN9jKvEtRu8FxYoOBKBfLrZGuCArAqzLONBlbgRRjPBzLtCs33LkWs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TABgMfDqVdNiZruYWVRVsK1gN7mXTey4JQm0MVJXbqJKHSupcpjZWqicgOr1LSSaA1Vx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7sU7gGwy05IgQP4TK7ZWZPMC0N0XcB0M5KzUwFQOoyaHrfsiYIZRR7K0YR5giYD7GX0d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mEqG1oLCMVs2Q2+S8KuMuUqTdQyBGd36lFPPQhVBkeGWdYMDdxQwzkTMHZIWBDKGTb5i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MAiWN5SmYDKIo8OY55SZwg0A48HxFFA0PAxgwvL5TQABww1TTRdTBd0ES6AaQ8kdr7lL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uIt9WP0HmI2AfMsPYagzPmGwLiKjtcqfcWXAOmwil24bitFiG+5YhJerlqKVauoRKFYRn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rohFWIvQMV0YNSVGDAeEqI4zmLZoLEcxWgypcy3SgdNoQDbS7OxCYpTItNDwbI8EpgLx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DIcZgUjak4lyOgq4osKbIPhnFRbKv2ljjGLiBQ0VGyw2z5Sip4LqLLtqcXCq3OyNF4Iw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ytKuaAVbMlGHd7ijhMdMEJ5nAiFTTnGyYIvN34lEuh0sVA1RHFuoijbh5riYK0vU2XwS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pMblo+huBKwWRWZmdUlAWuM7jsswVbbZBvbAUhySgrbTmEi5KCW7em0zUY9DGPMF7C0W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qUtthHYquNzc54dS4RbNnfqIXNp3qKo2Gy9y9Yg5GI1o8dkVLy2EAUq3iIIjS4FZI7A0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3ajjJHgBSqJWxauJUDIw8sW9AMEIhoFNXeiDwU+KFhG3EKApbZQWeC5mIvVvMsxZANL4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qJUUaXmP2RMOJe6OAqGglh4miCzXctdD0EGCWi2ycNv3FYw7CNZA14hcKmC3R3Begp9w0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sYgKC/ctShxgI4xlFChELE7YcUGtdwRdtrW4jUekF7QWrKn0cMRaIV33FXTeobuXdZag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DqX24OK8QgCmcn4mSQXBePuDxpL8I81fccNdg3NGlLwTZ9GYtkKHPxUVtZjmPba1WlGr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s7e4yMLGImpenQ3MdFuI1sBbpo8EfzHCrshdYi4p6Z8lz+o8wy0w5lqeHUU0zqviKqoU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LxLbM69CLOoYCvqFVjcHdGURHmnbBvtQxRnL3qM9iD5sNr1ExkiiY6xWyLkVNYR7PMSa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WeHWITgZkrfuVR1lirnRzTuogVZ8Rc46VQPlvfMEKAe04XlMU0IX7YmJfeMXBZxdzTxxD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lABUumy5sWMHB6u4VwLxL1AC85uGqStXqVQJw/3MpfHcHDY0wXYY9ynBniFZUDuACqK5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l1AWxbcP9xgc73Cz2eyZqLEYBbJXcMVLe+psKpOYORKs5gMNmYRpKiuyWuwg2jLEUO6b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gXRSqOvE49piwo1vtiK0sjIIR4iCptizL1C0IZ8vEasG7F49zE5tt3cvmxYL4gAos0HE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Jp1RlGOXuNsDzcJ1o2DZLcEy+oVSUo5ECOXWnJuos46MISk5xKfuHki7RkwDZlcBLMbs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P1WJg6sZhlTBunaGaRiAAWcr4gMKW2zc3jDBMQ75ZeiUNYdxArjgrcKyiJT8sbJUZRaa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HmY806hgkNMuDXmW4FsHbEVjsaxcejhqt3G7nWqjQY6XxKGUUrEz+eVBvzLAFS2vUYkB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LsgPHlHZ3ETJHiYBKKxXEalu+HxFScHzcQyoV4l8XdHBzAis7oH9RW2Qa61K28EE5ZQC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qltxpH44mNUKzWpmMGyBLNTXFcRlN1cx9NKt7hrOHzEtYBfdriUWpSg5rmEqrWEjSqj7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4XX3inFxBQcI8xVuJQBEaA8ZiChoO9XM9U0+bhEqPGGFgSysTEW6x4RYlDauoLQZ4fMM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UshgS15i4uVq9SoK84Dmcot6AlKug3qo4EDhIBaClXKoxbUcsASXZ5+5gpVaFcwXIJqX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dWsveq97gLKsrEdvYEsLObw8ShN35lFW8y8lPpFDSHiNSslaltUYvqUQ7PMKGRtPEvEa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EPkEKCqOcw4LxuBoA1LHotQAaiqO4jqoz6lCsFxKjCSUQAAx3ZhgfIRLSGjxUQZDYpcU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bBqbsaXnqaRAySySLyVqX55CQ2yllVEAgEbWGAJTvzHBOzNQ1W+LjbCgl1luJFMHaQIby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RjARsjB0JC+WICq6YaE0RmU5s5JgynyxrCyHostrC1UIxWjpMN7wG9EPVKhb3LcxPR8x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JzE3nJ1f5hMcaY8eZyyZxcwKIascsprGzo6lgW8upZFQn0Su0DkjRsL3Dy24MIsd2vzK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UwxpZTKrlDIXV9ROJ9gRvSCyDaKzCVpm9w6RVgrZCjMpvuUGFRpAulsXzNizNFTIPq4Z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AsYrtBiGK+oXA4rUz18wODric5x3CN57vn4mc3wr8L86lc7zijnUPWBLFAe5RvTT5hzZ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EL5HfiMsXxieQ/XEGXmB7epVwVJE4UryQ8R5PSRgS177sMmEoJZpIrli9LfQ3AVbc8EEM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9uL5hYwd9svC+NjKNI+oR5X8w2vucJksD4YgU8dSypXiW/8AIpkcXqOOOZnvHH+AG8xP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Bg83K52sf4iO8VzxKClynPUKaVtjiHb5WqlFscdMS80BY5WYxURpiKsNbxfMwNRtpYMV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xV1BtC3Jmcd0cYjriVxAGzeyygtKfEypq/1BcFKHIQ0VRsgW6u0uBw0wmtaYj7KUilcT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BRJbncRsE4YlsHC7YYTk74l5jcKSIxt7umpiAkPS+2WbCbLIlMbKG4qCWxbMa0Ni6gEI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OCueUpWgWpMTU4si4w6eJkhkuFaapU21GIkHJ4xiKgcDxmIxhdrKWJaxuPRlRp68SjDe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1N8GmEMhyslQfNRQENdW11VMQBtQuWQrtQccykgLBZuMx866rzLw1eOIwRrVxUXYoOOI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oibNVb1F007BKCO04f8AcFnebhqNrASsXLiBTgzUvmu9Fd+YAGg2kuqbLqMl4ZxFVUlA8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FGTnEULDGFt5iyxSvAgV2ZddkzrKGK5mKS6K8CJBWLuJMBVPFy4JabCYlkPDwwEFbU4e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rQW9wg+BGNzQ5GvEqWuLjysFA3VlHiWShdYbiRVSsJ35jlWWKK4YqaKeCVfTth8Tl8Uj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GZhyHbg3Ae2R4i7ogO8Vc6AKBeYrFnF5JZIVrxTKhMCxDgWUbcJGwUQYdS9bOxhGZGCq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1zG+BWKtxDKnF7gAeTVEN8gPxcF07LhVQvWumBL8h1UZZN4FcwaXzOXFzOS+DxUEFYf4e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3ATBsIOl7N9SooVpSmDWluKFrvG5dNBYq0rG5dF29XMTzKHC2BYbqs4gGlxhV46iWKGGE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WSF7F79QmjDa7g5LLIoHNS10pbqBQPbGk2NLifVVwcywU1LRCGYhtbauNS9DjzG1Yvy1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hWyXm4IKg0KoDADoJUBYcYjuKAvmVd9gHBMfEVSpvzBIgNVOo0KKO+5lK2XESARxiHgU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oG629y3xRWCFUCr5jQWWyHQCwt17hQyyMc+4DES8PUUYuHiIkJeL2RNdoeyYFTez36ZXi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FVoad48QmqAXTncvDdUtufmUWBTVBWJhET2y6o05sgBaF/L3LgTS4K2pjMBRbC4INVgo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0VWX8SwsGsvMshtOLdQSXxAQlEVEU2zqFkM0jipqIrQGyAqJO4BBjJ6lAsa7l8K00SqQ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KrEYLcRwMondu9RsRSbvzHsavctWNu5TyVuOzWvzDdhrNzNL8oj8r+SYOQi0S0N8wAhh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25WOSoKQ4lFHjuYxgtxApW1KuxmY1R56mt/2yHOMJFo2WB3ClS+Cpd13luVj48n6To1A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0rU/ogCqD4lmaCJqGPmIWtMsFkDe7JvXqeBlgD3mAsY9SkwsvVsHB8RSpLYx7jQArxqA2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WYbhWAuLbwXRS6EYBGXaOG5SzeIRZOQMNoV8yirDmj8y/SQYsyMLOGKhGSjxxL0C+GEj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5xGph4E5UutyhoXZgtGw2XASrFS4nitZlLOzAwo8tMQdxoNlvuApfrPiUEOHmZWsLsis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IC26oH2xEpeMgSwg1SbiAtdcXLNLMXyy5mpa6QZo9uomi2jQEMOdkZaQeSVB0tnzAS4j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luULujuF2uNvMGEC4OJYBOxAlTriaB3VompZQy8kalBYGkb5BwMQYGVlbicJBaPEbWtUZ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RbS2e5ZbQ4z+Iiwc9xFKijzKVaQ46jotf8oAwpbb1FqoHXqYpUfmW1opcMrKC5hUo0e6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5MFzGKOgSmAvuoygsUvUcyW6jE+Z7PiCtxW8zHULIVwbHVwW8CpJiE27cxrWo5cMQJQa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YKAUFluamP4r9oLLC8cx0uoCTI8NnPqGlSwwRl2i7UZlIL3eGPclbd3Ghom6eJYYBBcFE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6h3Djn3HEuA/KPMsAhXmNALQe2IShJIeO41ty1iNtpAYiEzeB3CPLS8dwS0C6rHEcqpZ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TxMogSP8RLu7w1+JQL8XxMaAC341BiBVH6kYpCBLFERsW8QFsrgXqF92262QMZMXTuFS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EYq1lQLOaOpaKZSvjzKyOgnqcgNTSF6DL6iUW1YhLZQ0E0BNKS+MowWV9cFPqUNdTDRv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g8vcvQcoBxJLuEDJ+WWuxX1N5IDSmgZLgtzbnDxLBF9ww2Er8xUwCcytGRuCE0m2oJCp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wqk53GiMt0RwVtrV6iJLDplALRZDEAmzTCAJkBxcqwLUUJeLRIunf3KKi0oeCaQ6Ee4CM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VrEQ1ankuIVZaBDXBkjCpXiirrRkqOL7L8DuPSbeebh0DIHcvvyi4rqEHyamKWDoKxcS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3q4NsR40RgWLbBG4LV1HcIsqH6lIgB73ACMxVijEPmxyT9RGodxqO1gbKuEBXSXGKg31M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LMLLVvzEQza7GUhgLrHcG6WG3plbToR0mYcOEroW14YoI09ShdDVsyGhvTzALBBo6ix9/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MiXEUGudnkidBa5/1F2xfMElPjqJhXY6lgFL0SgUsFpHmNgZ8LuWghou7ICjd3Hdzhw9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yl4ggMWIFqDmUAtGKSayPCJgx5XHHZXk3DZS6Us3/iHAllTNYlUVZ8x2qs9QADWWRWyJ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2loBgOupemDdA7wVDR2TcTVsFoUYgNg63UJeNcwX4v1QW3zDkPEVsZmEPPYPbK4lzFoe2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UT/kSg38zTO5k513DBo+4p1BqoglxnLFclK5Iiyo+RcQDRBVirLgwIsiYLyHU43aynpl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o6BRbQSvygTx27WrDzAxGEtUaEBpUlO+HEHUHYuPMbzWrWpqc1X60VUPTILqHlIGXtBq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3PFyv1LIXukqIhsyDxGwgDmqlIVkbJSAFXK8RaD0IcF1XeviBoq8b3Ksq1wsAxqsNyxy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KazcMqgIKtVV7jqJ/uIxlY2EBnEGg5s5iAsGMj3Kt1XzA9ISoPbuFJgOoboNcYZUmeGW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qdLnBJ4IKtKLxohHyhfmPLgra8epXkW3NRjQRFKhzE7EZpgDAOOoy1OsZ3KliO5aqqxz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CQRfz4jCVUq6hKXnkzqHxeomZWyyDC6254gGAXNxKYg/zGuoUW4hz/M41qCO5dUG0OyL6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bZsGlMDjQdm4dWo5gBYLFcTNXAP3KiwaNXM+Us1EFsyu8ROZctETFIAhBcBMvDLLISIa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x2WHP1Lgwc0QqGxhiu4VYvxC2V7d+ZRWi5OKhNK+bNwRbBw1CtRd8GYUWH5QEMW3lglb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vFbP6lRpiu3RgR0uiLCVoGDVzBpQ58Srbv5RzhIZrmIIpHKrHnGdVuESTfDc2UIV4j1/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ahrCCPCy9qxwNsY9omkBVZgM32KWb1l+xK7MtvsgDytmYDUFlBAOV04haBWMSxyOLnZc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YFTlS5QIBhy9xpwSV44iDw9EtaFndgWVoat8RjSsueowHLYGDRNpZyHMyBVXfCGULO04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0gFOpm8iGrsjUQEDYXHkNlkpBgAb68TCCE0dRtEeKlvEUIZjhgJaNa2eZQrAI1QF8S7F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LxK9xRaj4lMJakqUYeuo2VFZQBg0VKmkOi8S9vd6ishUv3KxrzuLZS22+IlIHDx1KHY+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yzMkbs0mIdAeb1MQA47gARuaOYWE7uILYCYo0Q7clZvzKCMqNQt1LNRluPojFQiQUm2V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FTJLtxCZUt27gIGh57xxLSaG+GVMBavUBgH8wOdg41Mxwqql0FXmKVqyzgjyuhB1ULnB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1xKSrgMEuzUOXzEpcHOZ3aNN5zOWrrfcTBp+JatbT0jtmp08s01CKmHPMTnF5dSm+vrhg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atAWHDbcSBQcNwoY8M0i5bC8MqqoGUhvfEIssZe5arf4TGa7RU24ixB2oBfMw7M/uEJX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YZer8zIqgXhhoayqDUAJlbDeJf2wFFwQU83AwgdGAvI5o7ltB5ICzekzlbKeYl1ym42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37lWazV3cTr9RtKRoXLxrNRDF5C/tgin0T8MErNRQL+CAfwpErogoCMrxnuAqEsN8kOE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B3HR/wDFMVOAlHD4lOZJQdMeluw9TDlhFtZFYB0hv0eJ0nV8QKRcDdtrBYL3ETpZEx5+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FbJcWDbSlarzEjDQ3PumVXk8n9hyS8gqxcoTxNtIfUy9Q6daBsDXqbGlyB5eVdkr04uQ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YK4hO0hKp2OnzEORLVUO7lNdlPZB4l5PRibmZaxXl+GGkPlWiK/MW2gxwMBwO+Zb0g/4N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HGUqJwL5hYPogBMDnuDkrw6llgLq2POZ2kWC7GyWoUHxLospvEubSjpZeAe1xITlS5kg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m84jYofMEKtzepswUaqCKb8XqWslDrEK1dhQyXjywGh2KlDDff6iHQrNS7lLjbHp96i7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qjMw8wfVxywawGKCkKILvMLsIlxp8qICZqrqbWYmrgKk3w+IanjLMtKcLlhe3yNxTFXO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bFtdxGFEeIjXCJZo6DgZS+CaHUVg42fMxIHGmWWAuyHha7LmGFEorUe4w01DCgslH5QZ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mV9jpjt4ihZgur3KgU5+YODzfshkNq7jZolEwkRRag5YqpjZqVqVdcyuBeEZdqiu5YFBt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DJWozGlCklIAby3EuFdJjMXU02GAMD0MfSHK7qEBUhdmptd4orqBNUD0z2ShDq0Oal2r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hiMiMVwywK0ZuY9qwV4PEpY3dI6RNcRQli1m6lWXy3G0QBHXEwICKK1EcHeq1EsysEoj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DihyxQMs1TLHVJZ5jTBPL3FrkWq3bHoGa1EVLptzEFWH/WJoKL9x6kKUU+oICxP1ccxR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EwHDXgviChqyl4JjEoKJqAMEKJjAtvVSsCqsx0kNFjULIi6xUKIMN3ZtgUUEOdzHV0R3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BlyPVwUEDQEx6EF6zCuSjTrcEA6lqxLhQwdO2IyO3leWWQ4I4qFpzU1SxKIqmR4M1NE3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qnAU9y2yGyuYLaepEQ/M3BGFDsIKtJ9EuqrS5aWqqwsu+sZhkTKbl3krBW/MrJbdBqJC9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WgT9xWBI0XxK8FMimL8Q1KCUgZSDip2tRsaGhqVoKbruWDc0TmohQv8APCoTk3ATcmYg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4IIJ17D5hLETvgI0aVMalsUclwEKCtuoGEJ45lSh4Xsg3yBTiYppJG1ot+NRNwOXTGZB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gGDPuOpGzQxKrcvaopZYV5Z5LHjqYWpGXjEXRiHnNQOnDNdywCNeYTIQjSc9GsAgE4Vt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S1JbLrLpl6IEsg0OIFYEW06GALaTSS0VXoGoaez/AKpZVpcFjmMsaY6wa2mLiqLwnglC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73AYS+aIiENOPUZSqsQEMvVTAEUJUCvAgACa6mM1quWMwx4b1LzlObgkk62Tm0P2il3Q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5Ve/EdoDLo1KwhqqhW4PAlwWV7gxdWBXnC5lQpd1k+twBFBptK2+qioAaYfKXjsRQrRKN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/EGfsfqUQiXKxio+lcFrq4ggZVgC70ZBS5SBFfFyS2Yp4XcexhwVb3DDZiHuKmL8UOkC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5W8h3A0kBRU7rDHEjc1p5Yt9pD8tS1ybAz77gFQY3QQIAa2gxL2jziZcPoUsn4yXaHtl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NRJaB8Ra/PqiNJaxnAPd3G8ViBXO7zDeO0XzlAXLL9yhqlY7jQDVaihYS0LYsuBW4zKo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qEefUvVr9MsWh3ZFFRDR1Bgo1nECoYOpR5cxsqcuKJXK4OCckhz7jboLDeW6uZFxZi2W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7zqIENu14ZgwFvdxKAz3AbVGVMChq0gh+0ucKvK9wCpNEQb45jEV5MeQL7SWDkOYwUbf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N5lGmmssx9yeupQWu3uAUjRRd6gBhuILJc/hEmoSTRsNQwujaYlkjW+Zt4Jz1AMoF1Fr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bVKscMQQCjvzAgIKqgdMoee4+CuCMigLpOYwKLaiRdLvviXlLYmFWHGvc4DBYPETNivI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kjVKLYviVoZm1YhmOYtyQtmRZg9hYkHJRVGo2zmBMeZVOjLVWcnXUqEKVniJYmX8paaD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DBGZ+I8BMuNymvEzq1Vnj1GjkabhKlCtMRWhYNtcwK5Eu2r6hCi5DhgsIuiZ+IAgxrbM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FmB7mBx4TVxXYYQJYKaWfUUys0RpWEUByRWLSwaihFJ08QBI3EXwuIBgWO0iQ0rUNxLR1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YVUDgQ6BSbvTcEAlVFOY6cwHnOKmcC6srUqLAL13K7KMcoHAJnzACxHt5mGSy24Io4ai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Nq4A/mM4WyXRCcrpCtP9S6GnScdQFKiyjtjLLbz1DXLh7QbNZAe4iz5ejuDJV05mo4ZJ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sjocDwilQvJqAdg8HDKWyyYV9lm2IrW7XJLJsX08Q55S7mVuq8xUsCxXMQKdGPEvo8X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sFYdblwNZ0BqAklsZJQGDylCyw+JT1ORp3MlVVgGUWBkbhsZ6jrKXZcwagxXmYRV5LLx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UgPcxvZa6YDm1dMUi8JlIFGOMFzLoUHJxMSzR+5nrXhvFRBBb10QAFRsDvxLosGblPEJ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aR3FWqg6TIIbeSCxdvKc+OGEqMK2cRA4wfGYEOCqw4gjwtaszcsGRQZiqpTIdx1eP5QB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xKFjD1EuQf1DZyNYxBql1SopMLo5ZurgtxLeCxf9RKJ7DuIdFjLwwRLS1GwAyKZgG1yc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MEKuIXtDFsJpKMSqieXLMfiIAlOiDgtEKWNbDmRDFKOZRoAWjmVtzXEA1h37l4UksRla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UByG31KTZH1LdJeTKhBA0xbKu1PRnEAHWouWU8QN0scSrhuoQsPDMrx/UTPNdxaFaPzM4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wkXcjZdeyXkRvC7xZ3UwpQahXecysIkwBsHD8kVaKysvjjuUa8a/l4dRxUyrFm4i94d/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VWOPEAPNQgplSPMY0GbaTwMCAeJaLxw+5jNIW8+WU6KFBZHQhztBtWwZUi+Kl7R8jLQB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NbvFpuUfAJRMrByF7gF5+24Eoo/M4pVjUuv5lsm/UdGvcFXCniNqzLrLqccTPSjU0XxP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zSAIcYVxLLoeeSFwMbscwpo3wmopQXmnUMlxvCdQGz8OJt3GsRLqV3fmVqyvqY0UFWau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5cHXCbqEG07HcpyarE3T/Vy2dA4hhw+63E1bE6YFaMywkUlBVlmHqJLGnjyzQu63EQaQ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pa5M3UXGWLpQ3BYMDrqCBXmLoECvcGxivJqHotF3jmGWid1B5Q8LUr2cMoTn3xTqZFui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gTRAFADgcRnC6R62/EqYHDaxmgSzyQgKwceKhoYqwc3LuFtZLqLs8eZmodvF1LvSniF4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wpuWsZm2Yl84tRxxEu3cXLhv2eJU0jWRmcdUSUj2VW9zrcOpttR2/qEKCqxiWpcqGrLl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sh5BLvMNqrEGjpIDzAkQNz3KgwVcsEzb6EYbERkQB4jbaph5YR6lsjUVs07h3WxbLZ2H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QJKukcTA1LXTBFAthxMMDBYrmMxTa7TSYlm1Dmk5lYo7iIF1GLfghQqHFYuYKyLKiKrK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F1iU1PEIDXSpL5YVKC2hyPmO0OUD1mBaodvMrBrAwE5q5VOgd8Rq90U9krUF2P8AcxEU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FMYH5mU0Ui+2MCwAItSxf5zDKwqkaepTrhFzwyjLpZ41KgyAnYXAgJYVSoC0LXklgKJW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pauyKx4i047u4Ni2sgbacOI4Ym68oSEsrPMQj4UCt8RSkoaeYtQ0x8alxPHViXCNKWHp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gNEVhQFbuGaK7Dtl2QFbpxGMy4ZlGT/cJUiKE7jsUHimHBBrMQFgVUzKijVhUG7pGeJR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AwXm7gGDt58zIEtfuLuyF1UsZuAbhdTWGuoW/bkvmNFeMNzIjgpxAahGDcDqCq+0paqg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GCRXY2i9s4FmPcVFc8RDz5Mpnva8yjKKCvUA7cMG2C8CCR2a2ZW3GwNMQwEujURAz0lL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6y5mQorbW+oDhjqzcUlBo7IlVWlN8RaNORKlQGDm5XzYYExLwJjZ6jtG2UAIB2EdvObK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s5CqyzJRTbzUpER/KDy6bdwFerhOYb59LlkDNR7qVluzlqUqVvZqFuUQUWRXZoMxwJtY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U4e0LS2lJ/MRVdbgb7O88S36EOoXUO+COIaLzqPIoVxq46QvwSlYXfJjxFDWOBl+o7ey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21U0Z5q9SoXR3FF00biDaKG6uPRWfmXq3fxAA1HGLzr1CzPUbYoY6G1jV7Ob8F1EsO7u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iYAx/MIJoBuV7jZOK6rihwRidlab5/5lQ0UxeWE/EGW9c3FoGmPcb7T8ED0IQ7t8NS0z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j7t2sFTkxFK1UbzKbnVDR/h5LvqH6lLeJSLv4mRx/cvF18TasxVdx1zDW86IlV1CuGJQ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E48ckFpiiEb9lPxGy6FQNgxzWGMC05u9wBRxzMNrYbIQpQd9TgZd3zCmKoeCKtDiqgNF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kOYBCrb5mYIkqFpSYJmMFOJSlCritxFgrW0piXTS7Yq0N44YzZejD3FihSfmXVYPa5YV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GdA5INLeyNSgrqUMy07O5baqwVqG9+SGQBpYjSOcvRB1c8EmaJSPiBzEGiW3wQXbXK1x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8PJC7LBjXNTJErxDYG+c6j2qKLoIIGT8Ihu2tW5/MvhIhh0kyoFEGodvnQOIzFBXTmLg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bfMNjE60xtoDaRJw3WTmG5KDJUsUK7OZoyX6lOGV3AXLLRvqNuFDJ5mIrBYPEMjTRiJz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IsNxW6ZidY2XVkE0iNv4hoaSqLf0QqOzbwti4Elk4gZS608w1Ap9MGsEwLlREWPdy9tH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kV4UGsc+JYBg15htM6t8S+1gccRGCxbPJHOAVoj0FUtQzXlpxLyyikY+g7h27DZFDRZt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WtHEHZBRWWgPDClLAEKgsFPxuaApSzMgnWzNDa56jrQlgZsgQ7MKqaoAWPHiBiFDS83C3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csFNJpNjCuUGtXn1KCBqfiOwDdfUGyUvHn3GolTR4ggg3iniEwr7Tucz93PELqOrWajY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RGvDHpulr/cFgtDkSqC2xnmY4LCIGqppr7n8MHURW0yxzENYpa8RUUNNXVYiMQul5SVR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t1KFZOMO41o7XXELQkOxuXEXpqXk22IlHgu6uASIhd8x27UOR5gFLQnDEKXfZLCyh65j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WIyg77INx2bs5mvQiyERmXAvkhteTzAFhmcVUFlg+YDS1ritReB1lMkN4V8ViB4iGXUQ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XMzkWNLUzk5vUW9ltwXqcwDVw7o3nLqGSybKOpUCqZgKihp7mYLOogKC6JMboMtcRlq3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TBYcJ1AmJcUsAoAFVu2WusLfyhhw4DNQoYreTAINGB3LjSArbOrdq5mpnLPUaKTPHiMO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XqWaA8XANBcCxcFNWzghXXUDv9xINWtRXKBOsQDRyeZeboyQNtFUloTwt6hYAHIEDUvG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kHLgxqTgneZRENrLgFFNNGEqAePHqLL2PEcXZuO4ZQerTxLlyrrmLAZLqNNA2mCoK2VK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7GWteWw4hWOH3BVBeyuJrlXzcJbUPW4rVg7SydttdE13iMKGpk25JpyD8ROTT9x6BEWR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hqIFgnBcAUULUqPcyobPjiLNEWDKeYbmdOKNW/iYmqrCzPp6hDpR/EzdSr5mwv5h0Eke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bhUIzhI/3GmdxOSyO9Y5hVsNsvDMbS1o6YhtkUXLDR5j3UVoK8CcMreKn2RZ0N5gefJD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NoTkVaNRwnmAilK2PhqW8R1epyaPUo5t8RH1KGhGBluWA/M1mGhHmHWcAHotNywOKXmC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HEQ3TvEqLLpKY0c3klwyNCaZRNFxnphdK3zuFgyL71BQnhcyizbuKeNHbxEQHMnMOonN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qKkl+/wByt2ATkiE2A3FS2f3KVcuYoCymF5B/Eui3PRM+UrUO0jslI231qIqtXCajp+KW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cCuJiVguUwme407ajA1HvTm0CGBznUBUu2BzBtQ/mWpoZDmoWVjUGA0NQut/ENgwmW4S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N9zoNkMKOxpFn6cePiJtFU3wSgQ5AXh4lB2urLiouX2YSLdQXAgpdWWeYlQKV+GXFFrm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Xth1WJqqngl9UUq33CJ0rYSWLdKFmhM4hsGTHuDAaCMTEi8l+HxFVrOLjSc4DAZVbUjQ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BNUbQh+AkczdjzKJDE27hVu5DxEFhvGmE2jaw8wq7G048x1bLFzEsoblgWUzERR2NXEV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nmVaVRin8QWhdbWDo1z4jZaC+G8MKwHpAibLZ4Y1IYAVXzBoIU3uFmamrhVBoGBbhTNJ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FhKPuUDQKxIEsG7kwCHKBiW1cs9R0WBuqlAzhBkDVp5GIJUg8X0Rm9zCthETRclKwrRB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fMuAbBtOYKTKWHhhbRWeMLLTw2EJCtpfI6mYCgwGFFc8xt/IKhsVAc3zLVLDVPMV2sl+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bPDCQKc4GjiYCEWhKgBcYuDet6YRE3Lq9QCFrc4ArruLS1HDqZ7MKPUQbINgaLVZJSzF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4gsDgdReQ+oCXisEUpQ3pj5CVFXNumAdWi1ly6+5iVp41GZs1URHS5a6CjBILzqOnTWO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3sNSqKb16grXi4lzefNzFqwa1E7s50hD44KdVLlR0Ig8KrBErmh29wB7tdyj7OJyBgF9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fI4ovcaPejGoi6W2VCqtDFuZajLF0bIB6L5GYUgvkJQ9nJqVgwXcSwKoMeTIeZrU/uAN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DMz1VAtqqgdmys/qFwbLAmAuBgn4mJjAFbmsNtvglpFLMQW7F99Qd3edO45qi36lq4VW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GmOXVDyz00Ux9UFTgh5amqlkAFaIDZxTCDoHZGEZpZibR7nKE2mcgh0u3ELSoXARTmvm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FBiyC2LFHNL7lpAtI6Q5V5j0T9GKCqoeTiMEjw8zER1tM6GmcZB9QaYzzcrCcbuBtiFt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NWqtXG4ix+xAyqkC6I02W2EyYu8PxUEd07DplUtEVRTaJgQ6JVPEBVtOZZXj+Ccmswzw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gGSnEFWSEI8YxgxFCClrd0O6YYTiCSacGXcLtrdQu2t8zdOnEd5jpYmSjkXxAGUItwbXj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626SVCnG6jjJxDfjSWGWKlUIIkooyhDQqiIBd+Yls1GqaG4Dh/RBYLX1KzPxgOa9xoMp9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YvTmY0MMo+ajF6YlXGKwoNnEcVLgE5ZRk3IFd9ywGgL0jATkzk5qAWUtmzMyYUDREVbu4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CXUdLrTYzZQb28RZCF9MJKvMZVW61CoP3ccGnHDGymqdRFwManFvJxBIl4ogN+rTMQwc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oFxPkju6iVUFI7hDru48xmWfqZ+x0SeSlX5lq12dxIQWbGPhc5qBS/BMluY4YStHGkgg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8VKOUunuK5ofmo2mGSjNfMUO0XzUGbQA3qP0gYFYSZ88DV+YdBoQ8wiqaJWp5iLBdGnM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07DVZlxq4msRABtuyK1onC8ypVXidy2opGtRSFSNMYAq4B0MwU7cRobg9wJQZ4U4nJLe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U61lsl2HIERJ6sqz8w2kFaNg6SrEAXsjlmMW1KUNpFZ+IKEJahqGF1jIMFeXyRsBq7a4g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a9PEKsUUJopCgbQuhdM7AcoxbPX5YQBwA9xxrld3mJRUvqJBQZOULCWZg5KvfuNeuCju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7U0XcO2h8xShtNdNQ1baK4juuaPcWkohbggwMnCJtZa3xBlDI+JYHh3KaJQX+ICqahET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KSnLBMMXLSbK5eYCxDTqVJbhbfMtgDW5riniDfEPpErlCnlVzpde5ZRnq+Y4IWcVslMt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3DVQmlhqoA35lupV4riUzhNnMC459cwy+WxjQ9oV+5YuEuVNBVK4ljarMSihu15jS9r/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brrQDllWVr1Hhm241RqHTbzK5GFuCWbNnZFVRlvMKAwUI7ncSrWCDC8pZdb6Y9gUddSo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5jCtO0LMK6OWPoCQXDBdXTdFR9QsK1BcNY2x7W4PTEF6jyN6iRbPMAtObsSULVZsxt8Q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lyluX4iAKGu2ElttOLJVsVvXcNUIqGCtA7rBAaqBSu5Snyp+ZWk2GK3FnYGeeZkSmXHi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NY5iDBVpf9w8yJepQml6CDYIBcD2+SBqC51GpY7QOLSZzKBYkJC0lk1CwBY0y3VS27lP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V3OBhrPMW0XvUWIRascRQG3ruII1WxXSeX+IBgeF6QjkcPEINL3LFlrGTNTKup4fEDYz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VNCc15letbY6IG5aG3mE+4rHEo9WeERRoFctSqgScUEULuuPxAC4HcVS2jzqAKhzJuBw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W2K4hu5HMYubduIA08RMby7oicFHETfltBY0W9wGDJGhQe48uQvymoHZUNKY3DQsKgUK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rYraDZoKloJrXXEoMV1BS4IGsc6nyYGd3NeePiUNshWvBMxxmBTunwgHQ7EATTz8S+QD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eSBwYI0HEc11KBrEs6uVVVe24QOXyI/DCQ60B+pi5J3mA7PLEHNn1OBf0pXlwtp/EXTE9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cW3W6JduvolllvxG8tPcWsJ9sSwB+ILxHogvV1KCUtwljh/TCWnl+Y4pXUoqBSkBdOoEB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mokWfAZl1V04giwTFwj4jhuKC44pKwWjd5iVEkZRbSqWaxRxnMYVQ6itFnthoy6qOAtR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Cy46iAL4NRqHPDGIuIsyhMlY8y8FHF3DfArUZEq5vEZixyr/ABAZ3LhuK4R4cxaocP6l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C+ZUUof0S73uIxZsXR1HOyXeCBjtOsMvQHam8Sg8MJFRHS88QYZvp1FiKe5dIXSsTyx6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o4mXbMHOZWLS4zxGdr/nFzUHDAMyDC/uCKmHo5jiunBgiSUDxjmXU1pJdN3Iy4LVjLO3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KIIVnh7lxwUvVQCX06YWuUzW4b2DhjcTPkcxFAKpMNkKBs54lDWVUO+4gY3kGhKEgUHm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QrchFPqXdmC+ZZE0NXUA6bHdEynWFbuA46ONkKc6I1eYKnOouvcch2qYWWG1J5jtGWR4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WFZ09x0QltHjMoHDJaB7cx3uWqjRa0rsg2dsG4QQuLt/EHB1RwGoAt6flFBWkphC1a2Op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jSNXTe9S9CqVlwUwIaXdzGGitS0kN+2pUyKjPUOmdWL7qW1iZUXMusMN7DiWCvAHwhFW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NXA9EM8x0mhcJZMib/lL1zg3KEiApE7gHZkSIShRzA2v15QKIZrDG1FFqWtSpSdRy0DV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ZYABiL4mLCps9eJUL+oxmkzuALDScQcwIpzuN4Et4IbVC9YITWFfMMcrdwvtzGDovLMI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sO7iqPOrl5l+yopqrxuXkGE35lW8fD3FpV1Rcug5O0uqja0sKrvVczKFusvfiC1gOI1V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YBc2G2CRciZZcADVmERYaKUxCxcbOohcOc3HDsKxhBUbS1wwABF6xAIEVsC3PxKQnZRh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bVRc4ofqXO3k2c1KnIiqTNQjYTahUBIu4NRSS6z2eZSibbq+YhS7uOplxUdTUmJm2/CJ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oc1LSb4Cb8xKrITEsEMmXn4mcQrhGsWn3Bw7YtNxHEWaYYatW4WNADtdwG3UcKx9lNzE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w6VaivTReeYCG0EmpV3z4lcHhGXYYXxiKUDnxAdqZTzM1KDpGJdGnGyXosFRc31OaqXN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MLwx6xVhGCBNS7L3ATDwepcv0BkO4VAA19PCGmrbfmUH6W89QCoeggvjCX4kZGOCKPO4Q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LNSdQFfDZzBHIJl1ZV0B3gA5XxClRXzWU1uhIfYU4R1jrlmET1iwzdbx3EGPFugyoMoU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StDq5QbGV3u+bht51pjXlv8AdHli5y4i6RPdjB7x0NKOsQAVZlXn4uVd4aV32w4EeCCN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jgMzBq9Wi28PEZaYb0QrVyZYou0uLUp0YOob4IAYB7BLd0X2SlvVfMXDiWOX4iNRX8Yj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eY8TW+I4LtqA56J5YmPRA4yisZeKqedVKjVqtx+hXSYyZOAxF2mV3KkG4zMriuZpfIS1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d5bxGnQvxVyoOAxkmbDw5lOKcBcG6bdsAsnVB4fEp9TakQaYariXeJnV1FzETCdwIweH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am1UcmIckh43BqGnaxm0DvuKAHvMdUE2MborWjqMsGviM+DymtVdLgS8xjcYostrvmWg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LnGT1H1nMhURNxgboya3BHNuZR016QEK+pLCwlhYGAEitRBZ4QUqHJfPqKBrVP1BsTYp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tpuvERlOWnp6hoa24CigBhuWdsvfM7yjvuPZLXVRQtx64iLOTiXKBb0mCAWrgnPUA6EF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BYKZxmKi81M6HEBuiITjpcV8xm1EWqv4iiuT8RoAsLhu+4FpNsWSvOPYdQNoYUiEpfYv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wEcI3ZBFhyV5gJkig3RDKNXNNS3KXp2uJK+3RHQqVjMPgWbjIeerIqvalxAFdo5JcqLZ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6pbNzEIi6WK68+PMoNbsrkgZyLZ/MVgq+8XJa61HgN098ygYguw1XEFFU18wEXwbjYzA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DSNjGQwukeJmgqMwLD2DapigbqDdZlcVbpfEoejCd9Qqiirib5R/EqCZxTRFUpWcs0ys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Ri89JAqq299Rq/DNkQtev5Mu1vVLdHmFRJGdvUdpMgJ14gslul+oHRyaghRS6Mxi21dZj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ONssoClAmYHBUHNwixuua4mQqKXqMpReeYhgAZWHMls43GLlrKiBFrinSR5fYtyRQmVn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yWDQ99xRpyHmHVgvCmJuyvU0yA65gvthl/3EWBKppkuW3oFolrlk1f7gkRu1OYKBW6uR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kXE5SKlHMVE4V2QAoOivh6jK8SqqezOCXIuEC0reWHwystBp259wM7YWdzKotOYlpA6i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+JbBJdmoGUC2IEFiGgjHQCtUhxBFaebZboQaqHc9Rn5gCAqAIWEaVAEKw2HE3pdyjK9M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cBRH8TDZbmps7dnEQLFdIXpZG+1hdnCrPcyKNYJUskuBmcSeO4ZLJ0cQWDwYnysrc2Ay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bYFQS5oILcA7IhBQHTmFKZejUFSl2RSYByQRvEBLg04hxRE09juZS2DUK9VKv1DPgbcl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I5UfW4tIbtDbBVQANN7jqHbiAVCU8ZuUZogDjP4QTGoUY5lGdfCJbj4Jt+aqKjIxZB4p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NVUTUjEA+PHuIbDvHzIQxFgVBUABBWaANMHXbkKqrqsy62+WzliKs46lUniWK1BugFKS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q7YgUroIMUzW2goTCHPRpm9QLHDcG8XQGJaqstdSrjUsKLjjsxF3QyxADMWGrlcCzvCm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I3PiU90dmbnJNdypW0LrG5gDkJRDo/M+6hd+Y3VPxDOKtgrtaQD6HLuMAeQrBKOwL3c6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zOVjLrg8RIFwYyQBu08agZWlrkZaw+VSxoAn5lDQUF09RIAU8tRBze9QtkXqU+g0pMGV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dFsBpwGio+DG0C5YwF8NyvYEPMA+Q53ForWIxALi4RSjFstn6ohV2fWoyVDzpjjIGj+5Y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RjdXA6InjpvLmCosNzzGRKZBBgJjRmrjAdsDTLsOErLPUVg7iKLDx3FigAcy9mQ1e/ED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uRgpHi71c1W8DFsivIn6hcxQ3fiPaI9geIVnaq8fqK5saVdSgUe88hDbngaqyQTdwh/i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wDVfzA51w58x5rDkhWgy0R9C7qAtKLrOIBASzfcTO3d5YKlLMq4gAXs4qK5XCQz12MTc6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Q1O5xv7iCMLnWph7DRICNoLHuWxmm7XiFgX2mY8FMVpSsQ4lrU5LIYQKZLPxHRhkmKeql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ZabjAKGhrUoah+kyxNcHAS6dBfcyYqztNsqLbZe5iUR0MLmWgpDzKU8i3OISxV5QD0h5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2ayJUrbtSVKdnMFDZarUdigIPUULhoR6Mb5IkDVGTlhhY2rXfmb9WK1cOhxHCZ3CehyeC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4M8sZENlwNgYaSNm3ea6hnM2i31M5BeMZqqUncAjWhW49sLKvadS609dZtB+KEzW5RG7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4F5EGK2kcRy3RLtMDqUgopmo2C42eob7GAqHZw3iJXLBBUUKwEv8A7Y5EUncasUp3qN2h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5VKxFbL8iKrHLWooaWN2/uEG2PEpQDOaJRixzHj0XNcSwNGrzKhwTxuJCWo4iAqpVYmU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iKXVWo7BVwvUEyuLah/3ktEJSNxNFjp57hAauTM+2nbLPMnJuIVgUC90wjONSxlgOe44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XMQsG0JqLqt0YGJRVDKG6liFlDllBjGkl7gY+ouxgLxjUoMDC+mCZCN1iVRVbEuqKPuZ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NAilMAXULC+BcLFsHZz6lkuz7jQIVonLIfEsgF1XmFJa2eIkELci7zHKurNwGAeC7iEL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VMDvbG6iLCjWo9BPEsEWKUgkIHZ1Kxbctiq1irDEqFhwqsRS6Txct4B1ghiRmadMroqO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t4v1AGg5O/iMQ6WH2uAp5mWTpWs19BElAdiMMJh0h+2C4noQMbHGGAUN52DNk9/yQkYV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bmCbR0ytlFYKzVebuLg3ApQ2xyvq7AErnUMt9CDc7xEM8j/QHjtjiETMwGbVjfnE0kGkj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4u8QNNAwKXN/2lVz9QLfmIsrg5mUvC9mtI98OGyrqjYn5lsSDdxtzzLV+HNMssNuom8C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8C9uoz2QFlnHl5j5z2BF9OoSIoMDFYEnDD8hau0gYHvPg6rxHmlNQJockWTVHRJeNQK/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qnDfqFQFEFyLbajgqibFupX3LU1mVRLo3An/AJKKt7nECg4uAV4Bb9MtmKqNsTAb4c1H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sUj0g4C+uoTwGBKFjT4wsYNzkIiy8hNwFUB13BwVwSBEVdQDofghOgZ1mA2Cml1LYujh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FaUDuEgg3iEJgO5dklsjuKc8hdRWihORwRAqmhbuOFylK4IJtZoOPEVsJxUYrK0QLQeX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6TDCuetBxcbBRdIkPbW+4qsEWr1RBSHAirSjRFhhVdalCwHO2YoWhwxTJloaqdTTcvgI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CwaI5QpRKXUTlGxAV1DQVd2TMRvIsEsqxxuJADWLFhGi0t1DkZZGWRNF+5jRRsTGYCuk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RZCjZKFpRf8AUysKeR1GbJGWTLEmVMXzAYIqqtxlzGSFVKvFgxTDN7QrKgkMsZ2q4ASz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MolxQclsmpC04QFFR6EVaiwx4hpxSZqWxXLBYiksr6jCw2cnECEUuVGDk/HcqEiZDqoN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1L0dxy7iKnwu9RUjJChiKgYT7SuxKyH+5kRAn57lWYxPKF46xVeZmdqlLRpSdJQBmFwx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L9dyjXKyoWIpeXMAQNDSXiUF2F0zNoZrqI2j/gTKGmkxLbtik6YCuAw3zOpqEzfmWAKq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MNhrlpS1WvyJRgabZuIDFr8ywV43WmGnGqPTGtwGD5QApdYh0wFL9xQBU0OLjw02ruvc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DBiskR0RW7DQcEBsZ+EKPNN/E3SLaxQCresQ1VXAYhuSYiKKPD+4vuXKcx3hfJeIFdR4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MsICqlXG6eIeDFsZgb9p0sBkZMEZW5Fm1RTQO0bZiuf3AFNgw2w3XfFMoAN5GpdQRyR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s0fiZ6t+Y9K28MZm5TcIWg2GmHBsfmXKqgBrcVtV1yEW9i8D9QEZ3xAANXWe4zYqhmbu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peYqtBfqZJI8whzcriSGK0PNRbtl0KinIpSpa8pYrXiUw5jphJ4AxWomlHhszL1nYWvz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Az3CdETMQqrf1EtTXaFhgZqNxqlErMFM0eUDod+49KCNvmADIc1CXLXCCBVZeJco5Nkw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NPxLY0AC4DttsDGxvozKb0o2Ztnu0cgR4X7YtEDyP4hMp7L1ErMGhYHRXrP5lHedjZ+J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/mGfsv7i2IdD+pjoR0aijn7mLbu67ZevMvctcsEdz2zmtRTH+IzteEyXxcdtuzUovh/c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BY214iyx6BL7L4zxCmrR2KLV9ShEi7F+kS5Ob1fKABlo2z8Q+yVezXrVXMzqxquPcBX8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bFH3BBkuXKOVxG+rRUFIi+xLllJHonmPUjTQA7e1mdihnoKj0QvFfuXTu/mYokQJE7bh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lYAhFB83rzFX0ZZRjoZSqlbaXthxghzqvMa25YELzlzMX3UP5MGWKpcjzAoTArWiGJpzc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F2ggLYPCwDnyZlLi/oWGX50YIXyQxoVKZczPThv3EW0uKOoCCjtY2Fl8ktFLTmo0UWXX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gaLRrMVgxkGYHAKcZjkMbLao6Q7BY3eZL3AadC8xaFo6uFhAmouIseIost9OY1A2bhUE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jF3KI4BGGEYDMti2F5StQOMUoVhZdEqn3HwE6YWsDbWGNraC3gcIcy+ijMDiWgFuFPmn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RzmX7bvFOpVB7eFi2soMFwFVaLPcEU2AyFVUSWa1QkeRTAsupw2WoKLEDiyFya7s5uFg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3u/iBIaGbTUZwqlJm5SI8jG/LDECpiCVkTqJh2zaq8wC3Q7yxDmL06grtotxbslwShrsg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i3TXxCZkYsMWRVxL54mbjkV/csrYOi9RoeLuqeI0JrjwisBw5EmGNlZ7HxAogdDrzGRo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33Aoo8tzMDY0pdWhZKlzPR6YAAXCFijVqrnqKKq2ouRVpiyNUoavqM7A9/2gCLay+YOy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iPdFsg2kW6i2w3FC3AKXV8x7bA1EYuLUvs3FGBkqql6gHLNsqkmxRaFFwAJn5jDbtw0Q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Q0OS7uWj2VO5jsHO3sikFjhhFRbzcpTnTBEJkxcRbo8NES26mB3CkdDRhqIDUsX2gqcA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/wByrFNrzr1CkujlN34iMwovPcdSASu3iJmXbeC/EuKFi8OJVrZrlbUuVjZMwsosvbAS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DVCgDjMAEBAeXiEUHC1UdLAW+ZmrFOoSqsJWHUaCKrqMALarg4FS9CbbSopwbj1BuBbq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t4jkjwy57im1+nfcyWM+o6EMHMwaDrMM+X4II4WncdAOMSy4lLsMM4wnZKpWhy9koQEo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crFS8FhAA8v+o4R7EZFReKgiVru4C1Cul3FSB4GWUZeMlX6lqg2dDBugcVKlpjhI2UX9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+HFtLMnYMsYS3iUqLfPzLU1Ru4KAo4O5X6rYp29QqFGRpdQwxTO4N4gJSqoA/Qs5iLuE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u2zhiA2e2ZkTogrd141AxPj31LAFEwZMPVUaRlNFacL9SoGaA1X3L55/+clmyuRv+pXw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cf8AFy2Ur4KPmWoqdv8ASQ0b+7DMYOEf2lU1nBID6xP4ldZ+oPurq4+aKl6q4q9/LC3T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M4jjEykMzVzNeZ4+4HGobxcDvEyk+PMqPEoLq2ifJ9Sk1jtjwX8RQ3EuwdPMBi0biUKG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RA8r3H+qQqKsWZWMASoFW0n4ZXQsBp9pdGVsumK5H8yqooLi+uPxUNpeA25mo1n4YzDl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215+ZcxCtyL9RUHiixyvMBkMj4lraFgtYPEabBKMKEQSF6riVFUXWI9h+GGQ3FaltWe4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5ZpZs/MQaPgmu0eiPJg6i04PefspSQDun5qHS7wS/MVv9QrqZYMu1GJByZ3UuaOc0RDZ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zGCG9krcvVEtYIyDau2ChRC2jEebDyO4JUBXnZFDnfJMdsRk5iJraMCW6BsRIEFeEuRY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GYGSrqszHsVeSNVCzjhlAWDdxfdtCLJecZiWEvDFFbHDFkNO7YJbg0VUZPb5MxrU8O/UJ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+I5ZhiXjRnDlZnbQ9wEjWJgDfdbgg3RV5uPpb+blcUvtAALda1Fz0gZ9mOxnKBcHo/mF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8tRL4I00zs82jT3DSBdHkczlNZZz/UJA5uxh9RaV8DZfmVg0oWcwJC7wZwQqKYhIBZU3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Y2kXAzmG2KMEqZiSOHziuZVFzdP6g13SpQ1LYBBeGGJAY3UbPUrD8E4jecaLCpis6xAvT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9MJpaiMoXXJ0QAazSHUIN63ZseoKW6tmI9s1kbgiwyc9ykyzDlJc8ovETvbSIVKvQSia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PiBvrAPxAkQ2UK6lPjz0mg8quKAKOW4TzXXmUZOtcRW9echqUCaXdS4gYce4MFVBXWYA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lDHqG1s7EVyHFi8zOdqWlMqHJuIds26L4ihDQtd+IRkAmc5igDZoeCWS6BaVHLsGT/uY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CwXBXtI5b8kASlOAdy2sYyXAv+byaiNVJTcAaE4eYYFsjWXdzK+qtPMqIBRbxuLaqL6h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YDLDDIPheYZdLxku89yt0BaHEpwBS9wyTULKv3BiA4Sm4qhf8RWgXysVUbKxFKqq6DUz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aOjxE3L6oJVByYCkq1YnMTW5TMtdjuUMcd3qEFDPRMccHiYxLFm5UTp4hvc3morxsbgU3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DF4eOZQAYHiXE40vmDgQ3awNSgdBdzkQCURKA4x0RIChe2YrVepdfgxUOQba6guTxeo6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MTDYsqqlO6wUATpxKyxEMVOgW3KgT0umXvJkC4m1oeQv4ilczFn7qNP4HfcWcluqH7YQ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HOR+IgFKLX9UpWJrK1Tcsd0/ylH5RSX9QsU2hQfEyYo7H8ygpex+1zBPSr+IFyB4BHjX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PuDrdEs71DjMH66l7Yt024inLKwanGLhr1DjJc4EbjAt6ZS046gU9sSvAgep2gDd4jGt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YzKOblXdtE+PmO8VA8wJXj5nN4mQDkSDF2auIBtqOLrgxHTbfIyhWzxTOFC6XP4j1yQ4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+WZNqPCxbJuUnJ5ieKCKYalG67RHTed/MuTA5FgxeIFdVxLNXY/tOA6hWCjLRcuU51NBA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VCXau2yINZPtHKoTGCL7UBbv9k6DPlgKDSATz9blgZHxC5dB4g51ZOK0xW8PEbZkMdYg9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VK1BMWXLw1bG6MSkpWCcVxKdCymKqAEe5h3bpuEasBwgSVcgheqEbLiBm8DlOo2oroQK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qgwEuYTkqGTtvJ+LloDQXqCjS9OAIm8MLRgq005FxWWFfCB15Ct2sPkX3L5k8niVgDix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pmZUofiIMQttj6+myB2BReYPUFXZEoAya9dQBsynBLZSmmskBKL4cThjAYjdmjnmMk0G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XMVUvHMTlPJKAZbEqtnD5leQBy7EdtgrKp/cyLC2VmEyYHXMu7MK9upVYGCKuoF1hXZ4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hH8ktk3CfcXOxg3KbbHqflhGg2ZLiziWQpbTumIYnheGHCAlOv+qKwGATfc7QtcYm1s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qMneOoxOS14mR4FZhgqgbp4jDuQAcMABgzuYlrm3qXNYHHcpYxjLxLBN2JYhkwuo2Vba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jDWVrzLDKOKgqKRLQAddahpAQiOKsgL7hutC50iqwyYbzFkGwpqECpsrGoFtbv4iwcIi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W+1Qyv8AOAXqMhtSD6iaWs788zGJBp7llAtautx0WHsIpEK7mYGl15jMsAUVccRRVUqh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pNPUxjWkd1Lo3wjFQjZ9Rw0yFs1LCAtjk36iSDDsc+pToLCU7qZ0oNQBQLOK7hKBledR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eBZVUfJZNeoIjOeEwFLfFcRTA9xtQl3k8RUeBiNFQhTVYgAqBimDlBa7eJjZgwOPUzph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aiW0DAEcDB5AgBLDjs9xDTShiO3O7o6ga4S6NkpLWpddQaJZmvEcNW6qOp5AeZmWEMrz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cNG8wgi14gZGLioFdzxrmGogqD01BqlLOXmIVXhqARs7O5RgNDBcIvXIlCzJ0uYpotrV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fLo5olpp4PPuVT9gRcANqwS6BfkHJBKUucseuZ5JcSXIrIgNR7AflnEF1pfEAlq6cn0S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kc0zd/LECu1RL+1hoBzkU/U98V/CxEi75SfllZXbxbMYALqgV+IYwU7geb+MzRCPcMCK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OY9nM6/crmW3hiwh8yi8aqbZcSqdcTZXfM43KKvk6mI6Llb6JWc4lf8AvUArv3PVkLm+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a7jZNNfUKxEy4gWHcFmBjMDONEqqzUDBX+5WYmkJS86mOMyi+IYKdSl7mTOAi1bpCD0p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mMscWZ81PhKVIWQO42e78UREklF4fPMaepjAeyJWSMyqtvJctYJoviG0oAs1rM1RDkst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TYGcm+5srXEurg2yeoJ0QZadBtiCFZDX9EvKqjVfKcQ3N2diQXvEd4u5V+YAl2V5hUdS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iEBKWOCM2A0huvqX4txED7l+s5bAId0Ait+KmE4tzC8Xqbzk9x2rc4wpKaKcxO2W1h+Y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UKrz7gG9MuK4v+eJloWZghQukmSDWCiEAYc2QBELbXMFt1tnETBA+0YU0sx1MEQXJ35h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kMW6hQrLIG5UCsopTG2OuTcCKYZ4i2kGrQAexzCuePMFFhnuJRUK5ZvZDFvLMohR3TLw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sSr4jmlukMrDEQAE7ZWrS7nIV0vNyrS2JFdYDrCkYRTpl15mMoDRzGc0EUo51ylMzwIm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Li02V8PEBMYNnlmKZxhPMK8BxcsBUTxLDYFzkYQSS1GTLBnmdHpCNThDT6/iWnK7yAhc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DhS3MNrNqKlc2YRvmNylmbD1uY0aBziIDwDmopYulggTscZ4qZoteNw3ZxbUFqKtQkLL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dOIjQ8FXdvMCbCGmKRixcDxLhi2R8zVDRV1uEqLZcd3fyQSxIovkgPjwcyi+l6RsYypS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WAu0THw2zZBv9ibTqHQFDQPURotIvW11UpaDvuCbi1Xx9w6BosU7hHV8ZRg3SAZuVRVt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CC2/mUWORSJbVLcIhvq7zbAvI2o7qJDNgM8kQDq6N8Real/qJoFmwYVuBuobLbB/qJ4o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oMdFFhz8S0DvsgpQFZLiTPILp14lLGtvlj1BC69y/FIljkbibFVC0gaEN3Hr5pmYLdVp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VYLLzzKrUXffcRAscvuPbteSXLAsJyjS1V27rhgsISZziuovaghczUVbHxFRYgbVUMA6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cr7IQxMEEcG5ZuFHqESUy8fMo6LrW4FdUOK5ihWMnPELtG2MwSepuJYXdcxnanBFo2K5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Xj1KFn5i9x1ggN1qZuWuDOGpi2j2xDpkTIQANK46lhs2mCDYmqv1EYUcjBARanUrTF7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12FytQZ6xEVpWX3cqNwXO4NJbVXmC4VxGzbBbQ08VP3AacVAL4uOUrGIaDTKYb3g1N4K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7oj8Ucdwy6xUp1XzAxl4m8NymjU6UENVqF55lt5ceIYNT6lHL7ieZWPED6maohqpVzE10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34gC1bM3ggdhU+o9nMMBiesTHv3Ktb45gYzPup3UusPHiabK9TDnT3Cr89wWje4bL9x4X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vPylU5txiW9MDhECBl5yOZbR9NRNWgZjuwLhR4VpXxCKLoh6C6lrD6mR8cEVoGBVzGsJ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hVQ5W5zzMEcPzUo+dN4KMTZ4/rLbN0Ps8XUsTIaYvK1TeSEl5MbxFxYZdl81MnF1LL3u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aHcX+gAbr89x811YwKhLAwiK3BO8SkVOJuFcRo2eOpjGYptur7IMEFsaa4iW2UkKrU7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71DNUVH3MvMqVepVcZgdhcDUN2umgYDK2ztgbNy95vfEEgjo8ksRnrMqBLd8wTmxnxCqjJ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wqzFkSnr+JkU8i8zGGgqsRqURk4zCqKG6SFSB04g7zZqLx0CjqXZkUnEJYW+niDcsk8r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oNl51FIwDHSHWxTN7RZs6gd3clR7sUauyOsJ34lubtqmlcmHcbiTVBzK3AF3lP2cyBQr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3MAd7XcvdaMrOAOXwQWzeD8iEoaOa3EaDVF4JVikcbiogIuC4JSrbBKt5rPMQKlpuE9Sa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2sagG28kOXFoG4Up1pkHs8RZVzoMIzsiVneIM5uw4hBF3MLgUAVcNnifIxcXEkpR0bxM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2Nwo8GjtloDhJ1DKADVEraDY9wWgBFow1FZYXc6EMRXV2lwDieZO4SVzydBGxUXu7/Mo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dXiUKNtGYdegogZUEy8dxR3ZZLra3hlsjIrHNzM5rcIwTQ1tf9S9YaSlGalxrKh2TLua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4hUZKw6IABGUVkiupRypxAKwDJhgptYg4ewtHzGpsLgs1/TEVQAcJzLvIV5IQCy6xwQh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bu9SiKJuziDugdZlpwWqGpds1A1GBrXcraZk+ZTFvZzAIwpIx6GzD/cxoYZAdxFazORa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G9A4jRcb3QbjWTVjH9QQDLY/NRNcr7dRExeh8ylVdtdpU6QxgKmesDze3zEK5MBaUmEm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tBY3p+ombfs1OWBbyzK6ybB0xAxhOYbjJWB+5juDL1iXRFtzEGRn6lQ41qNlq92YlNax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gxsGmXUULLctQqsHcEMBcx7yXyvcZdPXcZUEC3D1ctACuzNTNghtbiZ+1EI2dJjBBbcu7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XRVcS6CDECke0anKB+o81OICcx1rme/qB1zCl8ys53K63Of5jtz8xOdkDBNNs9QwyvJ6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A8X4lHF1C63Z1KMPBFDU4GGQ3MNAGeCOanqO5zLjzmImqgvfcP3ElYKT1Bw4bJb7nMxN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0YKld3Ux1KxyQK3fzKz+4hWNscm5XBue2djDwwtOLmFfmYugg20mo80/4G9z/BKv3xpp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kjg+csseODUXrHMEb6o+dW/iU+xoQPo2gvW1sTo/2QsqJdYZyxf4hYwRoWl3DNIqoa0U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+T+YLWu8cQ1Rx+8wfE0eEhS2qgiqgBrGxeGE0wiqrswC4FxrSBvkd/wDVBKvVJDdwG8/U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xC4xmyBCx9Rxi5GfqG6w3dn+YkkjQbiF0yrExEsyMOomGgOqq4CtjHUOYqWNlXNxQowwy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s9dKD+HRW/TEEa9cEZ3Jyv1EX07YM6TxAJOZ2xBJcQjs1K01ctaguO6ePiISnZ1Fg2bX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TMy9o5DW6GpZ6s6MRIti3TCVCiLeN6TMkXAOYYOSO1mWBO6YioTGCooXa3CQfK5b7fFV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ocrkaUnIyxWQF8hCKv8ANKiamxCJtnas7E1bM38qG2VrcDkD8mUFxh7l2Vnl5mFn5Ygf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DtjIQr0F6OYBhRfcND5+e4qtrhnWSUxUF4rMY0N8jGqw3u2KOlzmVHjBBj6iHvYQDkVD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gW1bpdxG7B+KFU1+XIdJ4iFkAgOfuMrNI8pfUGLaGOFk53K4Om2zcebg0MQTov1AYI7T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XH/gCxe4rsCl48wBQUFpqrgxS7Q/cqAG0X2eYK7XqZGne2ZEAXjcFi0ZFU3NQAFr+oJb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yVuMvQLB4hcDuqbii6YoYBkbB7siKbqszPKKrHEdscAutxUREhE5qCpgdUiYNy7IlA7vi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2X/CXUDLgckbSsq3PMYYX3XUtjSu4trAC2MI1iizcFriufmKjF5HUxHZzBGG/wBJ6ETW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LKzAiwaMMiGh3uGiaYc3ZCBeMyvUASCsAw3KdUM31C3UGLw+4FUIbKDEfMuV84jYdwzP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v6gRQ28MwBTgXDzCovJR1GkOxqqJYt1lRyy5ztd+IaZeBzFdgo3u4txOFZQIJEPZXwRZ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pYm5RejBzGJb38dGVU2loOYVEI8M13KzQjfUTgK0rcEIQHKrYXjwUwqoqu5jQLzKk01R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coHDXqAQAOa7Y6LLTuo2BQ0QiVmGarcusdjxVS8Bf7xo4xqGhrllqXpabcQMAeY/r6wB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nUTbbPcpI4F1Lrab4mDODv8AUA7mL0y3iV3HXUt7xFaN4ntzKd49wGq5mjB8RGErJeZT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00Q7sxqHnXUErJllLRMwad1AAPMcFvx5nohrMtsTFn+L+/MozTueRmS8/MNajm3Epu81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xrm5SnhlHBUN5zco4ZQF5YeQl9bg7H8Tll+ZXHfMqkC4JTcyeIF2tXcw+ZlszKvz1Nbh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j8wtda8xuSG7eU+Z1YbUtwuPN5GKvYuO9hXIpKlYpgt99qwJcaBe1VxfErXKalSy2noqC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YWzSt0tXDa3aHLmVtiry/wDiAVqAX/KI4qxw9MYZ26pPKKm2Y4WsEDVEHNCmCB8fwhfl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TcMXz4/iXvkIk5Y/D9y1DHCL0fxHFj5WEWfZWCDUf+tsFqyvQS7CvofxLnNPJKHN/af5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/QxpijoEtRXyajQOfcXzmZBcE7zKA7OZiya6/7uVqEto3CcaYhiwjcbk5xWWFBcGYGkBq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J1MMMedpdLeiGZdsECl+YkILcMPtrQenLxS5jbvqw8DvBhTA3oNxsQKg7ho8yjGT33Ll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N/UvV6g378wLw3KprNbldIwoaabgC/uBLZGWhRhPqAV+Az7nL4lmJLW6L0dHiAJWWuZ7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hlqDw69wAUZV1qZsnyZnAvTVSxho+eYmerDlA2KxdmkmAVa54gNWXdaYY0JvDMQquLQx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O4Q1ai7yS9Rd2dR1IVZLys16iyukQ5Az6mXXea/UUNKbDmA0MszruIrqwtYGUDX3jxei1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VwCqgEvsiUCtGzuAlG+LMwDmJtXcaK786IZ80LoYAaGsZmLHAvMbqMqXXMBsxVNYiSWA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uIZygackqhgsNI8S4lWLioE43H4jRFpavEHOCWJPK5GX5gvOF07PUq1V1CEdChfiWOgn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XdrFyiCLuJaocia8yopowPcB2TNvMUBsDbmKqrYZ9xuWm/cYJuXJ69SzKWsDLoBpmq4m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zwIACqgTLWWRi6JyhVm4Apno5uYioujxUt1Dd4i61axLq0HBtjmZRkN8mWoBuotupcT9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EFtlQUMqD/xKSCgr2XEWFotPEAOlLJcLV1tqP8gvWghm0DkOBXnuEgVVGHcYQabIPtbk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VZZiCRquX+Urql3KpIV+LO2aKu7uo1gOYcD8wM0ejwwbNaUj7pBikUsFcJlTI03uOr0J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ixhQ028ZIiwI4YAtAYHmGCEPm5Y09oUuW3pgGcjFLiXhMwAHlv16lxjVPBCJVpxiEqax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fJfC3Ueh+OoCVmcZnJWo8iGmq1i4FczxxHN4xAaoSyJpupStVKKNQVxML+9x4QhvMwTSS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fgZnFXBIY9zRVVmC1LxbKu+pRlZmceYZ5Y9nUCkpzBEj1MXC+JbnzCNfcHAcQzdDNVuYu6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uYLlr2lrboZgHncBvBDBS58f49bmm35qGrM3qZXFZlt079SzvDMMXzDhbD+okoZcYhsOmo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DFkHUxokFqgy12wlaU+2/jR4lnIl9x2LqaxrmDw8+m5hia0bC8NcTKADX3uV6ULLZqqG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7YM7y0FzV8fv/wB9xZNRsRTHFuLjcFvIwlCj+j/cN6HP8bN13TH8QGQ9qxt5qX9FlAEe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OV8xNifmXlGtxXR9XATde4/mZXFzvH3DFj+ycuYLNZ8xlbOVxHmAwljBK1qCAXQ9ieRN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U97m+EhbT/iEvdQFaCk92QC3oY7MpsGmRYSiJyUMgBVXd7lmijs5jgaKARJdtn0maQ4n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sRsSHg0zkRutXM1gu5Xj4nChphdGOZW5ks6yyhuoFGi5V4Sqx93Aip6gqj/5A1izrzAx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BcDs9EC2uZXj4lzQN3xDxP01nieYtqyFNt3z5jSsCvUaquOmO6Bs64jQt7/crOrWcRkC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EtRZ3m4ZnKmsF1Lbkw3ywNEBt1UcVnF5i12Cx4jsWxuz8xjQYcvZEJoJqsWMcFLS1wst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unzNXQU81NhljOKRMGxjLHTBdYmrWQMJABqp7i/RTvmK0tCJg3MCyyi4UIlt9QxCi3pg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twqqKnsiMQXrxMcglV1Dca3DcN5XB7QRGUycso9f1LKWq+oBkbWasiqFrS5Bm1f+I4ej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yux3LJmvbiO7GgUArDHcF0xmXiwW0NzNAOkIV9KoL7ZgZD3C8hgYYthWDJG9go9Q7boQ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4gEANt4gDRjrmOTKml4gnhGD4jZhmu4qQJjRhVsIVyv1MIUOwVqOuaHSTIEhgjI2o3nE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Y1UQWR8RXbyHuB9kW5YIuYaQ/MqFvOPEGm6pVzKpSDBKwkc8R1QBvfOYwaOAdVEBnN0n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hLgZkoZVGU1eZcybmiLanlRgmH2W16hoePzDUOVAYxLCfFQv0YWDNwWKKWiEodAvzCAu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cdDWCzMJcw2h5ijcA5Uxtu6z6jPWMzcB74jkas5XjxEqKjZKwVtrxBAyzuGydvUuLP8A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WI5QVQzy1EikUvLHALeGYK4uKxqMtd4MpeL9xY/H+oS4YLxAzHnmb5xKznUOzMXmL0OZ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NuIg3qaaLExuU1/TG8TJwn1OSNUMcXzU0JVE2Z/M8XiFubIOalWv/XCtTLHBipzYwR4z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6mbgcBn3N7I8c+5dG6nE253NJzNG4VaGYAu7iclwsv+ZnYahs9TTFxX4nsqF26+I6qsQt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4l3i35gGVh1mbgvxmZl6RBUK58xbNFcQGLSiO4ZEavKPcKBxhuFom/uFrOQj0ztcTGVV3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o5vzC0vg449eZlm0QlabVUHEWLzrxG06CqxMUOeHwS9tGO5tGu2hlAx9Kr5uWb1CjDjL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48n4hcg0HCukhznie/uZpsgXrRjZhcRNhIPebha10MgULgC0+o5kVUqX33AYCKIt8G4ER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DgjyagIRgMTtQ1KUPg0s6z/cTZHAwN9ahpqrDLxym5+YBlWWDqQVqDn1Cj1QKQvxLG6/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1MVV4J/MTA/ibQq29NXmCoVkbzGuBRzKwpk1fUOEXWIG5VDQ1RtHuH1UcFqdblEl2Un8z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I2sJiyU8ZbnPOuYhjGZ2dwcUx3kv3Gu3kgVYTF2bmW3xEFxxiVoxAReu+o7OergLlruo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FwbUDiZlVqURL6UyleOv2m3QrwcRWMHWCI2Gl/JNB0fplCqP/Yc599zvNWwEDIvVcRFG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SbhDBfiIpqmL6ltlWGD8zMqX23LdTYc37iVC8PjzBeQG3bHeAdm1PuNtFQvcGlcpuvxL+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AZMNY5jjDYeZULOl34hEK18IzKCtASw2BLviCig6rBAdtebfuFYUhOm5nLyCS6xQoKS5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qOosdaR4lIaFvzC+IWqc44IC3EiFBN0EIywDaJmUi/ImodNtSyVlcoByrOC5SgDLPcspM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i6JyIB2JqUkIJ5xxABdaYISF4wjuN2WU5uIizgEocDQ8EQUCejUZgUIxBnruXYCe2LhI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9s06gL3Ob3MilmLjpa8OAIlyrKw1LLF1hiIbSdK0svJovk1xGsqvk2zGKpQDniGs8BEM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fUG8LyIaANarKlii675zKDNTeefEscuSkBuCEli3S19S5oqjnicsDL5gRK1XZ9RHAJpO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0MyVtiCzTQOod9ezB9y5ilzuohMxhSUQANFiXU/lEqKghYvNylREUcJqRtUNX4mwAudXK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biCllqJUMV7hcezImoFBbjnMJsy5UQRioa3MGiPRol60ckiNQ5PEQWZdI2yvFoboqYSm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eoGcA1xzGiywfxLcFvcaWa3WeJfGpyDLMF0tqWJdjH/ARf8ARxBmGjUx1j/FdMHE2cTN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QWyz7Z/2ptvA9xwKzf1MfUxTn8/4ylsofUDErdgniIdvjErFQA+4jrcMOJrmfmWN2QLnc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9SrOgqU13PGPuAaQObibl5zOXMoGb9whzdQHrEPX3Avmc7laRyRZdlB7nBLen3LqNvUy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36gOSc0y+LqW1mLVqNTuy68RVkap8Ryrkz68zl587lCVyeYw84F1P0gCI7yf8ykGFIQ1t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LWooPdur8QaQnK8ExpUsXC9NnuABQQI5aZREXD0Q0PY/MbtK1OKNJHXsVFrRdS/+I9Di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bZq8+iYl92IBt/EeEgAhq41fG8yi9QCxsEyh4eHPMeAlT4u8S/FUeSMgCq0CuYDc+qg95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5QtoByCd9EaYQDCeCJA9czS+1duaoiFQ6p1AqG1RK/UKBoMmFQHJl3nuCpZZabgdXBO8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Vo/mY0b/ALZaUvRD1FLZbUrfUq3hGELXw1Ec1bV33Co0UWJi2K5SEK8aRjZxCnEUVUKF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uVh9iU8VCodl0TS6Y1TPwTyGJ0ovmau9y86VJmxl7ltiucVCjWnxCs0z8e4OUS+cQrkY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28ARqZvOc+Xz6hCgo1Uyd/DMQi27mT1epdOd/iLizjdn6msVvmZA3dbxEurcvNRbQDq4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IFXWoWj+JK0pSqtjEpScufVy2INymMRGLQ03dbhahptz1GWmdu0PmWGBmp+oyGlqHIo8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3AzFnNdMalwniEJnWmR3PMNkcSgrhvzLjGG+oFu2EgV07w1/aAYtvd3EC7K1eo6UAuQc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ERYUAAmKqkrE1lRbxCZ5w8VM007rNQATgTK+0JsXkUfUsFeXiXgSkAap2RmBravUJLZ23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FBvGkxUQucDppZUIKTjPMxkIcx6lAvxcQBTOoRym0QXaA5dRoheN2cS1kZvOJgjknDAt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QyRnINr3GInAQXi0cbiOAUrqUum9Yl5TrR3HCVmoWw5bW3PQ5jIcFz3UVBtZDPuEJbtu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MVHSDh6mrAZp/UcgCLpdeoiMNFshzJRbHqChDAdUwAaW9QC6FXVQSHKckAhgEB15lYuA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dwMIIWL8mJ2LLU4nbSjKtUWcRKrbutxIXTlcEPODTCN58xS5MVEZXi4dTEJp+oyAhBt+4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HBfMSIwFt8QqxKVawasCjiBaamAqpnWoSZMkuviXNC5dQi1w6BLKDoMM2gOY6gpjECFa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ELvQNRrO1AnFN7qrgN8MxJplq70RAWuwlRl6RmsWszUe7+Iag0XBbyVLz56juKcVKAEyw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Kzl5iZ3mV2qotvLM2wKvMbvWZkFzAuDx+JdbJvTKy3eep3nEy43C33F4/Et8zL3c+YKl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06h3mmAX4lfcrlj4lYxKrdEq9bg1xmXXUF6xM3rEq9hhfiWOOZjc+d/iLfOI6eZgFkFX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lbflOICcTqudznmN1M1rEELuVEDMNVZ4iJpnV+Imcqe4pVXRBgZrKa5ZfWEDWqyovfUJv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a90isbzKAmLNeIAlWyGfHiKENpUhd2dxbo0W9bLww2IrdRXt/wBk3ZmcZmYD0x21BGyv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Slrp7gcdpRZgOsEhEAbU9JbFlQMJmbapiyEUaTEE/RQgjV8eJYZ54mhwGMS15aia1PNwD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JHgFgu38OYE9TAm0dsVNfyCCfsf9Q/INmCsm6Gy/8EspA3pJ/wCVFnmGw8L+YB4RET6h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RxigR0TnxNadtVxAUt7MBqXRxGN9i5+ZXQN8wTrMzYCtRyrTej2y0DBwE9dkxWDHqJnN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7BCFiseoMi3dzMjXsxBg/CYgDWk3G7yfIizK11EGk3tYkFXqAfDI/YiDVZOVDm4Pr5fEpf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BU2fuLs5b3eWXZvHMfQXibVQj9RayX/qaAG1zeZdLVUNWcyzhfddQzfV5htDIOGaPAUk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EtI2CGlOICtbpS1AJGEsfcV2Kq3wQDAcvhuVCTifzOUOBUrxDnVqDxCzF4ZvU3wVx5lS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HN4+Ye2DYv6g1pNlCLDCBQsTiCl3V3mOMxQ42E8ms435Zj++4PTLxFhRnSQmQAl3bADZ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aRzTKweJYKzqYd2y7WRjqN1/XibT3AdjhlnUyW8EoadjKwOQLx3FNjaw1HdjbenyMCUO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QHRplZmbTC2upZFI+MeJlvOvEQJquH7gyJQ1kqOwLAjz7l+VnASKykrRglXjwlMiWXJh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mTFxdKVqwZnXE8/uWRFxMbPMQxOLbaYtCW6JhBShO2ClDd+VhG2oFeQYnYHY2hKldnp1U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JHb4SW2Zothp+ZcAJdhCRrDJmIBNmiYIKzU74fUAAjNi4vHTV2nMdK4eHmGoAAl9krSKQ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M8QG1XY0QCpp0kL27RTUeFh4cEZkppdEq4Ll5MExI9AzUUxM4pjYUG0/UZ0Ry9xGgEwB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iCG7JySoXS8lSuWtMDmiUeZckXoNxeJDJWZkARaEYB7YV7hjaZgmY5VGhYtKWLAalEXlz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XELDFv5iZa2cMrYwjMNJXwi854Oo1poG+5eUaHjmNNlBMy9mGK+hX8TbDPz1DFHUonG/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+JdqGSaGc9ymzxMnDVQzi8dxW6arxDPOag4NsETm4O8YYFVVI1RnmV18zNNmfcPpe5jg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WDEXDmO9TnVPUTmomViVsgZbuBT41HMOvzCGvPiJuUhjmUvEReH2QrBlFHRqesdQO5h3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HEQQFxcV18S7OcwRMSis2cwp6+5/1TNxxXjiVjEPzMiwb+nziHX6iuS1eZmww45jpb50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wr1CZ7Aw4jiormuU2n5hsoKLvmHhbBcZMxAPyELPReu7Ma9wmY3bhwrz1LOr4M1XZ+f8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YnOMr8w4gAiVdlREKOhfiDa8At/UDGtr0e4VVR4GWn7TA/2yCMk8N/mWrR8JEN5vACXY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tFs+Uznme0/rrAsF4BLeIXsWPE7i8Uk01dxWF8XfuXTf5i4zByU4g04g0NZ/zHxlW/mI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NQFoWyniXVZTd5j5lXLFPzDpVFrdb4jRyRRZjX4jxTzABGv+p7iQhPGMyq9lWoaIvAsQ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45fdZqVGYg2jfkmFl9yJwqd2fuBqfjBlhQdx0MloIBbcvaS0eaFjZ7KLnLlOfUQYdsNv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wk6qVQ9wzi7trxEFVi/m4i9c76j5KPNMM8K8QcbG6ubxZei+ZZWNmAqporPNxNlNtbnV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d7hiJTYz5lTzqsRZDd0kFFpoHiKJFsjv1KyTgnMr4bzqXJtoIDVfQ0niWJyHU7BUv3Ko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PXTAmq+eoZhBeeYgS2/EeuD6nDjkRxfUeQWmDEB3nFLIsgUpGKWriKxFY2QCIls9xRt5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sUK+ZaiBVV0eIXAiw8MxA2rXIg2SBrhJZhQD5dzvmApmBhNZqaeBflBZ5+a5y/LJuohS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SGiYJWTNxbahyO4iqsXsmV23IxHVKiikupuiyoHYa68srcVds6VzKleFDlu4hM2y+ITZ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PMz7ZXLmXFEIaxflmQUvDqAldMs56gxczi9FECY4GBjZBTcs1cdmFuB3FLDZMtECgrNk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Ok7ZetYx/CWOirZzBVMpE2t8QEPitVTNQrkMQwSSwD8Tc8kvniBqAGA5TBJeRCZGtrBh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ptfMcoJwtvzEakFRYJ/qIUwI1gMN5uGwdnSJvewpRfm6+I9gbbKlhWTEsZGV3USANpax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+YSiXTpxDClNIbSBYgCq5+YRUpieUQ4gYxuECocaZcBYObiAe3c2uGqrMQLv4gZTfcRMg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XLwyRRis4uG+oiKxnkrU5DbUqVNfwm9ZlYOvMxMVhmWrqNZoRuJSW1M7r15ipxNKoh7p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krh8QdlZhlc5/wAGQMBiFUZsuKky7IGeaqHqO7hTV3qaWupjuG5yRUzVeJk61DOGJeqL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7Yl3WoDapggdVKzvEOphouHdEN5rMobZVeomOVnGFuXXHzNKwfuYLyfMErqXQUzF4hhW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xZvEWGJSxYpX1M9Onc1F/wCoDNKPqNDYqvplQBWVN8Y4jFwrwWGaWIjyHNvcxS+JcNxM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VeWd4v3C8BAKdhCzlgiSso1UCmziM2dPqKuaX+4KzXbfmemogJWimbeNClsefaPQPuJR6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18VomGreAI9AD0QyDPiWrGK6lvdzBkfcTA7iqzSwG7w3mUA0drgijDFjf6iQa2w5wNXi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LtEllO1l5xU6JqPPuYw6mLLy+P8AGcNpMCZsPzFKlWiXFno6nvvGtyhwADmMZceSClwX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XPhEDphQt5mWGC6p8xlbkjnXLCLJrIaqFeIZ6z0QdjfcF2PmIVLO0uYXmju2VrAdzDUX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YpYE4LhQdb3BCR7L/IWoCSgDvkR/mLnbAMgX3F/AzXcRUaPPfucjTqV2HLDLRpDzLUXq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UU1r1LyuzF+JeMXw+5dO3s8R7yy/E5NFMYxFefhUMlyjXUsjTqXrzFOxYD3F5mVilNQI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TVyrioUzGOxVsSyjQXOCASsnNXTUTqtariM5zhB0ysrg/wBxbSUIUpuVx50xXCLNXqYvG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XoaYlyAww0wKUyVMrXi6rmEWO1e5YeHJAGR0RNxjBcCIfhqj0IVre5nuOVsMrzLIpscz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UOL1GQOzZuvmIhblYc45jHGlL4eItG80bZz2iK4GPAM3CEZbL7Y6B5avrqM18aTde4Zj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MYAmkqDIHcYjALq9UzJNimoaV32lqCnSvPMRPFbmAjnQXMSDd0tcQKgUCpkBDTUeWZ4v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RMt2LwEQWLDjV6lsm/xgOI3q5QUhsXBAC3HfmMIKMblZDQ3zEZ2y1ncQwCIrkwzACIq6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WViwvLEFAwPCIhla8xqA2Owi42DF3uB6dhx5nadAzXUakoOC2TCvu6V68S5DZG8QIKqU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VqFw0JfXMatCnTqoari6S24AJGIHh7mWLlYahW14JGgjgudxFcBjWrBkDmXQtR0RJoia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KoDZDD8HmAr8pEKDfRLBQniXSmOYlIrDnuIWA9aqCCnsx36i1XlEZAvthZDT5mtNWsCh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5inf9JltcAruYO4Y9TsPuFO4D8+YGNwzRap6wQLKoxDGTmX7ltG8QAHywzqc/wAdz5lZ1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C6q5vGiXvMrKXxE7tE+yVrExwcys3eeMRGsj7jsJXi/nf+Kl6acdwvu4WtlVO4WNEJvc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mUtaFDuotAo+4hSo6DX1GZQsRPvaByr9ADRR9xAOEB6gCe5YrF1Dtywu75lb5nI6JTqy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ktI7z1QPxMLTiY/9xLK4xFspp4h2NgU08j3MAsq6XJTudJUTGhar+UwkNY08xZGx5Snc5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xsb6A0ODmIYfaPwTkzk7govHxhquZjqbk4N+IVO4KUN0/9qCOMVRcXkagqUj01UWGr4SL7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p4HxhhtthzmUrhhFhmZGEVGPBmHxS19SvqIuYeoQCr0XkzG41Blv4ii8ggsN/uJSjqGW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qh7hu1i5a5Mwuq7hbXcvqH4jrshqpm8NHU8Hco6P5I1XizLvRh+oPm8wSyA4pgFRFvcs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zUyImSzHWDviCUdcwwVxLKZZGdm4rithxMo2/cc43nMvcj3UQUtN67iKsvUubRuEDMVlr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uMBpy3z5qYDbBmfmIkk3YL8zNE7X+KOLHyVB8y5FKIUdTAownPcSVmlliuCswKLD+pVc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8wbS79wbKpRq4WuD5vUNGbbg1he6ol4FXBvuB2i27uPIVVaLl7HNVmPf9H8zWBlEciUe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qDGdLsgFJq9uIVo5rKHEQjlPKLJdi0Pnv1C6ZYWrU5ULphMEjZ0P/AFO2zvMeLBu2ruNY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E48xguzJribHHI65lpZG8d9w8qWcl3KpVnBpChOa84gNcI3l1MA1V/ECAuREK83vipmM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fLpSMFkI2ViGyVzT3LBHnBvAu9DNpi6dQVCAsAxKAEMqvmZGIbLO40BDdDnuErKS9/mX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2a2cYhjkJVOIlXNtj9RwK4aOohWKWsQoDin1D826gqgWI/bIF+ZaK7eoN9gMURg1UxNV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4gbFaux4iKp1KcMoVEuf5jraBWvOMQSuBu646haJvgYbhl4aDmMqtlbw9SkVgqh3L6IN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i4NFW4mGY1hqEmgf/aFrF2MGUIcnKWWdxnnFMsMIbADTqGpzrh+UOj0WvUqMgDI2nZkB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i1l9wNZVf/sVN1Wb4lghsoxqWkm8MS2KZLA1iAgLsopuIWKByECk271qBbCig3cO6Bvn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W2ItUtosnMMHxL5ZszEZsDNajQKRuu4y1XLfVxLpfOTXiL8i41UK9jLt+HERDM8PEIua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7mXNuC8BMxIHPEtVIuSDTg5xMuV4qMQEwLD1HS4nJiW1O8Qy0XUAvBOfENfOo8brxBRkn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jKxiruBQUtdM+vuPkg24ntxFH1K6hmsVUII3ZOiDKw+/BBTz/wCsSP23P6YTbGYfB5Rl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A+M9wXTKTXKDhgreIf9UbTdeJlGimZcTXiGZIuNHs7BmVrDpT3bojqU3CP0wChG6fYxAT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iriOSgt13Gm6VvEF1R7WDoNr5FGprGuz8WcRTkdkO2qQrZ3EmkK+y7DEZtulLoyq0/ET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EOMoU5bxGWvJClVX6hqyF0zgEdQSJSlVLwVVdEODpVT2rMwXddwj8wgC/ME7iXjEoJRK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fRLmy+SOc8HE34bxiXzpnGSHOegFCV8FZR80ZgdUAy7ORELQ0qi/FszUC4cVePxLgxGv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gNMVi9/SYWLbmdLD5iU1evM3czoOWpUQtZnm8kB+guwDIl2LDPOnyNW/OPqVkpx91RZ6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9925rEvR12Nj7i+2AGzW3iKqW64FdxU2kJD/ACXC5NzKgVAirLyNpfHSvLc/mDbi454wS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TiPhFej4i70xjIr5lBT4JePEHI/MJv1T9xCgc5IhOC15YJorK5RQm1yjpXc3FtO4m17z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M2JMKyX1HTGLzcqcM/kJemQ4O4Jx3ElKvqEfiErYb5dwuQz+ogexSOGMYxyd1fRGbzUc0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QWCcbjXhWLuEMlUh4gUHNWvcsGBwjdguGKOY03mHA49RbLX+o4BQb3xLcoLwali6caxi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CPEHbKEFUz+ZVtrjXlJeuL+J4C3bemOf/LgXtvJd+JYSvh4f6iLvKbistaNhyjFl0jS9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ilAcxgLDV9XGFeQV3GsDkXeP3AGOBTC/AtncDLrqhOGUJTkXjEqsWrYGkrPAPEI0G1R3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2RX6EitN0GC+INInwY2iUVXuIpbS2P8AE2A8Hmc8pXI4mU9G1wygOUsGFCYrxKJQR3qY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n7JW0HDkIdUa0kydHadeI1asx7iR5DF79SzM1AQXsM5p9wjCwvoncJ9UxxcNlUYKx7uU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dMOYCllQiUolO8MNm1OVR18aYgXa7EQ8tVM1jkTuULgGoKBYdcwkUG2zHqVmZdOPcUcF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IhlTAt7mT0PJKAFr6Qd3mUQ6FYVuBSATA1zMBd8CxWRwQ1L6pViKTRccXFSVlsrR3GwM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uAzKhFjJ2Dt3mFkC2DghluvI0vzKsRQ/+0sosIXzACNbaaiqtQxTKlpTtgClEqjcwaHC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AUDOpVK4Yrk7gRG8D5jao9BfmWixrwzUpDzYGmUxa8DcBYVDjNygLcD1E5vgozKALldV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wUZ6NR0rYlBpYimano9Qxarw4uolw1eSJyosXWvmXFq9UxYnERww43BZp0zzCX3g4iL6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4hyBXbNRto/qORvbipwDZUeK/9hyaOIZPMM1N80zS8kOJYq6limjxFXMujxKQvVZZSChi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HTRcF6bVqzTHPiZOpbzLlZtDi43rNQMh+B6iFvqkCAAJ+YvvH1hAB8Qu42pgaWfx2dkQ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3BtBa4xNgdDz3ayAHlrNXtOYFJipic+UTZcjgiaUlYoAFO28xyewGhUvnIQ/tnSQtL1k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1mG4OmhArHhEr+ayrFXkrF8zJSZt3Yu1rmEa3ipqooL36jkEcRLFgRxpoLUv4jvJFU54l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6vhR45liGwb1la4lulqcBpgLDt9VrEb0BRZ1Y3LlMrRXdmZ4yBfGtWOnmcZhT3NLahvzL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UMH/ABEX08yYYHVznzm5mUSqZ3zDvCuYjo7lAjiAdckoTETPas4SPSE1IfAuIofX1p6g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E6hujmYVuzzzFsqpgvKz9x1xXUTlWZcv6mRTEdNiftFuciiF+y5rGol+r+yEVZUvK5Y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BRHbBi7jwIlVliF1/CP8cIk6PosLMP6ct/ELMtwZ8ZdzfaEcAeidQTXtJiBmz7YOZ+ay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EEv3Joc+0oBUOlWaOuoKYNzEmxPzLhq7TiLpN8MUCZ7uosFpnFkVLQzZCiHL1BRYdbZc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fHzCzm3iIXb6lpY1DcLtNRWaVmB23qpXgLoRAAeg/mCL3NIfzBHoZG4jScqnMYKoGr4i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vMUhpZUihbattJcwZpqEfrfE0KxctszTLTGr5mVA++ogZRyall2jZ1mo5OTxe5blsRYS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3BoMM9ksu13+oYrD6cwreUs5ivb+W4tWC+swWZp3UNZrkLdxC1txEM7KyvuDqvBY+4WO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vLLoBknnEEL7WR5jcqBkgLRp46jsdKu/3GFS1jw8RDaLeLOJmE22dTqvrzKjajSM4Qcv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1LkZ4P8AEVtLpvMUWUTjiGldGB5JYgUmweSJkLLjpwCw4lhssMkos6HJANGT3iGhArIS6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uEy0Q8QY8Jtph2CTEZjfnkm7mVq7iXwCrTTLkdFbOSAGPFsX4l9CrIeYFxO0AB4cImAd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xxzavibNOiC1Dh+5kEnkUdQQvOWUbq4XHMNmhtBJG6Kymqmmg+IRCDcNdECcQQyc8+41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Q1tUDmU6pFOW3ghZCqhb8wWqwDt4RuhUc+CNAPAohaC80xLyHOlEQKAU9wAr25lyrZ0m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ru39QtVQo/cpigcQa5TeKP5ikswWNUXyKyQBtOvLEvGmIYpYm9XASr/hczRYeo2IClKs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Z5CIq2rF5EDrjT4lUgRbx5h5/Cy45fPKNRu9XAEooF1uUYuvEAum3gzCDJnNMygVi8xv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dWSlE+LmPRS3zOQbsDDUY3MbMowUpOa/iUBwL8wUHJyjmGEKVV3WYaK2s3lYpredXEKF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dzTv3Fe4MKWYzALMcyr6/OZDQ1zHF1JEvGAGvEUp8+ADD3VymUuI2Mu6ItvwpKuYwAZb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9A3B9kW7wAn5YVsFHBQMuBBp1YTfJK4RI44MgftoJkstGL9XL5lzRwL5M5MVGPSdoBba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qoKqznTgyunVTIGKS8V6Xs5mG49HQsvl9VRmuFeIlfXOg7E0uLTOal4yAbCaAr7zGqkn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A6CWX5hGU2du0q8EBxyUQhqhfEsJahTHAeEhNoA70yP0QxX8ARmq12nUBx5g7rPfgtRaP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nKbe+qTqoU8DRAdXGRa2iJtLP2wcGqGb1dsaIa7vgo2+IYdJTg4oBEx5SX5xBB5A+hbE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zu1FowWgmtQsUsN7bg+4Vep46glq8TbC43UsuL5JYRmDua/Akd17qNrd2nWJZS7fLHyo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5YaQ8rBOF49zAZqDa+9Q8nBgKPSWxjbAaAjwxJb+bXMDhDs6me1eocAioNCsxCLvl3Nn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C9QcqatU+4ZhnHAfzM4c3cF9wHQUMPqNoM8pKsu7dPGYqavhJZ+mCQ1ro3ZT7f7I0lHg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WfGLgB6EEdeicGS45JbHEVzl9QuYqLGis7lt3dMtWWvUs0wTPUbV31uC206hTOJhH6Bvz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tWXIguFWrExKw1iIYBd3G2LueQNoFLwX7gPCUcQKWnVdRtp3vuGFWYccwMANAZll0lfq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ftxNCF7jl5DdsERgw1x7jAgBuquDA+BBXbuLHV2lxbtqXqrNVUoNi9XzBIx6TOrt7i0Z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V3M8l/MyC03dEMqTnVy7KPZgNhR4g/GsXmYpq6NZgru/qDmizmteoqG25gAqgx5jgT4m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iObksWdkQuFBv7larKW5e+rjWeBTjUyDg4MYrMqJFfWipfEFKtllt+IxASeBMS6N07A3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YoTKQ8i5tgKHXTeC+GFqBWymz5lSla3XmCLjbLiJtORAGAMLLyaOTvqA3q+3UQPosp3E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NthGtx1UsC3LJC0zTi6yS1l7WcwuZq/ZE2gxfJGOxD0Ms1AbQikFmqajFoKeFhCaWIEt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JewlGOVjlLk01FOhbSdKymDRYlJsFRahgwqKruAtlCz0Su0LEXxUqKspuaQLB8Qm7Kox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UFwbTRhD2TgrxELW8aJcKDpZQtlBeT3A7dM79e4KqX9TzLpgiu0zA2qmjoiWzS0c8sFc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8bGGwE2lxxk6J3MIAdcw8LIumTxHQV/HErWgH5EBvpdANyp0KtBze5rYNQGtQcqzLsEmy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JYOkSqA/mAlKMYU1MIpS1bHRCNKb+oC6jPhK9W5Re53GVlj0NOr/AFCKAUGzEKyJmt1H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L17geChR/cdBRlSNZacvUwKwfHUoQHazZd8vMVSU4q4Gl8Bz3Ml1jJeIRdc6PmA0TTkc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gccrll4ZXNI2wjXmXl6rV4uVqFHX8x6MXVueIAtYmRv/AGTBQ0anmULrEM8y2tlzNXRA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IZhOFhPNlgfRREO1haMFdb5TtqhzUd9basBxe4dNMtCqHLK9sqe0r+ZdFLam0P5SxhZD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9mCyi5uo5D1I2gd4T0xgQBNChEKVuBBdOoMrAn2gfpnMS9uGt0p6/ZKFwVXgBBEBDQKd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D9zAV2nyofq4Ra3cXaLR+CDHChljSCXCoL8M5ZqW74lWCChRQo6y7ZVj2noatEUcWQvr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ypt0YORSjMrdQJww95qPCW0DgZ35Mf61QyuhbeIQol3gc/cvcaLl4zNyVAFkEKEMtr1C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/o9wowRFwm6h2xQc1cEBsWVPGGWo63a1e3MSo/u6RUWhE3rNRfCocVDeyZ4fcbxcLwog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kKJlDd7EQNHXLHjlxNsztpSVmLKOGgpkSbO30gass9GAGRXlN/BHASx/LVG2wEBXLcO7y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08OFrjF0EQcJsu0uOT4YqubT8y6q3UFh+YGgS+EwMY9S1Y54l3lglzqLdUE13c21z4mD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tzUy9MtrOu4v0nNTDrcLGYrMWcS+DxFxjBM+I2urJmOQ1Uu5dNMWijmDnbG/4twqUpF4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qUGsPRGtMH7jqxQ4uUFhFoazM13T3cqNXzxzGAhVkUMKcVuDAM5kUFVfEwZGbXiXwkv3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OxLmApYaEuU69QNR64gY+9EOXuagF5XphLKKrLM2+e+Yl05fuDstXg7ZZQDcURDllm2H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sOpRttL3EOXKGQvy3xLGqD+P9QSXTdb4uAUt3n3AN4SsXcCy1EW1CMpXOJUACUDoZndP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vDFV5eoNkU1MF1/3MBhYUMXhzAQR6zcASvK+VgUtTDJkqVV3W7gZDZTpldm8tMkYpkuj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i2y6rUILIoL4isA0CNw0eUvkyd4YtlfDbM8Bdn4lxQtqCFA5pTiWdi1YOIElT3riBFqz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BprZDCtbxGGi6HxAGoRsJiO0HtLAUVu6uAvtsuk8y9a/eNkzsEUkpaTytMQiWGUJAWVT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CjJj8RHQC8hxBMbeRySgcFVR1SjJYh8c07JnUjWpzUoCq2ziV8DKupdgGst6lhOyJXEq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R6mf1kU4PEzKEXVZIBDGjpgCWSZOIVctfkH1AeFAQ2KjdOUZJHNU2yobZyuJQVKtc1Aq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FuXR4Uf3LHVpEnFtWQ2kcL1ORxLnEdrAC6WnDmLQPaVnDtiAQpTFuXkV8RdNGLgJKlxn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ugX4h0It1uYNz9jMpkrVe2IxI8nRitxXdlyu2U4jMpg1xcXGBdbgZLKiuYw2AzfMrdtf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cYDCUkDHQNN8xJcvqXUR13FEtbK2Sk3wg4qHvMZxEvFbYcvxKZtDcMAJTKwrs4y3WZSw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3Ca2rpqo1I/Erg3fceI7T6YUV1DUr5Qp9QL9xMZzUDD1EuzETpQGLQK6K/tAVEC8cjhC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Xljnqm8if4UYyqGo5th3LGPFH8XAEFG7iruG4xF3Rb+2ZerQ5Mgf9olBhXFqoflfiXHS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gAPog6UDwov8wClhb7q2WknZ2q+KIxGytu49Po3FuFApWbDq83AMa2LjJ/UAjE4d2p+C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pylQsoQtWUoGHeXUpKXDgu07dcQQqZGT3MS4ojJETeeYMrh2peDsOgCWp2rea6eseCCq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TiHE+ggl7o1K8K6BUoBq9TPUxtX39RMsO/vs5+ZjdiIHgmBMxwncyG7cn5IC+hH8TA+g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U7ficgtxV/7l02zDnmYt3nDCir3BHVw3WYNXWmFXQscPOZcvE53cffgfqLy4rEURS0aS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a7l81olFG7hTg+57+YlhvxELuEOd+ZUfRBtcrq19zK28hC0XW+uJgbumQHFS8ZqL0qOv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3LCplvGZfFRQ/7EW3FRtObYgPMb54O4sMJTBxLreIK7KSOLvmGi3+4jjNS68wqlzuVKMs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mOUMXd7iL48wGn5lh6eD3ALQGDKCqHFb0SwtoNvUAGh8QiKithKpV+PMYO78ahAF3tMB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H1LvAO4NUUNTDIcIwWUoXdxz7POLYlU35IiUzEBXXHMXeol4CRaKaI1uKitoryxVmrOll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TnnzNiwVxiLnJBxiaDn5hWjXcrq+6qOKcqc9xdL2aEGg4TNIaBvlx+o2DDnvlgt2teCW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VFm7iYUHRMxlASi8+46nHNo6iEwQpEsqxR3DULsshYAByDiWoOVsDpnL6WlOYzdbQ5ik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nJUVOPZ4RVW3D5dwApTYa5lAFgpc1DaDT7JUkyYSzSjnxHEi2xOWVt6rFLiX7FJTpmlt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4S4cR1FsAGS6YhWyKslrqgYfUsxOjMGgWFdalG4WY8ymyqNwhRTCy5D22nuM9gv6TVbZ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hk4vOoMV5CF1/qVNN5Vbg6aGi8kKGOhNNSrErMxzELOg+YSFtql9S86KB7hGwwq6iwvJ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yZFoolAXs5gx0JoTv+ISLacHmCyBeL6eIAqvkYBbuDBhrqJLpiscS7miVizrrh2dQRRS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obgm1X07ZmDHNTLUI8QrTbyOwgwbvUlxGjRHOda9y7YBYXMVDqy49sVwU7h2Kc35m+hV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RJN3J7gg2fPcNZcvxKTMjqZC9d9w6I3cCTKDboDUCFltC8zLUhunmVio7/4lLFWmojEn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4dWHIYiC7fUuIwFGHroZgbWvFxVmG7q4rY65l4sLQrqKbqwhqDoDTDKhIyVKsXFOA6TIK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SEL7lwMluMhO59RVNlbJwckeI6v+ozea5v1LxZDxUfUCzLLpxnPM2Ov7lBXBcol2Cui3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TciUU6jH4zparVPOYCdVjjFVVx93Kbp6kGiwKLuJmLmwtGbdbQCt0wBTjMWP2SoclR7o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y/8AEct7RltuU6tvUfMQirlgAKCqUKrMVCUeoatHiNKo2WW+riZDtCj8mKQUDABQRrLO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yauEBEVOkLXsZdAzhzH0Soyyxce6Kp59wWtxTzUHue9Q75ixGon5mDVRV/wMfUfU4gVq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m4ockHGo1bdxqv1FYuP3Gsx4FfMV/K/Ef1DcsLUaWXd6ZhKtvdTR3HLjFdxUsxPTzMcf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+qSVRWm/uW42oIZzjbUuMiks8xlnh15joI+VBxAHTnzLtmL8y1Wbi+YXbiiXRyS1xdHc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qBe9dweeJdhSWoXLUF0RzeYOIByr5iHZ1AJ15gaos6N6lgmW3i+JgnfuVCvnMumHfEcW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+OLFWEWc5hhaNbvqMsZdXC5WvEHA55TLQoe8S6PtFRnFoj5iIKgcsyNxVKhcVUG2GVVS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5cFr35jnmp1Rcb+WJszn3AFzLoxrqICmqfmNnOiUhcbsgbD1XUqDn8w20a7heMbhAxdvN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luE5lpjmFeFtOcxyDHaYoMef4ltqnFPiGgSBgXF+5W1P4MHZsarPHmKq2B3NFON44jpG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TgMoPkg8gucdSxQt/SCcYJaHFTPBQZcxCYCPhIQwg1eSFQSwF5B5iCkAa7jCmCo/uWWR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KRw8JYkGLLZ9jG2BrZqJSFFneIAIKFUN3Gp9h4loBZ2B1OBNVcXKchQ+V/MsVJu2Ua2d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w2hGLFbTKtDl7gK3uz+YQQS/cHRNWU4hC/2cTbAMhATEafuMp4UHEAmt5luAhBULFfHq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ESsJ9VBYIrZ1Oy0E09xKYs1V9S6EFlu5UtTdENwUuzmWg4vHEc6jSHzH2CSvyigKnZcs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OnMVkwAnhjikozS78QAmsuOJYCwF0UNiqucJTZ1bEoxjnWIAUr4QjvAMjuMhyCJQnEJF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BgPvqWGBvWeZSloMvUAAcqaNMMYhvhxmGArdXfcrlQbK55iDRXxMgQdnMKDEmjshsBbx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sgVaRDFBsiaYS7eZtlHav1Ai3aKiimh4eYTcrJVOiXMbr36RRUo47llMoZzBdG7unkix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lU1m+rjcHAX6m8i2moTtleVxV0ea9REh5ZRiuGzh4g40cIAIBTRtiUGQwLK7vOCXIKh0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C3jwhAyDh3KEgdnUA7P8xpZa5o83y3SF4wQ95YYfE241FKw/EHOG5VlFRlhBEpHVRtB2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liPdLr3B+HZhPK4JkBBvN/MUDH01qhygc+YRlXGPYT41L3b4jkXBDcFTcGnMYmiZAOvk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CfwfJKwHynvLivYQconNLH6q4K3HVjyq4fct/OyVu1ny6OIzlhxe5i1IJRuccx3DbcSq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yTkxUx6hNTZc+4anHUpjszc56iy6Y1NODfcXX6gpnCTcPGYWOfuYXGOoe9S3Nz70y8ksw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djnuVRuqxLpH8wzo45l+HVo9xbcjbHCcwtjdz74gu8knSsIvcVsS7g1u5ZTN+ZqZqyvN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sVZFfEC76i0ZlnN/UuneIKNDZcFtangM/U0eYLiqqa53HFgRlna5sc1rEUtXHiOdDFbh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QK8NS/pcX4jdM3XnUQGI5qmXVRbimIINXe5TVwmps/ljhtmsy2E225iKlrQQLkHMq7a7g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3xvxEVorkIjtw9xabfVSg7Krqav3+IDBecVMhltSJTYRG5pd/BFBu6Ou5kFuGUZcnNQC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lbA2xyxSvX7npjmIWt3C04a7haVTmFJuqlHi8wpa4xxBU19XuCoBjyfzC/CG758yqwrf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lVR9qhbXL1Vy2uBrPqZIK9neYtAl52vEQc1Q5YcCGQVKUUTypuKTlfOBhGioyUKMpzDlA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0NxA0qOohb9TBcG7Ubs2KLumLERLcQYoIW+4CQQGANGDNQEXO+ZYQobcncQCpyeEHEOL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wzDgL43qJKM1C9MaqL5mAgbok3hUtypS0V5i5qZJC26YHMtjLtXqasCKnF8kSl5PkYCu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uDEB2dxmEs2HUWTuS/EuWlug1oOybgjiMifqHMK2OYwraOHmUPatjVZj1AUt1NDqyniB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Z5iid1XCFBWdyggtsfJABVX0xL9CBdg6WlNprNm4J4ktey4m8ZFHqDiE08DA58WTMjZT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+5gbls7zfMC3wWXlOom1CLPEuKDfdepVVRkviJsYLfmLjJuMkVGq/lL7Yco5EUqkXggM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5gA6AnLKNYAt9xmY3j+2MYUZt5lucOvDKWWjvnzFYuGbjFAi75gWqYwcSoVAwH8xbfTW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FrN1zExKFzKkWF0csqXNWbg+ZZqaGjuC1pnTEuktbuGjZXEa0Nir6gKGaLMRAIrbxDkA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CVqeqRDFgW8TggcxRoWt6ogNEYLXeEd1ExXTriFLuAQYGQalc2SikU+MRLD2cQMRaXXL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dzDxL+GC07l/RNtQdcsKvb5mejf1BmaeyGq/5my/xCuzEFgqN6LikavrEbv5T/UcMxWL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h6hzLfCcNQ8xtFWa8pF9DFi/tVfpqGGGRX7GGhXQy+CKHmGDUW3E5VNDmNpL32yu9ysu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3zK73DGJnmF9fMeYd3ie54l/wCo4B1POEhw7OYZwBM5vcFIOKsic/qG8Qz65mLIgNxZ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EpdXx3MPOomLe5YOHE8tY5/iBfd8S3Ka/U3dPmCcOXEQGnDo3AtrlOjW7qwhVCC1bemL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x1d58E7zFLzruKUxfCW1f7hgVx7lNKkHP7jkL3d6nNWq8ViGQHUvjs3LCkXpfpL8wCsX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fVQxDAIuT1BF4IHiB0aF1kPzCyAHLIRRFIFyGX+IiG3DHmVDLI8KfgwaWtmuLiKc55gm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av5xEXXzEA7/AJRYHuIVpbfU5EfvLVkhbe1cQqZaJjPMyHBXMqCXK6xLzbad9RS6PuLL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OGe1d9R+ba3cAELeMDR2xUQPoVFNB7Jtq98R0XtYmBtXnDDLvkhdLc4uLoOFwwFcpc2S8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FtArW3mCLnHzth2DR2yxYLe+p5TfMbyc+8ELUQLeoeqtwQbebC5kof8Asxi7D1Mze3HU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NhlLakbZo7uZEXRZdx+JFGNS/deUdqRik8ZZesukckVVQdEvLLX1hIQvQmjiPXdlt8Q7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mEwoS8Zho0q72zeKm112QcFJD05iMCWjgcTf7gTHgS5+HKkz7wji73CRFFbdRow7E5j6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cJaABEQYg1bF5YibhZ74jULVoVLSnNlHTN2F76SLsUBuGyDDPqKzi0JhqYB0xiCs5CNB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Q17hepQ1XcV29h1UXCw8kwIVR1LnIub1LwBMpzMGqnMQSwK378QMGDDuC2ZrWHqakt/f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Uv0iRAUtMcM2K7WODuYS47LwPcQC/eNhDTJoVZnZdrX8wXpVlO1YI6KW3L1FAg0Lb8Rb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BKshpcs4iFa8qAWBsG4q6jpgrb6TD6u9eZqMjQuCylAutRQKyAbhaNg52rqWCCi6OGI0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YCvUz4RvBAwavj4hI5XmLVA8nUQAumKmgh6VDWrrXqUhreiVrhRzcZrlJQVdEv4EOWpe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t3BG8XZRqAINI5VCKiBs4jSrNYibk2KeYNEwzbcwCtwsatixuLBoQXGBdLMUipadXLgj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4ioCLmIIbWQqaA+FZBaW3fcIrRwIWOUVfiBYCOPEuK+0S5NsIcdRvq5VZVNZqVZwe5WQ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3ff7jq4Ym8y8axO5b36gVPbLxOHxie4XnxMQyz0y29S6uW4/cNzNbIbuaPEW5xPmO84l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/wCzNkvwzF+O5fIvxK1n4l8cTmCM+ckuu5mZrX3M9Rs2N+IqGoPcHyLL7agq2altZqOa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yK3xdBHVv/kV+euJ2O4ohRfievyh5qLmXXtwy9ZKNzgHGaM3KqrxshSUseYK8FXDRxAD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/MSY/MVAVqszKjXOZfxDkV78QQqUkQHuI1khhHNOYAU4GOXFdw+fIqjHA79QqzWhgPSOR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3mMMNwLPqW26B0m76Jca8MQeBRmAiNiYdXCBvwtm5bUhLihtsogA1LrK/wBTMV+DQinE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O0yVecwSoIXAUBlNfuCU6ma57LPI9cRvsHmq9kbycxrAa7mRbPPqCKW+ggDdA8zItENQ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A0ZqXoFHbRAsw4/EUnD7ZkXqOb76lrFFPcYDa5HgG2tSmbwH7itNRN8TyRMTWEqOF1dx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k5zEBYHb7iCnUDnOUxqiR0qb2EVZUuwA/G5wAeIBaBrqXaQG8kAJo8ys5wdwywFlI3o5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jUtl6he82RXN6Nt/UsAbaxGzLrmVjKVKcK7xUQrO9XHS4fcWyhTjzEWtW9wJVLfES3dn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lpVOm4mb+EMFkWjs8wIKodHUpUFJnxAc27AQER07zA6+UgPApLDxHoCwsomXA6rFGE0p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oC6LV7iCIqryRUVyoo3UWq2AOpdJo6DcsAChMpLCWmbjDPEsQzcRgW2ENHAEi4ynZ5jy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QS1AqlFWjrJKFuN44mIMGWphzVVTFbm6MNxUTicJm+AZExLkwUBMQbHrcPZ0twcw4C9R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tuop0VNsKFSD5JQPNRb4IIVK6IaGi6ciw45ZeXJDRMiqGHRasuGN0CIgNwlhrRYgtoFV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tUIZNJDlKa65vUbQ3odwobODj+5zKJY8wGwWPDGg3rPcKNmNBqMZ0rtgDo99w5DCi5iX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4buGgK8WcxFFLbjiirxgNaaHmBOck1ADaPAcRqCh3fMDBCwnJ5lNAGizI05AxeKytqzG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LW5dYDCri6Q8uTcABolvbKGGzSdQO6WEBgpbnmYy4HwjnCtXa4ArbjxCu5AwsAci8zPI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We5lhG74jTQeo1iM9s0ytAp1GKLu8hNoBW8kUFL4QwTKNBdbhZT5VDAic4goGM5cxK12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bxAALPSEwVRzCTpVKYor3MHOYBVk/EMncceUbrIV6nEvjmX1L3jE1iOsQ/EKssZhTln5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5lrvE21FX5h+YOCjXcvMzbAyQxxBuKgqYP3CVUD3dwuv7gZcTi+YDKTcpp6hkdXLbpqX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JNm+RQfMHgMAUV1qAWmRLIsMBa+Igx7GW+p9L7T9sK9mBXPzHSLioZL6m9Q8RAiXlMty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+JZb4nHV1uZaxnUXHNjHDdLj0pZYY29MeVNceJ6PzLWGEzlr5g+juIVzsvczM2bVVltT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OZguKi9ri3S3iXecXUrS1T5ld7pq+dL4uVkRBzvRe4rLtdAYzHZWg9uxujHEsKmhu9m5c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TFKAVH3i4NGALko3V8RNUArVQNscy+DRyDi7iVIYI3mF1p/VFsv0xrOoi3sPiW/tDytp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b3H5JSoPV3HRQhTAYDjeMcQN2PzCMUeLGPRSF5gC7U+ILecxTEIZ1xLrW6Qjpm6w9Sjl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ImIqyfcULRhtjuBAHJeWW8iXGsR5/MwZwa3GK1VNzFTFumMZczNHjZGmXWg1iA4KawQt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fUV5edkt+oERqurJzN+UgSZI7OIjWUCVniedDg8y6w+SF61CktzWccQcWCLiifgjkBtv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PyVqUhh2VAqU5nkNepm6axyTJf8AxDKlA3UIhpiw/uDULfuUjAu7OpRYnTKThQ7Ymwtp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hlqzk7i8ZuoXmAZqN1fEKykVUA1AUoBoxnG5dYbpCCgyuYytPBuBqqO7jGgjge0LtzQw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lvD4mXXXJDqCbY2KluLqC+TqWwFXjiO5baxsiEhXQZjyqi293DNE/ojbVenOOZc4Kx8w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mrm5CmUYMSEYe4vk0m7kjw43VGH1Hxa4/O5xAVvOZSvlxzHpy8ckR2dsYqMJS1Xz3Kpl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z7lNgW+YQArXqciBy44gJgcIw0ytfS4pHY0XiCNNV+o9o5TABKFdylgBzjErQ3Kqx8Rb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amNSxYiPulEYd23MHAgYV0SgAHD5ikM0PHmLRhfPuVXAvqNyt3ruNAfbbGL0KAYpRgDC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sHZE47R1AMEgx2wCGopb8yjopcmmU47dMuAgxs1Ldy4aOI6GZ+UAOk1TEXlZVdwsll78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KXYkeEixGuXK9TMI5pmpVZIV2UMVxFrRoc8xlcGqMS41NZgmOeAJnPL+ibL01cbDbajB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pRsAp7YCWnNkpSGE31LCC5b5KP1Cec0qyITm1BiVo7UgiFDQBHdxFFwbZiA4qEXm5gyG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SWTGykejipsrmUtnV8wt2JKlKMxKZt/qbNTKiblm6wQFgyU17xAayeIL4lJiLahLXW2X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tBlYqgbNgHJDI1iGTBgoLaLV34h/XukHlvERs6sAvxGAImC1AvBMkaaFk2DhmKfy0Dgc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4d3Dfee98Q3HkWo+oC17lFN3ZS8FuviVhStUI84IsliQKrI3IoSvbjtYXzsEbgDqEPah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lwXRFacUYXj0aYgDxFQ0O41cF/QLiy2zj7Von1OL+hLVasWJfMVAeItusRdIK9QCpm45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xUa33uZQrA7yqLnBX8xoCXDB35ufrqZFJctY6XmDavNy6u13vqKwcMpV3K4IF03M3em+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qHB1Bq7P7nab2xGzLR5hZF0+JmU4YB6rcOLRln2G4PgAonwm2GTWvmGY48IgStjB+JkO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Dv7i1peI0uc1FLGXVTJho8xcroziLSxKv5iTlAfMoh9IQER8EccU8eItawm8ECOvO2O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+WWOR7g0u1Qq7zcNKbqWAaCYUOY6uvqDx11Mdj4J3e2ZZ4YnsqkUKm1irQcxbVODuPf1m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0IXw4+5dN/8ARHBVlCviaALWAFgVazJmW4goarFy2/EoA5prMuBpfiFhF9oDGsM+ZrHDD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YS2lWKwLG+plYq2wVth4fc005/ZN0XT+4t3aPcEyA2+bom9l9SlrfO2GgMmZRWcc3Gy5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QoYL5hAXcXldxcVXlOYZ2d2OYnUpJkE2MaiIbeVfxEBjDmWw0/UtrSuLYB3D5i4lZpFV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SmURNjTFnhb9pNLHalKoxlF/MqNWkUpGFqU+XSalPx3VByoMUy/MRZpq3NktLFkwUx2l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68ylIOzcFbgNncC4oducpAGNhom4sQUPe5kXuMfUY2AqUubjBuZF7jWXekxCIC1w79xL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UPEYgZE6R2NDa6O4loootzBHeAZRicgBnlgJwNC1R3AqW+0U+osCR25blO1ULrswkO6O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UrrcbeIMEC6qMahGfEs8gYiGW2lXqFCsaMGkiU9BRMAEMHK1DZnSC7mcyn+yYICNtQqd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BVZxEBQ4eoFkhdURk1ZrI9S4escvMCKQfiDss1xTLM6drCQ0ssepdgYNLGQc3JuOmSYF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eYLDu5WhsPK3KBrq6TnuUbEFVcEXHg1cywK7ZfgNOjFTCOA6mqAXQxYM1jOJYWM3ZBMa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mBpLFZca/M4Fbc5hIXIV6iYbB5q5iJl66g1o6YybYPqWxwHCx7JlzMwRQ+4rbgzq5xgp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hkSxXIc+YOVnwajWaE5IXE5+oa9ZiTy35iyXVx45hu1ti27Y7vTLFdT/AIgLfNxhjrWg7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8jzFc5itUx4dnIF6p2eZfNWndQmI3qGagBHF6y/GFzFDKrVd0ZNy48BZ0vbUs3SmGmqj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cSumsZuNhw1nmYcLAF+LOp+vfNoLW/MrbbPm0c1JdiwgrRL5MxC9OohCDFgFUOe4URyb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S2rZVtETF1TQf8VHlU1esHpStcwed8oxoxwnMa64EK3OsxeVi6vkjyLQ1ClwF75lqQCm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ZCkNLGwFkWO+fExS0NTPBlCYal0CgQLbEK2+CKmYU/sl8SA8a0+YxQ8qt0sHMwcGLaaG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A8DljcLTNr1+ZfUuhOAdQKKlY+B7IXlhtLuOzsZWvcxHw0G3dkzJag33M8+IvX5mfcQf4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Y3NDZXqUx1FWkSws63HDN/Uth0si3Zi+XU5X7hY45l9uHxM3yC1BfGY8Ln+JgS6W9w2Fa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qO80+Fy7K7TNRVWtVLXRIpp/cs1UKVakHI47hZt9wEXARTqi+4rOLuOGizsl+pUFmuZd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bHjjDKpZwgycPmEZB1TEDsDhBMs7yt0yXsVgeLm8WmRazzOMHeRiG0+lmfhRk13SBZU9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RdHmIKXZWGHFn3F0iLvFzoSIu3Mtq5jriVRwdvxFpKMvEsC7EeOMy1NbIFjrELeqi4Qn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ZV4X9R3m5HYds8xCFEtd36ja2nMNhKt2QkU3UsEV1UpG6CcrvL3Os4ueln8zReD8waoV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THTqBVfyl59Nx+K9Ss7s8kKrWPLDNKaPqecIwCjpSs6hdYY4PUAsxbKLoLfUDAzYBug2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mZAsHEaoCxauSLgNUnkl5lWZiBv0K/dwgLLYYdveQWK7IXf6iBSgT2gFqNJMIXu8Q7NW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jFtVSf1CzUxi4LIbXUJgNXSRSxuxgU1AKrEpIVall6iB8LiFshZX8wbShrVwhVFjxNYo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5ZQR05M+oCOTQZcyU56mQo4tgplTIIpDsqt7itmdK9y1to70xKwFq5gUi3EqqZQAWtj1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JvsE2SlBy0O4zTHKuG5YBG3KaRhozYhsFKEN1C7xHo2MC+7zMOcnDslscQY4fMshYMXN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ih7eooHQa6WMqC12nPuBAvbJGp4Dkou9QbpAKDwHULq+TZxGqpYXaQPT6Im0aXcpFll8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0u4VpZb8kZnVGlm4BdsTc2FJ3MTo6Yw7wdNso8chzBI4Mvb1FoPTRWpdN5fEesjyOJbt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ROWl4HBFL8wrJMCdner8xgyAs8yt2dFQRosU6jSjoyhR1i4N17Lg42K+44YmLauXdamd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R0QCC2sB3LwFLNEaAps7ZUCFOXmNivglrg2zACwBCWsw2silrcZa205iemPjiVy1WaOY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NRe+Nz/iuWA03OWzHc3eMSnthxjXcPO+pQ1UMhEpEhlWeYylYhgU7aubsdWulq5iBrYc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lM0G2UOtmPmyrq4GRDbYD8BDrsqBWiKfUJTBmA8GXtA/tyYoCz/uY7G0giBVG92MJM7/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1ByVYXmki421CovRHbytZst5l6Klcv5Yq/iUD6zQVMAp9nUWnVsAF72eZW4VRdvXccIg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2hEyKVG7uviL6CDWvALoCKAdeKjl8stbYIvqVatKE4K17uwqjxFBkZKWyvMTAzDI/DAm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8GgwEBodEsH3C1CDKKTaBwvUMBeaQvO7iLfcftShFoboZayqIyIFDPsje4AWjEp5gmKU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w1w2nEi0bC4CVm83p6DsIwIaQ8UBxBsViLoqepiFYlM9XD8Q4mqWu1FZl63ECHucSnMt9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oLi0inDUUYczIYjL3I6yVHh9QxYe4sLxzFpM303UWyrG31GitVUvLjiPGPlmDV3hxxGs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YgX4hy2HarLzDAlwpIke1v8AugFl+T9S9Ep5Zj0ex/E2VHiIQSn0CL+5sC6qfm4K/tRDX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9H8S59u/1MRc6tU0QtbP7Z+GKmfA+Al4OeAfqU9t1ebx/MCNt3AFyfFIZavsf5g2xH+9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e8wZ04H+gQYy/UCN3smUUNUQzSEa0g8yprRV3K9tzBcFjCY3AGv7lguijgiugzZid0/u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xzGsjXm+ZYJ2GnUedC5cS2qU1qAjqiZ5zKhZsP0gCrz+osuxf6jcxtuKW0QW2tR0WSyQ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O5ccfEcLF6L7gXn8wB3uaRqqyZgowUM25mcW4XGIUUIWmKmSy+NSq0EzZwFhlBlNcDzB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7zDlxqAqqyZhYKc84lGVGFLnvmpgBSagE0ArWSIw2OK5isbWmuiMSqVli/c7IlWiYx1F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fPioQrsi/ctSVkjkGfUigdpx6lBUOzLA3Q6JR4AlMcVYcVzALz5VqNdrsqODZs1XEBMM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zEU6AK5ZkUWpxmAqVmicwKb0tJLbgbDcxk4IkzCFU2HuMS8zAdY1H6A3HczECZa+iaXk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SraN2fUdIWYGJdFqvC42IIMM7gLEP4Oo14cDyQ2HEGoCp5HJM8hsV+Yg7UaOZmivLOmX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RHRBgsBxBBbLW9RRmfRUpgenUa4RYcFx2OLnMEDbZTLFAko36QbgC8sRKmpYtbYTWsaR9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gV3/ABK21kZrxMxSxtgZsHVNQZZYAHTNNWNGJXOzT1CdxNlKDughXfMAY0QFWf3FoFwF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ieSXMyoSgViCRhsqU8MlYYGqwdS1pQKuGAVFUuCtDAdQVLWNETcLoJ2uVxZDTLc4lmS9t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gVfF8dwABS9S5c0vMGagl7iVzogXJjQ7lLjWXEbwCgy6hjlGsSigtjcGgbLwy3VK09TCV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dwCaHJFZHIuIMkVuAgLo7mHufzAW0Fzu/hl6zXqL8TL5gvHEOzO7kPmDtFZaorReJYXl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P9FpaXeNQ6Sja21u1UYJIZYWalK9ygtwrMIXSrumjn5I4KWdCqD3MbK+l0EmPiX7w7nt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4KC47IeLoZXzco0O1sCnwCFxTK+2Ab2luKxYeJdci2nMaCOdU1SDghEHCKgtxvX5nyoR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eqAtlMD5uHIbIIJ7Jcqdlhsw0tjdleQhU0GJtiYWGKlh+YbXgPmL805Fo4AYgrmlo98L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JlCyweQZn8h6avnHqI4oKL7Ej0xQgHl2xiGrIsVnEs7UaToq6iiqqoxu64loelJ8EZIY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U2o2fmBhRqp/EMxabA8S7ljlm13ECivSdj9Ry0QQ3BHzmDjxKemWN98S7MkBHwxbQu+5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r9xYKq8svYtFrKKY3YN8TiDjmrWOJ0MJaK4qU1rNxa9+hYsUWqwb/EzHlgIr9sMv/wAQ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PZh8ISIlf5YAAvi4AB9KhKMhxTDfqdUERZ9h3CzdTuXFFxeYPrBSZdYYp476RRgfCIpT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SCFpY0Cr3ccZvMVDnP4/w5chiVVarmNFp1KQaceJVOVX8VMrM2daYOsM4gvnqbaYlGlb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ch3LsoaiUyt6goWV3d4xFfjzFrJ+IqWmvzKmm0tp1GBT01BrR53OO035mB1mz8Q30LPx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0NOc3GuJzOIoKmx/cGMq2ois9bzFxiUv7xKejK1nIzC7pfELHJSFRC+Rl9qjt4ne0uNeT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BQhk0GoGF8w7D5rmGrce4WziGKVL4qUGbHOWGtybpmUrPZzBY3lF73YA8zdatmFWQpNf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jmMY6C2QPuLnsdxcGWqqBBVgq4rkQjXfcs7l0PEqqkmPU3ABWYla0Cz3FDjYQwoG2GK8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cEmGaCibb5lwPRycTPnQelTU3GFwGgYmnMHusbzDoUDqXcA2ZIh9FBGK2lYuM1kvAmok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qptqAgyyKpvzGwKPoQ02kwSlJwDUyEBQ6YNQAzSW7ZOsMkwThTsKYBiQAMPMOJK3gRW8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RSWIWOCDJCXOWPkGRfBNVlQvNQIWQ3NEzlThiKxily1KpgLSxFLpVmzRmVXBaDO4xPdA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9wrQUpnRBoNnAZkRaeoBuLd5iYKWvcXIRxkJQYbRWBEY8Mbtu1EBnka5YyNF1bk9zVS0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pTxGXLzEaxyO4AsBXDiFfGVT3KfcugOYS3dCVsKcy5aX5S4sDGPUom0HcvsX5i4c+ozF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pk65hSlrN1xLpRmvzLygYqIwL7SxYNOy9QCKrOpWimbzLUYxVQDYdICtZIa7RG88xBpL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FKOYKsu6lrXCtJxBqcGnthHhaKZhQm3VxG1eeYhKBW5x/P8AcuWyFfSDie4NOIOLgWws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WJ73AzeKiFeAQKkKBR9JOHukBYyocxwESAYuZx+0WQn7T+QtmPOmQBdWD5hQFY3bycP0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8REdjmsqCbvkT3dNoySaswlWYC4cW2hU5Jxul2yP8Sv271PBUGodLtl2ELgXdAFyxRFk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ZXwOk2AJrPjr3Ld+UsatvbAkNQLDrMWyHhfxL/yon6jt3FUo/hLeWoXQFfBEmsE7gNSk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BG8RWswG/EyXAKfIMEvqnZgPdwEEA6RsfkgsWRF7Ldr73Kkw3VJ0vEcriUXZAwe4QZBE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K3UN03qXmVtZd5jg1uXUvDFFNpW/EQYq7ZYFLw/6zpNwrFAzubWUvsjM38Emsn2V+pXO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l7zLEJOY0frkMTSu6Mb0HspHDKXc2tDL+RUSuWzzEIAbtl6wU1L3K/3MPALEFOWKibi5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/AuW6vcyLr/UF8OPMV3x5l5xXuK4J8RFz8TQTJMVfHcW3Ce4/TxqIY3qVrhY0NmeiVe9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g/LC+A1zOApjMzQ1FoKEhV8XzAnJ5iHAY7lg2xFd2f7mAg15zImeLmWG0dzt5/if8vES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iO+me+CkygJqPic57mKsx+mXZ/mX6DjiPeCPDVyuWb8xBOB1mLY5uX6+9TGt3OMZeWc4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62dwETZp0w46/aVSq6d3HOlTuDdnR4gF03rjmBV54zDq2+PEsA4fUwOz3E67q4Naq6l0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uEvPmULFWnkx12wV41zHuCwrLyTTBZvRBwvLLzFHIjVWLpSFXRR8spIbcMIWwPRLg7OT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UAzYrxL0FaHiM0tmmPYwMZ4iyVDvxFooji5Y40KfESDND3cANVQsKSAIQgFoDChKzKd9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htWxmi23kZUDgoVAGbCezhUVCXeWChC0nULNLGN33MDqNKZJVkrJTTLHWNQeoShQUZN3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N1V8QEpGw8xCvAaVxAG8MnMCbT0vLLbagdXvMrrZYyvW7vqUXWdrnMvFa8cyqAH8KhQo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xzGQCxZ4iuUDG9znhI9SgLjbNDLfE3mIVWpe4QKYGBwkspYGs7rcPHVVAvECxbJNYqA0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FgbD1Mg0lIZTzAHlrZLUWTRUq1miNg5BXrcS4bIMZQMRuABnaCZHUqRTLzAUNxZqUUKd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95OpgpowvEAG0vxK9hb3HPvtjKAqK7myXte5QjBrqVMob4Mw2e2u+oxMqeZmsBZb0EuA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2nMK9Ti1pXZAtiqzBas31FbbaN8wcKK+4gpqcxDGNB6gEpkLzHU8OWYggaEKlxkvgYw43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LLmupt6SHHD1D8zmBZ5hvPEECcPYtto4XuLmVADywjQDoFH1CEuNpJ+pyj1gzHifmCe5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qmUpf1UXi9W9GWiZAkGconQcy3gQmJ29RdxgYg6OZhsMLKQSy+oWdNyskXIFlL7GJV05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+wjKesOjgMX5lSTbHkGQ5y6i5/B4PwCeoBpJO0IRIUzw1TrMxuXbHeDJ3mVmvLNTGSKg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xK0jpdcarmNccrU8Ee25crM0WWxXUzU+LBtb+pZQhJelXiJT3CCji6xcYuuQPOFveJntj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oS0f0+oZw6fL/wCIG4AjldhUIADYW+lOIKjwwVVSW0SzPKBLG7OpawBGTqWmMVBBVXmo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rllKQh6GOZWP7QU01cCtXETk2RtxxvzHLGHqADDS5iM0qdDjcUcXmKBR9waP1EuqeMRa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XAFXnfEob1BHd1zHMVyu2C3do6l9OTNy3Bsi8MYWrwXe5ma7uLFjO11FhLx+o0DeSZ9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8UZS6W3MXziaaeMxVC9DqUsDPOojWci3F5MvTq+42GSo4DxzHm77iKxT1OKx0VzPU9xLg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ptjvNPmCMseIiryssMlPHmFrl8bjVlmuIi6KvuIpjbiLVS6zcGfOFgK8VxfMKgyCIgNj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l5ZjyzL0zmKqQ1M2wGChNcS0sm8qu5atHzOeF8R37lXSs8PUvdNe5fP48wMfne5hZWc4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veOYa1jzOa+olbFjpzEeDfqGXIqtcwcnjNzFJoNniNjTeXrw3iAnQo/uAygW8cyyM2R3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ccwLtLikdFrOxuMqUp2QBs2eNRAtJwZgle70DK77ojWeXTO4bPMwJdk1sqPi0bqOZZyL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yhgiiEb4z3M5rJlZdw0PplAJDOtWxxSBWbE48qX0kvp2xzOhLZiVAKqupRrVWeEVzoi4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rIGiZu+VkXJVgJmDDVVy5gBirOO2IYS0oI1LhuvMSTOid+ZumsAah7SicSwCIM8QGFxX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QYkDKa+YVXOUgAFugRIdDX5l5oeoqp1VmWhSmUCxhC3JfMWrp/bBCtu98QasWz7gNMlP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tPACBKNKvBmFTAcX8xKDAul5iAOEWPT1FoVxuAHVfDECt/ECK7NOrjA0hwkCjZ/1w7Eo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GCux5LlYnAEGJmDZ9TMW4rrxGoBgwzJ02SpcA0tWZufOSooKCub1BBqcY5UkxMNUC8nE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JquJQicIrKMx3HyGDmIIKvLUNvK4WBL6OO5igyVdvE4DX7QMLZErGzWqhUoILkv5iG+3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UYMxYFa3HOEbXFxcABUaipFPDN0DRTBK3bRfmAqgtKl0MZMRVa2zGp+ol73MjdT3qVmX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AFVi0EZrh1A2Z8wRhhbfA7rqcEHq/wBiVv4O6qe6MfMZktVB1aBwMrLQ3aNHsK2EC43u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NxyzTV7mBo1EVdircZqMveHFwNlOW6D3FPtTgaXn3cPEuuC9FrZV8TuUaLUA+8SrIBhs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oKMQ4rjPMxPyqEwODLgiIj/gqHi9Rfi1hwWcqYmFqFEDAbotqFju8qWGXYaGUdLw2H9T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1EMeiOycaVRIEcMHhUGJ2MrotPUO9mhwrnszG29EEuEe/N9wDSrYgR9koEJFbVKKilCa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A/XiCnpN0XnRfpHhobWvbxLpxoVBioGiykzkGljDtuV6ix1DgnQf9uAOlQ/aatWqDT1M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61wF+Ihzh/M2F1f4jRt+ItnRLOaKZkZoGcUTeI46lNkDI1T3OZbwZgvDs+7hDRdQBimY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HWG99RSy3KA4bJlWP9xaRGnzFshu7gTO3khiwgZ9TJBQ3N22yNKbxuKcv1PJqKqz1Ucd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lhnPVsWi/u4uKpOszQtX76mV9eJmvJxF35jtvxE935ioUXMS453Fu+o4KtS8KbuNlO0l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Meaj0trMT/wxoZzThgwaOMzL1BLYXLNuExUqehisEuI99kZ7gAF3q9RGwNxrKUTQGw2R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XA3EprRuXZihZk7YmjLu6ql82W2vEWCKmTNJDyRQI7gZ+YLMDCMT3xKY86kFnFkZZZir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4XHDr8S14O6iu6yzwz3DTz/i+LuDqoKTGdPMCgVfeNQwCjXJKy3Tc0C1r8RDb71Arde9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2GyrxFhTfmF6Baq7ykrCzWGqczt3zXiOGr07hi30yXFte++XqGVdO0uDYpZMcRsgFiOm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hhb2cSvC2uYJSnCEuiwXUd0NqLS1QVTKdfTUJMyx8MteLYfCoWtbSJAHtXcJizqnITG5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g4mRgqvrqIVtFJLdBhd1CAKxd03AeBG/WbcSnbI0qsTDZT6i3wVmnMVwLdV1K+wFZgnn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jsj2WELrUvYC3dREEuqlxEJaN3E1OwcsUqEwJL0QGgxxMIGTJy7liASk3KooRB8xAgxq6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YixplvhiNYRt6j2rbfcxFANe+IG5CDHMKDvj4iJLabjdDwHNMABCFtyBHOnN7hqLcx1M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tlKcGB8TAAz9xwUj0lOsc1GgSnCQUDA4+YALm9Mu7J/USoqDzCuXBAsaF6iuybvo9wqI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2SuBAmZjljlZVr5KqcFlbzCgK4dZhB/o9xKhtpeVmMj3RsZWwA4sxxSKqO47BdZ5ggq+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jXNpmmZAhBK5efRKCZoaKjrkp4Ilht1D93+qIxyxfUClZdQMUD3KMGgOOYAyi4I7IXEo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bioSBtumIAdkvEu/WohczHh7MKmCXvMdXxzNniEMxUlkNiyMnbpvmuZQ/l/c0l5YVMSh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pQDe5Rhbe4JpxKfcGXd5tF+Dhjm2JFDU6JxergfO1Rzao9sX/PCQhwrbMtYWFGi0zBYM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joqGbmFLsy1HEr0VV9fEHHViGwHxS38QQQMNOxb9y8FLa67ajSxW03/dcrV+bA8Swzqe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odHEROWhUDxA0CFtK5mocuZhyvyzZlPmXM2mLeYqNpZcsW8wtUGjd3LYpi3G78TOuJTcC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y638Rvklbld3DOmYDd+I6V3NXDRdMopnLKpxlgJeS5eFW2fJj+oiz2/MO15YjfJqINy4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TxXHbEIg5QVMmpeCy1yZ5gYNdGj7gTGYAxrZgSVMsqnX4jVxjzKcDjqK41FcnAdxotg1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Gi0v7LexuAMFRKi6LvNxje/EQFez4gXJUUSyWhZc4oWROUKjtWCLr+Qw7WeMlzfDvEAl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UNF23ENqHiA2oW+5QTrYrkzkMy/VB8QZm9UpLRh6l2XhYT2Ky9CuqLlgr0bgCYqBuv1HkK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C0KjXUIozG/uFuf1NVgfc1h56mV9eUyVNLKVJXMGO3MrCCxxGhmCsFM0N3MRq/LFlzc3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VpbS8kpabfMxex4uGb7h5MzhhDucVrMKujQYgIBsdwDTVX3Kycss1WN5mGrLliVRnXMG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fmZXnLjE1UDHASjIMe9TwfgUlqA2g0kDk5z8QWKwFGPJAhMMTAtB9y6kOgbqU4urh6io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dwwqTR0y5NhWpm7hjzA0Au7t6iliOCD4SI+IX36gS5QKXqGW5hVd9QbNiWgIKHqMi8Bo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tfVu/MBUUFKdka5wXLwuYQRsDzUolJ8Mo4yXSNYYMqzMCDvOnxAplN7h7EubgKTRfUAb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DqAIiceZV0o5ZiC0oYzfVRa7NBv4hz22i3xAKoRpnjcqLYNy1Taxmd7IXBHBE+EKxaxd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uWvPuLYay8rE01aREIIvtcHML/oyh10Dw9yxlDm/iJm4ghHNcCxEKOdwAbFui5RSeMck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iaPYl2dVBSAZfUcB3lTEyXKniGejcdFjCEuxRMyo5AG5eAi6qCgZVw/EHd3RQ1zEDEt2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qOaRNcNygaLojk6wt9wF7sLZSQA0JEW+8C5IO+pmbOrFkVMKHUa7arAHMz5UPmcOADMR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hrUWfBvBW4CltXPMMwLoI6cgc8wDyqcsxYEDRUQAw1CwuQI4jo0so1MsE8OWISMrk4lj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MJ8QbZ3AYlpuwJRgBOYqgxyfEUHe4JnMarcBz1DLUE9F/csJdPuY9QavnzEeFoCfmcDr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NG7TJxo7kOrlQWiAOggipd7YLgbqCMKItrbLXL5m5xmOeZ+4RJxeIYc0wvr5nbLmMeou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/g8Jol5/xfwxK0XL/MI6nOQuc5nDKp7WN4I6gWWE+PiYqfOYOfG5YezmFLUgLtj4YgDr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M9RDlDzHK3XU0bLUYCI1pE3gNWX0RGnXdgjwXeQ3MEd+ZxCTNG2NXoRh+NQaBcD/AMVP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GhpyyvvWqqsyxhiDhmBItMLzcAWta7iQwormAsTqr3NggxDd5l1mfEddxy9xUF0VnqU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7hTeXNNXNoRl5VLAJEq8x+EohfcVlQYGowpmohLDiBRtIHthGUAa6gi7RwxWKtcxKDww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a9kTStVPmgQwcGaga6hVN+SK1YviY2r9dR4zVxfK4Zvqfed3EXiJn9xceNXBlVtDoyEI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Dq+I8VZgbd5jwXXzNa+ptTTFaU7lrqce54Cv8X5uz8xY/ibNiwL3vnxPGjqJnheT+o6c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na8GSY3RjuUvzW5spNbuGaSlvnmU2V76haigjZ5haw88Fyw3DOIgoMOHEsjdGjxHvYPE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YNKFGE7lG5yoj00IA4AA14TMFcFS9FXzHwAWPEqqCRcDZV3GIUCcNaw7qA3YYcBYGotw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nUyALtnFTEdIGRicqnEbWFFgzH4Dq4joq9GcQM9A8kR8VAphimtcg0TJYpwJQHQimqWsp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XjUDJwseKW4LqFiIOTSoKL8iC6E8l7JcKdjW33Kq8qrrZLFSaNHMOgh4a3AUybjUVPmp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h3llQy15VxA3VPglyZDYkUfwusXUL8CjYxzrV3aZIiq4thBsrHM2LCBM/uFOHhgQVV7n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Zv5bPeTErcALXZcYJdzb+o2qnHQ+dMrgN4MfcB+cRVCrt+IiWBRXEM2LTNwGsabhueJg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cjrcEEDkKtiOAdbmCort5YqDZWOCFl656gjfpx5lUOV7iawFZBmtZJdMEX5dwLDLzAFI2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gccTMwWquABRbwBFhDuPcBaZQw9Q1bC+IGyF1epva9yy5YwixypaSJRVmVckNlse44AD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ignJGXyuDiLfEi66gf/QihH2QBHALpjWAAcEd0V/6myobvue7qNVW4fcN4mFwZmsENTZX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19wxsniVLVonucf4uE6mLqGHMu9z3KG+ptPqVoW43muIuIu7iNYjyXMcYnzNxxUMPLc/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TiptzOcXM5nVc/4cTPaRTDuLNf8AMQ8Zg0b3F0wX1C5akaO8TiieHWP5i8GjiZEMncYb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B0Bo8vmCk6XIRNpBtcBL3pw0OJkbIFaohxN3H1Gl800uDiTk0ja1DIy+UeK3jMzVa8xp5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Fiuth8StoaomJZUFrbfEEyGAhuHFDY+GWsEYipgYK8wOK3tUU0mtrLEjukRT++6mbe+Y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XB9SmN01H9pAbtY3GF+eoQD0IPIajXMsOVzUucu66gsDojKKC7upactxmcbAmbqL0s15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aFXSCUIbqEWozX0wUCK1viCWtJhhVkb0Q0+5a6yRtd76mrvNMfTNmL8zAubQ948RDV4h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1di2W1nXEVtm61M6NdEoEPpMLw/MPwzjepWZ5PMFGRxuXD1qdXl1N5azi40N0WTXnojz+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3MDBlrvk8R7C6xzMK/UAperrMKCrHioAREq4yCwclzIFRxDQG8kIXVazLlKu2vTKQ4ke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lrLiImimXuFkznMTFctQStB5CXcE7cwzVW0P3GE0y3uUEgc5gVZgDmENVWBaBSFW4M5v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NioVadFSiVDU1ohwrU4ZlsEnbHiD2scIX1LKkSPm0v4xCzXgKhK12sxEX72kszr2Qsyf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OLg1kUBWXcOwyTrB7j4YYYECs8QCg64gJVt+JT/MOLPTC/7ZvNyq3nxMdzJX6g9cNT2Z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U8O+oVTFXmOh33KW2FgKNf1QwK1Eq84hZVfm2aQPuV7zpDzNwb8P7EXYrNij8kqDCojM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iRDUStTZYsc6U/Yl+ZTZCnFnBzH2H7gAp1bENguRdzKqpRDwBcwYs351L0U/RCdXljpL0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ZaLgXbAsBToZmKt4I0FaTd6hEFI8TUdM3UwH2gkbBdOIQsEqhuF8lK77lwNJmuyawoyp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pKy1uXsK0uV5lo5Oipa+1e2MB77hEFG4iJgYgekoB7fs/wAAeY18Twl0XKvmZOZUVxxN1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PM3B+5x4m9/4eoYKnUd4lTm5h1/jxzA3n1NvmcXDRjWoyr2zUupWdMDOZW1nS6ncZxcr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5gGzEWzUKNrUbdVLj1U9zhdHUWxl08vuA33AW5+4VrFRqZrcpbdrFLMWQVmDnERc0Mex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giuALbl6lVBzCYh/+JgumDNsNrkpc7DiDuVRmDu408yhnoYqEUPg85lrDjDz5l8ksVxB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1HFPcBQ3nUbrhiDW0jvwyuDETwH9xoCNbLJWWxwcwwqEdhhLWtQUqND4iwMSn4TitIY6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hNrPcvS4libvlHaiO2vmKtIxK8eSRYq4G+IR/ARwautSuWppmi0BjE58P6TUAKGMtZs4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m6xiGs9ZmxfOYleTNY7iABCpc8vbLW8WwolnklXPMOoHLDKABkUXWVxEGxGqmfiOQ7ZZY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tmlV/MsOt1BpLb1B4m9R3TnNk913LjbTz6i0tyrpO347lXXO2FeZ6fOJs56hvOoKSnMD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jMBkdbmhDk3Oc3rniF/+zA3vMC+G97hzwYKIHQ+pRFjlnzNjsrEXx8CPSmtGoIMA0ktQ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dZ3FBC6gYlxBYx4mstu03MJMuZc3PdYZYoKoYI3tM4ow1Atl5xFq0ZZf7PmWin2XFXNP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wvu4EsIUMxKKghAKwX4lKvF8wceW4hV3NcwKvON1M5cR4dTfKHI5ZSYVl3RNv7YuKqzx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t7nkYnfUBpbZq4b6hefEeOocGcnEKwqVk6g48wxTCyt2SudTdPb3DgsxwznFdRPdj1ML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Y4gcp1xGxt07irtq+o4L2Q3yUv6gWBd2ZJwZp7P3KsvRERHmGDxMQcdRL7AHzLhDFHVn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yUYYQ4A1fM2VSWBTnUNGOdp1MEAnrcvTVeS8Skcxi1LeTqXkA7zN6GvuXoFBHDa8ReMz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xSl4TTCWL9EMcbZJhyvlihWhcqTKEzUCbIW+4Fd1SiE69NDDperxMprZ+ZQGuioCbF88w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TJQkbAZ6WXIpaTn4idgOLYYrQbX6lCyqlEMLb8IHB9y9vEznj/GfieU+S5n3PiGfj/Bj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7gZuGGG57l5la/U56jyjc9wnvHUVp/if1gnqa3iG/E5aLlvGpbwYlZ48xvd+Jdu66uONx5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1vJFn9Rypl5i+fcvPqVyjgpuK5itxqYXmWEuzmU/0y9sXXMcUOZY04mW+ajRtY18wr/L9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ZgOQwpTu8muZnbUO80dXgjQkFtd9iE35pseoI14aCz5jBbrD1mEkWSH6q3SIQt08HJHZ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OInJvxAxbS0Sk+AtylwLwTii8FxqzS3iXOhZZUs1G8PI8SlPSIdKuYsrusrY9SgZHxGV5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QdwCATRnUDVUr3gmCWYTvzHMtZDzDm/mFdCBljctaV/EVNYT0wdeGy6UlwoO+bmHeeDu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/Eumw3+JZi6YuUb2OalPKhpLDUzd0ahkUjnFRgoG9NwUHJHPnc8GvcbfD3F0PklX21K0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2ZtMDmXdTUyuyXMAPuCWVKbks3WIObxWZbj9zN1ibpL/AMGStTGqLjatTDB1zNGKxAcj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O3nRDOPNTurzh9yr+DfmOlPKUc94SKzPKsQovjFwpVLTVcwpyPzUt1bXYblUCl3U44t0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UFtcwSqURdsK+GtOmJiIBQ7JhurNOYMV6aPXuWY0g+ZwpZZ4S2GxS6y/qaabldQLWjEw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syPzBsJd7ZWHt5Jtos57hvo4mllQKxW5dcalW3UyOOScU/iYO74hXa6urjvEqtio1VVG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wys+YV9M5cPUFRx2wM1bFfPuZrctYY4zN+czB5z9QqqrDK1RMXxhlY+cdylKKfMratYI1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+Imcd58Q5ahdBkI7p3AK39yxdH+SNNLUpRiC14lGRjobzNIm5sTmJp2QWjjqEqWmollM8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sXdllDSkjpHL8xAXrJcptaELcpYNEc3wbml/URQFGrSEk5bSEGadHcKDZjpUsGYbElHa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vQNwQUZ5haMucypqZDLJYbxEUGxzOB1xjpXbKHIGYAIp3iGpPCQXYyE5i12McrZl+oEU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Y1LtoFJyGiY0Yuz7I846swS8UsHGoahSeotNZgNWOpv/AHMzC4hzMibd1Kz/AFDI1PE9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xR3z3MFfU2jct5lN9kuiJm7zWZuwqbo5lY3id1LxiGu4hepVcmeIsHvUW7YwWTEXHEWr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mJaliDLfiDjiL2XHwZx1LE3XDFPmOXczcn5lO8HExunMVVjEcZ6Z/HcueVSxXYv3LjLSX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bywE7Ni7bMB4l1iQ3/Lirit18vMK0VBwvk6ZS95C8xgBdr+IFBRS8sHeYwlEUr4jqF8W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dxT0oWQMkcC4r4pozL+FOZqGqDWYdQO2IcIAzniNpRaouF0U0bKzEoBpqGlAKpnCcq73O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8wkzRvEubWfLnMKqEHjlmVkzrcBFl/Ebjyxpi7NHfEohRLJxE2XlF0VUWvMyQq4iKsvm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EjTDNobmRqnMA3eKqEHBwRHaAJBeokFeiVtrYjeHhG032iXjiUO2Jd5ZNR9Er6uJWmry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oSMA1zBZCZ4htZ5hPVXcxsdTQVDFQ/KE2fuOE3mdUzrNyw43AVioKFWiGAXvmbDjEAG6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p2l1Dim5RWl/iGkf/ACZuzC6ll8uYGBo1zBkzhzN5S3xFIEGU7JiYBb7DqXHhQszFVU1m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69QRYXpcRHEw8S/pKC2E3tGSH5i4VIX3czXT/AO/Uqb4gF3kUxcFunnzOMlEK1eNwFt5z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dJ+Z6VM/LBLrbKfFx3ZMKch5hiymXgzcQc5XzAxjf6jsxWJlNNHcB4KvnzKSqqJhWqJz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+IlAu/MtZuz8RR1tgWbO6WUsgxOEyYygLaz1LpzjxEcMTek3m5kaMkutxVkAGrjde3mW8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SkLtm8QteQH5i7cm2KateolSrT1xFfyIYCDjRchXqBcJ9ylDsdBVW9sqXLIEfZF5lNan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St3UsZ6lhuCHczxUwCh8kv8Ah8aQJXYXX+IRobKhiILi9yroQILGwa8QQ2fygvbxuo6eW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bDQw7jjUAI45iIGnuNApBiWzo/MTRqhZXIrBYZgDugeYlaq1cwa6c8zCGncyFroviKK0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QpTFVjqC0lvacR0wyhCuS0rULLfaKiZz/klLf4nJmcz+YF6q9QsMQ04l1SXHiicazHD+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o4ekKC4FZ58Rzr6leIZYc5rEKqVS23AOtyi3Eo7qGcSlOZT7lZqc7uVeWbarH+FGXjF1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LqLb4YOPMVte5rMXkxzLHzK03kjS5zieDFw9S+eYu83G8U4i2u4Hx1L6YUusRcA+47yT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dLFlfc2uR/mNscuYqF3T55lnoomFPELC7DiWPBddQ0PiOPnzFpYpu3qPWsHD4lMgKf0z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sAKD6j6zP4uAvAlv8ILQgUzRcPt9Ai+9MgysCGLq2qGKlyWBrUwRtw4PZAaVou6g+waw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4cCe4AafshS6fMtnYO7jm61+44BpGpQbU4YAIjVmoSKOWGmTiMoM2aiTIE1AkOOvEN9HE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kdHpjzC2IUdE8jmUwBR5ld9YXUCIN4z6grZHGfzNJy1LUNOBxE2tI9UCRKlW2S9Lud+Y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zWrNzsZtEecx5vUZkC66g0ntDWPcBM4p3Y6R6gpN+5mpI7WY/wCy5kl0x0gFT1Abxnww3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Mo4OdzNtw9EqvN9RLRxczq7h3e2IVWWV1njPECrONy40NubhrTIwLRWRgWILlx1BpoL2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ZRyopLLFDM28J+YmirEq4SxXCeGZC28U1C7gVwzINXJ2QOyBun+IKW0AL8LZdHerlq35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/qaN6bZe1USgO6rYEMHOHEQtA9x53xfU36oxpw35qFi7x4lEtVg6GXZFOblhS1dNuQeZ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uicFHeUrABNgQKaviKuvwTWu/EHu6/EWUYXR4gnNXKwa7E+53083Ec09sMWCUKIPxNlA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lP1BOC4XnzxcGsZII66lUmQQ4g3n5zFWzRfiBsXqaKFubrL4nW8dTV8srfIdS+oNbpv4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ltMi/TUHrxdq/pS+Jfjw+9LA75hYf4qgce5Al+o2KTJpqUYzfiVedStv5nHiOWVSfc7Y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Kf8AEP3C8r0WfcYoTWX8QcT0OGWAvCw1R8kVaZtdx5AiO4lN+kOXpmIbkusEqatfmNVw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ljR4aiQDBDVW4hk+lvM5AZYlbZwcEUkrkqIADYIC5RY4FfwIVvdO6g8Ub2Rde8+6izZd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B/0k3VqNIYnjM9w4n5hjmfUM5Ul0xyuKhnOmBDLMZlfcbNk2Vju5fTicEp7jTTNTu7Ss4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3NSm94jW2Xk6m3mFR5yLMDEXBVbjqDa0y2LmzDPyxa9HUtusS86iz4Is4lG4pV3gl0xq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L+5biri/UvUFTioauWtn2xWiwiG8xcuYOY4Z4fxN2cVKPK/zNmMYwSuY1bTt5GWoyWDz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9wB5gLQvRUMBK2dPiISCqSUd3n0ephOLLv8A0lqYqP15FRBWjcGK8RxzqJdVUNbc+sRW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ipUUXlUWI98rqXHTC3zMELRsTaGoiWtniBhr1LCbeOYoVjrEpa+IlmvtUKoJs5HqJeFU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BE0HcNOwbv8AcOzN9TJFer68xKi0p7l+TlKQlnWSHBQ7ohpGnPcMVdQyXFGC4tdLrqK0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d5piLwHqV2bjQq4/QD6mcKxufGImGc9FxLG3ioqTm09Sn71EmmtSxaa3UWg4Pwi6toop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uMy9F/cdELbJlmDw5vdSmyrx1N45iN5w3rzNCGLhKcW7hSXWj5heON/UMYJVdVKY0t6jq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42orqYXd5eJTV16gZEo8wqsGHZUELpcoLPAeCArFNfSPF82j9x4K3hiVIWS61Miy8VL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BW/cwQY3mNS2WtzZCwKJun/ahxsvxBgNTdG5jFE2f3EcI2i3NQr4vceZR9wkV+ExBhMY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QMK3dS8UYV1qXRVDcHNXTcvV5BuK1xqWtraah3X7ja5q+4ucqS8VeINBFazzDFVTHOYX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ZM4t8TI18zl8/UPMDk+o42FeJxWuo3v4jd/SUDllidNRyXzAxxnF3xG/n9Q58JmtMSrq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nO88QteLJmrNzDZNn/ikd4jyfL+Ux3geYIXMLBC7Gj8MbKblb/jEvvqFOgysPH5Rrcu+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sgyMb6u59u4nTdM2Ylp/uccZ6ipqbI3JgNBPIXFnjjRHbJYu8eo2QB00xzQGhzMnbfUB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I5yWXQwcqgp7YVhpcXNAIcvcG7Wn8wW1dXuaHmqPMMplthYioBXUu1hi8Yge4plSlhgy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XUTAv6RWUDi8QChjzEs8q5iPi/JFkaIn+pzDu8QQYZHM4ndQty4gWwGGiFQWs1UrMS4G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VUA4c8zmzMwKuuWOOZdR5uWEvuXeZbrU83mWKlxc4/MWMxyZi8CYcSy61M4/cfguKvmb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buJ/8jTsRXn6m6uNKbRtDl1KQhVpqLQRPXiZtqGuYosrqBmn3DLWRW53nmXWZ18v8zBd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75c58QSjcZfJMthw8PiLcRbgrqc4Z9ESnOLiG6G+zwzcMcefJHraiGu1waUvHMFbluv4J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LiILxUOsy5dzDl6gQJubbuYUtxUevt5RsqqUwOmERkB/EujV2xjiVDoYVkQIqJqxX3Ll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beIq5W3MK3u2IuLRwSM8fH0x693uHBRKXt5gOUDZM2WWZuEx8ItXzLdOM9E2e7mY34Rf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0FTvhl8XzRFuZxMlC63FFlZMt3aMFbtgUWM9xCzVw134ilt5eJTuBVqJkQWotKnHE4+bY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HKOMwEK5bjtvnDzljL1dzV57nH/qgNLhWG2ocdeIg8c+Z3bU0LD3Ct5SBije/c1At5pl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OtQvDXjPMvOcV+Jp/iLSK5csEC5cQIvhgOYFgjfRmC01beplNbuYOKHiVDE66oP9GL3G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uscsyL6VGpA3DqAOU5s0RbLnpXExkLVeSOALQhDdDJ11gQXsgfmAZdYjhMfERdq+Zx46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ynIH3OW5+rnPnUXHnmZrIv8Ac2oauX3hlvF0xiaErrVTF/iFiWQXmxEXbPPEDdJOPLMp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iojer6qZrP3LG/vUfLmUOWzpAwx45p5mEALLzKIFBWSVwNagFZyTGrbZylj6gXht1G9A+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5Jxv6lZxuH4X+k4HUGf8A3iIFciYiHncXOq/xfVxeSN5zFqh5VfQzEVV1+COaiC9iQPbm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QE38naNVLp6ix9RMEb4nMc+5SmzE4w4jO0jK67zlD180zAakNLz8k5ws0qUAwOuo2orBq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ai8S8pxB0Ncox2wAHU03SjDFKWbitBE47jNq6tNyXhUuA864swF56js56+0YmwpUsly+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uTzzHybb9Qy3mb1NkrUKxiGJx/UrE5xAjrqCtmOGFF3uXagy+4KMbbhVRVKxHdEF8DzM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y8ajne5eKmY8VUVC+YrW+ZptuGpQNseWPqNHmW4uqOIuDP3F35ilDFsTmPgquonU+JpB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rDcxXPubS5dXdsHL3LcHcu9XLtAM8T9ym2ckrWb6jzfzEC08TJen5m7RuXDqHV2sjNaj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oZ3wbZpllDkU1APLjmVoNLMnjyQIVrYbi4SVHiMrKtpzCKAKCIHqYll3DlNCvzMmjGjo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GoNFLCuMvNOYT2zlOrioZR/Ue1O2MrlSyUkWi+TyeYHPmMxVZ2KmXoUgu7DZhUJT/wAQ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LChdKQ/ASDd9QGQXAvJ1LLhku4tDaDBE+gbzUCiW9ENsQSVReSHD7tdxdcpSjdSptKsI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UKKGMU20EQYO40IDHMtC0uumoroDIYeau41WNRxgGTbDfx9TUyrmGju5aqHMGNPmXQJ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F0gfllHPplF+4zFrMFxcLcv1Lsu9TbzAl/zL4yQfcRMrJp6mGy8ECgHT3C6OPPDDSmuI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vbxuc2CRod1KiZruFgaf1CjCrAKsckTSqeiONO1WPp5hACqvKNDGKrdxXef1OyPjC0tw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QcQnyOFYhYNNqXch7R84avwnYTesr1FcKc1CXsHUq8uoF2ai6hxvPcdeI822ykVe5ijN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zncLwttzvKwMc1AfD6nNUTZL1FzmcBb8wLMMJxv7nu5i/M7OIHFYTm5iqzdztPmG7puN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vEK1dZgbTPipw5OoneKxLo+IXTYS6vWqgUtVr7nJv3OGrmPa4zNWVcbXU4G4Azn9n8Y+2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RT1LeKiLVzMd+Zfeoq1NRiIaBpAfzOaS3rvOktUH3Y8aXCRmNfI1kvbHVIG/TMjKN88R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v5lbuahZsp1BjzLX7xZLFZ8K/pERHMLr6QFj0KViKjgbiCZy/qB4nEwLLdwB2BxAAEJU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W8QtQTeeZSG0viUoybQ0JQShAhuxlV2bzKPhA2Fw0e4ar5muU035mdw+pWL4jdT2B6mA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RNyg5lA1KxYVKrRNsTW5eBileYbOKmLc2y6bJcRMlozMqKi3qXi9Tm9S6fUv1HTLyYil7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Y24qW0l67iEpzzHnDYy/xPIuNN/EWsNT9xcqDuyOSob3Lo95gl5l2pUVNlVL4uVjUvN/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Ku4UnXUv+Jwd2/zECOSLRQzGamAeRyr+pkRwnh/qG9AHlBHYA7ipvjzG1vEalnC5goO7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UIoBKoO5XjETOe40NWo6uBk5MtV/1zl7A3ogu0qSCS4VwwpzruUY4ILu+qjfvNuBUi2K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+/BwjeAsIRWG15l6hzUrXI4vEMEOipQ1p3xKSAESfgGWF0SauFhQK6gSxXGOfcUVpK4x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+Jm6W2ZFfcFlwP1DJlLqT3GoNsGKoqpSywp1DBV4IQ7eJjX4lOCe2WNU/BEt8GIdtVz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3P3LBDcud5kSBhyepaPElq5/uypuuob3vuBq8MzDA+IKtimA+p5UjBqvuGzbPpiUoBzd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Kp06lgq9cVOhdtzPKamL+Jz3/MMNji/UWrLNsrtRZ0b1UHKv+8wll6tUsJWApzKihkxD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OfMqOYFWGFIw0KXkqJ3Q9RNe8t4ZWrZ49QL9R7k7jrGI21d9krJfPURa66nOepU8fcyt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iWf8QvXEfmY4IY58RoLW/EcwwUckdfqFcu/xGrL132ysj+pr/tQz/UTqX+5d5PqdGisy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x/EfcXHRDfITSNfEU9PiALNDmZa7ds5M1CycencC9xM/xLHV3Cc3e2cYnvrUVdlQj1Y38J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/XNXEU99zqtTeeJnglXudbmKaYPbBvj/AAA+GCby95B+I6XtYr5I0c/BJ4vdQICzCF82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dwazhwxKQ9xPXmOsS7C9zFSujMV0qVAaXzHfk6HlbjnZ9S7IvJhipgGBjmtZslbblqBI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RYx6rDUVqihjUczyFiJanZsVUvhE7mKAOw5lSWPcVVy3jLA0pziPI9dwQepRjEpgZrqGX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VpyxaNTTROJfu4iWOpmoijxMfME8zUujNyxcTBqYMq+aSXFtniX83Lzn5l8JmWMnEVrL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XncUOTzEXXFzQ5u+Y3NnUtueI5bH4l/iaX+JlNS3F5ndVPW7i6UZ+3Mu+pZW6qLebx2S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wVSrSrjPpLqdL+5menMzbGZXccM6jo3M5PTEOX7mYNHOw4YOpb6TA337oAXHnUlIQvsg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ozGusMSjGr1MOc3uWvdxGn6gxkPccvUprGNRB+Y2DP8AxE7yu42Rqu4hXYNXHJxMWfhF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g9TfqcmvqBZj66hZ4jrDcw3xgqA7wcS92WPN6lBdYOGGbqYfWYiysXLpTksazZFMr3A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S3BzBeptJwjQmYYM3cGG97jjZcHLumW1JeUZQVXhSBkq2LhhnW4REujLDi1n5h0YLqDL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I8SsDLXMH1ABmn1N+v3OoAu6TeYVjVX1MvM3vDq2CIvBfBC0e+4FB5NQwIePqBlm6M4g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DW6x7gKa2ZIrPHcDNGTtggoV6anBeUIZQ4ivaUBq3VylIpMDiUAD1EbwtrmCBRcHlhAY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DxEAaq+0tecZns3OOaN+IUZzX4iVTdlVU5XiXi/n5lJsyStZshuquXi1qOWt11MbdSsZ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bzNW6fE5vlhXR4epy3klUF/iLgfmZ9fzOMnxM3TfuOF67mcy7SXHmGyb2UTjLn9x31PU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LhWnd1HXXE/UeTvU1a/E4xnFxbzxLw2M5eH6jfH3FS6tFp3Bl7J+EXzUrlDCfiHI6nCdw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758MwaWpn11M+JyDudy7fEXdTdc+IKXvHUNyR8RIoigsNN7hS1d8w/nvC68kDtmkXQ7In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CJz5I0VMajd5lNowXeLlh3E3oQGo/BecbPqaSSDEOkrfIkEtpCVAZPbGEKvmBKlm4ZoR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ETJ5Eoz5G4AWBTWZfZg2QBTVR9SuFRclSgzxLzqepeKleYtPmXmXrBL1fE8GDi+NTWLq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DOTnqDcvxHeGYrDc51/jntnDRfiaZZmLVFUPcNQ9RauwmXasRKpLYzPBbP8AszbWoirp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lcylGjMWqNsdta2xFVNSl1zEKu4Z4HMQLtZxJTFOqmHJcs6AZQHMteAqDrJHAUA6h/IXC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6xYX68AK9GcLmTES8f4s1gYUaMTkxGhUPcaZKte5ZsRDsQYrb14z9CgRLhWuppzpmmOa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34npviOO/EdYL9zHFYeIPPnUcOEt5nWFziJY0cRDxm9S/qLVXfuL24ijcdrbKscEXQqt+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bcx8tfmPlJwW+6jUtw8MLLS/MG+T0cxBMAfzHbi4OcpGBvtccaNVFcD9pnholOgU3uBk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SgpAwRYXMw7omq6mdvi4ma+iGrtYmHDucuyszOPK1AgpG35mdphWyBAcjChVxUIXuaV9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UaYa+IVEMbKuaqL7hY1kYDwl6gmTfmBy1nqULQczRv5ixpHucUZVgK0YOXxKocwEXHH3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a55qVg/iHAzyOpe/zXMKXDR3ByGTxKwicfmNbUvmESgoOFjtjlgmFKXOFfiWF67jeErv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dWaHwwMR80okaX4mfITf3xBlor+YebqJmzDHC3cwau4sMetx6HIYm6zjzOGimGhoqFp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EchRrmYdtX4luJ8e5zWJRa37ns9SvqN3gTvMCizlNusZ73KBoxNhjNH1iNqPxmbdZ7nF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O5r3DJRxNmswaSwSZov3cBt1qF4wnuPVepzmsQyDzcNV5g1X1C26jbZx+59uJ2fiOj3D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wb/RK0r6n6nWdxGHqyJebqH+4tnjzCv4ig93zP1P1M8ZgVv7/wALCqPMxxij2yPpmSbd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X3DQaIxS+q5l7XNjr5rc8Jo36GAZQ0jYxreZUe3MX70RYpPvmXTbQTx3AUYcAy/Su7Y+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8ZGn+U1Btm41RxLprwgNKqjANmMsor2h7gBWoMjHScVfiAMoOOO/8eYYxKbzK6LepXZmG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XcMDxEsWkj4VL+UCmmWROYteYVXSyzs5gtBGwylmKfmXJimdhGL7pnsQQfuImsexH+E0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EH/BI5C/qW61U4GXmX1AtF/SsJ2nhS1upA1yfUoLA+MQNnzMEgfM1/nQtn42KIHtwuV/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5V8pEKy7Iy0ZaTiPhFtp45gwM8DFC8ucIsJkxZEtau0QAbecFp+4zj3Hi7RmgppXcKgw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imeWLvOSfG41oPgm+kRoveopkMRD/aGStOJYXzRCnmpjmFX4i/mKmra3EDj3EUtfEXn6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J+Is01FfzUt1v9QzhdauNmPuiD+1Bt5PfMo6XyxofyYJyjFtsPmJjnaw3FGH8XKWRTGd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5m7rECu/xDDk+I0pT6I1V8mLMqfuVaa+7iC9hw/uKqWSBYveKlLdniLPIlsKvqUGJirh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ySsVu3mZNukM0Zkmw3C145lKy5W1viUnuj+47bpKLwM3KXSAB31DTHE4huP28SgorN13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+Ig++a5gNK7JekG7eYDTl8y/d/uUNiPifFY5nxgNsK1fn34mDAFcYgreQ2TC14gNgVRM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QYprEdNA7sqAtXWYQNCIMS+5kCsqjd4RGPPiHSVpOrlJsOUNM+QxM7kHWajWdgPGF/cA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CtYl2nf7g+84l07juso3fnU1memeZz1cSgl7hkvfc1nmp/1y0c4vmNVzVwO9QpvPqUc3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YczQK+Ylj+5dFnqZ6hsxeIZ3iPHPErPcVr8Tx9xzUMa34nmtxMY14mvXEu/fcX0s23Z5i0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Zob2TS3DfjxLxHWsRzlFmF/iWDqkv2Zmq7izPE+w4/xk1mffuHV3MDlx1L9sSOF38Ss/u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B1dy8fPEc81CqM3NF6u5W1NxxdYPqDjDML5g4dy1NE5GMi42X0GSL9/D+NsCFPJn7E3P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ciUzfEVPT3N75xMJGxguPUGOH7hZkYVOSLMs3i+o76aWmViwxqxmsNvcNM4dMRjQmYkK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0i1X6sDpPxSOrfYhWaJGto8WjrO8CzKXfSYHaPTlqj0HEdD5kwXnJQ2DvSJZ7jiGMz3S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9w6CelFcLeVgnC4WaiIDPEa4RlFxjk/OGlHgixbeagIn6SO2t3KtP+cDrYGUcHMn27Yo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iZVzLSlbt1FqsXuKzcb3+ITG3thQ/XiGI+aagYQd3UtEburlL6toloJm9iCAbwxJZb1UI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t1UUAomx5nNkM+ZVB6QBUar5mpK6qC0a+oIUCS9AUPUDzG1GHcBRYqEcjKqRa60ZuCRq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EoFruvMsDpAIcUvHmZndXzFx1Fbls9m1cSxWwc033BaicF36lEKB1HEp6tEHDDFql+Uq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+EdZPbLd0+SU6A3uN/8AJKjRKjf0zRqDbFvmeai5lhxiK/hZruTpmHHXWZV/AYqv2oax+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HApV3F7INbX0QDDPg3GfZdROR7SyxCIAoLgt4D1L1XnLAM5ZcccxznN84lohZRiW4Pkm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11CVsdLDCmlx7bdZlqXZgDYG4Fy1nibb4jppi3W8FXAtaym4L24qLgDKNM3PmCN+4eY4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kKIWp6xVx5GoSsFBDTNxEGu/MFCGdZgDm+lldgxzELza4LrFBuJQn5goruHBbR4gUGK9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+5mmqTqUm3ZiUieMaguKYgJxiFnHuZrBF0cMzeaccQzfGp4IccIiBHDGzJtFZmDPqsfUL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zQoyydxgxsKDdiz5hQr4ocygBar4iUZJBXGI7jA3Pn+iKvXUqiqu87nVa5lVxXM0FNc3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gbPzKvwO5nY5lQNtsXS67nZMVtSLgQ9R5q7mRabs+It1WCXpd8QLLnGFSpQW5M8QbG+Im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PMbSZzVXDGRyb8zjG44sefMTRj/UOMS6oZtbrdH+NGrnXHMt5r3LedwrJ3c7o/3NHiCc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yfU/9jqHJ0YzWWDP/DUQncDV8T5f8M1vHcvVhczxUW77mbzKFzqUWllylMERDmIxutX3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yRyM3HCBPphwNy6itlTHUvBmYGnENGqzcJl7ZT9Md7xGC++ED9hwPxXEuwZu4eSFn5Ji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LlESolbqfGpaLMWsxarLolkYbB2lV8S+KG9yWxLbrIkIAsVfPqZNBzCCn0tqDyv21E3J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pMe4HoOjUoBTx2lDxcxDYBONj9Roaw3C7G1YxUAxSKe20ADVFXggVLXwRQglIgV5yahg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EbyjLGCkrWYShZ33ARJVXEqQJkneAxG34eCUvO0Vq1K1GD0j9JY3DDcvDAkYCuIxVH9xU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dMHEE0wZWy64irShxEcFgYnmxXvUzd4dRkIqrvqICgS9kBcYwwCoUJSXN9zmuXuVNpax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daEruoAta+JnSKnfiGrLdeJoLnFwEUYAQFktQblijY1nc23V/uPPjIlFviDzPMMhWqsX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HUptC5Wz6YiF+ajQUQXh1HXbSgVeepYLmw3eZs3kgtSyZArehhKQ2hq+lwDYCxmXol8N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W/hBjK8Fz7SkOXZ8x8Vi+3iZGQY3L9w2Oc03LcDNzBGFvzlshxaXQFBjR4jHD/sJz0Vd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Fujcp2iw58Q+EzdK4nIJ6CKGhksIFCqMHXV6nxmJWhTlBi32yo7Zg9RLaid46uZrGeLZ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RBslWVrxKNOCABTO6i2NniaHMs8MXnFXFUtnyzjFzB4VIaDcFaYofuFmvVmIfH8R5Hwq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gcKF1MgpBgDslQE51CcgyhoSuoKQF+YK/wB6iAq3onzY8Q3hueVuVb1LCWVzNX5ylQ2r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qmtnnqCX4gvLitwSs98Zhr8WTNYMQQCu2I+AeCYRmZw5YAibrNQRLhBa1HAK5KBBENzKZ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PPILFj6lNBkTlR+XcYqQ89AA/OUJYzkGNNc+I7aNdMCzK+408UEoTOpVWv1KwV9y8mra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ahS4vMOxgfzKR2bxLvN4lXQ0Zjb+4g3tdDAbQNMaXW0o2nzZDT+Ja5xgyR1Khm8uSFa/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u8Tro5i3WJp3n1He9xfNp3HGnP8AjjOam8Pib1Lsx6qcK4cXBK9N1NEvLK1TEBfMsoxl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cMxY+Uo/UeV0H6nHM1lX0zjLmOriNuqjjDKTTL1K5mVxqAHaLYeiZQtwdkTwwULexAVH4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2eYcrgD9TDs5i5Z6wxca+Zx3Fbzpi7vcWovFSrShNJrr/UcP2wd90gltC/ix3F6Sj5od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A2/kjlhiI0xF11FjujFDMkVdw6gtm8OEQLg2GEtGhavqJKGqAgIK4hEwSGTtmEKMa4qW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U6iWLscxCm0qDgSmzhnEDw1BmJXc1B/aWC3oxAALagF60M1Eo/REDUXioAoHAfM2Gtyi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RjpxySmJ4uCqvJzFu59sVBf3jR58QzvzCDM93FLZQCVMnD6iKCh4lIzxzCGl8jAsmDzB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Xm4AoUTiXupoiTqDV8y8INAQCtDZx0XLoGegnGoWJzEAFB1K1qg3c1og88QqOAqotJwv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2wXSURD058QmNUxc3yzuEKDhqmFEFOzuaVUcT7SaDkTc4NcQFx7VYny/MPcs0cQdLFwv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uZH+Y6yhO71OOpbKF5PDNbjrUU8eZUOJSi+yLsmolAf3KQaAVm6xmKa3YTRxKWhAuA7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EwN4/uEU8FISskrecQImvDYcR7Ngay8kwvqNnTQ8xyqgqnslzlpo4bZbILdty5W0WjmM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knmOUIJmITDqNG9zFawDheYFKM2oajI5RRzDJgb4iF4TE8dweMVLo8QcNYeonmzUvpPm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1hBMmZ0DEtIB/UF3mLgSvMM2xNG5W5SGjmBTq8agb/E16vUQBDUJZmoDxuWtxUh6xpuO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VxnEN9mJc0WMFZCtOLupZsZuZGSHEOW764iWpwaju9kr64ZViUXf5mqt/qW5svxAxY3j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Hqo9kKc7hvy8PMCxhz5gZR1DIq8MzGCy9EchRgzMAnmUMgfcGoo5B+5QFC1w9QD2Kj1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N01gIQOKS8Riy1zLCLGEFSwFaiCqUqw9Sqegs8xq1Wv3PjTzKw9HETV+4HzDP8XF1nMfh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X4ilc11ARM/DM0HJmu5rjc6t8QMu3qOGo7xQc1HwSaH9Rrm4aC4/E+MPMun8VKy79TVjz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vG6/ccN1HVbgARxzFS1vzL2cOyaqtMxgNzVXKRrmG2o7AywUbQeEeOpeK8cwAXz45l2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8Tdl4i2WYXmAyzD/SYn/DU0uGcc1P1LxnEauncGcMsDN35mSKy+U1WoF9Dsitt48x7wRd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NtrA2w2XzPqMdfA/EHSMfU43iOMGZp/qPEXnjcTziGzEQXdS1luY1us9MD5A/qLbpkis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f+YRg3aPikrCrRWfJDbb0hkfEY5iZcfUb+4ooyeKlTt/qcLnqAHGbjmtKajyFJuAgpqe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ArMuTfgiphkMeIgVMcEpIoJxGJDjPmDb2XaLkhgQKBe5yl7Q11A4lES3VMQYra3X8QPqy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qGBinmMWArfmZgFLpalWJ2VqWTIrphUo2dRb4O4aQ5m24VGF8zLypQZaVw3MqxaX7iAY4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lQsLK1TEhpcOZZbKgy9wgE25jNWMspCuC9zQMSGiaPET0bDIkHey71DAZKlIBHWG47ag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HEA8ooSgRQ9LiGhzggUHFdRLtVXxEQlCVzl9wFKF3UGVrkyiBzxUuJkyrLApy+oK+oXF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inGOIvJDyPUxXjiOlm6KxrEPwRErzzCoreALFB1mmPicX8X+obzeOiCoKJldeIZmirlG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/TU5+UCoi/yEWCl6G4nOUplSHdeqprzF984eFRtyrqIB/d8sYhRWpv1DnTnRc+HgGAGN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xwuQJ+pQxZTSrmZqu+4fuCjyiP337iI4q2fMsFFdzwNzZh+InmBpBPc4fuqiU131BvYB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43xMkZzEO00FxI4iF7c5jPAmYJ6lmzBuXqdWQfuVSo/6hgx9wXvxggsoqEODKUDl5gqw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KKaiwiEDwSi1raYlMb4sgR1cFaqWCgQI0w+YTblu5kkMdRLzmsXFVUX47mTJjuGSy8O5a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9ZuVzx54nPC8xL4wtXKvnrcqayn1C4TLccF/lA4NjZAXnJ1LNFB5uJ5A+JxQ6uCNId8xE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7jLrPcHCI1mCIRPWpRGwWyHZQunzCcVVA8IQC3VTfcFEu6jVGxI6RMkwys/idzhTGtLxq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hjxG/K4YFziViuviJv8AUxYhn9zuteYUoNxUb3BLO0WiBKz/AHPfxDf5l3lshpavzLwX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hWIrvw9wyB/7O6DG/UsDGVzL52uIC6dzi/PM7F8wzVl33EC9huWgcL+oW2OHxA7GOc9F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I1THwOdO4pfiOQ6mhd+IMvUBg9TD3f3NH3HZziFVYyy4nKczF3myNtLr9ysVLGrxNmHN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NZgQsF5zKGuJVNSpy61NjzmV684iIAAKuDdnEK9x1vUt+4uW5Qvca3/EaRxClhzEBqtx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e5NZqCVln1FQvBB6qnmWa3/0NmKT/wAITMsUN6f52lHXOVXwxQiL6bgu7Z6gNU+4zkYU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5o4aRdysDaOEMJ3ycwlDqFHv7iJSxpEVgzxcc8sHPiJQUnNJM1WgLDuEKKjNvDH0BfAx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h3EqszUDgrrcFkLaY0S5WC2C4LgRZAg153Mi7zKQWcZldmIB0ehhJeGXIKF1nuNgVX7j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W75qXYdEVk7dxFRvbcsZaGIFaEvmtxCABSgqrAhSNo1AtJ8BqENFBh5VvPUqQCmmVaH4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6BFjqm8ELyqr4YorBv1LWpCAMoGbhUtVwi7KOofgOQuVkBfcIFjPiAgBQZ8yyrgiMFAl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FRg8UgoqIESN7ZZgjuoaOo1rUtKCUqOY5HDHWRvuN/HVwUSho5q+phfXOOWPYjM6ofmL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lzX4jdD+I7VTM35Xq4AChAmAOuzOw3WJdhdO9PHcL7B+JtXOMkQKWepaYkVqRgWsh1En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xhoZwryDwsBxQItg+FzU9nMCuzqrh0ni4Oafc2mvuKMcporT4moQ9VPK/E1AL8ymG8Q5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WHqKKKCJfCMKcuLmA7HmNVjEXOm/xG8eIbvnco5PGDLx57jKOLGI7RkAIMPhNSaQ1Tso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zxiPHhPmGxODEObkis3W+pVjGXMptLd+CUNnHMyqtk0457YZ3omg4ld9XOadwLL+fqGh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Obx3KdZzio5VQDAll5Jd7xLri/mWRcW4qpYV3WmV9wzUR6ArzLxabDqMNatIxQVLyxEB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ncsBrrrWIDQAi/SMbsY17iZO0hinFMONXBv2nE1XERI88niA2jyTIHmJRnHxNO7gYxVR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q6MRvyzyQYwW9RCw78Ss41Bp5aTK745gd2VO6u3YwOiI8lTNNmJjBxFhQfDuc5t5YCvI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x/MVOcsTWGuIt/1B7M1GrrN1Gqv49y3jDL2VJdayw1g3Lu1fxL7s+JjCGZreKzNx+Ccz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LeLH3Bxhjg7Ne5fwuZC8VLpUj1+ajrnEwEL5ipYUxZfwBLuocq6G0qhICER8f9qDm37u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/qZ+8PU+IZmFYt+4LV6IFvARqvMMO46oXAL5hZvibzp6I4Z3M0MayO44HMX9S6P/ABUy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jkjnPMXL34iv34ipaw1ww/QjCaPTuPEY0Gf9gfMKEMn5kxcWO6TVDuoLKOo7EUyVzHRt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5fK7m9Dz3LJgRzZBoJKbIuKeJTz12qKzQGbdRl1kGx4mVCi2quFGpoU9s0BYdyn3TmiO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7lLu3LBQbdPURQYFkikAp1KngrUusP8AZL4FC8kEKTa9buoqID3DuazBKwZptDHqOMxG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ClvuUMcOeYCA4TDrpzXEDk5bYohR9kdejcyaGuZlYusIKga58zFBrCQyFjycxgHZjEzQ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2qurOo7c3KRbKjzLgq4yvEcltc9xwFLuMcq+YrLb6lMjJxAt2XRiIJkxuZpSI/MyFmCG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VMR8pA93qGMqX4QzOHhlA5+mJNA83BmaZzWIBb+MLcr6iUSTTWK7C7JUtVz7iKNvuCKq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dH7vMcAl8xV5GOkYeElPiXJXMCVH3LKlxqISwyYlialllVALSO6qIUKvxAxShl4KfUQ01E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iIRKoeNxVzKeYFANn5jLrUGgTbeNS4EGuhgCh0ZgNqt9woApLTQOoJZlI9l8aJZsHfcC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09S3ZmVILY48Qqoc7iIBQ7gN04lS2kyxvk/8lhp+ybbzMaU85hkLCghA2qYuHGs1N/i5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wuW0unjEbEoavPMCyVnidG2DkXdzINZIKqXzzLW0heMzB34hGqZhaa1UTPxqDh0t1RBx4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0A3OJZ7f0jmreCBa81mKxvhwVDNuXzOXO0BkapzC0DityjlW/uNO7d+JcUBrUqDG9ia8S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yeBgpADZ4l+yiyUQboRjSNLz7iFWmjV1Nxwv1sGtYg0LgO5oDcssLt5li2wairUUy2ei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+n/UvgHDhnK3/AKm8Jx7lGc51lhvJ/uYvaQS817h1zuaN5I6vGeOoHm56vLzEppJaGHO4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J+Zr1HqUtEHG6zqJVGOFdVCkDTKu6vMLvDWIUZOMQo4xVS/LLsYs7hT5RrXRcd56j3Xz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vU/PU/d4n5zd5o/LFwfuXFSnh8xXb9Sxq/qUPqWZ4hzU5NJ1GqcsvvM5bqVszmZAYt/q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7VU8DgyjXmNUBTQwCzrqHy2gLDzZMqYuApw1KK1hbm66oguy79zWZu2D3iyU1rEHLgJg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2b7ERzb5KgBtceMXFlmP4p0qzzKOWs5V0U2ZgdfccJcFJIo2/iLVsajed5mT1zHtsbjX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JUvNMVHCb8TKjd5uIqyDV7nBaGGJ8y+OPmNrEW4prFt2wkpaDxAV3Rx3DWtdvMID5V3B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0LgWFscmJRFYOiCeyO+UDYMOjKD3DaxvxLAUckVZA3cDZ6al73YeSW6LO7gPCGlJheDl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DpzBG6r2Rslg3UtLULYENaH6hIaNl1cWgC+XqNtXRgOpmqsVzLAFKcPcqrRzy8zJ2Xsm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qZBdRU2IpAS++oTbPSiVLEfMY5LMDXeNQO4+SFdpus1MdajECsWlYjC3B1zFAFt+oGBv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5cRSvkgBRttJVSl0UYXwmFBXq+GFVRhplQbh63K1yJUVB5YQDTrMQrJ4CbXERYafcfYt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TFoEG1l48zLMD6luzBWQiPCh4YgAqzLzMhpbuc4XfiCgayGJNgqLilLiBLCtdRsawS2S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hKqaAa08R0dj4iHISYTYnEoNcxBQsJlI11Kwj7mSwVeIotqZFRYwRRujlUvRRZo4uKhQ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MYh8ZdweExDilHVuZayDjEWXfMVbN7Qt233E4XNxKtT4QRXNbYR1/HMUySvcSOMbfEsXk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fpFg+uYM3jiBi64UiNUbp+oilZrMszAcaqCzipUB4mCpWUMMjiHCe4vgcR4Lhz7idfU2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C1HDXJO+b58zJV71iDWeL9yms4lNWuYcuPVbgrBv/sQyFt1W5R7TqV0D4IB/fKGoD5lO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MwttzuOeOKYYCUr9iFpYhzniPjaIhtMF3uuZ5pSP/PmIZd3xC8YzucNsAhkpFuxSjmaH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KxO6+IuAN+eZnxcrGjO40L3A14zKTTmGjJ8ys4Rx1KXn8y1Fam4WmOGON7agZ/uGsTdFF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JSF8zveoYzZiOgeW7lY18zWU3K0rNxRbx1qDhuJtn+ZaKlfEbOGeYg/zBvgnTDQficPL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zLdHLvuDm7rFFz9JiNd41GqzAxfUPJun5ZdkuvxSvuYA9sTbqDk34qZzjzA6usagPG48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a3MTBfMW5BUfce93X1FAt99zCSy6YsIuup3oOK20Kh3n+pl5ZLU1iZrzEwD3xBkpeIss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yQviCnhr7M1Atp1MgOJZJWsLdQ2S22/U04Ydw1OKPmO8fiIzhviCcfqIfES55ZH/ABLq3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xoDK6gYDzBFFAerxKq7Gr9xwW4qm9OR3EZgDJtiOkWLi1BwnmId0EUAW7NMH0F+ItrU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AAXMBCbYbYfXpTmBtlF0aiXwvmEvCxccRq2JjQCVmIvCEWZdjwwBnTEwE8uplApKvzBa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7lCEHiEcLwnENMwy78RsAAtRLyUxVwDUuB7mc+sVHS4OIsrTLXOzUZQLWfUdqKPcwLKy4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1rcBQ1XRHchR5lpKU9yr24IYlm4ihrNN6JSiAbEpGJDRA/Ustpqpbj9Qrm4lRJWVl329Q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FbN8xdhasK3BCGqzE0S8GPE2x5IsungjlEMrj0FfwmZGkMZ3OteosY5lGVqu5dAH1Cau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PFsGiWtB8QN5DZTmUwpfiVQUY5vMF0bFbXuKwW+451rP1A5Dm4AdiYYGAg5xKFpZjERa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5zk3F4o4FTGnDUsBw2wyrT/EpU6c4gAWa+2DezjMXuGt9TDnaOnCFG7xBW6qjdRart6iY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UrGsSjYfHUGjWHxLKxdZh3YU1NBhM6jtRTEarzL6Vp67hpWMcRfqiYCi4tGTHcqjD8Ev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ZjRiyoODF1H4zNPaJ171+oapvF1DVPmBRdpcODwynmGxDXcFY3XMZdm+pWqrX0ykELfU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B+F1mGDT8zDfIdQ7VT0QxkgsBcXi+4FapcYzOHD+oeXbj3MC3jqG0Dy53FHk9sQrQ+ZR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iXY1d7YdiLgZlxnTDwHdzZLOiwt3EQ5lAAkzMjXVH1KqRnet1/tG+vqc0wG4mMMLqPld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6c5c6lBjPcvOm4i3t7WOG7z1BWE2/U37jtz1HF5C+uZ7pOiswxSqY43ccGM+pmqL7llL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vXDF9o2B5MzYUEd3mpW731NFa6h1jX3PN7mTlqZyNvjuDslHqDl8kVOGyGTRmGMczb5l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Bqph369wqzFdTNW6hvOpw0LLxbmOwx0zL/pzMNX1P+53DqyC6XMbzTR2f45Md4+Z+mYYY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lVqIu/MvFvLmcUKQ6R6KyVLPHTEo9tZk3a/uY9MgU1mXk79TnOSUWpxHBoi1y/E6QmMC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PCIw1Z0zP24L6c/1LD9OU8BAofeZdVwx3jc33E61ELvVSgs36mnjuK8agcvOYmiD65jB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UXLJ4gpznWSUGK3ZG0Rk29xZ3K1uoNm5NeWZErh5gIlhnOZk2Wi5ZRY6F9ROxUcRexgp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sTSeIazKZpi3gazjcQBC13CSNmYoqvEj4QetzE3acwglLTZxKPJpi0mtY9wzzXxKzQtM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UFCzcbIDUAQ0I9IW+J1BJS0PGZWE6LgwWc96lgFuxhigfbGgaPARD4zsjN0vcYNWKZH6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dMyzNeIoXPEQtAsUQtmagN3AAPk8wJy99wKlLfTKwrpgOTF6JzH3MEA5XB2Nq4WOPa4V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ae41KJjNkS0LvPMRUClKahmcBxtil4HvMShrs7mDugXEXKk1cQbFAMWzGZVG1pjYSwJW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OuoIFM7zExUcSi7cRYPsXqHFfwYdFPojUolQsGAtvECQsAXLCwR4qC5VNsGxgOeKgpA+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EKGOonJ3CoWYGjmUIVfcvUuv5gWnbicY2xQU5m0c8RGjD8xEN+GUQKZcwV2VCkEeoHP2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rArSz8wbfYzAmAQ17nMLi5dkDxaqo885GEi+VTU3ifnz3NONznI+4bBtDOJaYN8rmyek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NxtN1MNvaQVeXj9JkTkhdPmmcCal86VZZwbqDIs1VQ5RbbxU4cYnll34jnRdfE5yfDMk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3XU4a/hm4VXZHSrvFPEpqrHzXE0q/mClBKqWaTHNcwcZzXXE02a3RzNm290wAqqaAe4r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VHuDYAN7JghTjctou6dSgNi0hBQZU15iMKDkqHRRyepVVFTJc5ifnpgAmuXnb9RdDhiN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BoYPE1uHDeo3w0rc2lrUM2r+Zb9fM0XuPTuciY5uIRzb4lt5SvMzlNzD9TimcP7lN4zC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HJu5y5lf8zh1KMC4SZ5+KliLUenH5jSt7q3xKVeoe31F26CU4pJd4RM4z7hjHJLvdfMX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nnEXOmpgW4ep7ajjBOC8hLtRXshpvVxBXPmK+dX+IzjEsB4/bBrABM3WRDqZUlBHziW6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QLvLDHpFzR58wzLvkK/UX08JaDrWtZJXItcgyngxp6mQDeLPtr9ymDcFqydxWvOocEoB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l1C6IMEr7o5MfcxhvaXhK5jVg7HQ8R5ubkbW9/xwVXnO4GvwRzQtoVmIFFYirXMzZgzk+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dYadkVEbeIaIIHPzUNtLNRUR3yQBR4QHClNeY8ALnqAYC1O1+Y1DVM55iSqpgB/EDfKp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FuLmIUTQu4mAAZ7gLOSU2lWi5jWG8ZYGRquGMRmdw3nC+6W5yN2iAABy1uewDcOQo7CB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qx1LUHdblBSAzUYrODkTRVycSuVKdjiJxpdkvEYNQ3aHTY37l5mw7GHYxQ5hcwZrSKpd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hfObhsIxEsG4G5a8aqEGx/EZZYYcBcXFQcJmaoiA29bhxSVzcBswtDiWF1Gxl6c0ZxuV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UAHozF06ogy5tUktW7RiDWG4FwmItqppChmrirK9oJMgmf5MeZZAfuICx5i4dRuUUSJa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agVi7cWQq7OQS2n1alaJqVaJF+sovPtQ4qo8Trc2RVy0LWuJRNx3aXLDOV0TBgPDN+pC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UuRLkLqJM15MwMIwznUUl6QI/USmuqCRPOiX3lebjey7fEbuw9ykCZzXU2D4lDVh5hVS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q4alCIr2nhlTw+YuuvyY1DavO5Q1UcxSkOFHUEu/NVUAOCRXIOGIm7xCOcHBU76e6giP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HAJxKSXdCVMWUTOcW9TLdW/iOnUDPFRsU0tVUZgKfczFmGCy4ywMOMJiMUifqZlCuJtvR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x1MG69TZeqxL4ZGsQ3W1Yc1wZKdze8546mNLqF4uswtyFvidlPXcNVioeeJimKbsu92z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a1DHOLxZChA341UxWeTULQ89OJTNM4VMUQCNFFfiC+Abcy6oGDYSmqreZkagbKjNLyfx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q+aixBcBLraPbxlKDXRL1ghLbC3mYrPCKVj3dTdZJWyKdPuKYc9e5VFeZTfsqYrLPc60w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L+pzVSjlycQz/vmN7ZaG+dSrSxXuXV1dQ+fcG7uyOQzB5M21mOTPcabKqVybeo58eGJ2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Fo9waM0LKXlx3La1z1EtczwfibBseCN1iXdeZfkmadfUPFV4mb23CmkV3N7+GO7M3Qse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llUYzKLjpezPplpFswB98MA6GBpb6/mANSvZAy6qdTRfERfEGrxda7jQtvqDXfiPHDFP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5eota2y6yScjVWPhdpiJu6TUN5GpgqxfTOHfi4+JeauuYe/4uOqNydbk3y+HxFFBQta/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a7u00P/dTddXJieYD2fMQS2l1UVcLOL5zM3xdQ6zX6IQssLm6yXAu/Vw+sNrBdig377gw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MpFiWXm8ssjIcNSntLDKkT39nR2xXXKwTBODWnCYj5kHlqUiATW4ShYZIqgLD8RgkPMRF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EzFS8mDaFZcZuNsFHnmEDBfEwQ0eXcM3dKhtYTV1ECr5cRyLPkxzKnFCxubOA2gBePdN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87KPlgYxILdNcZmx3QTLuG2kgpQMXZI7TacKggORtG4HBqxVCqXFBfcjsHq4YwB7hMgu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ZM4YfeFwhTUw4aj1RLCYZSXdrKhijsMDMWm1bAFi0w5uMjR8EDXTtW5lzuoDuAXll4ZL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WUKmigvBAUvHcI4AsQ/EEDXKs1KjGtQDy34iwTrUCF5W80uBT8dgqBKeDEsRreSCBzpj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g5A7DKBtcvmZUKWZqHHLKbMfOYNCrNvmCHNAZO4Abg1nJGeEDDG2mOJZXJ5lRG4UPEKy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GOavErbNO5R0xKVxKojaThMsX28dQRawdxFoGH8sy6A6q5Vk34lgttGUHGcSpQ8KYoGj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vmYikDUcBKzzBGyrG0xE4vzFVgxAgc07DmW+JalirBnhLNNjTjiUarnqblY3kgL3vipQ4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bn8o7HnzMtQ0jIGP0oMQ3DSrd9zbvjjUwFrmYONQWgFkVO8A0ZlHVyilp/UD+sSs0LXL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ZXUS0Eq8ZZdBUGd0zqVQ2UazK8GqYWDB7IHgGqfuc9/3BtddQKVhUuot6xeGVJW63F2y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xBaUYxSwV2tvTqG1uFYmKtuL4hKD4hDXxReFV25nMVZ+pU/Y+Mf1LIn5CBa3kBmhEq5w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cw6YJgYGVVLid4ZrFVLFP5ZuJnFXHhqnmLkvma3d3xMl88Q23qGbpgUSrnGkmqq4tu5r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i2zMqjz5jiqoItffUvhuBVpMo1z/AIdYq+ItPVzXTFocVbqcTZ33LpzxNeputsrGao5n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7gBENXmBblrmaUfmH5j9jFtL3CqqjJVLkOV19QM39jKuEeVwxAgqom31cdPiYUG03FdK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De8MulL7nN4bhgvUc9w43HJqWXko0TFeI6xGYYMUmNerS8ENX1L2/FzjcXPuOManHnqN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z3MhEzEFnWokQ+pilOXuOr+L8T515R8T+0vAXhl7igR7jmg3uFsG2FIDY8XxBsVHyj5Q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ArxcoUZyUS4M4sVFIKLtxKADyiS4lvHxCtAhiZfcviWDLtPFwVBQ8Qduo8RjZegvzmCd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3H3Mq4aBmpSVw0cqPMeDCnLXzMlcGJncspJ1pGjSYRjUFaBjBuLNQZKRmlVUKDESWcFX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ylDtg1AgNqKbinwN+0S26QGFy3jRS8RGXBLYgOVOJQNoviARqrdXBVByswAGjeuJmCbG4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RjAUV/M2lXfcLyfFyyrDEWXiWJK1FHlfTOQf7m/AysbNsOd6nIMG3BzxKFtFmzIyXK4L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YiDAt6qN4s0VfmZBbC6wTJaiqhVRjKzFBBWVwJvlfEWBBGnBBWNdtDumOgyH8QZcPSY6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qGTF9Qss7eYlAowNO15httfUYpD4t3EOPxZlBtIpI8L4i6QOpwB9xXtqiMIW3+GIgpOo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gepRXpRuUCGsXFaA9dy7WV9TqzxSTEDmMlV3xGDZZxAS3hg+PuX4XVQymcVjuVgcUBEV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/KOnbtMroErPCfzFVrvuUmXfZLOOLuNwmjUGHH9Qut3mJVVQ1HkZIWmfCUsGY2Kvthss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oELabT+45XNRXFVbqVQDmPZisahe3crpCssE9cTmxviDs1fTMM14fuGEpA+ZgDBfPMOb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qPXEBTkYdAK23M9h4qdKo6Im6u9eSNufPHMBZVa0wuwY/SYq3fiVSZGbVdNUYl04FYJH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VkLu24mmtVqAKA1Arymo5vj6l8gHsl44aZqUsGTZ2TFYO/qFpHOfMAAWKCBdYXqWLij6l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ImwGJfE3KnQ+JSYTbiF5rAxq8PxEotvqJ2NZuCgepyU5meDP7hvFnuDxakaNa8wG7Df4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O9mZeatH9xzbbMipo6nx6lqVz4hvdYxce/1DFxKq+Zxzic+/MpRbI+pRx9MUoL85i6fE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BZm46yH8TZdZmbOXbAtFLe+ZTWb84gbIDtg7gtrBcs7Q8sXHonbrmBzSOIOLjg2+oG2N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DLDpPbKl+mNg5pUo+co+06rgcu25cKYlTdI+2UxsGl1zvgeHhrzE+Ur4J2PkcMwbIOal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GuTI07/MLWa8xsSM4LvPab6ia3iPiBhPzHU1RxU8kIosxaGGVmdw2XZzHVurSwr0yCUX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ZpwZjk0X3AcbnshpoCitShGfkgVqHlXDJM8wC8mVFT4/XBljqcj8w5Oo+Y13iFRj5Yha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2n6iKLTDbmB5gZR5mJ4mFhdyvmKol7S4FeZDctjz1Cao5OoOENPkgExdCYgMBFuIYdncc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QMyyjx0/iWTBeKIBSGnhcoVhitxLIrHy8xZURxnZG+rSus4lbWqXy1BFajUV49V1KiRo5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AJUkD5FMsUQHIG41ALKckKazr7jiAqqolVgYlSrlplwGPBimWn1SnnuJK4zW8RtUSjji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zHYDpIkCyuI8mClJFXQQN43EBSjEt5CckLIXDj1NKpvg4jDdlXTfUPA4OuYijYvfUUKR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OniUJYBTxA1EEDYwMeslNWuLiaAOJ29dStAolu+ZQBED1ZKx1GVc+IRiuhysSTcKG2Lp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oiMo6IAIMYUgKEK9xAVIwSw8AqXbMF3BbVPTK80Qwwz7g4C+jH4PO4GyVO4BwF3uFjQ/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CmEsrYDklEFXZxMygpiC2sOY0mHiJRT8Im67bIBy47QRZhgXKBm5STAcE0jOZRZwJRbg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sVUwLrU2I3jzGuy8SleR7h3Tu+JWUUuUB5XTMHdauAuQPEqqQ/1Mm2mjbAoZuNH+IKtt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tXZiI21VZicKot5XMHAmZoN8xxRrVS2163MFOIovAjzHBupVD5nGy/M2l0e4Dy3xNf8AM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P7mNvWH8IsLNVVdxChMxymGCwsPDNkxhmTc5NwZe3DNL7dQW1joYSlzXZLcWYeCU3Tqs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hsrFwq85e2esXxExo6tmr5cQQy+E2OtXcNLzALqwDiKyiqPhm80txRAA5DuICxETKTjq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1KXN3nMoKSd8IzEGlxuaW/Mpp7LN1uGx5z1ZG9uNPiDnGcaiWgDnuDRd0d7msnVeY50Z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TPnxcSkc5xEre2N9nxLeONTPNNzeKzG308Tk478zXHzLFbuOLH8Qcf3LsvvomzYQumfu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hT9y8hq+LiMZz1MZSK1nJAFxqDsvidX9EuLa6lxAuKejrPwDMPoen5cxh1TRVL51GbGu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WNw/cYyRfgB9D+YM0+SH5YstRjNfmWRKOWt85me5wN+0avFxB9Lv8y7GecH0bsIAPhpwP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BpI6BlvmmZgSXkCe4FcVha/gQPUEir8gCQnAcoZ8/ePSTd4B9WQ/TMAXD7SLX9Klil6Z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/c/mNO4Z9sPBicNzFVHqZlyy7SmrbmlOLKcMXJ16l7eJtv9Sl8w4Gdq+56xcMK5nYcdMT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gm/s/RO9zJoc0vzEbnGC12M0CoExtLBdVcsJsVMqbryS4FyClBGXTLCcG6e0Qt8N/MDQ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WJpjRM55TExeY87kNaiMDhi4sL0dxUoNaTmBkWBuWKxsCtMa3oV3El3BcS93GnzKiBdY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XDDxIg6qhgYFV/EGTCmGVboAslcBKsGJTeDbLgZp/wCJaQShil5FKvVMKhLV4Ki4KvEr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DkIYgLbviEqC2tYguLTYGZoOFJbFrGMagYKzGQjsNjENJRE3m7weJcSzxKAoaTfnuYJp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/Ixs7i0WZrrxDYCFBk5GFusHapP3BExXQoPiJHVFD8KqloENtO49lw0TLdn1KrWollv4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I42KfUxmkQWl58wNA8sz8EtBFtuDLrW3g6hWmJkma03Ghe7jlQu9QFJR2l7ly8DZW5hci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s+Ym4TmFkXVoYbaNbuXIZf1G3uv3KNFWc9xoAMsv+pZg1iUMP9x+jC2MoLYveIOTNy3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EAuyN4cRumiCqcy6Wu4qLvW4KvrjEpQchNpXwg5YCLbb6iSFOYsLZ7gQx9srWKVgRy7j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Q2xEUm2/uWFCvfULoo8TEygwc18VBTVagBiLATswLL+wjb6zALywM5MwXN1UDN4DDFaq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0XxApYGjjCDZqkwvX/CCseodDC76ZnWXqG03erho/wDVGc31DTa76jdr49SoFGu4LTt+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YBqqmRvN8Qo8F8y1TWeuIVjOb3LXNYMwPBWM3B1RothvWNVUOm88dxcCjwgvZdlRjBr1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lwjW3mphFC6zAQqGpj85rmJtQmMxTK6iMvsM27iC6KV9in0JKY5qA3kbcxyF2xob4maw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q78T+Oojd4/qFuC89QaTH3Hpz6NQy4JzXPMqx5qYq+OJssMx2j19zT8Yma0HXmZWuYZF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bef6nJqZOCpg3p5jgaz7j4X4ixTv9wW7a+I8nz8wL7g2jlgNgVXUW0+etQvFpd1v44i+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8ruBcm4irMHUX5hSzgqucKz0GZVLX4REM3ogcylhf2mPEcVGVA+3yg1HqB+YiE+NGYAo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LKfCMXDFH6SO/cL32/zNsnKRghtK2EQ0pniUlxbbdwJ2BF4cbT/aFPxLvlPYyLuWnG4Y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0BfmWV6j54jfrhL3XGGPFH+DedzNH16jtrcS8RZK4zi8MnErTL4MTTJLooKI3lN63MMf9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cQc5hzG6z9wL7fqmPhUOUONurmsGYjdVxFo7gvib1nu5mjhNVcDQAZLqAgR2Nylu8YhZ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Bh1ERlRYVtiHBeUcPUINd/lCTuuprYZOIMRJRus4jBjVd7lSmjkViIJtBhWKNxfiEPIu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Bb6BLiZFqOITU2DPca2ZHd7jpBbPUYhiVitEdBfINwUzQnwRWHD6mIAFOqjV4NLtr3Fu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3FlS+3iCbwHfMIeoxzCmMh3GmDN5KzmBVAuKYVK21mGUwX4mRtB5qJyLzqENCN37mi8V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MKOjyxCWUA5Wq8QpwQu6yDGAb2KP3OcRrcUFOVbmjFzklU+e5VwKMEvNE/czzFqZ8XG7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kF3zYuoQog7ZWxUlFtk2hyVeoYAqRwVsuDiefuGE7IauMUVS+IrraWouKsMBzGUPm8Ro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UMChSJVJN4K4JgiHcbPKTHcRFU79y8jNRwMVxUaDLMs5cMUBk8ymUtjmwtIVi9O4aqMY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zqBOr/SM4l1DUH95ay8GsTM0fcvDs8S5n4l5HkgjzkcbmIO0lbGNiqal006jnN4ght4h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iHLA5IgSirxEKyPuADeT1A4+77iwuYUsH6x5c/M0lYIOfOoGRxKWrWMUS6oeosw2czAz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4+AcO1+obonmUEnGYtgrg0S+L7jxXXiUNnxMGwsX1MRzvqUHH5zE8Fmg1OF3XiHKOLl4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P6nTmyXi7zB+P3N3bvzA1baYfMO01zMn29SrC6q4JejvVx0DSpxUxzb4i4VNRfIXEq5U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JdrIeI1l3/EWfQcw40eJgYGl68w86MRmIRMpS88S/OKnGKSN24+5TvKBWpfBt8w0o91G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bHOeZp1gY0gmJdEdC16qcaX1N1m44EwR1FMbuD18zO8y3xfc8suCNXuZq4VQuiGyjEOG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1M10fmG7gLbV1Lu46Uz7iAr1Z2j9PiC/Y2rF9rB7Kt52zLXKaZhgOKI5pa4tgsUvqWDy3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qk3YK+ZgiOT+YWGg3SHxGxdRtFvmPErhAX8EtjFXTdnxAoacl1UCmiTdwih3It9HZOaC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WCv7T1HDvT4HSsVKSk3ssEHIpy9TaFlIsQKXQxGkmRuFdeDUW8MNeQmNu1glnEyU8bjr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pXfMRvCriocMw1hFuLfueviwUm/qGsLDxBosc9Td+YuL51Lwm7IOd4qdEVzxPCxU5/8A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5jRW5bop6gBeafMxUww0Wz1ASsHwwMJjICRN28EFhZzm41OAbbmPAZqHNyr4CwsDDyQ0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QXvLnPUbRAN6I02BIm3VuY2TuoVlWAq44wOgkYBKF2QJFr5iOLXNVC+OlT+kQ3vgDcE6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kdRDR8QTSw5ZgEClm40lRoBWYylKGvcK4qd6SKbCXthblOMViNqDwcMBEvcBg+YkW4UHg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RaLczCVylxFUcYqlMzEap1Lipn1EF88TxCuTbXqEhW7xmp2Q8QBNFeCKhRoqWvmVy4VW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pLGLyV3A7lleZ91BfJGwnMGuMRvmZ6onzibf8VUCtsanPmVE3FQecS0AOCkqXsFY6bEP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Xcac/cuKWl6iuvBvExUpe2HDVs0A5uBsUQ5iKcXQ4gl6GjqLZNcm4nJKDWosi0j1xHsmm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A1Kdcy1EZczABbQx3TcXDfXECqvHvmdUDat8RstV8wNlRMRt7iKqmsQIeEggtj2ThWRi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S0zruUpIiA696lw4b8EU8S6zEoNuZRhh8yhNleIOWH3FRuFjMG1cRoZdy4Be+biUo/MI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uVzHOXPFzNN4r8wAzJtYKuvDLAtBdLZlVnNmB8QG3kX9SoMcTJhX7m8a4hZxl7jpUXBl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M81EQynO/CyW5sb9xe8eNQGi2o0QYHvcOVoEspiAoKT5eYF6pXzNrBr+YdW0PBzLsL9R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R/uYUOCxhgebZfAocnMSsNCMNWzefUuog76lTSnLqPxBh59SuRRyQuQ29wW4t0sVBqga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PEeGszauB6J5vPcbxVIup3Y58RGN3ziOOfmc1WuYl7azuevzLXOaeYg4rE+8QEXB9wWr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gmMqddS5rKx0G77JyDZ8QpN4JrJg4ipHOJozePzKp9y83n2TwAYdTaWYOIAigyrAR7RB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7a8qrdxTKkmncuzQCJZSGm5SdCW1FCwPEpCFZhbC8MKwWuKzAxWTzo4TGqv6pzAAI2nzC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HKadI+rA9Eqk04ySZw/xWGS88NTNPbxR9koE3ovx3E03Ozkebii5ti2YYlU4uhzMpVBe0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CfL+yzzCYTZQvAxDFLnvxLreFYllNQVo0OYq7y8VL4i15gVD16mJeX9MwHnbLX1iv6Qp9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9Pc/9i5HXxFjBfkmjGIqlW0TSmvMPvOY5bzc5Ov4Jx5deY/aOMsy2+uoYOnmYLr1G9aj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/AHHGK3MMmoG4dtRFOHzgFLLc5dQhfmVqW3gjQ7jSWRjPUCXID0jrbQ3AlZKdSwHCcBXK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Bp5iU8poiZgfLiIcF2ceZYIMFxuJY0RVSg8XU22jRVeIIKODzAbFjqNU8jRCN6OFzEiD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sKDgOoXJVxFLavkuJ7Zi0NryGcQLAyhmOMDpQqoUVX4S8jo5hWE50OogjIz08xCoMbsg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ZAnjixPxB2grDbAoErJ/24yAK1kr07iC3LufzOd/41uZ8QraxdSm9MS+KZkWtxUZzA3M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wFQpzDJvepbKviJWTHiVmnUd0SsHERx3MdT+40YdFmSA1IOOGUBKtO5dDiltaY9JpvHE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eEsOUcbgWmG8VACC4hqhUFQYBcYO3mORAp+Yqw2ZZjtvhm0IXuKUANolLefqLMQCl+pl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5lpoxu4WTRFuhzhlEjUVcR4ZvuUVj4lkt13HDn7llR+ZkXTMoyWBLcFeY6XVRWjQH8xq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iavX6jvXEu11mNTZawb2/EKATBk+ZZo5iDavp1KXuJmi3MWrsol4p2eY1nBdcsFtbsIP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aOry6d0aqZ+Zf1OTmsQBUYe5Z9oXwVEA6qAXNwWBi3ZHeqPSZiCB5hTZ9yvCTNcA9fzNG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cWnUM3X3DnZeDmVa3S+tSmnbWKZ1+oF3Rkmy1IKwY7Mtwda97gKzIO4AS7PxcT3y0aSWh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qssqu5ioa1PXURFA4LrMTAA57g6RbVEVunzxMz+DnJFm2NZ1CuuZs8RALrX4iYM5e4/8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OoZ/qLThll+IYFsHvBMXUHJsZozMTvcvm/uXzlg23bUwRB7jozFuq7lW3f1Bxn4HcvOf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6q5lHmhjK6hMQO5mn5n8RFj1UqKArVkOVeHEQWGGrmcCrF7+INXB3tlwVHqDQDbGf3Kp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Z7jO+KwFXuZSm8GqhJM84j7iveCgxiG1F5USm1rozAtU4VN1MxgQMkobpgs2nNgsNi57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KI5zWKiDAl5V2QWGGbzAWp8RQHktu7afUy5LMK8hbO/pnEIxJi1ZElJdiR1nrqc2bjjB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Zas5ml5/ibdrY8fFf0hdF4lVW4e2VRhnVRxa48TgmPmZJyQyYzUdaxPVRdQ2h7PxMPLGS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g8ZufjHm85hpzgjubZ+4tIb49S9+OYMt7UA2Xele4md+6ALCtQZEoGHzE0LSoiDXGNkx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F66jdAC7HMBvjxOVnuCNRdhm4sU3oCbQPFkuitMIvMIMqlYbgsCFiiJskq2UALH6EUo1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GF0hkIEGrvTL7tFYIbyym77Y0WpdR4h4hbrN1Yuguq2sL1DdxQO4hDLsGyVFooovhlrG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Zo8+/mAot28Tig5xpEytqoLEIEtn3HKEwF1jN+IpjrG+WKwFVZlRhV1+Y1eLlXxUbvcu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vczd3K+46O5ksuW0dsVnDKgoH7lMDW0soKTnzHFXS5xNjVQFjjIQxVUzFN8yqjEtu+4Q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CoGTJFClbsiuL3uOexEzANIrsiVhvxTuaGH/ALcuDBVwyGnze4FwMXm44aC4zqDFZ6it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3Ttli3dQAZYcUwFqbOoDgcSvk7nJe9MFaarbFRvFKu7xARy27qFAvdcxa5LMqE1zcp0Rn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DcAXfVyxB3UxxWO4hY66MQQWuowu9XAw2maUWve4B38Rg/GcS10fmcjRM0Bu81C6iwLq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Kt5L4Ji9viVrF9wBo1mdXjmK9Ih9QyPxD6SBojktTc8v1DVDawDUBy5iJrTKYtvOZYDkw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yrkxzOCqrctU3d8x3t69yivwwab5PE6vZ2wrDIeJs5wlsed0yhaXZUv44jGqNq8QUFv+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Mg00fM1cc97jmFu8XHaFru4o7J081NrrqWqFhtgAUsbeoFfnhlqCxjOpYo2dlXDZWuPM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9udhtx5me1rucPfFxq9y6VN8kv8A8mheO5u6a9xS8GtXDJ6rXUs0S87g1mr9z3dJDWua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Kc9s43/qfMe8w231ExTn+IXebqLXOfUTPL5i579S3qPY3cwc3U0E9+4f251zuPRCOpSs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CvOqVmRVeXfqIKz5VRFSl5gLXRbCu/iY+5gLYeDbMy2PKrKqkZzTZAUld03lUuAHgf3K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veZw2qozKhRT3QIFfBofMz+8jkiilDkVCimWXofUeCD5QNa8re4Nq2HTxMjm67jGgfxH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MeYKOxZh3LeE58MzpkTixhHyMDkfFxy2ZjquF+pinP4nHmfMFh2v6jz43FQFCn5IEP3F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RmvVqGlW3RHafU043Gtwoeb6nHiB5I8maxDU/wCrxPLrn8zccD+473gZq9CaYb9SyOPp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Rept1MN1ApBrOouA0syyMBi3cBir2TSzFI6g0FftEwyigikAMOSWM34lBDa4iAawV2YH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XZxLk3fTAIflMkI72ahQsLMN3BwYLrmXgG2HuiWIh5OCAZWOalSG84lUwvdygkLx5She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aCgheMWzF4Hz3CsC0zHPYVVnMNiUUjJK3XFmBem+4opYjt1KAgYV4lPtjQSmCX4g6UFs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iuDbIRjrDUwBratqPnP+XibM2lLiyroMhuGS0IIsR8Sn/REWbZZnk2xQEbquzEA8ldDq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DXxLVTgahoRW7YwAlanr3ELXGJQCPmDoUeg3El2Suaj6irCk1mWKu0eV5IKJCbddzJEd1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du4pMLYO4NarcBGgMK0wsoAYzFo0vMdkHkgltaHTBRZq7WDT7xUKN9xACqY1pd7IB2o7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YGYtma8IzaWIm0wviKsAh524Yhipgli5sG96maBajX/hBboRmVxAPxFQFY4lvACbhB4l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DmLrJYRWsPuXcnNVGFis1DT1wTNbxLOOTMsNh8zDTmvuEOjKO20t6hxh+5rDXh3KC0cP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d/iFfJqBieZZTv8AZFnG6D6iq7b/ABgvhzuVdKDNTOisyjy4x1Mkcwl+cfUAWemVK2J1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Q63BQmANeIYvBnTxPOMckAC2x0JFsXdmIo22zo7IYxnXOiOGs8epeLMeOoYMJ5YKt5r1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dQF2Oeb+paZd0iY5ZwOoNw/aCGSYTuXFiuwkrQYmGsfcGyhSc6gFbxrEMqqml5gVoryc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ZMGF+bBDw9OJzQX1DPCuqjl1vXiJlazuc2tj3xO7LYthfHxLcW3XRN9PHcMjx1DDtw5s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uJsy+4ocuovOXqWBVvnxGwbalvO+oYxDI7HtnHFxfqty84v4maxVSmsZnCvUKFQDaxgOW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u3ReJYpBcOY4G/yZdFftxK0tQ2GJcNF3OAl5WDwiJrbcLKWkYMShLulQpiXlcRYMg5oN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yo5SPcqLrKayZbzL+Jgj5f5IopCVmnDBAYFF0RFtOfqWvT7DPxHd5C7lgvP9wtDams1U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zmCwUZ6mAsV7lOqNbgqgpe9xQKweBLG+aaAFL4zj6iCPu5WFvErBmJiO6mG9TZMv9GC5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2H9dGi3NQPBdQWlFZIdIIHJVxaTn3ELmRV8xoqt+Y7nxGzzUL7mjOb/xN/8A7mZ04y/c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K1BeFjh3fqXpUtwEVr6xFU/gnD5ShXlqINfBGDAfpiDZszVV3zUQAMm4Icy8RHCyxFCn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a3qMIgsXBYqcLOY0i1OYBUHM4lFmIWQNMc4SsWSlXHqKb39Sqebz1MAV+CWKyrtmexUt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lVXLUDQsnHmNeWxZx6jbDtxzLNDodTYAuLCkIWuKNu5kEgBrUFWRXITAVsxfMtyX5I60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rLCu5bLafMNsAhKH8xEBfdUArGCVnxHBAVhzphFU+IoREvNIei3iJSLHXMXkLHBOZXKg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bwNMsVBTmOMzhhDyRSwm8FYmfBZ26gXtsv6i6YGEy+YSiUeDH3EOrZz1L5RjQ5CErAfE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a0dzIo4InHRCWQBmXYUWwOomtWOPEfMUOPiLgBys04C9RQONOGVyvH5leilabjWAQWmJ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ChyPcEiYeYbXzHUaR7lBBd8wRLbfEaMCxcF4viXcueqnY1crF8O5dgVa4mfT5zAnbApwf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qUo5a8zXflhb3WpVmFvsibyju4vKhUuOPcIXe3mI4HdM2CtsbKCuoKI4i6FPUOXHEdV/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thtWCLzW4BS6U5hgxR7mcr/uNZEx1zMEsxqYri8Sv9o9fOYQZ6/zN+quDfo/qY9OoDTd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mIMYPcpm3kzDdRdRqJVZ3DJL09xq7KKubbT/ANhbXv5l4br7qWhYvEMJzWWGVkTIHf8A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M4cU+dwpgHqZArS/EFLNCcdwyNHoeHuEMxyrDraPGKi0CjFso6Wy85lupXZqAyxjIkaQ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qBCiWXZERR3Wepa5sDfzA81b9os4cPcw23vUvQpXqDTnN5i5eZbTvTaw82K+pi6zFy5s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aYYrMtRXXmc4r3F6HM51OeM8ExVDkLqoLi/pnGsxRrBifGY6JfxLvFg8y9I4mC7+JxUd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HXiC2DNzDdkwUVUSjI2+ZYD7dSnjXTFogHVjiJLd/gRKUSithx5lcIHWfxBpDxXj4hGx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FA78VLzDOvE6YfdQcGN9CJuhzxFungJlMYxvm5klhuoiKMCjMMUfmJFBdw484YLNh4zq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N1LfWiCqYpjbhAhHJC2FjHFc3w5in8w2hHisx8uU7jEwIigDrKQdg70yvkiUmSnMd33M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8rhrx/fEQJnHcV6AVS1mADFAaqXkeJbiiOXNxwRCAamNvqamlTF+Zvev0T8Z+4d5Lv1L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IYFgMPzMC75im5QPccHHjuZZbi5omh37mPHaIOvGvmEHlEWcgxzGqU1RMDGgWntfxLm2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AcGXuNhYl3jR+JiZ45hH4VksWS65qFdHQXKDQUNIpCuzRcq6p+yOAJZycS2pSW/BBelH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lcyoMneJStlrqHE0VlEqgXv3KOH6EyUGbOItAQNsNBdqIxKjDMo5ViAyUb8wgplw6JYX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1jsxRzGFo0CMQEQ9PcUVVZXM4ykDBKbmFGqxmsEuw16g0xbxWpdyWEFH0Q8tfUI3JsEL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mA9hSR9WLxzORXllYQelliFju0GH4EJiXTEKVqauMoFBs6gRPbtYgVv4X4iSk4CblSBd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w9rF5xLhtF29mM3zEdmnNdQL6lZrUpt1Uq4CMZYQGnuBGDgNwSyWFpUS1sz9xLDW94iM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j9Swy7FbUdfbLICU4h0HPMFiBfPcOlNgcdRht1uISm/EVu3PcVAb7Tsf3AOqRjfbMVmb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GUwp/UTp6jbu6/MzpuFWUs6jhTn+YFoqYlBtuGNnzFurvqCxq3MuRH6hF5xzWoUayDzG7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xGIxjuZNv58RIa3nxNmiKu83qecoSt98QsXVPmbCxCi4VW1HeZsXdP8AgWlBdjUOvgfqc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zDO0nFtRjg/FwYaxXdTAOG7lbVa5s7C+I2aGOtVWJazQvuPa51mBkyruoUGDXDOrG9wz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83j5g4zVnBxK1gohuuoOF+4OhILA34JejVKxbEyFnLzMgB4CFrg5F16mKO5Mo2tThXAkC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ECM3sqogDLyxisFArxcPoOvtLqrpSLfGI5zgZuuE5nDK1zPIY8sfioOHOP3M6pCo8Vdu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jqKYl24/MNMc8spXEvniZWsnMGXhYvJi4XfPzHA36i5XTLnePmWXu2UtU0szcgxX5HUa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748yxLnmUItVEiBB8QILYjMtJgUeg5iqD9GmVzQJWoN2t1HVrF81F7HP5mB1Symsn3xF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uLYCgoKsi9Kp3jEuEqnqNgL5FShSkVeuZRjXMFlvAajIQC6vctfHGNx3ZPZCMWKhhBeP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CBeDPPqKEWBxcwrq1Kg1sVE2KSufUwrQjYruCdQ5GojGqw/c2T96jq3/AJacp5mz5fqK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tx/Sarm4/qcViVNaj3MiVki5vJ8T8J+5otoHlwQaGWmAvDeguB0BUEoRHdYWy8dwt5jp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OiJlOURJRZqHeZZNlJx1KRKbosO5jlQwC0SoorRkYPFASppzr8QGZdrBWytNVEK1kYFBS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KvFZCgxG0YBCnm71HGKD6rzNBh33BS/zGRfMr4gDTG9HMNhojMtTZbrEqH1TCrW7pihq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4R0A3XRnpdF1W4AJVckzlr/EMAu07xLNeamZytFxAWtMxLtMaGWDL0RhLRmggoKFxB4S9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OpirmRq2Oga5TuWua8sVsgzQQlwZYQP4Q4swSiBm/qAbU54YBKNSgUsTUZAAeYK2WItK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x8A4Ze44ELTVQLNc8Sl2YdRU7BjSm7BsiMVSkpGCgaViKFi3AJgjx/qXqIM3rPhgVA0Y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oy+EMsCz0ZjJRb3mpkA0u3iagZJfFXz7jCVjsIC5c1qE0A8hMxZB0dTCCjvNx1AgcNx0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uXPIZgCS0cH9wg2wIS6FvRN1c5i58eoOezvqbaaPEEYWvMQO7OomDlXMNQPW5QsyVqCG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8x2dw2agF+LlD1CGvPuMtikIl5r3UUATOuRlmHcsXwt8xTY4gKK7mj5Jp7gtKCx37eJgs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VV1d8QE3Q+Hcrsz5dzoMhrJBUCwEOd+Y7wWAWY8ClTa/6qKsPUDzU98QqmX8R27wOGLR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kgpYPMwb1cWOK8R4M1DQ/jxKxRZirnzXLcyLd7OoeL5aXmVflxfEzfnjqGiqB8TlkTtm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AHZjEsW3dS4ydilvKQitrFsVQpXRK5LDDUdG7dYXUzIqrt4il5P5RxsocQeVToh3WWjC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a17l1X/EKznDuXlf4lVdUjm3iYOLvzHmsQbdnuUb7nWZdOGu45KPeIcVd8xWs5l0xyMx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8TfGYbjViag0ufxFc13wTbjjzHPRXUDDriVhMezK7eiXrjdcDgPEEjgm3tuJa22ZaqU53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FugPZ1L4aBteJUZ9KMVAaoszs/BGYXQd5r8S0stGNFO+o14RAG+gG5fh2Y1MwR4MEpbK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G3X8xBseCKMJO4GLb2KI+FH3Vb3El9yFr7uKMcXFotdMpLX+iUKCbZGD35hhhyoMEV2H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i615iT+pbvdfqIwJTs59y24b5HEdhVCMDo9jzDpmglUcNJruG2MWHL08xVWI0IBriZUf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8Wn/5x2rLX8/1HyupmqjZH3BuXi/8GccTnuDmhlZ0fuZU/wCzMba/2xV78I5Y3yYnTMYG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GDUGsV5hqpcGpgC2UU0WLDKoObsTKC1RKJ5l0vqI4fqbob41xFWXHTC6kE4fcaSWvB4m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DCp17T8jcY3AAdypZNrrDKARQWMwxt+cEwMHB1cNjryi5i6MB1K7U7hym1x4jNQOPcF8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WwtCEVUaiqCWvENdhcQbTftUvGt8MYhrmKiB77QJdDaPRHtAK7qXBemOJQz+yBMpMGl+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MF258yqpczcQRUCQjRmW13BAw7iEpfUF0eiEHS7imVVAzh++JVeXEC87lCl3GDOEg2xm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VKYVVuFdmHqCqq2ObnzDV8ZyCJBoKrunCQCtwpViBTdKOh4jPQRP87ncrdwLMbpbqGyR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ZuHyGy4B+/Wps1EiNQz1KYVHklrQ8vEF9kqWb27xBiiCTG9uJQV5KTczVtcREDCwtTgP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wX5jtpxDKct6nM4lZUZbA2dy4adkA8hlssCUub9XFSN/MUM3WdsCt2Sg+44zRbidiz9S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3MxermC6UueYQ8meZrvC6iH1Kmit6zDv8scwZGl9Szgx7iWm7x1d8aDiBecZhUBHX2zO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YJjalTS70wVdnJLANIDM/wDmxDS1vbKYvL+5tvNQwng4jKobOJqMNZuVU8zNVu46vYfm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a8Qxj6bgnjLnP5lbyoamtX+ZeMM8KxwUIWzxQGqds9MGMQq7Ch27iFPPXEKNrWXZNauK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DuoloAco7lyhVdxLZXdVAWwq2C5iOUniKsUb7LiBcMVklMNBs6gS2dWx2mLsmZMbfmZe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91zOib/KN5xYz49yrxUVxXuPD+Y+TGoa6PE3qzqJrWGPO04qe+5ilFN3Hesui5rufYc+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pzioO+Jc9KgKUUsSMSnDwxT48tYlYI0Ou4Raqs1FW286mnoIvXQXshtmzWMLBS4jfcdi8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dxRgRwqz1BWfQzTVnRiFRAL6hgtba6EqZD7johZ63KrOTqBNqvERhTmC0NDAcw65Ef4K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uPREyazxqWMUrgibZL3GUSMnmNqo4DBLUDHFalxRSM4zEZZfuZ4bb5m1Fr0QBnnASrwv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dcjgdpuuolDo2OT2dRULQw7qaMLOb/ypk9wKq2k7OT9c/wC11HXt/qGiVgCWVmLms1Uq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ylxUzklhb0fufXP5lQ9sOm8pgHxGhcMV3N7LtjbMXc2c+po1VzXXbFQLG9xrCkaKi4AX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xCZIMUQlV/1FoqsV4uWErTSEBIRQWi++JQAQsLFqjvCczMytNnMQxm3qLNpf6sUhV8HL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S4M2UPuVoB7SbjVhqDbA154jUqU0YgtKNNuY1wjg8EzvWPLHdis11EwKAuBuBQ+cTaVR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ioquIOE444gWXGbriBA+JEo0QUFozGewsjJq5teZndXBsCYM/EoKWGCUDBq4GhBKCVhA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zjPcVZd39RuGWVmGZUW0v6lt0mWTU2swkRoYYVgzcDEcM4lqL/ENE4hXuVeymNdj9R2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FVZ4HEotRPKc/M9N4nfKMSgA0ZoeBGJgrsi28oYIWgjW6xERxlLkQsoThjjaA0yyjnEf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SNcCFRQd5xFXwb/MoXqtTFCVMiqsxbDZ7nj3nmPWlCiiDXItfiZLJyRdar7YlmwYX/gR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xEBhTVXASqL3ByFBHdTVbgAO/EGrGgl8MPnuUBhrmMDzxcw006gLC1fULHNRgCaJezfX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BoJSi7M7h6NamzN6mx9RtsDCOKYDhlltt5YpruOXFnuDd5x55lAmKvTcFU24guo4plh1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JeHhkUA8ILoP/CPBxdTClK4gZdh4gVQUYmrBdYqGheupvbh+o9RarJKG3j5iwL33uBBD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qo65hWDIO3iGQ3XbOGnXFal8nEpuikfxDJTSN+5lpxbNgY8MHgXEtH11L1Qa1AM3u8zk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bIPB6vtAyUcvUGnnMgAPNStnymdMHFSgbW34maDWx4jnWBY8FXcTOzuL7mjd84jvmYpA3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X3+pdGLI1VGCpyqpO835Yc69XPF/MdUFmrl0ttNTrUzZnMdb+JlV4jd5qpdXdZ1HOQfq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bgQhfkGuAyq6w5zLImWHxEUQpXzBom7xmUriCiXIUGqZnd00QaCzJUllwcQZWJQ1uO1V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4WZ6L6WGDxz5gxFEuuole72GHjBLqjMZysCilEpGx5QDG6lvAP3K1AsTngPfMqttXqOV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3d6xBFS68xJnNxaBXxHJWyrYIOPuMrUlKDd8zFJgiyLo5hV6JgmZ2HBrOHPxLrUHVS+E9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pxEu93K4P+VNmaRFat4/XFfc/oi+/wDomnLHjGp4uYPcL4lSkbml8x9ROTlx1X0fuGg4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aOk8pgDnRF1nuYYHETeY4zNLrGoN1PTtgiQvBjuVQQTGZmraEYEqZqGx0sWRnS1uvMuIV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sG6KRlSm6RKvA1aRV009y0btoJN2kM58xYiDJUzTlB01A1S7CoXxLzcHARVhMhPMrs/H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EZE/wIyNRtR/UaVoclcy8dWvGJSgMbtuByHfHzKHA58RGKtVXmYAb6uHD7a58w3GiYqM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s/mPcFt5gnLb1FALaQTFhVLZXBHdv1XEraLdNS1FMShXBNbNEDGNSzORH833ClA35lws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00Q6UPcQKQUghp8QgOK5hteJcDlih13KEqDsIwqtcy3WUs0plN02QwtPuOofCMBpkcPk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P8odFNDRo/0b8yxAhpuji+IkgBgncNmVs1wzaCsMBCqvPqWeE4ItwOrhXUNZTqBKGvepV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zJ41DRsxwm5eXXklcPN4fiVEb4hMRQ7mRa4YFLJuM5SpvurZGK/MS7A/BDCvRD0Y6uEx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1McxyhqUqCLM4+oA6tPMPyi2rEbqxW/xGLskwNTyadxysXUCxkw36itsvGoFhSzmEz8R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Vu8Z7gs26XLHTFYzHgcVx3B737gi3nqYszePqUpRZcaaY2MLkwlzOKSZWMjT6gtfbFte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eGSnxM0cw/GuIbvuDK1uYv8AuO3KL44gOXG/9Sh46QLo65hsUK7hi8lnibcYHqGE75qI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usQtwsvOYOK+dS1qbOZjqqwEVzzSZ4hkwA8szb70xdKqp7TgGhiHyUeZgbOC5UJaeNQE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l8lfKpcMrEnwyoulv1EO1XxHNXnuovLcNuA/uYMjfmLLm/THC5phlqzUc3Lzuc1XmKdy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NksGc4/MsXhhgxxEpfzMXi4Ymi8kbuXmhLlDJdrMcDd9AQEW+IV9YMbl5QcFxDFYXqHY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uAgBYwAy2ibCv5gBQZhVb1PSTCNViaoo5ZjZX1CCzRolIIZ22xHQ75hRk3Eu/qoKAI6CG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yk34l6eAwSmHLAFQcymJS2/SNjjJ3AL0YQsMBmVrOpUiWbmv2bju0OqieQBxcNYYKo4S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vBPIrAfK8azBkgEzWpWc/wCAM4VHHEOP4Y7v/wCiKqstsfEwLRuDjMXr9RO8EqsanzCr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zL8E/cwswASWDz+0VQO9s2zqovqNqtfzM5b4iVx+YK9r+5ihutRW0NpgwQCr4haQBpXE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L15SjkC6cMI6CQ77hpQ0rxEKzqzUSuDmKbJUr445JdzQjKygDZ5xAg+7DiAeNqrzG0XK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mJi2qOTFRgWG8TBRRiAFeTcUMP1FYRTeIII10qV5R4qEJekctx3qbVnFVFomQyujM7YT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8EEtyXhgGCl8RrwKyyoaxVWrrwy3OS/N1ApQPcBTRU9xhrE9wHq4zgXDq+ZQtMxY3pGQ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8Si1fqWECLZTPERpY8wioY+ZQ+eoQwmTrHmKut31L0oRIjKx7jlUAaFywg9iXcSPT4mh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MYCjWMo0nkiGegpS43RhgpTawazEeGgkqsNjwTHA8QCgtN3DfUK5gLyjuwiUDg4K/ETeV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WSmjUsCvb1G5AeNxWBg2wa+zmJaqq+pirC8QVtYllBlm6fMaq3ZFynO4GlLlgxWPxM6X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LBkzS8zMw3AMYPmZnjcFI3GnGviX3m5kc1cPgMsaSuYiras2kVjfyhyQ1nMVsDcDUYmr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M4dz6TitUPzPA+IhWKPUKv22hiaWy/iO2OcQpdj2x1jNdxKXmbW2ge5n7oFcmIMAT1FxQ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deSKOeGrgRdSisJ8QvhPMTx59TgNYnKJCkvricdRvR6xiHF59S70s8Rb3h7mCuW5RoaF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g7z79weC5zDkXY7mHYPV5lCDFaWyNbIOvHxHBV0dQtyusxdFBUJOiZWbcnWIAOXW6mcy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3NwVV/wBRKbDcRsM/LEF5OtamLzf/AHUW6j2y/O8Zjrz3DGIaTfsl1d1FTl7jjs9SwLwf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zbOrCpZnjyO5e6a9S8YuX1rxMXV+otH9yogOebiEIL07qFKKuCs96IqcrUtQgu7jBRTt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2VxDVzOkFi2x8BQ5hiBl3GQablITnZFQDszAAB8ylrl2yzDFwK5aY5bqKh1HCzmAUcz3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+IECsAX3MQ/KG4CojKL8wKLcvNwOBfiNoVXMTFLDnM2w+hgWwYeIv7RMFvqJErGHXMKv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7WT4zuX0gt/AxafUGPvh3piJVG2mLoV+mJzb/hn/ACuor8pkZrEutRzwsXffmXXqL4jj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3epbP4/cy8U4Ef8AL/xLoMkY2LdxWPOhOYszRuOj9y4MGmMMDC6GqOoiUJKWs3ACGhhg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YKZ8CPsiD0wS0o6jt6h3CxdlQREy0cTfnLqG9RdC2YKtFgkIMcblXRZRcyiNZfMSuqko9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gct6giNUuZtVNnMrLeXNBWs4lK+VEspdcYmBtW0YwRBlDdcXCly3AXLp8ytb0lxiPBxx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ZeHx1DQKt6hZL5N6jKANqrruMCwBxEduu63Ks6fcPOLgp1PUGPcP5mQaIEDOYlb0Q/dl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MFIhh8Rt6SAtfMKKLbYG05g3awEGTB4hmUqAXdPUEVWfMLW2seYA3uvMoEMl6hbEGXcR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L5wxLlLSwVu4CYJQq/G+ekY0QKDC/pGt2WrxrMtFXRkmTh3TUBWib9xj7C4QhWDPTL1U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itSmi6ihdmPqNBp6gfEwimXw5hXKvxBNmFcX3AUy7gVhuKqi1XjcbUEffEci0xhLDe4c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zuK2ZtMh4hkt/EoWDMuCohY7hjN51FkDEsW2Qscm7iHPPbHgz5gWDjnGotYLdzJzeNVH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NxbCGvPmIGsa0TFHXaXtxZ61NhlYcV+of+1KHODnqUGXvaXHbnO4kCwp6jT0xNInCUN5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8Zl66hVlVd3UyCpjqDFDQxiwvOY21OIu3fqVjS0xDRw3zKLNj5hbrJ4nWkIPO5iqx1u2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FzlODcGha81mAN5dLLUHPUMlhh1BgrFZ6gAyvgWg5fSuoZyKrMS9xByyjos1UcAdCwAv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3jaTcsCqrmCvAD1lDQH/AIItk4jXj+o7qtuyXx9S4OnJcV5MVpIt4zct6EKsc4xE+pp1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3PiNeP7jT08SzjE8KxPE55mNaiFV4nXHiBU86hjB0Dgebg3XURAY8pVok14m3LbuWAU1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ut9y8NC5WGA3EuDWJS25l7VEscaIVMqNzDdW8ShdekKAvmC1FjzBzFLEAu4LaMwOK3qW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jcpyTZnEAN/cAhJgvqK5U5lPF1AyO4mStagwHHcIQaMeJqGXSdQ7EPiappqZcGVM84hr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cY9i4qb/AN1DQc4nK7v95Z6DfxDR6/XHfkIFHzBW71E2jZN8hHHBUdF3HUfPxFz5lhr1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Ki5eHHS+H7het/iOcBGy9QPQzlUcs4n2nO7f3KV6Z6igZhUVZCFLG+NPUeAdtIS1BhnM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BfuOjtZkinRVf9UB2Srtyxt7iKCVTIsu4RVL6l4C5DG4BnGNQdwhWuYlVCd4l5osZLly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+IQPAS9vcT3wW/L5iMGnYMGGQ0lS5JjmKwKvlil2YYU8AsOkWJbiWEXH9xYKGs9TMg1NQ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DTyb4XGWlGKwmrHm8w3YFwHMOgvuEOMpzK4NwZ3DkjsVjuM3subPGiYCgHBK0LTUGENk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LTLqjmGYWWS6RaicPUQELrl7ZcLXRKDDd8wy9/NSgzqA33wQTUckSiBgbYbrrcbC7YB+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/MGmskd2PiU8HB4a5JWUOb9ipkBXwjAITDKABi48WEcJA9EcaTk0yulIH1MCU3vMvCNv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Ll49wLsLDmDYsnOI08lDhxGwHxMESyELGoqSB+IGsWa1KwACVKOjUybPmYczA4roYIh3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TFcQBti5somCKBoM8EOWfqKgM3PJxuGBt/UNcJ6iXqrxVxOnUcH6qKhYYlIT8Rwj+CF0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7h3vNwzzcy/zNOVA4gZsMnM2GbLVCBeXmUpiYlWCv6ghsqkr8lfuPG2RbISl8PMw1hz5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8wzRKJh/RmeQyTDTvGI1YqrzPPcGUbvzCwq3uoNP9Qop4uyBqsHcsxh/vzGq4G8QwFl+S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WMDn9RvP5cTQRsvLyxtwWNoCVY2iUIdPLcIKvw5lgDY58Sw0cMLenipVos+H4mAHnmZS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f7gxPLY9It5Sv5i4HiO/E46ZeMsKPc09Rr7msrL3LtyuJhZt1HFZxF143HHRFh5hWzT1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wDiNk6uD8+WLPnwxQWk28zIEbB153b+pQ2mkxMyF2jLhoFhsM0cxW3nqI0jEv4wQQFAg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rmE1BSaeJZojLigMSq1XLKIDtuFSipSOEh05gGGsEMpSl1MarUWAHeZgO+SVGDzUAmc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Jsyj3EDOooghsgtYLiCyDbaQsiqj1NkqtwboqrR1ByNjjEwAZgFBT5gPm5aOU6TuJRSC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mPqPHsW/cdEx/XMT/wC6i09oa8R56/w3z+JxgZqHOMcTiqg+UiSjVxhY+yMLV0Iqsiw84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2xy7+JpgPuIJ1FNkceUY9xZL1TYf3KKBpt8MJcYjltjnUtILHqV8rQajsm04uHEDhhZis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LNZgtYw7RRVrX1CEWmK4gMFx9+4lRKtaq5WUR75ldYTtdw5xXa6gwJTlXzESUrcbxFuL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9xdFPUYQMwkGRbtmCFSyqCUDZuyOBpaB5jqjVbzKkXDso3fcF1wIl7ItEZYKWRlFAwS8y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hFdxRftlQYK3AVReouVfdzBR23iAqUu5mEz1GDa9RUYa+YCVwrqWIPqFLVAtstXKpNtc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adZcoTI1iFVVBxcwAWXuEXAXkDqowC0JerRY8KH8wwtfiNsYKr7ldinvkiht65DLmr7I7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pPX9QyPfmtvM43GR84lCNGDeyXwhx35jAlFu47GF48xkRxWCcl5DeJ0Q7lwADWIzMF45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ggohi5sIzvECC47gLb28wU7aWVhHWoXCrz3HLhCrSO/MXXI1AErc2W5HMMGxDzF4hRGq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cvQfZDddOJsgx1FFUeYXnYNpM1VmbBdM30RNwNaB1CtPs5JRcGGVH8QSWb64gUcMPOeC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asvd3g3Nln6lOSPfUClqOnMJYM4FpLV/UwXTmflBZgm3CZ3yMvwy+1VfMTi6l+Li5lTK5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1N7Vw65M1MDNVeczdvGcy0b1fcWN888TPPyy18hvGJ3envMt4/EOc06JREL4PMxp+YNV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4hcj08TAFP8AFxfPlJHagaM74hFx4Lp4mAhaKeKmW7Fq4tBNGoiQhtUtag7jBpSZJjfL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Ew36Tur+oP8AUsr8kXGbrmWIqeN1GvH9TF3pmdtN8xbpOOZauPqWZde5e+ItJp6jzbMG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iXyseSNG9Y+4/qXeS7O4uMsvpsiKTcvmbqg1KXt99xJb0bnI8K7ibG24wim2PTRucjz1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iMGYGAY5blU1o4lJwxK5LjuEvqCqaruOtjPUtbSoYOQW8TJbShuOBtmELna1BAC5wwSz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W5TUw7RLzdRLSvjqDmgiD0wseImErGorWElFtKYTfA+vUYeQ1pUDCFcwYNv7lXYaXXUF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xtYic1uYrH/jDSvmOKDLf8xUMTS/4qLDx/JDU/cN5/EaJzq4tmNR1Ho5i+pkHTZT3ZR1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Xo/aGLqNBv5ja7iw3OJhMuOItt5YeLZ+oB3Lzdy10HhgALcvMrL2juE0HNWbgDKhQH8C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25aEJsOYtCVFBiCSyrDXqLAJztERAooPMYYN0eZZjLAyryvolJZ517WUdF6XkINjWbTl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DB3n/iACEb8IwJBFrxAhopwiyaA1FZy+4UHgvHMFpcDRGSx8qmc7Cy4r3weI9eBrcYHX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tU2sdaIlR3mohIz9wVUAIoITxUqpKuupQiRxqYLTllgupnE71CkUFb9ELIM1WJeVGyvR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/nGxWFZeE3K31EmsmvUOFl9ogEtW6fErGWcKZiZaZZHXcGRzKhAryQsD0XBtLL0PD2TCw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xHjmJFKGokOZj/iNIBa1zETm4qGzSllrYWpzGaW6jS814iKz0qaGicfxEICqqniEtkqo4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3iNgQDzAWbVyS5Z8epaoVi3mAWs2xgce5SufzLLe4FeXiNQrKChWWbIriZsmO4LzR4ij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4uVhVnL1K0rhQKllXMtRlfUul60M1Bjogit3ACjmbBtgt1VDH/q5js2qz9RwombxU2Xk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W6uF3uo3KyAZJmyjkMJWyjrqZhI5jGT4mT/9zCjBTeIBbzG3Tc0uEzxzOayF5lHOgeoR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+PMsrdYH5lcXeEy7JAsuzOXxNgz8yjF5XxBvTZuplN2dVmbMsFbOOiDjsxDZdcf96lCg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oIc5LD0QXdm0SWKFrAkcmx6YzoALQi0OS7nTMbOdgZqIilublQKlHuZ1G3CFHlbyaY130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rf8AUi8X7Te+Mbinqek3OW+ZeCrw9Ra9dzBRd5uXZQVW46N4jz48TN/ufQrEXAs4oq5d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ueoXDrZ6mzGPc+GIZ2/RGQA0ZLqXEFYFukxd1OAlsGQafFTPCDVcRTq+87iUbPMxnuCH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BVr3BwEe5csY6IysNhCvIcRVIW9Oouy/MejRcx98u6irtfTFqfJY0apARmoI4Z7lGqqQ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flHWHEtki1CzAW3Eadu5wTXuDZSTa+pmXySsZ+5cR8y/ELzcKhiWxMJ1KHarFtxtU3X6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se5eVZd81MPF+mKslrqAaFUDysUkEcBvPMZJ88TR0MWUWu0K6ybl75lUEVKiywbzctyr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vyQc85WXHg8j8y6bLXEpaC63uFLHb+0chdxy4fic/wC48kY51qCjqXXuYAi00zKMulNR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1uOoXh6fEp2WyXgFghQEbP1AMlC4tiG8h41CguB0JRyo1Zm4UyjsoGQdhNJC3W2gyLhB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4e5Y63J/Ev3xcytovA44nRkQgikpiHWtq+RmbaeTzFsoV05g01zKhm1s8xoUKvyxZleO4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U6qHQQPpMAy7q5cnxXzG27jj2SyfEQHdL5gG0Nj1K0L8UbiVEoOYAD8yr+oAZhgqBk/m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NyyiKhWtXKvt7ipdvUbwVO5jOUiYFxEYXaQUF2lA/CDRrMbAwO65mAa1xPFT0xMKg3iK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jqNrnDDedQRfEqNwRTQvlGV7KHxLKpS0wAHK8uqi8qumVA0u64jUlkXFryp4ixMlzxHL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PCs5rcdlFXfzM2Ujtg0844hTAh0QL0QyQNA4rEd/MrHgBMwsOmMbBf4gSu+oHMeeJg5F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S4CxvFYlLad/mW0583O3wgsM0sRxYpoJXmEPsiRnH6jhxfY3ACq3eFhsP5nA5lxGRl4M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17JxrUbYzslC9HEayFnnqFqVzzL6T55jpIbKomDgK4Y7AWm7mfYQGW+QlbqxX7QDpptz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ORsA7GFFG6+5dp4j0Oot6oibzheJuqZgVl/MwFaczMvO/qZfHPuG6bTshlrkLfEK4Pzm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O4ZaXphXScRBcQrLwYzDHA7lWlzRBUbMnEdZU7haDxxxLVBoF47gAGXWeJfwcPULMLV2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Lu3usPzDc2zM9yx5lQ9gOPSIqqsim2mpnlzFnJ9zBG9fiW3mL4+CXZZyzlnPF6nNGZx2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WOEvzNV3FwrXslnmDM+UXKC33NcZrVy7DiF9Fe4ejVFYSqmt5f8AEq8uwjY6bqEQZfXM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vMGoGpe41NW9Q/FxVdtwqmMdRqFZgUVl1KkwK7gFIyxlFvMwD1CTC2XKACArWkeVA9QD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8xGgJHcLibLWi4AFYvi4htxU2EASBiOQ4aJUpQrMG8sPUIm5qpYqUBI3pMvUTKTnFKS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w44eIaJk3ovA/TENSEqhsgstZ36ivfU1HF0OMxkB84R1mCEbsX5HGpdcWjMd7JeMxzHd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lsG2iN3dbgiiNqCYG5IOBFrYNbmquAbp2X3BIosVaei4nL7jnG55YubzOWbFYuHkmTmy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VeTi9Sv6Xcq1KcPUHCCUxLBW7eJb0tF4YLELZcuAoB3vzBRmGHiPBgO0zCKOFpHLf6pd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tgEAkM2rorQ9TJn0zz1iZp5BETHl+5ksL2c4Iq8hbcaoAR+YgBvLW4lhFeDMy9TcMIJR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FC/1CgqrcrCA9ynNUNVGVoC1+48FN9FczPuDBA1zs6hKKVdyo+0GBNV8S5gNVAWGOIg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Jk81NiUG8zJbhjMpoxUagGuYdDzAKQFGI1xG6YK01c1M241BTyYlAdTBriGhe61DU2Nw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eAYYcNjpjck1FSEthtiKJAuju4V3Vn1UEphpDtWLY8Swyj11LikrRBhkC+IKVbBmC6Gk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gmFumYhbyzUFe7HFMTil/lcqFBZVMsaAHiJncMxintqHl6K9wcxW31ol8HMWzB54I8nP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8QbjpqUsbzHJz7lUC9dw4M3MVrnuZ+yEOdHEWr1fqIUw7HcYyleIVYmPErL0nczpxfib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FviKLNHiVSXdxyNnqIIIU9wLCrc8amN67Z3wcWTreIcGiELzZNRfK4OGZUcfohQXyQ2P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nXeodL+eZQp1WZrc9e5S3OIcKbeJg0L98Ssax5j0U8vDFYBllI8eIYA6zBWrxjEPf1zC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Q/UtlVtfc1XK1NUZPFuVYYzyzMKTGS/7gTLabqAAKnhVG0tDscy1tbbYGnkKiDaCKO0m8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yKCNbXmNFMDEQRTgtzDzBUgKp1KtmUPHojibq8ncHn9RtaamK2fxLsZbZl8XG+ZyxKc4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/wDMGhM13MXy+p4zZNvnzHtmCupxRzHJol2794hoJhyZhL0tq4a4lJJxiPbGzfOvMoHN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d2IbdfRGamai7mWDAYlDUKE6YRRBrdjFt+ZVNT0L1cN3moQA8TIyQCnMeMuIkPdwsF6g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oqtLqFuqmZYYibA31Ei3bXRAW3eeyKZpTGXjzxEkHCxphlHHepW3neYFxSlZl1bIvwTu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li4MHMAIG7QwLwTLIT+g8Ef/ADtRKPEqvlfmJBd3ZbghQl4wpctAqe0XUXmNIWx2jDso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b4uFlXCu5t+FXFS1ZW2EpxHXlAJSHV6hOi6yEQL11HTKZbeAj4/MdptmE7YlinNj+5e6V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C2ovs3GwctWlwUyPcoIXHNzAWW1yhZZbcqDstPMtWbITPL1iXAUNkS8N7XiAqs7YQEAq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PuWpXWXPzCqg4Zd+ZsQ0T7hNuVWY3CwrVsEslwBfB1GulUGJbupJW7END+ZQmgwHC+mO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k8RO1vBgGdjiZ8FtwUvrwQgAETUVxkWmIWUKbl7Mj6ilb3mZcizbu5lgT2plnj3Atp/M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csaxW9wqtMywImZSwy4jiyGEXcV8MSjOH3BS17hAu5Up+kJjdeUmkG4BEvzLK1XqAgrf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7q93CZwLxyeIJanWKR4NHpJaLop1LNENJjON018wTYWLCNWNYcwaYeSBw7ysY0amOpZFX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UbxxmolL63OgR6iX7emZjlpcp1aYlRR4dwGVg8xGizbceQnEaKtc+ZbhW24IzVwUFNTo7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wJdTpzEvq6zKo48wbXu5nAcx3XUwb15gCiUvEFJrioUwTW5pyZ1CrNnWJYZpSWIchLcD8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bhgtAZlCX9RoLRmXnvE7Me41hjsrNYmVr9y8NeoKQxg5hyoZcTAVWe5lh1BrVqyVVIWT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UDHGfqOy48alQNBWMS6NtZwUy7a78R0du46zp7OZSxauoVdMeonF25hkpvH5g4BT+5wH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Q7xKALVthoPcvT30weRGuYVeTw9QRVgP3UpWPoIIotYqVNoRxKlKAXLB2lRXUUAGi1FLm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7HiYnRGLZgc6c/EdrI1noioE3UdYjV1uaaur6mLO3ct7bjSYZa43Us80zfEec4i4l35h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llu2cmNxadx1uNVkbhluYHJ9TfX9x86g43FjccM8bZWNbm+YUqX8xL3kJWc4DBAmmOyV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t9RtxiVTrMGzRzEOFHXcNZXBDGgR73MCznnFyqaexGV1HdygdHqG2GTiDm3ySgDZ3K3FS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4mCmqUe45lUfuDa5epd3tnOdt3PauaxBaVfaGZuxXUpjVlzIphxawKLyS2rZYLlpDTMAQ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DGtqo8kFs0NnmGQL26jCwJhjDuOVrQsNnXcFtev0QeWItn0P7l24kdARG4KTVPEaIOpd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fUXa+p/UGtc9y7g8cQKzlxUEBVH/AER9FKskqwUBYjYkTOcRvln89xGrxuKr6uDl4jki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WIV6ZWwVYghWRz3KFcmETYF6alCFIZvqWVFNPECIDpLiCiZSYhXcZhC7QvMqANtO4wlL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pZm9R6DG1dRopUzd6lBXQEd3i5ZGC5ymIEZIkw9MlYlJiGosFh+Iy5MruKWeQwQaOK+p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UCEewyyyut3Nps8QBFgOYWwKB0dRA0Mhi4NHI8yqaYzESAIas/iMPjExd4j9+oOM3AMB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Ku3mOpGpb4RPlwRVFfc2ExKQi6hfONQKBjFxAvLEVbsVDwy4W+IJBfREii0MVKi46Vfm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sBuYC5r0+pYsBl1vrEOjZFBqHmoWBnQpdcjsfUtvPJcnhHH1CBvI0HwkwXVQOGJnWMAX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EN8Su/QhoqINDcpfoblRwH48ynzssJVaVfe4G1AdxKwKeZYvfnDHwZGXOC8VHVs3q3li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w3KTpBqNCtmqJnqIlmfEKHRzL3ZVRaUcj+5kEwtwkwF6lNudcMwJVnuCjhTUGsGzmM3G2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qoqVcCxiJ5+JmA+Yltz0Iuas7jSw3fBDfOa4mShzVhDUmXmICy2HEIlQcZl8RGqucMAx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dQWlduZwnnMxo4VzI3aqZP8A6zKoNXKsLrbK0CFDosichz3KKjdHUzcb/MwHbOMdw5Fq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3xuUpRb8wU7/ADqGc6O+Zt9NTm/G4l3QYT223eZeteJqA+Ztwu6jdbHJiCpp4XMCin4S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I4VMH1sVmYUbYZgcFzdYqHIWw7mHaTCjzBSADF1mMpnN+bP9RAJRgfiNX4nfvEvxjctv4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5YM/EbbBr4jhrN5riLlzli0bwEymrOWI8PuN1n/2Ys5i1TMZwQbpPzGlLBsQxUsofTLO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XARG+cJYn8RLWgU9MpgV77guwDi4ci3ephLiEGYYQMStIm4raqCDaqncRr47mC2x4agz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e6h4rVkYYyDdVRHbDXC6uNbV7EMDLdPMCmNn4ire3iO47L+JrOvMsWazuFFijIxDseCM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M2JrzBDg3dqPuA3he1+IRtYoUH5YaBrRYnyS+VTYD8jZ6ixL8NP3BoKbyS5RbNwyZg6E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bemC0hFXXEdpp5fzBhjOUcmWjcOTkHDqAPXdBqjjmAAcr9xxgcBitILgBG7OnxUS9q4Q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+GU7mCJpkX5JQSvnU8PmNXdTRU/U57mytVHLglC76x64Fob/AIo7bWI5N44lobVs9GpV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Ihx9ktTTU5s9VGqxHmoftihtBBtLUS97JZiVyR5ZQ0jhZrqCwLzcYh6dyl6FwV2AmW55R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CrLsB7nDraqEt+2GKB2RSeBqMwe1TAFC9XKUGqD6YEjZuoAQGTNRhU5L6hDxFrUWsnBE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1uWg51EAXylYwC2cszCQ7gaEyVniKgEbXFH0aYsUKTUyLKJhdEt6gZS3QMz0WhzhIQ6t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DKlKDVImUgNtxqynSEt9hy7JmCj0Mx2rBvZiWkv0lRbOx1AJA5Lgt2jjNzjHpltFlXM9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z4Mcwp7loob3HoVdC69xHSxqziEWVs/9ajvXSivlYa8PJ9j/ABFGXLsHxLcaaKtfcvKp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DAUvitSlkp5LlF2wFl17hqDEnEP+hVLFGKBAXF3KDWFvniVkDwbGCXVUcivBCITbuVNq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V3EYMmVSrjgxnmAwLGXqDbRN1GgEDhdQc1m4PVEZgEv3AIRk1cLrNjzUFpDZURB8o8Sv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uFIsN1cNlEq3LiN6ssi0NZQ3Ucpe9VHYd9yy4gEoKJaP5S4m2vM3X7i2/OpqsEqbRxxK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GbAmcNWZ0vKaXOYbWgYg/wBMQbcXTm5i51z1Hv01MBh3LUrkWYFWFCky9f8AcsDjcVvI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Uq1vuYAHEeNaoyTVexgp216mlmY1tL9R1kKeSeKp7hmqAScF32TlDLZvvicN6nRWmWpi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cpNGIYoznF9xc5seniUOVfUdgQ+biG292QTu5Pw8wjSmSG4hct1Nwo3C89QKsWLfqAGH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V7iDKPvVI8NZQ/MfLnMLL4hxVy751HmW9nqLq+P3HarxzFfiOClL4l5rTLy/zN95l31F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1kUXMV5JeTZLUzXUW7uor2ahdVs7Yzcw4JndFhpKChv8AWXdg3emBQWV1ncuJjw0HEWi7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NtqdPMEbUoyXqEbFPxANXQj6mkUstLqCGlBsTj3FE+wQsfDMIXmn6RIlZhI5k0/uEVtt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OWV3+CWNm27llI5/m5hLjRS0O6gq+sjc+faKpa4RiEAGueRlyKY8N2rE5YvV83yv4gq7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P+qryji6yyGUM1L1qCe0solw2gQaRg+4Hcn9Y9K2WOdwQEAzDwfJxBNrwbEd9F0XZxHX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pP4itIRgxeGPcEZRW12LF2XRVQE/rVoS23hpqXkyVVFLeD3cza1DOal4IG3JEpZyzldUQ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PiN4WzlPJ4gQQSytD4lGinVRB5d2ho6KmVI7Cg6LlimV1HjUarC3BqO5Y5kHQnJEQ2SI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A05jBwHfTGwJ0txKOClgyMHL8Rf8Rcpz4xBkLsjHqJUlIUUPZglVIC6eWYjUU0xcAMFy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yTEKLuXOoDYaLXeZgT0/vUKxpdNyxgvFtcw2oUvEvWCtzAWUd9zBUL7eIKcrxfuENEi5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xKxNoD3EEIIixc+SBwh1EcMu5g01vhJnAMHxGAAcKHNYzAubmHFsFcX8y13UFOSC62eS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G01VOYnue9Qcpu1cO5XdQnSPxANIWneIjbT0mZJoxApZvruM62LzxKhxa4xPwAQLcSxbL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98wxEaAag1ijmP5g3G8IP1MT768p9FxZ/EpbQ8n+JYynr+uV5eF/6+YkwWC35IQpoZB6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F6PcawI3kgB6azHkFprIMagllLhvCjFRzB7grjWEDcSLgvzNyC5uNjY43DIarxzKiD7R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Z3uGK6P1ifjByQ4Bw1BUUPiCNy6Zax6RsWj8QGXrzCg88TNoq4gSoboqWMGDcWtKPNSi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Fi8PiXwmJimxw8SwRx5jdN4I2YMJKQpBl0ypepUyZ1qNnk/MQU8wNZIGSm4i7WazBJXp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EtClZjtqcoKXUcL3Oxu5z5e5bTdvGp+NFxpHLGI6ww8x6f8AlTY41HVfBmZH29TY+ai4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FwshGzizUWFxcOBJYVxcTnSTJp+plkWVCgxnuHvmWO3+oh05rUcF8HM08x3fePfqKvfL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YtXELWQ3n+YUhWFqAXHrNy2EUOOIyE2VTEv1C1VEgYpBuKiih17lYVsVx6gWjbq3Mc0F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MJfiz9anKLAizjV1LB3mLvPmK/8Aku0ohnPMv4eYPLvxLDpJdB3MPnOZ4GNxR8s2alVq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zO+isS6f5gBbN1iZpnzuGPiakazBPEVZMnmC0sXXuNsFeIBhUvPnnqUnBj/DxgyRr/CE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3+Yow60MKBOaQsPs1EPUhiwfUuIzItwr1KpVl/cRaw5CAWvEwK7lJ15jb3cN/sTOcKLE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u1G4TQPFOiCradFVK9F/liEZQbLrfxEFdQbEMkQ2Vx6jgXS4rS4rXHNY8IuotvnWZfM43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qBTOzULQUGnmM9Qlj3WozDMDeEGvuWN7Jh6qcb1MT/7mNwYjQZYVnChQ6uFp0bbDD9yv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EMtbcuoNtZrtyxc53Nt8TnDDVX7nzcrdcy8iuceWBg2ZtfqhSLb5CVZHhMDGIO7uXcs4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LEtzGh/caaclEwA7nuFnwcrh5C4vHJFToGpdDFLCuZS8DDgpBu0NN7uIYIOk8zNax5Cz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ixEtAUy1lziQQOUhAgbJ1ES53GANheNymBVw8DGNZw3DAQNwLMcx5gjO7JgTIjUsN2ek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l88Sva7gKBmyyDmJQqKosWHgqWxVxkC2+YB7amcFF4DmB1u0zGQeo5SqaQ62y4dW1dpv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WMQ2sDM3km6CMpa8W/UyZI7GFte0Y/PkkCMyIdofuC5Tx+u5XwBylU5qILftMypLXgXA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rkTvMvGRco8HJLLWjcMUBaKD2xfZtDrusY/MorboFfdblT46/wBiTOeT4sQlY4QfRC4F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gv7SeSGJ/iaLX5/on56/6YCujyC+yZ8RgBHVOoxYHb9w/wAyoRlj0lC2OZIiIt52YnGC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kK4CXuYU1vqHJZFD7lIWkBgZC6jkDhi4kEtHdQbqK5qXpmfW4W224RDobEhlBd7YlDWs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ktVKUj7iuS3FFF3KHG+YEXF6iu9PcQxrUdZNHU2y+42DRcwGBLKt8zVFVx3MFUC+ZZTk1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7isDU8C7lzDrmUAxRUvpFaLEsJUGxXmGnBRuLIp9QmqTq3cIZ2M2bwkM1hv9y1M3b+J/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ULvxHZy9szyx7mLOZdHVNkFF4mrBroHYlG60SkXF2XMBjqZEYrgY7KKOpszg7iA36Jbu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2cmoUYqFFV6zBLLsx1N2EquZYOTiHZ8y28qxxM6GG4K4VUVU4Bdwwwa1klPBf4llC6bQ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C7X6mMCqsEFF20Ny4VuOq2iqqNtnD1CiNlnImFLL/QTIGGLYYisaPf8AjyaZ2tnNxRw5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4y/E2NV7lLJw45m6NE6yHDRFKpt4uY/MeznmNEuqv8RRGkjz4/Ey6nRSr31Buti9ywUG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eoLpkm2bIbdwKYfECGtwb5uBUOIhMKrqoluy7pi9Ut8SsqFcrOrKsBUqq7yX8yis3v8A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TFO6qI8BfNRwpR6YwpMjmKpumUyZzLLuILVH3LgTG2FWDUVCKeeoUZFHN7hXYMf6GIiu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DkMneJiAtCcqr0rIaAprhNJzOD4gHMQqc3FCzKhOmXmrL/lCnqzwZPEpSyq55vAo1WYx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40eRjsgoKGOfbwdKF0+Jl6DJE5AfEvbslbrqF0Xf3HxNa57l03zH8/4G1DmDf/BqE2c1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Hz/g5P5j4xNH9TSrds9zugUbx9IpGgHF6ZtDNFOI3iueOYpJQEx88cOOI7c5cy9tvDiMG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VcRz5rTfE9A+Ak5CqWoBogS9wcFSWtD9oTkaiUTqR2iZa0vMO4tZu5sQb1Ksl3zAJCrV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KodPMvymTMq+hWMQnZ6qAVX3KF8/3KJx5mXIOhiNqK4lLbOMzSvnUW9HFOEc5hNzzh3B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5j4SdgyGA4jfilaXruUl8crJ9z8AwJjtUOIyp5iKX1dVYuYfI39QqK0ekED7i8faEGZT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sekigy1YoIRdF+J/JEgd60xTv/YH2s0UFOnoD9sU7hoQ4W8ruJDQpNvcsyq4h5hWwTVu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OAV6aTyGuoaCAKU60e56ENh9cwZbfJv6nUp6gouFoqOUO+eIf3MDWZe6o+VmUjYyEpuy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gBb9pnWV3iZF4M5ZZAF3LWPqMRYNr3Cp27qLKPIjBfOaS9tuJWqIbjNIKu2qnNmEpubh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7iVg/KV4RxkyaiUSqOIaKs1KouHcyHMFFeUCyDM4KXbvTmOwBm9x22xtp4ikEMVNIgBUg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mlsUC1+Ijdq8Ea4tXUDlAG3cANuQY7UeMwNqUSvNPdwTtrUXZ3C9jPHMvf4gb57qXqxc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cviG/mwe2QVVaPiDw65mnkzc5K8wq2cajxlZ6mdlbCMvFXHO/kI+jmc0eqgimb8z6S92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EebLxHN2V3OwTeDuXSZrz/EGuZRv3jzFz8ErS66dQ3JHm2N/GeDETLzdszdmK8MDIRF3HW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yXcLmB/aAqHV5l2jVbfErV/oZVtO6uZt1epd8iRS+fEugv4mrP8AiXjcfy7ijljGJ4FX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CFcVOrU8VHmyyLnOvU4o5lnf4jm85ll7ZxFvjzNr6TI8QQoqBbojlRXfiMpilSDuOHNB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BcFDxG59zBqh3Jz8spFqcgEHRLjAr8yrHDaVhmtekvqWM8b5ZrXzmo1XlKMavGrD9Mpz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gcD3r+4ljPt+uvkg4/sD0EjbiriC3bGqXFcDHMClIMDhz1HSjXepQshgu1+CKN80pV/mL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ByYUN/bPI+av3FT9qgfC6ooAnP4ivqF0Cc/6xlRMaVXfhDwYWH+xMtCqdUzAoYmHbiXs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RNaKAM/cZDdYcA6i3xiEN4ChrxMlf+X/AIuCWEDRByxolbkeEplyxAkNvPwxE37nd5jj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YmuQ4/MWPmDjP/5StnMFE5iesRxFq8f4XrcZmh5lWq2stcUHXEtYWvUayux5gRWQvoYF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F4ImFiYslbicIZBExYTYE0dxKdd9S0t2rTHKBgMQUgOOXmHae1R2vdlXC9p3iAACkJxp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gIAO2GlCI7IjnaZGoZ0uJa1o11DSLVQk2pumlC0FWYFaKcIVXKXo7W5YLQYwC+Yb3Dxu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tUt5IxBQKo37jBV+m3CoUFB7zHQv+5W8RLIlS2t2tQW9s+JZHYevmAkOaGrLyXxiOisK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OUjRyeR4gtFosOSONto8RtZBjWNzQha6x+4XMcLUD9xDphbdfTAKCxbAw/MF7C6qGBy1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2zwqLe4UYLZK4gNoNCn0dHME9COQA5IK53UPKuozXR3uMrL9HiAL2y0vwb6AzxhimbW6n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t3lX4mEVtuPKwJXNcMAhXdREQyeCZDMJWgH8xtwyOomt3dfMOIdtfEDBQraxWwR2sd1l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2igLZbGuwl8w3I9ooawkdDNPBMhiiGiagibNaiW2lwtY3EXDo7gIZx0RWvc05z1BaIi+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qsTzxPgvNQfeDlg3LOhB4EEKfH8w9a4iJZ+O4K2qhCGsqH2mszWLIFWFv9wpS6zqYYcV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ufbSvVSoOB48zPLyiLY8MHPrEyzn45i5zZEXhxfMyOytL1NRjumM8lYlC26eo854j0O2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6ht4a1MUNb5mar7gl55mx5v8QwODZ1Br7qK6BbrwiwijXMHWnmYhbS5qZddBrTEgr79R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YAnF083D6xGsZuUa6wQ5jsVyS/yA9VHZETJ8GK3rxOIaO5ZruXkoZ3XVzniuYuM9yiF/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3F3f3LeKtl0Z3f1NNvufpM081xOMZ+J/EExmphNDDGKz6l55g0HMfLPmCqS6skRosDRV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Eo0Nx5UHGj3KGijOSvmJxX4ACAIM5e+osPJldeoK6moIVoxI0cncuVTq4uUDsa/MM0zd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hCiOQs2VG2UwJLmyr9NkYP8ANj478Hh+JlUj5pv8TmJXayghdUrgYPP7RKHpJY6Wgb9I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LNm1cXFUM20xCaOXbEsjFCVvvELrbCSe2gjqh6FMgtFXuKDkODexJq3ecvmkAl1ioHSn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adZK8zHoSzLMCxVnI1OPHYIChsXOsTWtwZOxOE6jx5cIILDAR3OdO8RtXAJq5daOf7Tm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BQ5hla+YvUZhBzPmfMbLl+6l8fmFXhjv/wB3MOKRr/uxHDj5lwzlIKI73LbsTxFqPDLx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hpqbiiaXMparc6Y5qg72hBrI+m5j3VNgoJzCSg6Z3Kmkeksbzeu4C1jmZM21klZrDaXG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sRzAC5OKyRUAvTGzaA9y63sTkjurgvxEEXbnxEaB45jQ54uVwYW/cuLAGS4WaUDBgUA0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3KYKo3UVIGWFjjXcEMLxGN03cUp9iDLAXZAPlF6NMtbaxDLtv7E47kfpuHsnPyPzcDRu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PLXUzGE2nEPkGxqTqZZQ6Qois7aB0QU+vfqOcSReOognVxFtiKsvAmMj5Dsjs2DW4H6aA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FVeZmyZlDDPGstqgH5gqApkEJKznCFg/wB4iJKm3PfuGBCjqqqLuSoA0FTQmSZhN4c+B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W7VBcBy16eoNzd19XghCWB/mLlc26mawzB+eLd2Zuy4tl62QEpW2DcvS4d4goEwXgk5v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IvAzHVwM1CWA8QltDfUM533CPMGIobK8cTnEURyzTlRKCi86l7f3BbDSZomw8cRMHVyy6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47kVfmUhRTnEX5TBgfcUoqv6ll5fUYbzKOHfMM3NPZLvNZloc+oMia5nA1THTXWZvmvm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TaX8Ro12R8rbcYBwlncW63cMburMz4Nos2aeT1NhwxU2vu4cc7mxeOpmHPaZYUYwMuQX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VzcesXUFRWepZm9fuWY4dS93dN+ZeQTdQbLvLMPF8xzWcyzK71UvP4CJpW2OtwrF6S5RD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fUoMgy43L7PM8xLjlTL3Cop16mAlJrMJ1PrcoCXz5JhnbmXHulog8q35pN91OX+5Zpcu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gXLFtQauOQloRvhO3E53mXznHERpt9TJrSS+BqcS9OffUvLV33cXevMXVpfNRauXeCif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cQtrMHI/mKa0WxaMQu4wJm2u8WRKpblYhK3xw/EzVMAchmGAuEcJ2QxeVBAVt9RFKaSN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t5j6+Ja5nYsZol3k4BbsDqOUVz5G/iWAlSCj5ICRtjcdvgC4iRWyD8ZJLXhqUL1oeTnP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cwb6tYXF46sgwfNWMcXpdhMkUto9DzqG8MsbfLAEVFvhLSkyHuHZPa2XxLaUSmnhrXll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5qGiwlRgR2Yb/iNNkef9E5qqAKUm+dxaqWfvdihhbAzBWhpwKlRJZunMvKzzDdAi4XRb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wpVdVXMRAkqTk/6Imyz5gcE2y3/OOlfuXCjVkxncwWL9zeqjh5PP+D1FO584i/MdXxLx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b/5MRMw/Ed5W5hgjtoMRMNmI71Fw3vcDy3fEdIRB1aFCIJYrHBTMUQLfM+NOCCtMCIZT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BwaxXNdNniKyHcjJJlasXBMKxuFFpAyTCem/iaEJsMFUVPi4Sq99IaNGqEaMKoLxDb8f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aQgRvhKgGtLcZiLAz+JQAtvNkoaX6hVn0uZECeYbWV8kBhweXMNRd7xHbFZXlAUSzOiD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YnsLIoQMNq6nWx6OZmDTmYBoIdWLfKOFGzmOxEGKtcIwCSXKxsmIXhiyB+IcBXCB3/cs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PuLotPM0VX8st6OXmVdEa5WPwY2bVZosLeRhABsHPSXCTgXzMiIdwSI3fD1AoqyECU4x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HiGOGBuzEv7SP4ggGX52X8zWkYpyL0E45BHwQMpTH1UZlIaMYyjJdgaXmIcsgUCTW/MP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mFFmM8ykgsdZhkWDzvzHIBbhCAJrOIqBBLYC7GfGI+NF+zGhuqd7hZ2OnM3cnxKiqnmW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6m8RWr/EodpXRBsMeJi0UPmdUYxALkgW6JujFRspnKQYWlP3FamuaYKFOB3FstQMyt2W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pXzFe3cGmYWbxwR+Nx+vI6nJz/MCnL9S+11BS7vqIGUtale9cQD8kgVncd+1KlWAirx+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W5YK7GPUwlc8SxLTqo81YLivA0jOrK0xUzQ8S6AMVnEOnGYLYtWwXSE525/Muw4zR4gm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1BejLQy/XR2wdGlZgqKXRDLSeENS3DTww2tA+oDA1VpiNhvhxuJ2Q1MWOmxyR0UvRzACp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ojNYYmwr99v8TIbF6iC1YpjZwxtUXxKp3dwxqUq63LVvH9y9XnyQja429y3H7l4x9y79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FGfXqcZ1ODbxMlDHud9zlqnGI8X9zLV7hxWPMLsKl9C2gDcYaXUSqIAJ2XxBmMCjdsf6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PqLYQDDJ8Qi5z1EBKOoQriyeUDEDUtJn5UkMkD2rwQPYVbC/MZQMyHyahOMigKKPdIZl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CeEnpJSNXHQ1F91Vxi2apQKNkQB56jQJlWrf5NMaDNfIYI5K2ljkhgBcu/TM+lYVmoTM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X4Lrg6lcejQORUYg0Vp5TX9IiH5gTACyjVKcTKpW5wH9wfHUHpIC1fbKa+2H+KVo00Hi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LIlSUhWW4/1jIV4igidF9EbmL9EI2qOcIxRrP8x7Pmcd9otjG66xNFRMS7M/cN9+Jrf3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fUVxdsN7wRVwWf8CGPrfEatwsPKqzAHyjXzF63G+fxNpnK8XHC1cGrdMDfKCB6DJ5llI+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Da5cKm8xsiCPuGrhUoFIePcOEEbLjGVsxqVncp1LzLLriETtI1DKoCh4hHWWdRbLpzjU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c0lzDQ1z5YYbr74m0w8VDAiqbZhDXXSazrB4mKF4GUGsuOI5R1X3GXpNzPsjuLLddx+x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9PB7g8FrEULbxMEmVYiklB/gHEylbZvzX9wDdkqYKKBPOkfGfmHDp1LLWhlLzm5vlzuG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UMU8xDBmmA2InqoCiryr0cylQzGo2+b8QEaMOFyt7Vjbnqiv0gKrl2HKUfAFtla8ksPgN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U8Rcb+ZJhn4ZbKvWJmrHLKJu9Qpz9Uz1hmVs/EwURNQM3m9/iHdQGDwFTW+ophqf1lY3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E2MAOX/yAR0ayPcrg58dQWTiBUGnBlbjXMsletLFjGzPVxqNY4hUprWURi+YL6HBfEu8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K1lqKg8c3AiwJxA3q9rqEpX1BSAuo1NGzniclGcQvvLKVQCvEsmhGyWo1TxEc7Sc9ywi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5Y95mxZ6qK1z3KF3TEcRfjqPBv4lUMkAd6iY21KTV3FXj6y6mxzOwzjmX3xOCzDMuBg1H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2bO7lVPB+IpdrHcFW7vf1GW8kdMiuFGN1MVF96htKpYTXhncAaGnJAqyW/MWuTwS3YzM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Dr7uFVysLDu9y6quNkN1Yh+YNo36xLrcAN6YJ1ivqYYzYcxY5G4Kiy2rl1KO3aVdiWpK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Q73Mg2F5i6HJ+YrkEAOoBsqDnV3K0OW7IU5mR35jSnHccXWycEGOZeL4fML4jg3irgha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Kc5ZSsWS0zfxLADNcEXLeouJeFg3xiGb2VuVesG5dN0epdOZfmvcu8w1qA1soluL4kIH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wMXDH8XNGpmKDJPRc+p1zLqGBpm4MsPUbfVwuULeYAqpTxCoqj4m/IiVpkcPcDWYNpAL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onQiAUsMnG5lMEznuXqo7VnCNbMT5NS4bK29wVRUG76hrhQGsh5+YYwVUeFUf3Kz7Q6mf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QoSyy9SvHuYY4oafIg4WLSgQxEYoPeBQFxVQt+IVUz6iAEQyLCHzb9QWnBeCIAiCI8kE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pmHgIBpFxFVUxbRKI7YwSJlY1XTNh4ucLrBxF3FzOPMfJ9TmZn7g3ipxrHEdVmO/DFZPJ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DzDyfMWhSxNTsmWM+UazbPG4hnGSXe3MYF1QzNTVXogek43CwtzvDOdJXEqrStBSpXXZK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jtgxGLkNrtlCABgocwqpkcS2amrpqU6hyIYqtdkdVk65mVyvq4oGx31qMcLKy5i6G1jI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zKBs5jU23DbcLYCklNe4tnfHEFL2mrlsUpxMA15rX1Exee9QcQGa7lgXnOBl9IKalnY8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zQTp9Pyf3EPsAX0P7ge5CFYJ3KHneLSbOBdYbKPiUKL5WWI71df3N2njI/mG1yr8RaXz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Fvi2NYY8BT17lq2zTwfEeDhbUPuIl2DQo4GFWi2wwOM9wwpqLN2eYJVa7lSiS5sw3eIz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tXRyoWjEThtDgNBQDaHBod9OoHirOGpiXyGOZg/FRVLs2xxC41b2IdALOAr+4ZqCQnsl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/HojrPJnX+2IFitQOoTdIFRGOH6/9cAszP4gQA1sItCA+onC6eGWglO41l71GVIinGYw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V51CrFnmCBGtNQcE+XcVdE4J1AIoKpmUKRfNVEaXcQw6hZH5iBt2PMWCx5IglN9SxAjL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7im4RgNngTMtsGZaYriPT+IbUwVBaMbw5hYLt8S1vXlmB1nzKFJy/c3BFy6vjgjY05h4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l8MeRxP7zG7acwazWJmEXDAg76l0CwQSAXCOYu00b/Cwb/LCi+aq5U0i4i9d6MLZ+Io5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IqYeIYq8xDAxLLVjmU86i2gauIZdckLrwcsCjjG4Jmt1m4nFc/mdp1x+o3RhTp5jiuep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Ht4i9W3G3C65jWwC8Dl+YpSihju4BzS8jHsrswD1rTFC1dOq4gGmLu4hLZ5mlD1LhaSv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Pjy8S7vq+I3o6/EW09zRvepYUu8Q6fxNy9AfL3FBDGZeK5uNc3jEXfc/LF5mOsXF7Tka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8RW8z3MvPq4CmjMA5lsEyVfynJXp0m+i7Kj5AGYzzp8QsuyKmvzHELuL7hiSy37GU2INA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DjqZHFYgsLyx6MMsKGPPEKnUWwNAuJTzAv3KCtYKwI69hK+Qt9xWGIThVlQ0KRxYpL/u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MmbJZ8OYkFO01cMVVVFqDzGVVYprmYW0Qko9MKcBwz8qJYEjqj+yXLACUGpt83iOsNcs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yVjxBBb2I8U+JW8uBB5r6mw8VOEbu3cb5hTipu2G9TVERTDngmUjKyPBn4ic//VTa2w3N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M/4VxLR7Q5oQbGjcGVjJ3MAObiqGBpGYCxxUww2HOWJkYTjUfIfNygouWVOAQIY2y9sy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Qxi6TxK4XALDYYiloHY6jEwlodRYY5kWgrdyoQQDjEvAKqiJuvUb43hrUbWbO/cdkbNV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WTuPUHe41ELXcDCh7l1vY4gMhL5uLrkbHEYBTlgIZCU3xG40FOrgLIrDpGT9sXUWzwOr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hvwxeGFr7R4/OGV8Krd+4/OooPAQTUWgLcVFVqDd0g4JcwKzLr1BFI0HNnczl20oy9y13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wGYO14jO6WjlRNo6di04uHi87BbuYIMfIm6FZIxoK2NeZ6rKvEVFqNRuryyleUa/UcKB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B/MFLG8FmX+NCbK7QQaw+LX4jVFuEr7ZgUp/SWIZQtgq9AxDqQnBXUVQkoG1cEPLFgeH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zCmHSLMzyKL8UEbYonGYq3+JeoeRErREYhKuQbmAcMUrK8yyxu6YgdBYFgUOzmZAFZiB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Xp5PEtdBwypWpphqyHVQCm0uzQSouvBFneWUcSv4jVNxKFqQCauaRroS3K5bl2xfmGTm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nFxy3URE1d5Zd2EbWeNw4jedeIxgvZuN5Zq6ipyxHv8ADEsIsomTBXpgNc35Jh8uoYrn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fcQgwNe4R4MHuM3be5ng0lSxRzVQoqx6iVxoziVO8yyqDx4lLlxuW0L8xKtzfBLu7fiG2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GeuyMSjNwyDR/c0mLsqf1Mo5qtsW+XGAg5vNu4NbX67lU6M8sLuzY1URYp5YbXX/ADMR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EphWZrZ4mG2bG4o0IP2jrWs5zCDtzy6iNQbRlAMSzJdUAHdxA2aX5RW5rGI6riF8NRcb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+oIZMPcvGW0nJnX4hlw47ZiOVtvsqcUauNdNQbvNcZlt3Qp3HsGcM0dcSy133LK8nMcW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5aY6o9S1TQC4HI3CDe4jRU0kcaiag0sXd9wVdiXuvMQYEA9wiEUDpqDiiVCsvE4UtQ4y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q1iYibJdLIbvSHVs8S2yViu46aw+iu/qUcYDcK2qaXmNax8YdRNVAmxZXyD9Rw2V8EuC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h2M1wzBLzxKEA+o4boY9NnEtbbgTHEF8bK7RQfbDMyk8mS+38RKxLZuoVG5cbrqCaHxF+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QwYO7itY1MH1RctNnEfF5jqb1NEdtbjhHic43CH1DZiXROLlE0/CPI/8VG8XB4rmG3nu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NQd2EavcdDzB+M5mJzg3BI7waiCLe4gQuTEam1Ox4lBLCamdlDGolxq3BGblsSghA48y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DsmNp1KzAKKXbSFaBoZXOI/MCxoziVAMeIN82A/MtRS2MzJ1Oo+qjpfMAOByxKSpF4Yb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NDhXPqXyK3zEX1Cx5bJYhMa1DTuBw7fMIay6RFVg39wKFrxY1CFlOBgDGirPuHZYE7p/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Da2Nh9IgAxSJcULks0/TiAYzyYdCO5VkJueqcfMSr4CHHp5ifyxRPYt1zRyk1rlecWto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nF+fhBjDCrz7K7hcDCJQFdHcR0U7LNZ7j+bZzPzKfZLVp3UCuSlK09mZdEYC1P3HJsCh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4mUYpLO7iyljFR9eYRFrCBejiYs9RP77jMDQDZ8kaus2C9PcHlNGNHW9wEHuuL/zuWkg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ZjZX/wCiYDuovhu0uWOYeQavzL4XYdQQNzJXK+NS4qVpIiuh4gUcp55lcMqVFOzXZLco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PjdQszvU8mJZxu+Ys40sisxVRo3cEBaH8znaP6lFK0GIipt+oOu+4C7ajSjUdNy8S6rJ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7lgwW9+IkTF8SoDcMK/uNuhivZ6zLaNQ2t2eYAbuBQUeyDgor+ZbgjlW1imix1MUe5Nm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pzNch8SlcUfmcislx0r6v3KpaTGMlhHlbTnxPVFM8gg3YlF/smW68Mxi/LUeebuJw4u+Y4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McC5d5fGOYqDOf3LnzBwceCDTV7yeIAiXMOjPc+7ZVqF50cxeV7qWg2XmFXhc9y6Jzsl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2xzaTCSvaLDChRyy0oD15lk1lGWGC8cjxGngNRArp29RKikeYEok7jXstcelDVu65lOZ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p3mXfO84m748wcCUXL5/5nWLloS/e5dVmrhgYe45zivEvjE2udS31L+5edzh5bx/gOd5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1qZMN2ZWAIexVwMK1zxM+viUsc7lTO7gFM4em/ePmVhnROkg6AQtBpcVQSiKIKE/URLx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NdLQYg5z4KymviBZNn9kp4qsD+4AAMGIZxKCDqAjarddMPJQZon6D4Wb5AWWIsHklFeD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ibzuMOUBSEU2VC8JM5+JkzqXA9wJw3y3K52tTlyvu44W7iY9FHcXbPMKtssa9GInWSkN2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N06wCB2Y5jScz8R4zNQ5dQmiHkYZmzbMVmb5sJ8ZEGnwfqeZzKqrnlFt+IGtX7iUx3Fz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dVQsTcxLzUvW7LGRbew5jFSr+pYS1DMRAszuWUAb7gUu2sY5gQtfV3N7GI7odPmDgtKB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qq4QXBzAvI3mBNckGtNcDKu0LplgKL4YWSGvqJcCczEUZ2kAminFxQBgcXMjWnITOwxf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iFTAQg1DlCFFsQAWzrzBBgJ5hjgGqiSMFMdQ+XRr2uWEhXmESGNQPlx4i3KQEciy/cdc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Q6jgq+avjmKLBXCj/piVA0pbfL0hLnMtAzbkviDB3nveQaYHXuMCwu9eIkzlxroqJk1V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kVqCURe4AbFDmUGrxguApVyVf78QjltFTnFhWNqQN3EXRip0K3H+mDgk1+0SlcDNOkBl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DRVwcCHnH4jRFPUdKFTZpHlh1RKg03FPaYqzNKss1gEta3uYqriMzhXHDSmOS1LuOjSC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sHiKSkU65lxtVNMPmX6ZUN3rqIjEQpW0qtl0IoZ03BYWdImSQN0wSizxmNq6Uc3wxSFR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JTqWMcMpLZbxCqCvPHEcLWeYjIwi3WF8w4/iHSysXAxVRBkXxDoG/Ec613GMUeItZvyx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UzjFlwbSuHiPHk6g+LYbt/EOa3LGqmRchCt8M6nGdTgR+I5vEpro1MFE1Hkba6hXstK9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5codJfGbCLVzg4ielcS5WSt78RSiNPMxxbmbaqGXldMzTVnMFwllYga0vctvp1BG65xL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tQLcWO8xGOe4ze8QYuvCINqYPs8wprVirl9YnmOgMJLgvIwQFu8OohmAwDArbLToiCLL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iJgvLW46+HcNmZsJ9pZX5GfcBTfJLv8A1M4BjzHFlV4nhr+5eTuXnxdQbfEdefcXDmWHl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7zVz8x5rntmnx33Lc1xKeNzV5wQYriqz+YgxVZUYIpIlZ/wDYa2mo8w2NQl7m+momYuMh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aDSH8S65bcceff7g1Y1iJYvEp45jKtOSQQtzKHhcMy6TKFPD0x+njGA8sccB1COlQQKK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U5hcBtcxgIN2u1OS25Ctx3us0xFvcKblaVEsVFs7gbJKKdxQNbjWBKvzxnrtieBS7XdO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YcKC25lZQS9BChiLJSi8xodw8seHAIz8xoWLxzLngtIc5i965jVx1meOGc4zHnM88S3Ik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rmaa+ExCXYmj0S81U3/hbEfEDk8TbcTr6hzReIXwYuF2apGosDQzbazGkmLnLEZkMfyQ9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UAoGuYWVC7YtqyvEM6AvrczwlqqCAEXJEsdqyMe1SlBrv8wLGuIYm3TEcxh8Lgqpo/3B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nLiFKq3rctKvRxLC04q5cGAdxVnjiu4JbYe9RTH07iCGg2EqQfJhCw7p1KWZl4SkV4lT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WSSk02T0yiKjmExL0X2SxBmUoicxkUnajNLK43E3qA2dwHM0NkUzmuorAxd1AgGEyMZC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Lxll128EVF6OoQ2rMvUsJthf3LHzIGZa5DCxojktuUBC2KQSsBRk28QgdGBbZGy/I2xx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HtGBIW7S4IQ7xRfzCt04lzGJeG3K5kS1lmNaIQ7Vap4alRreZTvq4o2IJXWrIr1AJyX1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AlZxGyGUM0oW4KhZFXej3GsemYtl5iXoZSo0cpKlFDiFMQAHPECC3x5iGzQszR/pFADm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4gRpN8ECMQp7vTFEAE4TAV2XcyHmKjd5iBZVwSo8wUc5cRLGepQNtXLNsWsF0upTgq5l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QGmobe4NO6mniJ5gErlBuR9zM6ZVuGyGLQhsrc3T/wAl3TFRjy6mY7gqi9Ri67axDCLj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cevO4sM4cVMac6glsM2fEsS3VT7R+4s48QtNGf3BQ4/uGNcbgd+xF034je7GoOsOu4Jy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LYGs76lLOXUsDV0V8zNuHnkjANW5hYPJu4grXapccE+4i+Je2L2ecMCM21zCjVWWeIpr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/PuN2bY2b5zByW8TQnh1LpzOePmcOq7lpqkjb8sTWC8S6sTcb1orcVo75l44fiXXuPjZ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umuZT04mfucbzFXtK5YJ7PcWqR3CAcuGUw1cz1hUYOcTuBZAbpgqCyogXf1KMO4l+GY7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Aye6KD2bgBdPEBcBu7hE2dEEpm9YOIjOLVK/g5jE3SWHojhF5yjtHmowW/UFZzH+ErAy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PUYixpk7iRSAK8i8psdxuvW+B8c+yKpuJa8eYpZN8w+RnUCeWsNSmyqnC3y8EJxW1srw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BQOAitqWvXxATAlZhDGmVQ6jc/DbGp4/CSpQYCdEUVDZ4Yrz3RKtWo85jnPM0SnKM8zZ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XmeKzM+pZe04JiXhOI4aIdy8VwTUXC6jrJE91HWWJyVGryVA+qUR0xMruN5gjV2ij5TmG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lweGvUZFhUqckEJeG/M5jPPqOp5naQzGUdwXtxzFYVeIgE+CP4XhihZoKWpkSnzB0QoG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bJupicOjMub+Km8YhpS9XAOleZdmprMKouDo5iELax4lOrtshGo9viOUHJsOJiGRtirVK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Csp5gV3w5l5AaJww/qU0i7PESIcxtORQsw4L16gNATuAgJywlyKvMBWglhV4euZcIs8MC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nu4smFdx9Zr9wCnl4hVipvUQnFMDs5jFLWQvqUxFNkALhvhuMdK32RsYm4Kr24uZoC64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rbkjYtGpruJV+HQGj6CKQC8eCOW7kreIFLXx5mEMs+A9Qp2L85mhTk2nREChq2IyXtvn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VuhxRMvX9eZVoV7ldq5a3EVd5iV3ibpur9RpiMWNl2+IYY3mCoa58zACZgv7PcsqrBEV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3NU6riGeICnFruEI6EXdi9MbvxGID1z1A4uP+krayncVKahFu/jqA3wS7zx4g0UblKeb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BsXNmibL1Nt8ygOl7hrK0UX1MVcyzTiy7Y8fqXRGwM4cRKV6jzIaixvMW1yZb0lrGqxm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Eu2nCcll8nMzoP3L24WRdHzcOMfMvGDNxHl9EyUNKal9luPuWYdwvHOZpVc7luNPc88v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pRy1ywpb6xqUAAa2RXYCqguec7DcEoBxbdwlry4lpMS0xAC46eZowNuNxFwgqAQc3EaG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PyPxhOjbHCILRio0OW5i8QcnE4UQi26Jyw/DEMDWYOPPUXhzFPnqXQq/UEDP+oOb1F5G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fhlpOKe53ka4l497al1wzSAMql7YVmagRMazfBUqS4YbuDj/ALENqridj/cZMmxuoyGZ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HT8zQiwoW4grz+P5hjbkAMfEbQBmmAQV+CPQFstGuYwjZiI11GAVKhAHpCLs0xfJCLDrG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UH4Zco3sX+W4oFYmL2jgTgq0EPyS4A2TCFPqNWCy2FdYJoyXC+bcDX1boPYRRnRojq0H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Q0V1iVIwzv0ZGq0XxNvM+2kdfEvnXBPax+mYzi4/mNHc3rMG9xrnUOrnqc3dQckRXrWJ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lYh++Y6Yt5jhb1HJmZOJV9BjzmZgLgjHLHCwtUje1jDIdFQbrzKToNQ4vTsuU0NU2RqK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gM4VkYEPAyRMTHLCMLuAKx6QgDgNSwiojX3vJcyWRviPNdCJCCuOZiTUNhp6rEMxhM1H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AZZgkQO+ZW7QrgteWES0KmFMl4uMg7J9y1tMEDMwFcMtI5HuLQ81R7DriIQzUFyJVS8F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YibxjiIuHjMeECSjHk+INBlNnmLiNBu4EDZRxLMD1E9HibDDMryq1Ahxa7hURfdsEwhu1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RZ1KtpxLr1xgWuGsKAZTDMJvTuZtwNpFQh881HA0eSV6EOGMKZY8keVBZbEsxjAbjIAu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NRiDXAtKQWbmBOEPnSKMDZhIW5UIoA4A4mAVqDtEeohCqyFY+zc2GkZgaKrO49FYlVmy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SDzF1g6hLMIxC2D3EK7auB0sohVpLTmNxcQZN+YktDfMVNY4lE0MNAbzABVv7mHJzNzx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k5l9kJt8QaILbfDZFbUzu+Mw81qfp1HBlqGAOSL3ErO7iaO2YkwHFpm7M6Zf/dwduZ8f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tR1a4qK5QGXd2bP5hbotTMuBLLWeI1UwVBtvFy+c+qjuvf4gy3i9y53tzjiVur3LUWa4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1X1Cnyne1eBjwZODqZ/1KKsupmwcch1LMvLzHN2Zmh+Uu5G6zBXiv1B55INNXAm7rx1F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43XUz9uMXFLUySwNl0ftiocdwShGbqo0mhu4jqd4lhOH+OWvwYaxePMvnDcHfPqG/mbv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ji/1HHOJ9fEVZozqaamKdW8vcsBVy8b0y7y5Y15nGKmK8DM2W4epd4Li9ag2GtMHaumX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UNnHcV72QbWKqOmBwdXHKO1eu5VMYmu2YoGXmKoFwEMkoFtnpiB2TnMvGnoIq32y9WLl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C3BkSxhoVhioRkKanADH8QhnR5jdQPUeKpXMeRg9wn3AAXouBmzvWaqPGoodouxcxzWax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kauCVNb6IWEbfUFAuyCBqao6CaMkwm+44aq6nhEb2PmZYno1LzrE4wzTmM3XmCjiLN6m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zFdcpOLqOvMyOomGsx08yi48PqfFrmCBeELjeCl2bmuGcpDAVTmADGbqbAJxGZMbJkVo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AzRVwX0ROYVRqmOEAoxhRNWCtQF9DVMrkgkA3BWrlpgBvNNinVczADxsqQr3GJsNS5UU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1SK46gYjbULkKo1LJlEfLtm4VIsuh4jgVSxNcvMTQ+dTCaPNXCeym4C0rX8Q2TXUKlomF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TFstMo/eMRSAC8pLjpz/ABBsJdcxCpa9QDBVE+xFw4i6qY22S6r+1zAcAXXrzKtKDb5h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RvWjqFWWQeUyVbM2sRWgPKbAnPKiyvRpSh+YW4WNK9xhaItrVLQMCwqrihZdcmEmXsvw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g85MRnhjIALs2So1AHAD3NN4fguZUKR5YwvBW8SqYCwQKGGEMMyiV+UPtO0DZBpqK1vjN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OosXWG4ubGMwMb8eI4KYd7m9KUlB+Ka5WLnxGzctccbiJ8wG4ShWTmZR0zDApmrN1F1/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jlOohYhWE5mS3vMcQK7lrsxeosdsvPriIGFfMpoxYQWLyPEw2GepV8MOHFRFNX5JQ+Fm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ewyxcGYXeQl70oyqV3Jc1mzqLZRqVEGHFzZeBzpy9wipXlgiqjZG0wDqYK06qbhlD8QG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8seW5kpjxMjMrB1cs26zFQSzGr4g4sme7qO1vGczWzWvUOM1/MHA9czC5uGATfJxBfLU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rXmEYy5mKVKEwwKSNC0ltZlzTdhcQBm3mGDVcEAk0H4wrXzzFva8ZmO6pheP1BrbXxLa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aCOOGG/MxfniWdYm+PuNc5l4cdRznlchH1UcEzpgl/qbqtcwcZSiXnj5hjPmDeUzqc0X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po5u5kovMAoaQjmpyepS8ygOwiLSBi4TyuGLSupdCIpV4l3LG+DETEbg6nal9wLCLmsLQ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dShjwdiihA7FQDTL74q3j5jLnMFh7j3SxBYvfUcSGNyhcxwqOUzMNuZs3FbuLn8StF/M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l2TUIci/idHmCZXsbuD/AOStcNZjphyt4iq4luPqF0SvNSqi6xLqaP5m+450x154hvG4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S7J4JT44iVjmdx57i78RcxcPfU8v8S07yA4ZfA9czC3pxMCD7RJAwFVtILlUdpZnxBOS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ItdFE0UDruWKbDA+8sE4rgIccy1kmlkQEwQ8QUGVg078Q2QXwiGlBVkRHByktHSrYSwJ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yG4e40o83cJVtqP299Ebk0PMUIx+0x6evUxBVr8QQBeZk1cYGIIdrRCo0lVcXiaxFP1Dc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k9okFuzmNZQp+4reUzb/AKgZHMsRXfUTv4QbMXcydscEAmr7iLUYUQHauVTNsrXsloCr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lj+bgYW0OCGPvAUx11cwMBl7AS9dXB/IQJa5xj++IHAGhFqYQpNWuGWleZYV3Z5ESXLbL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UVEUYYShjzSGZeYgA+lP5uBt31NBq+IVAqlmiUZkUEy7h3N+YKUS73cCDUT8wq4AHEyL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zLToEaj2BereYuhviVbIS+ZmpRnMVUmnlg6fEc16cwlDSxWrTeg6ihnCM21wuCvOcfUoF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TTqdqKP4uCAWV6FCCqxkhQJjuEV1/UQGP9zeH/2ByDG0XLgwrmYNQQOYYBV+pmOnEdwu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S9i7xF+Pcd8bjyN2x6SrxMg1TzN4q4Jbzpr5hFQEvgqVhFfjdSgamovUtW88QBeeyKAg+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S2cn9xFGMTRlK65heN3uNa31Kbs33DN3QxcK/ErNtxust9Qsc6rECi3Eq4aMWykoMqtZ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2y4y54RBTph8xr2Y0zFWRrEyKXeC/wAx4WCyoG5bdRE5murE8Ch/EuLxxFp/cv5IOeLu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c9EdX+JhMUJnxGvi4eZm8MK4VN0JMpWL5jli1HOGX8y3Z+JbgKnOLv8AUWiH/su9a6mr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xHcFJpjEoo7gPwl0zKSbeJk1EHcqgxWTiVdHeJZYlVV5himBZg0WdxqcvNTWgKzCIbGK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HZfTMwYgUCIKfTHKY11POhDpmpyV4uVBXzHnczLwQUvbGczs1HhENUdsbDXkgWrzmAkz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V0qsTNtrGIvUCDd89QLNf4c73HJNRjqpfdw6uW2x2VLzeZ+Uf5mzqn3Onm5se4vD/Dpi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0nmMHeGty4VtAjsQgKBgXMdth1wJfwtJQdfK3L8RWu5dDfNTMCk5JiludR8JeRmVqTTU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EQ0rfZG9QKxTzEijjGIXKoExevYgxfOweZpKnQicyx3KAMEp5lCWh4ijTsM+4cFKHvXE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xeyUTOmIRMNkXS8PEsOwY9gvMth8JQDg4iN7XDKTZXJ24hBgLMxWBS6t5lC8PuCyzPEK2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EJSh/iG7B3TAQNfaJpFxyJToKGhmKQvlzhURIDyMKYF53KZhbHnipiaEVRlYiUDhKSku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wuiIiZLQhxbcw6iy1sigCHSKl93ugvqA8DlnEtYpeYpKpAoRAdncSE2R3fdTIQCgDcBN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XJLty/mUYouEFIUZlGgWDscZphLOEYOT9I6W9ymDs4g+w8y2l4IUwUOYAXSA053LDaFY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LAu/M3pMTHgoi2FlITJDdTG8uEbKBW4jBszKRqiWKariYsIgvXUdcQS2VHdQYb1LyheS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zdp7h4LiWp+5Sc/USlXcID8kWWCBWHUDENSyrw6ubLzB0u6nHNeJsZ3xNDuZOWRhw4u2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kAKGGAQiY36hBOD9mCiq8oqNVL3BwAviHn7nHmG19Q1LYVdFwa3ghpSlIKtKp4g1k0dT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BxRn+4tc2mvMGwgaqJo5dQLRjHULLbZzFaj23LEtuyDjYjlt5j0bWbqswGIOk3HDAMGd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pYwwDY2TbFNNIqmKUVkJZtkv2lixnxF5dTjBqYDlgtctahmqc4uH1i4P+rj29yxWXrVR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CZzOLxUQHGpzUb55l5xmDi/xLp5uuILc9vzBqXSu/HUuna8wyN4lAehqNx+Ympgs/bue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mxcQYeYgHG5k1SbisF/MpZZUsUbY7P3EVMS6CK2xeIhMMZgFXHFj3HKjHcLNue42yrxE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FzjK8QSZFyjWcTCLbTuNqzibk5GUbMzIolDhyR13XUMB11B44hq9pMBJqoVjbGObEMLOI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o5jmeI7h3ol8wtfE/OP1M5Nv6g98QuN5qPGptrcxfMBeo7pxEx6SxVh8Qi73iIBMrySG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lCFwQhrTL5lW4ZjWjgsiCwbIbboPMYRQtY0pWEMBkojc8M5WuYGkwe7jSvi48TdMm+o7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WPcY4KeoVCaVcJyIuxhMjeWLdtViUMFCIUyJ8wpW0RrzrqF1iErx3BZGDNQzAXyVOY0s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JQvqUSbu+IOhXFRSmiU4rMYUAoN0pELAcK4oMHBczJUXFm4qddUGoov5Si8hX3OPVjTm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04xAWueGCgH2xl0GZU1gv2gG2ha4D8A5i6NPJuO6bdiVCNegYbAh2cTJF3XCXrLcyxpO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N61WGK7lf0sL3MYmAvXcGwAii5DqF7OBv9zwLpyd/bLq2A1FjMGL7lgXbVsWsDxCGnju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IDerGUa/mBdfQO5i1vcBebNRBG1OJQlKxLgdniCWXjKwi2PEQg374uBOzGI4XvmKWe7J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ekvBqZ5YmN1AQu7qKc6viYzbfUdaxMPhCSrwYlSjcU5d8wVDqWkytTUNbC5jwKXUFVkYL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gaIi6nQlJCmjdwcXLL74h94zcxvUvmlF71cwe6sg1xq46eQ5moOobPz/ABCAsg4/MGou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myXxiZr4hmlMwcZ+pW5TLXj4glmE8RDriGy8HUomXFwwQWrarT3LKzZzMX07mfGMJ/M4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dRefUqzZWPqI4J81HRvRxZUNrk0xIw35mGTI0QMFEUeppmlsrQG13Kto18IsW0yxWnzf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ivp8zdc8eo2lqS/ol4JrmbzquO5cvWPMUPupfVY3M5D6jvOzEvM3BzZG2rzLo3DbXHEH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JrOiCW53qLV1+ZdCXmYKWBXuMAKHE4hGMwXPKhKz5nep8nqNYaubJjwVt3GgG4Ct5usy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6mdAyqQ7jgSvMyDVg+g3FbNwtOkhxKyRtXcyVNjmZgU8sDWEFHHiYgrfc0KgpYMeJeZV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X1HhxEZFFwWtMxSt6Xua1K4hrE4OlOYeaagvBi4UZlCYqOjkOY9MYZ/w/wCr/F0NZhsr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481DPXzHGbpIuYubqmbaIpNcf4zuo+ZW9p/crmrxCUEoww5OhIawaDFRDTjlhmGTNzK6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cMlMAFK4SjApkgcUGIWMUGlYcQ7bdpT40zA3U9otQto/EV9W1slENxmXnbGrcOnGGNV1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LuWA7cHmMa2DFp3MAHJFRwOpVFu8MQDpaooLhWNxUJhwqMwRXslW2+anI6g3nBuOT/EC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QRFF23BV2rzLA2u+IPTTgimSVQGy43zEWs/cG1ikiCrWPAJHaOO5oMHcK9obROAAvyE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lA53cqbgUi18whQmVvEFLO6NEDsad1LmyP8AkxyGbbYhCBwJetHF7PUY6s3wD5hWkNh+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XKIWRx0eoC6pEuwgDWuJqITpHKV0MYvRiCUu3mIoq4wAbK2Ms4UeOopunDUJVgYCNCZm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yh7NWkxRgLt5gDDmo45VLzbdzAs/7mYDAzKLKVlmWwLO7m1Bb3AUZG5wiaDg6glP/ssL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NxU6Jou+WYkX2yitbNR5BT5jlaiFWpisFeNwG1MQBsSvEBSjNYgVTcvgcy1ddxF3Vzidx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FbTfMdb3m5jbZe4MKqqXmgKM+YbTVQrr6fmH/t1KA4H+cOqzNQ5xo7gFz8Rz8ku4OVqt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W87jxoCWtOJjPkIZbxeI2J5hzq4OFyYwRcBWeY734ZrGDMt2Gs2zJgoDuClNvkjhrO/u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7hgC758ymNqdQ+04/caGCOGJBezaTeFDuC7ltcyyjRYr6qO3d/2E916n/kDWHHE4M+Mw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L1qXfGJd0u/1F33BvWI0kuwuOuo3eq9yzzTwTSu4tvL6nnrHuX51Dp+5np7jQb9y+HqO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Cbu0ZQytQXvC6iy81SFXHMGqNyhKGXLjXMJD5wWLcMAd7jtFiJzVlRXCHMxWGKVShY6x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rY0OmbY3xxiOOEy149PMWpJW4rzMCywmQuvEzVdnEWUfiVOfiWrMcqiYtKYcy2LqIGGB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YQTWiC88cwc5KDUKvG5u8CQxXuepT/hVadSt1Dx9Re4ocYmmM8T1OPMMYPuYN5II2CTu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indRtXUTO/mOsx2Nzt7iu4tQDqkLQKXMJoLkhLJt4l4RsnmEugsxUoq6yUniCUFq7jKl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ItsoKd4zORbzZ1Mlhan+4UaKc9w4B7iVuDnMrkFo1Li278wnQLiIAwe40ud5YCwF3mEp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cqndLEEb1AXvgg0HmIVYOjD+YjTec3DdK6XKBwmfcRb3ygSOXMB3729zAgRzcNpoFrc2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y6MFrQfmWMTJqWFwVLuXF9r3BG0C3ZxKuRt1cQpWdXK7qWU/UW0kTxHqCbWOouhviDEG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XZu0l5S9jzMnRZj+kYahTgy3Z+SXNoKuHodVJzjPsFHeOcoOvSFCytQxIrSp+I70DcHb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FbNux1j8sRCckRhRwZguwgilaV3GBBfc7bh1p9R0Ub1AblXAm2FFXguIqrVvzADSXBcCj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5fz03L2jcIQccHcZZDyIgIPJECjn8RY085l6RT5jtslaIL7mCxuHNqZgp8QQWjUWuYnC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NRbNg6jszl6mLLMcsR5qLnUV1BDjEMB+WLFWiACVqGFHMTD02S3cfmYGqaTUDsud4jqn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oOCDRbdQKc5dQMXT9z8d+ogbpKMexmW5X8oZKqFPpge7jlLcZnSK4gL7NSir58yrd43B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syGKuax1iOMmJeiJe4c1WNQdBpheHPom5t4hbg43ncGnDr8ROMAgCw50ws02miU6qwxB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VdRRANm4tIcHxM6HVTdjO7MVUqryfuAiy1uXfGZmm7i7NR9eoNPuVji3qW+K/c/ic+Yu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N6bpjtzbD3dy/Ut8If8AM/6pfOY/7Eu26413FXniXxFol3vcaYqGOxsjV4/EMC7O8RwDA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GdbhRUWZfcWbzBRgVxxAGHDUuKZmtwjVjghqbCiOWQQuBwGCr1WEhKRpZzK0xlghEAYz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d0xYxYmIY8tFGyKF0+JWLTMEM5qOVcDhXEV0f4I2mV6bYeZQUwwz4hpSBecRXsrzKtl4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hkxFxGMd7x/htsj+pfXUv/BNc3T9TUnFZg2SrN/4plrEbeICbRi+ZqXiBTuKkIXIxzE9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NsEJrZZjEPgjiYtuYQleYoDG2viBsAHUhBbTlFEgj3cQhPNsxXHGu4AaCkyAFT9Qkyt1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wwXuCoT5gvTYhwLiSaUyeI1gMPEL7sdoq34me79VEiFb0dQtD4hdS7Xk3F5RTeYUZnLA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aXN0RVKBlmV1t8yhsFmJjJ4EBsnUGbAwrKk3cZmVha+Y7mxqnmN5mrLWoOq1yQ3S8qP3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kdOH5jr9LCamuIwQxZM2EFZSzUuyxW4iqNeItlaE2RgrZdk1WwHmek7MzMpyBxEK12hL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lC82qXz84GCEQkXfCU0S1zgJSlZycPU21K3yQHMdKYi0GtmvzHauYNFaPayxK6F49EvW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boo5woykcQci62JCBRbiDaY7iUG/MNlgJMVgtdxo5QzxKGr4qrgqy/CIPuFFETCxJ3vE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1Nm5UQjthmDSkNB54isoXp7loe0ur1FQmK4b3HgqOCKqNnmaN3uCKA6zA5rPMdjOrggQ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vuKlxUG7UzwXCPUTL8ShxuL3+IOd2cXBTP4jusT5VFRS4ephEuirlyquXdlTY1fEcHO5X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ZFwUzKjdzoCyoVtrDMPSVp2H7n479SlU214uZ01ozv3iA28VDYwdrXRULDRXmZMuK/MLu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PiDhcZlGpltSnuLbvZEFzma7DuY6w6inN72S+MWS3h3+Zpap6hTaFQ4GC3mZqh5l6E82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Qd8EJWjXMUglvPUHFt2O4j01QYlKoW7VxEIujiU8gT+Jnxyh9x2tcS+EuHObZ+f5i6/M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8TNFXe5eMYzuXZsitLMj41LZevMH6IOseYq+wnvcWgXARwFepvWJlPUunWepeIK5xM1j/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0/SDj9Qdj6mE9MPkhkb2QOAgwP4mPdwqOb5lE3iYEZQg5SYIM1mFltDRMo3iFyh43CkJ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u8sy6WYUkr0YapfxBrrw8y5fYXOAvi2SoWOy5gdT5zqKqFL75gXKDWpul57mCslauHNFT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1E1buYVziAoRrMKuEvRioNMXWzHU43RPolnLWJb2M5si2Mdmpg7jqb3maXomzcq5eIMM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8TU4yl7XxzMwcxY6xBu4GFKNms8y2WGCvom9giKtIvkifiqbYTegg0o7gjPTWxMoo43dw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QUKBW62xs2Uuaiyjubi0gLdcSkA9IBOiTyo3GbC75xLlqdWx5BF+I1si5u5ZmRZdVQwL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M+71E0OxFmbQ4jYDaHg3d0yg9OPEds7wkYA3xLlBbYrIGVXJMrPwmQVrTCrgDUrgRf1O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MXDycSj1ihtEI3u1NMPUdkxh9S8DRG4C2gQAKdF6jQ52M6Ki3DFHqRsfTEY9ExFR1wRK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A5DGrm+9kSoOx3zL5aml4Ui0ZwGlmCoE02x8heDgQQoksLvxDFDbWnzMSb2wMvCNy33GF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e21RYCL4HDFb81hzBfb07IKBRqfT8QM1R1L1GtqlGUfbM6863AlTjczRtxO6WqzDdBhc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FjEp9soF86phTDUFmiuJai0N/ESFrS6ZRMh3Li81x8Shs7cHBzGyYSmAaiC4aFjmGq/B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Mno5ENoTDyl2QuagQrmdS6Uc1iBOtB5mYcVm4eFVjE4VxMXZgvMKOTf5jUba5JgrCQ0+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e4HsmB71BdkC31EoEIK3zDfqDh3WpiLUINinfieLzNh3BzwSJDPHSEoynH8xTonimhdR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LRfVSmmNaNAhU+IMFZi8oa0fLGq+I3cKViNFsL76gFZcsDGFfidOsw878O5XWyFVZa8S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T6riuGGNimZrNd2zNa5xOHr7uXirJ5hTG8xcVm38Sw0DEoOmB1HhHDzGOU5WvmdCPUzV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wTTuWWN9RmxBRfmpnpK/FxUc11Fzv6irXMOaSbu5qt41BpvmOvM80y6L4vUuo5EqFcRc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puWbz8xyOMyy9k07DmmVjmoVYOJxL1i+pZnqOVCcGZfG4ZwGdNwcXLCpqCq6lBd6nVxK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iUM/mCVuLZRavULVK6hyXUwK0Iyndw9xBuPmLRt1lBpoR3tLZt/hAtFeo2srqpYYVDA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EeiBz0FZImCoNsQA47YqGPiMYK93KeSDS4qJQtUsp+Y2grtnjxBtOZg3nENmbmEx2Tlf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5C5bBpZjFD5mx+ZeFjSRi9zmV1uDMrAswFtwlrWVR+bP31U4hQ4jg1LVjiP0h9E/V1dz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DLPfqNKs4i2dQjGsGIoHAyMVnTuVbWTE2epWkWBlBDEv5o4iAC22NjZcGA9twclqcwRUA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x7h+JYOHMCgBa5iU3Y8xaxCucu4qNJ4icWnNuYbdvmMWF1GniUjKLYMELBKHRG4uRMxo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ULb4m6j8StGXzqWmCKcQwq/iGWroM14l4zFBX08wxs6q4i/RfExCr5lkCqcTK2a8Rc73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FwEOd6lkggQsIMFX8EDovM4A4dcbCPlklDZbUcsxvkgt1jNOTzUJOJj0MdON7poW3SO4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cSq8BBFauDzCApObQS1NDCBianNk79wspGhbfMar3TyfUVsB2O4663dnlLKoqtXzF1BV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LWUkyWtWBgqZhXYH9yoc9mLktPMR+GmMYBTBBsbvqAsvQ7uNbOWqnCHPUqNJAPWtCUco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Lw1DrEUq3kty7GBogE1mhriMcsMNjBLsFX4zAExD8+46go0F+ZWydxd1EG7YQUbVZiK1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J5isBkmdNPUcBBhqIZBn9TimdkGhN4gCD1uIEKKjKuviXSxlCk11CruWs5G4+HPcvVGuJ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OPeoWr0HCVVMN3Y8zIHWFkSszqkSq4CgbbUrkoCAFFjBZAPBDUu8aITdKYabCZHI8Tul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QAw44WFuGeupyKF6JzTkN+INaY6f5mNVDk7/AOqGEzirhuuf1Ns3eVwOK+BlbNLqpkvw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syASoNAL5sIZdDI6JWGvUcnrSjcwlPCUKNqwa1M1vdX9x5YZbvjxLwxwd1B2uOq6g1hm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YrmbL46l5HnUfGWXn9wdfceXzFziJsHxqKWip6i83a7uc/MyXCxxup1Vf4z3XqJT4jzys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x5RhzWmD/wCwKWpKheIMKt1MAR1UMg6IcDnxFKXbqAbVxqc5S8wU3LzFYZUhFQJDood2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zCV4dytKCAsy4uIUZuATLFhSYlJcj3DNNEbNBOFwRKCUQtk4LlEYTg3E4ZoHqG6sp1Lu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6lUeZt77n/B4mge9xg3ENcRS5yqP44mWGbYwLXA4vmXmwuKbOxKJVdm0BNNIHEfwl2bM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eo3dXKeoYbqPWSAc3KDQrK6gOgF6CpxbMMyQrSY32fMSK8X1GWLEGLeA7mUGnHuPhtS4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TIgL2QcG7+4NzYu4K2K8TgN+Zc6HlNyYHYyoNp4hWjfTmLEWMevDJIXQPEV3YuuoiAaN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DDurbmVbOGWBMaHuLyVUxI1FAwmPqUDaLiUnb0ygUBbXKUga1cKXWGKOF8XDEZrqIu898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zxLFNOV1MHf4MAOI6tQTgWlTbUozrniY54d+I2XQuXOje9xlKwOPMC2wFaI+UUH9wED1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lb082dTN12UcPiK+ig9HqY2Hu5T0EUZ2B6YWqV9RaBXXP3FKFmfH3CNRRgOpkDAXUt5b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odQhVb4X0RB4wNB1MEs2ptdvzAxZ2VFSxZvHLBZDfVyroUcxNCuVqGe1vTB1MOohg3+o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ZHqVTp2mmUI1LWICbgDOg5xMaccr5Q4RMtqjUYPsBKTBcbq5SGQ2I8RPH2u4NyO0ZlFA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EVLbeyUsrfe4y1wFQAuSGR4jMR9QKqQgsEVBy2RwVVUtuhIZ9cTkfkQwMswx+ZvzELwN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fEEzd/EuVuFqYoRM4sl/8Tm6mcvJNBap4l6xZx5gYPxMT3PtN4mbj6R/MenrLA7z6ZXd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4ixWXm4aoU1Df31EUH1OxYzGsX5uOW19DOeVfxKybSoMFY/mJgxVauGmg8xKHNEVr1FTq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M7iw4vJBVYu3BMW7+4sFg4IgQxX3BKo1Uoado6NrGf5lh536lkXvEvKbRyxluQoZoS8f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lKx2RccXde5+EvJCvmJndkcWaOGWLtuquHSnlnZ5xFXlrqcPEGwXicjXiGvJGuv8AUv36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UK8zjiWWvHBNKHUxRKJsjF6xLt/ma8w9+vEWN6xFj1AsDFjHxeImealaeJxiIAHqLTmW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mtQBRkMwyXbiIbqMvFWxu8OBYWKo4xM2QHEU5XL8AeZewhjfcUvjEQrrMxNpyMYGeIHU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FIU+WFeqDkmnSpSv3LDsF5qBrnqGptH5/wDWbWY8szrBMhsnWIu+46zHb1Do5hl06V71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luqTyYFL45+IRvwzmY73H8ENQprzF2VF4uPOfiLUB2blVH/M8TUX0xYeIoG4WDQRTKDZ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iGRoZodxquUzGNj5jLch45jVQXVwlE1WaJYwXPEagrWomVpqZDo9RkICEVU4OpYD6S3i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UZ9ws5GKdxnMPLBXaWiq1zLGZT3LCxt1LnYrUcNDKJAVoPqO4BoviaiU4vUogsL+4kvv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pdx+ZeIEFjxLbWlyUJ1MMDJ3OIK9w2Tm0HgF+oNWPzGhKdIlhwpupQU+48xjmBvwY2Gi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TA8iXtEEOBNtYS/v0AaabBtItAGc1ofUXVNKw9pabw4GJSwpaXSWYi+n+iASi6eUwdj3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oiAIlFoIipmbDio6tZv8AuFQoNIZAd9NOa6iKp8kI7B4O5ddLhmWqYYoR7jY5IiwXVoru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iWRpT4gwDSZjnwReLEJqtK2moFtBmDlZ6iNKlMW6jJlpfEFSwK1FLBYn19y2zbw3GisX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+5X2yFVAWpubmtMORgyXxLk+YNRjwhgGO2B5XMqnJz9wrNaifqaMKQcU13AP/kW6FxM8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iBOyLHPqot3ma1wbI8dwTGdwXri4L6wagUaQlO1v3CqBdTJe4aE/4YbW7dSheG7lZqhe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zwmbWk1F0SxlLtMfuUDwx8zAa0/c09Q4xrZMI1p/EWzN45nnh5nIZepzqDgq91OrXvEG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6hQVdphIXk0ViWN2ZzH1La4jldwzDOK5mfUDAeWb+KzcsW1bIVFXHdQgtk1BOKXQeCLg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DXuHNe2f8zi8Qy2U+INORStRfxF0VL/uLtlm2OZecwbC6uXv8x9lVcaOlnsGa3v9S7yY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N6mc3mcULazm2sS9kFrLMd+4Vdu+Z9H8zTJLinqDSIQQYiLzqBV1ki2M7fqOjJXmKyzi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a3LDxUzQWQQmsxsa1mUs5viH5hguqf3AOdR3Y/U0sJEvAQWJRMxAbL68ywRrccMsCGiXd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DFvcHGpsUX/U0XhgKcYgZnA9zJm3eL5mQFoWma9XHuHmL8R5YvKZjq5gc3WYQhTMqwUy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qPiTn1EZRKZ1iBkO+ptXsSv3TDCpcsx1HJmPjM1HbnnmLrqaO7mFkfgo6TuV7dGYgDlc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Va2oNYibiMEW0wUsW9vcUD/SJFO+paya66gNmEmHfn1MyLXmN0sO0BWHJuVNPmEoDAZg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kAGU+5QhT0sKIoBuBgcvUsUEv8SsyCV9xbzyltruiAlbSsxLOmLqyOTkJZfqENlS61xj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uHjRWY2KYOJTfaTC7JlXOO4YsGXqDSDec5m/nNMDNx7zJyRUJci6gu5p25QzGk51Dfr6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dDHPcKhKUwxiCky3pggfJCGEjDA4iKOGzJUFJuPFX6mBZ2AVUtAOxaIFhhs5MU4PKnPu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JZlXNTISbHLwItQMDWEKAwBfEAb4uIgChmZe3SDEyrVMYlyM8rlAtcUzOcy9kzfTZNTW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IRVseGA1Bu6IK3e77lgM1mA9PqJoVyOIZbUJrPD1MjTIgZwFWuYzP2I3VH5jZg/gginXCE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YsaxEP7Khuj2QA3k0XAWRdYZvWxUEG+5dLNJTp+mKsQQT9y1F1W5utXUSITRxG39INnq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e5ly8Q+ZtfmBTBjxFj7GFxyswXf1HsziHGceTcMPvVz7LgUGKvMMbyVFgdqqCdyGKu0S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8U1NEpzD+iKxzRLcKxDlq6upkIc8xFomJmlZczNG8weUzLpRa89RyM7zU1sU8T8DE3Zb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1VVw8y8XpUS43PJxr1Kax1vqA6A+WO5H3cVbu3LDVZZmDCj9AlpMOZXTGCzliOdXCD4i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/Fxpqs3FHaYcQfuLlYYbxonOGp5viLxRcc+Y95X1PEamz1B8Ye5i0H5nonJqF3i4+cPL3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9LcLzdSzzCjm/4lUbonPkhoHU1rEV56ga7l9gvJ2iYgUp1NJbG3BKV5jJRKiVsQSuF7jL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CAa8w8DCU1AS1lzMYZQoA/4QN1EtoAy63EKnGZgU7mtVGs5r3BMLAGpUdpe3zMpJchaa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cqK3upfzk1jKAjorWLAKH6jMulc5LniYPMvR5sMvS5eUZzM1nU6mbm2HM7P3ErmIBFYQp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pEWhlOjlt9zfzLV4mbptPzEyY5eLhvyy8zs3F3nMbemMrMANfKXaukooW7KiAxtxcCrE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GV68RGVwrMDyP2QC7ZmI0VbcYEKHnph45czCi6vRcpCRWIAcZGKsWjZUC6suJcCZOYQi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uiC1jyVzFWvD4hDaFSrcQN2XyQVVpRuXUiNLzGRQeW4jsE5XE7QOLlABZuFFRylq2GmB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56UbA2GSSqmL3Be3MeK77iSFlBCh8qjFYMIZH1EfVpVy5kqWpI+IJSnn0xqt7yQaEV0yu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xKjkAemYjInJURQW75YQlKvkhDOgtX+IuBVKESiJc4wTgrvLbGmhbsqmFWkOeUczK4DK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2tvBwQZqALW0hi63DfEpORQ1okwMXi8RALs5ECiwokrn1miHw1sqG0Fby8TNuoVGZ4nM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mClEyRq36lhjfyhNdKahj5lSm4QVU/8AaLGacZnALcdY15io/qMhbnEor4cS3KCmPzHb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aHFPB7laZ3mZUmktCCwqE+DBLI0xbPNzuDeiDHBK5gQpnuV22+oc2ZhhqXeYatnPASvzO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+2FQf1MbEzNWfBc4vXEOSG6eZubcHMLfBcww5cFHpn5UGbyS4G2AqjTaRxmscZ3DhmoLN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79lg9zApG4+HqyK75r8RsbtJWLueR+ImNg+IYqK3vVVKuv5hh759Q7fvuC9ni5znq9Qy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Obj8H3DLMJ9RDYEAxMCrlg7haWOEyMCttQAs1wxmah/zAKF0ZuMdRbHqGry3V4qNU05r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b8sf22R5c3NuNbzDXVt33OW9XudS8lepdbq/zLvki3vZD7ms2TPwcTjGphZzbUdTOEXM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46zj1NZ5mnz7md/8AE0Zz5jVXXxNq0TcIb84iCetPc7LgpLqajLrcIUszd6i1iZ/4jRVi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FQ3eFaumOqphgS6yRoFh2wreIJpfxKiQZZ7lArLUVl6TFRH2qcBlQs2iNXG4lo801CHe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t08SyiGvZzXT1UGbIjFaRfuFuu5gYv0QNVouRWK9Q6eIskCE3QybHmcvXiC6fMcepfJG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juGyEPHMteGNR6FhLaOY+S4sLPU29sz9yYLmY5l/ZKwdxvU777ljjiD7i5wiyDqKQ2Mu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QGtL4ZUBPMZZQGIhk9kBuWrDKkk/MySDs+pdbXESpnwTdbDDLWqC4RFS75nBUOKjm89Rq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USsj4iASIZ+YFYZhxtepQS2yUxIG9O88zFKHEQxg9yxhV5jiUF3cpYK1q45c/NG5pQe+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iJSfKNFHJnEpBbs5mUoCBnvzBPVuXqB+TmN0KamAN6+ZgF8Iw+kvXJdrtgTbUv5huEcL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czXRlb2PMC2YuxYeurhlnFL7qDaBo5JhVAYRceUdxTcybHN5iBQaXuWLELDmpfpnmgDs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c/qLYpV2wA1qBdiUFdyuXmJURxRn7Qo45mccYfoJKXPxsIH0S0yU2S7KVRKm0Gy/csW6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gL7N2MKNYByys09rBnelv8yzuqLigMqmkukZ+YhMFU/iVMqnDOdVFnOK3GX3ouoMFXiU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fXMya4Jgh2IrMeswNDFQIGQfuJnILSUFlvBAKFposTo+BywDRnVsMWSd9+ogppz3MqNl6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eC41zfud9EKov9xN/wDLitc/Ee/hlV3xqPlZN/MDO7mIgH9R4achAEqsR+2zLtaSgYsfm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qFbXf1KtDXUAYUnDDgaz3DQl1WYFg5NS4LfuHF3fg5lroujuOW4/eiZAx9MvPP8AUfmv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ZebrPcorF51LzX148w3rFXVxFngmwUKsQjWKftUyITn+4WUYVEHRoxfUujdZm4Z55hRQ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M1MvzCtuTVMgtD+I0VcTLX1GypjFXZOG9TY1fc53TUujuo6dRzgftl4v8S8NajWhjxNc+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lWvIhVLqt3KwV7mb4qa2TluBvMG2YzVZl40TnqWbfzCqOoyC8d8sIRaYDqW0PiLwUfuJ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t5KjQYpnMBmIK/EEWdnEuMqGHfL3AKWK1Foqr0ynow2oe5qxqKKtrmJRQW5lVYvyQBZQ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4gMCuo8HhxKr+YBw3+o2SVoJWzKOO8RUGlM9OIPoHSOsw51cnhd+xj4jCWgCgtkYgcPI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rBZ8OZk0dxk83mIzh1HDXcyVTuX05j5RY3Z3M3UbvhnlMd3B6jqc/uJRiLfyh38ZIovE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xm2rjy2wswZxxKldNRXS4pCLcHEGT2QuActx5KePEC4XrSxilzoxxBydMsBSgT5TChCt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/cG7vnvmVUwvEcLl9y1kviYA7EFFbrFkFqEczBRaHEsTtzGsIBDYKL0QEsfKIy7MhEZz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tMzTXWiISJmIJkGTuLRiydkwYpqNIBszLpZkxiPVsMvhl1aBcotPxGWmTwwDhPqLwDTz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oC4Jrpk7+4YNQKAcEyomdwO3ENszUauDGDMAJdnTK5lU65iWOtUzKwXMQdFwTCtfUy4t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P7QEc23IPFTK/gf0R6wvepTERogLWaIKPmNrOqpV4qLNILtbuiXswou0UkzFmqXqMaT3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ExWmPUpWqgjsVEl2COweGDzFtb7O4LkrjuJKA/EZLZq4bkWcSxBltOg2dcxvlYZ+YRb1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zGVmbeGWzMV84jcPP1BoZZflGzLSRodQS37l544Zc20ryzAlcF6i1BgB0z4nGk5biqz4i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TpJEwcs91fjiV+J9QFZCC2EotAl9xVRisIEt2dSlOYc1iOmLjAzpOpzKmZE3pZibGWYr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H5HPH9TYXh4nCm3xHiFnGZehyitOTEzdrJG06I2iLVwWNZmy04lf1OvHMboznxGrEFKr1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jiuIrZ+Y6FoD6ltob9TLhc1M2L9dQyh7KgrBocpMA8N7itlx4hNOHEw680RDAVbmWgav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NUUJzCAdl36JtSw2xtmLO4vcHLGqpzO2ezMvHTHb1cddS7F3mDjF1PcHHOIh/wBRdDLE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kQdotmipebmHP3N4Vqc83Kp9bqffee50nUyvK4Yb1jL2xGO7llWsvXiOUqQEXLmGcMXH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HMtyOOKicNMUt3rmCFbqW6MS3LrBM63PEYnfUYX7IXr05iARgIQX3Bp3TqGdMyhgqIbD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+otllNyl4ZZQOZgMSu4sPDFJambxRv8ADcqVZD7IlxpkccfvUrOO1RUKqeKYtkJw1U/M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3M1zuXsuYvCtI73HCcxZmAWipdlkyTen5lkcOGGdRws34uaiZ8sFjNXZ3t+OIPU8GolQP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hUume6+iYyJpv03KaVuy4Sw7wo9S8quFTR54mtt1ADUXmXroXxCjDbAdQAtnuWWArNyy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MsHICXcAbXTzB2Db6lQLm4KuNVkqCxBuhlpQKcXBAoA4iVneFSzgUsYIT5PcYGsjT5lC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9QlWeB5hmqw6i8HyRKs5DmEaDnBKVXMGY9NRzkou2ABtjbKXZ1K1f+QHDuDbBVRlIG5c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okAcy4W1tXKxOTuEOKAI76FZ+M9kHdQGBfEMOJTtxLNEcaUiwIRBZ7jCxeFDKnA6rGYC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7hFAylwCT7TzuoUtDEV+43ddR1CLVKC2XDpYtI1H/kAuCR0hP7goKBW7jV22fZBTGji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0Li0OZUqbKpIUVWHbKpE2gWKrcYQNeKjQbLBQ75zLBdBcq2HI1GrljmOr2hX3G+RMbTr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ziXoNkRV5mWKmLQl4XuU1QZuvU0NoYLSPvhiAMXKR9OoYGzmCwXS0nO1cf8AdACo9vUF3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BkBcvGwD9w5/c4vDKbBOJkuL7d3MMs+ZQ9KGqHhnrR/MbuiitxtbK9m4r7MFmIvTay6z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Bon50NU7k5fMPIdckDNYiTZVx0FuUhrucsANpzuoaws7ixvEHBrzEyQKc2Qoxxystq7L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hdKaqOHV3uUyvMs5XHEzesxkaP1AwbaeWLc2vEQoX8XBqhjOUt4YFqpW6hbsGPREGhR3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htuNzj4wAFGZ7xK2B3xFmrzrWpq0cRtbvPNw3zLq6Mw8c8VNDwMwpzf4lvHX/McVRxN4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qXgq5i2qnpMzqzHEOC4N6tBN1gl9v1BxjfU21mK1qvmfrxDIb+Y1V6JRje39wtzuEclL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RMAup9TiWhlWZlxiYFJa9QAZhS7hyfcIKex3GxWRzKXA8wcI88zKpkuGClkyLbCMdQBl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ywQDVRbgAcsofbM9ymoMzlCQBaUnwv3DOIVHhhJYHJKYVC6ZVPKQAtZb8wVLZdNz28zj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9TW4ystcR1nEzcujMvMzDJnDUJ0qBhALDEqDU5nnXaC7eGi7nzUqgtqWIB2xMe+gv+Jss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4eZ3p1ln7YitbfMGMZZVPmoF6rVUS6d4YB4fRxKTOx5ZuONlcQIpPHmGoVMbrljSLM3I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cMs7JaC6cemC2AKECyxGAhkXFdD9E4E5gEugCblqslxxNVZY1ihdyxwJsme95TIQVmZL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QSxLQsxRHI20kU1rb6hQjFFPxuOgC9dRiWhe6zDAKT44nXjhbXxOlipb9Qm6bpmB1t0d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lXOWyr0wHllu2MHbuaVFmpuBCxOAjY1UTgSo89S5SJfiXqbRsO3UUAszN1jxCtKfmYNz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S4H2mUzia2QziENo6+VYwxQFqRC7j82uRd4T7hBDy71GqjgOZvDzVw0V2SodqkvXuAdt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ggq8d4gQULNXKCuTERoTnhhaxujceeqOJRd4q24Rsb4hUmqH5ln1nxiWVqY0VeOIm3Bf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4Lji/wBT1L5mBfMp8YPxMBFa1q+IBM5zLM4N1xMrW4dp53AoP1AeRZ0YqA5y1lAbDc53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oph8sxAPcsv1LPQ4lRB0JRx0kxgJd9emVg1+YoVbBdE1KVPV+4WlrruOvJLvW5qdQX0v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vETB3DYb1g8zNypjEDfiDEGXbY3uOuPGYtXmVV31lmFOR3xDFZw5qpoOPXEtiyoaTiKd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FX+C5ejBZYdRaKN+/wAww0c19QoUp9wsADAqCALKMnzG/EqYShfHc5BVqW0VGCjBE5UB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kZKYrAVy+Y3eat5OY1Xb6ithkrFQT8brcUrJRLw3zBKf9bHnq9ReVa3LHGV/7MaybnKr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EszdmJeKtt8TP+mXnGqltHCGEfjxB6vMtsJnn8TfG9jKxRuHmrm59ViDh2Jkw0ncZRwr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uAuI1w/4Uz8oZeo1epa0JUoVq4PGlQ4jcyoO+YwqwwV2K/cMgu6xLKoi5LSFqHDlfiar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q2ZQbzxHjIQAmK9xwxFv8CuytnoT/UZRsjPO/wBRwbOnz5gX3wwN0gQeU6XvZ9RUV5p1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iu3b/AHHhL8zkl1MO37iVxnuP/sY2+jqO/ENiKKUMBUIgDZ0htQkWt37iUygXUe/hTP3G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pK0+9QZ8v9HUtX/1wEBpeqC0SrWp6jl9SqW8SxAdKylQQWeYwD5eZSLMQW8Vb7l2uGSU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jBMLxCZA3VEN4ExLcTebgDLdwtE53XEugsL3icYrG4Vdo3ERealiCDzK8DjiJ2AQu0Rm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MSXyg6jyKTZDjSmsxDAy0s0FZplAS9LiLUxV1eJVS76ckeCa7YIZWC8pHsh5hJq4mYEI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mZb+5SQ0GaJdOrcVMSVzLybjaYILca5jDKKveL8Q32MVz/tTWZHEylgzliDiFnMzQCWu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pqcQKldCYIHu5ZQ2RThEGsxYg/qZGoAKaBa+JkGwHntKqVwnQ2b/ABFx9Ob934IgZQ7q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6GHj1EvOme5bTFV9zMZOziIBpYqYQUUvzKsMHWYneRwbQgUNESchRmb14XuN8dH5h48sX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TVk7mAHv6ijjCWUNRa9RoTyP1KkB5WRKU/7gCW13Hh1ObiNERiquj4XF20T2ShoO0Z0t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CG19wKo+bi8aZX+lTs3UDXfmbPxqXY9JriIyMYmzDPHUv6qIPtwTWnFQbPbc3sR1uvE0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mIH/ACpW1NREE4fuJS26JqGfXcRJKxlmizxK0czARGuZrjAzncwN3KbP3ORz6mRXXjg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LAc0YXMXdHFy1Ae5/wCJd3mDlbmsXBC2vpuDXvx3EKR3moAKXnFRL3JzBgHxEOIOqzEl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rxz8k0x/hLxrG7HcbEG6Hi6mC3St7zM8fiXQ+GsELrx2zT4mQyfcdds420zeeov9S60X5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5MRutanSJ6YV2g78z2epTvO8S6RqzzDbDivvubv8Rw5gZFJ6lqDJ2EN7zaQagVQorep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BZU9GGK9qjwnU18Q1LHEPMbplgu/Mq4GnriFVVH7gVBN8y+ZdaKjim2EE13ASgiNRQXb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mkEuBl3BfyIyMm+J5Z45mLCsZqa7NQbqUBBW9Sy2Rxcy5zCdLUB3Lpaz9mrP1LQvTUqF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Q9YqX4SPe4DGuW1wqXV8d8RSV7EjC6XdVe4OGPiFag4xGA7mXX1Ex5nqOs6hw1B5UteIG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geGOQ0GazAMbnJDz10Jbe4ED/sBqUJeUBRGEtlnNPMQDLFzV5upcNXEv56jd5a9vwTNK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BQHEXbgbXUoUqHWEqYYCC20B3FcG2czLSViWIXTVRgWd3G1wIxRorlmJeHPHcw7b1AVR7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xzMGS6yXNzTIm1mLrFDcMWxd3FiRzXErTOBpgS8TruNWWVDCrXiEw5yQANHqLaRhl2Dl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ZCC6tvljIbzlQy9L2J2/DiKWdl2spcl3KsC0I1Ly19xk0fNzKkszhit6z3Fq+oAy45Q7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NwqY2RY4jzNjJD4lmszO1xJTZUDbW4BnDDNmOUztQKZuAaJg3Fzupl/uXbeJ+U2cWR1a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r7XKwJSveTSL6I1hQRpW0MRKM1zGtx8GULVGsxhbalPLDGVpcFUXWbDa2Dgyt7trqIU3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xqJS0lXe4iraeCUIqU4hvCu9RdINYsjLqAG/mMmPFlsph4irFcZiPuO1BZxMNeUWNusR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ZetwXb2N+aJXLcrhuYGXpmmmQ+4swcPuU38hS8ypdQiWzUt8+jUdZqtza9xSixvn2iwo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owXXMNWpzHZpNTQV5ll+2eG8ZmVnKRb66ljvfiU656Zu9vEpc+PmdGrJm3V4zCvWNjHU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Gvb/ABLsmoALbkxU1XX8RVgz7lVp0GupdwNNRhhWsssYTawlbyVn7jhcVmKnl9Rc2cWX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+eKJ25Ql1QmGLyqiXiuOajV4txnxFfn+IJfitVLtqs6uC4049yiZD6gAJlTRX4jsa0F8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ge2H3OGlFFxq0phc6lJBgdzANgUfNwemmOLWK2+KmsFZhovjxN2O5ZhrxCqtuP1HFoHu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XcxVecRzu8x2OTcwnOot1jEvCws39Q1jwmgjmYO7nSV+pdaGk6hVH3DgUpPx9QvB87fJZ0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BubAytkDsQanLCOrshRs1MNw13DcK4LuCNgzFQs4gZFj4gLDcyFUp3M6JWZCWCriXb8w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LAq3iXIiEDCV2PEzgodw+CBQ15hGm5ZCvcWyZ6j6nYHCCCcivF1/MYRsgoqBGkdAGxhY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YQ12GJi/dXg+3co9yG2fDMLJ2S+8SyvLLvX1Ka0kcczxcq3xKf8AseBAyriKG8A2/EBP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aKIIHOVyvu4uKKDoJn1MdjO/3OJeKqMH9Lb8S9t9ZfpFvb34CngpVUd85Y6XiFYp8xTg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Mxcgo5LFWrxY5lAFH3CcHh4ZjtXzUSDI80Rm3T8wFTcBszbzKzNDruUhNxy0m15iGjxEB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VY7gIzek+AQs7opgxxs+ZZXavOLjVsGDqC2vCAWDZLUKja7JViqeeI585MvojtBzhz8E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OEGxqYDeCDJ+yYLfTKAMrpZs+Jfod1Ff4CZlYpbyHvqEbWVzM7NEZSph3E3pjsMdm9QA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9VF3niOwzqPTxOiEoRmFjqXtT4gviU3hhqHmfqLaYNTj4vBD3QOuMzjX2M6PD0TOArC7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N00XVRDIUQ2wLJjjRGUAxO3uO2MCCeJfAPhDIF82yy0llfZGQ6c1ARWuplomVzIKOq7j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HMvp07fM/wC10QcYMQOVKLqPMAq+ZmHlVWX3Hoq9Q49wd82VHXx79E08ncDYXKIqi4Ks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QxwTQMZwfV3Gyy2WwFRxgY5gQYHzFqKb8ECLG7mECEuBRNn4i7trqNcFIJWPVCNy3a+p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w3nEU91zBZeWG2ylLvuO6d4+48LqqoBqOWfgEVe/9IPIwhUazUzMC/MrnPPuZ8Hb4jSya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+ZxKORtvmOONcXDTlxq53y33zL+q5jRleOeorq8h9Q3YXc2zgdO54uzvmYA7uORLG+YY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zC1glGqZ4kRHdS4JZhcUQgQImMwxeU7Yb8U2ZYacswqMgpmVbVhuUBwQrqmCn7KfdRLW9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W6+ZzxUv9Rdly8yy3O5ZdL6l2/hnK+cXLztjnmu4uuprWCYy37uGzlPzNu89zbeF1HBf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L5+YrTMR2QpGWO3ccdPg7hYDUNTYfma5Jhu6jAOF+obGm1SYSw3CIeKsvxApYYaqazx1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pK/MFO8y5g/EXtRucjzNoA5iVVkPLaQhFU7CZgcRH8kl27UpMPuW0Q0MajhmC0D7gA6t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p2lt2iNAtLD4SXJ5yiy+pkjqCsMRasYeZ2V02HjynPZM5kRi7PJ+DxqZsX4ckXcr2EzS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bklD1EAI6SI50qsd+2KcLeahK67/AEFDxY6x+4zVW5dnmfqVY+IlVc5kCrzGjOjt+JhX7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B/CQZ11VFaRjs7m2d9R5uIHqa9VGruGQukaYFCnSFVkHbKcSbWIDoOW4OgWxHCzBQ06l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dwoIVcdQGGoIZmt+4h5bUxViV3MiV7RVhepYPIQqoocXrMQYV6YZGsG/9Tdl3nmOrFF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wbIRX0wMblqYhlQdJfo5iXnN3XogwVmollHneJySIMHP7mfERyi8QcpUCWVckRjw3FI4a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Kh1DuAlZUDogNIUrtjE0GEZ157gYOPLMjGXgI2HEoa4jRFwXUN6YhtY4lLFa9xVFRbPu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LLuX7l9XAN77jY6jJNEapvYAwgVjExyEOmi/RM5B0XbAV0Vvua3Da8TUKcPES5k+BDAQ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CgFBzM0DtAOUOCAMOXHqONNLjK0/EoAF8GLmV0walxVTNjZHYrC5s2RxhpOBzTL9lCq9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V1BBgdVdwviuqImXpnaypY63zKFDTZmLPtRfiWdor3EapjzALDbv1KvmiCnKXYp1giEU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huItixtOpxVYZcxcPrIZa4PqMmMu5hIUxAXxCvHQVKD+58XMmEHzLDHMXklcemZtqggu7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3PwiDX1+kWVbSoha/FR88MVNzxNDnJc3uHiXsHJzxGy5PcdA4fWoqrOejqOHPOLeZW/e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zsGF7oR3UObLImLz7JzRer8ExRr44nTZ9wMsINuWYLm+vLMmCvZANFU0YhALLOobKOKFm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0GBlheKxRAFyrnGQ7lbNrst3HwiYA9nHzC02cse48VZOctktXKtz9Eu/juWl6+ZV8f6j0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jXTLx6lVzrl5nPWfxDBnXgmvLFs1KqmiL3OeMxoW7lYqd8Ewi7zQ+YLgWNpRYrZb11Hm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uCjL1XMRsvTKANx8RTbUo05agtTKC+ZRFHG54QVN3uHfUQY+5Y33ByLqYeCbg348yrpd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Qc9RDpSOpVvzCy6Jg4KgYuYFEFQ5NRawZlBXR1EwGBABtIOeI73DH4lZKwQjHOJYpu/5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HxhszN3pi37KyObIAtI8D9Ryf6mcoi4PF86HxUxmhrsmpMvBiMn+YgfWEKvn+INsDdAO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StEERe5a7zMcRKrcS07j0x8yxIPDBVbXYfgcxmesL8BD0J2A/cV2MdeYlnmXnMUI5lf7m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cFDVMy5K3NKuy4II2iaKuXS93LKl+1zIzepahqGDhCq7DKi/EEyQ43ERty1cL4hupmHC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4YxVyp24qyKBi/PUyMLZgurNZqIrKu47aK+08UWq6hApsv/0yzF3p9BqBhQWQoywlidXE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ZRr6hW+4C0K98y3IwkQJswnEQasbJBCmT8xji5PqIrC7Me4hl0dIQ9hI+oSGFWmZXqlp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rBCoaYIFr7lqFgsXO5FKVKCAwxRstlFI1Maax3CTFx8LMVKgd4l1L14lavDxF2uqJglA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TqqZf8QB1S3BuBSDLi/EZbscvfzFQXVt9zaQD7layvF8OiHsnp68zFNbu3llwMEcUxVnI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C+QcJBbpatm5iVevqoBrGdEV1wPzC1y3z0RtBrWoxTpnbTJwy98gRHQwxThjeEnllpyM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LfJaa2Xq0gRn0DczavzGNEsLHVTLos2wXksjzvRiJSwogVX4lg3UGsKN5xLwoEJ2qYy9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R1UtxizaRT+EyVs6mEbcagHNxUc67lDlERtyKa7lav8AHM3d4b1Hl54mCeax1Bd8jWI/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lMcqiwkNJ3C6yyaFbl3pzzFzXyJZW1XK2UsCmX5hLum7uuJRavG25dXWc3v8xbaAGO62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O03vqbG9xqxxz4Y49eIoLRYgZ4yZmxz2nC8ds2C7dkKwoYNMrLXxBAT5C52YwPUCKaLX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2j5IbVRp1HfljAm4MaG+UCnoy44mMA0+7F/UscKWa9ywtz7i4zVeeZeRw8RfiW7q7g1i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ussvUv8A8P8AFcL+Z5a8zWa3xCJOnc0GbiEu89QzfNUQgDyLb9xwAGNalcgcvcfsFbQQ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Zzog3QcSyF2EpUGkULYVVRKKxB1mAVTLMody8RQC3O4eO43GLJZqhnMLIDoXxKBggcYl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7jGGK0wwxvmG6MwUY3MEaFrEtMyzK+IDgBMEB8RsZlUzEt/xFajcGHle44gyT7YwPQQfy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hmoPOPDvjPkltNOOzQ7R+GGeXdunZ6dnhjkTcbApwMVSYTOYiSuObZUQpugWfczXFQ8S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QHAr8QHYcpr6I1i5twIRE9BHnY4lBXESu5vYxXxme0QvWfEdZlDnD8VKEpvRM8pFsfEs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YZZnGfMw3K6lEWhizmN1PMoUCypYMojZxLwXm2P/ACO4jk1nMG1WjzFTRWtkRoKqDmxp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malawo5EQiVxuE8zp7gaLtjhCEWgahQYmNnz0R+O+zAfLzBgVd/iOFP1BdL6YSthmJsr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Y6uVXFOIN2ZmZHZkYiLKuONuPMHanYG4x82MdSwA2uFX2SoLBdXiKzhr1AEQ+1zBGhf+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6ijFICB+KBhAxXF36gW7k1MKpuMFFrEDL1ME89ROGI0cTNqxt2VjuXRaDEmRTzKMgIqS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t/qDTxpl5lyMRAeZiiximUBSppThmCLdg8zC2w4XghBK+bHuwMmitUgXAJSzmTDQeJSQ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jCJgxUxhsMcQVrniFW65aLilA/fcV9VXjJMEmjRFLVuWe4qqD5czqbZajYQu5xB6lYxC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1G1Z+EKV0dGJY7bdrmBpQ47REi22Jcly3e4gC0MLLaPggjklqW4g4oHuUbtzBKze+5t1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4Xi7JyZiNtEvI6iH+Ygx65lF9oG1FiYYUbDvce8vpOqMTigqtXBMmfdz/ALLDSqVH6xFF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YOg4tH9Ex7kMFLe4xpdxv1vUvBw4Ytt0az+5wMU4mKFFr6jSrruaN79THzA16g9Bb3LG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uWVY2dRowieCOnNN1MXileO5ecUEFzuaqusNSs46mymnAToFecR0IWBnCCLh2Obqrjb0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go1W2IYeVWRwQQtUt56MQGSK4RaeDmorKXWNS9GJor9EvOMfmIo3F8PmdHMus8R4ZuX0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3wwsZyz63wzgUxqiNo5bpKJbjXMI4VNtsa19csoIoBzcdW/lY699l8+2UXz3Kkq8dyxa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WWXmD5ixRK7jmVE1zZD0u5QuJ3MyCppapw7O2FrKhnqiOZkxcyYm8iumA8HVmY8A2fEV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sMtYqUO7ilJc3QBGIpXnUXgFHiPoshSVLxiOr5mDLuVEvNRkX4lAvcxTIGvMW2B69ZlD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GOtyuKhaaJdfHcrLFQDPZ5f0jHBw+jOH1efEVqsVkGknMWX275gPHQxOiCmSrGckfPL2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YX8H4htJu/8AHKh8SL8xS2V7X/D4cx3uxynLmfFy0xErgzFzUdLiaDLGs0viAcC73MBM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Mg6iXaLqAzs7EA1uMqiMu1YO8Q13le5YUS/GoNrx/EC23jEq1WcxBohEg6cRhAPlE2DP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cyPRBYLQFEoEuy5VkRd1URgNiVCpvl/bFgLCtvXUZW43ltfcMLsxx3BbA0YzAT4sqbNH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aVN+GKl7jtbMO5iquDMBZDcFAsLmoZrmEsrFpDb01qC2M4bWI48Qhdj1L+QG8Fq8oIlN+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Tav6bF9TWV2YPoxK1PHCWMNutx8C20kLYMclRiiJW+4CCa7hEtmZRklEBSgTpMnEvrD8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LLWrdXMkH0unuBtYcq5QV4YXLEnD3uKQYPuCXj1E40MxRNLniAO0cLNeJUG9o1hGIwAU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dpxKNawZzLR1ea8RVQeddwKS9c9QUCYMtcTXQd11LtlqXfqL8vPiZgKfEaKLbDRAsux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S5Uu+SjxLABQGyJA5KyxioRERhDXuLb9eYrXzgpJiO9RoAxWZbQ5gsTRl22qlKAZlTe3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d8RMEATCzdEEtNTJbd+eIu78xteUAHR+5bNN+YlWZdwo3KXeCqMTQTnbzKWkHqNvrpUw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jadI8rLDMQGKE6qUu8hr3NRuxVKZ3Sx0XifiIW3kupYha7gUyNHE1VWF/MJmrU+ExfbQ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N2sfFQvNr3FvaiPUWi7zcyO8uZvRj6mNdRcryeNx1ypp6i2taaczN6LhlbfZLbxMnRzN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AAlck4ROKXiXwaTPEXq85GGuXTBiALvwuMMHcoEVxABcsvEtLLh+5oPIrzFbRwVL/EG8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+JknUvdHzcuwpxzxLvJrUbzfzG10sMtal80V3L9TKYBlmY5YKhaLf5vMKHeytPcubg23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rEQI5vAghtBuNhOCgBoDRLVofcyisVyblD4mC0NTRMPeWXasZ2uIHOn4iChkzUURDHMq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UeV6mhW9wHqAwrP7mg/iFeKIW4Q8twUKfUsUjCsZJ2E1VvccwKlK6EPKUGNztCq3Lgwm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6gxqmXreamUvOBK8NX+D/coZjubFgFRDiY3Fu2OyAJRoOxjvVvvJ17NRUFY2z/xY+IVJ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Qw5NRkTI2RftzKcnx1H9M7N/MRY5uLa3O3c4J94RMzJ6m13Lls3HYUCssq6Om5QFWJZh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RrEaXGFBdy+Y1yJyQUfylW2guAu1XepfVrmVro1qMIyg+pg13ASjT7gHNNcQ0FfmYhVl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GXpY4hwLtZIWQwS4sfQMEIK+ViroSqFYf5nL6itd2BcHo4jYBw8aiXXa82SirPCq3KzB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pL+VsI18kSFtwQL6v9yg3XiZ4tKDpzLnFY33LyPUYxG64mLB9kyOc/UGeraUjJDZsYf4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EPEqNmeJUps6jGsEyi64romOCM7OdZj2dVFGfLC4vUoe4E32BHMKpDNW1AFJeKSAKtb4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5xlATHhF7KWGo9ToNx8w4VJryw5eNBgb4ZcUG9Cqh1M/aQfAmajPRX5ijTm8tEvj0Xy6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HVPEM4gFJsPftLQQdRVEv1WgZ+CZXyBTmVUdMy6XbURrVa3UzaoCn+5lV7PEY0F1ZzFXW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y5zlzmJTayrgrNDeoEU5Lphlq9MBsZbNQVLCqPEZ00TA8zZyQNiumCjEFI5PmW3Zg2mS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KrZUAG7qOkGnUaIm4tspTLBy8cQVY2Jz7JgMahYFfMoXdDywC5HPjxKR0+IBu69y+2fc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V+pQ1bMKDmEqtYal7TbCla5zOF+q/coaTfcNU1fMqN8EVtrmsepVquqf1ACL2fuaviGv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sFLONzusdMTMGzPMuNK1BVrwz5aziGh68TFeiJdac+pfVYxqLYN5u5is2y1rIrq5Q/CH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xAH/AEzjIeGWteuKgrBevVzeCr1crFuoQkzGt1UG1yccRA4Lk9EtlVbcpcAMLcsWgkMc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xiA4KuqPVWx8kJl2FDXmW21cu+XRLq8PuWtrzrExZbiXm1z0aniLO4u3Sswb5omzdX9w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SpM5Vg+ZkQ4yolmWOYAxrbLksCAoxZLJy2JywlqAMts8sEgu2FTg9TqqYUUYhg1G6Yryb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watKs4WH9yiUyIAmAzAlOb3FSq8kuXMdwWA2YMFQYrmJrLMFG098zW8UwXH1LtKhBLPc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LgqyAnGSJTzNK1BWyNEXOIIcRstb6lltR0Z5lYv3M1aVxGJXfc4f6CLh4czKCjcrdYlz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b1U3blOWj8p+SOZZjG2y/LPwwohQGg6Zabbg4Zqo0xmBaLesQBwrPamKbhfBf7gbZ3Bb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+T+IPDiXim2Gmsdp51GB8SwTKNiU05AQmNGCqhra/MdarqLlV1UIgwq4BttIrKRFWwDz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fEzNsxatkzUAkN7sYWkFDmIhR+oba/MAGr7gUQE96jhZfMKwIrBQsiON8MRKPHKxgEzC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S+/6mUWVdxbNYpU8x4K08Sw27YYmRjAgIW9XEabRxUdxnMzBgXiBRQKdwZY3FblqKxs+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FQaBWYaUVDtqMKYc4XZLEweYk9maz/hZZvSlOpUJKuvMRjRRomZsq+IqGaXam5WOEANR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ZUcCo2LLORLLomEzsNfwQVBYaD7imEFlnVSoMCC2ttzGGCUMOIABYC69yrCvBxh3ERvn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FwVmX+HUyXJUCCioy2TdgFYiWwLLtglhaIZHhhQVdno9kSzplDnxKnDrbYpEpjpeIAqa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NuJu1SabgbjHMqOu0VGfiCm27+4jq8DhhTdaqkLRs2tdxClrVxQObq4DDoKq5SKshXQr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W/EwRdWbHPzMLWGcYioCeHUB/NUpKTGMCy6gvA7GUSzTBGWY1VKa31Ao4DKpAsdxpLUK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b6seGUxjXcUCf6iIZr4iyeCC3D4gDTMyNGO44MMvjHxC12EMddkwK6oxHdFQMX+oXTSe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7nRMTkw33Kg4AupgK8v4hdvSvmP5icTrFX0SlvnohaD4ZkbSpVV1dEdmD4GF06cwZ1Q9y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VTHH8n9THPXMvzV7g5MX4gNYWTBn+cxwUmYub44l88acTGB5l0JghVao8yrCsvXUDWoO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PECyl3bAqFNX4I4AlZQtnzGi5G2I/wDFnbBIs/OVMBnBPuoYEtrUXzXzqBkKVYVisy6L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nOHE5pYudl1iUoXc9bhtsdpylanMpt7ZVLt8y8GKLp4gQNCWzEHARhVGm/EN1AF2Y9A5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jn+sNmXEIFxdze1jubCMJzX+pkKxxL0SLVyqkHe8Ga0s/JFMUK7hqmanHErsUIzSswAX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3cFvMrYDZp4gItmuYtUrUFlfiM8IdNMyOMMMviChPaJscSxofMHiNG4RHz4hRfKAF4uf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7mANG1jjqbzw1j5uUvgKmg8RT4nHmF3CuIq+ZX3KM2QmQifAv8v7l56u1y+/mtvUpQMf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9MMqMEtymIF43HBISixjva+j13BagrCkqosvZibY1PwTEWZTPDxDZZzEw1Us3K4IPKCVx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8RFam0S6MEy24niPeYBptAGrIu5kqyoyaqzEL3XDuZmiDMq1bz9QBA4l4KcfULW4GUbC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AFLrRlAnAXDWMDK/tZZldqjrtdB4j8f+po5HSRKQiJ3EwTC6YVAuG4xspuqmBrV6zL5l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KiPFczHBRL0E6N31BVIi8wHNb4YyC3YYqGzY9w3huNrpuA0rIe4Y0LLEqpU2nYNtMI2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f1DWoBm9K4lnEFq+aOorWCqs66IrGYCslsCkWbfAIbmzC7O9VLCQA81xWOym+cESjahP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2fJKd1NB4L5ibUUsFgEFAcf1cMIN412pes7nzRLQESvi9RqWJ6CLyQVfxGHMvR5htWCo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1H1CaeA+Y1KsAYI1AQal1gWpiY3IA6lgsmUdhbNRxKLjoI7dMqare5o+jDaW3LfE6i9h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TcqjF5xniBhCnbeZSbAaiMVCxmGDcLXq42CBHBqMA2AaruDFIBV7lOBKrUcm1mH+JSSl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uTvbZJgCkaqU8K0RsqsiNm4U4TNzLNBEvDcwC6JdZHbxKstxZomF1uDZVf6hjR83GrzZ8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XzYTiDFY8zCfuBHwzNTgbgoujHGJ4pR6hMgJXcMm4KyYZahq+b6g5vCVFRcIn4gDgXG+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DVDNP3DV3ivzMxbWHdA9RUF3cJSlLs6nyFzFWl9y+6x7g3TggwPzOVzb8zim+u5eyVft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+YuMP5l7RO/Ew4VwwoVFt4l3tzeziDVXi9sXOox9QJqKvNFWpLPRNmKEDSSm7kaQyzMU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HFYIEdunWJGex8Rd3UyLPv8AzpMHqZ0DbBpadS80v9ywjK6Ny1/LTl+I6Iqy/wABCgXc0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lEjWZopNtOJbq3+oHFd+ZmxCy6IYmsDA7YLAswxRCrouHV79wLU0dQKb11FxX4hgq+qlX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UvuKupXeMsfbBDQTLU1Fy9GVBD4lNWW+eppbBiUDSc9zMVsgUzByFQA5J4KgbzxDzBsz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ECeSUggYzMm4VZhSH1K+4FZlXuVJ43AzTgaJjS1wQBuC/bl/coLxmYAE1vUVfUwEDWp0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hAcGE8tfsI/tvYb95+fZANHF5UJ8QC73xEZqp3CJ1FVCwvmIKvc4OIwbKPb4/tFOcT+f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OGWuOYUVfUqEL9wsHDFt+ZavyjMDirhHjIsw7BSnMvKHLRiGAtx5hBZV6Jnj4io5eIjY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GL40fcCgHDvEOqGNMyVrZMGPSTBAWzZKlcUhvx2vAj7h7p/QTNQwrVb8S2AEgHGijqJS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QOn+0qr2BmWBB83E5VdcyrYZqWVDQ0zu/wDJYmHPEwBzUGexubJcVhd2wYPvPMNHhqPF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D7VDOWdPUQjrR7jlXKgWBca7onNpKeJmUcGmAWC904UYIVIvZ2wcAYAW07Y5VMNPwBA2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RQv/AK5RZdjhQioRdkGLlwrI/wBmAoZC+N/EwAyGVxqajOKPMSwsAr3cc8EzbWBuORqL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BpNQOCkKLpiRzswmAcOR5gVpO/OolgDTXXiUx4q1RWuxDN2tm8S3BRcBLF6xlriAABNx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aBVdQAYHJiUeMy0p7+ZsPWWXr3rLB3ri4lCyIai0S+JlTOMTtkJ3MQOzBMrF+YJQQ5Rx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decAi0WNYgcZw5iMvEq8VSPfuBgAGal0LCfucamaMnzFhTp4HhhnVscAnxiJsr6fuCNX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lQBYc9VFE2jxEdVULNMDhddSxtMS68oUNYDmBm+IPepatWQOTVIXph4ouHyfwmVxbUwW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C5qjNBF2eEbPczHcdT4wFr25xGI5zxK5G/UbHde43kdxlcMVZOibFbXjufGuu48rNceY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h/U4uruZK859R25I4q3/AHG+fqabcR8mPcts66hnbYw4PNxUaPUdJVL9oBLOb1cocKis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ezcFFBYCWopvFdShRVds+mdBQ64PEE7N77h5WCnFr6itKbNDM3ouLRG+3xKRAadQrSEV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1GOTF9QBQH8TN0CTTov8S4oUDm4jsXMaszO4t4o/5GpZlp3KeCCETVuWh6mUJUV5ajyv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55W2ccMpaPcORmiEe/DCNZN8Gv5h8M6lalYg/EDVtAy8vaeomIxxCwWWQY4XAsUSG2fM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U1C4YLxKaxC3oQHrEqxLkpnnqCbfhBMwK/xT8SqfEQcxtV+ksFyxLcvHvmMfQivAQBmiF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SLR+Y2qNeI5WYZXPiBuECzbwQcJp5WsQeYYsBbd9QfwVS4ty0cFwLXqLbpLMkriEJnMo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1BzuDMyzLiAaNJM+D2RwpaTQ7HqXXqY0VMUKiGb+oV5DepYYz+ob6k8zCS78zcxn3DeS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QPhKFN9EMsoCblUcxJSU3jcoR0HMQzAShdVKpiBekahAFFRJdg3hm5GqdSg3kINoXcGc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fb/UqAa0Ee7auph7rTE5eMcxFJOMnMZ6Fb+JmBKR+KieBFpuEyv3nJNN77giVS0KnXuP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m57lr+PxEz1cbZWHWYWExioiUHcVZP1ucUx4gxV5dzVKkDz4m4EvaUrV+4AFljeI921m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dQsrErEOCmoMJqiyyU8GGLtGkfPuAXhAeWKGE5GLOo0tTPKg7jM2bXB1B2DTw2kbGsfG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eUwHprUdksrUYh5UHlmEdrvLm4a2eWI7AyWp4jEsUibVxBYg0s3C2Qo1zUqMp5JvxKVb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MfQBi+I3QDmUuWrc4jStNL8wwVC2VARrP1NEt5l1eIxcDTKTLHCgozjiVNDfEsbAXphb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6hbMuCAWkXl3CvIZv+IpdfvqK7AtSggpUWwpOWUKqYaL9M5yqMvMrl5HuZbAxN2MOV4hQ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KTAz5ijG/cS8P1cE6hoXx7lxsXxGse51MlCYhSx9wrS8EW3N9eJRd5vzFCmnww4/6Sga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Usjb3E8zKwEM6NOmZNhK7gM27rdxX5+ogNYleBzHpzlEPqlVJd2Zs8PuVAKzqCwRqVby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0OGZ9FRY23zONX7MS6u6d459xN6thi6b7jXm5fNl+Y19cVH8xU/0i+Se5XFzmguptKuj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q/4lPH5lEVkw0alaoFCxgrg4WQX+UmdgAXFVxoIFgCiUNbYLq5ulVLVczX1gz6g04Zec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qW5NFxTtvmWaKripdnkOAdeCFAEUHRUWmcsKx1FF4riBEdHDNY3DITfPqWlrH9xbLXUr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/SO3yyryyjf+U4isXMyPDMvcvjEQOlihVAVoqNtL9Tdtv3BUMTMLXBuPmJhCt0VpDpCE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1T6jgUSzkIChFVEcQE1iO5npgOKmx+Ep0onp7gUY8n5glNQAhY3B1DKIIEEKNxXZLKnd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0Dso6jBHEvghHlAZJnk6qPFxc4qfudjCZqUdhj85PMxAB6YKhpn8dTSRsRfbG7JRQcRX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wXn7hMqm5UutkvWYMfcW3D5V4lIufEEv8Rel9TZaqUEeSoY5mcxwCCEu3e+4jeYUQh1x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hOUB8QMkEQ4BDfMDnUpcnkMY0F6eGXFY9Tt0cxJu07m4upQA2b0yh/LVlyFvvdpSU14l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NkAZlckfRjIYlhMYxNpWj+ItNM4ZShVc1T+5mNIMJ3AjTXEutbzE4mbhVIWQl4WIocwq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JrU5C8y2KL7lKtL4bvUNC2zK0nHU19erxEUuoEaq0P3HGZb55hpsuo+s3DWa3Yib1qEc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oq2yUFg1GbIprdW1thpqbBqpcFlZU5gVqqajChU5Hic6qGAbIBJVNKZIVA7tq7IQJI2G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cJWgZQ2vU5A7NKhJPojn1GGzUF5oHUuqhLeW5vAzo5iDsZslB4HxKqx8wRKrPOILG6Kg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8RlgPuIlz3Eyil7HZ1BdrdSy3fmXWOe5loNY3EjqHc1WY1ccpYaUT9TxE4uAS2xyYhAoh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tFy7S4EG7chUAKaHHzLtCx4lsJgaiAH4h1BQPxFFg3muY9hDLc10hSaYZC/Oa8MKG7pi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2NHNShG0WjVXGDwzDgrzBW1Pli4waiHH6gHT8VH8Qq7GrmMXdah2lnMogOBfmP48zkaz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3ZhKuYY5fNuvmAoyVOwpliTttiei1MFef5TBlRzGK4s3OtK2wK9kwlIPM4YVV+ZnwpmC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XkmT9MaqIo9TN61Cwslm2lZmn6xHYKxxF1E7GqqLi7zXEQC8jxOuq+Lm8abAubV6iSqY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CWg5mcFv7mD8A8JdzAVvmcju9ylg+SAjBjLaxecr9YjMMwC2LfnqXgJn3Lq0M+IptuUP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z0dS2W7PcAl6xLUwV+5oI0ZqYM0BqZcO5uCInm+Lmjk9MVS25g4WxUJ1cuzLA4E5z6hM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FyMp0YY7aCBAPxmXKOYKuz3BvGjETd055lPOKgS2ai4gdgCzGrd3qEdIOlOsX4ubCKDY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CizJG2LohRZnCC/UsqDjMoHDCjVGYFN1T4lNZWJdzoalWl/5oVMoGL/wI4Jr3FJ74hK0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thgUcHeTcrfJIrVrFSwFX+l2mzNPEwy7nqPMXmouHEtuudzqFRjLTgDuA5ci/iHkTURx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lw3M8pj1UccERuBcyOoif41qIKYnk8xiM2nrzHWD+YtKx1mCktu41ywf9UavOIvRUv1C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wiegxCTduIggQu49Yi9QNwNdwpVVvxOqBQjiYIGyOlqW5od1kItAIOoaL1FKraB+rx5g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QJXE43FbaqdcyiKLbZUAUOHjmOAfDeoewFX3cd+iZxKoQXswGrKTuXpm63C3RozKlhHe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4ckIq2oLDQXrMoL+4QCVddw0zxmYZTTsVLC8JT2lvM8UC2aUVr0StRQ7ig4chqWmcsRTd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+9QuFXdRoTC7jeNTSbgO4M57g6gzGKU6zL4Aus3K40SsjojOix6MEv3aYQKwEbOVKPLx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BKaBQYaLVHllsHOvxCRrIcRLXbWb4mK7oXOIesamaWzbnMLBW+4HYKJaiLzGCnxRA0L5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oM5mkUja8xsgCUp3EFmSNSqwGJdO+bIUTZq8upZfGWR5JsX0rcP1QdXKDi1rHEq2sPME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544gLezjUYQnVfzEW/kj32F7lcmm2oYBW/EYrJUvIlS9eYYb6AkQOS+l4mlKfMW7zj1N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vEtoNzIGcs1vnzLVv8QLyL7h6EybL9kFcFwTagA1Y68yoeRl1HKAVu2G8ZI1yZ7MwdZv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M5W3qYerqup9qkOkpeL64Rt7/uZA3uNphzL6VjVwZDayyHdFTSyxuZkMBLc7E0MzFRPH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WKPLH/qmOs1mVsqZ7ydRrpsxOGNcdT8PEXOPuY53Njz+pbsMdwKwPiIrhfVzOxlxjVSsK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XjmCy8XlcrFapq6hLYeTMKFtywj5eWLJ3mfbLodoXLfqCF1iFkttgZv6jFW5y/oJQARQ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NbcS5AX6JYMOtRRbylQq3tiXdOI6zZfiXo/M3O/iN947qVaytOxHlZQAOVFzxeT4j5l/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LE9w1dxWoC0NszYaEMtWw0wCHHED5Il3zKqszL2YUPKy4MObvmav8x14RlYjPEjT4a2S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Ve4o1jkQHJxF08y2y3wSiKW8wC8y3mmFtLDe4DjmVHBQXBqoPAgK5l0xZnZxEaXjxCzH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rfiATq8eg8Q3Aq8v9y1BaRkpSRjcniit29sMHTpDhgts+5moERWG5RHMdynDcukfNEpQ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k5ywXiPI8zAVjuWrfuXN9QItYjaQp0MHyiZzEj0mGTcVGJgXiAmqeP8AmI5cEdYr6mhx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iPl4it+bO5ZQAJnXUH3FuDdjcazydzGCqaYW666lho7R5Bv1xCpCgsjURjzHLKkz7Jmb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e5iwxxFM38zJWn9xNYlFGLogErF8wl+cQKLt3cL2M8QhTVlalhDd+ocHJCs5t5Zlg3q4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F5IRujZ1MpzAChnvzDVtpUgvjqAJdOzEmNnFQv4PMuB0dy2ATFxlfOJgjpT8y0cQXdqr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TAB+JZCvYkpYtT7mSsiGniVwKW8zcqFGu4yWu2YhJWTREY2thKl265JaGkCg7Xl6jqDQ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OJYPKxFMUYYDygWVUK1wRVA88Go4FAMAVmIggluamZaBrLfqZ6nP6lWjntiBZp9RMLcV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uRiJkS6b5lkugWLe1hKgUw6ZqV/pL0FnTKodirY1g4d3CJFUMZ5gNOrM1MgE3h6iyDs4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6j3hq3qDg6yXuNC/1gjS15lCxTdjwy96eNRxBbupwLyI3e4qZ9X684gtPZNYisUluIke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Rmy+hjsCsi8nZHXmXKlHuHMpNypxnma7j5iDmU8V1FpXTBRyVXbNpxxA/E6fiWdh65na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AkzncE3mv1OTqJTVTMqbgvQPL3FlHvUyDejmHm3abDAlNsECQbqDWtS1UMQm2Ei2sHfKP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xGbnzGZX6i4UKzLGW6yBEurSuWF2PmwlYaMdRvF29Zl5TVrbPuJ49x1jGZwOynULMVPmq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iXTCPJMkFdWSwEraUSAZvcpwKXo4ieeXmY8q4CISngbZcsAGVgR35ny5lgeh+oiwlCb7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wLbYB+jiC8lm2MObfREI6PG44fPEzkPfMQu3DF23rmVbMZgeHn3Npw8Rv0JiRXmmO8CA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9BBXe3MBojyJKk/bcfyxKwYcr+QYK+HAP3K4+UuGlD0pKajWbwgeL3DuY+REFnisv5iZR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ulHmJqMYogzktF1KQtLOnsj4b402eZlnMS8JEOIveQ4mTTl9RStQqswLWQpOolYi9wb3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ohrGGL6YfhE7QdaqeWYuLuuUO2HAtDlZT0pa8r2wAHJgC1IPIeRsTh57ZloA8bjNMqyy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9Cyk4H5lCgxKcK86ieuvcQ5V1438ynZ5uIyY8v8RzmgM1uZp5muZkdxhjuK3MjqUrqNus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CXKLQqoyUn6Y4roeI9EV3E7CVb7JufiswX2mFt3zKAzmXAT/AMlkbOLhpQsjtvEsowwj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qKbFbInOZVx2MOC58TIG9vg4IrZdE8KmK3aVVzLuJQOQlK+obzBm5hi1nUupxbcSWBZ+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SwikVZrMdwu8TDO0M1MUb1zBhfPEwcqSHGH4goWLLAcmfcqkFtE4qo81zGurfQTBLMG4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8jKzWYJRgZSay7SwwFmSJkBLZqS63EleQeoImLZ+4cEbeiIo2Lsi8CV5S6ZrUxhArUpc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EIVpuAhezQkKj6JTEH0sob07eIbCDGyKiXTcUu17laMHN3LdYViburYuolFEoPLi5UTJ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FRw8+Z1DdNwqwHSrgnMwzUCVVp0jAurbxdSmbkItV3EYGu5gs11BWQaFLVQAANrjrjKF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sKwkCparV8pDdWHLW4LCVXErA3f5lsD6S/GqrFQaPIuvMNF0hFtmfE3MhMxc015gv6Ky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l9ww2n7ogUalzgcKf1RcWNWdMo1Hn18nzHtLSJBUY++YCXt7CJhre88TCzJ3LDhzuZJo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ythNLS+psy+IuzruIUAJzKhsqXUKWW+ZajRfNu5pYsupikNPEQui/fUvlvGpd1EEqq74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CqkR7lpwjdFTcb+po4R+WDFtjmW3axXrHjMVDioFddTFrnqVKAOLoiAMImLiFcpu61Dd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xubNHuokbCvzLc4qPUKRo8yrdsLS633Hh+JkKgHN/U3ZsziCy+0FRYDqnqCgHC+4u5r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8DzGwIljyZjrjQH3Ei2StHqY5LON+sAIFoNvtilsTqGAu3grUcCisZWrqJZRbqpaq6hX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HUIgKyMTTxBbsAcag4q5RVB8Q2lB9RCGyz4grbeNS2gX6i7w32QRcGIlCeOIK5+ZRvOd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8QQE9ExIX5IykTWGGo8DixrmDIBa7XS4HuWkh5WBLporqI+3OjMgHBZL+05Kj7nhpb0w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/iIcYlAokRlbBWIylpxBcwKmWp2QKcYgHMRwK7Y2rVvmeY6VLg6NyrJTgeZgOjacvUe3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LV2nhIZKn+iJW0AZTD6l8VBxaQXQPzcJwD7S0K9ACUD5kuCk4jM5tuVFe5QO5fuWXBa1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rZmYeVRVruAwcs1Q1PBG4KUm/ErxthswQBhIQAsQRP1HJt3/ANI6qpU5FkcU3mfhRaKS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XqXeLXcKKfMZBrLKssepnsWXQ1DcaWC1M8kOIJFLli9EtFlwHzPogNjg5ivbD8x+R0TE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M283ZLOTY2QDuMA8ysPsXCaVviUYLHd9QDcwOY3DFxGNH8x6rjFKNioFC5a3KcgKxG7Z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e7lCew+I66wZ1qEE2R5bFYS5LSCQvLqpYsU+O5YGsjvEYWcZxOwADOQFn3EbjwDFQV77n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LMF3Kgt/xL0rmlXKOSyXRyPCbihCwo0w2gcCycDVPiIGGrjYU1eooq1vdR2GuC5QIZRI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wW72xJXg8sS6LRbL/cErC18GvzE3o4oiYOgz5l2b5WwhV2bYktArs5myN1mrls6b4XqN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433jwfiNYL9kbIzXmDRDnMa4AOsQW6xWarMAGUHjUKxvYZmycDsjDIZMkA2BHB1NIp+YN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6qMVLu77jIXkW3EtsjhJicCgMbAfmEoqni5kg5zMk03BtqDJECthVOUbQB+4Vr1dSirz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vBb5GLkG7lGgL5uGca4Idma9lygIXcFpC42XVU8MAtZ9QeDTqArN4gLbH5hk6B8QC0mV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1qtatnIbz5jrOwalGex5IqsvqbTwkzWrSBeGGogvDDOJg6nJ93iASnnJHdmO3mLFmvMV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lNAttj24CUaKoIt+YitfuGcbdQvfLD5mK6rzOmvUCGskW9vMarhe5YU27iVzcXDSa1HC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X5JQa6PyTBbKGQ3CuSj3iOA3TRK1QwY5guNA6hcNqYTiZiZtHu4Nsn/eeIoCgGgoIKT7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xwUxcDA+4a3xomN26vmC94eYaFMQVPLBTNxCB8yuxlhQ+peUIKF85ha5+UMU34jibuEMU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WD/cF1j1MhUTpmOjB0ZftZ44mcixKSvE81p8RUA+GaoCqC65Dw/EqRU/oOADyUsah9m5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hGC92LizVLhBIF1pmR5l3qokM6gQs31LvEc8VPENQw5nrE6jZec7l3oqELYIyV3KTMqi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H9wxc8dmNiVvOjywEID7JUjpCE7G13+4INqKN6mYzDNwOAPU1x6ivsGpoeWbp1LnRKE9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tPMxhzNxKljsMF+icswEi0NxUHbEqNJVfmVRnRzCmmIRT8QLw4lCro0nErUFKsfY8x2w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wAF+Uc+ER8cJ0SvcKxdvglhUbrO5jkn1NY0olOC5Je2KrZAnK748xVRSNl5eUVyt0wn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azm8QGx8T3PgmzZMr85lAPiKpSuHG4YyXj5iFUvsigoWt4zDwNbYMLoF4lhsDzGGns9S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CHm01LhFzAfaW35dTG6rEZBd4l7XsqpS656uZiDjEaYbYqWUtLOYFRT/AHFU4LM1CINo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sRveYmKAetZMaa7jbrWAlqGO4FrJHbHkrmAFMXxA0Eaa8Q0soGoFKSjZyQLOaPc2HnFX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glCUp1zPHwqiMe+alXZg3KQMOPRzcadhoajMXTRvMBMNtVLy2Ng87mO6G+e5YUXWYCQCl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y4NRIArPuXeFTtHTS+riYEw6uZGhi44KGuuoDBqslwjkGoThvBCW9hrSSlDQkMPCYKXC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FvVkAHV/OYaLAjxKBnOaipVbqILNVEvK2uG5ZVFvqXCqF1UFuRxLk98zsN9QZkoaT4lm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eYL203n1AARVrqI2fPEAXCaRcJFdR7ODxLKxx9RnCW8LHGFdysxeMYiprcyQv3fUCO/q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7QFHEMALPcoSZgyb2qPavcsC35jQ0OKiuc0EoE5iqpP6med1xPtx3s3HSfE/NQ0HqVHn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c32SgKoOZ+PUsb5bjyVgNatYjlfjqZGbzu2N1Rr3L86hxfETv6mKKG2VQpmvxOWLuW1Y1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zNXil4WYqr9ysc3qWOC84ZmnDxiORTK38zIC9RBIxxcvaw9QpjQFuIWg7ZmBeo3OC0Po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WsVxKojIjdwahBku4ACXOf8AcyhUFdFK4l3bxxFCtc+JaS1UZ9xMqhi1T1kjylWhWIbh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AzmB18wLYMQ+LiYySGww2wMzCUwShFDmVTUQ8I3MI3sxM4VGtLb0cLYtnNWOvMFwMt8i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vR4hshJMwlv4Zc1bpDD7Jz1aGmBh1EFnMrzzDmcRBlYg4m0ELtlkq2wvFram+ZQxQN9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NPmXEDaOpkwe04gKb0l9CTm+XxDA9DeB2wX0ISUbBNyyVfZhd1UsgInEzdt5qKg8MBHr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4CXJiVBy7jtEZ8IMXiZwgUNzDxiUeGBnmpucShCwzlAJeovCUbZEiNpiHjAOIo0Epf8A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FtsYmpg/AmLgZ5LmUJiAt2HME5Mwk/hgbTS9xr2CSgAyc1plWOI2DHuaiTg7cEWG1s8T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Yhl1G3iKlu5dx7ZnUjcI3OP2ipNt3iKlqYVVSjCURNZzncrdyXHox0tQFRqCrMuMzNjd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729QxaFCYmYQvuMtDLMNlAzlhKlCxZmVLdmYttVvFw2b5zFVFYcS7MO0gR3vIGnJV4ob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rSG8ekjosKViUXWXnqXBWMQII5KqgeIFCgoYGhrk4g1YXt8wNgKHqGS6MUy4MUMIitcw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jIeVsriYheTdbj8b5+L8S4UKyjYLzCAxYXFUQIQ3Iru2UGmnE2VKcWVUbQpdYa7iKIlX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dgwv6lJyU5rmICVdcsV6bs4MwoMa1h1GhPASymfxMBrOLlKaxuYthXTLDNKaVjLVtWMR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jsNftGE6Bw1GovDm563mglJTiUNBdV3EI2lblpsW5owQqpr37lr3VcxtjHUOfjpLEqwJ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K0bDuXJZvAVG4JQmWsQDsbd1DRy7viU/YfrmM3SCfmIM3ENKyvLZLW3HnUHoo/zEDVsY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AFrecxFBwiO0U8Spv/UGDjhF5stzqpqqcVe5w78Q5bTGbizKcmZ2OnuZguMViJaNl4lQ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JTNe0mbRSXm5jeqZVFmAmgqsy6zODTHl25jBTXbFyFLqe1Y1MvLz4i2mGvE55Klarcc70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/wCo863UavXOppLc1eIBo+5RWNbJi9Mwg0OiJPe5u4nYvcsJk9LKEuhvDLJMeNQDaaEc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BAeBayiWY46iH1NAKCC2WUtgCBBOZgDgKmJ2gOIQVu8wBi3pjWvPM0tZhClai68eIQqh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zuU1LcmUUEECl3UuhwS1zdkB6nmVDWosao1cyzkwKUE5zMEdfiAkp8aM2LzKUjb5l3Vp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kCPVtps8R5q1tf1KFF1XEJs+aOZl1iQNUntUryco9JKGm+SMItd1iHc9zFxKI0cw1FuA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Ll8h6i5NBwQOg1p36I9QBXgg6mjVxlFQ4vggp6OiGZl1hAmsFNtoPK8beYBUJr3y/lmd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O8ywTisxD6TAvZFVXW4Ac7lYhN45mK+IrIDLuZiwAM3FYrr/AAHN4l1wis66mnM1DtYb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5zNrVToGJ3OZsapl1YBlMW38M29QX54axSjcuKLxEslbzcoEKbKmeX3cyXix3F3AWbqs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jIYiFk1H5GEI4I8Aw4nNlQaxtJyb1B9jUKm4TcoVNkaZpwqBYoHEzUWqGCIrPmUNXuA8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NmYGlrEOtDZplyrl3LKgt/UBVAUJQAb/AIJQuZgbWzMacitwFjLZuNxeLiLkqJ9StuTc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CFOuq8QdbQQCOSmT4iHLC0EFm+e5mSGVajdvPECEIhphOvbXcY3Z3Euw23dwi4VuKNRF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bhAZyRBhuIUxRqV2LcvsN1Mw6eJUqAOuYhVgadRsQr66AEcWsygYTPEqjYUfmAO87gCJ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JQXKLq+I05Ut/MupFolKxsygfiEVbuIcx4Y1S20Y4lKRtTiNF5v6hSltpnFVLqDjmXGR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jVrA6IHaCrIBs24OIjkpi+5YAE+445beY5DOy1KNqiq6uNkKfEIadoQi4WYivZKrqN8S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btxRqGNrWYFuFp9Y6dshYMYAps5qNJJinyjUasu5+gp3AHfKK8C8QBXdA57/ABNxwSxg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ogwVeqg7pysK1STK4UmADjlhtez5qYGLfEAmqepfVfKoPqYDF3fJHnMff1zH4fmZDnDe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TZ6vLHT6hyvaDEeJ284xNGw/MC1f3/EVFzaYuWCseIMd1pCIyZSzd7raxzaVrUSXb6mP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94mPVTvdRxnP9RZmEwFXzMi8vfUu8n/kyoT7lWtaqUeD6ELSJzqMAYCHSxSUl0Bt7Yd3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KfuYGE89+YgGa8QbEz1K1rjUNsvmWUDNQSwR1BeVwuodbhoEqWoDPMCgeZUjV5l0KvHi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t8yyt5eZVfLPPAYhqLE7VMmkpipEuXqYDZxH1b1HrnN7lsFyB8yguqgE2HsBkqKCkSDV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LANnLMBlEe2/zDLhgpyS0UYWPmVgUmvDyR4C/oIWdOBcxNkHUbpeDPKIcmYtCKK9TnU1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IGtx2FYiCAVuGwUvUbUquAOItjGTieWWIECgDBG6qR1xDV8cW3McPa8RY/WZh/V+T4lm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y4WAz7QfbUpGtcS5iw75ioRkljvbBtzwyhncmXGpqmJyzIJx3Cg+5sTJvUaMmJ5zMrep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MEmDVxVxHl/hckqjmo0DaWG8zSuGbUSqijT3MHH5lf8Asq2doeBkzNhgr0nEwIw8RcTS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DFosR7IfNiOfM9eYZKud6izapmC6IBwqMzv9wKBrXMLlFZaxWkKxx1A5Eqd2t48yml3e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o0VcIzeTtiO3hf8AEEudXDZXQQqBHGKlgmk0MdM67IbboYoM5DVRqO+oeWexjN7MYiyB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JzDbSlPZiZx1ovEUawWZzBAtsntJ21YGRPjUouQsQFUW13ohkuuYU1UMAscLTxLaMXk4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yBsgBDVuaInSXEamAP6jYjPbUpTArNyhQvmZ7OeiW9mJWxviCKF3bcCFR7pXBNxgLyhm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4mwMH9BCgsBNShu4wJw7UxFa3XZDT4K1KKRTzENg3EXo7lOo2ZxECu9Bv/mWuw+4KNSn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XYT/ALUOFOOJu2vABBZWRxzKS1jb9RDCnu9S0g01LitDTi5RqDd3mMW/F9wWyY4gO5qI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XxKo0EGVgtI5uWQYrRLLDI4YJG+HxHfbaiENpWZGvTmJWIHMKgkOZgxTmBcumC1JRzm4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zHkdpyW38JjGnNXKqgAcwWkR5ZUzROBDBHoQ1z7zLtr8JES88QLGLmSpuo1ndVKxiZOv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EsMi3BDjrHe4Q5MJQ45sK6mPgz8/OXxLALr+Ze7qpQTGou22VveuYTtmz6mLBN9R4AOr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h9Srmefc936mi1zHWDHjMdnF75qbLIY1iXjHWIpeuOZnG0HHJMAUfmWwBawfbMzQEeIM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9xK6Pl2w3UR8GULbKMlu4bsu7hazY3NxczWME58wA3zNA5CXuv5mFfUxIc2Opq5mKlscEL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E1go8y1HcVXGhe46Au2FSguMC15jpMZcykW+IsHMpFdw8BCxHfAn3hM9l6qZSk1zM40+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VfKMTBuH4GyNJTTzLZYsh2MtHDAO4nXeLn3MMjVtwbcBw8J3BvPH+XzPcILXTUO3EsgS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WM8zbeox5a8C4SHnf6QwLcmETK1cpbGCbwpB2yudLeoc+UAmmAE8ues1HbrsHoyp8xKg8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5ZV8Wa47+pxXcx/ZMtExWM3ib/iWrcENYlgTiZJxU2PmMHqrmV8GR4hwwyupzDlvNQkm1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QlmZY5Zd+paymZbgGjVJT5lxGBPo5ieIrWsQgM26LNS1K5q1Adt5Gp5itncULSbTMfDM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dtFrCzMTdQ4UbM1mosI0EFU5dUyhOcHxOFri46AFhp1vEuSrzUQ8a10xIOfEoY2GKg0F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Bm+B0QaBp1cwDq4vZ4llgole5c+x1BuCr+/U0LdNPcZYu73iJdihwVGAhslFwbLqaFBm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b1RxllmkQrcA2BCPIqDVhqVprLrqVpNF11Fp1pC+ablyLqbjIDS/EqLaIrcjTETkr2MUq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RquVacfmLZpfqOB0NRBjjcJYoLnDxFMEYyAq5TmDQZdLqIqrgNRseqIRmQo1o0v5mHCl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uFLDHyQ1/wClxhVWNbm4cfcoEFfMKAlXhmzIOGAFUVrPqWim3LCvMwu8MFCDpwQ5jIeYQ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yEddncLeGi6uJQtadxju31KaNb11AAyzlzuCKyKr1BSW0LXknHKeyUqoB3/ENHBfEtED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6yZ4jhGnazXbg7mGx1aVNhEzwBliq3jqMHY6IQ5mwQaRYzUzAtLpvmNtX5RZBpmK1LEG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V6rkgaQxbmhlRxSa1uF8NVODiDgwwBTlhg8nniAQv7gRY5lN7zKLbJmNDrjiLRx8TaWj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HiZ5NkVCgVi4iis454mY1WTbLn6JjS8wZYCri38R5VPJUSvfEF93A4qzAtRjK5kW6sog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zkPiONfObje0sYOauX9bmaM7heX+Ym+rzHC1FMW+fU25jhzmXqnWmNiUHTMCih9SpwWq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WlBDHuCpXnHmMbAdDMmq0H9Qj5ChUvw3a4OpW9ZSpgTirIg1ZVQUb3LGTDDdvxDtwkKX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tosMFn5h0CYqmCgNQKs2Ms6OoU08yoc5sAw1HRFZiriotlLI8pmPEYlc1KBzKKeZQl2c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j12y+/8ARKGFPMsGaxAt6sDwk0qKexhgGLaTYFcAoSwb+YUGy+CZtl6Gty1SVoBsjwaAp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Ppinqak8z5ifEWrgmTEqOamwG/aI97jZ2alDpBoOohkzqZ+x/MdpSe5mOErEpUNGg4cI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TBs1AZTr8wqSg+V5f3LnE2zMiteYBTmUUjoirKNRKofmb0gttJdohLO43Sipkx5gp3AW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FvzHXiZiF3X3Ef4l0YSUBVTNRshmhiWVODnuBTBtWpocGD8S1ym5XHDbbJW0VdjmzG4t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qcT1zLtumFliKS5ga3BvchfEAac9qKZn41G2XV1xFvbXqA+FGSIArzvuZg29MFir3CbS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TsHZNVvRhlEjarvcNYN0XdVc8RKXCciVbiJt23KnwS8eUINoVjqLKt7Tdbn6ihTfaS2d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Zl4jcjLhg3C25mAoQ6BWQJgDTu4boM3kgvBqKXwyi1igBWpYE7EVWqYv4l58J8KQAAwo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ln4JRap1qFgwXTepVFpwstBfpY1UuXFTJ7DDCHI+5lUXbiURVKwDnRjBuLKKrbAQVfX5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VLPbzGBseNWpinIyO3L+4dF3/KIAMco7BTGZgLgN5/UbcPJUQabXUQoXLq4gSXW47Xw4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GgcrRmL0zeSWOFtlcwDeRs5lDdGazEpORc/UKyVo+pktBSrwuENDkf48x5QI4zETI3pe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kMdRtyzhxiUBdWuIlK27WLrRNHZEBbYnszAFCanMBeeJYh7ObgUAqsRtGFVDs0iuurl2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3LRXlUpS9I4olGE7giGHHfMVZBqpTmXgG1amSKLvN1EiwoluGAVeR1UorVeZ4K8yxcD+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ZAVQ7qURErHZ8XPj1BdcxoodM4i2GaPMIgxjiVAtd5uZbwV1iC5tpEsp1dzOWxJsa1El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4USPmCrWuPuCyJx9R0jOV1MCYT1Ml3+iKha33xHGGmO9XUbc/wDEct15llceKmE3nWSb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9zbQupdmTi5kDzuVv6nOLxH5mdQouhy3iCscuTiMyegeIghaz1COsxiNp6+ZUV4jVfOYe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JQxd4gMWMQFuiMWuqgKpUhjY8RLl25lWT8Q1Q27haDaODHmVrEMd93AcvaWQFG6n5YHB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Liqx1UZxM1KUdMseJeUaYVltxKXnuZArUzRuVrwR65jSpprdS2MY5mGgjFrtYR5Hct9e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rkPKgT22JwdwOwd1GD3LUGFXRGgIirZZaWH1BhKK/enmKitLhnj3LRvURa9Id5Wzr+mu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+jqEwh42xipJeWs/EVb4grXx0dRVcwIUcGHhFYxvNWUPlqXUJkTNZjDpcuYQTuLBryx6G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ipiBYYjQUUzMgqSKTMVzDdvEyXxPullUHUKkKmste5XBUHzMW23MZMYiVT1FtemWaSBi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W+p95RTeT3Gcjk1BF2HEFUWnTFoy2OZQkA8q8QvS2pitBeLlnOdrpL4lVwyqA/8AQzecQ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3jfiMCJTFeG4nLWrA4b6tyyxhatvUOLMAvPEJbpxc09BR4gvfF8xlyVpuYEZaQrHTKNP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K+JHNRsgXENQDUuin/sQmFcviGgtXCzqAeSLbefxEoo7s4SAlbP5jYHV1qWQFmt9ypq5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Gxh/eUQVh2/iFS30SkvzcOG5VcTNbjrEqUxriUrDxIhenwjY/oGKrW24u/BcVXKeiXsH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eE6s9RsoGyBrHne3+Zggq4aqCmENFMxR+2QZYLRzkPcqFb7mMgUXmEvd7mgU+Y5EMx2s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iKOssr3HDRACrGPmXEp73EugYQFmijGf4lmRHzzKAoXo2SqEVnIcRHPwDcAbT8agLNJWo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lEed4qM7lwfEVFU8f7m+hlS+6uJHXGmZWgDwj8ZHcEILrF3cyou2JjHAsWgrUTsdIx6jh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2/DqUXbygKazGoruAqbGpQFSirBs1+kV3LiZ+BABVotZ3+ZZPMoC2/6hxUbdi1fqNlNq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qZlniLkGI22l1NgxcsV5m+/uDK6yX5mVbQZHcLexGN22kbixhfU8RDbSch7uYisxwvJL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Q0OmLVutwHi/MAYNF3uLlmmLwnxcvdEdNtHM55Opnv6Jxj/yI+MxdYf5mSh2dTo/4l5b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38aizBHGapWcyi5N8xII1+Y4wAsjTxLha/cM1Z4lJc8yh5stEaUqpczFWDhgp1dw0yZL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AQGeYrGMxzBvll0xGNxUJKqXvMCii1bCXr2IplheIGoSNP8AicXifxMyormHC2YcmMkG2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Y5OI2iUW9zL3RPZFvlhO2mszeifpEBue+TEdOVpfXEobNuUArBQ7haDjVyTJDM0z8I0q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CYPLINVLo06WvMUTxN1wqRtG8xgtbYNBLaxfjt7gJbyZ+SPQtdQQt0ES7cpVrLLcQDuR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ZcFdMQgkovHLAoLc9Zfl+pmTM1VE2PMLapi83UVvmzeu5iDlsjQR5IC8HuaXzFcGVeom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pZRnuc0wmFvM5DfuC3EwA1GqhqUuiUXicj9QUti4dwHFwXmd+YLXGBmV3hfDYEt0mCM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hOa+UjwTNUy7+4FxbhqO1Q8dTBalJykDHRENhcAwKMIwW7DLqBlepp8HOYo58k2o03HR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3Mzki4UCzlLVXEs5qzK9Fvuag0XFarjoj0OAGoy5RllG87JgAY3B8yqCUlZ8cymqFvcL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1CJhSIlL6hUMPUFUWtVzCiNgYzLiFsbycRVludiRCHtZiJyQIfUYLTgsaeTqCPShvOGJ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Maf2x8wFFwLxKAgLMsURRHNSiQceZe9D0jQF6VxFF+UMoOL11GL3zOYYLoiqBBDnAINV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z/RUEooneYqAUYyXHoGCDgXcqzdNFTJeeL1AarXTuCAytYjJa9xVGzj1MHbDRq5cXGhY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bVqGi5y4rmaUYzFVCqiDnD9QFKu2ppyTSJFehaW0yy7P3C+5Ld1ELebqAraTAGCg+Y6Q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+Y4CbcNSirVGiPFtOZV4KWR0umaYoRKXTLhdYEhmKFVcYKLRu+4wbIpm4lhswHiUrcHD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6CNGc6iBXN5GIFGDm6mvgvxhAJhp8yt9RS8JtQZo/slhrLHnNxDPVVG+qa7mHcTKzjFT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E4LWKiU5odMd5aZtv9ytlxBiiTiWuZuyZpyCVEysRV5khtujNS/JCqsvOpVZbqZnrqYK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N8QZuOsdRlumP/YFN04n7OZW7wb9y97uZP+MvFcErLX/kumj8y602/wDMMFF/3ND3iGOL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gtCZkDuX2WoEGLjI9scZXW6iIqF4BAhqeJaOFt/Mqmr8zATl3EqHJAO/iNh4ll3UuL3D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hSXlzMAgLxLRuWursiOaWS6MzEd4g1MFYhzGwXuagUgt0LepSiZY7hmOi+93FZCO3Yat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I4jiAGDWjUMjbT4h6GLXZgHk4la6Qp27PuAVkQGWVQRSQU1zeX+sq+MQQ53BZKzBOxwR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eDUvJYd6f9xwQCjavGIP5ZG/KBYpQFBKad+oXjwbgJ1cyzcpLrEeqgLjm2H4A+4kUi1e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dnicD35s35M3lhluuJueJh1lCdkIouYnUsP5lxysQ5ZpLlLJavBMqOpix7qXBfP1Nkx8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x4fmVw3LMVmVYxcJRNwitwqt3F51KTtqZHmJdjiG4wZDjrJRC64l7QrsxTcbuF2R5LgE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jq1q5ZTM28uLmoXNrZm61M4znER9uY1txWXyR0n6g0/iXaEwC8nE9LMsmNkc0rvm5elL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gHmWEOFzFa8o8FtRaDeMwtFaDmClAeO4qVVXCVYb9zEYNNTGmgwXKgzfgmabrVMTJwzc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WZbT3zFmrSqIiaaLHmXKcM50x4SrBJyqUYGCNHurS/zAwIFWWirojtwLWt8dShm3qZLs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gheAUEHk7icDRzOasqoEoqOYlNR86q4dV1itQ7+gpBd5R7K/VzSrtuFEApSvAxQYrZRwU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ZMCs7AOiFQ5L44g8SviDKWV4ihKaHdbjEAhdCQUbLxEGBVZuCCpfLuARGUMXDTQaFHNw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axm+Y29Y8St7HhYgUaKLhhTvVcSyYZiBtrNRpZS/hAKH6grY1xC0XhzMItK6mJpyNdkC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hpBF+Y7CF/lPPkKviB4ncC21qMRQUU6hTgTa8QlRMaf7lAc5tgCAV5xEVsb3HdBq/Ms8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mRepUGFFWPvsCoaBRHusRo6aHwxUKuoqqXjmLlT6IW44i7/8AYBSViFrjEy052jnZ/uOR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sm6cQZVYEVVWVnW5cDsgCPDcxDpfua/FwfVly8ZitnTAIucZiwozx5jHgLzDdnShF1m4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8f7jvbbPDMbz3Esb/wDJi+peGmsEdVZjmLP9RA4caj++oF7snFFvEqkxnuY6/qCH/sSS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Ww3yO4lx0FVF7rmYurzWIdW8EdJKSgWTvZxN1xF8cs11eI0h4qVE4kvMasX4jIPiVXuY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AvXM2XqWImO5YhsKnBTcrUQKSgNYjU8QLaNy8ZBE2XlIPN3FdfNS/wAMoa15ljTEDzFR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q8E5OZYcFmWwCPlH8x0AnC4g03Dot/c5EAth8bCdtMwjNy+fMRuVgTYU6PEKUrGcDIv5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dX5YO4a1QQXPaeFczk/KcbllZmZt+Jl6DruPp6FfC6P7gBQnuO6p6StFKqzjQ+6nGKJac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G4qGsosozce5sNynIqZXJS1dEoblV/4WcR3RBVkrXjMvYvbiDTqYOu0yDs/xJXTzMi3M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vP8AiMXcUWiYOI2+o4Jk4hL5UU9ksMRCoa7DDAFrmdqvTFRRq+8TDP0oZnC9EuEInHnc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222S2puZHGfqVZd4lQNLh2ckpFs5isttSHQmCDJyR2nAzjlsPxLtFFrqXBgApgqUwXKq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GZvmoDYXTruAp2tlYGyCvYUrEVJjqBQM3RCymHuJobriNywZh7ZepYNtauOS8t2Q2Zd5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FoQDuGgtrt7lAACH5mLFxohGrFT8zhENLC4fbCWgUwWdQWIOdlbihbaO4iCndMqksHZF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jz4aiijHXUuIzeoYAn1AKVRq9sGjD8XDr8fuAbq1gRWGmyuKldCtnyxgOiu9xUvLjmdD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HJVXuKpNDEyVGrynUAFNuFrcsC2kgWkS2SojijawTiOLXXshQtsMYog7QzNPNOGYFlnw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M8bLYwbb59QDaP4ibswO41HHPuAwNNa8xooNnUCgil77iOsTR1NcBorM2O2cwqmAGY6Qa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6iAZCZlppwIZZJWMcxNtZXjmXEVWF9hCviKKO+4ozIR+oLJHXiMN9vncWsDX6J/mVcXt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crCwKphJcjlMRK1TFYoYYej1CWAzxAzbg6ZnS1Rn3CWJydwF0t9wmF56qBqxDwNrK635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zZiLd6M4K/EWJ2tR4U5yPxKlOrJu8CcDk3MTBV6/mGkMnFETVW46l3EvMa3+n9zrAD3D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71jcxuwHKupf8cThxWYrsZw8DLz8ZiVjjc4KouK+Tzcu/jKsrE9d87g53YzLXyV5mmLfE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CjuCgFNsLb3c2pOcxlqq4fMzMYSI1BUcYYWCEEKm7qALyzLCL+5iM3RkJd6E1EFJp1Kl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LCBpetxYa3LXf4myyzE5uEuVHUxmQO9VmVUtRKVvCZ5SySJULFNeI7+9yoxxmO2ul3NV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+DqLNyqO7hEjZBoFktgIMB75lLZRMikHnUvejGeGYaBWx3Gt2GIKUSqlTNjdviU11uYS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4lVt+4pUGpYE3YvV8QmvGA29oqU4MVKIGVuLksJgWCXJ3mCRle8YnKLkHoAJcyvz+AfE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MJyDvzV7WKq5c3uCziqgp4lBmQvEF3VzY+aionxNDOVJXM0UFnuetS7gRrtY1HdPMq12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sr7li8TAKmxCFM2dy7KaOI3eIOSH6iBq2filVvcWle5URkvnGXkHTFLBzzOF3Adr4j0D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gAai5snKeAamx01CTRuYUq8xjD8wYKxWyLkigAPzAb4rB3iHWpsjPTTFClRpjhqEFoe0V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xccQYK46jzbWUqKkGVCN267hiAgHzLpYXgrEsminXiYIHzKAyDN+YOKW06itiqruPiru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a11zBY4ycQLqWQSpanDLptUct5hkFD8wFufTMhTyVuZCsGzFpJgq9ypK6Ihs1yRNLXrUG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ci8dRTGzPfMulWNE4lVAoi63LYmh7YdGkTUB+1aL4n3YOXNHzAGCgP4illWRajBciiFZ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qDZHe01qorbCq4ZRwE9tSjBrpCBQ2cQYlscepkbVOmE2Y4CIXnF5zEsS/DUGZ4QgZL1B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Ual82x5zE2IcnjIkQ0gK3cxoBnZFoFZqrxGuql0sG6XO66litXfcehTK878TMW01cFwO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HA5W/EWHVm4L0CniNebFowC5NxgkDhbMVZTCHk94QmbeJ1KyK22eIqDZWgeHnuH1d8kz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mOJw+mGwPE0/JhEHOShzyJ4lGtn/AJE4/cAYOeCeUAKlrAVBKSGg5i5G8cYjTZq4VXcx0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vWUI/E2K4TgrK2TDFVhrqG26ESjKhxM6atJifDDe71KPkHCcRJSr7+YBOqrmGsd7ZhpL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iZr5xN60Y3K1Wfca+Y5a1Wpr7l9Bb9RdKccTnJfuar38zjS9zN4pWKlhSuajvAvxGxal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dAYEuBK6DPLAQ+al1eElyeLhGXLLEKzTB2HOTUwHDczFnWpjrc6m05hAXngh2KwsyUBK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L9Qu9ocrioN3Li4vctvFSZg3moEaHLM86igBDZYGeMcwDBhgub3LE71qesvE+BFEtIK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tqRHAKRlEZLhbMQsUZvS4t9OPpuHCBB5Mk4mOoShwc8SgBZXoxoID8bxGL6rjuClTInX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zCtdbL/1UQACoDiFhWzK9rPUEnGyzA/cZoO4NZwJhRYxcg39wtdEusp3OMzNtXB+5xrB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LT4MxBALvMQr1qXCXxUAEbbTEvnI3LojkuX3g3iMnVKWVscmdxq+CLEmdHGYaJRmcr1M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mbnbMoxblZ6KVV7jpBC4S4RCumOqPuOSquVZz4lUIbHOZaVo9HiJl3WIbEZdxh2y9FIb1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MRS2kUfczFvO5Q5LlRRPqBpHuWlmAsYSiFqNBacQ5ap4+iXDxWCPV0txhUWySxaUmPcz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hra7V+46f2nLlZcytcK3xDYhrBAF0r1qVuU2m2YZCrd8syG9y+zP7l5LAqAWmteYLluTi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56j3hjWJSlhazEu1tM0wFgBi8ZqBSxXcdLvKSvjsX3iB8PmInUFEOGFfEAWB/iGvVphiI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g3EcYhTeBxDbChxmYmNdQmuIK1W2CEBb+i3B+4lgFVRCpvliUgCqWpZQoslPN1FIYlXR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MNpplUCGeqhUML08QW1BecQZPIuDhTTX5lA7xnChTtdb8x20fugODhY3m6MUs+AvqCow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4ZuFbsJzpIGUU4XGMscalZhCUsa3bORrdyyELdXUvwNeYC8pDqYFMcHUCNKb1TEEodjM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GorwO6lNnfBL2zZh/mdiY47hQvhFYbcxDKuDKBKxvECWYbo7iwLC128zPUS8VDYMiiZR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WYFxNXG8woSn0vmYTUNnIxOY2bjleCbcS1UrGB55YrZdoVKtTL+Ibu7xOM/VS8nPxEtB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WB47lPIPMRQ01jVVyJPyCZL4mZuMCzNa6Oe4bF04x15gxO8ZI9guAb8sK2um37l1bNS3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iPqaaz3OHUy1f6meMzjGj7hMZr3HXmPOcdzTjBPfOYav7qUcmfLLztTxqPjXI6mzmKM4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z5yXrUUy8jCvlu5fYCK8KU+SW3bqNAVZCv7WUNbqcK56h9IhGLSoLb2/iUajiafExXiV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78TEPczwg8MozAYxMBeIdnE4uWLVjzAdXQywFkXB+5aIsYNURIl6mbWIAqC+MyXMi3dT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XGaPLyvynxL13UceRtlAmQVErfYE5Y0AWMMtSUMoiEVVJ1H/AGNb2dfMKmtYAErzGGds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soHDJCg0bzMMtMHmMRDYeA6gZz+ZjyI1BYPTZp9/qJrLN5jvK1cqB5xMQbSEWjvbqOvSD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7jA13M14ghqeLl2u5V2FxmCydw6cTJuqgyncpqg+yanzLS1LudqVJ/idS8RnaYgqJoJW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YlUeY+Kg2N3Bi9wndj8SQ8YlDkIFTxplLuqTcKWC81GExXm9w2F2qPEoYM8za5mycZl4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UGYZ0MRu0YWY1TE1T2dMKsXmPo9ftCuAvZKQ2NVLW9tDYF8ky6k2wtmSeGUX3jLUrA9S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MK8us5mATN5jUJdZIA1bRKsiw0dyoAHiAOL58Sgv0VuJyWVYmAAUUbaTiIWyxdnMpUNp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VbbJLroaubI3+ROxG4n5gsHaGooyQFlqG9/QRiV7EP6iCCruqn4qoUba2fiVVDwdM668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RMPpWxU0GkbvmvRKDVROX/YwNApA5SxwnoYil7w5EjdADSOh166XbFNOW/iLVNbo9nZB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6XDTQ24DMMGtnC/gjJnPlY7dkGbYh/k0bHPiLKg1GR6eyU7sWS7O/MDKrHIGZQ5KHNy8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WgqKxfRU4DJwXCqAo43uMS/gXFrKt4JknTp0wUIGC2CNM9xlDHGZxjVpi+LznMwlOopN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EVuYeTzKri1rjib4pRgQRsN2PB4iNwV9RkilWWlbBdcS2Jg1KrUxHddMzRDvCFt6hcCk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pu+4Wc/U6/mLd5lxTcz7zmIpTV+Y4o/UcVik7hVmI1SOeZraOEU/0ivujhZafE3ebL+5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uqFzLc8zRp5Z3NpxxMijm/cCV5CJWOFpm92j4zFeCwM3G0zWO4mcXccdkd6f3MUbmo84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MdcRzody+/qHm4NPrllDdXnENzdfmjmCbAABU0OHGMQGr7ZQlb6nYUVEcqQlEF3+phwB0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2HzFvpiz+pWTrKWcTFQyHiWm+YiF6bZczUtEpgyQtntYQuJXZcTIEsb2GGUii8wnBTSY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Y8ZjLRDU1Sq8wrIpDQfcARq0KMyr3EvWIuiyo1am4rsjVT48G/xFSJq4N564me83LkAg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0ckCUR/lHAN+GUW4qunhnO4x5IJYWiNBK6ByrC+Ku4sFrZgjl5hqibTA3uOS4CRb9EMu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wLAhhFzk+GHmsxqOpKvV+bhAvKtVAFHczDWfMej1KcleI7UvEQOKN11GyAbIaDnEd+mV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C3L8OGMX2S5eKi+WEFhpa1cxBXmHHe5hG2WMavUOatj3Kw6JSjWdsL9JMjeYgjdlczAH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QBMwW9Sn0SB9iYWF4iSyRJpZeupgBw4yTBNLz3A3YFvW4Kq1xMANQh2TDN5usYmEN0wc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MTChYWO5aIFnpyS3zgzckZJ4uxI+bYF+Zk29Ft/qZGGh/EawbylVVGioaYXd1vcEIzExK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ziNsnLpYDRfcQsG6SXhQSjSXnmJCMcwq0rIA4gIox+4bks3ByuncVtYF1BzS8VZM3bOa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NmliO1w594YtexD+CVBag8l+PiLMsw4ioZz1EoaRmMroweHuPayg0rjxLxisZuXovbDU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iWMGCGnxGAVSV7S4ZTI4RjyAu1GCqKoFvJGxS3ADpU5JTDCvOePUbTir0nSRIGqtB/bA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pDCnP+CbQ3AlZvj/ABqqgGB+YuC6KxxC1dry3mUcB8QjYpoWJQfqEfZJgIW5Z0wpomG0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Bd4iJ6PI/iVwueuv8FKkbG5jk5mDtX6lo04ibdikpc0xr3NcDT5YQBAa4z2+Ypmhwais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0aJwRw0HZqCoHCpoYKlhGysRReDYRs6va3YqHQ6PMquYfPuBWWBdZv1A7B1XMCBx3mVZ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enmXWMbiYat6ZevUBwTdT8slauQYq4LENr1Ua9CSoH0qNbJ1Bb+m5hdXcQFnEzT8zcqZ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vGtRxYs9SzqOb4uGd2x5ueWMTpGqcU3cpo6OOo4qw+IfknHBcG9BXnFwxOKx0viIMOQw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z5iqeSXN0JYgriWA4ywKoUfmB4HJGQFCiRjVMr4gIUwKBgZlwpwTNrEAUuwWgomiUGI7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MDADfMZpPzHf6H7lC+CKvFgt4giVr+YFnlgHLiANL6YyqCv1M3GncUN0ZgNaSxX5pcpm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V2RKNojzZUa1TD0OPxNXzX6mapllp2R8Dk+ousa40iXDTdcwgax5ZcGz5RUTtSfaRsrt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vnYg0Um0BCwpE3UNZZsEK68SxdS4IFsBMqDwcShTQuLBzMQ8A7WoOdV08GY/mZzFfOZf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NQq0MABc+JcqvGKlrAHOY3vah0rioM3juXOuMRZqFokNkSiiO5j/AFDo6hsrLKOoxjRK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lPIxB5peqn6IJolAUzcd5g+JZlUXU0vUM/V57EAMhxBdME4TEdUHGNy1OYGmDbRv50xh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puUNmWA9rl5uBZ7hWWekIdOobuMvcNqMhyN9wWW0uPDv6l7VY5li5KZmIEwFC1ICrw6X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1rrMNAwwBy2fiYsO+SbFw3eZnwtXBHYAquZYpleOIzPOjPUMULzWpQCXnNTDlfrctRwU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eIoRVBa3KG0mwgwDzoD3DjIOgxwS1bZMV6ixJ2y595iZxF8DE4VKq8sCKnxDpbBQ0eYg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MH+4rlNWNqOjO+4DLKqlVjepmEKPmyWoxHI3AmmDTOBeYbZaEHImWbKQRtErsYKgljq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CA14hzmBGMoUPcpuVdwCyWJnEFTHxcDnKOtwIVtIWxAFDTDKA7c7lVAqvqC3Q3AG0fSD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10Mqq4eZQL51ANBt3nklIPcH8osWFQvia5SZYlOGOra6uA1gsjO8FQEXNr8dy0s5MsY0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GLqIsYrUO+4KOLKgwUW+b0xLBPUwXa3P1AR21HB0zAXzk7jTYYeubnVZ9zw3VxusL3FS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1TAGjOfcSPiucPyQfgEV+qDizlMthLhTBaDitVzLOK4sYNkD2ZsJRFb/ALh7wJg8S4bz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vzA/US0HELWKrc4gA4/EAfU98Qy6TyRHP5JlwSq4rN9QFFNvDce+HMPkNQc87iFesfmN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rZzLoR7jlWCUymiiBVSY9S0WdTE9bB6jUDZiiVgUW08XKPUV4jtDglmDiYDNVFUL4y6H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3E/MQHwmKoHJrxDcNXxG6o33HR7IDbiCWf1MsWWElIP0mFA5BuJQy2jHcBdsNBOIA4Nb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3DRqdUI4j3uXaB/SC3U9XK1VHBEWm++Zw+eguWYvqYfLkd51NPDOGNQYKWkKgq0NcwES8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LKMk3vghW2RWZa03su4FUyHniALN1zeO5sUYul4JVsvMYFVsqzyTostti0pgufxBL0C7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uMI4AxU9BVbVZac3acDcWR/x4QS9mOye4CYJC2r9SwAouKhBOy45odShxol1XiDD6hKJ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t0ysNeYRVuA2OoDWGzeiJYMcSm3URpxDzUS9xcRvRLCYxFxdXHjU53Obl3pFiJaYuWGj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E6+D3KMHEOjDNF8MsFiTgAxKz5hMN0VKCuRsmThNopML0hGFIUrcAYJ7gfqBThfKIksJ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Jocg3mIDt5igu8BM2qzrMr6EslLX8xthRxm+5ZosVMmdDhOJZWDHPmF2AryTtR2MstOS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EuA/UgeK17jalZjwgBS6cEui33y+H9oQjFo58rFd2nExyrIcFw1kbnEK7u4+pUtRdYiX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yFgGrTQ7Zw4W+/MQGVs5fUpBy/ljirvZ3LAxV5lgDZveCEQBeWuJlOGJK2QW5eIbiPX3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xKKu5xZD/CtQ9wxMY3MyVWSrpdn6JZtGoVIeyFIsFrEWNrc1HTYw6gaAS6hPpMTVfqLs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kdRLLFQ8jhlCgz/EpIeZTCUbhEKzz/EL1SjPEdVWWHOZQGeDqX6rhTzBBKL1KwSs2zi0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NIc6OZeLMkAKOH4isdBDH1f3Kk3fmJ1+3PF+JUDd4uLhP8E9Vz/gb+XcvAZjj1xFyLrG4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ElXzmPaJRK5p8R3U3lUdd0C7Zzzf7QG689SlWqjdwUX3plqWx4lYrUxAHDqDYdIpxCAt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v0ajpNdtR/HUfy4nPeIiOsTQW6nAcdk3fkzG+THiNOHGYtvt+ZvnzG74+4QWrruE5NR2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x2QRYY3mKkJV6mS03WoLqlXBk0dnmYkwyQALBvP1LFLhL8Rlheal2o1266nA8JQSg7i4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frczA0lEqILGolMZYVHczqdW/MePTKUoZNxabXxCCBnuVJlviW7VXUuA6mZaxxLE2OJd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S9TAk1/gtsx7vmUmkuUgjqLb4ZcLWVvuUUbupkWqXHBi8vfZ8TD2YikKOIJsMbVjEOWN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AF+EC012mDIV5iGlsvYhUPqDJUW6uAea8Q5d3LsFf9UeCjhLDMrpLhEwMYnViPGg+s/M5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cKGL5zACZoA97hURmu60fmEQo1hkXgg2k3Lsly31BaIQXIA/uFa7NWzOI0tXKNsP5hMm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/MWJzmJnBREPJuKM2lE8OZc9hglF1GtnCTAeYKfiblauKgkbq1LhbUC51MTx/inME9l5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22HFsF1B6IZzOLbC2ILBKsuIDAKlX3DSNHN7m3zwRsS89ygC+IYOMmoKKOahv89TRiyO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czIUpl+NOJuXDk8RcclHuI+bGb/csJ0HiM2zdVW+JodOWHOfcNWverIWNCUlnLtO1eZv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S8wvKeoAyZ7zCtOGXSoeorXii/EGiwK1UteWGGAgKBjBYjmDrVl/mW2W4QhfJ0SqFPhf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Jh7YkE4lsKBQnYRmDipWMOYbG8HxLywUlPOYzDNqFzq6dwlzApMqDQ2lVEQbPUIhYkv1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LKKbYgbrdPU4LyR2jmL5WFiYIUtuonnUV3HMuyppmPiGoQZviG5nrX+G0CqmqYJAQdOCD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IUzD02yslF4ZndXuPSrxbcITAqA1Y+EybDWmsxZLunmZmz8oJrZubPFVHQa05lx9G/cF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mZEPDiCDVNWviJFwaCMflceY8q+YjulYhXeT3MYdW/MQ6yJfyNYioCrNo206ZSTvBmTt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9cw5XDzcMZ4i0Gpf5UyF5TzMUbWWvm8UkuqPr1KOdVTMWFrtM2y2anZq5impVZoN3xkp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DLcNt2s225CahzUJQ52uVFbtrqJsTRmdQPfcfi5vl3uU5oY4uKOuJq/1E6WeF4mzyQpNB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nV9RcjTUq/PuAoyxioWmmJQTVcMINtYZf6MBKgUIjGAzqO7fdS/0QZR5MM2oSmuJeOVY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WFwLF46heI2QUTbXqOleJlXVQGMRWCggGyJ2QGUDvJY3ifmMPCoyr4uUaYYvvmfwsKCw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BvGuoLpR4gUmmMuqwxAq4NEXkPEvF9x1MVEZQXrQfaQr8EOMmI9vkhWa1B3cuHtQ+oqw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CWtFSxHSaqUv3ojjGiVdjpixKC49Orl6h+440cP0lmGXbtILS+GUClUYybYqWRdEeLq9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1MZwBPAVNC+cytAabgGsxpuoShLhkgmA/KIBs6lRHTUC44Y34gNtPUKHzZYNYVBiGo6V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tgAJx/c0xNDqXM5h05GXrODupdXmHmxiK4NXCFeoT9EEfXk3AMsuoS8FiWYamjcrI3uE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MN5NQihyaSWRgGjsdQAibNwWPEuejtnL5S0Lr7ifJDT+pjV3mZB1ZcTTzmDIEtDOI6fJ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jY9SiDLOIq1BZZSTqHzC0K0XmWFF0/iXxYaDyiMhAckRzslF1Qw+qjdTF3q5RhG4yr2L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skYFF9ssxLb9RqKKqX8gH1KitapuFSG3P5viPZitB1PiD1ODKWZC/YwONt5jmnLNRSwf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LHxLqZoplLaimJiMYrQM+WBHyGq5ajQBXd/6gXZovg5hEGh24tiscQMtOZYu5oxlrxF3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tMXuYYZzdRY1AsOoaoQiniHPcLMRxrb0RVRIPtSxEzECXg2TMNWO4Shs3EfkYxAqqrhK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gtOameCAa7h2op2uGlFBpi8hbm95hRN2yijnCKyHPTKGGFwdRrEK/WDlR2E7mrN0JKYw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7xwxx1S7uZwKRxAZ2DyQhqq2VEIC4e4TsXYfMrsaAsqir8B3jUXVdzJM7hS7yyldpWcz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g6PEzTwcQ/CZtxepgqU3Tfc0LsKGZLnF7mbU6kFE6QQXNZfmMjRlouA4y8x0iF1MiCZi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paymtwDpviYA4iF2RC8Yshev3PquSPnA6ji7i4e5Y8dxv5dTNX/xPjiGcdQzsM5I06L+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g4Y4ZhkuMQqgwdwqFXJxGQQrxmaOxvmZZpqWF3WYbHUXVNn0xmuGHa+k8IJSmgwDz6iPT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fmNZZzcCtHxDAXqZtRjVuYMu4tE888ygaojyXxKjWYlZJeZM3AQUYSkIVFoe5Vs8VMzx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WxVXioag6ir0nPc8auALjMGL4Q0p+IYw16hbPgdyw6xcz0v4qZRLuABrFssE1ZRBeM2B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P3M8ZxCUtRC2eSLcMLlJmpaYAQtN2qEttu3wpQ2J0yC37YX7X0QyD9QGER5tn4iDg4ip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8RRYDVfic3UqdwgtMncqLKhyS9PFzGKk8R2hKt8x6LzFb/EbMFJDkzX1uO/nLj8RgYwp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HbFOx1Bt+4K0OILWwUYxFJVuIvKKgVEGVmrishipc+Wo7+WCZuB7SOwO2WEDMdFFA3FZ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QcpTMCyGw8rUpLLOodTSRFxHwha85jFq9xnLs/MT8LrmVhauyazYvx8yocZWbbuKzWiC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SdHFS6lTUWsjmBdBVTV9EW3d+iNgHRqMu3RGgVbjDMgA4QGmSGVhrj77lFKsb4gZRTTy6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Q4l8c/4aFy4pyj4xFwUHRz7ly1wcdRNW0ymTfeYmI6AIQsvhhmO6CaDfInpijUcP+4gk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cxZZRxuo2icEIcBLEcykuz5IFonZaFCQZBN5cWacS1ItIOTzEIXqO6gOL3BeYG/E6ECs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MB4A5vf4uYsJ7gWpXpnYocxTV2HMTLpLEoTlZUidY6gwGlPiYDm9MN2gMcdzApT4i3k6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+yNRwNe4LvZCYOM3VkqpDXEw9p+Y+WuZSPR2wWYS22O2w5HgmI4H4jRkFxxLbLMM2pG4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Oos6vzLqDYjcE5aHXMvfILmyYyLCyU0XuVd5+IGne5dCXH1UWqzLpvfS8RxVX8wabbvR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vCKw4u4lety62VWcrvPsrM3e7zM1nMzK3T3HQsMF3K8TJbUN9wjzK2SyXedTDOzyTQxm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Pe5+VzcTUa5xWI5Odk58+YNouImCxs3Hirg5ZYr6ICPYfMKmduSoVaE1kgFViWpap1BG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iYc/lGFTxmO6rGZyjmZFhbE5mqBlYCN6Kt5lCrV1ALLyQnCGJYwGyNrgmWivcLT7Y03q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l3W6FjK0a8QHHJxFa93GyBzLjZUwd64gLWDEsFuMylryMxYYhEuW/E2vj9zPpE8ITDPcV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J3KOKGoge4N3hX97fiDxoPzBR3hUbjzhlc7Fvmob9GYUTEDmYaHG5oxeZS2MJFpaxKdR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bbeIQAyZS4jmwOCADf1GsJZg8uIlSfK0ttyzzOjqDBepozTzDSoNHqEt1cCxWVx4gwN1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oqJDKQW1FnPEVGe5wtXB2gwsOM9oMFisTInmCy6lhxETZ2DREC7qGz5YOoItUQQgbHI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jQLzF5Si4ZipLE1ywVbtcdHzMW52G6cQC0XsnOLK4XA+YUK2YVyWMuWIlUxHkrTOq72T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2YBx3ApRYsZjSe4ZMg35gii+2M1hYj7QHwdyzX3B55jwBeIKP1NRyNwXJ8RDktYXm4Jw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SnKteoy6LCJQpaNwMuR7ibItuKuYpmsxpKOU45MwUOg78zBm7hlzBPqC2RkQHVOCVDul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ZRpE1eli2oylMLizYrHLcH6K/wB5hnojCZOT3LWL5ivJRaRVDUVEXlYFd03FkErlIsxd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0Q/1IUJQKYMt8MIFv3VxDFIq0TGOls8zDa4v8CuLorU5JuliakfK5e0D2nLvJUL2jYvj/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g5qWHP8AURrhp5OJZbGV+oRVmQ2RCC/JHbLUFqhnkiWKNaDiFNgRz1LC2hk8whW7pZsV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uYo85hu184mJvHZ0xbrrRCxww6hu7tV8S4Jh4uL7M3CBKpHQQEHnwCM03eMS8rSvqKAq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gylnL0zM2mWKiXnDFE4wwVDThIIWjpxfJBuk55hlyxLsdXFwjvXubxfxDXjmPRx+Zx29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YoepxXuYhtHcTam7kyjLc8MN2Ha3GHh3DdpjGBlBT/5ONYqELU1zcbfedVML5+IbeLNR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zjEqoav5mOFG/USjzHV+YQ6HliNNeIvIk8m611GvcovP3CFdZncVthEOAQqhHKCzJuaTi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Xap8Q2i8OYYaYc4nDVzFgZ5JqJ2JdQmuoNbu8RCu6fxD+A0NQm0pH1KgrDLgeoGpjv5g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LSKGExr7qPMCl8zdqTcMjM2dTIWZp21LbXFRd35iu0PcWxmVbmNZ6hR8yiVVTQ34ZelM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RbV81NTGxUdmdaxHKsEeSwn1Bc7tHhzB35UbgxxMc2qp5S2bTK0HlmSHEoo3UAJbzFoo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6YxnKQohtYd5prsOk83G4QbYpRWnJKU2TaDI/wAEoKNGCYbhScZmTVYI5dw2JWrHJM1c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1A27YnDUOvMGBEiY93SC6zwqYB5zApHs4h05Jp/uInzmPtLOCm0tzS5zzNPS4INiYIBw4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3LqKi+YqJ0oQiHHEotbZQeLKeZV1qM9QhFG+DiZDkckxlrZ6IABN6ngyS4rr5ijZNcS7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djbFEPdyonJ+YlI1+0E+MC9Mxl3TiGcdF/MUyoCHcV7Bw+IbmBlfEK3LQOTNwMEdig3B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xDy4mSDwXmKjBQuY7aXohkbtNw2qqD4Q5MDRW1ZQQov+KbC2hElQl7uZ5hvweIiwZJll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ESY/qn8QHBC0SKDirsIsMAGxgldD6go2Cw8xjeoriBK5ZToj9Z3cMsrtDzOmXnPUEN96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KkWMwyZVjrzKUqm0IC5nqXNzzwRZB1Fb4bqMGoq5zZuGKc3FV8sVbCqRM8MMQSke0aOS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EfMrwhDMwIu4fd0ovJojFxSva7mTQqIKNEdMKyCSKc5ioDxASK1kJXu08wKbKGUjCqio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0WZJ6uItpW0Tiq8E/YZl1txBQWxDRBTVhrpiFlLjPc1iuYC6raZFTysRAsOJikM7xGXD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iigYjLXPxLUFX5l8iupsnuEXK0yM4etwgzaj3ygB6wxX4JYVxCUNjNsnn1MYVvlI73+I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jNDipQyNOZs9qEXtBKXiGlzdairK3zSixNypWMkwzreSLBzZUs4JjEo3HXEua4Ii8m/x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FVzcXF9Q4m0081PFl7j+NzlhbOYVTB1NnjxOXKrF/OIA7tGRZSShyTuGgcckC+HgQLlM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HogHVZzgjE9I4qHQ9S+wbmXjUtxM9xwBrdxcIJcWmG/cynYJEzTjTxHU5CqvcQoYGSoC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zIe5ZKyv4hQGYK8tym9FMxgMRBlu41bmSxqWDuW5Y1LgeOYLfIjRRqLnGJmkrzDJXMNo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zbWK4sPUrf5g3VE9vcwbAyYb92qzLEOGYhlwPlhv6r/EW2RZC8Q2xqBu1LKeZcVe0rPC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I3UWI20XCkXGi3lGNUDhLtr3FMDJpsbfuEGlyWEGdTC0mIUunEdLL2RqWS+GO2MkMndz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c/4BVY71Cj6l9fT7gDWYrJteiOivMAUyEupTKgaFIqAVweIAooJ1mIrXM+IlWm5Y7xGqk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4ui4LXMgR5K1U06l+834QBSCKNaYqAoNMpJxu9zl14nvc3o11DTyhSg1WpotvE6nWpQW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FPuYyxxFTkPxHxhHMPABLhdBmcGoRnMIGBQG2IU1iHBluDmVcLEuyArIMavuNu29McWS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r3AuLWJYA1mADTRuAS1TuyB09Xnh9Ri1LYkUKZPEv/lGA7mIXiADlMly7JqUsBZXUb5t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rcbsHBhM5hGa9HjiXMFRy3NGzBsLIAcNVR0ky1jlRPMY0qNt2RYgCPEoDKA54qUzf+ox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bRlQdRk5mnPgmqioHMq3nxL9UvB+pQ1YTLVQaK6mXvgGYsH53PNH1bYxB6+YTRSeGFYQ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MsGybNULNc76NQEQ2a6Yqy43ouCQQc5iHYjkWOFO3ZGVrLkJntH3FaoUQGv3Eaas01Bt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9y4JHFbhNSXNy58KxLYN4zNPObXxD5uo3AbKZSrM+IZZWF1CtRinBAoHwy2e8zEWZeYO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ABFeo2yoalgKBFT6rRE33jWYbLMZmuYA2zN6SZZrb9rIyl7oY+VzmjW0wZPictysZqXf1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kNY5SC20sWLtDdGIqJ2IQ4vP9QZkw8cxfPjUxe/UaHSfqXoWibSW4GFRw4mVuRrEQlut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1Epb3cccXEp/jqP7jqrqojTaN4it8E5sazuVbTAsjVYM9dwwXyGO+G4XTOZsA2sYlZc6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rNSlNYqVI3TGNSl11uFkbrFSggreItAx3FMO9QLxniUpN2PmFcYwEXGGzLhcWEnu4hpO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zqBpFqsamxUGKbxiGr7gYKMoFEIY3FvuOFqHMfLZPX3MKYNyxCLQpAWF23H3ApcOUDI3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GD/rM6DXEN089zlfcpNJrX4H6Y6XZvxK59NQbAgU02/hCs/Baab0EgUDd8pUVRKCku2y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wZkHpibTQuISuH6lxFHmuxBJFa5kMe3pXa0TAIQo75l0zgg3iManiDF3HreeImpYGxti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cOpV47mdDL3XASrwhuKlnRuN42FRcTYNVEVcslVUrEblBqko+UImCYVEJhhG8w8wnMEN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zMjBAx/hTymZ1MD/AAFlaxL1GVleKvmJY7K9GIeGopdLhN8zTCw1Ba/zGBasYKRtpueK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zcVFtVMCuRuDQLpZn68R1OaHqZVvyQaB/MdjepgbUZsgEdy5i4Elt8Tbh85lKb0QA7XV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goKzuaHiCctITib5dvLHUr4rBuHWoeqhQ9Oobtrn/nE2vuFVwowOLV/g4mRMhqdk8S0h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f4NhsKdBxLEDNnzPk3GSeo7lgV8rLSz0FuIpH6hcbKVbIPMGBbta1GYBiDxlWxonEwVI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+KivtqIR/Mo9I4pyzzySFwtlfiMuiKbzPgIWvhAm1pL4vUMUA4zEsTN/4nFfKG+d9uiI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QRjwQFnz1LsLnd9zI3RUbuOeohAMDFMMEpaqLN4xeNJERtm7iArcQWeDDDFtSoO6loaL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2OHIm6VCdYYB45lWC75ZifJEVdYPLAzOe41Ll+CHkDxH1XDggG2UzUdphDSDbAszgxK3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bQ6uAgDiUxVHNxLyy4uNiEcmvxKtVzqODXhiurdomYF1eOfc6GpVNnO7hbfHiXTbcvip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5W2WzOaTJf8AdTNOocJ7goc4iteHqVMZanE5Ah7vCocR3j3MklvUGnB+Yw1zkWYzXne51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e9E2dWzh8zZjiFttFysPxiIOFd/MtePkTsT4g4UiFVcVqI+VWnmDoDsnNiG2+ZkNr4mb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MsAlmKU1ADRzLxV5zCUR+5u8upYBrGA1Z2Th4nrIz3CENag6qXqouW5UPuNe3ZB6FQ0F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18wyzARtiqVl/mJQBolqJolHKU24/UZOqJmp6gUrJcQBvqYarxKM38TJ4SY/I1vDEJUE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mbri44rV0+BgD4LiMkFja5c01iu/nEtm3tMe8RxSubf1DHIe3/UGrB5f9Q23rDkP2RIJ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JaAceKjmN7btCr5g6AgWbyPkJcze3eXPsxLwNg8XwfefiIjAWwlCnMGjPEVwZXhhX4lH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bxojKTWIAcaitIMLisW5qb1HPwlt1HwE+wyS0XiNEe9xVUlI5SoPgiLcjZmgEEDE/ZAT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WtsrF/cQtU1QVD/Ck8xUMEC+se5k2zf4Qi9A+pYjIgplHzAjWZfDNdyllPiJdpKNs2Zq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S1uxOlxTA8isMeoTYVuDNBl6Vddw1G8kJBu5ZIrI9zxbuBZ64hUlal7b8y+TkeILhc3iG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Cp12C3T3EEtWiEw2Lcnn58eZQoVgpmbVmblPjveY2yxL1UynwjTiXW6xNBGhkZQy22Y0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BTF8gGCUW3h/yiPQXPnAOFjoOV9kPeoywJslgNEHMYr7dwitTKmiW9VrYnYtp6QMiWOw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JoJt6ad3C7+Y2YGzwgG1nuolVrGbjFMYxHXapd5TlqmM24CDWoKAWjGUj4l+NlUsI0vR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lWYX8HggKtpnS+PncpN1vmHcbNnF+SIig3XZKlVDn5itSrwXUsxb5g75GD1KVRmDqyK4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ZWFc0tceU5WG1yl6ORr3AodkyBGB0pbcYkNwRvBuIBoWRzlttFIjTbEWwzzUIANaFbli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7l64a1A9C5itTGTDtxnRGwpWIrLqhEQC6UjGxUY4zndJAsAJSMV9TqUDpjeL+YWGXXBN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4lgG7Z7gXvpNyy87uJcunETeM3Mj/AN1DtcpBcril4/c0W6dVBtcvEwTu4Wh6irzmWGsE2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FH7l6an88RDeV8xvzLhu71HLnmN4xUc3k8RpoMMsMt+ZnhK8xNHF6lFYluY6FZ7gQYZ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Cs0ykFfMyFLcOi8GYO2e+IVzbBDjcYLBitBh3i9XMwusXKT5q8qhoGuoAu+ZerQSxhGpu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l9wJcn3BgvcVJGBX1UudNPMeaGrjzcCy8+oa2PuHCo3XE5agME9QqZxCKzMnmL8E9AGJ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pvG1fMQnXJLxg3LCmcYjpbQUu7CpcvPh5hCECkJCwD4IJRT6h1oOqgWwF8RivjEpIFVQ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e+Cq7YJipaWgFv4Jg6sSTn2mYwrPC1DVo1ZnhCiJY5mCXRO5sljiBnOIKt7lbqWNXTBj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iBBVGpsFagzbA1/gYTxN0swbJebxUw18xNL3L1BYeCNXyhmTMd14GQRDwRLuoUO0OLcI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QM95Z3FqUrOIk0uZNwK51HL6hcBS44BtlhM0yQN5MOmcAy8ylVDWbgrrlj82bhV3ws3Q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TPzLVoXzEI5xHtbSugx4lefJ5mR+pdQ4MvUYusgzJqoqvG4LR1DZ5/MAOzFkXJFot5iu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hwjVbq45fybP6gYKQFhefT+5lNRrZTX9cRShuIqXviBs9wiZGr7jhUxKOmaTmDk5uLoK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Oj8WX06wnDqEOcJ84lRfW+IQNCTIIp5lsVA8y2DgR9yw5YA9sTLVUIdyxsox6iNQJCVG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3VuCzOO4Zh2rDAKfnZh+Ij1CSwyR0MRg7ip4oy9G6aiSBVxXvbEUr1Z1AjGvJAwSnMqJ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cQ6It+cywwycSt1ffItpdsaSw+IlgqU2XKhh/ovTAhtsGR6grBSoqrbTq9zC5vMAAI5n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eeoJnQmEaFmXkNwIzR+I6l8QqtFl+sfxD8sQlEGLtgrZ2y8UfHcLVmGGnGhjvemCXlUd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L45iFrRxCK0oxjmIldXBHY1qCYBQjBtDMVb8JlIWwjyR83+jFMvnA0c3cO266hzZLx8z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DSzJHVThTmyEDpYww87nvznqZpVW38S+LFZJ2HL1N8ald/cpm+JbcyVMQ03+I6ui5xgD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mKzqVWTjuZ4anOIOcYPMdOMEeAuqJxmObx8xccQzYRK7LUx1WtTkXRVMFK8I/cVmsdQM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jyHjMuVrRENFrIwCiyNwxCI8xu28MNClwbJnuFDzWUlgrDV8bmAGAZ4OUJiHJiYYrrBA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BaBDKGb/AMDRnETZiM0X1Lcq7henHLLsvN3EeMQoUEQSorV4iEY2tfUC6D5ggOK4gABu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gHMMFTCJalcOvzBXtrxDTq2UCgw5jBApPhA6B+ZLENpiCcpKEjaNG47ld53HaWg5l4XJ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2q3JCdIAb9PzEL4Kaum2WgX+BcwUWEAeIW72TA9kwqlxkZbtvEvPBAOZvriDWzEXGZlW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yrbGaHuYhWKlEj4mY9zPfcHDI3By6mY05QbEAqPxMvKg8MLiVNqZaW6gB3FujviCgi0Y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xjmGBmzqADzGjibK/wABwjXvDcMB0h8zMmcTzNATcNaYlLwwnIzWYaDmDZ1ErLiYFcTQ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GFhOXMMD1GLZWcJGwWkdwMRelnIGEjLMuPXEWM1eo+1VDlmyAY49RlDecMxXsiUZit5p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ddrHjuMfSNrzEyKZzEVycDc4+eJUbQB+IYIalCdJLnvYSzXhpLGU2Pu5sK0nIxtFx0mx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UiayrYicqyKumYmQzX4VUTa7YAGrTyQMQrpi2oruXr3kXiJHDS+AZlx+XETyZKvuEKBfV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5YidhHeJtGfEwsLjKXBzcA/LzAVYjVVHVOCUDPxNRiJMXHKbssZR9+YRb4zuDYuSkwDh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omOAlBo/3OBuhyvmUMtlzPU0vBx9zAOMsqWTIThOFPDKOLpcwzoJNRqr44PyYiBvHT3K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zS0yxKpm4sjw8Q1nQyxy2oGrm22rmC38ky87iSnSYplf2EzasTYHgSxcrtH45hoBQcMo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4nTl5gcskN7mNVA2zbmALLscnUyVW7hanJFQ6CAD5qmGNFU8QiXC6h5p63TMx8RNGxmL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pGpy0TmiKvu9w490TlqPYzoeYy7zmJqBk15lTed7izYYli0mVDb5gcPWIg8y6nmYlmx4j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3Le5zL/Mc8Yl44zGfpOBXmeMRM3z3Eyc3Kq8Uf9mJfBqC2DS77lHGb1Fy4TUQwbOGHMDj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eJoNJOCy5dmoqhDYEX/VMINNR+LXjLFRC0lPFwiqi68wrDa1KldMa77h1+JbMVwsum4a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tUoTz5lQ5XUzrfqFEL5i1hjiZqfqcpt4hwWUhtI1FsSsdTJkZqXbriYyc1KgdQFP4hu3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FVhvwMkAZOI+EwkWbcU/MWbXKVCFs/UgXCrrgXklTL5qpvUhcwOuIbQZVYKIDZxL2iWU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gy/XP5hvWaFmhnV5M08kC5ORwK6+oCGfuJv6lWZhcSlR5nK6YURrOJmYqfxEJyM4Zgvmb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O6nEx9MAYcSzlitr/CwiS3jMC3UwvEWw3XcpyhBnFj5ho3KDETbncythUasa4l9I24dD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qDEoYh3Gs8pjhAvMteZy8Lf1LadNEfWpkaw1Kt99QWhuhhgC/uH9ohM7j6gscZiqjMcV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MPcylmKnMYZQCR1bHFwKBsnFy2RWO+mIzyyxA62Eyt9xywVcyfwMrZ1LMyq1KHefzkB3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8JBIV1PEtcFHNxmvTKCt8jxAYvq5xiXg8ywnhHGwlhl6sAsswrk+wSoRH8TFjXmOjCU6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e3LcXGRlw1X4lMOwzL6lgNSm1dfiMsgajLdCD5ZcWA5c4lFqLxcZLA4Fz7mbfMX3gb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OQOYjIUMwcrMViXjv3CxziWCuM1DKad0ykE9YaC3e4GjCXuGdiUfAKHtf6gNrC2NYHOj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udG64Q7fbj1BKlSAjKfwhEcjcwBpqCEILfCFj9zJoJR+oldWZptG4rLM1mJHZisTIODj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NX8wNMPzxLFwsqRewfUDE8qwjDQbqJmz0cErU5WADR86lRANYgCkb48THQ5MM2wdRpN46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1GLYAalaabvmZz7OZloPz1GWtVGhwlJkoutS3IRtqZGgrw8S01WvhiBu7ojZcaYYxf3NN3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xwVqAc10s9y4gtRHg1TKDU1WPGjmXmzYIEt4/ZKF5u4TF2J6/EWWgNTkMBDFu+2LDgm/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weZz+ocP5jx1zDBf5i4vXqKJYVfqaNUwxrfPmVnH5gHGfcCbtcCjbRqpmhhrUBWPNxg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ariG0YYGCXcTaXETY5Jl4oE5bxKjJjuCKqu9kdq/MsNVcJ3uWR4tDfExKqYwL8RlEipO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+uOvqnz+5gYQ/wByhR3veyGmzmBht533Ew6mutk3s1LmfiGUq9ynDKq7WC0rncRGzWoj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zgy+I68IgFlj0n+00xedzCxWMZ6gfMtw5EYHlVjjpFRLEBHdNLZMCemAoore7D8wFgww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RJ+QidOIjRKI082wV1bP5QsGL7Mv1LDnJMVtithiUrG4IUOZozLMdzVE1gCqGgOIeLif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VASrQm0FxfOe5cnHqDZ1MqI6MR0y8Qk22GBg1BvjcrCUuLeCMoupocxNbl+WOUlRUrGYU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NkoC9TQdqkZRkLfuOurUDBWvNy4dVuX5F3VS0B1EFp9xWGN6lt+OJs51LwJhjY8FYi2n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KWkcR3ATkhT4v+qVaZHHUuE1LHz3EWeIeY6VVnmbNamIVhgviotDVQcl6ipTqqlj6Y+w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c21apZiwNkQVsf8ApDR0tA77hwEpkd3CqUygAlnkiGRiolfS4mXpKCKNtM57355mJtNf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t2O4XqOgLS1cZli7Ezf+IK06F/EW2cllm5lnriK81dQALeghBlND7mGUwtWWVhzGNkiO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kLLlgi2bl2Zl2TtRGtdsZ4gmVuvgl5Z7bm6O4etzl/rlGujJdRghwjeY7nmocGPgEetwI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QVBQlliOO4I64fxyxghQYgI2calwCMrMx9lVWJVWi3uCA4pWJcXq5Y11iC+Z+4bKczpy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7/Ue1lWYBQ8EKUNiMgy7pY2cK8PEUb5aIQgDEtCne6iVtuC5JgyMvtQ26lyAVhMMl1UK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6ZGcRwC2bhg3XWZSOYE45yhrsdTfN3+4lNLRLpFq/MWkq/mPm4yoNpbWSM9NS9Pv8y9m7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9x7e4UM5riVba/uEC5oYqrO4yAIlYYcbq5XA2u/9TXFL5jTlQ8y3A3U+HyRxd4zPjMxX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9xusDG7zhn6jkyY4qLWbzUYZWvuPQX4ldoa88wIy4qvUIuOu5QClcVELxKysF0L9RrDj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3vmYQs6j2xgcS208RFzaAy4GKuXloF0XEnDAmwG35mkutRNO4cWuPJFGhwmAzkWPIXTD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xC4wS/N8Ihs6l7wFyzHOioMhBQqARBfJLEuQhil4l28R97xHRVVL3fxDvmJfuXol+ZZW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wOvzBkVnmU46OGJwLi2ILVni7PwypkbiqI8RyRoDiXSuLYBW8xT7MXoJk4svRwfVRlXZ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uwdMs7LfE4+4RGCsUnyOWV9zEy3cVpiEupalxEyz3Kp1NSpTq4PENTKmCiPFHmXZBald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eYxd5miX/of4KAheiAuI++J4XMnxC3Eu3OILjUVcQ1mcQ1FUdYgRfBmKLpseorK9x1Th8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slYmTf1FzWNriZz5uX5nPcMjmq3Do/UsismLgrIR13Ljmd6lSDOy5QBQ4mWKRqVQYhSt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r8YMNmIBDyTTCvFRV+j3Ew56lMNYu6mMAwPbj+IsomOYsENNr4CaJlWq81CiGw3fUQbS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gEGUW24OIrfiXUdzGW/WpY4NTsMlfERwx1q0T/cc6qTwevME2RXq05SVRgpZDKdyxgYg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7h0eu1cxZklipHLyxXf4jKye5cc0bjkHmk7YKgUw1SuYF0/cBpiod6tTMc4wmnmDyVL0W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YaOAXPm9EOoS+WKxFxQtUqpjXAXgeYMDzONQossl91GxNhiM6TKccVytv4hDDoipPqIe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wDo6HUOOziEb/mCOsmrdQUoFcTgADqE8wwl+10S4CbZhLbscVAuFBxzHRoCxHeC4DmBk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CAavxEuzJlgXsule4pdrW7iK6LYuCdhCmnNlZhCiZDcoFbtDyS8eIC+VOfmYqrdSqk+Y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G7LyRApG8xLifT7SzYvaRbLri5TyWdyrP2vM8HM2rEVLArphDOCpsOEjcvAuHJ53AY8P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uIt8xyZVv4hsOJkpszAOGqqUsGfPczWtvXEZTz4iWqCJRZcPc9r6hswDMViZzWajvr+I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5y49zryQ/wCYrew+ZYp3AaWGm7EwSg0tMdBe3JFomlxBTVlc+pU3xeJQUlzFdJ7ruNP6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B/ZxKky8yg9w0OVcZ44tGpqDUTiICCojqRoY9GwvUpeeKIlraIjJLLz4YbEzKRxpmAb3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B7jfJuXQO8SjmFUFXDV4rqVb57njnmDNRQlyhvM2IO5R4oC++Ij8QT2bhCcpzOdKxElui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mEJSjMty3G5fXhVwehrmA0ANLDpimvY7mfFgBaxzkeTGuvccajdu6ej1DN29eJf5ZcD5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zB7xCIHcrcl1mAQ4PmGEgLrjUta2PlhjF3qJkhDbNc7j5mVy+oOZYmJvzzBCMMYUcdzq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xFYS+XcrymYUNR64ltnmCeoOYdkAazN8QhuVKjuVOIsTazdiwrvENNKso+YVbX74jJrP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QcExLBFkgrDd1B67lSo4e4aRXco1djcvHmO4tmPDMrq9RCO25epvUbGpGYAUXhQjo7gG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oBLXTiGvosszzFBeY59uIZp5K9f7S1ncICU0q3Yeo0NYn7PTMiKkFA1iWHyGsyi4FGJs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Vfymb43EuXcerJiAu+I3CzpD0jOI2i14NlUr3zKVORH3AsWBblIV2xOelnoIYKorzMlr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QWtR2Aoy9S9SfP8AAg0Iuhe+yMbYlnK5I3vDgvMA1eGrJsPzBYC4z4gp7mVRmXJM4vhX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RKhWUthY5Q/+wBpSs1OANyysJ7i7mHs6SVm0KM/1wXOwBEwV8wvNgN7bhx9ILJG1Wf2o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xC4J64lVzfdzMwuWa7qsyi5kKqUcjKLyOoXIvqCCDhhDoMa7FbYqVB0xgZSqUaieFh30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zG2pxE2cnRKUN2viYa7ZqIxL+YhZkXMtKHNSz24gQrVS9XzMpvxKoZfMVq+cypRZekhk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yD6qeaqjuVYLxULVp+WUzXnkgkdJTM1LrzMq8iMwWdyk9SLLlUJyyiRXgY8x0cB4jotf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a6itBkZiuMvXUNNFziZXhrxGmq3xc54mzBxzMcTnP4j79xxZNbI4E64nOYYFCqgUGb9T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j4RfD3KaVjuPyCuH3CVq5z/qKbZgdS6XDxcp4NwaIw7qXejiZBycwAtwyqUwFlMO6lbx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8A9jiFW7qHYOoMkmiUUfFSkurhOnAqIoveSIAJuHYWsS1eiKOmVm/iXGCWMGHVL/ANRS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rU6OIF1jE0eZ05mLfMq6Sr8R1C3IblRI1Aw3cYpp5QjGKrtIkAeIuZ1RcA/Mq3DHD4iz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r47lxzk/EdIou3iX+5A4PMpXNN010wsj00Md91cdJr19uX9wkQZDiWsbxW4Apms4io3z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ZivmFHJzBbMTNtaYkYc3FemJkPiJk8wN/wCGpvuZTEGKYmXHhlhig4xP0hAOJYpyGDYy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mBaS2+psQjK3BG7g/wCD/DBcqWMyrndwDbWP4Rt5V9yvwVmJyawQqIhNMERRody5eS7u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NB8xPKyhVFNhL8RP1LWe0ZFBxCAF9u5SCiPMRtqV14OoDq1lf6ipW1gzFa1LBqk6lgeX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x96j38kMdWtLckJtSJyfBGVVm1lgsKXUxoHJ64+o8wgKTWJwtzMrZkCYWXiEZzqzbiKr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Altcfh5eYtM3OTaYoWxmrtQ7gWSv97j543nyStV3ByOHcFawUPRKSuqDqVcxRosYWEIN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H2Nj9BPAMrz7QqPCWzKEirsZp8nTDQlGXgfEqcJvQa8yoZN46gi+gy8RpyOrrblAT9ZX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bLiDuV48YPmFRlxEKsjUzQUO+pjPgmJu0aqMGa3pgDZBuNphYuQ+pjQQfDca+xd49kFS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I3kphUmMcQlcrOIFbaMRYGPnczi0blpu133LNhKZr6ho/iDU87lfgKHlLjsbdwV1ERHp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vslB2bqCS9vMeIl13uMpdeO4KNAcpxKFm16ia3u/xFQYtiN7DgiWg0VKarEgqPOYAdOQ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8tRQPEws3jWPKBajCcZaI1jhyznJTx5gZ5xiFK10ymPWyFyszxBefqPa/iAt0yKLyyl1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mZkqUc1tT2B+EzfDcAX5l3KrJ41XJ3Fn41HPqeCpd5VrUdl4Jx3j6mAccRu8ltajlsv5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a3nuYHy6hYuj5IibauwldK5uuogt+I9DSF1CoYajcVYxpkuGVkGripZMsNSu7rDXcAnp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MxusYloWaMexNL7IuXMG3F1MC4Qi8w4pX3DZ80qXVtQCLW1EQOUt7nOYYnLK1XEVOEco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DmVyg6VAc64lnF+pXPPMHLLts4mswc4zL5LltCSrcsAbGYMEMp+omyE7ar7jxPFQ2hZk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/JARaTItdozi6mDeAzHyhg+oZWMeVrL1ZH4XN9TJgyliG7/MRglm7dsbs4NxKD3DcFbgV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7lnwIHbCCh3c0TQRvCahKrmUSuYG6gqKzG5jUvM2m0o4hIdHcS9fUUarMUFEIY8oQwGo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kuG7hbthzNWB0Q9wIGIErE4/w4IrvxDcmhMh6zCNDiNZlKurruHYavqOlFa13EYoxkJz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MeYqKXcae84mS+4jYfMUVuKnBqUJdNUggMiSp3mYFlFzPmmK0suXQmO/TLC7dSh9kwpD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4muJf0uZdIu4AOAJtbvqetm4GGcPcMYa1X5hVGDOUwDrjmMvF3HVYgZb+Ji8xC8yufQh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ppKW31HQbKJXLCExdO3iIwqkMH09xrNke4af4llLL1MLBmjZ8561KootXt/1EtBwuY4/0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iWdmZLgGAgTIbNSi8mKuFKYOoqyOFKSFW/HRCuqseUpR74pZsmuD6gRTFltRrg6q2Hlx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BWRlXRqNn13zBXwruG2Ut3SBadLo4MGoV/tK3LEFMBAiqSP2e8n+tnAdb8niHR0Zcaaj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pUqja6NS9bz1LYueoFI4rUsYrhxLrIMl4i+lxEUJQZOiJXYV8Ew4rmoWgRlgRSucy8po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iCjIH+INkUrXqXTmhOYjaHiW8Rbm5QIO+P5hoOIrjeHZEp7cxVV2OIy4xrFtzItnmKT/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IX3f5RcZ1Bn9zbWHnM9WMzeX1Aovf1Gq+MEPkMdp0kCjeeCZRFwdiDltJRPDuGxLvMQu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Ndc1Kixoqc3h1FlXTO3xFUQZqslvMc5nO8xWbyMWh4mX289RyYPlPqoPDM9d5l23WskL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z7xzDTW4IXzSM74mBcMuy5CXK7qbd8yjpkzLN6Q7iEsMt5pgKcVRHk8BcV1lRSuGI2bX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MC1fMUJpPv1FYR4lti4JhAWRsb26hgsIo1vEAEc3PKx+o1GuYs11GiuIM1wamLAgFpn5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Ge5Vngyq+IYLhSQyeJgNxThzDCtiHpmCqpftkYtVLPqAVdAYsV7lrEP3OlwV5DuZMMRi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TUzOkB7KuZiEcoM+s4lbQRfBwfUPuhquXll2cIrRBtZGps1mJsUZt1xG9CFagsZjliVE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grH5gVdZnaYpnE8OYsIswY50x8O2I1CAvzKtbiTuBT9ykg1ipQHtm2Dj1NBYUsGm7izFi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uPEszRDTNx8ExT8geqlE1+ZmIBVXOoPNzeDx/5GxpgZHib+BmnTKtsCDZlhxjX6g1rUHS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hqJpsmmTg8M5GQxAfFcYkuyDizTL1LSCJ1AN6gbWYcQoNm47dy+3F5Kioa2EONBzCh7h5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7JrmICLkAcj3MF/oMvHT3HOg7EuAL8TCMF4ikgttVF0E43MxJOLhfBEoadv1ACeU2w2Y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MIa8C78nTBFitDyrMxgZaQvUsKrFC0+GE88NmPMy1hlGPCAaDhGEt7ajv14Vx8ImxUcMs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cwo67lCqvO4BTWpaOUAGD2lAK7hV3VHcSIzXUbhbqOyl42xFwG4zZmMqw5xOeckYD9J9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Vb96qGC5t7EoADLMAPqI1w4uyNOEI8Iq3aahGqxiFVxeiBLIC2csEFmc4qcN4SGgPuZXK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fECkDLMszWG2epU21G/MXOZlAg4aqXRWKOYhq4HPCI1c8BFtSnxMBkVaimX24is2KanA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swrc7xLN0+5bRd9xRcNrEJKGZkBCq5g3TThjEnkm3Qq/MIzKZdcQWt4OplASGakUPkgx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1dQ045JaUvHU+zaY2aJbjshacX4jyLjqJk9HUStgSrmQVo+5e2kAznmGqRtdhxNjdyt4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tZiU8s1cvU0Z43NmHHE3eNS9XxqA4v8AEdwlJxGDoNncuKGHZAV+X4mIEXNOfcsH3wW6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vOYwvmoAjVxclzyErMzSazNoDF33hhB02PDiZBusQIAq9wmVppjUtMvxUZRbh1BZZlAD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KBtrqUFrvcS1zjqW3dQusczFl44m0IZN+psVMzZfM0pI8MAzY+4kANVOjqb9IB8zCC/JG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84Jfagryn+5hVQsXuC2c9RnQiXhydUzLzbo3niVyi3y2seLnS83Nvn4P3AqvfU1OSK6K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XzBjdnqMoUCRVr34gUivxAoU1MmXdMWNY5hkXMlDENbmGSoGpiQ5qXBxMVGm8Su5d5i7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E8lINA65hlfUUKKzLvHubYmJnUVDNMzHH+Qf/DLqEePtQYHUeHw3CemT9i5mdHiaNjVz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nuFlLQ4uFbuPM3FYeOSUi2mBtll7lLlWF/VxQSiIwU9zqCQLTna+4gI08o9m0EDRnxGk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MOZRK5qKd4uoPOXHanIpiZ38xvUsZTCivMV5cRARfllDdCadR1It2jgwpF1gcNyleTgo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Wu83bXMoW6o33KATgRcESsNY9SxUMssOkErIRqtIF6dQgmsGLWjPmIxIJ+IK8UKvVy1x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3y0fucTQYva8CVREHAcS8rs5smaoBmziNoc8wNZJgOZ4N41EAGu40ADZ5iob2SwIOGFs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6oDhg57vNwUG25S3ojasXKPY6lqCiw1Mks7QEcsusoBEADTcphbfiNbLLgl0UoNkfNoe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91nxBopgwxurlxuPNNJLBKCWyGbzATdXLt7MwDq3FfMtShcrgVjgsCqxDqMKxxUit3GM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WWtvC67lOCy4oECs55lU7c2mocJWH3GXPyqXzYSsRUo+MTW2THffEseFfuUvSNfWozYQN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mK8R+iXtW9RvEC7hWrzvELEx5iYerhj+5WgPuKsGsMIGTMNlxuDlYJl6oaiy+FVNrq84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pj0d3MD6zMmXXUpa9QA09wb5LimeZl3DGuMNzKdeZ0msZqZBj7l1tWO8Nk3efqFF9y9e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57uECoRkOcOo4IeY2Gyi8wCxtKqXOGupUBrEpcrPUwvqLUos7iUsqIY/UtTuDq4MxcrM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t0rM43LQRHYJhgrK+YoB0tTI1iaJzzMFx4NIR2nPE1W5g8uGWaCdzoNEoX5EKTO5QKWo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Lbk4lmukOA+Y4puNVAdsbG8xzhkJlzqJuorPUx5TDeLkSuOEm3uzDUq22y19s9JplGG9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6jh2m2WIjgy9u6YxbGjyDmILtWG1ZRpUK7W4RLwiRwdJjMwxqXbrqWFYrc4XN1Aphu+o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caQfuGZ7TVHFRJhzBqIBnUCqO41F/wCJIS4vxiqatzFU6mmpRGxJB85Y6oTeJVvxNzPO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ekclk1zDv/BBmEKQW26my6CNIyt1Eo8ewDqMQNeJStmZYpjMqgXTZN0meo7qtW8QkeSV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AvFV1MFbI94V1LAvUFMDEdGBqaw3cy7tjkSCynbHC77lkA2jKmbWSRAO7zc9o5jtJdIG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JOMcQeX3BiKyAR3e+NMbUKUzmJLuPEbjAhp4YWNjwyoBX9R82nFQYzw68S7YwySrdqzd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F3gzDnug8PEK2sC2xXH+ptSHBTrqUc04CvKFQeOolFtazT/2dWyV8RRNqcTLLTupVbW95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VL4JwFPMdHKJF0PUVLrdyzdjRCLszWL5inIzS8ZhXXDhibzUzZdwACYp7jxPO4UTGpcJ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qRjZqNbBnkzFkRETrUput4uyLnWnVxVDS+IlVs4mGzplMDbqfMsfMuKuUFnIzuYMpXB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7Y7tniEjWOZsWVzcY5JNR+QYgrQ4gtbnHqMInClN1qWAJbvxAknHHqVOYubjnqARSJWcL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Y54O5k4F8TUc1Aje4otOKmWcuUUON6lqCpRNtSEQFsnEWr/fOZseIZwZhesuIUu68y72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ZmXkjgnNkY1cENX93LPkpuqjtvFrHlvHmO7GK4J5HCXX3VyoEXXzNhSl4nSrY6fLMcX8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3M7z3ZGbfx3Kx0dSrKxU2eWdlrucdRLbYF+BqMkarUqjsnNTnjqUC6s1Boq7fiYBV45iX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3FVjSEBo+4BWsq4CxuHZrqHSGbYOaQF+IiO0x33Au2WJhNQmiyZ9zf6ZIcKjDQ9cTA1q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N1UBcLRxHFmELjBzqLNOmYUTjcdC4llvDxNsbKJl74hZl81B51Lx4mJujDW5yDUyRMmZ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K3BYUxB0Z1xFkVrcGQoJXlD5IRPJcLJqiWFb0QWlmFtDNRKTWdxrpo3mbXfLpUfkRFeT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JuBabrmLnReJhSc5mudxR9QbAZmtwGcXzC9xWIGHMM2TZEz6lAblrhnUMn+MEzL/AIuM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20ut4itvEwtXECkD8x0A5hsdSwwsqGKqZCrLuGGHMGGYJTWOXGUbSq0bzbGybp6/FTge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yXg53qObLpqXpWa11BS8qh4Oo50R1AWP37jqpb0xZixrTHzsIlDuVHnneplb7tiG2htM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MsFsOLgsr5uPQ8bBbRWKiDjcXDjNB1HgXIP1PObhfuyNHi+4Nq4Oh6uDhUVYgryxFleL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rjqMRvDz1MUNDGeYjlVBCwYer2Q9CtkTwvi4LBiopwAOdRcrvJXiMShsCLiF6NnuWQDb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Pg3VeHM3rL3BDX6xCa3dNsoTYocIwIyeWAFt4lTizbeYFDSlkX8y60VX8QJCbiMvxFd6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3GnncHLNRc3HmB5K5lBcS6rNwqscjqZpdHiDJaNXFG2TMpZo1iLJ4StQDtEwPUWCz0i7I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qhCnC1U5DdApC+SrlVGapzM45vJ1LbUsGIqZ4u71NKSXUBKICMFOYV/RZczAlLuIC7Xi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gjDLdSurbwS1gK6mQUKItAYvFy2Wq1cdl4NO4t6ZcTVJYkUfuFeljYOmHI9ZgLIVuo3R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u4q1jnMIIF6+SFKoB5IrBZ1cvnvDGqHHVyhisMVGcLshLM9kqB0nMpAd7I7hhVwwWvyu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y8gznEJcllhzqbCvuClRxNuPmBBjbGhur6mNpM91OGucYm3LiohQN3iOX1H3qV4/qbw3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VeCWnBvPc04c1A7GO5XVZyeorFnVSjs+ZcIYM31CRGqJfA2axxAoud8wbf4mZXxCTyQW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dkcxdeG8TaYCOicCRg+0PtePPJ3LKWsgUc/uWyVeJlU73URuyAEqAa5hW0XLLFOmAM3z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mjFw0OGUdfTBrAqDB3OxzNbnS8QQMQLfEwNVDCjNz3CPuV3BWtRWbh3YOI6ltU3mG7q/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qVdp34lzM8+oV6aru4QByyRNgZc2sDDlX2LBtv5liX6hG7F9TCi4xcuyA3IgbGLxMmGa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vMsTLBxhuXoV5g3m8TZygbcQWMVk3bYNQgSrJop+ZvrErOoLYwh2E6kRw1mBlOGYFEqO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0wcTIA1A/wCBvzBb4lUS8E5XU+EQExjdF7lE9US912v4MEuceoIPJFtFgY7xsjbF44gv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FNG9sQsekG7rjNyqtvcCuUC1jV8w9lB4maq8kBQUwlM4b1HsqOGO3uu4KckuxVcy8Dhs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dneI8PZfxMAZ8xrHiLdbrqF3hohot33OVrNSua6NSm77lQQecwbyccS4tYIteOJVjGW7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a88wIpCD8x8trmMtLvldTXQFsXfgjM1yeFfEyAmL7BLcchZ4Jlx4kwG4hC7uoCN85mEM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r3cYQNRoXqq3EDj7qCOmOoBILI38SsQjSi9MQWFyZ24fxArLYtA7jE6ReV2PmN1wDVxb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sm+8+Ibv8TADgi59Yiq2eTqCnDMyVH4uXXY6DGio/EpyTzURDynUQos93AVqNs9SoB5Si3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GZs0obuUKLd5VObZhBTtKpNo2Z7uUcDqoVXXUAXKVCom3uZCYiJsTHllAcXNTMcLcARk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0ZY2R5ISwpzeYMiUDZmIC8sU6WCY3eCdTIycVmWefGdQGTkceIQtGB8tRohaEpLnKoxF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WnVxlrx7laHfFzGSKR2S50hmGsZO4Xl+U10P6iw3f5TGxUztxiK7tRXMp5GfnZfRzv34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5zM0cQAaqkoq2Ny5XHCRKYoUY71nr+Y+6mt6uGzT1NW8zmPRMsm/M5w7jk39z7Mz1beG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A66hHYViIsXYr8QgFD5InEYr7mCxzE06uEIB/iAhLrmAavMzjTEPdIrVX02SqLWSGHEu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oQDsxGq9GEawIYfJKVwBLibTFsGO4yjY8sSwa4igrfccC5vmWLi8YllBc3ubYViCLlmL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iaUuZPNwyuu7hm6cyrAYygrFID8RFu4ZvknBULEzc2uIlgrmHCEQCJSdkJxq7tpgppiO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t9Ra5iizXqUBkdmNhMavUyzHm5e0ld+ZVFaTBMBavMOKwyx3tZZRl04qXzVsIu7zHS12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C0BBrUHMKFXcJivMETO4ap5lF3zF3F3CDiJdy1PDE1iZYKPBL05CLW5gFgtdy4NbiQRW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iLNQo3WoNkGbag+oahthXUuFhRuGSW6Emt8kGTxFr6sL8MV7mMwuHuJTSV5jzo+YVW5e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BEBa4iDtardSlOimiFiYx1P5wljrf6jcTbqFic3iZWrr6njyAQVTQnDFwMRYR53kjUWS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8TBZoqY1Gg9RvrBGt18ys9+YhWKCIKx8wpKEXmV0OviJtu15mKBJw9z2Bb+YSrCPcuvO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XlQsUvedywXsMwEcsKYR1L2F3NA8XKgeSLArSzvxCvBuS+G5YVKOuv3HSqJSik+IxgAh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GlRuiPcoxsCiA9kK4Ia5HqA6qgzxZGNsf1lgxLUqzOSa3sCreARQ4sxNIMWWq93DGal6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ANcjLBay7zmBM24epYOB1UuVzfomxTy8RQjgXczuzFQOZ+fMQKkEzMgOXiKmrs6xG2vB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uMcxudq2ZlsVbznieRcJiC1DbuoWm68ygzF9zNLwIp15vpiM4ZcXGxr1RKcHzBwF+oS5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ShLfLKiDBj3HhVYxHhVY4OZQcDxDTqy1t7mXcsYR7jOG61AsmWtSpbyWTOzC+CI5V9yi+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X5m8wTJ7RSduB47jwzbvEcbK8TObwRNysZplQry3mKjRiILHcFAXM/FjpnUFLZzGS3Ro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fqByM1mZJ+pg3lPUdACClFtly9XxcdGtzBmpisczRj6jWeY+tx0vJxF84lZqLndTtM1EL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fUsuSnzASWyCmlE1LlN2XqHKU7uMDTOjMC4+JgaXyxundxFX4RTNxliLNpfEaXj15hNOrl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cbbQYZQd3NqFWuoHQuWUbWI4DEWLrESTgwWmG49srhGUy2cRlwpLDK2MCLhTDQIYMMLW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0HEvzWFxKsomw0XWZtzExY6hQcQLSQ1MFkDiXbrEsqiLTL54hnJMj4m+pS29RtW4rP7e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M8yrWmdvOUe5lgo5/qXhxg68sBHATyuX5ig7vnMGOk2VPUuzBT4ltgbqbGyZXYWWpTVQ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xz3FRXEKHeZ61HVXL6hFNpS7KqVmBiVCEYXc5IiqXDGTmYBW2e8EzTpX5iSo0MTleCYg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HDmWbJKq0PVHazaW1O4rg3AqiVNznMIcxLzPlbfDHaOTmERoMcQxlMXAASrhQis7/iVBG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Ypq7slJDPUFKP9QFYPc2yRVNwVHK+IrUOZZ5+ItQ/MQbF8yhT7gxWJxElqJcPLkipLQy9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GIZrzkiDG3C0mUGrHiNd6isrVw1zvESC7s6lTYdfUaWKPXEGaUiE0qs0zvWIaabp3LAB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IdsbRoG5eNmYaFSg0rdLK41UYHwvpSXsMTZAJsxstdSGk7ld45EDsXKMMA4SA/XuzHcY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ELL61F56U0rm4Qg6nulK4QA2nq+YNRwrXtErWW6ub9xikuX/AGjq03MNs9MBTdjNYOc1E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NmqJi7cXMnrLtpt2S9QODcRunS5dVYhdEVq8jAc1F7jNwC5ExKQX+5RQVK1UxFruqiUs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2l6x5jGaytcxNArWeotN3e4ir/UbfpCoZZxXEUWnioNesXxM2WqPzGIshuKam9VNeZEI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IDGSbmAbZZRNPOYAHJS8wAraXCymPcQKpO4fPj4WmZi5YNs6lMeQjzDPEpNy3FRMleEi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7gCbRLjLq+UpMR8vUS2UPiLgqbc2xNA1utx2c7Yd1vEom5DUV4GjcyPIDF56XFlDQxcJ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JzOmYqpcSvMqjtjEVZNB+YbVUSrlzZ9RKp9E+ZfmsX4iwVjPEcOEeM03uNvV9kW0+ZrR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FhgdJkwRpYDlUy4qsy5DOKFgbdmc+IA4yeZYz+4ALjx5hXF2Rm6IAOHeL6htTiaMUdSz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enEqHEGhtghOLVLmLtLxNKkPMSILrccceSO5dXcgyyrOYqLdcEqhSu0ITgwsNt/jmUUc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vxDZUpvmHi7vJ4hhh3HcGl5iwe4ONQvI7ILWJlzBq436qFvLuAuuImuqhbcrYcKQ8spHu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nVsPhBZWBuWy0fyhI4ltn8Qds5vXLFk2Y8aRoDN+pTnRiESt4uGCjfJDFzqWo6gpjbqp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cCZnS/8AcQBZgXeIqzuDlC9WR241/gzU9Qm0O5XcKO7hPSwZIipUFG9ZmN4qoLs20SjL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1uLLjxUobMTArJPk4QL/AMALa5mB1LCpKzmrlS3cY6zDVzBjtUME4X8dmXGnMQjRTKCJ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qCnnuYwY8zKxS2+YuKcHTC75ERFyZlstRCXXimPAVrO5fUajMLwxWXacnUvZUGAL7Zde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TnyRLHEWCZ4jA2h4jRXkuOrGsR27+Y73OHuW4cQX2JmLTnqVu1s5YKyMfqJRXG4q8UmP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BHEayo+WOjZY4iWK7TUK1cnUUklioqiGIqwMPcWfEo9MI+G4GWPcrjKJ6S6QGkxTLWyi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aFgBgKqoKItoNQChOoEEy6hUbHkxFoGJcau4bzSxVQwraqLO8XL+fU2xCNZqavzMziojN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EykluY4WQ0JVMFcEGlvJslO6Hv8AcVsLN4FV1xEeqAEZR55m4t4SFCFN3YTNXdCBMJO6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AiLs25ibBXOGCvV55gps1xLx4lv7W3VwFQ5qFGrINoFgpkDuJFg8+ZQC6NtR6AVyDAEa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Nk+ZSxQfHEH6Q1LFYKkZC8jlmByXli2F8lQmvHMoOcJi4jK28yqKWrUVqmuPcaAsyYux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glVbh4ggxmIHvvsjTVANQu6nMF+cRFQc6hAdTAmKmAZv6QFA1WC9zJ+KzqDGDmZgxMhv7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qZoXH4m1+PMuGKWXwC0qqYrsmrTe5bgoeoeZ0v8AuPM1XHmYQ4phxf4mwq3PeZnX1Ni3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7fRcYq7eI7oaAhXDN8S4VKOQhgsp1EG8RFUrmYAq5aN6zCtUYm7BwxUhw6hmrCPiWRlF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lzltOCMLogQYc4LlE3TVSwFwiTLS+11LKHiIqrwQrM6ROYOVUy+XggpoKdQ3Ya35llvW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ayuGtRwHuXfEwTGY0QLeJV6hhuoOVlKqWYCA05h4gs9SwgIrGEU0fg/cdhCMI6eJcKZw5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XOcujmUSICp+TMy/FyhH1YS75255zmOGG9QsXgO+o15BBUbLNE5WFq5/1HAaQzTzFlZn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eI71mXLuFrmpdEBSHcNw/wAcx6QOyBbFk6P8AhtRrGrnCsbk58zat1cNgyxPeYV9SowS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UalWj2wE9TMbuLU0mTNpUlX6Wal8bK+JS7ZsFvES868y6p5Zjk9wimac3EMgYiwnbARa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dpqZtcxKXqtwlD1cRIj4B8zBpmK6VpxcdTincuzXcosWP4lrW758/wCINgYyS6ArIfqN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4hpd+GCIoYnOviL2NROGsl5lEwvGoVKWPMVs1cwYaqMX5gyxedxsUWmXrm7KxCAbNwu4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lGYPLFinPmInLQ+EuDRAYrUBtm+4Vesrm4Cz7ZWlfFhCo7xzL20F8VDkqAxwPOY9LmmB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VXC2XBS7qKjbnxL85lVm8R25x8QYbR6g0LTuEVDK5HiAJmg5lCsL2y5+TxFeCVyO5zAV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Qo+lbljOXW44Fo7yQQrLwdzIadTEOUFWu6WZDdY5Zail5p8zODHlAY2cWTgQ6sa9kpBd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EZlmMS5bHLCgOSq4mdgOh/UUl3eEmUa3BJZvFSwEs3GjdwA7GaeIKw2unuAuhtlbnrZG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PZDTjjcQizCoax3WZZVFxqWUaus1HvKr3DygLyCPXGmfEERrUS6PR0QDdckeZoepslof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4/TMxyaQPOtYiu71HSFqI7czQIrRvFzZGKrAa7gpX1Mw1aTVnRm5v4dEOgL/ABM1ozBl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r+Y8V1KqPJUdxyz9xYrHI3e4p5+IjbGRzMY64lrA+ZbPlvjULAXXNw2YccMwzTMMzDDQ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mMbiRKxcTFcMVVzqaw2QlsZ3cA4bvZGUNzPExM08yvPGI5orzHsW1mAuk9Shlq5qqQb9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wPMvM/UAYaauKnkJlZKK1FyMdRhkxBlfiDQ16lDeoF3f3GK9QKHqNBjcSg8wpNZnjcDu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2LUsime4CmBSnZDVu5mAmY1B6RgVKF76luTRcNXYrtcsRpBDkIaKGohpjuHIeszh8wxY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0ESl5Gom2oULvnEbrjDYzNRcyjZs1HVHJxCArlgNGqlmYbDvMoah2gHNRM6g3BxFNxjl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YtG2YSPKS9TFL9TF5uIYu6mzV8QkcIBgR0zqXhZazLHzAsuVo18S+oucf4C1iXqVKybJ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4A3jKohbbzC0ZDELOt6SWU7pcWy5s3qXUmIWUOddylBguAAlsXMVsD8k4T1LSvtfETWg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liM5BZWBFQ8oWmkJyaa7jG2HcETjeY3VWWZTeDFI3ILxFu1ZhvDAqi7dx4Lo3HnLc7q7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8y73EH1BdmxoRB3SR0ZF/wASjY73Lm/1iV3u0l1bYVginOdzFF7IX4sROuoze6WnhxG3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aWWXCVDC7/wwZam3ZMiGE8SjwgSy3Bi3JTXMfoEvtGVUVgZiatzLu7+L4hvLXsgpzBfl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MZ8MwUXOI2hhTslrFBO4BAcrqBdB99SiaHWuoGwVXEIFgHZKtqF3Vm4SqNAqBJ14SIvm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ANmQKtRK1LnuGhStoF7s5JpMx0+ZaAfSaYN3iEuxbWAlT5Q/QZuYlkmPMV0YcDzDLpeh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b+HcQzeGIlidMOyp5alMOa6jpWRHHUpBisLGHDflhUp/3cQpFGaqHVxW4uRnuApFvEdt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K0WPHcLUGfKK8CuiDVlW44zGNW7VXUU6iD8xcGcVUpgttzkjtC8VBQG5yUvhFheSyNBy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KWDCtYeMqfRmU4v1cNPc25Qh2l5IME3mGzLMwrkFWm4actmpquk1GrVPj+ZztecYqaW8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MawG7lKMusE2da1Ay4nnvIDHNubrDAMA/wDsp2r1gljGMYhHxiEWcJkhLiupq0N56ij7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ar3ASMBWAgEKXzADTZE4cxijLE23ipmjMBwv3Ldi2BBL3hpIBuchqcGtOZnDvUWx1i4K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EzdE1FzorRAaoWEodeJjzXxADOmAb6I6VbGFYpvEwKO4FM3KVmYpIVwR6zMmahYLCyyX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Kq4DkahJV5jiTLLz7lEnr7jqpX4PmM2DsaZWL0wvAlDqxhxRBVPiZmXCVM8WCYPxiIp1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lKi7u4713DgXUcKGiUJ+qhTti4FYcx0LmN2mYF8MRxeIzyvUHziPVbgxcRXBv8AzxEdk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LKK9Irstp7mY8wziWSFgTLglQvcascRVO4rcwoHiLaslQKiy5hIGZRYA4jVhmRmNHUE2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jAExFo+5z/Ma8VFIDAEzLwt07ItBRUV4aNVAWofJsgOluSANXYwpo1SXC1eCJWViPMzF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CyzHuFmq4tAaxKQG1pneR1zCN5d+4mYHpnNPiVYVkM8ZT9z9cVWZOAAUx7xmGExnMSp/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n2lLTJczNg89RMIrBfuA8jIREt5OJh06goWSgNepQBcruAynBnEwKMeYMDxDRr2h00fl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dz1UEIveSoVFoDGgMlbI1p8DqDm1pxFiq4pY5mVcEcg4bzEu8eGFrI28S/6lkqvqY7ss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JuMb8zkaK8QByBmAqVMCDuqueAbvMLdVneo4KiNcSu5fkiDAzVlkBEM0XEjfJxKgIpnz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xA4styKbKTUUYoaXUHKrP6ghN5TE8qFAuRzKd9ruBZ4yfKlm55NxUBmOTUaodRycqfCb5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fmGw6uZi+OJQJyeo0MCniFFErxAVXEYJ3bfMYiWi46hhC9ytnIhwSb9RrsXniaFAfmCq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YgKNMM0KVupeBEWMalKA9Gaqq3FQUAAV4XmA7lBzxBm0kFAcG5cWsF1U8CiM7Pd3CwLY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f1HaP3CdY7ipDXaJTi3U1dal7OXCoa303cFq6Xkn1fudFTKeOcz5KPEL1jsepuzqLj+Z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zM1aY1EuiLzX6mhSvctNj1AYDdajW2VuMeREopMH3LrIZ8YggIGfqWBSiK7HImJWh+YM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8k4IV4Zg5XU2i4CLpecKYbZTKvHEGyjojr8xgbN7SANUVuOwC6jCzIm4qUAGiFqvcRh9w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F4e5VEhaeDcADMGsJAMZzBBztzDV1ibwxMKyQjZmG6GF5KxLQq5V7RUVxGxxCqwZihkw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lNEdn0gUFqRXhr1d5Ze4rt77IglVnbKAVgOJqapgbnm6gwB1CtB4qRu42e0Bt6gEUjKW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hTKXmDk3MhZiJv0QG/Oo8r5heU3zsg5OoVZeoJqGPUzKhgJc5YrKuNGDMDoLnZA38Sp+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E6hYHmIRd8Sw9RHK7ho3EMXcNxwQ7CpWsZh33CAByk5QqIdo3w6/EXEU9yx/TE65XyzH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6teMRG31cp6TLmXYstEiorY0GNRij6hDmr4YhAUtOWNduuahyF7KiwKhw8RcAYMsoELHc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5lhgWPEzS88TGLB5g1hMVCRnOmV0rf3GQvfmWwxkILJvSVre4Ij3xGtK9R2/xDjqcIsY1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eeqgyVycS6v1KGT5ljArdMNWdQFuu7JToF51D89OYWIJWSO+GeJYW42VG4BnISKldK7A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FQ63YxrDLFQCy5reJgzg8ajUVgxAzZrDUMjTbm41KL8TAEJa9GpY06jheryzxy7ioaae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Wnric8XuB2YcxFBxxDBG76li2eUDZFmmo7y0xUchLgLLniMGyXiBTd0bmMhf6kRjZd8J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pxh1NYKsZ4nEeblzhthXctXazGcS0LW8URvXcHPMKtlhVMpizmBJNHMIBU4ab/REA14a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FsJEAE+5QG1cXCFGCsw2aLx6jaliPyDxLA0VuIyVbcwUqWf8R3e983dRhQ2iExCqhzfmO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UICmx3EuwpEtbDXmBYa9TQDjdxCt9ogUqXmBAQ4eYp0HK4FAvU3jmVhKvDmNRS7S9yNI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fBemGo26MQE1VAaWlq7Z3MkOXcaLc2TEvTuHXWL9R5Ni0bmQvW8zleOannz1qPLjM7am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N8eGc7GaGN4jVRMZrMpm347iX1UVvNfxBjCwmGDAL8kqcquab1e4ioPMe0DdriaGb1Ci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JSl3AQ3cKwynghXfLmb0OfuDLsivNloNwzTctYHEHQ7xmUXGlXqVKOQmwmYxWalzpOpQ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wlAVOuGMMdoDbMkUxLYGLmobmialgIzLb/49Qt1Mt8YlrtqK8/cDa7hAbItrZqXReCF9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MeC44p3MjjMu8omI9X/VwcNqgRZRt8QBWXKKoaqeJXmBeZHiExckzobjC+TkjblNQU6Y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QzDesQKAwYEHHzL1BfZMjwRqB2hd4gb1C0qBqC3TCiQFZl+YqgZRKbNR/CZUGZ7UiJwu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mWm3UCctOohf5iNqZWDRbceCjMJCl+5dMxtuXBdVPMoMl6mW1A9vtnC+iPVlu4rHx3ct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eb6nHK8kAEsSrI+Dc6leZY4dunMLFmkZgjZmA86PMREU7rcIQF81HVBSxodDMDVityy8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LNHg8T62LlLrazEdDGdkzQsZoDjzK/SipgOklk8Eq6xPcNJW5a6u/EqeeIMIqczY4uWs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kMFVazG5Z76nABRUFKmD+ZRdjEhkXqU08uTqPS4DuzXE7JxUF65GowGsJLCVGazxQy+p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2KruFpM+4AxgJoiclppLlqwKbre5nY4gExl85hx5XqA2Ji4AN4iwmKjr3CzF+5q+eoNU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YqZvOIUQweSIoqqqNG0rqIxhs7YUs7ovmWJUrWZgsI/ERuBjMABPc5gLQOCULK/4gxTL+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LDoKhrjXPnEpqtWYYgeniI0K6jYO2d9bLm1rfUIdCo1kNJ9y2DpbPEsQv9TQObxUzSvB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uBvL3BXAc0xVB5qjRs9xoD2cS2WBW/EFgdrIwAVYQSFwgE1OIPZLV0ELM553C9lVJmZR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AixoaXxEjZuWBnZnEoJbmooqoqA3BxxAZACMoKKH5xBix9S5ysQPsZi4cMrI8zO+YElc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8pk/1MCNnPMYrtiIyDZUBW1zuFtbc54FqoUsukyVzBo+Jezc3xg1PzWY58dVOWtdzTqO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Xc5l95GXQmPPiZZL+2WKGmr/ADC2AkJcubltF5vMdzdvVzWM9kxLpGcMW11Q4lkCqvEG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r1E9IFxuW0GDkwZNRJ8RRPCX1CnMw8nM1PMoOl3dS70c0wo9EyFfUpCa1iMlVbMU5VLY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aIKUHMUwv+ZQBHG5izs2SxE07mcGVf4Brx3E8oMazFaNQC2b8xhVhuIBxc2FnS4Libjr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Ecq2OWpiebjpq2H4EpXGZmE4dQBkMIWkxK0A53LId1+ZYjEcnBqWGMxVfc2R9QxeZWxK0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FBALTABO8wGu4bputQq8lMVDuGpFbqCxrcTvDNtzIjZMmbCPMQjAg8w9TA+fHDhq4g1E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HqUsqvUUtSzFs/MGKD7nAfqcVS1bhF7hn/4YeHctfT9kCIVcnMGEMuI5NGo+jL3Fuxa4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1grkgMVx2RFrHcC5UJnEboXK67jtUTFwa5xYTPtZV31Hw1BhiBRDyQsTWJl3JmVV3D/K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DYwFVk4gNbxqDF5iRolg1WYU4eD7iza5g4dfuNevDC9xgHhtjUjEqqDXiWLh44gtK86R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Ss+pnyxmKxevcsM2rzD8ZBReUqMbmnczp2P1LSZEPuWKFarG4rs1wkRaW7xmUQOGGZF8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VhX1AMDY1Urt058TO3NTHDUQj/MVr0bzOZ9wS6zniGb7ieLhM+XEuVXjiWtB4jbEbDMA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ULuogjIfxKgLuisRaNpkinuJtddXBWLWFxpOfqUKjfMonruYji5mE8hS8RwAUFF8RHNG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ZxEgtZc1zDZagQuLPLcVOAaoI6bKDNwAKzv3LccPMvMmO+ohIsvcVIFW1e4DmOlTMC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3BQjMR+Z3cR1V8StomNwhwW6lgIN1GMGnmoxVkxVtQ7blmI5gTRjiUtXviIqr+YKqcRA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lyIJzDCuSNjBVhwl2APNSoiCNOZkOTAoRTbEVh0XmIYrV5gSumChHgqE0FP5gVWywziB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4VzHZyvc/iS/SzGImB0anQ0e5xot3c0c5mypd6zUeULj5pTifizxp3L4cO5jh3HGGVZe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eoqUL1kIaA4c+LjUAvDUSglJ4SlaPiXkDEp0zLG1CpdLo4YKXH7nY1GxVZ41F8vcpQS1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+4QbHHiCqOXUtRkq61CNLeotWrpiMJ/lC1mLJmLCpI6pKjbG+JocLqZKoBqUtHfcVvkb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4Qykr1HVH+IbSjETg1ElFhEwRceSX4jKDmH4dx5ojlyQB+k0OWYua1iAoLqVLiUDNrF/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tc1EGjUWVWUUc9ynAtlwMirM1OSIH4lJux1BC0xUL0XiNoUviVYUQXgw9cspcZsVibpP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oBlzAsPMscQaiq2YduYbeJ5QaNxLCC8zNxe4rag0JVVuBp+SLdzbE5ohpqKvUdf4KmEH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pQ2xGXbRIwO+MH24gQdE2Bq2Us1W5QLD2QI2Osyy3jXEpq49GoCWYHmDHYTRbx+YKuAO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vsTW6NsCIxYcEgPajx1MGD3DHTXiC6z5/U42AWxcLwBs8yuC39QtNjBs6ajB2FLep19t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RWJuo0bl4tcxvwYhqZGaJuM210hUp9NZlFSCur5lCPDKcQmtG+YGhWfce6bgEykI7s05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NTN/KHDXBkZS7xUgKKU/ZCl207iJRYauBxF9tajhgXfUphaLilBThOoko4l1szZn3KvH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srgzzGA4uVBeUmNiV4ltDshncNO4DLGWeIE/CZEWWCMQYXHhjpcEQKd5vcou1sZpirTFJ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cDKDRjyl1CvlxFVKCLhGIqh2S9eHHUXJfl3KZDZHa907i84xiMgIfJMwWrnjUUK938QW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QSGxxeoNuEWW5kqg4lNXYyg9za62bIpSpHxKCAtxcJBRvdOYhsabxuOVTBLWUfqNg3T8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9wCG8EGiyeViGTLi4KrysyXCHw7mFhWnZEN2F7n0ePMo0W6hTHwZUtuYbWgEvFUkO3Gp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KXNtIIiPM5uusfJ8ZgqeJiTLGoN1laI8hdXxBYg/wizmfPcDaoDeGM5bIfA9ypUv8VDu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RW5QeqxKxl+Ijjfcop6/c29Rbdvs4i4rRcCgwEHPME/hqKlJeJahyLLQ8BvWcwu5Rq6g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cqKD2gNOJZRtzxE0lkQragFw4m3mBAxcxv8AMwS6mQDkQ4Uc5CVDjmNRavBg1vVyg4TM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KnQ9rizy11AQGwhryqDpo6gkiBG2ZXhbqLkoF3GiTEERKFOIXSWX3AhHKRFBiFd3LotW4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jcUy9wvFx6BEQHuBRn3AGsrSjEeCMxreIS/Ux59yibwYxMXdo2zyiKPQkS7hj+ILCPEA1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Cuy41BWVMAO4jTGZrIM0HvcV+bahp+ZtVYY3TZrmVMXcNy4lCjjcOnmDBXEtio6XEsQL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RXMGzEOMw8xV5RDrKbiCady5/EqQJVtEtxqJmFxMo4zIWAw1AgljY+4JZ/cPoqbERBKv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IfIrOOWY8FYWUuWqJJooeHuFecC7WpmzuEcqfMsLo5ILhMdsrGdeWAgL75JW29OzOVg+F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2Bz3AlUV4lG2mQ6jVIaIkQtXaRzPTMLI51UJLR5/qYlAcTKr/wBi1dlNf1Li2xmUxNwLB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qWut3KpSrnLfEW+l8zFF4OIIb0TICbN1mbH9zHI6YPBU3WZQWUPPiFZeMsF28cQVl51F4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Cl9wUMNVzxEcDjxUNqr1caggvSK9KLJWyXIor7yQRSwOo3c763KALbLpiFUti5YZgKqj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5q4kxiudzFbqKqLzNeytQXWwJZFwPExbJ9xe3eJm64Ir1R6mAHN3c0CGEuUXpLhCC+Ya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kCOzJhJbCgHiFA5NXCZIuCVKEZbMHUKgFOGJ8WHUvMzfMF24w5ZZbWoAuIWblx1qLnHP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uqmAl0vMHTpCvcsKP+8wVYAbqNWwdxqtad54iDdVxfMRgc828ywJnCQgbDibCrNPUU2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r6hgt5ZS004ZeFNVjeIJoERADXhlK2PMADsrHMyix7WOWdDFxA4uMQSpO0DPi9kNg2OF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DAwdG6jQsr63HckYcS1ipQ5+ZrzDcItmVZGbpTPE1/FRiXbRSC83qEUejAWeDbNj3Lg7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cMxbxEY2JnwxnOIxGqrxuLYV/MtQVvPmXa/kj3Koq/c68+ZzvLiaZ34lZrT7jRg1KbLw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ePUuzXgDDND5lLYu3M37LcNFpvUxU6hzBMTBniBgumJYtL+IOgBlxurLjxGIQcrLBDB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FaQl1QVcbe4wv8zLK54iU7RYzsX4GHm2aiMO9MoXC+YWQLuO7Tkgr23M0Xi4RDCvmHYA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sz4mbvELvRmXeE1Mcsq11BrFZjkziHD3DT03GlXzK1XUyg+XuYYfiZXuHddSrVcNzeiL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0NolFWnC5xIsO4PSlxpwRjofBK4O/MGLcahSOpdTmUt3FoF3zMlg2dzIDqpgH2R47TnF1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CkC5cz5jdmImsTPCPVA+4GVM3W/ieMRLxD6g14mW1zDx7n3Rg92JMcsyINxUQRGkrqC+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IbRR+42vV5fqOyv/AIalNY/KL4f2s/H1T9wf5mj+ZxgPFcsqLyqi4HedX3DqT4QPxM55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Zg5hPLSZ603RcFzf8G4elJysfUpg3/WY7Nunc3eJeNbX7grG4BhsOyJIV8xxAa4ZvQvw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bi2WLSmGopFb8pFRc5RTDB5JbclDqYCmBBGF+GbDbrc1BbKEu2apU1wz3Lga8vMzNj5x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W+qj1S2EUUtqfTNqr5r4jUAL7l9bl2Zx7lVbKrmCjZUeRsiz4m9BXcogHDnLLnmGWNOo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SXRHhq+pSX3qLHFJHuiiMALrmWWv+pbVadS/2TVHUw72yjmL4xzByqg9KVlJmKZvLxBB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dblgLvhZYpbHiCG1LrMFy0Iykq7FQLrHpLPVBzKm3LzMmmopkU3ywmFVKzmeAzfc5x3H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3KC1JkjIo1HewK0/1BA7uq6jdhYhUAXyXHXEotjVS4a6GNQxw4zslFBa6mZUqs3AAU0k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bl8HI89TeU7qN2Ljgi2pXUQoXN6gRdu5YGhvXxuDi7f+zCqLoOSUwvfUJFpVYY1qA6mA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0OpUAcLt5gtscblyHOYp3KeZXhS2wh2gBqHV4gaLeOotSrHSxGoiPRBBL8dzR7dssAaz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iVY071GiN3geY1ti+5iF5cUxK5SnJx4h9GnMpgdEimC6amOZTiKd7nKpUK80p3NsaSDBe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kfmbrIalSrazUxLsS9D6DqFQOBMxLzXu48McV6itp8kRba3N/wC4lKVhlVi3lvmLW7OP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UhZr8zIDxVZ5mAx9RaGvxKfGpSXxmVxuOd0x8g3quIKuNvEfCV5mjRKxyTKU8Z3AazCm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z7qYD1EozhziCBbj9wzWodwCxuuYKsmeZUrGe7g5pmDuzj8ysAQ4CUkchGAnSFfMcWSt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MRYzVMSK7iCW8XNmra0xKVVcxCuAnEtLVFwWBpi4T5jCheIhA/WpaOi+40AVWb7itLcd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LHTJOY5gW46HRuXzb7mBu7/iOik+Zg+oLNhiInhGmlUTo4mJvcwXBF+TLULvqO2trEuz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824lrl86iBLwyoyxWIqL7zHd3FlMRAouKiByuogALuVKEMSnl9zJWDHMuwBVfiPCqpY/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Bo6uYKLcboMDVn1CpLzBRzm7jpbzcO04lUz3LLriMd4S8mF9BBYQDlpEuF3kOWH4mTF6D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BoA9k0pDy1KizeYYfDLYfKX4H9w/Kd4JkgLt3GcZ9JgRvAEXtY7Rxdaiw1MCKvD+qJeH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ZENReJz4m1AVtgWdnfERW+uIIXH6gcOY7lJzhNQEk4LLSivuV2gxjcZLLjR/uGqg/CXF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HUQPaEh+yB4mUXOWpeZK4GHJgO3UyCZ1XE0VzdaqaXnQjW3b4hBQ59Qc1N37zMTf1AKf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mZAzXMBVqam186mDYOARlDTnghzwO4S1ydQOVr4nmj2Sy14jIljUdQULMeVslTJSUnIr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PF5j3X0wE51i4KNBXnuaM3MWh2XMDYhuWvCjB9Do6gF3TXcY0ObahUs2b1LKOeYRRDH6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RYmbcVFzq8fMNaxfUtl6ltWHphUC6DuAYZpq9zAild8ymVZFEreiDrmXMKriV3Sq7hI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XRLV0xzAuw003zAhVpo/Mr1pOvEtUvh4jwM1EXDNo6E1m4NjeYoaaemOwuV5dkIW0DYB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E0rULjluMXa66gFu6+ItDjDcILl+dwu6K7qICE7OUiJFba3uVNhTN9RKLRlZdBzhxEAh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h3jFkog3SYplraMczeqWMiuCWmuLg5EavTLkWTxiMigXRECiDjmojQMZxKA+BKNLYv5i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w/xBYri6lIFXYOYS9XB6jylI+nSy+gu7mLceIRXQYm9rF1NLj9SlelxFprMwFPuKkKMl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ctSGLmlo69wZMa8zHefEru8R0Zu+p6sZtdR3liV4r5lW0LxUejkuClqFalFjxuEqSAKS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DjO7IZEfTcCKHmo0fqqA6/LB88vLBDV4gzg+ovafEUlLS09HM5w+3iHVCFauInNwBQbJ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0WVz3Ms3h3FRVy4XhhSOO48DNcMMMrDGDmsRLS9NTSvcKAOOZfPz4jHSsYmT2fqNLgE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njuoMlYliUMQNq2RmRqoNzyZlIsIJPUY0cywminEWqzCXHMEZR2CKK2PUE3F5Mw9uiW3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zVmViADNsBeUElGlWRC14OKh2hLEaVBAopGpVYCjYwGmKMQi/wASoc4lqw+alULLIKxeI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o2R+NRbrxGh4nhNr4htCY4SaJ0E1xC473Mqmn5gv3jEuFLWy2v7hQY6YJeSFdYgnEKMQ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JUWoOCb8RaMy8x8Sk4mifNx35v1Ry3bkzAoPIeIic16yxNgEBxc2FGTOJQpsXSChiy6zC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btj2XY9x0tsMwvFN5lQkJuDs1FaaicVlzsxEPA6vMWKD4KuUnE+ZphPUYoh7xKovtibI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hAzKb5jLatBq4xHjbhBzRuK34E6Q8x4qtRNXxHgjbWDSBNNEBaxe44WXLPMzVMXqKkCL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miisyjFniK0pwwlVeYNsE4vMRgE4c+5U4G6JkVGdGYzauCVqFD1iFISi8VxFWLbZiIgo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koC6rmUjkBmu4jZBfuJq0dhF8pFNBzBecU7qZ2vGoim7mLhVcysuT2y/dsNZW8cStHZB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DAVuxp1ACc/EdXHqE0F2PqJXkt4jLn7I1OJ5JRG/XibgNGLgWtRmzz7lEZWUmYxWDitx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LFQi7jKD5l6PzLA0DwwwxaO4CAB/EYYLcGPRtrW9SgLtYpg3ruLMYTqOIhecSwbAr9TP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Q3NtrPMHUtph6Lu9DDfhjuCLeA1UbbYA81AhCkwwLPTdxUec4mCsnRGRa4o2+54Lgsxq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4lvXFidy2WU4MMRdvYysyVKrllXUDyTUC1lqVXmptHB4mVGVjUCujVOHkmxMPmPE8lQF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LuFH5n5miFVrJ+YuTj8QbNI7zDLkGpQ8Hj3AG3HmFy+NS5b9Iq53qGq757g0eI4DKte4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DGQs+JhR19Rzdd8TeFDA0Zxuc8VLvGo5d+ljG0fUa2OtxIb+Jvb1NnFaiKXlqmC3t3Hy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g+5puD9S8QYzma8TRnrFQIQC2avU3LtbzHhOa5jHNbuWFl48TntHMs4wxKn8xVZCMppiOy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jA8zoNrCQMAbjkTMvkGY2CFVsg/BCm3Uu4cbiYXFwKaZVZa1GQXmYClzuJKJniC+o8bl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eeZTMZg1uUuV7gZMLglbrMfmCD16rwepewGYVUNsNLUV4iFC7IATwkekC8OSAqsjdyxy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8m4IKb2IUcZuFFNZlMdy+DplAXFtcyD3Nb4YMysyiNkNN1ide4OCGMGLFMd4jbxK7iU+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WL104HJNviLB8TZjFmMmTNrv4g5GOSagczaXFxUqG1xe4qIi7+5qpZfHxKyibS4bL3Ff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3DbLos/uZVBsZFwQXu+YGF25gaW5hlM/DM7o76i7chuFWTPiCsDQ8wDkuIwWhhgYJRdlE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liuxLKNq9oBsA/My8yeNykLB+qjVlONwMK22QFZWWCHMdQHpzMuzS5ePcoKcMGnUredX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iFCnUwDC44l6i3PI6mYXy4jLcX6mK0xb/iHTmYBVZrEsVlhijcuSpdDM2Dr1siI45DN0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qxIASXwDTOYhUDFfMu2wTsmrSWwhe26Y1S0J4m8AdS4IAa9xWpYr1E+2YDymo3XGpt5W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mM5Zk9JhowHUZRTHGMxy4q2JVQbLazmNmAaM4g27JvGg2MYKTb4jQEK4bljiNfEoxRrU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Gt1uNZq014mQtRWlj1MvqUPZ13AHdriphSmBsAoG0iMXA33KwZWmo1UwPrECVTPENpuj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ZKON3EBSpr7m5q5giZAHE3J8+YwUZ8EZzDNNSk5vJARQXlgoukuLZRQcFkW2OpVfUag2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MWuDn1D0+S4FkyVQTEWbTEFgFn1KgxRfEXy33OFfLqHCNG6ipClvUOxYObnNXFGWULog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QxXMsF3uaZFVefcFexnFwQCb1cVDbrSxwD1vzKYxQ3AATV1ZNfkrZcLa94V8QIjNsyxZj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iCrv5qW2VcShuOvMwMrrGYUtl2lENGg+JVqVi9TsjX8x1+XuJodPHicKz8RFbr4hxsth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UzbWIfiHMGYMy0NHZ/iTiBvDhLhIDllM92cjASu3cqL+6lLdo6HCfEzVd9kdO3F/iWv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64gGobejUTkgqKEHBXwIdiZMKAubw9w8m+Kg6IdNqR09RQRgYtH6qGR4JkjqIq2cw8Ge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dH9wLA2wDMzC6tlM0hXHxMb09SiK4ywWyfpEdCbrZhBBoLaDL9QVuRc0QEUarMBeRww0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w54Y6VpIgE1U0A14jWhEajMx2fqXkw1zUcIRjdWcxOTnuIa5anGFriJSyswMR8jUzSzw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pi4O5pNIEcaiWiYInyZHRwrERcEt3HcfpNyG4sHmCoZ1PSomsw1LsjwS4puIuLazHkrU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IDGuLgScxDU/7h12Tk0/0xzdewl+mBQvhWRaxukG8QUPszD4hGLIYileIGTK9y3OYlrE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WrqNQwh5gaF4lviDVVgpbLuueJaraF0wRQeYNblm0R8QUktrDM29n6iKujXepdO4LVtb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zceCtygKt5mdbdS3gPhIy6YJYFLfqKGjZjMZot9kK4C5ccPzHnUebxhlMXGJSeYuwjS0F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iprFyh0SMD2RGmFql6biCj1RABVTlmC2WUm4mQFs0w00uNeYbbFG6Ny4xXsVf1NmR6j7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Gsl1OYu50agL6u5hTZnxqb903CBau3nMG+zE0t1MJl8S0urzzE2X0RNCrG/6hyYe3Upd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U6gACzi5m983AmXipS8WpDYBR4Ylt4YVqgxuuoURbVRYw1eD1EN5gtlWV6zMQudX5hMK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xUjbfKCsEa7Y1i8RxMAabh2GMwM4XmuZi1Si2L9XEbE+IOTM3BbbLWoVhSMi8y0LitZl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nHuogLXhKsI6AREXhWTpmjLyHMdaKeKib4NcRQQmWO4wQ2HNSui4YjFHM4oDMbo0h4EZ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ylBsGKilB3NNRRq27/cODxUsD3Yw9zIm+5+z5hFqW1hmd0W3cptuYDCobue66iAzGH1A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e2DLjE82d31NXWruprevMdZLnC8FXgxKwOI1itzArdYmnhhVc4zOTWTb3MW3Wdn6lt7r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k6V+LgwL3kP6lQeesHsTwM/CQIzs9w8T9wOn7IOd/d/hgmN7JD3C9mOg6LQu/EHVWYGT7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MEvwS4v1RlrjdsOU3gj0qsEVLfyQaOzJKGSy8PruFKD4iKu3UutWXHszfmJptxepsDd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NS5Z+oi6pvxGkrcsBuMHutSidHXiUI3HXgaZarK7RgOxmyakQVYiXBULQaMynmpWrQ2c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XLub8M8kIdDuLgqazEArF4LeCJAQuAMVd6K3KJZIRM4QxdVCGw8QUxQJghlp3LsyfMMn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7D4gN4qWqv0xE5MzQlTRJSkepQ+IS75uPpczY0RukTMThDlbmG10QqOChNNbiZ9Q8xrMc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3dhhiULysrxcx7ReY4r/ABdQaNzNuVZ2TpUeGbIYnNRdV/ixZHGtRtGtTIcTP3oFF3nA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4iS1IZll4JbInyzF7D4iVg4QpvphrjM3OEYw/mKlLTqLBkiRYh5npn1AYfO5l1UICwG4p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8sDFleZjoAQCiPkZm6KxxKTIw4G2WupQYwVSrmPHdmGbNItFzgtbIplBLw6jwax+IsWVf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r+PMaCsd+ZiHZwQhZUNjz6matvs6iE0W9zf+LiG0tsP1uMC2epa3NGY5AXm7I6tAKLxt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4gzaaoBpVMzCUhZVcZgWTX8QLuWJZUATQuKKIjiFOdllwETYnxDoQ7WAyUFaYgDhlr7I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Ka9TcxnviYC4AlDFo2kLa7YbTZiyBVLywwWW3hIMpg3lIgU5QbRG3PJXhgBK6x3K6MKw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L5lFUB253KCgDiAY37mW06pmdM65mNThlAht/MMHtXzOJ+oGQpZew8Wz3QY8EcjMv59w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tGt8zIb01fMUyrjDL80oxuZyAga7j+mnZDio6dxUh7EWKK88eJmog4rcLNzdzePc7S3D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IOIBiVVqAE2ji7uIZCrhc6V3Al2BClSCwpgjll5MVAFnkWZAnRYjBjXm4vLAcUcRUpa3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DVzCtvZjWu9Qby878TKzQQ5Dd9x1TyYqKtbfEoVltxbFM89rzAAdLmeOoC0MXFTrFXcF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o8Zhus57nCF7nLiv5ju2mu+YmC97js9x5cqlUhuu4VRq64hwfxLDLx2S6UvXLj/iGywp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pzZE4pKeZwWS0Hxr+Y7QfiBfozzCj7f/AKRquj1Kz9A/2yzC74R/Mab78CZUFDlcS8v8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3P4gbFL/AKriEADbU53wqMDbi9TFphfMwt2NRYTb5itNCw1asRox1oxAXO8BEU57S9HX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J5zMiu1jLuWzqG0NqYlg1hMZi2ETzEycXxFBDBzGUGoyNN9Jb/tEZLzzGhvvLApK6YlIL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B2wr4Qk2YcneJkCojtxvqZ5baggIMvMMKcDgIgAQLsdkosPpiPK75grd95gDjjzAiWJA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LvmKiYMyrD3MIvqJQ25hzOpzGFiMRmoBffuBTAt8ETwQuiGtyikdRnKNkqal4lFxAW2/4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tKc1csuRKMWoOTLDJUVMHHmDjO4SEPcWIMXOIuUvDmN3zFEw5lzAqOs1ZzLGKPxEgxDj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KyxLNnuZYaHEyXfSH/2MGMzE/mWbgYHPMDGAWYVu9w7wl6jSrS7LgCIkSkerLqs9ViIU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BCgLhmx7QRbHhjaqAhFDRioavZV+8xYHJLDydShum/iJtitNfENhXubOJSpdWdTQ2jxUs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5htaCmIwbrfqJxWL+Y3T1BfzUoPD5jmYrS4twK4RX0wX33KgUbenYTEmxCvkilA4RwXs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04iLaO2FHmYBbVbI4TJuVTozWfEzVnG8w0B+IMtYPMworO5uXlpjera4mTmx4hvOSAre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7lYCg6jp3Z5lxircVAAhZySoW6bNzOhqI8rDIR4hVYepx1XbKIMrx5mKA2as3E41ira5l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k/qOInB9TNc71FmOFOYmqbMywLYETGtDzMKMKQt21X+5VQa5/wAAoA4b1uABQ/UoNtU4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00AhkYzVlWFaE8JTYaVmGsAHDidaskwBEyQILSvUqnYxArso9yzbRi5XbxES6vEqKeAI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06jotTTnMxuHioDU29wEraXCq7butwNOUMXoz9JxCZjS76h0aujm5rXN5haObDXEooLX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9pgbMS2THBUDms5gzRV9QdAYJdF6qIg6XMig1XMC1oBmBBCz3mbrIFIovrqGrNRyc2YnF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5mhm8+viPFXncdlgy+L+CZRuYOi+VsMcFygZ+YFoZ8VLR5gGAjA9JRtHzYhW+4EP4rp/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fKWDkd8q/wAzVquw/lg4U/QQQaDoj0mPc2NuI7w06xBYuNSzpd4GxeoxQQ8+I7UozqXR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9oyRDPEAK3eZagOUZNjLTOZjqGuQ41KouocslvmPBDZKZru4QrGnUBeyuILLESkxcobt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TLWVxFb/ADCKZsIgyi8wsL5jfohSeKlpriEs5vdxDmSVO8zAYJVUrbRa04jy/OZUFd7j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DC6F+SZAHxFTOY+d3GrzKMMDU5YuGBuUYMZJRWsC08wuWiZg57lJzAuBud5eIOya6l8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/wAFhcX0RkOUqKycrLh5Iqi6GDH8RZYnwriYosUH5if2Rq7l9fP+K5lYhLsiY1RG61ibR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VzL2lW4gwAxtr8rghGK/cSCizcU8EgPGpY9NZJmfmfdl6fzFwMwIZ3EjUqIVC4yU/iIA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z5IXlRcUPqOtHOI8QV0RCWHDEOXLNNTdeLr1ECiErqK7pl9uZ4e6heIsnTG3Dt8zfeIx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XqmBrsaGO+fBzKkJLqWlznpFSSs6J8QEF2dwUXk3LR0fcZey7X5nDeUkfDD5DaFNNXEp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mXMWj1M5LJoqBfaLrcoqRc1+c1M6y+5YUmt/MyaSckb48x2eWdvjEZW3mIWgs5uG0OK5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PcYSzXUd7bRiV0KTEB/AlipqEoGvBEurum5eg5W2sTRVjEBvkv1mAShljEtUluLqDxZu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kMaxDB3zDlmqIqLAupgDiuOpbG9XGKZA1M6A1UIW1Xx5gVkN6uLffMyKqGwaOoCMq9Tt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E3GIrtz1HDV3BUOG48qB6ZRAgpDnMW0x4IrpbF3LAoklzYOPMxMC8CMHUNs0mBOYFh+Y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Z7gaoY2zJ6S0xMluqZuK6GF4oqO2se4LZx1iACwN/cWhCyi4igbxvPMpbGDRElt2w282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DYy8wYpdxdVmGgN2E3imOjEwLcdV+Zg2+Majp3dag/J+JrHJqUhxiLu8HUx6eyOcPiHL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fUPOPBDJggWA3NKFfUAuhdVDC2zxzKtcS7g0cM4jMwcy14cExIrNRdblemekfGZuJlbM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pY7c58pfk4liqV5Ym6uqjrDTE1Vs5gZfxLmWqirBdpYZbbLRQC6lELzWI3N+zEhf3Hdn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lXKVtGx3DZOUYR+EtylMqz1HebPBMFnOmcUz24iEBzGBVRetS7wRI5bISzVEZY0eSO6d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9ZCiMRkceZUXZnwaqZG6qNKreImGM3iUtK3m4cG5ICpGGK3CF7iENYhVxLKp8xpbMGzl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rJOsNizPjBFWKlU1zDcHUIamJhTcR/wprmN1xHBL7uLj/DVB9x0mlD8y5+JQ3LtLiWnM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rM98wV2zL7MwYuWQZ9xFdsdRMbj1OTF9cyjK8dSiB2QYGDRESg8Ki2OUxK74jKvIfqVR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hz1KXVXMKp+pdl/8nBuLSbIdU7eYYqzRUIFNRlt44mGeZeNGJc8DL7Fmk7io+WuYi+A8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4pa2ePMSNDeMXL8tkXF0swDNylXA+YD7xjUVKcbzCAFx+YsOTey4iuTV71EUtHiEthC5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ViPeMxYL97i/yMXuGgyzX7BcQLhar43MhDSR+IrSVYjylBR3mFXcpYkDDFpFV8EwlLKB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1MZGHcMw08MQWYWhYZfPE3fOSDdVMC791DgBiKqCFCbR08Sw2arkqE1f4xAkFGjbA3KO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5rF+MRtg1URBui+Tkl1G63mWSCzcICkXHEMG83qVzyNeYzgjRIV4w4IUOLDdPE5mbxGt8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vfjxLzS5lxavuVXnfEsjblMF76mMxEaoicWz5fMQcZl1ajFLPcILXHUICs9xKUF6NMEr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gaebIWKpfiGJs6CFKfsg/cMlyqso61KCxsFvxC08NqywBQY58xLqgOIc207mFnnHZuBi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rXUOMp3Uu+/ZOdXAhWgeIyi7p+Y+qd4mIhpWIiNrObvuHCrL/ctfvAyiuZqK1Xc5Hnx1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hDSjxL2xn9x2nK5kulvqEBxxedxwFU4yVKtYLxFY2V4m96m1ceOItY/c6w3UzWE+5oxL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deLqBsa+0PTM5Gp1fmMrD5nCWmZjUwly8yjE/GK6OI6s4Iy5oDEOcS4rzlP5hw4Ku4PO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RtGXUQmv9zLk5hsnNzeqpOZtarvmYRVpmFhbY8ShD7mH4JSr45iK4fcVW4ljUPKNTJQSX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mWOMZmWH5iDLcFi6zDGd34l2aqoB5lneYbLeI16epRhzA12uYNAmD5iyC2jzLVOfP+OU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IUTOOamErcshqwgcFyiFv1DhNv3Hgc9ShVvMNqRsazFQNXc4GZizKW2ZNwHK53rzNqZ0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DzHU4VLsamUyT3uMS4uaY2jLSF383E6nFltOohvGY4MxzqDV6iPhKHcGqvVQ4NQld3Gl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DFY9zw/w4RqjdVHXaNUy8NWcRpYDiuYBo6QgbmrmUCn3MyuWpYnIYemVnLxDdSwF1A5Y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XmCA03iHKdR/WOghGdTyQipZeMS64SslShQickJpEsiUmBoisU3VRc0WPJO9h6JcLPzL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nEXmN/vuLTjcuFxfBUyViCMnB9sWHzLG5dDjFzuFYioFzcRXcHHtiXaptw/UY0xLQV8k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FG4K9ZIyD/IfmPOnGn2QfM9UyrWS17iwgq/eY2QmNNkAsaNy0NNPOIS3H1BTm4288R5Y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hkeoMuXxC6VnqDa2Zol6DhlGJRNVDoDrGZRtgZqOqBrhHd0ykWSGjSQ5wq11Cmgg/MFu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3OitypRwOx3FlZjIxFw5wRGnVTMHHMpmd4zMqh6JhF14IlEtLzxKsu2MRsEaz6l5Jaeo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5hi4AywFOOMwHSV+5gCzcRSsc5gGVsl2irXUzAX0RPB5mKg+oEdts1biY8HwQUMNEvzu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uoQBjGvMbB13Mk3jmLQfDAFM/Uw7wmSHHVkrS4Y8dyz0VqUNN9eYqQ7OI9bZzFxB7XMK2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a8x/kQ2HKbnJMkUKMWF8PMVtKZxY6ju3CJK49n1BdmKG5RW73BRnXM7F+J5b9w4SF1lf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2+Oo5MXLVi6m2hYbKMPPEclLn1PJY6hdU5fco5UuyBnnsMBogowxDBdiwYvEs5fKYR5x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ZKup7C+JgXMpuuZiq97luWnuVC6hx3YZgwrh5nBG7xrmXO/TmWBV7lgUipbShzKXdTgd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hgnMa1AjNVllwOpdE3ZEyGTUDyI4eZANSxrqPLkx8SzVqLI5MTMUjwJaQis1FKYC/cQN4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1AUeBlEeTUYyaTqGOSBCeb4HJ5IcO9W18woK1VR2+ICv9wSvHEwTDbi5Uq31Dd1uWY4nY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kjNq6mGo78QJcpaxUFtNaiSxN5vUaw/MKSvucbjo3iYtzOe46ZcWPNR4RfXA35IGPRZF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eSYOINTLT+4jZd+46S5XkzcGoLdjK3US6goSUxydRUs5x4vUoGELzBQpT14iXJk1NlBm5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riujPe4l4wHzkmxjMrX3FeX4qJslSd9RGufcKPkEHgLiKsTMy1mmUg0+Zn0QGHjmM2dM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nDG3K9svRgOS5oO7+YqVmvcqMbviUnC3mMlGpZs2EwqtPHE4lY48zLI0kzW/EWB4Y3oT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PJwQus48QgJgzFhTfUIcOlDUyfia2c8AxGw4EgPCYlNBGlFPhbgwq5dYeai3F81fsiaxt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WLK/ZF1RcF/G4n5dEGHDk6mENY+I0cGYWeVjKqpwD4mq38VAF0Fgdq4Xq3mVMOX8QLrz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APalu2VWVxxcxRWxPqVtFqz6liaJWZfaVXJxKVIvbnMxaW2MzAG9eeIUwBVDzKsWkfqd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JLcmEuZlxfmNXweotVd8VAp+BuUtEdsoJLzMTeM88yviNzQE6jxTj2xMha6j6fqEXYXB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BKr/AFKaqAsjBUwaiqXFmJmWqYc+VhCrIdxushxpmQxxHb9XDIIxSsvOYvgQoRXiW1jE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XJa6eYrIFJaoac7FC9zr5BmQmlmHB3co7mVC8QPBm2WcXO6lELTwYL+9gAbMcTJaTxc3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DXqZD3dR2qkxS5x+ZnDaq6mcVZMKyVFq+k2BmL/ccDWfcPgeTxOcmylOIOKTJ2wrtS9y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1AaISlRYm8GalBrcWl3B+5VVbGusRbuLz5j53azd/MtW1PU12guxy6OI+cnzHZcqa1i5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ioCAq/KdQziYWK9Qb2dRAjiUGAme5i2c/uKgcLz4gByz1LVDdtMuNs2SorFKqy3iceV1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LcAw3j4zESl+kwC/jc1D/iJGr2kFYfNGTDm9I7yyxn+5jy5QhXqUKaEZrR7mhNls2xAq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iOwddAYz+4IjZeHF+CP4H1MVBPNpWMtg1fMas6mYC5YN7mAxLl+YKlnGZZi5pvEoFNRO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0zNeYL4qYuckpmc/4OPMcyubj4n4EsTpZRtjQ8MNXVJ0TSMHMDdkvLI2IZmY87LjaF1L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Hgh4m8QXkmmWVUrbn/C7c2T5AckLIcOqlxbXmI5u2IsbvuFC3PRMJpZ8Soz7wMMB5u5U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3dfUWTOoAASjJZHaVt7CXN44lBivmCC2vcZy3Fk1y3AJV0kRcXM1PhOFKwl9MVH5aeYYY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xjvTojvgFjuuMcx4DxzKWXxMqpWPvviGeg7lIlLTQzIM0POcxKwdS8qDTy5itlGJmJNH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Bg6PBhOWLlJtfcMrwjk/MKAtxUJ9QDFVRVGqlleJdrlCF2bDmMy4ORmMguTsOqiOKa3B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MpxLsh3fiPDWiEM5NzKt5l/zDdn5uGmwtgoOfrMr4Malsko4alumVvOoo04PfmDAGTLU8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11BfFL8RBNpopGWoE1SHLIt4XctYKuQksKFVzYRNId3cpCyoaSgPRMLbGr0HFdxYwp5/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5/qO6dPUf5yVilypnMQ0WxdY6bb8VKa4PUGlPmESy+owBQINHFRXQMQJhMGIbcyolLmd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KJDAA6hViNYMPgmhuoAg5XuJhox1Fhin3CYV7eItLyfqVrDXiYu6U9wcMyTesyzU5qHG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xTOC4zIeJT7HqEywPEdlGJkBQncevKVBSHVrMnEpbmCL5gShbrHcVNjUoXh3Tc9thvEs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7XG7mVLPue2d+p0cE3gMvNTyYo+oFmHm4qgvHg5iWtKlgoK6JgFa8wVc6iogweoYFbi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WCWdsRWaKmWYbF8QKA5C4mSBdzayrmY1XW2I0XDRGoq2LXjcuhCANXqU2LvqEB7SxQVi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TMkPTuOsikjhq8bla884gbLL/SWHuXw/JGpa4hwpqG7Fu52FmqmdOpRLvMwE50kvBep1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TuZND4hyaFxOLei8wJWQYW1AmTT7YPAXmo4slFY2dPQpb3BBkFtEpyuzfcGEAc3KoONZ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FIAeWcRuijySxjCYgWAVTmWplg7PUQ6QWXzkzBneP8Bo1A3xBl6m3O5hJtL2TTzCa+Ys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dx56lRqHF2S4uRlpzW8S6zkkrKu7lHMoW7zHIDBMnRUROiBplh15i7Fx17Y8dTLKqyis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+KlHQZcs45gcBR1MGX3MWVT2Ew4xTVROB/3MyctMsIfdq/qGzx1NqCO448x23KBeMwKZ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Md2WUB3FkriCg/UaJxKme4N0fiZtZJoPuWgn3BsRdRnLNyQ2cuINOLM1UFTRnmY1WVM3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oImGK6ZWgcyllHupdlI55uIRZB1EF0+QtmgYAVziByc6nB3OZgEs5ZXlKrR6VzLoYF3s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NwdItWlvp3GIqWGFdJKOBzEgh2Qjl3ZG3WJinGeZXiceBZfF+Ys8r3cT2G+4LziFcLR6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gOLhKq83By6xKdVvP/kCATITK6JmBSH/ALKAyarBAonEIWL5lqtzioQGnjcIFZE4hEFq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BeRGxV0IpDDbKA1UDhu9RN8iIqYbP/XLA+NxJDK4JSjNdTB/cwVMGbCoGlb4lHJ34mRG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MBsIE2iWWR3iHBL20zskMOIkymK0UMmnmXMXHYRb4+ojm785qA2297iFZFuqgAtbrTCI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hP6moznB9yiVq8wZGguGkB8YnsCEiKq1zOjdR3g8zU8x4YDcTF2FfUpuinUraOTTcTQ8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xQ6lS0aYisbequZX713ClFFbWXRVPxubDDZrE5YgmMYqUz6nRgPXMWxtRNzRvPFRRe/U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qdkZDB8kq8QJ29x2k1C0l1UDJSbhbXcviKiXmY4Yu9wZbJmKygZTzXNyy2g2Bd5iVjKE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N6i0iTOdagsC/wBxmKBXMquRKqvmOjd+ZiHBjVAp6gMt4MZdwvJMw876lhLxuIQQxzP2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8TKqYR29xNVw0U9xmltVGUTBQzBBSwKqMXHL3KQOYRpeblMszXFK2bDqAishhlTT4Bmv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3iZztcUNnTxHnW3vEM6QYHGYOkBTS3Lc8BMSxZSnghabtuZoc1mVwpgZQLshy/iXEC+Y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NmYO0e5uTeF1qDZHUN5Sph/h0f41O41Nr4l6QAmaltutGYcpyGo4mbYlWtxdBREUR0Kf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MxoGmY1zUF6gARMbi7i0huHmiV+xmRgLijINu5i30qChCcC3FS4PEEWiQN1t9nELZFs9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QvUQe+JnyD4iaxXd3A1es3MYOiAAIsXGXm7vccMaX8zFMw8/cyYeoA1mEojBSYPDEZY4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5e7LvUVaZlPZcvl13LNNsHFNiCltE1GXGV6isAgOazDWq5yHyJEQVHpmPLJLEC9Nkdp3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/KGZXsrZCy+brczwbWMt8l7gR2u7FfGYbyldXblOe9tmCTElFQ5uVDmBpvHubvH5msfd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bVEbqUNUMrbcpSI10TDZqcym4G3POtzE0GYHp0XHQI/czKI9cRWAGF1VxCw0oLsl5Vdp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zGchOIMAzfPMbPQYviE1lVd4lYGmIjpfzArkulgp+p5BUuV2zpYpBB4I1T9RJgyyx5eK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iCtSxWpUYt5YLV49RAYxDRqCmYoHFQ7P1AE4DUGR4g5vEqBmNbcS68CGLd6RLn9dwwow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A13FZib0NdxWr5QH/sUS2gN8TbfHRNtUP8SlqdksOaFVFeSoTBHtgpzTjjUJZMGyCqLm5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99TGwKU3ATFV1TLoVTcugduYLXmZIpYMotDNZmLislsa0fiJvHNy81+DK9+WrgYNZwXE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fieGxjZjzzL0G2u4Oqw6ajv0rJGKCHRmMEUQOJgV0/4DrSocZywaozBzxCg7mjuLumWD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iOwvMqWnErmpf3KPwSwLjhnDxUFNMrC93qUspnolWXN9y60sBsbjLU1FY81LgBs5ICo8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DbVRZcDVQ5rhmAcjLPMiFe6lFZRZiC75ioCvLApgDqIpG0MFyjlcx4DgWVJLL4jYbx1G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oSK3TNyuIdw+PEIn3Jw4bKo1Kj2NWxuKNXEAlmbj7FNQWQLO8DjUWfVHrqZi/SFGZMVz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ZerwBKpHBDmYNdQbYaH4mvmJQvUL23HfgiGgmOEtbZFbqDMqieCEau+Y4oqMcwKzcuXZ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bMWgdnmNzZIgrULhMxqTZ3CWqzGYXEBd1zM6rHcqLMvcGKSVb5juN/EqrlXvBNYcAiUO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pW5QXWVhGAt1MEs9ILxHQjFOXUWpdJt1LjuroO5SDgx7mDFXiY8T2v3GAWVBF7eIrFvi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AeIzlzLFIb8zEmDMsCvcsRyxrVZq4RAo2jBRbBGq6g2epvbw8R7cRCG8XHSt0cEeC8vU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JGZI/UsFNs6XBGKCdJxGC120Y+knmJbJHViGWAaopGwNHNICgpd04gE2CsVhPmLgFxk/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21OLUweVoSvuWCK8njiVT/KVV3d8MGS0rxxHp4In8yqLezUGS2L1KOtulmmb73+pya+I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1vMvOsUQQE1NisGKWWKllG4RXOc0tVNb2gFCy8S9jA76l1NFOeYECtboiFW7dwQBq/uZ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7jRlrfMZRWLRDoCkfpBEZzVzJwFcXDctTuWMUOZmQgB7gX/EGRlpfmceE8wEvHuXAKaR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9JmjUOpjRnTuJxFi8EuKu5iqbjDBrs8RSU4ls5xdZlqBb9RLzoqcqvHECvunmYaxRV9V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amqFL5ZeS1z43BZeWsJiY59Q0La3m4shVOG4qc4vEo8tw5P3U+ozHsM1C5AYjL54l1XO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bQb5m0G+KqDF4oaxGoLP5je7f4m3XM1zdS8jmua5gW9szg4aouUbi20tnBMNpk8xwl1j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aW5XXm2QcZPmYrZlqvcC2AWCqglcFy01zF6cxD9o56zFdHc1YAXmnEsbjmXcBTAabu5U2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WNdBAyFahTWG5RGCb7jca5uIAvJcF1Z5YlQID1KAosKPM2DnyQ2F3Hi95gUrKXMBTZqX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bxKi14ubKu2H0AxGoXeYVcm+YlqmDEza4bShbMWTKUNjwR1O/MaIV7uVgGt21LrQHuYa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hNigAw+FUyhzMoLeah2tvUeZw+nbceo8LiHEKwKUJOe6VDIIRfbP4EHHE5HFRyZgsuql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NlR4eZ96YhRU5nFSiMC9TBl3znuLZj7/AMNk3iNOCVU5YAr0XK47ZSGiDuwlyqjF4ipY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lq9w7ui+4RTbMpROLkmCVBKzOJsjnDmKnH+LoxmXeepkHUAtiqEe39RbbNHMGkXmOmge4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BQ8oSSlOpajV+HM0K3qJcNYsYsEzxB3S+ZUKZB5jCixiNjcRRMEsFama6aNzwT1OMkTF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JdSwHnFS3E3Hqeyos4mW6q43HD1LQ79bj1TLFeDXmDfdRVQLrLBbQBDCcs/c3f4ljd5u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YBXOYSi2DCLvLq4YjZ0P5lkA5MkoDy6VcBzY9dQSzEpjPwQBzzKc68MIOs3iEvxh+oNK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QPUOMNTBVKm628wZzhc5zK1ozywxK6sSKsDeCHBa2fMeGsuXqFqCR2CHSRz1BmqyamDD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0FaLqXqzySlxdVmiFxZTzEGo0cjUqBhc1UAFmJluYLhUpeAIIzRasPmVbxqOM3GYGb5l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LPllZ7Zh1U4Au5SBXqYdGP3OZcsVrmXVzMgE1BkqIJwlrOodu5VaIpf+MQGChKC0uHxEu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nMoto1fDuBoU1+oHN+zqVAlyytfMzs565gGEv5mnzC8c+Jv/AJ5gH90LVbeZTNpEmuOm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FvbMFnNaZ9VwVvvctSPdeYSgXq8wIUu+4Pial1pRe2Awpnwym2jdTDN75nGH6jrjEpsy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WnGb6i418TrMFDFdQ5rNwusb96iQdVrVRs5+0bQ1liIGIMmoc4hZasnzCqP4lnFxdwzN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UJNxnLYXKnd5azP5y4ZF5goGc6I40GY0Au7vcEizCQKHO49WOYGaMemGawAgAiGeYOSC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XtcNdRoeIufdmHEbsFlTAXfcpTluFj1ASm4rUVZxUqHiDNymB31BVhzBCdRtMU5jeFor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+E/EGWXcqtfiEc0PEUcAd4YGD+KnEW9RwKOJU0X1KKUfEtObfcHkMqwfTBlvtLsEkAFz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uY4Jmb1H6NQ5bgtgtO57mtTippSRzgxDOC1zDGo4fcvLPKDJeZZWZpeo43uLRjcOB/qg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HKU28zIVpj3GP2jUJByyxKhDzCMEoDmMN8w3UVNQFWQ0Qmr8zItgJVRIbioPZHQbrxFb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qJRhp8Rvm8mYAcAcPM8+L7lAS1ywh1p4lWVR5JuqxvfB+oUGsuY+cwr41BTXEoc03LGX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SKna3Ubh4jrPG4qbduYrL7g2kwW4g2v0QghtNzKBhzctQKqETsjsMZKWKvUZvJxG4MFf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UMOFxCtaqALtNYjDs+mGIbYhsPcLyRZzquJWwZdSkbiyw7imtczIRGhcefhBEE86BYQR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nIsEapUbGO1dCviGyksovLctViXzA5fMtgmphbiowQGyeFsO8YgUO4xA6qpiaCXpOJyI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nJDk0nEosF/tLYs87jCyW4xKqWZ4N3BRSrEqMINF0+YXQ2Di4zjlj4hwrCUYmwzovcci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mK2lrVCSodzDXMR04vBAC6zC6xDdcSyuotK47gBZhl5YZSNvMxFqnUN5CHfSBF1DSEV8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xxyRceYkpzDdoRJ1GgaxSBshjcCvPq4ilpRmKnPuOFMNxKDlqYHp5lL6lW5fT3HWM+JV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niO2qlLmmdeIrbnmJQeU1j9wUg7tK3OQuC3PfxKl3dFSlRbWYruaqi4KJxUew17hyjjl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c9y1NnsMz33m4rhhHvQsH3nUWgsr4iAfvMqyuXiUWBKE69S6yBjzKDi/3DZuNHMGF1Bm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bhr/AB0O48mPBCRy+p8k5pKB7ZYPd2S3AMblIt+K3LilyRFW3PPUTLczzW6xGvpWXqYS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hlHAKcXAMMIfcxWkE0MmOIlAX0YCw0bg2GXLOiGMS9yyyqGFP3KFGSrl1nLM+RjSAQbo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hkdalFSABG62R0QVt9xTT5FjLBvjxGT+0QcAb7jocPEOch4hT0p5lEMnolNGnxGtj8XE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2SncJpjENcQNI4KIEnlX1AX1DtWIFG5nBgj6iNTQbuHncuiGYM1cKZ5hhN8XUAYFlTk6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mLR1JZcq4mgghcVJxqcgzFbnbHwG5cKpAIdidXEQLdf4NSbXK3NtEeCAFXEIsXK3iLnE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DSDSimAh3c5DTKlgdbuW15jVpn4BZUXY0wSxKQQ08YlG4BxeriodsSvhz/gX8TLMOReYg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CTHXFRfaIEXm89QlWOZy18zMWpY4IIBrqXmOO5UnmXaGCyPFZs3KiseYqLcdwGg9+4KD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mMHdBqVGBi822QotlTN7MzH/AJFrPtlBhioLc5m0l0AbziLmLjcI3eICkCPCS8u3FKP3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AQquSJkLF4uX8MplHatESmpdr4qBwZxzcI2XaDZimJuacD1Md77gZOV5iAWF/MVi3YYG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UaEUt6jKlWZrqIq0wsiziG3Fy8RL7OYoF/DwQ40hyzICqc54hEBQm2ET5zE6p2S+L1EE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QZjfET5ephoNzMXuUjcKBZiYytShOoKtmLpamWDhIWK3zC62ZlVaaLBu7jV4gvPEp8sa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5gAW58dRKDLUwLWP7hUvxK2BvEJQuMRwCuDxMZLq+pd4QKz7htqqmzrRFYKcVcouNeI6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GZlxeI8PDAIdzaHlmoCg+44u2i4aPPuM+hDuH+5krYFw8iyt9wHTL9SvGCPFca8RaU8d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biU3SqviZLm/5nJVT+N3N01zzK2TnVusYZsKPlEUAHqFAdS90k2orHctsMTKPVyzTuOO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wodkQFmZDmVYLrwyg1fLMZVmtZjLjThlyyuK2dSqSi8dQCqV/VzT61URBQnC7IQG9Zp7m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iqlRX9zQqndxDwGpR2MLhvzrhsxVQ6Iyxi44JxDbdF9wS4uHEwsS8y3vcso6e4Q1ik08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TKih4s4O+iWoPsJz0ebwUuMFrE/CSpuJ8SNE6df7xJX12W9DyECWvXTUOYO5G7PamNsv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N0fWYhwll+kRW/yECx3li9xyzRgtKhd5YiuMwJkMc+4AYl+I58SsF7gPj/AWTC19xkqJ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KOZjOuagoC8QrgwRMwRwywyxDRI2X9IDACgJTCEwdQOsyp5EGXFQKSgjVggveIAwRqm4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dsqGOY7JwRxua2o7mSqV0yks4qI9paoBKFCFS7ZoNQOkNcRC6orfJFxzkvcByncFMDF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tHJqJAVnuMoeDcpGcepp6h0Sq606mSrBqPDMQaK2waTWKQ5hWA1cRKmTCTKKuuZacCmK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sw19YnMYruWrFauInkxPKhP6AyI0r0wmCjGxBWvicS4a2HOMsIkKZLgsiZ9IxjKopyq+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mdzU0Y1DQVKphgl8FNa8XbKoqDxxGBjXiXMPMSkLHu9uPcfHP4li+38xKdZhrGU4jpWz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A2N8TMEjBBYMttssFKO3xLGAI5ZYQabmtRXjmEqyrUWZRdwBoZMfMOrK2j4Pd4/MtQSi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F+e4bQZbGPJb/UytZPUywgF5gPOoXmYi7I2Wu0yubrXmcwp9R8X7QAOVlFW4QLgv/cLi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bmUrMB+YGBkmAEyXeAu4irED3TuWhBmy8MOKQDocTYUsFWxridhaVqUxm4hTmo/dxDir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DYh63FbtXu5Qbn/UxsWcRXS3DryNwNjpZiuwYMT5mWGw5i5hkeIVY2+bCKro8Cob3YlBe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Mhsh6uNt3SHMc/6hfGA8/mVZbg8bmDmrzBt5OCBTj2xxoi2a+L3E7DembEz5qWZtaPuV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isvUrhzNah4nPMWG4scERRnLM0TgYCeiDfXcsVm61MsFvmeeu08AriZg56hhpmb3vqUW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avcFloIyw1bqzcIZRcAgiVEK4LuVQXnRFBj3FUZTEMnTGZW3Ez8SitDfUptAMyg16i3p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kapxuBqFXweENzr0o8XLoXRWpXupWLGKgyQDCI5vJDTLwwSK25qUf1OwEjaYfEKeB8R6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6qFDeIKNkJ1Y7KNZhvxM575jd3BiyYrJyrcoFkS5YgOcYhmamTE4qVNsqo2pxKN8xyGyo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1CVeJgNaIIkLaWTsaILsA/BCwDoCJWoF1Kid4ncTT3AUVcV1CeMAoI3WKgusIMMLjpMRU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LGNQDeT7gHOO23EDaDMqye4lCgxiMRUBQVTEIWhnT5jIt4JQHxnDn5gYvHxKzy1KrEWZ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3OmLhFF3GHdMWUwsOLjUXUcMMA2+IajTLm65xHRcy2Di+ozaGvUpdGOY8md4jsdfuAuf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3KDm0VsG2IQaFHqbQ4mADiE0yp0JEJ4k0UZg406xRvEvEQtVsLxyCL246nDiHW9ZlZ6fU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dU7VkRpxiW5uG29G4ubzLCfQgx+ZaYtlSizJFTFJ4A+41ZrGqjdfzFm1+pZZ4IaquPEZ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Ihrw1qHa5ujxKpXK4C0RqO0Xy8R21V2RrfI5QDtl63KItzjsiJVw3cNd4Lw5JUUrGqib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NVBW77x5iea6jWjA1UxnBD4+5sxU/wBEymLpzKbv0EsprOtQ2NvpiUATByr4hF49TDSx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SzcKzcvqXkVgeYM+INe4bNYA7axG01twlCh3dNl1HUD4llih5YaFROS8F8w6eSalpCJ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nvcpMvyxFatV1qCsTFfUCqXa8y1jikTXWb3GidR3fiyZKjzcb4CXE4YmcBROnWnxPtlM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4+oFt49EzWK8rPOc8RHD5ghq1S5xv/UvVPEe20qrjgRVeWNnSZOvRK/69wyVHbqzcKul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px/jvbFi+YNFzL+5t7iLmVxKHmD8y8N5IGlonD8tX1aYdTRWJU1u+oAHPzEqhrlvUwqp6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BpxEW/aJXKnzLBTNS1h81BCsbjov3KmtD1CHNrzMeNFzKtdLUwK7zcAW1zDQVlxK4XTM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JEJCygbN1GIcQMZCqPJDWAAA6xBWVxC3U1rcFmiJiLC3mH2teBbE7AwlUnslWW8Tyn3K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4sBK7FYtoYj9ZoLMXx8keZjpQwZWJ9Im78D8TscQeUc9JEbTiYPiDHmVUem5n1E+pVNz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5zAOJR1DetwvJEl8EwHiC3TGApb9Sm/q4BuXbgdsETPyKak2w+4XPMrgkqMECagwtREHO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RK1LI6nHTEJ4qXK6KCAKEz3EAUKglvURsW9QiMKQmo9ESRX9S0cv8wDaHBLgwmpWde1+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llU5YtGoOP1BYF6lQ1lmwHMoLMJiA0OKhr0qAFJhlkEirEVUzmUoLCcg14huRQMwnS7v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c9RqAVemMVaW9RgBC+7hOrcVFkqlODuOBVU8x8cGzyH+4tC24AoV47hPIeYKYpDT5hka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Sssu4wtYNalrUJtSuCJ0pCQOGo8inMZ5Qku1zKxHTTfeZVL1QHOcQkYaIT2bjzAW7RSx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lCu3xzGbEqN0EeI3sQxd1XMK7CZjrUuoOKjuhiNgsjyTGgxFAFo25gUT98S3LLpgtRt8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lVthGBlzGS7eszg1eYBN0b4iUtXMrg4YAYK69rlRCBDKfMotDMUQbcQAHFQzj1fc7LuX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zEuMftDFB1KJu6cQFirIw03xBrG4brJXM6JA1UwxCzRNL5iVsg1xNT8yywGfUaBStQFU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WRXoTszKgBaiVxdxGxd67gCkpqOsGOcSqMEChhGzFJfmBMylajbEpeD5l3jbVmQZGsdw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fMNLlu8xwLnGalaOVzQbN3cePZBk8MzsfcLTjxFS/plrSlzuYDB5naYhLri83cbu6TceH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Uaa9xbXp7lgD31FOy7ywsrBT43Cqzv3FtGBRYxURUVwzgWYlYp7jWwzcK6ImvMoL1cQM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bL4qK9yh8hgGWe5lpi5Ma3Mx4TiVDuWLe+JWc4vUXqVQjmrqMcKHnzFtgNMY35qCzAXmN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dSqc7HcwtbVJS1cTbLVwN+nctc32jMBwxepVebJhaMuVdYIiDpiivUGkcRBpCqCCjnLu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JULwQqhBBwSFudj3WoMwNEi2XWIlBWhs4fMCz8Oi3iuT3BnwqNnlxCuNham+IJCGBerii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uDqvxLN7fMSYbrAqu4tiiIXb7ZYfo5gyeaiCwsYVCohgW9URLWAM3KIc2QgC+fM7ub9M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iM5nEd5hldKja0jVFZ7lXWAY6lkUMm9QEEDTn/igLiXGlwpaYGMEfDF2hzC3gmY7gwK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xi3HWZnfmOC36ioTwR13YxqK3Ku/KEA44iCtkINDiIbaW7Yj/aoFaQu5ZiWJLZAN1Fqy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BlqlHULsvqHqFFY9y+M/EbdOpquqcQtnAwUXBGoAY3mEItVLMmYr1LY5LsuW26jXrISl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WCzcCNbDuPFhzUZgL2wgBdrKQtYZ3LjBAGtK/qWueZfA3LGTenmXICheLhlKheCCwVOQ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R9GCUttEbogYRdDBEGjCVgUTFH2npO/zHZd4Oa8xzjuVJXEFuOY63Bq7F/zGNtR3Yw7SU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n7m9ubsYm6yt8yo4t/mAtvxL7Gg34jGryBA2NFeZSC4HJzBrmv3CtDnjqEByTiNtY3Ac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9TYo1aomU2EP8RFVOcjmAFLgdBbo1Dfp3PlCLPvUMMnllJiv5gZ0yptMVEIhxZAdu1lV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7YnOiKpqMDFQ0pW2ozQShrTxNg3Dj/BDJVTBpq/Edp4joaCIinLqUG00O+UES6tsgS2u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jc02b3HIbrmK55h1bSUWrx5jm7NzRlU8Zg45JsjToisuaVe5WhziOg5YA9JIRyXjcNe5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Zl8n7gLBaTuCu01H2u4RxiJgmYlnGCPC59bhFXobxqIIznqG85zs1BqtWdxNOCv3KbN7n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/NYqJkLczOtBiB2w7ubrziB380yA3UAXuKqzATzClzAYjk1cupeIClWNw53GL6jyz7ImV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sxea5qPAYOJQcm/MFrAXfM0AlECkG63DIQrEte2KVReYsE+iZq3UOjN8Sq9ARmziXB2E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EYM4YPUIb4jEvZFV2psQVFRQKYmjfx3GImD9QtG/IipLx5lxOzEANb4s3Bp3UzTxkl5w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l+aACg7W9fENhiOFE2+HaopGIOqsjXMy3IE7DRM8ulz8r3AAQ4oT8pEMapiKqqgDCq6q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m8fuGn8v3BkaIOL5R4ZoxmDwy9wtBRUOoGZip6hn/F3zFaJuAzUGFhYGAHzMuWE66xHU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uXwt9t1AX1FvM1mvMWNWw6X8yoyWwKwQAzuIokyXywHVxWoXbOcR3iU+I1hDYqUMhsnu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YG6j02moOEzSnnECpJbEGrrF5i3XMFs42Rll7gpt/eMYcXM0ih8MwvJV1hOGImanK8Tc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hXmZuMe5ztOosBLdSrGMRBvEzg+4gURYHUyhVVuOX1EBo5ypqXYa5nOaOJcslEQS7N3G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DzzGuV153M8GPMYe0i+iWFc6mRZEoDAMah3Pg8TOwhmQDghywIn/AGJmIrFZLiICWAYJ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wnUqAiDiepXcGUDpiMJEqLuO5VHHMJqm/pmCgu396H6lgugHFzLLQ1qWAGCDOoqVYCbL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uIxd6li5taqpkdZbqWX7htQZZuEwomwlAoEm6jO2vzMzKY33KEOK4hijk/UK2mzogWYF5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EqSfWoRLzpMkTDqCltNVLjmox0x1K4h/gbfP+F0LwSoY+4IOLZqfSzkWu5kExcqTUN2Y8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AamQXuLDHuIPUM5nBGvmJUbgxdzcOj2qbAEl7YG8ndERQdNXUq2lXygsFJ4mJ6blhLqiN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D6i4T5nkpOniGHIL6IePW4aL77nZqk+ZfjBDSXm8eI8itQNrdmIRp0zkXqUvRbz4hAqz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yrGELut9x10WuYM0DOfZMnNw7vNxWqF/6mLxfw4l4o3qVlxjiGWtO+5jS8RwucQaOvzN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DKZAlafzMTMli1KsxfxEwMIKytfxOMtQDVkHNC4+MvSboQPERgpZzBSVZKAFuHx4GG2y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R63MVhC1Wudg2u4V8nLFZYWmkjeuCA3vHUQgNkCCtjoOJpVAAJicms5lq+WXjZbAC55C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oEWribrF1FrNXG0dxb10Q9Y8Qgc3ubOkjK3ham0XTZ4qWH4qYZEomnzBOquKtQi2QW5l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zOdy5snXMQ2wocCPK5iXdEa73+ENfMmwlYv/AAJtahVdwIFXNIw9GZUoJmXzU6rUSyXF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4gouqlFHLLmtsQLmm9LAKnGJwEINcQsw1eI21i4LY+uJZ4goMfMIVYr/AB6Qw4JQ2hrq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0UKKLIRQl60EK7TqJGCg5gRHBWXKbvlKgIbsq19zI1l2zbBUZaVHbAhUoDNb1EWObikCh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tTZuLJdVEXjCRZy/Eta3UeDeeZYtuJRX3LA8biNaHmbSzHMuAlcXuCuiG/cbAWvG4IOv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Nx2ApAyp+4sH81LDTZADTNHPMXIVmN2ytbIdVsaw3xBp2wY5UBC7g43DlVTJwmmKbviK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wxhqCFbfAXuo1q4wauuY1wabVF85iS71KhY2CEoAvusRknbfe248K1FbDDTA5/MbG31H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UWs/7lgeO0utF24l01DjgcmNxCpQYgDjc26aKj2mkmA2TuZgA3ZGBV7DBkD9vEotX1Lx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V9w1sXp58xDpdwGVY+petme5coY4gQvuZGVhVi7mrwjNqOIQZLCGkslQUfECMVfMrXco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t8Q05uBbjiJXmXmZlQgjUReJgdRTJvJPG8Tz1G1bCoST6ICqqxiWDZ1EaK+rjy5+IZoGo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VqWL7MtRUvV8zdbs/E1urYFKra33AhoFbl/6Jmd3nbDmGqBqruZ21cNw8ymdbI7VVa8x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sc5blQow+Y8wtC9TBZoPu48rmqmeFfEVHNtwzTjXf7hVWXuYUOXrmPeSuyPBzbcG/X5l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7mTOGauOsZzKK3jmHv6lhrUVv8iILTmdWrWdSlAq4tZwQWZ3FQHBzBWdxkd/ExWzzEim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W4KuI8kbrWJSvO8cxW2sYWYwPMV1VI81NT7gMlZq5yAVbDSAbZoMgRFiwpKH2zFwSeKh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AE0szIGclsso4CE0mEW0T0wbKVOYFGQyvqBdzjmArSR5dmpcJ1U6zcDgAj6PmOH/AAyj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qFDbHlEKsN+YAEYYGiD2T59TWdsYbaRI93Z+cAetB8zDKep7XA3/AIvPdQ1DVMolT1L3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N5lLqVblg0MFS5lLVzPZbLolfBRKSKv+A+Zg7uAcQcVBjUvWoKDdQ6gR3iEuEzacQ4iH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aJlMJo9SzWDFQhbZDkzC3qqqCHD1MqEVlfK5l0tcHBKRsZzrmJtcoe8VUEpHN/UUB3ca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D+JWunUFR4bz6llauIxlJUO4Vq5la5jq7dtyoBhlV3HhxrmOhxBEN5iXeZtKhCoYW5sf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wurLzP8ASpXWI7IpqiXtA1vtLir3hSx/5DvGpcu8V8dynQ8XPUNU7g4ScuhqprbHGzO5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gu1YKIhN4l8GkB8pQpMGniNylcsRYykRYBIn4Yttimpv8yxi/JGy81L025YwGjLEANom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xFqh8zP2MkdFcZqNQ4xUKKwdTFa1WpQB2tRIllczNeajkss1cNuUJUb4gqWeFhhxLa+o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1CwbvnMQr+4ohTGo9/iHirrUIVe+YzawB+kIAMsLKdS64nuVTNv8VR4jmq1MANQRhFHa1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ydwMRa/iGSgDPHM1oTuoPShEtCYU0QZzsyEJtCV+YsGaVupzrmswy9MpWW/qPFWbwy61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ykUvDQTPxlxlO4yeYg2bmtbFubGzP5hsh3RcsgZxTHaUV4m5A8dRMWLfNSiNDe7l98ys6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LUp/88Q1M8V1iBzd/wARu5SYT6hdNfuGRap7IcX9y+7eicApnNwCjbEbtwy1T7hVvEyJ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Me9kaqeZRdmHhi/mi+kVBw3/M2LybmQG7xMVJVqly0peI0JzVajzt9RYWaKAIYzedQxoT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w8Qm4N4iHpFW/mYadpfEStAb4gsNY4CESjUKsXouE8w/MMhzCIcSqBPBcoQWu/ExWtO6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X3Ob7H2xsBRmOkQceJhv9xyx1LJziIHMogHax3UDehXk5uPxFVVXhJS3RL5YM4mQr/ue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ct7QlGe2FfMYC9J3G+5eKnVcf4NQ3DUquZeLl1Gczie0uW5EpdQnUoN4xAI4TIC2qO5U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UyuZSoHcN55gUwdywuPiGGvVe5iipV7/AMLhmF1Fjsgsq5VesTO5HaRhaDlf4jg6Wywo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7P3AEPxcYs/MYH7uWsaPURljN+4F4VXHcShpFFN59RobLuLBZfUQoLF/xKqlxKSUuchK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EP8AwTZQ7jbUOprzfMwIsfCoR0ckr4VL/EI6b1Uxo7hWoy/ERRTUswZ6nXk6izjOYoe/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BEoO6M1OHqXShh5OYu5zf+DqHu5hC1RUFBWoRBBcKn2B2GY5dP1OIgyw555iYovcMNYl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nnzLfLjMHRsjyR5pIRAaZhOl2F8Q0RcNVAKNOcVNAObiUiqmMsI2vUC2oVa3DWDUFR5w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zd7mdGyrGsQ+zIyBpNMWxqVGiBv1Au9huaMY3Mxigh4gZiJEsswdzqbxiICkAOHpgIBo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XllGdSuyLNPP+L7SnDzEC8EEb9iTXKwK3VXGqdnEvWOo0QR2bMwql074iMhsrqMW+hlsI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0A6iaqnzcQtaTxL4EiOLziO/McS42XZBbV4rQYI8FYR+ZazTUwjiRnOpdwcalWzuOh2NR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UaLMx3wObhyc+oq9Vk7gEoorcrp3cot2/Mo2v4jdVjEGutfcCro4lKo1UWSFaOJfFm4X2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FW7OeY8rZjNViYLWZeOqnciaKI3mJlhszExDS4oRqXBSYQk2OvZFpTTpGK5Cp7nLNKlN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p8ypK53BwWnqcCWwT0SuAGY0Vbu4QsopFFWr6jsV8RMbxNLeIyKtaZvXGoWv3iok1n3D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ZCAXY2jEIHFSvPeIgdRM8DD7MufWICkvEz3gjsqc69S/xQrFlPRrJAbzCjb+ZztBDIAk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5DxOWWazOswEmw4uoknh5eMk8yP2YIVe4Yrz/AI4j6h1Mb/xuGJriO9wMTmM3iXRmXmXm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+4lKq4OljoowcTZmXcILmGA9wwlBiAGJblUB9SwdzQuL3LBcuXncFvxFzUfEWho3BwkJu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oAEo7EIga7WPA5eScU1UBWEHJXC3KvIjMFpR1uB2ZZQLfcBXNQCSt8kROv7mDAV0eZi0M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wca8TArEGu7hXywxdZTUCjyi2XXUFVeahOazWWIhcflRzKn3Mj3NliWK5XKiO6ipFZ2S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BrN6iKUAfgXFQKphAbqIpoxAgCBR+ZtzLogZuZ7hArUdq4CMa1gIEOSYmB+KEbu45lUr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OIlM/c4533Ns5hyaC8+IF/og7Cqq4SAvXiZpkO+2KucbhkCPdkbWOIrd3KoLhYcCCmqm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ZYWt5CJaBbtqpSet1LE2UxjV2sPCy+IKK7h2BXMvrBHBgoltB3GsJUlzkPEyi6TGVPEY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hUK3KGW2YUNwaucRKNQMHZNzCpmrlmCAsDnkY3Je/wD2NnEGKYXt435lB8OYBqnG5WdY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rniUYSdEVJMPEpn4WOpo0XfxUTNVipinGYjSlE5J+BqMwNFTGilT5lOngFTfXPUtkRg9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fiLhlG8MoOJSzPc/AmdG7j+NVK1asbsHFz7qUYC2LhpK5XmUZwsBxZmf+0cL18TXdazA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HqOvHbuC3NPcobox1DUsCWC7g7qJf6mFd1MC1nLLDZGwsjkZ7SksYgyUstE7iEwFIwwTf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znC1Hy45IJYbuImAB7TKCqceobTCUqU2vU1DdwqaUJq1uL8IAbeYIqkq5S9BwwMxpqOK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fd+pZC/+ylFvxMZbqLJ0gXfF6mNeYQuUTAwMpfiXDyYcEGnMeSpZVwUvmIqDHnWCuKhm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CIhKwVEhR1q4X/ZBYYMsqNzVsC9QLwylHUMjCc6Ub4cQU+aJnAXiDnME+YA1CkxACFai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5x/ha/xkZh5isYAz4gTSHxDBMM+WOxYg5gQSmNTLBMMbljDwmJbTMK5mCjNf4V8Sse5z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MM2RgpOVcxdUNQBcgst/Eu1rZ1BABjeYXkgJTLH23DN2p1S7gNX4lqhCuJWN4srzMrFp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VADlFnkjGGwJ0xMmyzKl58yir3EVFjuJ25rglTWWYd75jFTmWa3qWGssWbZd+yNW2p1+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ZTN1qXDwOLlwTicCYGCyWWvStTM6ZoRLv8MJAGtzDzknOMw1FKlwYmRuY5oUwk3fERGb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lhMg03qYXbfMYZZ7iN/iXbvRwR5fqOqDU5XS6xHILdwadVMMGxxCiU9IFFp9RobW4qSW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dHxKYBslrBKxEZIbMXBVFlZuByGQ7lw8uH6nKjpzLwHyx76wNwQ9cT8RNTGZfXiBi3xL1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CtkGM4GqiU2TDSD2IGqngvmZKohaWi5wTbGxYTHwYvYsmL0r0Q6qDsuS5mqIRacMaB4mQ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fcAZznURE2ddQKBUAF5dZlqZBTmIsXNcTyxbuGV24lBBd69TcmarDD6AS1nMFLdsWDQg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L2uU8A14mwO15jtzt1Hz41Cw8blb7epe+csFVx5jEK5c8S2fc4y5MeoNtefiYHG/MDDn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iWiZmRrDzc0lvxCyqy8ncM3ff4lguC7hRu3UIDqDepnql7iGp4PiES1iC+O4iVwYi4xu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gEVJeRqzmAZvT0yp2srsnInqgc3Dk76htxcsZnqNTmntgEBd9zJDV7qGqwtMG1HWoVFat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GWFt3nGZsNiK81crbefEG2cFzcK+2BSFRQui/DC7AUsWAViXg21bhAujT3D7RT4J3te4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33jcFrv+4iioi2rHiIwS5YYg9O0EAAveA1iEolRqGgmmIUYZow3DPul53dQYeyxZvMrc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ZYNxLhdJzK7gTTLxOVTKTmNe53Wo5KhiOhzUQ5gMUV0ngjA3Niy7gXDqZ8z7O4bTUH3H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u5lhRzF+YE0zgGJseZhEa/FrFwDYXK3VQIA5+yUBEupr9RCZKa9ygXFME2UViOsMnmIW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jbsKxFh8pgukVcnUKqLUBZhp+4GLDCgBupnCrmFVqU4hasE5lNYjB3xHkvEtOdE79cVC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QVDZ1BsJoV8zqIPiGJIC1VzKrEQYOZcgMXDxFMQRaC9ZhyScDK1NuXoLqYTnvEuwVQOJ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1BqEeW2+JQAitJzNvErxNK8EqB1CrL6hZnBR7hMch/CBdDni4bOz4m2YM2fcX3E8YuOU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XzN/DERVSXnxK57mE1Vj5nSGUJN/MpRanUqXDBUfwQUQNPTEBQI4ikB8mYFVazZ6GqKg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4uF/N3KvI1DLiouHEqC9sOBdOo+dFzCXzmYgN3BcjMIQuucSkAGCiyobMZgYbmkhyvPUT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/wAdKxCgY8TBUVi10ioMHUXToO1jQpL9TSUvmFuPtg4H7gacO4jilxSg+I1DFM9F3K2l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5jqlhhpz2T+pYpMsAlzXZxEFgD2alS7Fiqiw6KlKVq9w0xBbar34mKHrEeFcQ2Pm4tJzV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5vviYuy3YxqgWBrxLjlF/UvKd8Tm6HxDWspnxOrnqJZWfiZGyUt/1Kur5nOMG8cz88ys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6jgO3zMhVQuC4istdxt2XKE9bg0TRAQvLiBRUM70TCrZxUIA3epkXhl1nUCmoFE/UdQo6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8Ccyro44mGk+YqHtuoLF0Z3FNhrd9xUMlIsRDUZgvPcoLTG5V1uGsmjuWvBlxKFGXSTq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WlHuFkFmG2eJQcEyyx1VHMYzIwB1wZgjwsJZXO/MarhearEWRTMEcHeYwurjB5jS31QZG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9pXpZsdrll0GyslQwKWadypKyyQUXRAxuDNvqIaupkHnEXqYPvitziaICtzUGb4hn5Q+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u4KnmEuXK5mKlw0WZzjjED5LX7QBMAKCYmoPdQWDBW4lQN5IYKqGHzC1COrlGy7jtpg4x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3K81KNcSw8dwk24q5b9GiexOpXbuE0LINWXMYGtQgXV1GnC/EdjbctdijzMea6zGKy+Y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qXqXMVbqGxWL7gKEwcwyWNwvLdRiIxVLKbaeXTwwWWgR4hBnOJy2RquAj2R5BYqKqrSb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nBuOucwySO6qpYlhuEj1KwQa6itkGWKDKRxruVgptmWboVQpxCqjZ4YgN6lYuoBAvbBU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XszHs1sDnwQKgjU9IOG+Q7gfgWIs4j0ZRF5oLVdYlinG4qAXPBV+hOEPyLLA3lwwIzt34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Sfg7iWjsm1Cnkj2owGlUu4sjVwZsbSUAtH9RVY1TEooVCEXtuVxeW7HqUA/RDuCl5qO1W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uHUHb5gsuNlLzEKMkoI2xNPLiUJxRiBRNGfiEtq2ajPjEz24GZUWuYtFqZDGO5shAw7l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VNO5tEu+IuMbhrzDGLgNsyTGYigBgfgCNjvLdHUTICPLxEKULmjmNr0dEIImHUqivxCp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UslWqF/iUp8aljGxKF5bRJyaS8yjKrOpeaxiOztgrJdnM1qxqIrJT4l31S1wZpFQblH9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y+I0ZHMVu94iLOarMVoMsoNuWVF5axBmgxwRu1ZV7m7PjMpgvJBxw9cS9gKWU9EtTjHmD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dZy7m3OuZy0dVLXyPcZtOZwSijqWExctouZje5gJub3R4jU1TBYZ3DdwacxzwRy1D43q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0wnyEJvjMFiO5xVGO5Slqjn3GLDSxi5RYAAmAxdx1atSgFaqCxHHcxLtDPMxXaxNTWIK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oEwv1AGhx3BBtyEKQGCWT0RLnf1GBFKvwS+jt95hoZdQq3BKz4lpi0YAI1FxkUHddQrK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jNqM25gpKEj1uPV3D9CJjE1hnZzGh5DPpMsOCqojlmK1BXFyulQG8QwznGovU2v+Nf4L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PmKK1iJXtWhCYmOHTF4m9woTI4npiWd4gK1dSiUJUOAYMB1AhZ7hoMwXOJcfH5ji984MW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hLv5iFtlm/7dQzOTcq+2oRRXcuiXbMLKPEsIukMVpFlmtQKu6iXp8eZXLDcqyBXMdKAE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/jF52fEYG2xxFFT5itfKK4IYeuP4Tk7n+05f4dB53Uux8RbXUziiPY5inlKkeoOpmaeG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mNVGLzLC4ORHfuGJM8RWm2Jq3K6jxTtl0QMLeWHb5QsfJPA2FbjnUYDi46S1SOQ7lOe7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lJF8Kgtdkpj4uZeEFkGGX7g8TK7gEuxgMmebitcYluAc34qYK5AIV3iJPXMNrqDinETe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xsphsFis3DcWQ5VuYgLvbqoyNp4sC7ot+ZsZ+4VHMxW6lKfEOT7qCNODmOBpGFyrUDK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qw7gpAam2zHMA+ZUg35nUS4x1UrLtmAQNvqVWMhKsmWCrEa3jepZUbntgg05lBvUu/UA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yZa0RXRTviBXNl67lVjDHEFo4vm2UXJk3Uaqa4it0DZAwZgHR7gWuWBTSt6ZUrFZyy1o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LMpSMTdR08puSx5uDS9OZ9I/t2zDGLQHifgMxNBu5go6qStSoe/cS6B9wU93TiosGbiW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54mxamPONdMHV2VuzMeKrJK3gWsznOL1ACky/iNZDcsUSmmO+iFUcXu+4HLNzQuN6gb4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CBht4SHaa7tiG8TyTPOUKHUV4gmi/maCF4rTLZzidjHpHB1MDUDgSREivZm6I+oG8w2K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x/2ZZQcQLo5d+pYeDzEZBgcVNOccwyVZrUYaSl+5aA77ipK3KEFwyXqZ2y+I80Yg12nL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uJQg8xX3gYFnt/lLc831HhNMArfPEIOGU8cfPMJdCmblL0VhVNeIKuJhthKfWBlNBthR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musSqJdlhmHm6gOFwWugQYdDZeWI5g0Q+U2uXbqDWpbK8lz3GFSuDct0y0lvLFIbLxBz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WVqK6iTzDKYgarFQ2EGMQVrmG1eqhKAcka0QVzFsIB9wxiCXOjEIxRQV3KoNcRSG11G0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Uq9YxMQM9QrFPQ4ggoJHdMKA1KZ8QgJhl67G/MunJuItmu2MM3XEJmy9S4eo1QG6gs2d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8RpMUGJrvTTHbwsI8kYpbfIhG7czlgBb4jTMUp/EJqsLKK4B0wBzHgrZHoPMx8pjWWuY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kuVWD9QRqk6iaiq/MIQxlUdFWGTHxKbj61P3L019q/SVQi1mxBgLzhyPg72L3UQHcbT7I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JURzcR1k+AIT0F06SF0vOmD0LyxF7XqC20NfFgeWcAXEgtrzBmgq33KK0YmJRcqanXMY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J9P3EX+oeTIOoPC0OppGHiUlUsw4KHuXZs3CEpvHEpVvmETWBz3NgU9jEXDaxFF6zLxM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Sy7bdS1Zsj5q8wjhCoVSEqbjNr9TIVmA9pUBNcxy3nUAVQAG7hvDqCivqAuG5kalymou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J0wq0xBDUPfcQ2FVXK3Lg5t/UQGNXuN8Vcpa9/cfgA3BUOdVArKu5ZAHG2IbzDLRacwX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EmBxACXt81cM1oms/iFOueIqur1MxzgtJVbzL+7ubEZCOqs9ygVamSrbmAmYlOeZhkX1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NkVrMjd1uWtTZx5i4/ggfW5dU95+YmsWDm+Zq6vzKyl476jkyt9R74JWTFdS8Y1Gy6eK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zB3ViHa7qtRlI1XEeUkAVm4oUR8M9yv4IMILxxFe4GCVvWZS2tM7VcMuCA01MAXHTBFJ8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kgFxW4HW+ZVmbh0u581xMdqLgOFqUrIvUd0boVcotTN4nP3xENEV3ClT6RU1dXuUCYmO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WUDFRWPMzM3RZGUWjmKo6H3Gt7Ar4IZB1BT5/UL6l1HUBlxCw1pFvjcGPWJiMvrUXTnK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HzM/ww5c/O4bNEtq5Cv4h2icW0eZiPJBzma3mZE6gg27yzd6BFyTUOGVKM8f4HNmp85l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E1n/ABf3F7jxXM3/AIRjSSxStfogQhRnyzNF8zimDUOCYAg+ZWpYVogXZLg38SrKBZcI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Kh7jp3KEqvccI4cQjYMzuJVR6sloGgYVxSwKo1mmMKSzzLbgr11AAtUuJa23qPPlhV5a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VLrDRKhf5gBXz4iN7K58SwZfUXZVkqumeYYJaOZyvmJoFdNpySxJheNyuIetSyjmIQ3q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vMrTZlmrXm4SFnjGveGZEENEEXETUIOMMxtF1ETkVkfM3LlIQWwbOTcKPEu5qh9V/mGl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ziQD54MnP6rfmAgNw8fzLJEzQrMwCeImi4nIMEY1+EIzlYv1KWP/AFEWhIMKcf4FmjpC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rkMtagpO6qFvePM3EtlUjJioBRNs9IqOCEblGNCt1XMO4c6CYmcFTKaEuMnu4d8lkZAN9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5mdJlYqAZ4lgqUkTfnuXcItWuyWqtlTk0RZqGeYUqtaWYoGSiGJkhkmlQpN5lZ6YRmwp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cqq0VBq7RuAaNOaJYT9mG1FHcAltRQi3Vzc5W16lCUXRzOVjvmYI4GLHD5jWHDiDC3qL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PvDmDxV68z0l/Eb5BUwa4r6mZ/cNI6agvN7is3hiLBMlMjJuNxtXEtbp5htugVMHE7Ga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ChkffUcBWI99kcPEaAuGp1qr5le+/EVqxp58RZqscxy0PjMWbuviDeZrF5hViOGFDao6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4bmKtQIKK7lXBnsmN69zEHNRhkzyQZagVtuUD3Bs8QB5lGSN24qaS2jcdQhmUspPQeSC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OLWwZthLmQ1eGobtaQaKdRlw2JeTNoeybCiMQ3eMwW7i5a9TPgvPiFDi5dqeI8DHgwOq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5hfCLF3Rj5hoeASl1zzA2rEvGOpXZE/FUWktgVTOVq5YgbSYK6HJClu4ejMyCCvKqzCB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9WkzXjEO0xBepUNuqmc6cP4ZZTFioLzLblpucbmBlj+EKMO56jMOZh/hoNy4bDgJyMYw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55zORgQ2QVC2S90wjawLC4fdC5hmaEqDbGX1FYbiuudRUAV/Mx8zuDAHHU1vjmYfiglNO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LGUmPUqLrvHEpqzBBaLM+IkoHGriNFZ9xDF8QsQbhdlYzBV5I1OxLFsTqSxv0OojTYyl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S1svaBGWWjBBe7lVtNi18xO3cznYxMjS3DaphXiAvAuYGJVvUOimZODEu8pRVaY4L32Q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blpmOBUYcLjXTr+JrRgg5NQz2aefMIsZedMsoDjkj1Bmgw+opgTGh+yIHXKCktN20Wpl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gfqMiaF4INo+ixV+4lrxfMNUInUbAOKgwa4i3hnNRJ7Q0TVXEAW+2XvXFWkrQoszKq6T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leJvV03fuOqcDKoS2szAW6uMEOLmAXV5lNmHE6Wj3qYgJX5juVbh4mCXM6mGhgIFGomP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lLcDVNQ1asMIlC/qdO4qqEDUFl9QwlNSmcSniBjMAqvEZMLO4i0PinLOcbXNsdAWN6nh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1/SZjaN6mBNnFQGi0/idnC+YrNYiOWicE0NUPmDdF1DpLp/E4nEd4q7nZxMlc3Gi35md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pqqqOzxRdRXoaB8zoVoqVBoIviA0ENaWr9TKuwZgHfMxKsbm31BfFbuABTeqmS0tmRzX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Hkxd6ggc5x6iLcobcVG/F+ZvzHd2T0tlb8GpQgx4uWdxIM1f4gCjMY0qxHRCjgxHYxnm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j8J9IcTAngmGot7PmNMS48ILcygmmHp4il2xQ8zOAe5T/m4HTzDirvqFwHLi4NmMQirf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pESWBeXuHPKjcQZomZYNt5uiYLwfxMMormNSnESwueISuM3uAGzHcFgW3hnqqVAE3+iK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694uDk0bXM7WAA/mUuWgKnWJe+hKQKRULOILQRGMF0oO2K3LiNRY3+I3Y8w64qVKhYEq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ls4hOpwRMYiW2bmquZTxHGpk+YrqLxLI+IKJvRzKGdQUEsdxV5qF+4KMwA9wPGYUbqBc1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UwTRrzC2FYhv/BubXF/w61qHYqt8yldDdBGp5fMFFGLls/pnSwQsrzcwvDJEL3qWh7zZ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4h4uJcdJVsekFDsQASmjEYVZzVEGR2MRCZw8yjgw+YDPkrMtJWYaV3zGxrpPqJisti5D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cCw/E1AObIWVTEpprV0zSzcZz9xWF7MwjTMpSVQ8MRagsYxKiuoSKZmDcvGbZhwvqNTM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8dGY4DmWdRBDjcvC44hr8cyoyoOoJIWKzcuMh1DX8lkyraXNkSqDTmFY1hfmN17gyIMA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NwpoC9HURngrPMuLWx2Mui5uHIXcwvvjGJvepu1uO1M8zMzyQ1e3LAeR1GRa5TnluZcZh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HmyXUAAjks4wzf3lZkIgXMF5bzmPktGbnmJVn8RrhlhDmMS9FwsAPPEYjELhhads89sq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GXq2nMFZgqoLtgU9wwVFkN4jnI0M6jRUdselcDuiVZ5c+IUrqDY0c7uBvQe5a1xfOIGB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oZM0QFbMsVrXRqNTZnsgsVnpYnAVvUdVYeyO1KzHNxz7gNNzIdDoJfSvUBaVjiGvRcvt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TKNGmCkvOUzD3Hmt9FTsXxElGaPE0O9Z7m6+EQ7rjVvjURaW4mQuFmDHUC+WqucszKP8S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QJ7qByfM3jufO8Eott8s0XzqjUvsM5b7nUt5ibvi6ZVR8RYc+pc0kZYqMW25gZ1CGDGC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wGYtwyZidRMzwIomNwJTZOV6gEZPAMHqUkDkO4L0XHjbgMwHI14hRcZ/CGxTFaIhhxZL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uJR64mnZxfEuv1LPzJmT8QDGKWniC2cGqmFNeolSVZCEOS38Q6FjZ9TPngW2ublF47gY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WJsbJXQRqClr4ruIGIWZlitqofSxezbKs4E5XmavcNZlQLhqZAQGQzBobpEDqPKVHeSp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eGXPm4CXU5Zk4lhzqWPUQqGJlhzodsrj5fRFD/IrfcFtQQgyQ4hvRADRCNsDuX15jhmP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jcJrUeww03GuY8q1GzL1GNYikRViZW0BVHMDsxvo9upU8PUGeEHbLPMs4W+eSBRV/iZj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+GAS2ZFiniKYVW4ZW/1KcLeGYmVhiWrvcKLe4aiy1iXV2CXlyPzMpchbezqLdeOuoOBe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zKaOOowlzj4mleowujPXMcLwyuHNxNWaiKxLgqZOOJRnUqYaWGol4myjmPagNR0qPuGF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6JlUTL4GGoWrCeZWaghbjt7OoMv4jLeTASvCzhUlg0c4IZV5ZlwbvSAoaR7lqs15gFusw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EW1HXp5ngG4FBNvDELqxACLdw1ZqplYaRyTDiv8AMwKzwCWZIlC1Vxm15wRWi8aiuct4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BIvBCW4y5CLhY4lEhh/E0jcNockNw7hc4r8xN4bqWt8wSlShtgZGFDKHzLvJxDL65gyy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SGw6mCgo7v8AcLGFMRSUt9VDn0wqYvqX4w67iloYYlM+ZccPwSsJdr9SjlqveoWWPMB7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2ddwIqGO/mGLO9R2V1FC3cNvthb3RZU3p4nQJZ2FH4h+GPJ6gZ+zEsdufE3uLucHIHZLA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R4lrMDadpgOPFwIJ4/4lw83zC+GR3NKHPDU3oxLxZTwwq8NEVmKM/iLV9EdhxUGivMOm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ylla6ngxVpzzKEarEp8ExcOSFY81LMBCqdShqPmN0WQ7zcD8RifcLMdwwn/CZRBkWLHpN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gVMQowl7ByYgpcZ4iQJQEoO7hRRcxQy4gtIUPEQiZLRonaztzcKxg4TmWM6cZivmiMK28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asYJmTbBNNLR1Eddjotom/8AAVn9xcZ5jYBuVBSoD+1FqYryiGWKca4fc/iMkV4U1r+P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0pmKQlb3FtPHmNnm9VpR5qVPmDGfKgGdI+oc3hTMnTMnP+BTuFPP+Bt4g0xQWwbjeoqXm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OiFalKq5mTVul4iK8KITXUWypesYlLuZrl9rBWoOWobCqGA5YZgLKqOOoVoR6Zzic5ji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lSrC6I3m1y3PAsVtVxZjzW+4aOgiA3TNZp1iK2jZqI+ycyozBKjUADcuLIQKmAujcAWV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0wb3OPzCqmi/mFL9w244ZnY3ggGw4tEBOSNfwmH1MmZwGItRqJD/AJUyHcAq+NSgVt7j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y4kruFAWfEzYK4lK9ZhWiU3HXHzBWbjC4VL8TBmWFsRbp/kgJszzcQQfJL7nxERpzKDe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bq7eJYaw78Q23rhioUzkuJjUsfqUUsYlFqeYwLw/iD5jmPJ8cMIG2q44gehVsaYv4mtw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lfZZnUAbzqXFNXqIpTB63Dqc8ckGWjHMtqnT9z5gHqPK4LyQxdX9walpTRoiq6zDN0TB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GCaKIzKG2e1Qxao6gh5deIjPPUt0XC5NQNoO48pMQ0Z3AV1cGliV7i3UCFa9wXGbivlW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INHzuBorvMB0yyqoqCubDiFlXuJdGeagrcvUtB/ELWOXUUHJ9QGzqGYkYDGB3RCqS6xcx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TPSh1DAAFHLKoviZeBjufdbgC2TKjzL1mX/BZqczbaHcpmUpzMCDgzH6szv4jRr1FkhW1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Z3S94Y528xG7XeZkF+oLprO5S2muJiiizqMKBVQz4xO7+IljzmVjdQwDwy5Smal5VgjM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1MjA9QUtMKXqPVMqrRNY4xMKqGHnPM2zqJ5xcMk5w4j0xBozEtg4ahMJsmA1T+2Ayyky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TKI0l7hUJU1zEpDQmuo4Vs7m9DDzEDDEObWOmK2jFR20VWRiAZ1smwUXKC27IglPZUMY1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KVt7f4hoY2tYbvmGK/c4yRFm5vMr+tg20VfioA5D8FBfljSb4xps5LzLGL61BSfUTqVMJ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JFexZcWurl6xqE5lTl6IYY3kPcBc8lxocZhi5AmvUCXWJYOYuMFy/EbFqWGLcuhuOZRY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nldsqiuVqMFjm5S/MP8Acqtwb6hoLxLnxLKwVEIWwAYBDzKEbFy3cYoLcS4c8w1Xmot6c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gUxoMxa3bCOY8dxJOJiBBd+ESqrBLLk+YjNmUDnebjclWdTFtzAJ1pijpi4gAZM7jjY4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5KeGe0eo95nYLmNCjUC3CN4jAKmIA0rD2ir7gXePGINw2aeI6CyOichKUD89zFG/iJeO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OYIHe5rpubMx0AMsLHEe3xErXEA1qWULjQp4gqKuZIFIBSA4uKIjR3ANpZFRW9ShzZLm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RbDLCqUz0wLH8wbQ5jbaS+oiKFu3TCK3Y8eZUMBeKgLkrizUpDTlmEQOG4As7ub/AKRe+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Bu7IVN0g+pQgWXqb0I5e4lUq2YsNzO4FhQOIOoGb5SgXbbfEvuaUT5i6csqsVgDxNHUp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7iAVLjKvELCKQrJEouzPJMgNahorDqBteSZC1J+ZtnhnriJCkHmAAwwSgMwYahqLaxE4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e3uBbQAazGtEUZPMrGP9zb9VKQ34gescy8VbN25iXd3mDQJhq8dTALySX27mTpi6U+I6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C4aeVjV4w/iUXZuF2jmXrxdccTNatzUeq3DWNiA82K+Ic76m0Yst+kdtVjUoqcVibDd8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6qY37JsO9S9tg15qYdsa6irWhv8AMwucZyRusuo8tYDLOB/Mpu2tyvyzfE4ebmUaxUc7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66nGuKvuYgUDGe4ZvkhgL3qcDdEbTThlFnffEdJmZvPzDelylCiIxeKgoOf3BhnZbGV/f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UuDxxLvCA6atfxGWKew+JWsuWVpTV49yoHiK3gBiZytUalz8YYCI28CQNb3UZkK99wjf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Q2OJYWLq4tGI8MKcuDEaPlJV6Xligq5Cpa1NQgVmQD53NGXqGNExN8zepR2zOB8JYw0M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PEAtL7qK8rFZk1/hB3B8Q8y/MNv0zRarJjR1FIxnBp4gNwG4NTbw6itRbKj1NDHf+AQa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WavM9GiK7XKuC03AkIU67iBhnuGXmVaJYHEurM/1oGK1ArcrEWYuOK/xgIVfM3DzFtTn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KxMXEvGdzN7RbRAmbiKVgz6j3N2xsDriGaYatiKzaxktDakZiWUyQ3K1LYt4PiDYsh2o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a6mjip7kJZbQxuBj1+JUUq2tQBG5yLsdSp+GPqbb3kvuNhd8SjFVEuA/mIrVjqCI5wML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U4X1GqzFw0roiBeYu73MgFQ7Ce4VlMHOJ4ZblioIuOYC1Q2MxFocAlCmytwxw2I5gzuF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zxM6nR1MnseJqLnUBw6nhq7jqK4Z2hUcoVlZeZQFPgnUDk5iFBcN55gwjRctY8RbOTMF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ol7+pjRy1cFBc0XG0IaykudiVGXB3b1EADVOYho5VEBfETXItGZFRmI0NvE3dBXUXJq7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mVXGDExQZgmX6gK8M6i1vcBwZIc+4WGnmXMm4gYMQXoXMCY5lVR1HBWniIUveoWq6YyG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7fUKoXzKOLuIpKpiq1e83Luu54/UeUHEDgOtzu2mHJ/ErGphC2+bl4qe2JkXGo3R4gsB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0hxGwVME3+i4hT2Qrz6i+5M8I4tlzFGi9zccXcQIHUWh4UYLZB5FZmT6qL1kbplsuc837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/cN5+pWHLUvDif8ImevmLfWOpboy6nExSF53C+HEETKt9QHMMcNQ+/UCnO4NF9xLopBsu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o5HZMxVUQuhDMyB5jzbh4mLO4hJ/cwcwe4YbgbGULEiCeYDbMANHCvD3GK0gi51eMROy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YjOQnHc0CleGNwKNpKGzF8QFUYcwEETEARtQCGwFJKNAy0TGt8GAD2yMQSB1CglgFn3k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UG67gGYLzUrmNViHQAUvEv273WFNzVsc78Q+sgN0e4nz8aJ7hkvbZsxxithLq47URucyq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RcYn4wdXLL1L7h4lmLzFKBiQUYHEX4Y+I5SL9xau4IqGqhRbcj0QOqCok89y8vM4zNqn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wZzAFG2dSC0zBWFb5gfbG+JziOdxMYnuXczHrLHfiZNvbfzNn4jgweJXYe2HKqb5IcvI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yzX3DBYMCVUuZyK5esU1KvWSWABeeY2ewbFwlUJncLhVWokQzzLIcKuCChoq8xXjXEGu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lYM7xFGrHUZUuhMzAozv4iJmnuJRVXVVFDrecDqXuUM06mnODcF02zH9IwqmZHDEVq45m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FcRYfcBg0RAzC52mKKiZMOcQ+LEqKyj2Mpc1EFFlCcIwQLrmXZCJCpZvubnmFNAtmlC+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0Kjo0YzTCxyZCoAbpeuYdqAcQVatpRo1XMJq7gUXBhqbuWVyqJQMv6hIEHu8JApXHUCx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DzcQMkqWKMVXolAZF+EaeW8c3XcW2B1EPFmAAMBMBLTmnUrGpeKuHAZvUAPlgVdTmrcx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WK5mJPWUg64gVz4h2Rb7JhQqnxEFTcrmm/UVyy1QITQYc7mmuYOW2ZpS6hj+YJv9zjDG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Q9YgbuK0VWCLDuAXvMutmZTEXMyTYNRbbmtCOG7M8zA2xW93tmCTfUYKJ8R33BlgdUxD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PVSiV3HvWpwD9zV7gs7SK6sZuOxQ40kwuq9eIrG6EzNn/XLqiFK9Qbw/2i8QuPWDP5iL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+v1LxgO51n81NrrG8QBvLcsCtkHLxbDWd3cA3tmAQGS+YBKrE0jxlaMyzLEFoqoCtyte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LW99Sy2lSoZfxMTyy1j1AXMhdcxAruXzG+Ijl9JgZxfMxs7cQh7Jd7u9xhzycylOK4lY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jiCWGE6mALrhBSpQVqYtpbqpnmlwlWxVPuNH1WzLI2v0JQKBG2Oip6g0pFNl6mdfRjgU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gVjIVV4QhKM3BpdUTG4uH/EsvSyKCOXMpphiq3KvVzMwpWollJb5LipTHQwY3gTC7hGx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ZkU7qUojj1F4NS4uIqLRGxQanlTTgi1RLb7cMsNQzPOInzmnMe7YIBeTMFt1LDBh3CAB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tuLUujKB4lZyuXP8kSuCCjQ/cusbqKrVYirBG0aPcAVadTIPmPnQXLNYJnzEV4HmMQLF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bgxhrslCCpVajm452BuiKIxiBGdBtlx2xMC3VVKZ1jqBW3mmBl2v8RbBQnEAarzZZ3om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xLrMjE5NVHNl2DxKAyg2QwVvqWApiWQ/hDcR1MW5bVA4zFWpVc+Y7zWYOsZjE3YR4Xc8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KyojqVGKVfmKJaKZghzxHA6dPmBlcuplzwRNO/MCmqhugLYaWypmKNdssKYZQRX9xLVO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vqYmR7nO3jMVV4DEQK+I8ysjx1FrOYLvpmbvEyTPuYqM1zCgZgxLBq61HasO8S86auAlV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qOh5XUGxp14mpKrs5hjrLKzATfRiX2F3qXKm/wAQDDc2HqAu4QBssUrhi7NZYFgQ5nPE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L5YsNGTUvlnogN4+YwAc5hwhdU7mVt6iLts3Lmbc4i3ecS+Kz+5d5v4lY8e5f63Fv+44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PjP8Q1KTTarc00J33EIcDM4MwaXtqbr1CspxPbNaa1Ucvfc3Qa3fEfYupY5LO7i9kqKq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QMWJ+KNb5YnN0aZpbjmfTqUW8KYoSJsHtKmAZlgoebfUXeD6nOcjsh8iritmqrEOKxUa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N1qiGd0HiNmr+Zgol06gZusXgmxZjsLKzxOzd7g1bMHLiUhjJsMRehuWpdyiR1PgagNlw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UxNECjtlO2Ve9z3NMS55gvMuBOILFNhxEasS4FrpjyBoLtjcBvqVK6bluVtXCaICXktr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ZzqFyy01MiYayeYIAcnUzsDCseK9yuqluZdTpGomEpkYBZVr2xZJg24lKoll/wCM+DGR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W1/UYZqraLYUUShWBFl2tncEJ8R3LMVEHSJY1nL4P9zLycBr1EB1dPxEc/RPaZXDPKoB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ou9RvKK0omLlOo7riE6zf+lTMpzPRBGMKmPHMpbgbm46hpUp9zKqeuYVZ3QWXeIKMQSq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6mpeZRXd8QzFZDBtRb0TBQQ33FT8RXlHq42tDH4txhbVsSn8dzNtxKj0YizGjCYFAMGpu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rK+4aBSJXFnLGQlU7fEYAaOLIryQN+jMpsSqO4ydF8w4ZqJyNUwylPcsJl8xnYhGJmGf+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YHCZW6trMbrZRA23jPuZao7dkSKVH4zWGUoLFZ8zk1M+E6l6Y3uVfMWyw1uMmJbVESAr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h1AJSQ61EXrM5I1PDEvw9zX3ZjEvI6SZN7vvUUspHeL+ZkRLO5oVVllghcAzBxUyVIVG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pYG25a9Go8k61M73ktjt3UKq8Icl6qMwrOox3XtpzLW3KDcaochACmKczJMrR0yqg6ZW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xOP/ACZQYvEQdnmI1KDOWVWNSlfSBs7lHm4pJ05NSymAPcqnENNO4wwwKZeMyywjnRNP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/KyuHBi+5czsUoFXKFhLvniZbzXcFrPcurxc52SuuJktwQyNbfzNMlPmaJ3zB0VcBYtqK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fEQhcAbqNURMu4hThpvmaTB6lYbc+YeKzCiGHmoLtoGW/DijVBZxEpZQwNVQZCBprakn2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ZVY+Z9DqO1hzqPE3iLrvcWTtlW/+JsoX0xF804IlN6lrfFYglUkqs3jjxK1qPBio3ksPc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zc0vZxDbV9CToxXUyYL+48YwjM3bNniBuruoaN5rJHdXzFR0j0Kwajr3AWdRWuPcQ0GJ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MbjaiXqJe8VPWZ7hISClqHt0tdJGFJbDzGImYYke+o3LfEFKwxMqhgzXUowmeCdQX9RU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kXuCQb78zMXRiwJa1xFdzIy5uLz5gCVKUi3FZ7ZZVeFdTNOqLY+OZUle2/gZZzlHniI1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RxRzOB8QpxDexyNfUc0F2qDBbWq2XY3kcxOSbagj/jxkfiEOgLb9qlmOzTgOgiCgYNeI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fEJ2Wf5wC04vmBTV3C8wvhmKxuJHES0MLqmVltVyxFRdyky4+ZlSXXeb4lZVxbgxUBmGj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mBBiH/EaR5hAriGq6hLxCC/8eotOIlLsqUqr8QHQyF8EzVrO0rV74ivPHUdClkz8tEdc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XCAeqJdjcEzThGiCUdQQ5bgWqSg+Y3yHqOhBycQsUn1KnW/WpUADFYG9S4Hi4wG4pg28z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emGMVOU5apm7XhjgEFg0+fmCUvJnzLGg3xLngzhmQiYiFgSxIY6mDCiDVsuxIksQvmps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UMTFS/MMW4YWA0kzt2O52mNXLqDg3uDmcze4MQug6blTrZQNPUMHsrM1DEsdLEx4h+FS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D6YcWyLLL3AOmi4StsFzKlWzi5c4BzL28Gpmby8zSXJFdA9zHJHOIsU/Uu2klyY8vBDY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YMR/MopbfXU1CeYoKdjLWrtZd3EuLEY2a7jGUIBmpQRyBrczV5loS2UacRMDbL8dwWSK1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ykMG77mVVuBjMfBAabMdzmrutRWqvua6gyVKW1yStbM0LChLCnNR0czFRMZIadLiXTWS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zmLg5IKN9X8R4MnFTGeZVLubbyOpg4Z92He4td2qjX1cxtwOBzcUbtmOAu9x19kNve5s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tlO9HyI89Yrv98xRDsuqW0waoDmWiYb9yvFzsljVDjdxgG65hsQwl75jbvH1L23iZUR7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n1xBnLfcDCPMwpia9dS9eeSJ+IBe+MwCvKZuJfLeJYUrXErYF1+IV0j55i3oW+4koPHU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l1L3Kjj3ArO7iKAcwjb8y5aviLyJQGJmxHilyQ4p1iGDuYlsRuDkNsaxUtU0tfiVmAJin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Vt2XM4DuIZXBvBTMMEyu0shhix5CK0uMQN8MRsMa8wzWMvmK1rZKkHV3LjqExUoW0BeI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wXuJk4IAbLWMDZOPDr8KYS1W7FpH5l2mJWPaXrLiwPKnEW+VLevQUvDzKAj46b+CSmUX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TV9QcMTwQwAqLai0EUUrjxLNDn6ReBx/AT7l4reo/mLDuXV9xOYaahmlxsU6hGyMHUzS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JzLb7jACgYIr8I6m0zSYd1CzBSMHcs4gJRwTx3/gyn+Bg9xLWKFRrb7mE4IY5Nrh8RmN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1PUTBr44i0514mlc3MsYuO2KfEVP5CIo5IwCLSXCNt6ZUORmZW8xdFu6lrdjjmGixDcB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LBVDefUpockZXP3F0Qg5ma4Ai1NQKq2oqBRxHOsiuQmCqmcYAAHqJoF2kZRiv1N+m4D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kXNI93G5Xg7JWYhe/wAQypzf3CloXGjqJOWY91mGWOIQNpctK7lDSvEsV+ZdRIWLL86j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x1AzWl8/AxQ9dWjokJeHuWWOZXRu7ubi9ssGtHwTMrH8Qq7doWjSF1y6m4jUIoPiVVVp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HkLexj7Tub/E3t6qJw6cywZzGLOcUSxyeGokBRGkY1ITv1FYw9yhqtXzxBpA3dUMSw8R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lXQ1ArJfiaDzPHJQBQEs2hh4gArjUbFCpoogrSFXqCyzceAY1xAvTG2HB6goJVRNuauN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CqaKghu0fhDSDMeSXqswZeZk8XHC1WZeJkrLTuNZFMVpcLuLuOzlIFd44jWmSJHfMQrP/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vOILz8RRvo/EWt1iN5puZvgzfEAQyrFTOAuNloFbiu4D9RRUpLF7gt4ljkFt/uKSgvG5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HEzQ4WVE8xGLrUWfnMWRX1uNYrJiW5rGfqe7vcywYrNyx8pxjqGUqqNxVuheZahz6Nxv5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WGe33NhdlZqFDYe5kqqNXNC9TAfMLrcG0ojpp+Uf9vEtwiQwlv1HgQTLyQEaR3vqZ+IUG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G8mGAlEBMRYlbcMyGD7lZUpa8ys2mrPEd0zR3wdxcx4NHMbIPuPk9VOFLnUWIi4llDGJ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iaDGKxKkYTJ5nbgIaZik4mB3eBiOAFgwYcUfzKIBipQAxh1KK+kZFRtbgVa7ceJcr9S2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O5QgGgJtgaFENbTcTDuyXmtzOniArPUVjjXMV2VPhF1B/EayNVXvM43GZQTuYOJogl2w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YxBSW1nMNXSoOVndQiavVQOblrtjtKjcqyzniDOTGoUQane5RiAIBDdECO4cBWVyypHi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B05nqXi9x+yKjI1zMZqsJS4sX7Ra+UDstJVg/MYudSmBu52WVff7htLllZiXsOM1LgFd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3bAA+VQ3rXMe1lWaYBDdzSW/zGbzxEYFy6mINiDcwjGIFDbeYtFk36gFWqvJUJFtPEbc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rpshVrwmviZr0IojTfEcOKvcXzqAWpMgce4LHGFhhbSrgK1rWEhQOSS9FRtlupbQ74nC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Jdp0ymxO3csr9S1FlMXABQjRdYipCEUF4aOGKgUdHhlNWvx1CuFq2OiplqUUrVmoOfTq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9y2RfEPAoe43Ahqs0DOO47GwDuYNuLmX0x1mysxLRdbgrW83iZixOvEGBwiuOBZkBDqi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MSwbcEZrlJuepiX+dgAIsZ1ywVFMy5oZbetS8A/MogjluO0CgqAWuYC3UcObmw7lYvMb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c9xdqF6lUho0kAo4aYrBmzFsfsC/EdUgba+YFEwCbOoGVeUcOD7gHKr6gyQAyczBVvxG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Wmc7Usjj+4NZLxxAbslADuGyHFXUbZvPJBKQsjT4jgeIQavqJsuFKizIY6jhQqs3Lm2w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SwsqUW5L4jdulbCu5l243HPIYELlVT4irKTWI9hLrjiYtrt1MjZ4uaWu+YZNrXc5ygep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J4bj8mdyzQLXbub08XbxAuq1EETt4nfMwXJ8kozmno4llLJYLckF8QwbqPR+ZaNG+oWTX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QFlkZVVC0K/EPohVMTFKxLx/MV5eZboGOKic1Be4mSu4K8Zjm8wVKSvaVUjZZN51HkKY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mKIvcNUvMQ0vJDtTNy1rZerZm2FMXg1fZ1HTi8cS443R6hI10PHMNh3FHaIolCK96jRY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pdnBiNqKXuCCGPMDAPbSn3EAeEDXDDB0qppgQzyk3/5MAWtY1dwIeV/MpApK3iZLRrvE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pzzLqpKlY8QsgqHtyzEeRY7WLZfUU13Bse4N1/1RDmdalzBwziFEIiikezd6lgebxf3G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LKcTDeauFPMDbcoYK1BRf4hOLXiZcsBh4jRiXZqeWcwZozCm/iUqkiUlfDceY8lZzLzC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oMb5JTZuLEt9Mas1cFXMc2Y98pNljCRzvUsDdWbl2svxKsUER3CGhZzEgp6TFWLIJVka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c8wQQ2XVTB2fEsLgpZiGqxDRBL4FMzE6EGVGI7FVts+iPeh4cS2ljTbxE2Gf3EsHPqaI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7iMHMOiwc39S1Wyxt9xZvK3HiK8TnL1AUbuKg5DcQcWR7x9QkOXEYhuPXiJkxXULB4js6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Usbj9SRpf4YRSCLVgzbpcZ0+oglYHMZV57JZ/CYzeuJSjdmqliuXWM7lKlzxGr6mjrEq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kvEdw5riHFsh1E5MrrcvpObgvQPuDYsQzCaHoJiFBG5WOYIPtgoxiMpWSKVjDzDDzxFe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TNbB1KlIPONQC1+YKy6glUfn/AUUlyqHCVly8RzkEz4hNPdRXb41DfxQwrQIPGIwAYZZ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bbuYHPvqbJUyeI3xl8QCp3xLFTcpPMEVFMJRrFRBRkcVBy2N+JgW9HcduJpnuVsd81F0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lNjnuBT9pYIfqYGuKKjbOO47l571P4tyjX48QsxkxjljU45jYA5v2Q6LPviAh0WXFsr2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5w9cRV4Yen46gvDBdAZl7vWrmxp8S85Y3YZOsG40VUQtq078y/YVxArteal7uKBfDupb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jR6tnG4htrxEdmYUuXMzNGZcoxfc1U5gODzqoIZPMAl3vEMUHLFwuIGBuV9o9XLMiaqp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yNMozdzIzAh12OfaNzYQ6jENS0+4aBW91BrBt4IvCJkGbjy1quJUTutSzmuybGxki3SH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Cu4cXWxjccRTG331FoMhaU9lxyq3glfb7tYEWF7pbhitldmVD8uzDud3UndTsP8AcK24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5bFIdkbF4QJSY86vNosCwcGDOTs/qi69MMI25OjIglDYNHARkoacBglwfiIgWagWE1FK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ItaZlexLO4xlYmNRomoi31EDegolm0KS7hKv7hdFyy4lVA31AtPmJgqGg5gLxrqCmEQ3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xKb7iD5qWyGR4how6KmZFZScWUp+pmO+oE1ueP3MTBmNuRMMbGZ7ZYh4GNy3fUsQLlMr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Flg0F0ilpL6MHgM3NPUb1fpAq6mC3uJitL3BkbImgtNZjx/uNG6s6iZreoFdrYhekT5Z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NCnfiZUq154iVfPHmNNPcbH56mQrRf6iaME0k1bt9ncGmCRoq3uCULVeKhItzmN7gZbE0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FT1EWoqMbInPUWyGRmCx5gazKaSByWXjzC6VeyOICuSZjNbIhmrIgs1bhmA4VX0wFZee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2TNATOqpN6gNhSNSi85jv2ivU9kq5YzzBnBlYK7ajGTeG6ILArTzMAcmKb5ISHDFXkXh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SxQVugJQ5wz4gmgJymku0+Ixh8SjEZ6hMl2Wo0c5ZXxKuGGY2FczYiuGohOoEAuGLvUV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1L1TjhYUU4mG4DIgpmVjSoz1iJrK28xcMZ59TheplTNcxg1UV3dS8bmmz37lde7eJvpP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uNytGWVcOlMBLdtzEN1EUOe5QDmrl1etwYdZdwy6xHDd1iXeayFlbvcG1p1uXzapxMqby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EYMJzt+o3RfczG/LubVwobgAGvcZL45ixQheDz5gRp41HdrdTqyuoFgvM0OZd4FuqEIv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bKxfxUS1MjBL17nB3PreY2ud6og8hz5jVrAS7Bl80DPUVqm6pj1fc4mvEaVf+TnShER3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e5VDm4PwQTlxHSWzcKOZ4oC7llwtUWW41KVZDl6gM5RqHkgK0FOr5ggE2xIYqGZCMo/c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xrqoQXyRDajnE5CuKnKsNEXzdy2FPocQ1hz/AGH4Yd5OXco/t/xLTK3alKyvKQTXqKBtQ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UNYezKGwfMbj3osfuTMdGjwsTSj5jX/EDDf8IYtZvoENsntqAuvdDIgPdRNkLtZj/CtN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gOsRNZKgLwwjMoFNuY8UqUQjUy9QcTcDIwpAFMzJWJ0agqAv1AhsSZBIaWs+YKyh6jP1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xMmb+ZY+qoHLAEHOzKD2DmHJ2w7g51GhfCRurs9R4vEsnB/MtlFRcLqWtutwir3XMIko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aQGQBgIK+5sDjqUYVjcAGxcxAMbIVatZjn0NJzALyGMwZCmKTbTV4iwrDepWq30kAKIxZ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axXUNtV0a+YMLm5zacQeDfcVbVO+4S/4gKWq8RLynGr1AtVeYYWZzzB3AWJBJ0dw23gg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EQZNRUCPM1UQsZYmsOZjCs9y4DQOINUG9x6zEYYYl67gusTDmYk2UcOoxCkRXDAp7TKA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qxCXQscwHjLj1EpOTEsqxYzUtVhaNkKyqziPDqL9KJVABpxLkVfDMM9MBIq4ZruMutvx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EW213DBAWPHExGH/AEygwSsWQvZLmgr1Dd5Y4Bajbwbk2Ewl5Jtgc5YAURaItDTUzHv4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vSZKIeeJTK8Y8TBS6vuBQBFYTC16Lj8Be5Y1pgGi5TqIwczB0W8QZZtCYvBuLwH3DDV5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RzlqbrRiB4i0DEXNA6INLWGoZM1ctd8x0VNLnOQW5dc3Gk1dYlzzRmpY7+Im5iVOFvuBQ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rlXpVQi7PSBbn+pXQN6mjD8TEFzipYeTj1KrLnc7a5+IrW0q7PEXX7g2d+IK0QbyNM0N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zi6Mxus1V89Rpbqgls2pzKRrQdT4z55moMc0HLLMVdQwF4sQVxiS3fcRt1Fqqo7iqNWH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u4zk9zBjD33H7sgEuqxL3HXEFvUwbasnRM8kxHuG63L5guUCGtQXEb3/AIYqhyMTHFZl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qEVGOcRsOE8RZM7LgNirjVRbgU2YcRlarxK5K6hWpQ89QRoLiURiFwTMA2r2gDYI9Skg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+pyNj6iSy2vcXI5PcQoapaqDtBBlrmMuywc3BCy7Y3DxBFvUpuhxuG3OCPRlubZ93M8sv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RL31C4jKmY/JABfMwwGsRiCLjMSlbcO2XllEcpOZxCGNwpvuCKWCk8zaalAuDTiCkrOd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gfCaXEdSu4ZauOLyKR2DLFfBywqjBo/uYjiGkbjm4KA9TIrRf6hpXVkqZHiWzVxaG68Et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mMKWY44jpNwkG6u+YoqMbzKh8LgeUfmA6t7hJR2+pVOtQrBwlzS0zRXcXtUWsviOpMEA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FKz9SswKZVJSMVp8SlLcWut/m4nuKn0e5ir1LyL/ABAvkKjbtPEYbfuO+0OeYbM01BjF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SJdkYetxuCovijUrd5mAeYai0IxeYyKREPBDEZoTmX04nXE07lo4UPmb8XAekWAajdGX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dxM1m4MZanHmErcJqYHmEBsxKiqzuVPqEiPEFV7lxOrwwiwU3LFu4PITmFopcvEryWeh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gSlFEdQ3Hoqa++pRaAkxgHiGFvHcJRW8ZGChu4A21OXiKjibw3BATHEx1BFAz4iOqY4j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tLUG6lbp8rmArfsjLzSuJij6gA2q+/EqV6s5iCteJ2XiWImBrE5KbhZK3EHK6V1LVowy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xKJu5aYcXMm+oI429QpaGL1zGYOuJalAEzg7NzDdNwK3GlWbXUQXhgo8R3m/ie2JwK48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cwCFouV0soOpYYPfEso4Vv5iFboCwjg064lMd25mWR/qXg5XcaDg8RmnB8yhgtMPmWBtr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9YdzL19wwouUw3Lsu8vEcNWVUXnn3Ky0XHNxacBXcQ8uvM3dZlcJWK3At23EvgxGhp8A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VKbDK8mOGZdPcSDZniVti/MVKh4hae7xAXk3EaNQeOJhCVVV3zcVvnmICGahy4jVt1Ct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LhlCnibWFTS+ILKNQ6XJqphE5D3AdgZeI71Bid9Q00tXFBWjhlo1Ksst8PEQvpDexKIFU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WMVIrJ1FJMswEwF6g0BCmscRUQqs5gwQ3M2Ndxcq7NsWQZ1mBWV5pIAg0Yggd/MAEzfB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a4irxkiaM2NRKEjXEtc3qVhPxKNsBLhjUI2PuKhhu5Wxhhbp+4KMxuAAi3yfxLHHFfiY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YE8vUBrs5gznUsQv15mFYhunU4KalyOYDJzDzceIlJuoZgXcf1MnxHDFLFbMXBMG6gZG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EUxHNw5JGyl8S7KvCUYpNeY58QqpWXTLbOZotX3HVOKzHsvDPJcRK3nycRRblwwoKcVV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UgI2ma7iUI0axBEcEcbC6LqBsjPfEvwUo8QibEbxA7uqnEFPEquBfmH0KKXxavEtdmU/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TPIQj3mF3bd9TSm9SpbxWcR754meM5xBbrG4muohjriUiW2kBz83xMuN2uDzDCjYy01p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mrgqtU4hFt8zSs8gXcWWUB5ZxLFOXmbQb5zDcC3cs9QwAjuULwUdGDFLqVytQtS8y67c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jBxqbDD9Su3ibrq/cNozXFai2Zz4mBXV/UFUXmICluHgu85lZtGCENnbNImmNlP2dxkO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Wsq+niZxt3MNtOTQwGQ7m67hzTEpcEFrEslFzuJCkxfEqDOZxzLy4S9VzAOeZsGrq4Vl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0xHOLzEi8IbIMcdx23NJaSzbkxEqG7VHTlfMu0rdRUKc+YKyMx/GvcoNt3UdHuDbDgj2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NQRptzMiljog/EKNsSnI4mC1swV2TEHFE03pYuPDAw5PgmhRrGIdrmMbOXiNwXnb1CSz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ShxWw2+5i4A7B8zAZgg4vuEg5mAzTuXOaq5bWDA8biVwnO2uJ4ahgbxTcV5M26hV3aeJ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t6i052Y9TFp1Hd4eZvbxuBMmMSuYBT9ROEirdnbEsCmDYDVnllllginNmoiXedRnPbKX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YedQYc4hY4ojUvTHQt4hXzpiuq1LHNzIRb3uVqG5u5nmb1LYCon+4bl3Xm80uEOIPED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QFS1fDDBkbQMRf8AbEKAKQlWrGuIELnNlG7ixxnmVijs7lg0865nNAw2s1SsVxEVyThi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bs8wUwzy3C1E1ySnJqMq8ECQ4VxLp5CWZozFzfP+A8oUjiKkCl3qDBeJgIl1qNfXUxhw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oIIZT9xFjteYWBZg8EVbtJlPE0jEXAPmFZRNKCDNVFWBfEJlqYly5qFRRiliklMqHqNn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sqVo5gvKcBCaYrfbHc8RzNRBp3qAFYaRnYF/0TRW4r7I6uqruU5mnmtSi9LqMy6rNQUNq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/EuocwuDtHYvYepcbTmPNpNQmBjHPMQJsTJrDqWFBLdROUywCGKcQcnJxctAuhnMpNs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BtjMWyrI2rjOoWtZphrPEspr4mjDx+ZlvOCBLpruAVXzcBbSpVxM5a8TDk+/4l/UI2Vi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HAZuVbLemFYfTqEI8cEJKv5lNDDGRSICXAQ3mWI0XCQzzLWuGARt6m4xIAym4/RDwCL5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lGVl/ERinPuclquol0W+5lfUqL9bjNCI43d5lxnb3LrbzFtBu3cO+hqCMnxKcWJ7iaQq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Q+ZaouzELdrV4WfCUq6OVGvUTks/Ox7lMzNZuFRFs3BzCa3biJZeIaa749QaIUOp15hv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rMQyh59RVRV3uU8yxeQNY3MMcDuyWBcDB34lrkN014jiMKyXEKchyDNQemLQG+WWyHK7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dbW8RwplmRDRiYLtmVmwuHSlsWDVDMcqJF0YDmFFZxFbs2lkWoHcALc5xLLFkb0gb2rz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WLy4hZn8QUorbxBty57ZkzVQ2b3FXEx7H+4YcqdQ0sV8pHkAA99zWwZy9p0vnNQBi6hp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ZlrMjMDRavJ1Mdsutv1uYUZ+YcPLqFYWniUsaLy8+oZLCzSpmpb8St5a6lYCeMOo3fNL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eIUubOqi6qsRbDFHuYzafUwS7OIqQofESymn9RKRQR/iVkAzyzJMFeJmc0QYsxHamEsh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yisTIB1DrMdVcxm5eRgKuWNTBLqiHiXiZGOZVYuyCl1MJLUFcbhhKxuDSLVwy5XfM7wv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TuLanWxi42RIRR0Q7BgjgoY4pgUF9w6OI3bTRzH38D7lnhs1KQzbe4OAiNwDAprNytk1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wsT1EM33BvnEVeZY3zBs4nG5mN0QZqo6BjuIs3vURntFgWk2MFSIjINFzHMvB0QWsvcI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DqDepe4IFOIYUyrA5hUuo7ValMLrmFu8U8TD1PUINSvhADNZZnrFR07XiYo6zwSxnMMS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FmdjcAI27DplhRA6d+IMDtiv+oqV5qa60cR0MXiMXdVFtAw8uYsUjRzM0BV9MpOhOoFm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23FauOoXVUPzKLBBYxFZzcoWagIapwwQmlq4myXzmVem+LiUqomoDBtsmCrQrzuCpnjN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2+4mHM4w5j5NEoa9hmKn8TIK4gYtKfxLDVXzc3OeswFjI8JGtawi8O5VN6m7L33BrQ7qu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ZwxHFuIUoGClmolGKY4bxLyPMuEGQhT1PPMTN1NiQ2x3+kxYT8hLE6dRjwbIvJF4i7bv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aKCVs7mwv7iLKcRQHz5mDamCr9ZlnmgmMFDc/MsFjkNZPEsugnA7Y1QDKaPtYxpZLo7F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M1667JSWLAHk/cJQ4hF99wO9wtLWIL4uL8XLKvZPiXUuy1+JYcKwclFxWtFQUW3Ayqv+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P2lLgPIQZdvzKCXbb5hpdFXiMtmuYNJVbzKF2p+J7qqCmzqU6zxMVt1zNq9RfZIUlJmb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XKX4i6U/1Ghz+IBJxLGVPhi03ARw46ZtzUq2CuoPrDcbLvJuKUG8Ssfy3KpmALPO/EGw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7BT8syZ29w+XM3xFqOSIUvUu3P+ot9C6xHsvJiUk6wRlxQal+mOOcuoYw+2DVBgg4vBcF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7UDhms3qNd3eZbxupYUJw5j2ZZhReNzF5UfNy70Y87iVVL5qBjVi8MDG/FbikVkedykn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WMcwLHqIuUVmWZpVzvuax3AXUSJukdSyCZvETgfc1N4TUemorxDwSpzAPufuah5agLjA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MXCaSVpnEFA3DkxTMcQrvMYMMiVZbXcphX3LEc7GcrJeIQn2sdvYjy+JQpKlWDXTKWDO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yiU0DmZLXnDHMCueJQmS811AI4WUzcyPMa7nq46B41FmDTbUbVnEEozi5kQD5lBhtmFW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0NuIAfNfEauOtSxFfPETZXUKAwy9ssi2K2UZRUqAqiAK+06cQlGq6lekIuystQh1cFDC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uCpdN4iF5NRYVajGeXA8pjQAGgjFRhqWKEs+Ib+ZmzL9lPgxBbC1+I7srMw+dwWHniaK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mDgqbBXzMUI5JkKS3iFlV3LgxvEoTlmLnFS7tX6RBK5OpRYaTM2BY8dRtVdl4mPRUpo+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X9Rqvl1Be7hcqBjiCgxh6zAy1+4d5jdhCu7qOKrUvF8Rb1rkZRTSHdwPOBg0bDGo44zy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HDmW7ZiLEHJmYIcWeYRgZgAWc3ljgiAbuEA2rCBbQmpHcP0cylg3UV/mKjKoKzmaIivU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ZlFV4rg9P9xW2t29Sq3eH8y1Zi8XuLV/+wVY/wDJQFVJzAMFek/HsYhl3DzFabgL+FMG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IsrWZiVkJUQ8zX1LpzzfcBm+LOOiIpIW8jt9QAjXw5QOWGqaXco8FcyhmBF1KA5YUq+G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pfmE5QLzOBIBWI6GczIKGLEhKN8G5hfojUbxgvNy3GJsq7jDSgS8mWMLhi3XJxBnnyzZ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9DcB78VE0Y4OouMvu4bbfOJVlnzDjOfMOr+5qU6xqas5I12WXMB/7MAzsJglF2OJ7h8R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jZ6zXEFuOoIAfxAzV5NrNhX8RhXgTBMC/V+4F5pR4qY4UnuWMTpz1Pj5xXDj+I3aDleYa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GDnz6hRy6iu9OdcRw1acssDLdTlpzH/iArxUVBqvqc0PxAvuVblXjmYReI6rAvEV5Nxz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Yc7rXU9DdxBwo6WKCNIuR5mwh6jePlIGxgXq6wIFFAFwapyYhvbFR8ioypuoAac8RF9bq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wNNzPAHicDh1mDTvEBmOIdcxSGW44ZeYcu43csbyQUS4hcrAWstx3N9usTT9IASqmqlw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KKdxeYIrWb6hvIMYIa/qZKpIdnGZk1tZop7xEjauhKoatjLJnwxDgXEU5IAW07ifpqE6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0OBLWRvmGFn5hfiODWosmb8Ese5gNweS2oNK1Kx7K1HTtxcQWT0issO3Ef1C7x9xrw5i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GAqXO0CsQsDqJGfE2DExfiBi4NbjaAHUzW4FAYZ2MLEbcq3CABUBFjqGkrcS1A3calMj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dGo4SrvyjaxhJreElWCD6mlpgJzcxa1qXZkfxBGTFTvXUrDf5g4U3q4TEMszQF0Tg242t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VBLT6grjLxKYDPuL2K+Wc4ElPYD9y5nWBWjJQyhrUcMJwsRZ9ysNFLUOaccMqt38Qy4E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MZnNYfLLxX/kQFFq6lWBmHjYdsOU83UdAX54g0N/jiOd0q14mdAcdzXQYTYxYFoJiBJ4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DOeI4h9kSjOHmILKfEe2updEj4xVQTiLIS8xrFQb3/ivZwkGDRlVk9RQPrm8AJar/cxp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TII9NwhXkZSqaBWoPRC4ZtomG2wSlF+pdaAhFEFY4IIKnBQ9oBIRicPqCPlB7kAbBODQd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O+QyB4uYJVfEokJH5PHUBErTTkh5QIsqpm9wecxuOeLqabq4lIDbcKohojNxMAba1Zia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FOwYCADu/wAxly7eI0UvXESwC2Mbm4rEqbQrmMx5P0jhax1K5uujxHRlLamTdt3iZFx/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iXWsl9RM31+I4VyxMVs/UzVTIBV9Qdq5gDm89xuV4jlbfuY1qvGYlbfSCdjAxWb6IvO+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lViy1JjioBVa5jpFZWvMIWKvzDV27jb9tgS4tGqIKc35hTmq5g58S+LTFzksg1Vt7CZO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3Dj+JsWY1c1zaQV7reCHx75n92xVQVfELsMDqXjO5X1e5fb6mDSHSMd6X5mTRnzD1/uX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+GdCSwWIpyTyK7lBuvE2lsJxEUXh1cSF94liH2iRVNHeSOinOJVRyJ5g/mUgOJgHmUFc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hDMqzLAXbmVxuWmIDhmeCGyXUSbTgWId4mzIC3EUU2TzKgoLcaLlfL1LvolKUeoMbD6lB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gddRFQK/CMByCGkRuUVBqLruq15h0FFdSx1w6qK0RZS9QiLppj9k2pqAWtsygrVxoPMf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xSlAGW4KsLwBm3wTJnKUBzFHlpMYHYGMPiVgMNBxC3O2BrzfMo1jMvHmItqYitVBWJn5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SCt2Tk5jxmCiXDcGs1iWGLtibpMkTlASezogP6MvcW1jQQ1KUwv4lWnMwdI7m657Nmqx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G1qEhI7w18zTKyo8uTBAssZJRS4yLUT3UADlZbFJfNQAaFD+JcOjmWW3qJDH4gIvZ4lN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hZBncG7FPM2vFqVG44Z07JWAy3cQq2sEZ64y33K162/iF85e/MMman/AKxu1o9zjCPl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qyP1HKxHdhbiOLy1cAQaqHKnu4UAXqtSuefMSyw+agJVXyQg/OS8jGsBdWxbLv8AcGjb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xK2cQGBHgSaNzCAMvBc/BgHzBcNlBIcQbgu3EN0+phEO+opzdnU4BHFalDB7qXIPxEVL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KhN5RLQcLwySnBmXKNCQIU/MpirVBR8y1BTfBEmZ1RQ0YlB+mV0AM5l1wC9UwQsOPqLd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RKvklrzAH2lIHkpJsvuHRHmBVXAbXiVW4y7TsJ5dSqvIXUclCF3F29xo0zAvk8MSymIr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Zqazpj2VrRiVhcVfJFgsDqaclsKQMY56lN276I+VT7L+YNafLiN28kFUcde4UJbK4eeI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U6mHBXGIrvNxXZirWS9USzfu4ttepnStncaK6jSbhf461Fi3bQuomy91EJHfRNNBTpmF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1gcZVfRKZ7JeImXb6iaU36g74hrGOpmk53Mo3vphirr4l91nU5cLXcw0FdzyrqICcA8E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eC6jVYp7JXxcMqshMVS417gZLC2X+WpWWqDkrUA7CwtwPYw0NjpuIcqNNxvQb/uCBUXqC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ELV78xXp1KNjmJjx5mYFcwEIwdwSmi7YxNuDUovKxuC4i7WDkTmDEXTn/Bl8S8Yl8cys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YZHFSvW5TTN17IaLd6qdiy5YACJKo8NwC7qm5zzTmmbq+5dPPqYNskAorO8RVst/EYo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so36liF5cYxm4FAI2XiI+RqFLo6nRozLVDI3ARMIKNOdS7lshkLuWG+SFdqu4WN/Uvkx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cjmP6TaOkKM0hvStvS6IODFQA0ryDD4LBFr4CYVMBSC3nuMEdMSORRlAxdwbHN7lgp1C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BjEBHHmFNmIS63/gwq3DDlNTsUlhazkwGPSR9QINlJeZzEKuGoLdQKd7/wADwV7mg8Rt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nwfEbe5TiWiC+Kd3LnvAeCbszInh+IixaxLRYHmHQZDmUc2a3Lh5zmIcX3GCjeZ5bY0u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HEkZMwrDeSUNgX1EOG+42Du8VM81e2MQKGUSge5V2X1CKKCkzsFmr7ht1XiXnnWIeyt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3ULOB5jyZ3AtYyGYfvNSrbQr3A52kQDHvEDusOY+izhP3FT9w9m3BDPYmNkxhedzYJcs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S0V1GyaZ9BEo36g4rcO87qGTzMHLEC+WWIQdsxnWsRif0ilhQ8phNj5hevogKAwQICUK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YBtLbrhXqNCVk/MzgyaepmQLTmDlbSy0NSXQyxobKsp1FRAAWyvNy4kDl0drxBdGi7xB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jNPmE3ecv1AKXZBsqUWmCINhsqIas4zBO+pVTycQukSAhhxcoXo4iU511P7jlK83LhIN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zKwAqy3hgpQcYVJZKOIfYDqN2JpdZ4ltafDABBgXmEo5ZayxZ/EE4f2kTKH8xN0viNiD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WWmNX8XiOdufExo5qLWPGXiNgK3KLXl5jq+ZwL8e5jjUTh5vEG/KZN3c5xWB8RzuwTTN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wAN8EVLQZmRJt1qM9DqLc0qfUIIV5XLhmquHJyTMni7XEySbVweDcIZb1AdZW4B+VqVR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m9EbrGzVzKWGHmYa3qACIXxAouF88ETdDiZFcX+GIA4SCN1jmvMNBWzLLG3cpOC13Ezn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UdofJKwLrHHM9OJyLhQ0Vbz3C2stR4cr7gJK5HTChTQE7B6YgmB8ZMXN3F5j24qZ8gfU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ou2DxLLLRYAxmIoCsbgKUESDb4lGoucG5zjcTOZ7nCQxhIL4lCHGZQi2dzOnO8RbAHmd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HAfRjqiqGZbAAs5gorcQrCfma7NMAKbzuYowTJClEPJlm6uyVZsgGd9kxjbkSG1F8QAE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yUrPUNKwgWVjqWYF9XHeUea+I8BMSxyxCo3BGKK4hFt+Vl9kqZvmWfhNt+ZVpXvI7+SA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IuxOgthzW68TGlZs1NXA1gsaxlw/BCSmmpnfGoCFNhABTuHhPhYA53UDLcw7hpCquNBW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5Uo6ziC3W8EBmqoAm/Q2oyROUDucRbwQO5Vwcy7CDk0QVK6mimkYR7MQp4hBoe3ENm2Sv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HKpTB5azM+vUptiqwR5ueoFffELgvmOGnplFclYxMl0/cA+EwiJUSborUZ+olLTMZCsu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bam3ig45hoihDoGWXCmf6iGGLvWIdWfERL56mzOt1PRxMmon/eIIN1k/EwdtavmYrC1V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opMOMysVTT1MVZO4G0qJhUuo2XydVNvn1BY0H9QDkqrteSGEMpTveGZTVV1HTwzguEQ6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YjEKYiLidhiRQBGkWb7ijKL15limjR3BaFCAenNRCUogGCGi3UpTcqWxhLNMAv2gLJmN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lC1mYOVfMYlZNYm0AquRHwFQeu55/jgeEZSVu4xKPL3Gqq38tr8JTjehSeJTXoBmzh+Y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Kjo4IC0z1Ee8JZsWxh7s9wWXzLgiND+Y8+FV7e5ZBLjkgKp847DhLxUCm4b1AyE5N8xa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r1Ew5niOpV9kauHBzM5sHME+9HVSiC7leBf/ACHklOvMvgwdSw2y9OKuyW4fcxi7xpMw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XqFVQo8S7yW9Sq2YriaF/wBzBczXrUeGKhdQfiZnnMS+cj/PMXPQykcNdQKExvDPjsw/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mEB4bhHkA8yzNKko14ogy6OMR7ENlXBTHm7xmHH59w8gvUt3K37+4m8YuUcP9eoZN1zD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sQq28us/ueB9u4XZQfxFfgnChuN1lyYcQzs1Qdyr3ylww6xTYO4NdZTIFC+IErzBml+Y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8dxB08QwwRZzDSDFaJf/AJMdNbZULe46CxU5Ia3h6mFxAK3nqUsrFyiyh5jRMqZydQsZ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Qt3M6xEK5WVBRslqyd+YlUUlOYlP3C83MexuGATNxK21jLMGj86gFvLzERTfMRYoIApW+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QN9zuKrZNjlzApC48cQCLR0sAGbJ6CXXSEsWGokhWm6ZuHwgGivllQGrlV0jZ3KSueYx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ms6jpceajKwHydpRoN8tHqM0bSZ9q+Jczcw6fUS35q91MBiqHByg4qmjuJfkg0Wx9Q2X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KZQsGpldbmDkhVwKfDKCAWrMzBxmNdpcTovqVmjK4AgBjWTiNUIx1mVm+ZbJlVKzMl3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mPD3UMcShdnMOuIqwznW5qjscIbeEOUM+YmgOKuCq6xpGL8gSz5epuSr4lMSjqFeeYZJ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lxRug1VQk5rlIUDm4N7FMPHyZiIM2XkmADsjSmeFRmg1XDLzVhF5uVLazjmXHFfcaznz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y9zXHxGm72Rs4ympRu818QKcLOZ2dStMX3HLRnEClGU/EGUdxaoX3uY8xDH3cqxHA5WI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EuVoPGag7ur4mAzLpuMTsRcnE1dwwZWQriCsFwty7JzoHM9dQczDA3ojeoUdippagJjP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hCsUzzBTE2gwxBlUdSqyUcZgZKxL1SxgU4igJxcJcOli4+Vo7E6JgxOSlHLrxFDQYTNw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ShdEfSctGKW8kTfaLTjiuDxE42q7IKVYsAqrtiOOlzJV4YWa4YkDzxiYgwPIupeFWjqU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skAJig7hBYxccNiu5YKI1iDm4w1BssbOqlYNAeYCg4UX3GLufyTPzY8ajXStG9F1Mpmy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rGpql5cViJyjTqUCYp1AMnf3F55vgjW73MgcfxB1f1NKii73ubGf4TGH3cGlfGPMKaq3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S219yryxfAMYzGlWmtfMbLdfGIc4NFXHK8hBZXrqE+VMcGgerMyg6p0GWs7Lpur5Je01A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EWgci9koETHvUW1TBGmeURGyu4KzVhq8VMCTXFwzn7uU66hrFxxfBDope4V3l6IhSp6fE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40c/+RUZwcDKRFfkeYMtf7m94mc1iPSvqVaaDqatG9VHsg4wu41s51e528RK2T4WJfpK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WcTHVDFpiiArBQzM0txUR38TfW9x2XeoFhmIynq7ERrKAFDGLBOJeSLjEHRLz2RP2/x6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OZn7rEVhTLmi4at5ImtLe44wS+KjWtNw0iM7mYd8S0hNOoLR4OSZJWeoCoWrgWsc57ioI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I7Rq5xuGxgGKb0gpGQNTG5Ccg/MZFZTTtjW7cS8R1MwsqAgHbUK1tYxLR1yXLeB7mSQu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CqfH3M3lIg5Dn3GfTrgKwi+7sziOGQOoYrI8UQWsIEA4lC1fmawZsw8TLpKMIe5W2xgC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TtW+Zy4jYAzNay4USyFrNGX/ADmJ8xu4FcYi08s2eZVxLTMxaNK3cYfUJZAPqysakaWg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RiJdGdkoCSU0wOMPNG4AtKK35hYQdbgGsVo/mCXS+COaQ7QLUYlLTSIW6X0ljJQuqiBR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LlyOAl4KvzB+V+IgAWiWFOfECunuChnM7mB8BDgpadTuxiOPE5x9TY4v5nD1zAC4MQ5M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43WkitUDHQA/mUzX7i3uk6JuWbdQZcVG64q6nB3KtqiuZZWvpupaOEbOk69y6xiFjP1M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W2O4nmVYhWiUblqy+ZSy1s2NV7mgY8QxyKR6nbANV5qM8piQoSpgrEwxOeYeLBqLariq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wLlUunrmOyuP8A4dyy7tnBpii8125IUZQ1q/2Sshg+xp4D7/ADATWAvV2P6PEYsSfp/E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zDPbhCwiwezvUSsnnYPJBNKDtBspmMTn5mAYC1jObxXY9x3ABp/lNK05gTduYjX9CWAr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VTXJN64ya7lzt7SqFAOI4EVq+yMBCPuZWg1+Zey2C+kuWBnG/uXQ0ZO5VBx3MtNYzmZ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Zpd5vPqAcJZW7ifU2A1Azu7iFYZ4l658EdH7JjBV9xURMvzML55ipkzSoKF3RiXWatWWX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U1kx55gwDg5h2WV5eIdtkHA5opIU9xw8TBnebhbS3EN7qXUEqUt2DmC3V1oxFpnfZCrh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biIsBXi5XB1c469ysKFFbeYZ9NRKgyzeHcxowc9y9fo6ig0aYdUWQoVcHiYQvPkMze840R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D5bjTz0y5yN8eYqbKXF3Dh89z3zn3MlOH3HRo3eG5YgCXiln9A14mJeDipWUXcuAp5Mp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G8hyxCBrpEPOogM5hTqBRX3KUVBDEHGIZqFOIGZQMxb1maiOoOUZpRbmAo2pkbhrSF6l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ihFxMaVHjdwoS3DxKA1DYXBKWLzCAqyaDgIN3WoaTHqFzRmJuyoVlcQ8Il7dy73Ag3cAA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YIe5YioD5hsuVcd/MH1PfgbQ6hgcHDvG/mADVC3zc4CG0oYuKME2xAqYNLpSGsP0vX2h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j4ZcBuziZDmHGcXDRxUoZBGAuo1gxUNRcOICB2QA+Jlzf+o97fEsLUykucYDiLBzN/4p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H7lbjCmpkDkhhLuo6KYqSgnKFYeICSoX4dTkE9QudQCcs4iaHf3C3RiVORXdeYCRJXFzA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xTiNsMU6mRZVADJT+IxF5xLGSHGZnBVL2g88TAjBzA6bfDGdLtLBeOAgxsY1F8ObZk3C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V+pjrnbMvPzGlzzqVTm7mVcwCi0xOcqVzC1d8ywu6x+Jg2fMWryMQpl7is0V3L4rECjG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tLom81j9TRhMMCqY4HUyBgOZVRuUZvMFFYrEtD3SL0Tx3EHeccSm9rncy7ScuZgvvbLp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1UJtjFTt3KgxHWqmiDMgXzMAZJcXuYMFxa1fMqUNdSu8RoVdsPJ8w0Jd7lmhGl3EssaC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isoELPLzFyvVp9wKL6MBXmniER7IATmhrEPaBSBS6tcepk+eBx9kyWORmek9fMxjFUyG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GvoFRspFh+YV2xw8w7DlxcQQVWG4B4mAguwi5ImwFcaXcLhSOpnh8V3KDrfXUFDfoRii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GEtm6z+5RHYPwITILqYKcy6utdQufPEAGC+LuJWoGqhgfcdVj52xqqxdR81XjuPYc7u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OeZza0xEJR2LmrgKt2WuKdLuXjVH5hhqpobHEfOOb8RmDtOYOBHC8QDVb2w4TBjBoqtWZ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7hsvvDFUQKZp5lA5re8Ea/J5jE3K9hHdsU2EaAizzAWLfUpywc13ODT8R4dVr+pTmlp3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cXKcCr6aiU8U/mZ4eJ1+MTKyrNdy89J+onOvM0X2V4icgu4joz9wZEzKs4hrYXtOpduW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BS6csqQc46haqUmo7QraJEqXmmtkymkTnEOhSnjqDwKYXDgmbxqPIdm4qNdwhlhrb9yi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mJTxxGrX5naWrmCYhMsv+DJmEovMFvEc6/E7RsASIusS7OZGb8Sq05goJtItnqLne5yd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dMxSGi78w2ufuV4Ew5fiUW5tG1XhlAqX1t4h5ahLBCBoeYANNLY1lWvMzKMZAjokIjH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gPUEGdXy/qHmGsVrEI2xesx3PcoxCUsj2OVPEDKEo47hA1ZuRZuu+IoHlAt5gwBRCng8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TnqbIPcqVi3iUtUp6jZdHxGB6Oe2UUUBoju4eP8AAu5+p61HO8Q1iEcxM6lHENIZjbnE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BS1itSwUCiBRcDKLYRJa6ALF6mnF2auVGBZXcQYhAfru5agmKjvgMoVGLhLCeCJy/ctB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kcImJ2EHZxDFGajFEbFtvuXV0matyHHEVaOJnFrYTAVxKVyP5iGt5l3qeTRKYw35lcCZ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ryTRzbyzLgU1G81VQJwvUGncpVTWsvmOGmz4iZL+plasmjqWV1XEAajXHMSuLgl7T4GL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L8zmz4h2DxLpRUdmj51Mmsv8pt25rmZDfhKAcECh54agWVZphFl4KlrkRAits/AzLreI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mpYLTEeXEOqD5uDlFN/qXePmCGsxKzAjkVBiaZQjRwuwPcbt8D5QO/cJKZIAL8AOj6h5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y9roktzNq1TjxL27wZAWc51LBr6tiea1CsxbkzdFPnJGJtlEVyX5ich6Rx8x0QG/mIitd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BpWMzgMu+ZohrjMazEDUaEqcWvMEAa6RwLV1ABdjiEbVDhuUFC9XcwUZMQ0u3qKtbQxy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7GLMCmJsN4zAyUt7Op0dMbBeuSOlPnMadvPU9Mv4i5o9QBq5gcWGtwqs3iEa0TJRj7lx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m7GYFbcVqzgO5ZL0k5XMvXULpoX5jmqHxUZPLcL9yXCsfzOBWXGZFhviCsN8QsUHZMxQ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xtf6gXpI/HTm9Q0VZvDDNVF1nUFl0hB0HzAeju4mNvuKN6yWVrEEu1L8xXenOKnHR7jV2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E0Z5lhQaTNnMcFaYUjjPEDOBfnUpxXyTIaBxe5gWpxfUSH0DVQNxGcv8TAWWcJBcWFqV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vFkLK7ruHmKZGJApOZneK3BKQkVYu8MpKYPJGQxbFTNSgyjKoqmLtxVEtAaqPAUnGYxD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7thvEyYthmDghuBaOY90Q5xuAbRspqq1BdokyQjPcJx3D7CXN1KAAijZzifgnUCUKH0J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VWTmXJq0jBc8QEGGViLX7mJZsGAYhj+4FS9czSlyzDa3OiLqplJHvMVVm4hd1gnf3HQA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Y2xQmEdJAGkdWvyPUZWB6g5WZZt9SqLVSMeC4JQqkrpo3/cRGCm1Hoil2sYUfHUKrdIl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n6l3VZe4A1zUDHNEdY1GxkihzLKaq/MzhT15ljAMvODAH4j3N/44/wAczmLUwZXUYwSp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35VNVquZaYUXVTOiZYqzQRnTXC7iAGvMtcU01WpfLxZ4lyGCY6VBnETXKnbFGlkJEUfEF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YerhS+xp7iUIaxvcIwvOoDgWeWWRv+1SqOQeCCENXxHd6NweJ9ylnWogKYJXelhSvD3H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l2WYzphfDUolVfLceWq9se/jUzVFeoUhQERs16iNYeM8wGAovPGJw4dmZdc48zI7VnG6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U/qUvIzKNLLgxHgg4cKghX2iGWq8w7T8RHRWVBO6JXdZjEsRms4iD7CFcRUQZSUmswU07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ZiraX3GCm6laMBtmK4gWMYmAOINOpRQdQAqioDqUMVM4vDLGSZSTOad1umYYC7nnBrjW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MEdqdhI1b58zJKiVcw0uTuzqXY6bIDhFyW/ce/kEpqml1tuMcFYjouVrm5XiooaXafgx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97NMpdqqhyh76dOyFeZ6ffSWFAtjYCFQVAuTA1xOKKiZjUFZ88QIIw4WUQCvUUueVyyb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lRTyrmCuICEK8QgX/cWqFjjcKVUeSGlpOeTLMAlEMGxbxjiBsFPZ5iZSy+YA02/U42Tu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x5mGj/cqqvXuc4+yWlVwdTJXjmBmjHxBxtfctea8sdUWJlPPxK0zTX3HdVbUcFl9YYgj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IyTiDd3HOlc9wy1jeCO5WvE5zlPcx72EwK93cF3aJ5gxjXbOAzzqY0r4jrjUtUW/Oali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I1Y1j7jm4cXyhBy4VBS/PMsw6dcxrsKeeIMi7WsSi8a1vEy5YHjcM1uO6dXMngPxB539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6AzxzK3bXqrlx8LWos3TWCQ9RrkPoiUF33MCqQTdN19S3QoMx7AByM6YLsrOIeSjW5Qi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qVfEXJCJTKHiKUqszEV8eoC7xKVhKiRWrIeGZe9RxE3BJk4i/wCA+IBbZY1P8IZ7zCoqm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RzC8TdHTDBbUMlZRzCsaZzBuWVq3xGAFYzCWcoagjOIJcxrLxCKpore5gQu5YlvHczqy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eaxEpyo5INFXGwjwAK6mdQ2F9y5wEIt15uZBZqi78Qv3+KWCTsq5lK4YFc0+ZVYestpri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zkhaAJQCmVejMAh5A0Fk09Ap8SqBlFsJb6jTTuY7ajVphuOgb9dykyXPxFZQUGiLKxCE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hslz3uGx/gxDEvCO/wAyq3DkhK7CPXDAQRIisDaLVttx3hahVNwZuFRTZ5xEUGXPcomd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1ACswSQ3VW5dRs7rUoXO0YSye4SA55ZrfDN3F1pfaGa3f4imBniMDocMtyU9XKUVq6qV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oKSu47y6g2VoRznN91CvnzNLu+q4iojbGhW1HVdYviOXrolU1ZmVqquu8R+X8QII1U4A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RNl56yVU1WQ6ueME6JRBY0fiCAPRDMy4fcADoaiijURQuYtG7gDecyyjEFObjcWFnhim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QgiHwIws4BxC2lywI9VAoozEVjiLmmGjqUjLPMS8SzOYIWZkP3HEaxCl9Eu8hKiri3uM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JtKyfgN64lMTyMjzwjvTi53AWVRpWYCrrzyumPXVVrLd2gBJEFsXD7lPkAVCkiJOTodm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kGa58eJ2Ks2acwQUFMcxXnw3iZK/xGeRziGAyE4jSONaipszuIIrYZgRaCE3NlgUbjC1s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elxdRCKKq8Q7LdMIF8BnmETW2bWGt1HIxs7lWXfPUQrmjfmXOsncdJ2cxNhrk8xLyRWk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mKa7jrvyOotDmu5V1z4eJptHU2Om6jYXV6g5g5xcPBviolBeDiIDO+JnXHZzBZWvM0ti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RjnkmVGaznA7v1FY95g+03DcuBxMBqGl6PmZC22uYxAuUqpWgzZU4jNwZNBCdY5jeKMs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tTVLg6nKrduOJqRL87nhQZhjVYzmN4Gl4O5xrxOR3X5lZsuq3LzxfMR1ZfzBul2eCYgf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4DCRMW3iKJRND2xK5SN9keJ5GfMFKcnrr1BwDHRaaydy7KtPdQKc148wXLY3CUpXtL7F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ubhvqJOxjPC63KmnVSoqsdwwwYhexirUL4l5w5hoWWiabmlczVR3uW3BtkI9up3DaHXc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QLU6lcO7XUWpGGJlCsqzbLyMDBv9wZ+xcQ7GG71AAXCzcIfMzQVGRR4hChXW41htuGAN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eUjOY3lUo99zUsV/uNYtRekTJevUya0nOyOF6nl+IOMLPmdXTUCjqjl+4e4NPB8lskI0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zHGrkCI6Su/E+wKS5jWRDMptPPmNrTYNow2rbxLbGAGsc0KWJyRoq+oGCsNfU6icRV69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3BMnWXYNGp7/xx4/zX+EvEKSotZjBeWFjccY2Q23kZcqdkFCZByReShDbnoJx04IxXCSw8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8zBEHyzNoWZIU6VKAoDiKxoK75lq0El2obs0N6lKVO6l8Ig+dwpCYOfMS98wI40fWpQG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IXW6lXHTxLAtTuYocBxBdfAn3cWre/MdVsCXyhXghZziH48zJYMO6g0CLWo8n33ErgmO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3yTnZd4ZkKKJcrFLMsOXniPHfEN90fmOqDHOdRDR7viAmXjfiCh1XjmJjplhMN23csE8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xgziNZpHXWqWMSmYNkBoLBU31ky72k3Q6OpWBeYviPb+JjGIQCUBiWOdQKTMvPiICguD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qFqykoDRcSliOs3EqLpjBKFL9RGti0OKjMA9ZyyXId1zMFuo0MNqvjHiIQOINp2sJpyF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y9VDVLxwHUwSpjLkdsyEqOTAxwqhxxCZcIuhyFlYmhQqtUMeruoYQPcFoLx1EGJRUE6U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Kztv+5gsRVGLqpxu54CZqLcXLY6lyT5ZYS3guxlaPC4xBvTLz1KgUB1HGgizPcxMNjGI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M2LmtSm8ZTWIEbd1qLdUm91Kq2C/qPYyRc3+00DuIsAqZzTbUMKa5jWjB44hUBj/ALUF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1FwfIubuAEwxsots+4t01jTEyoxF5vMsrOsQl2Wjq0yGmAqnVzSrcum1Qs0uWb3gmPEp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S4Rpcy4VxUzCPceX1UuXNvmAQKMzdrsgACWDzEqxqvMas4vEu7pYOwhxWA8TxddtVcXH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oShyw3/McNXRWK6ljndZSqlTYk6nznuVUTNXPJeKjcBV4zHcMra8y6yn4l7vfErWcQOM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rVnLHQUeSLrk5I/NGovLLKVS8XxDdo1EM5lVKySgoVqXBKl8O+Yph1cxdQbINCfuXgYb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2jjC2zTOJR3AMKz7m0cS4G6La+JmekVT9TB/azFVcbRmj3QRUmroITv2KlF2ltdwBtv3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EKImWo7aWWGReonbnpBMiekA+oJXGqjm5HGYqKl8FhWYP8xs6AO2ppIaluk7VLDy9Eui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e0fKcENUh24OghQwszZWepbXbbHdnK5JRgwHGYPh76fDDVkxrI5+Znk1zwSwIodjLhCx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weohcbMWKwejBuFWyfEDJk4Khgm3hh31/g/zX+fUHGYuJsicTNQxhiMx3iDIxCBY1LkA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vxAujcoGgGIhaVk0OWNBjfxBq9p4i5H4lZkjkgoEHzFB9xC8u4nhuLRt8w96BWteKgrm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Gn5jQi/UYGme4WDeR6htbx4iStuPy3csp0W+MwVSs2ZnLvLhm6vXEMo45g9jiBekG6tjl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SvDAZNauKmLsiWWX8zjL9ygOQrllkliXGltZ7mV9fmGd7vceOxuUUbHqAtUg9xTRVGY6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CMhuWG71qpdSyP2rMGQzcEgUhiKMrxiaGAZJXwHcxU6EWwRymAUBxDfvMqBrMpRtFTRD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q9CFUE5lDbK3ZFClD7lSoVce0ckd7XUHgacK0eZYPb/FnB6mB0RKo1KBgnQ3k/EeBjGA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/EyldmJ+7RfsAKhecMB4E2sit3zCA5i6DwH8yxBo1ZQ/JEALIPAFEUtghxAUsp+o42xx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L1ALNqdw1NFhLgA/YTE2wMNZYZieSOxZvuriaSzV7gpLAruA4Gi4SkMOnmKCYoXqMTPK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Upw1TeWI0Dkjzhjgm2/xLGenZ/M4BvslZr8sd1WXqJs/E0pM8ExQ3rsnbUDBa6lTQdxN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1BjtWXcs1biOnVe5uryVklVjPhmpn51NuXLeIc33i+5QtdOZrnDnMurCl1bqc32fmdFru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3ogOXol6HZkg2p19RGYbvY1Al1y3mVhs+0pgZPEeOueplwXb+Yt1ycQMW0W5amworjLuK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qiLxAyVfZ4mU4UdSmhz5zBgr5vqN0bGojeK+WQx0NVKu8yzbcCsKtjiNVsZIqZo5qFEA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HhR4dQ3QiHM8gZRTombr9IKVd+46edkOJgudfmCWOYdNFWPJNJFKtwqtNwLSMHLVfmKv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rj3qplElOyDN5+P8Lopm8zCVzHb1BzmJyTEbKE0yulshflMzh7lA8xCbmSDM0ta7lbYo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XFN5qeSNK7lnbqLdLF1DOJudSjlEO8dxLs8wLgzcvZzv5hZJjjitRIo+S7iCbOa09sq6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O9VVrV7ERlmL+nqKlKngjlkM3zGQyo+Tr1PNEMLsK7Mp8zN5Kc2yl9yxh1wqXCyvJpyJp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PF2wUlcXAS6pgU8QxAtc8AcrDgbGeJY4hpz/AIFnmXLG5TuK+f8AJNkdTKVdwggNrUWT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9sNC0XGVUuSjD0SrycfifMqiF5fcxfikhjJkiOD4qOFincWuCm+twA2e0bvD1C4LO2VC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3zECy31qXQHpE9HXM3SPkJkqhdbYLALv8Rhst3LGSG84jlRuqxKVcZCGqDZDIO/4ht74G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nc3zXuPhyxoA/MrLW9Td0/cPPG5hEtXuJR8+MxxZY1m41grefERwp7OolOTDz1N434l+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hkwX3KDv1EVYuuCUS6PNQCLcxzfMZgtJQlyuJeUU2aJbRjEb2hcfWGmBrpNvqBzQxDbV8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E4iuPmFoCC4SBB51FvWp0iYu6lzm6ibmbuVBLYr/ADRkuYfFyv8A4paCmhmvcWaCxSax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1eWCwiuoM+dSlnPw0ShgzVlJ7N36guo3HqRLPcITOQVgFQ8VLUVBVVbMHjnjEBLNMdBz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og7iIlKGjiF6Ptg85QgBsSzc8i2zuG0Siajm3UK2kCkZVOS3XE26tzGbPP7jHnYNdx0E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vxKwFd3iYFXitQ0LvW57COC9/wAQtrF3l4nk0SylhdS2AbGPME8Etxq7SaMnOY8ttvMt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+WGCqUXX5mTs8+JYFWN0Cz/RS9Waae4tp3z4ijrwu9yzOMnifLzNe+MMPURAtUqXuDaZ1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pcyPgX5nmMuSYULLIVN3TxEwiq2zUEf6JbxVxOZp1GGwC7HNQIZ3eY4VwBqfcS9h6xqB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W80ZmmQOn9xwBXFEeE2amqZWatQbhZQQ8MNG3sYVZiq4YaZWzoIqiDhm4DIScNxrcPFR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zFyHPliDy4iByviAab1sit5C4GBU83qJV4beb3MO2Op0Cu8xkiBydRrFMTayrImM39xG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OWorhhOYGDQwkx9s0TYll43BxM9xaqPfEsq+IpeJXEbvUq/KVVjMUVpBpC2oi4QAw34Z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a6lZ0y4Cb8wzw2+4YL3UbzcGwebit1uH0gWaW/cBRdjuPZVxDbicMTMs2VMS3Af1Bb4g8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StBK3BMC0xCmZp2eXvwhdvO3WnmCazlYaiUFDZeZdEclFuUtV2hHYdR71KkOe5RDdKu5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y0hmBYzY+vMHwYtoVs9yntEqzz6htxY0RLhXKc5JyHmX5paAgCoWCLNy83DLKzPUL4jgv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f8MvMGMK9TaZG5u8wAJBWNxgRRKOsEpYvMmAMpIJlockTWJylETtoKYjCXdphEvuAQiM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wuIbzMhZTyyxRFSlOy2MpMVxuUsJOrAi0b9sYlJR2ZlWuWr8TBpllsW14l1pqICckozy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wfBiG2PZqyWS9uYDdnwE1xvmA3riXkqnH3C82Df5ndvFY6hnWWUbTUTO8zFc77mBd9NQi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juIDQ5iFiKmRm761LaFrn3MN5p4GJdtX81O9OO5Ql04zVwTYY3/cSrI5hBQi9S8CeLgN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YKoormZKNVhl5M2u+ply8szavLwRkIkAEHjDKjJiY61FbCXQPFQ8oCC3DNdywyQBTCOD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sDbAbWNW4B8QwBNhD4ricFyE0sPDEctQZXj/AJccRisZTsgwKoYv58wPSFow8K8fERaH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CwFBjj0fzAhZSw7ByKjC0Kq/JGKUba3cqoW6ykHsW9RF42rUAAEVlicgGiZqaZiWyi9S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SIQJROYjYrefUV4SyDLUXTr3FCqquOSDBFaYdTa3Hzcx2LfNQvvy0TV/Up0YrxuX3WOp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ovXNx8kxa78RMIxFR8mLSmVWyuoOKyH46NkUCmIt3Q6xLC4LkYmCh5oi6aLcRRSlKM3L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LCwfmUQl9R039QvTvBasF4rENli1WUDzmUNeL4zBdyPcfBOiYlZWa1CIVS3nxBYcwrN0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Zuh7jbDXU8k+IUmNepSnlUdICR2rSX+ZgLdn1AbAdFzTmnzuYAxnrxELS36qcku+ncq2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DSYCoQVFb16j+ZmfiExcw/4v8cNWMN/4Nq8x4OEcT8GcejOvFwiSWVqYS5RzPxT/AAOT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awaI7/yHCbRhhtNc0TiOyGymEAAB0ESsviaZp9M0InOfqnOaMvM4fU0J/KaTSPxo8eo/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9zJ3f9YaUGUKzbGq3DDfiNSKK3JYF2dsKztsFXW5q/5zCWx/xhSobLZ+lEXIQtIlIjCG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es4IZwOwiXNXDcANKwa9R3ZGUa5i7EoxjUyv3OZujDUIzSaJuR5hqczuOo6TRjDX+LX7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8/Wbec/uK0fEV2MH1XE9zb/iSpbe4M+0wx4mn+FgYTYkfEAWPtjULapagKY4R37hNkBw5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/OJ+a/xE29E5fc5OYaTh4xDV83NJye39f4P9JrcXDiP0BUItIJBOEQ1df4ll8Q/mpx9J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9T9DNnipg5u/5gG7OCAr7hL4P8AGqAqRjuWNWW24sAehNP8ISyaxtHJDeO81P8HL3/lGk0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fKpkjvlA42uF3rcAwASrBWmtyr4g2ObZ9wAVZpv4nnG4r33LiLQlui5/zOk3ZhkvhC1a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gAvNExcyC+ZvXFiYKbzn5ltZO5r4E2+yEtg3BkcW/c3HHU/bnOUa4A2Ea+GplnnH8yhJ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/cdGsQbxqs8MI/l/gtxvn/Awwmj6/wAXDDuaPZ+/8AyrzH9P8Jo9EMYdz+WO2C1lyzeN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xbP2Z+F/H+CJbHU/gxVh0fqfiTZ6iGQu+HmZfN+5wx/PNz3NKup+hLxfOZi46R38TGWw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+iP3HVxn9wlkF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ae8983-3398-46a3-b84d-148a11e223e3/ec1bf112-3a39-48aa-98ff-8740cf946d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ldlXDSl1K1dYjNprPXsyBFimarZWZ82lKzFkK1tKVrcK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kYSMCAwkkDJAGQMJAjCoIpmTo47D7rwFh9JfFoxb4jSxlIRIGAhEgYCGSEhhJCSAhkl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IRIGAhEhJIQyBEgYrBEgSsQlSGLBispihDBBogLJSsaBncdBhrcvE59nrLvnfKPp+H50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+DUazvbauebr45p69xwrO80ce/oQy3WSWQEkkJIQRgAkEkJJISQwCYCGAhgI0BDBSSKS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BY8EYkWMRI5EjkSWEqlsKy5Ky5ELkrlsKzaIrlrFRciFyIXcpOhzKdlhzz03XmP0AY7N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QpBIpgJJIQiEIhCCSSEkhJISSWGCBIgRIGAhEgSCSCBkEpBBskm54KSzFrVnhLGpELqW0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Ypz6EMqaFrILqx00U2VwKCuwCRgohgJGRQ4AZFEBHhiCNCpLUq0KTHV08difQPnbn0iz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BCVMGAkIYkBIQQwQMkqQwkEJDCSAMkCJAwEMEQyQkijSAaCBIUcKBwil0phbEcVc3Nrs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Pmec+ic3x8s9By8QoNXC17NpgPVvjjH0DLwtPUkYr7gpggYIEEimEEMAZAQwEJATBTDA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0ATABiIXApLCFwAORGYiRyVlyVyyCGwCSwlTMRYzFcsIpclRcy1y2JU1hKzc5mO2w586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l5K2MCRAiQEIDIAyQkIDJCSQkkJJFkkSSQhEDASSQkkWEQhgDJCESySQhBJASEEhEDAZ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c8IWXnZAQyMNZW4uLZhLhWwVLlFbOZIGKppWqaNAMoupEGikQWV1IGARBgyoCAFXBGS0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kKgTJ0q7MfufCmvpo4/bxoFSPFaJISQEMBDAQwEkkDJAiQIkIRAwSjBAwEgkDFA8rBdK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zq9Fb4Xl2fTed81c9tzvOCzoc8CiZoKJ0dBxV9Lol8vq9DDjad8lpvEGAhIREhFQwgkI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0FJgI0hSYAmADwUtBSYCMQEkSMwhYiSyCFyVmyCFzFctghZipnIktJTLSVlyILStRvdM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5dvQJibVIz2uCMBTCQkgGEhJIQiBgIJIQgghESSEIICCQiEkhJIGCBgJIIGQBgJJIESB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IGCWGSBggZIGCBgMSQrJAbYJueHDHnUltQNIvKqGAuW+kMVhpIZZq0GMMRA8Mi6qary6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RVUYAkgQwSI6kkhGVhkdRAYI8AVZQWVWmrieoyWcX1vkGr6fX5z1WbXEaVoDBIgSIEg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AYISBaslQLoliINHMNR4vOs9dZ855dfT+Z4Fq9ZzOOqW0F6Dab15o7miPN2+pJ5/R15G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JIQQgkBkAyAjQBMBDCSGgYwsMgRooJIhaIsaCkkWPBY7FcsghYiFyVy2CGwlRsMJLSVy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xWXgkusMx12GA9FjnP0AY7NEKi4IyymAgYCQiBEhJISAkkhCIGCBghIYSAkkhJISSEgk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JAGSEIlESRJIGCBggZJUgJCJBgJJISSEIimSWQgkgJJIQwBkgYJKZIbJJqeBJqzbrs2q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NNIgNJc2O46GdtRjZHEDVgWxCktormhwLTsyCLYtlYZVYQpAYLIxWZBisFMgr1sEByq2u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6VK8/wCj85LPqVHk/aYtMUyuUYJAGikaKQxFLlF1Uizmpufz3Nr3K/McNn0nn+KavQ8n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paI4o9JoXzGnvw5OjbIrvSSkSAMNKTCQyJCKkMBDCSEEaAkMSGAjQkYAjQUsRGLFZaCx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hKzZBJYSsuStmcqNkhDYSo2wQ2sUPodch2MmE9AmGzXDO9kpXBCBBopDBCSQkEDBAiSI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QkkJISQQIIIRAwQMgDJAwQkMBJCEQkkiSSpJCSSJIQSSjBIIIDBAwQMkJJAwSjASSSD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MBDBAwEhEDBJSRDbBNTxIVsWjRGLEsrFrshVXoBVl25io2MXKEGZbBEtqIgsAVFLRepV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NKrGigAsRBICSQgKjKGFLIR1cqtW42kEMBUef9DLPOdnk1WfU6POdnN1ypZbxgyWdp/J8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de/5/lDZ2+VS5RZq0HOHb0R5y/0rHA0ddVx6XkMFgYCAwikgIMATARoKTAGEEMJCRY0F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WESPBYzCSwlcsghdiuWQrNhKzYSuWErLkrNhipnIktcobS5jO96577xGV74VO0olYESB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AZAEgBgJJISSEgJCAGCRIVCRKIgDBAyQkEDBAwQhECVIYCSSBggwgDFIYIGCEkhCIGKQ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ggYCSCQSJUIgYIGSBEgYCSSEIgZAGAkIJJIQiBkksIhtkmp4TTU2LEFherQSvXiEsp0F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ZQsgGS2kLVMJCCyi2qkerWcw3IUS6srEYreQSu9LEjACOCK6ltUIHVhdFGovMJJIQgh4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qc9rdCZm6OpeKPSao8tp9EDk6dhlruWDLIQEEkJAYSGCkwAYiNCCEimEEaEkIpYAjERi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IVmyFZdysuSs2QrLEQ2QQswheCkkWW2mcbHMM6TnNfogxvpUrsIGAgwgJJCEQkkCJCEQ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SEBhJAQiBEg0UhEASISCBkBJISQEIhCsCRAwEkgDIAwEhEDAQgQMELFgJABoANEgxWBg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ICSSDSQkBCJCEEkkIRAyAhkDBAyQkkJISSQMEDASSCVoIbYJqeTzbs+KWz7yi7PaHmdT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KxZWWUas4keFmbRnHKsICR6NdRRHBmZ6xUvrrOtwK2ZRUtlUqyoFJAGUUi0Syi8OnPrH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IabYF0JJCAyEkIDIGQghAIwASQB4LGgpaCxiJLAIXgsJFLwUsRDYSsuStnIheCFyIXgp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KppYynY5gPQc51uyGeyyCuIEQBIgYCQSEkAwkCIAgwghIDCQQMgDBAwEkUhIhJAGAkgg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JAgEIEGAA0EDBCQQMBJBAkQMEIRCEQMQjRYGCDBTDgGhBAkKMcnOO6OCTtLzWNsptLX5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quIVYhBiSQkkDAakkDJIkBqEQMBgiSjBAyQMEDAQiQMBJAZdkM1PM03TNx6s9ka8dNZF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YBKdFQLs2ozMYPTozCBqR2ZC1qdBRVbUCt1FDAldyldWhKpLAqq2U2UCxQK0BGhWHrLt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RgwCYCGAJgDCQwghIDIAkikkWNBSSCMRQ5ElkENkhJZBJYxUbSVGyFbPBDYSs2SkNlkZ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vthla+VW7QjLBhIESEkhDAGAkIhJIQiBgJIIQiBghCCCEBEhJAGQBkARIGCEKwJWDCQI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KJACVIYISQBggYIEQBgkGQBgg0UhKkIgoySIJCSAaADRSMVFGvFzjTm3bFwdRCWmli2V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10247SYtrJksZAyQMkJJCEQhBJJCSQMkJCAwQMkCJAwEkkDBIIhBITZJNPI35bMVWrUl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Uam2ket1F0U3Gc21FlRYxLoQj1sC1YCm2GWQkrsYSEhqclCXIBHlULbWlddqULEcqUkq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MQExQTEBhAWIsJBHMIWIssJWXJUzwSWgQuaQu0VmyFcsYrLkSWkpa+wytqZcbbYZG1Aq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AhkgSpJCAwRDBFJEQwQkkqEQMkIRAwQhBJBAwEkEDBCEQkEDBIMgDBCEEEEDBAyAhEIR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yCjBIMEowAYAkkAZAGCEIkSSEkJCIEgkBgJISSAkgDAGCDcm6il3VsWRQWGgF5zou1KF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TUtdsG2mWaqjACSDAaIkiEQMBIQakBCJAwSDJAwQMBqSQIklkkQwQMEN8E08epOKrKwq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8yjRUFXhXcijRqws1Qc+qgiWqUtIIWtKa7QUpagr1uKHUKtCovCvPuz1kDW2Ui1SpL6C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S8FLMJGKqWKKWeKzYSs2QWORGYiFyJLgVyxyoaXM01suR9JM7WwRmAwkiSQkkJISSSpC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hEDASESjAQEQMBJJAwSjJCQEkBSFTBEFMIBgIGQBKyDBKhEICIhUhggRIEQBgIRISCBk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whBJKIkJJCGAhEIRAiSJJCSQkkIRBoCSQBkhBIAiBWKGo5DPqqstZhB6JUNYqDXBSWJC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jsNVToaosGAkEqVhEQwAYrBopowQMUhKyGKkMkDABwINFIRIQiBghuizU8kY2NJICyqy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tRq63JUQIxJWCS6owNbgotUCwkSyQqovzl1L2FItSgjwIDxW8IKbpWJ45VXspM9V62P0c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krLkRnYrLkUuVQ2WSUNc1UTSxkfUClrIoYGCVhJIQgkkgZISSEkhCCSSEIgZISSBggZI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iBklSAkggZIGAkgJIIESBggYIhisSCBghIVDBAwQkgDJCQEkkIRCSAMBJJCSQgIDAS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JCEQkkJIAwSIRKMBiCQhBCVIYIQQBgAVEJIBculDO/P123oyGa+sDW1QeI4zKSFGRwFH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QjLAwQJECJAwQJEIREMkDBAkQYrAgEIkDISQEhECJDdJNTyMFuNKssCCBHNhRbXYQW1F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myMHRRcUtbSCWKVpdCmwEGbXSUX1Quz7aSlLFoR0Cy3RQ+igzpcSiOKSrTSWdLkdsqZ2K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e8FVjGoRBgDEIJCIGQBIgZIGQBkhCIQiBgJCIGCBkhCCSAkkgYCSAkkA0EDIAkQhEDAa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gDIAwQYSEhARAMBAlSkkAZAGCEIhJIQiBgIJIQiEkhIQSSEkgYCCSEIICCCSEIlGCBgk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QBkAYpDASEQYQBEAQIQCEEgoZSvn9RLVVWEz7Kyi2lh81rjGMgFrlF8eUNYxGWBZCNFI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JAwSmggZIhkiwiIYINASSQMEDJAyQkkN8E1PKEHGoBDQme0ssqcpXQhbmFxZVeCkRB6L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FDW1QlbPZSHVUtSCxWIEUuRIRWWmQqWIjxU+mgrlsqoOS/oee7JfHQhBIVIYCGCBIMQg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QQJBIVIYIGSEIgYpDASSQIkDBAyQhEDBAwQJUhgJJIQggIJICSSAMFGSEgJJISSEIAwE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JEkkJJCSQkBAQSSQkkJJCSAMkJASQEkkJJCQQMBIIBosowQIkDBIIEDASCAYSEKwJWBI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IISSEBgshJXYKpXRDnadMWhr5Gd7oVs4GKwhgDJAyQMkCVMQgkkJJIQiEIIZJUIIDIkI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ZISGEkhuhmp5ABsaa+iBVgNfk1jVXEzC4rXXqoQq6iMIKrsS1IbKTdGRdqVlTfQZKtNA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y6gtiGihAHWwuoZAJoQGrMxQL0Ne7ibTQdGckICQSSQMkCJIJEIYAwQMkCVISpDASSQk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DBAwEkkJJAwQkkCVYhEIQSQQMkJASEQkkCJKkkCIAyAMkJJEkgUyQkgDJEkkCJCEQkgG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IJISSEBAYIQrAwQhEIVgwEDBKMUkggRBDQQkgDASSAMkJASQQJECICSAkkJBAiQIkWSR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kkWSQhEDJAwQLIxJCQgxJIGSBkhJIQiBINQiEIKSSBkiwyJJIGAkIgSAb4Zp5GRsUkkV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bWV12klVlhzzopEd6iRGHto0ltlKxoGe0srqy1uz1Ax2PSFgQ12ApeuBBIBCMa0rY1Vx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KZbXR6/JJtFqCMsGkgSpgyQMECCAwEhEIRAkQMEGKkhUkIhCIGAhgNQiRJIQiBggYIGC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AlYGCBIAYIMAahECJCSAMkIRCQQMkCJCERCBAlYMIAwQhEGAgYIErAwQMECIoYCSCBgg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JUggRIGCRJAESBggRAGCDAQaCBggRISCEkIICSSEhUJiq0UhKkMEDAQwEkEJJAkRCVKs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EkkDASEEkICRKhBIRAyRIZCQwkkDAQSE3QzTyMhxXMURyxh3VsCtkN1mKw1NztBYEqL8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mvL+fsEUs1VNZRcVo6FbxBllxTHhnWysIMAQSVvBXNtOxELYahYbCoOSnfhortU06RCp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ggZIQiRCIGAhgg0gDAQwEgIDAQwQMBoxTEkhCIQiEIgYJTQSDJAwQMBJJCEAMkqQEIkJ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kJIAyBDJCAgIgDBAwEkEIQQEQkgGggYISCBghCIECBikMEDIAwQhWBggYIMASQQIkIJC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QkBJAQQwEICVgYAGCKZIQghkgYCSAkkgZJBklGAkIEEqRoIEghggSIExhZYtKa1LpmqN8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p6EeaB6JOEy9dOch1K8VoyVQ7kqmpzIDiuHrHragui6CmRSxnQZBWbK7IVNRYQLcVTRUZ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gGZYFd1FMRaZbTAPUhorFpha/MCMRq3gs05q0K18VwwrdqRwrASxSivTkr0WTB2jJCox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gJCISSEIg0EgwQMEGKEaKSQQYSBgg0UhggYIGCBkhJJRgkGCDQEMBJIAyAMApoIGCBki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JAGLBopDBAiBDJCQEkkJIAwQkEIRFMBSCQhEIJAiQkkJBAwRTBCSBDJCEQIBJBAwAMED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AaCBKkMWDAQMEGiwkkUwQJUhKwYrAwEJjQpdCRUq051NJ5qHYfgVx6Ongyu3OSDpLgU3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rjAwEMAruUO8FNoKoSEwiR2M8vSuxBNTlOVzStwiim8AVrBJdUaIsGyalL64DKVsLaba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9oZLLay/LeChCQPUS27NoKKd1Jl0LWVJYCsPKYtZAz3SpdRZEJUsqsUatkFcMIy6TmLqq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zhkFNBBisGIgRISQDQQJBIJCESDIBhIGCBkhCIGCBIhCIGCBgJJIGCBggSpCRAwAMEDI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GCBEgZAEAkggSpCAUBBWCQIEGiwYQEIhJISEEKwMEJJCSBDBAwFRJAGAMEDBAwAMEDBA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ADRYNEI0UDxIMUgwLlcspV5QDQclJ0W5qHYnCQ7q8RzrV4s5vqzsMUUEsIGkGFuYV1Iw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h4tEgosrGYOGQBhpLyAR0IYwFkgQwA6g0zGa9BKZqcyC7FQPWXqKhVCG5EAzVxdD1aIQ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xDIW24bzZULCqjWpUgrGvqvFDoSvQgM+qgywQDJeLU6DACl3Yd5Kr6IYOCVOCSIXU10G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OUDUdWSoRIJU0xQjRSSSJJIpgIYIGSEgg0EDBIMgDBAlSGSEgIYIQiBgJICQgDQQJWDC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GElRlgwAGikYCEgJJJEklESEkhJIAiEkgYINBCSQEkJASQQIgDAQGRJIFMADICSQIkJJ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jRoJFrLJlQ3Tl1nZTihe7TylOunNY2jPCVWqUm2CmwES/OMRCQwgsAshIGAHiF75ENaF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D2V2iC6glzOJGaItkKbIStgwZUR3zXCtECtgHiMF0JWRYKFJ2JJuci+s4t62Ukj1CLdS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HrA2cFJLVFeArJgIQWx6i+ixS9UYqvpYvoILK7qg12MZM/Sxldi2md7EKDbaU2UuMjBN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m5DKDC+LWGwuVpprM2/MpsFtYCpolYMVgxWIwIDBBoCskhJIGCBggYIGCBgg0UhkAYIG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IGCBggYIGSBggRIQiBggYCSSEBAZIGCBEFNBAiQkECJCSQkkIVgSIQEBkBCISQEKgaCI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NIyA2nnIdUcag79HOU2DAxqGcDVtCsvAxANJApbYZjpyk1V2hUqLHUAMjQtAp2rYSSwq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BDDPVcU2OsRQ5nZ1qQQBLgNl0YtNij5tVA1me4Rq2LVrIyEEIYqr1uCuxQK6hJcEsrIt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zno4xdOOOOqgsy6cZoiuPEhUlRWx2gJES1QR1IASpZXdSWo6joLhISV6aNBka9ig1A04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0UmS6tyu01jGoIUaQYy2l6oUqENIQjWU3hmewMJM7FTo0LuMoUhKkJWDMkp4IjQEkMUG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EQiRYRAwQMBJASEQMBiSQMEDBAgwkECVIYISSBggYIGLBoIGABIgYJUkASsGAgwBJIAw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BZKKTbMCHTHGoO7TyrjUMtRsoovKhpUpcOIYQkMGuQXfguKS6lcS0o0Qi1XgUsCsuSW0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wpjQRwAI0I41GeaMwyXUgZWAYAsWEUsKwcZqbCprlIpvMU1XGPbM8a0qsDFuM1WzEEFR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7nMdghewJRL2KBqzi2I5FJqVWrEV0OvDNzDXamKq2KSxSDLcBk1Ziyi0FEZC5qdRRBc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Qq4tqEdXUri1ja6lLDmBtpN5ivS4pzs4q3ASq+svp6OEoNtQrhxBXWa2waQVEj135R7J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C8LeUAqdTJz+wUQAeLKaLCxq2hytlA32xjPQc5k6dZgW+oWEUDICSJAQpEJICSQBggSp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RCSAMECVgYCSSEggYIGCBgJIGAGBJXSahidNU51a9Y8JTvJw2OxXzRG9cYq8oYSp4KY4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oNa67KykwkDWxl1EUVZhBapTZXAo2gqx2KM6QYhSxlcCmAMAWUAtqsHDIERQMICSBemw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gBYig0pWRoSS2NFL32CVvQXLXCXS0oKElTguSVF6ByIVLbKbSNXYVpcoz1kN2bUGCki3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EcV1YZqcy1JiiWVhR0AyWAQ2mUBhY1pWWAa7FLFaoRb6S+uAtkBCsGV6g0kgDKBgQ6sW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Byi+iw28ndSNRdgLkQU6MYC2JUjLFtVjipFLFRh6N2Qq2ZXL6WhRVpznTPL0l0topooL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xp0Z7o0PTZFttVwufUhy8/a51ZIV0ggDBEkgUlSGCBgiGSBIAwBJBAgEkkWSEEKhNKGg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g8Gk79fFtjoTnOaKYokdqrquUF0oLpnuArVw8hGWQJgpnzWhF9JGDgrYCupKxawpkK3V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ZQW1sRYrBvoYrme8rMgZINYhIHAJISMBLK7S5K2JTeSoyg0GphzWxCCKQAw2FRrsDXcg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wwVZUXHC5bZSC9LKiWBhHVQxlGVlATSO9OsaFRVW0rrcCSA1vTcVWLCwJcZ7g5SxJ1JJ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KVMXMeinQVyKRhYVPl1FRCFtYcIIA7KVtCLYkQyItqAiCxjOHACWKjFNVT1JXcL1otN5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O9RIVDBACyqiyoXOohIwATSbarajOyuSMxWjoV1PC3VixV1EpiPREXp6Obqjo6a9US1rY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8xpoQJzErTVtiAtCQsiEJUkIA0VS2ZKzfOaLOq3CVe7RxiddeU0dDMoGoFhS5cUFAFHGZ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UpAAWJYxUHSLAugodQVs9RGBFBJaZXTVhi8VuJdDGcOoRJTPWR6NWQscEACF1RkMlkop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YqN1RWLLCixiCskeuOVtU5bU6hSOV3NBq9OYRGYS8OVx1EaQhRixqIB5AKxFsuuEFhgU3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K1uqHeiFuii8QBx6ZcVB3Ka7wVK6liRyxLrDKlqlVoYl+W8eRypboJoWsZDDsxZuYa7s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MRBHrMFuptK2rhZlvrIxgltdpLaHEjKPXAjLHVQSLYhDWWEcQZQwar1DdIRqAOotMyWW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EayFRYlddtQ11VxSVJC0K9mXSVVGodQSJCV1ulPh25TFcmOzrV8/VVu7legy62nJpzbO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lRXM73hvXRnz7fNDPyFrtLyrDeOep0ZzLyyqUDkMCu5RZaorwDAgjIxGEGKKC0EQ2UltR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h0LCWm4z2UWUpZR6YwjGBsqaLs9lhWikSwAEMIphLFspVUGiu2qGSxKVghZKLo0KbCkW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CAsKQS5bYJa+UisBSyFcEBIwsZhLxYNTbSPXtzj1speoIi3IVENCurirclKrESPeZjoY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WiVkouUJpcsR4UlxRkkR6rwgWmfVEHW9CmOoabEFtFhU1lZZEuKEeAtLiCOU6KkNNgtM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LnvrzaCRDPmvEptqGYqU6FQtR6RraoLDBIVLoVLaLlIabURlKwBiI8AtmctfMxolGgF4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C2uFtZpJW0FDIEMStq7SuvRUJpzKWqBWuUmKtCQtwaUKNFBLa9OQMQi1uhiy7cWpnD0Vo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oKC2Xaf4u232aUZMtvA6YWjxPpOEG2iyntqshCUGRyUQEYoSwpcJASCEZJIK2KQB6qhh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hlylBsAqqDRM1wthuqquwFDuQQQNiJFq1qWAqNI1ViNAesjMjVW4siyhhQMgYHKbHBLa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ElN6XxXDaRyhS1b0KpWO9YAY4hfQZHbQUWkFdGuo20WKVX1OVO9Yy1WixrSp2SJVZCQv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9ddhWtlZcikiugb6LQRgAMoYVI9bl6G4rNTGnPdUSqyocXVVHoMXQQSyq8ZdtIq25yqx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cOp1ok3Ofk3Zs2JoEVPGK63UZbKxVYDhwNUWKyyChXHtSs1UhyhpAxkGDKQrCzPehQSox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uy35S6oKXyshCEFN5FggQYUW1uGo1jU2iipJZW1cPJCuwKLTorNeZ2MdgqCBCjBuw2V1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Xl7+jD3cvlL+ux7nf53rfMS5/UeW7pxMJWW2tiF63gMrklhKqatAhgGdWDGUBjQpICyk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EIS0F7ANddgwCCKxE0teYtGVgspp7a4JNWIEjEEtK5bTCtDSx1IJCxq1A0JJCSSBKwBZ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IQYEdQ3w1XnOYvcQSrYhldgLZbeTH0MoWkhGW0XNpzVtpCDxqi8owQ1hW9yxSyVGtDlL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AxU6uJYrkiwDQhsqYYgixqxmAIaLx7KGNRRiV2IUgwc02CValKboCyyEvViVZtCFaNWF0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qd6Y5uCiWZue57CgaKY55kAhBFQFttDEKOWZbqxgyjKugyaabSqyoj1M5WBaI9bDRbSq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ZiyixiohULKVCOpDISq+sWKASMLVbWEMagBIHAHpvjPbXaDPqpGItMNOqgUqBefux2Z6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fQ8h6KPeJ5z0kDzvonPJ9DZ4KlMKsxJLami562JZVaYpcSuOoWohpqrYltV0KXUZQKIZ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LdNFhjvVB5ocwdI1lla1me6qyg0A8URYykpWyumtocD0sQsowVQxqx0sUhIJAwIyhuqs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3QHLmax2EsfKPSaqUXwJdYa6u2s9i2EOeyJW1xQ7qZ1scrMWr6duEYBhq2ILgSygQN2S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Cs0VbXIMj0miisWX2Kuba1TDAwgIBaGELgCuCOpDFcdRSX1vSNrx1nYzJWNZSCyzPYbx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rnl1uZh7VcKlTqRZuVlFzdNDyI+aGdarCJozkethhZYZnasqkhC4FBpNedqzQi2CoYEg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BKRLS6rRnEaPIUWUzVwhLCrfStRIBIsjKFtKFhRbSMC1VOAOtixK7swxr1mdzSV130FV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tenPYksADHOlu4Rl9fm8/fBV1CVcMWFgZh3S4NAYCBB0ZAGQllVpZdVIJSwrINBLqxWc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I47msEALkqAyKhLVNGQBimFtqaiICQQch4iaqSlSacCqHFlNRo5IHEeMBLFArwWxWh7T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zXgqjpUsW4lbJBXRXS2QDyAS5FGShhGVTUFuLVNYFeuwDPQdGcrNZ218+lehnF0V1aat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WT6Luk+WX/UovzXZ7yHk/KfWPkmp6kK3LbQtFYssKWMBJWXNnJcRBYAExxFesN9TAD1E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rWhQrg15nhe1eY0lLSNYBaS50ok3MN7Jix0Qssz2GMXWmUmwRUUcCFyOxnEAwKBq10lO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EZiowoGVVsqvrJTeBL6LSt2qCGsShnpDVehLUK3ZrqyJXaVx1kgK21tXcBY4kVgK1hnu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pWaEjGcRyvPqrKrAKy4urnTHLHql7WBaBKzo8LICyK4SWGi3jA5wEMZ4yjCEmhWK7gRi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U1ll+JTXnSs2rW5FViaM1giPcUVW1jiUl5BqB1AHgCYStwGw3QKpVVtlRip62KnrcZWa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JRraAVkLbaxD2GDOpKaXamdMxroYgYZrNGnkyzrV8SivRTzNOs+rPja7PYJzNmdgbdce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6n1G9Pl1n01V+eavcCPKa/QGOPr2CWXUyLkUhgAZDAMNCMAGSKfl30n531z23Dc9wWAsZ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4sEC1bEgcUWEFbqS1ayyskdo4ivWM+RgtELNOTWVUXKTSjl6ygeyjSbY03Mtc1YvLLQk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l0UgeEOjOxZmsQKvWBhUXSKR1cra+srZyLHYWtiAoRK7FNuOxAWqw+W6wSsxFKFVtp0GG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fmtq0xyk2Qzx1EeEptBFrtQCLcMFYS2qwoXRSV1S4FNsMRaVAwC6mDABiLANYSq0Wisa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U7KzJqtQem6ogIA2dxra9hjR6oulW2sa3pFbRqdSQtWxa1KEuCjUNSW1WIXMr0K7FAyg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JCtdQKbKSyncple5DJZYarjgpsIi1WSlUwhKltlO2KxXoNGXfzgIK6y8G/N6fPKtM7+f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jNLkGAZGWX6w0Pz/AKIhEpgJIYSSQDJUDAkjCniXXPWnldNd/LmyV6CvzXYg5Y+pg7GT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h/ZeU6Z6DNOezIBmF8VmIO1Sl9QYBUheALVAcCFtbAgZSMpLTWxWmqkV1cdYhrDXmLZV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b5RNzNrzzNy2MkLoooC1LgIgQwEDgksglemoUPChbqy1koNF+bcZK7wLYtpEQFwRRqnt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0FUVyq1AXHOUCtFDwCJYiOsUuz3UrXdTYF63Er1UitFGx6ahoIBWYC3UjRFL6dFBRGA1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KzIKxg16EeJYPYtMUs8SnQhWxXqq0CwElhXoz2ArVYJouqt7KouFaFks1iVtXUQ1Gg0I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aM9Y+PfnEl1Y1tbDVlKIKjKVLISRlEaLueo7LUbmyWEelxWemmjOJAoanhA1YSNAbabIr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jPTq59cGqT2eSySd/KQYCQgMiyQgsTTm/UAy/O+kZISGAhhIYCGEBgsJM+LqSyq8SWZ9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AwE875vvcPpnoNXZz2VjlTmRcqQtZCMUJBZWPXCKJCFgWIsIGJHAJbWo9N0I4YKEivTp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L5VYu6PNzKatObySaovrupKrK3FhYNV1YI7gFxMlWgArsrL0lRHqsJpzuasO7ANa7i49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Wilwb82w5tiwVLlERiBL6DRRfQAgkAtSunZQZtdd6qrEoursEemFtF1RTLlEr15yBqyV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YxM2ioyOrBIgsMA6WDWJYS1VLKq3i0U2CXKaTRn1CqtollZILaSixGjPeoLSWGsvKERS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FKs4CrgsEEtFhKdmYfJehC9IwgqGQJVghsxpSpwyQbTiWLmrhcpI+a6mnlFoQYBYxTba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9dZTpzCpmsz2cBks9nkaSdvMZCAgrBCkIhNuLqY6fRoR8/6EkJJISSEkhDICSEkIDIA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BEGQ14/n6auudBWctmBxblaJWYKY5aVgCjDM4EV7jJNFYldlQdmXYNVfWCiwF1TuZg9J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qyi5FeqxV0Z7TZBNzBoquzc2bVVAYEz31oTSlxXNJBM5NOaq0RXURbMwbaGBYjjBQa2m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yosZLyiFibKCZVurBdmuKWaEoN4rV2GZ63A63CJLEptr0rSGAhYJW4CirTQBjXFiLZWZ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V+cCWAWm+kzByENWKYSMlxarobcm/ARQxqFlA2M1hgJrfI5bM0jRQQEqQvX0DNuEp6Ki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AJ05CwXUEei4Z87l0z2iVKTRWVoRgKwIYVCjArGvKLZTpFz7AAMC4MIOW6qpI4VKAtse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akRrqChZdVVO7Mnlrqrfb5IZO3mkHfzri6PVdTj3+cDpc3twkk1mdfkd3n098CPB9CGc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z9IVbn2kIWQkWRQnMDVKsR0ji553ZIAyEkhJIRlc+f349/TLQrz3YksgoVA0JLq3EIYAY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WOxJmBAWWwWysDspA6aymvflK1fUZ5qqEFkC0YSytjfGm5jtpszaqdKRXXryibU3HIFt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YNea605+gsDNtylV+VC0QBYWF1ZrNWDfiLTS5M2ukqvqhbbVcXKHKZUgte7IWKloqOwk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YFqrCh4CXUKbKa7kqK2LWi6zFZpJga5AJaCivShYoIKr6SZ76SkSCxlCIxXqKjvVaSt7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JSQWRSaKNQKLGpixRWMpanvqhY1NlKVgwWRLKWLkdiuJYPUmgyXLCB2CBQXrS4ziU4ao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Bq7UFjkSyVjrfWWo1RFIIb7oxXXVgvUiJdBJdUJclw2K9azM1YUaizzGijR7fGJD18y+2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e+tfP6vKcvo8/1+MGHWB6Dgel5dfaqw8Pvycnr8Xt5O3zO95pen0Ufn3hDZ3yms0LwdPR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PVC4sfZKPKyPEEWBSBjKjpYfM+rxu70zW1b89sQYBhFYQsYQAZAxgCEFrKpNGe8zlYPJ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q6DObiVXWMKltIuuiwEqg5hN0k3MhRs2zPoqBm15Y0G2kOY1lyFQW5tZmS+gsvCmhsYL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GuUoLguoF5REsMwuQotdgtcAVlyYOlhLxVrMNqMBRBgCRSowikKuGJaBCCpWWS+ykW13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LgZ69QM0vVcj2gzh0HxX5hJFoMLIjOgljgF1QKbFrIYQuaBbEYF1YHQEsKXFa30gawiW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1CytS1xYbbksCkpDdRaMjZqttx2xZWbQLprIhStNYtFSyyK7cttOtyFQaCwkhaFiPIqp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re8oTTSMQwsYBBACxKWseslOpCnD0udZ52+jR7fEJJ184sRZrscr6D4Ll2qYztwBkJ6r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sKeH3Wc+6rWQaOhc0X3rjpXLQVyyFReCsYSGEDQWSBgMSAghBLara+Wej8z6bpnM8PPYZ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OgSsLlMEhg4mgDV0i31aBVNRaFuFmpTNrIBTYRVsIoclC6kJbQwaL6zqQzc5l1VuaWqe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ZXjERLCuS0sqZiuGCS2orTYhRpqIz0w06OY5fbnvCakLK3cfNaSl3hlGtTJXtpMtwVL8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2csWEkJK3DFRiFggFEKBXSWaMxLK9WZGvpe1nz2o1mGld0xsaVrpDh35jMkuqFmiBHHQ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G6iwoIJXGgQYKWAJGDaHGzac4ltDl1iuUmMILFKhco7VEeu+FBGozY9NdJbY0BXtK5op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sdSi5nKbYlMbFKUurFtrvII8IjIJpqJpZYOsALUcWvVUW0Oo0eCVWPVVOiGTF1+XZ5m/P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cZoy+/59Gr8L6nl28ubqu/nBksX2ni/dce/ogZ4vZix1eh6+fyq7MnXzenIPm+iZElRu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kR8fQZeNd0YaQ0QSKNEg0R4liGvlXpvM+j6SIRz1YAwHrEO9TDCEQOCGEsgclBgtiuXv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10qaFrtLCgGtRgym8puW8zOjGhKLQJFOnLZuc6A5qlFgLfUWtFKU0Yy80Wl6V2g1ZrjPX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RRZWWAuZzbSBrKzZTWCy3G5apQZq6TbWAXSu0oTYpjo2UizPuM9dylBLhNbCvLDJDAqy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gyQW59FubZm1FdO7GZa74K7AZSSqq3PT1SQ5JoMsFjrFtLgpTRRRRxCsjgR4KTYQo5La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BsasvWm4axNJhGigFlcGdWJYoK9uXUY2hqt3gbA8KRSa6QwsjVA8KUW0azPaI0sIliwh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q7C9dFIVcDWVoNBaNUtwjI9LdktA2Ul/H38mzg6c2r3/ADlkPTkvY5H0Pl24XD+h8Dj3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BffeB+icPR1zKfH7KcHQm+fO23RNQzXY62RIBjAB4Vl4Vx4JLAJHgjmEIIAYBLM1fNfQ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PSi2qAyWiGysJJEY3FJZQGEWtwK7gSwMZ3eVGJHrhNGigxcqwKyAsJKy0FJIosQ6EWbn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WUe7PI6EfINVbWNGg2fpVnPulxnruQAtoGVgQiBj1hl2cseq8NF+cR78QzUOXhAM1dhR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clpXcyCXVgsSxTOmoFNyoSMAU3oVWVXCqXFSMCvTnNiZ9Q+PRQjZtCLGWwVLoZarai2m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sWyIpUlWjOVixiiw2lFdyDMlosUEIYWMABiGp0GeWktpA1OhRLlUVzC6p0Jj2oS1ULgY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/NaSxqWp6HgAwCjwNlcL6IBr0oLQrwGJqrdhvLYK4jrAspGU11NOS4bG1SXsYJSSLyer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j3/Pkk3yHoOF7Ll27HmtCcfR5Qmz1eOudzjS1fSvmn1Dh6Npk8nqbm5Levnbfl5es+jhH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uu+c4nRFXEPQry6V6k42g12cToFldZLsmymNWym+wYd/Ks8R3uP3dQVmvG005rC6V6YC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vFTkRgQkC2I4QtgjOKlmjJCy2k0Pmc0XwiZ7FG1Ysp155lNTq7fHe3jbBF0xZqeXcnNG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luphbBBhTeLfnqNQOcursBQNeciWgRXYRmBFkIShHrceq1TO5zmyutRtWYi1aQVlgJAx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o4gLqgANXoM6MAK9Jqya85bUxJZSxXvy2ldFjSUAOLfSytTdVT5NmMDRaYxiPQYJClrV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GILaSCpgCFilxB1IArqMBC5F1mKyWFtFl5Si2UbabQ4r841gYsspg2rDvjG4gz0uCa6q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US6q4hrYRpAy5BmSwUEBBYS2tg2UWwrqwtVgqsV2JW9ArVKdcVS2sPA9F5/U5OijR9D5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3ivpHD0JzteLl28hfRr9Xj1cz0Xnc6T6p8s+r8e9hVvL6fM9uU9vNbyelummkXl3bNeFz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0kRLYFkhaEIVeCCyCMQTidvz2pwulg6dJVpTGqHclWusBrZjPNdUUy1CEQMBJDABiNIw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7KCLfXsLkx3AFmsx+b083U7/J7PGM/uvD+9HIMuiLNTgqTmoDeZzopLqpfGeyuEllIUYl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UYoNtQ7RytXQsp15RxWC02gFWvIUmjQUmaTI16F0psBM7Bvz6Ba9IMmgMUMaC50QkrYS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tBU6D12WlMtpLFeoDJUmlA0QxbRRahdmgIoeorgaqyuNCysS3NeVKyiWCADAvrcCrbWS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BAq4E1Z76QW1wmvK5JoSqo2Qd6jTvVbGiuzMW6sdhoz2VDX0g1NVZATVnqtQQOSVWGkU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cZLFAlikDoFlBoso0yJLKKsqvzGWaMFXXMCm9Gi6oQ0+Z7vndTFcln0PnCGaxt6vHXl2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y22dLkb8M0Pq/wAs+q+f0Ci8+b05Tr5rV6nWme+FJJKgKhhqi0JmNoYAhlCGAMhJJJJI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j6WXUS2ps6ZIAqihKuMygaq0RWDcUjZUVSQiuoNBYCQiEio9hgRdggeovzsTz+TOu40S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0RWEt0k1OSIuapscorsqL6jURgYltd5kgsBVoJndLyplJca6yRkLYtxGqJlvx6RoILcqm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jG62FRsrIDWWmyFceotNLCrYpXaII8BKngGqcEkA6uFqLhKrqh6bAFayWVugrKA59GOr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4tpsrp7sOmKrHrCtrGZWrNN1NpWthKCDQcwrVhEMJEZiCPWlIpUmrOPGYmXRnEca6zaK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JdTfUC6tgsFLdFBKhqqErDCvLESWqV2q4guQcyLWxqGethZeiV68uk0564HLt4daK3y2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bYsE836Xy2s1OH+h84Qy56ntPJ+n8vrPP6XBxvy+/Dr9fj38Xpc5bvqPzX6X5fUpDcO+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9BnzsdGSXjM+lDCejVHP5/pQcnP6CKBFsYLB4hhohGigaBg+J9t4Pc16FfIC1Zparc5Y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HiW5gaqqNAtFyCLaBI9wYsEaxA2AmhBaU6KrSit7ih7PPnKmwbzntsIPe+G9zKgIlthm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7Ks23HKHUj2QQtlKl+bVCqqysaBhqzYPXZQSuys0BSI5YxaM9wxhLGruMTPDNaKxnQma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iWZLAGsBkhfUIFQSuxSBgCs2QdLFKwFCwASpGo0ZiPCKK7CKQDJrx1obNqCt9Yc+jPAi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xZZmgq2EAeRYaHGIupabAUvZUaMzAVmUDLC5ZAMwLIlYMqV2bHyk02U3KtWyqK9lBLJA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ZTchetitLqgvQ41tEokiGlbFlqkz166yu2txwhHvzXAgcHnu5wbOjj2Z9NQWyFst0S5b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Pne8hjPf85Y4ue96DxXQ8/p9PypwZrD3uD0+3CvDfTc7/pHzz6J5PYqWVcO/PPRdrnaN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CCyVXHIkciFoAwBghJISQEkg3zz6J843n0ll+bGnWqmU1NIgBoPVaGq2yM5tvM00Exl0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0WklO6gypeTNau0sl2Mya6QZeJG1IZLIRF0e08f7CEhErwzU51NtOa9iUl2O2kNhUcBoo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oUpuUisNBkmjOSEjGyksRHMT21GkCFj53JXpoJblvM73Zg1ppK1dwhbjDfRpKkvqK3Fg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piEEYJC5TWFDANAI9sM9dqCWVuSu+sQWwXFtyivHrVkFoJbnizNooCj0lxrtoIyhMIqu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LAssEXVQQqxUbEDJCAEsx6+alRsXWc+yu62zbjuzb0UrSdFBpqmZL9+TSLLLDKdbnNu2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R6Nzzi+psPHv6+08Vf7Jk8onrweWPpyeXu9CDiN2Ycq3oQxPqhma8iWrC0VweLBopNHy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Adfd89Q6p6zTyup5fX2PE+gxTXlu7wu16PLixbcdna974f3Pj9qwjl1yef7OXrzfs+c9F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Il6HP151mboZzSbInA36dS8fthrAZCAwEZSQgf5r9M+X7z6mtxz1WrrKsD0U2Zoe6li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lCmm2sC3LFlyUl7ZLhq0tK7qSNrx6y7EzE8vfm1JDKhEDJDf6zy3qMgrKtsk3OZbRsxe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bHAlqCEqsIksqHiweKSWhB8u3IWyqwe6qCZ9NRLaHAZBbQxM99Q1+PeUQ2GBnqLqmYR0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AqRRepoW6m+qGWQyMB1hAjKWVRwBLCMSTn9PEVsIXAqLGAMunMNdnNXQODPoyDvToM0l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CFxZXYNEYgZiWVWwjLBq9OelEILEQYei7qeAv9wDxuP3wryl/pInn27pOJb1Yc6zdDNb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qrBosDBAkQhBJCAGQkhBDAGQkMAZAGQkMQQgkMUGQkkQwwu+N/Y/jPbGtba/d89EcSeg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gel4Jyezxu515cujfgufRe18f7Dxe4Fc/PrdzdpRNmYRpNTU0BWKxElkKi8EFoElkK5Z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SYtvyz6l8s6Z9KyXctqLK4ouQltGlgM1RfEYRpCMqF1JqGY2lKGFsqtLKyCqx7SNReVc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V1BDAEOnU9L530WdIroWyTc4+7n6cKJoyKDKTUiWDU2VEdGhs9+csWMRgStow1bkoBB0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cxnrAsrraKGgnMS+PB3pIme5RblUtpsNZ76LAJYoadOeCBAmthbVUsjKKhAXRxWZRXAD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AC2oEkJnvyU5KlhkAK0L69BMLac5ZZmtFrsALK7SixLAxQPZU5XLYJdSSxQhKbKTLnuz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AgkBhJISQoDISSEkhDIQGVJCAgkkhJIQiBkhJCSEEMCGAkkIDISSEkIJCCGAMhJCSQln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6aWV+356q6nsen4v23i9vM8/6rwfTmvovO9rry40K6x6z1fmfTeD6EdOZjsFTVO1fV5G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z86ehGImg81prXbwuvWkyXjIIGSEkhJAEED/AC36f816Z9GvQy8ulFllIyh41VMC+kKW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dbWR0aLFVCJZSWqzCaE1gR6ApbwLKRJU5/Q5lXbsewBkBYlidju8fsShXSWySbnn9C34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IXXZ7i/LdmLARFme2Fd1IramWBe/NDWimlttYpkU0Kkimq6grRmoX02Qc2ywvXNuMkNI1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H0efqM621EaKRZIgRyK4pksriyFBSBTWJdBWQAuguW7KXUvnLEIAyqXrCJRow0bTCWC4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xpVoYXsoLbstxQCwHNpSbaBWClsrtFUkgMKc+vKmbLozafQOzyetlJCghgIQGSEIIDIS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hJISSEhAZISSBIgZIEEJCCAyEkgQYAgkkhJISSBhgDIJ8b+v/IfRz6ddlfs8AVhHfwXej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9l43pzT1Hl/R2cXMDrPtfQ8Tt+D3zk9eY7ZfO9Cidp6LlWp0TQbwtrEVgIXSmGiZ4l8zw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2sZzfAQhKfnXvvGdM+gpvXl0qd4Ui+mLK4QaMmmnRYVkMG5bjIu4yc+rrm3i29e45Dda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88/o+YebxWPVMcC8nrErssrskkJZXavoOnzulArtqLIJqc2uw5q59dMHJvxLGMNGe4Gdn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V2ly7LcpWpamYVjOkHpS2FLwqa1SqNCtyR7a7qXJrxhaoxct+Wq3ZRI1gtGmgSS4zHVn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q2qII1ORdBBYOVqhFsYmbZUUQ2FFjqWpYClGFY9VlJLaXKUgDZXpHehymtiZ7XrNFF9J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qrdRkaEtUgDVFdN9CZM2vJp9E6fP6GZCCSSEkhCCSQghhJJUkhIQSSBBgDISSEhgISAy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AkJJISQyCEEkIIYAgkMhCIYflX0/5l6eW5HT1+EI6nsvQcDt+L3cTxvsvG9uC+g4e7pz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fm9L530c2Tq587zPlbOei/I7NrASia87WuZa13Tj6ZrfOVtudE51EvYGTCvYXFhmu9Kp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Z5X0nnuk6kI5bcKhM2Dnp7jqjDL0IhscABggDICQghBGhIZCMCUeMvSpDBab6im+m4NF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h6bdl1Syq2osgmpxb6NOatTPFuHVmHKsr2ISmq1QC9Qq1YYJGjMWIptM5aDKyFVoYZXr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OcXRVK1ZNVRieSLHybarXXmMl9ThFbiQkuy3UgDkWCFZdRVdC+01RqxdPBSk2GW2rTFV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vWAEBTn0Yq35rIC/O5VLaRrFqCEcY2VFlRrGtVh7KNJSsYWt0CJB3qsDVZSLVpoTFh6f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yhBAZCSQhkJDKBhAZAGQkIJJCQEhkJJEhBJJLZCCGQBkIQQGQhkJCJJJCSQkkIYAyQhkO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L1cdSMvq8IR7ZdWz1ubyezheb954Pryv7HH9HvHlltp1j6Ztz6PnfSPmfTZczFiq245V+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s+XplrCdcXntsWWjQgstzOUeowc1wvlES6UsWSFPPcfpc/pnpq05dDn1ZDjZbJZ9Irsr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kEhIIGSEIgxBIYQ+Z3ecHdXpQSBLEM99TlQBsMhI62HrrkeWVW1DQzU4Gtsmbtqsrigw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0Cu8tyWAqcWlDEmZ0MDSlQ1whAXJTozliqBXdCMkGr0UkFwHoEqzLeYqtFtLYpMtGvnm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FeFZDlJYCqbSi50LVhNvNuyjPfaYpfmiw6KRYVFGjKWCq0z49GepeAB0YrYkNbMZ1Kj6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M5rWth1MJGQrMUlscAISpdKnPwdHn6n026t8jJCSEkkIQakhIDCSEBkSBlWGUVe3Ly3H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wxuQgkJtEYiRgCPWjQ5TTGQY49YV5i11T5ntVskmBkhIYAwgMh5jxHsPI+vz3Ky+nxCy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f4/Z0PEey8b246unyejrPJUnfP6haD876eDP2c864g7TpRb0GvOiXxzpl4KDbBChWw5t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JJASSEIJ5Kg3dJa9Y5bswbcRxNmPpaz7pSspIEZrbsq2ogR0JELgWNCWZeCeqyeVSrQH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KIoFgNhZYPZXceyJGbKL6KtizUw59ObNtyac0rOpAYSMlpGrvIsARUS/NsQwatNZYIpV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oxtZbXK1dazGmjTmqFXiMVFaERwAKUpWrvHw9HGUiyFV0BdnstKq3QrXdnFtMKw5KrhY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ouzm6ZtwhrJM8SG1ZgU03ZqZ62LIpA4UFyOY22UFdyOHTnBUCo1ywBWwLVMCS4zR7Cq5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uV0edqfWiy5GAkMhJIMtvybpPq9G75UfTG53RzZhz+c1PXa/E+rNk5fKj07eX9QeK938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HW83h667heZX6Gvy/wCnRxMl3D204N7ant/Ieu8ZzvPxdfP2nfr7PJ5Xw/W6/P6TR6Tz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7dTi+1yal70B89MkDBLZIQOlh4jzHofP+vyurL6PJNOboZ12+hjt8nsxeW9N5nv5+lMer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Iy/O+lPI+w8lnrys/qONOvqd+bVeEklxzqOqZ1w22lOeOky8jsgswQ3AhgIYCGAhBCGP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By3Zg1c5Ob2ON37PWqRKRIPbVeefItlrsby6dqrzqaehTh2nSqw0kqVbNj5WNgyw1vhi9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LCVYMBLNGfTHsYyrM+igMk1M1Vpzca7L5eJp2ZBWsqK71Ua2lgu1pTprUospBbUbBb6S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9Uc7VZmBry3lMak2KtpVWQWytixVsIgFLLqilGrN1CaBUSwRq7TJ0cNoxSF1b1DhlEdA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CwrUQa5QWW4iWIjEVnMVVqitIFlYcByrVmBrpcAz7chcjQNGjMS5APDYVm7OaaGYRrlH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rPzt2Sz63XbXkDCAgkINP8g+o+N7Z7fivsHyyq/q3yb68fINIp3n6t8q+g+YxrifXvkX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5b76zyXrvJ112fP8A0n5fL0/oPk8iZfoHjPeZvkq8fQqletzq9l8p+n+Wy5fK90lei8J7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3MPf1ri+Xyd99zieiXZlcQedhBJJCSS2WV2nzvi9LnezyMpHfyjfg25167d4Tb5/Td5z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23nTXN15N+sfSRJ876TZ8COtrVtNba69NwhvjFEvhnl4KTaCuWEplwKTbCqWwqlsKnaDF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1ukcQ8tjn9Dlpz/S+Z9NXpQiRcKwapVF4FvGvheYLNR2rlmexQWUW1i1upYZAlWDAQ7sm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QQt3YOlL6sSQM99FNBNRFSZtopvKsGvONIJamsrBeNILKLio11GlMjF9+S0rau0U0kkY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0Dh6izXlcrau4ispaarBmplW1toOYm6GO2u0yakYsz6EKHdiV35y9TBIIWUOBlasxaKn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aUpsosiCwwN12k4ufRXVVkgr1PFhWArZSwIxpzU2kgYat2FDwmzLYWxQMueo024bh7Eq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+mz6xVbVlCCQg1CIc/L25ZVx+69eaw9Dl9CdXsbMzh+gqOLg6QB5L13E8v0nvdXkdUvpK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YYCBggZISSEIJJJJJIQiEhARIQiBggSsGKkl1F9vyzLbT7fHAR280EhJIQEL2sWivl0w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j5/0JBCQQMAGiwaLCRYMBIMWDRYNFg0UDxYpihHemw+b9bhdzpLHzHGm52znGb0/lfTH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6J52teLztPF1K4tdnVq5pOjbxwdenBBrqnNUzE0ili0paaCqygCU7IRoImjp8rsS+lIM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KpVZmh4TLXoJlGlYz9CMLXalKtta5RLYoF0KrqoG9WKrRWBw8UIyD06YUilyy4gzaarS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tql2qGlcCq2j1X1lNVrmXQAX5oQFWDBYUxoGtnMlVtY1RAkIAHQtUwrDOXW5nTHSzrQZ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AQgYqtT2wRyhoWth6nUhrqGlilZD0BGLHzaEWpc5lTRVZ9SqtqyhkqQgMkDAUhELIkCI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I6SiJIhBtkkJAQiQMkIRJDJCSAMUhEhCANBLZBBoJI0EDdTcfIjTd7/GoI6+eAgkBWSA7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3uB6M9upXwfQIgJABosDFg0WEkWDABoANEIYhGiAsCKtgrUubND5x2/OdzpNC468XbgC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pSXSuaF+/hdU8xUo1mKYKGBUl1VO2XYWFTDsGI4uU2KYdQCQCnKMMVKXd3gejl9Bx+l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J1pXOMXNu0c/pmS/JYBhcLRflLGrtKqtFEtdyAdWpIsuKrKtQa2UcSssosrh6yAVaqaL0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0VXV2llZqpr9IMgSpLLKmHW2tajIA2QqbPpBXdUS1Ky+qQsovQpq0ZRSrCRqxldim2sh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NVtmRk2U12gIkF6bqWRZWpthCpBW9JoAIkaEkiNWyj1tYJdFEx7M1YXS+z6VXZXEMICC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QwBhBCQA12vGrkcNVa5p1CTPqFnI0m6YbDVMWE7Zr5p1p5noV15m5Ud8cK2uvH4kdicb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Xy3YOkVMGCDFTIbaHr4/qxa/f4opXpxIggwQIgO5ye3wsdE9R5b12N+qEXw+0xYHFp81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6MRXS+ODdHm74x5Vw6nXSjHHoeRr5Z2+W7LOpxexmkLJQAgy1UL4HrcbpbzfUBmwQFPo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EQr3c0pTz+tK5D+izLx53spya91Vmd7Ogc1+lVGU6FFuRgwEkgCJKhEQlSWep8p6+Xpc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9JxaWPNTTCc1NWfUZdme4R1cXPZSRXpltR2ED1hVrClwpbnsrNIsqBZn1gothQXQGe9jL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cx6Wym4V5CWZ9iYDpxhtDrLctoiBAlQbKqbRgLBRHK2p1FDBSxKLCqttBjV0LJIWSgF2X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dTdVZcpHS0qaMIRSXKCMUaVzIikuIhASriwMAwCasthdW1QtF+esWrJus+ho6QZISSDc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AMHF3Y66Wironl9tW+tGPfzI5uqjRXZ816nzUnW0cvavO6PH32cn1/D9FHjeimqpfZTK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f82davng7ea3HHG6002WVdfiy9fm4fRnNoU1ZbzevGmA5hgimCIYK6+Sa8ev3+ECDfIi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xEmdT2XjPa8uvo0g8fsMSKcOyWV59civPsluHTYArBFA0AkVRxWhpXNWa0xqaaqJDoIC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6G44Vc2wLBfReb9HAgCwQGURR2rY7XP6mGbK3Upza3XWV6fO6YtV1UUq9dhZHDJCAwEk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+L91LbyOvpjyXrvCe3rz07ErOtlUF5oM12a8iHKaUF0udXURkJbW5KbK3BHkVEtV1TIJ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6itkJBZUZ2rJcoBeKrg6K60vTKxsw2ZDUc5W85YWKgLXzQ0pUDQ2dTdXlYuszoGzN6Q4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Aa9CuuxAKQECDmu459b31RfmsQtZWLGQWtyAOpbTdkNRoWNlYeoCxFDxUQwHrg4ak0Vu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o8vrV7tWWSQwkkH5O+ymMMcqzbl0z2dIHEs67nEHZaOEnfaq+Z2BHI6dpOGe2bPO+iiy+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R2AvGbrgpz7RD8zoys2hWjl6dalWK7cYdTUmqZmMu3FrGAkNABosGyacCfMdWJvb5dMy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EJdsxNLrGVov9x4Mcun1iv5WePb6fX81aPoieAY92nh2j2i+OJ6xPKyPUVeci96viQ7F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NFdZCJBVsMULqhiq6TVydwnU4VqEaCd7i9mUCAkAMoEGkB6THvoz0TJtxJzFM3hupzevF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wkMGSEkgJISE0IZIn0HwP0OWjZmtPIep4XaKpVNTZlhle6m0yUtXLooXQUaKGAwQU21w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8/o+f06oARopIDBSSKSQBgCMCSQBMJJCSQkkJISEQkhJJCSEEMiSRZJAqwpPSed9ImcyC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0S8R9OMrZXEUwSxXOcSaL12JfRchUqktuRyzDooGcMV30aDO1lRHFY9ldxnIMK7KMCaF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nY5XZs9srLBkhJCldVKW9OcGg9GeSTqUc0110wahjx+wiaacijdz+ic3VU5fbRbHFu1N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0V8jrtWZdoORo22mSrp55OF09d5X5v0hWcjqtHIPYNcPsssESRJISSEx68keas3T43XE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WkgxZDhIOFErKqjhE0dVWmCDZlVUZACKV0AItikJARQhFgBFQEEBgrBqwsj/AE8KZNIV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FIBBDGHpLliR67PszZ6Jz+hy7OeQd4t7HH68UZNOURCtjMrBkhJCKZCGEhhB9F+ffRDl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BAjzYmNkt1JrMz5ZXItBblvEF9YtZg6i0WFDNxOzyK6EkQRHJJWWwQJWBKwaCBEASpDBA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pDBAyRTBEhBlhEJIaAaE9D5/uIsmRdRIQSQkkjLg7EPNr6bAcp2RcrrXZcUBfSyCmOLf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NXbWBwpAUDpzXlVi2mcBwkKW1xxcezMYe5w+9Z64EQZISSIxWDFIPmvg0WDRYV6EYgkJ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SQkEIRCAgkkJJCSQEgWAwBkJJCQyBIQEQGLZz82iqyr4HWAJmsoo20Dg4+/T1I8rqPQ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zWIq0yqvSMFWrJU1MsUCnPpeBCACiANmiimAEhGezawUCtEzXwxUyYoz/TxUpmkeQ0dD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nzaMhfW2M9/Rh356VcXq+duYUbWNHW4/RlryvRYYCMwYhBJDASEhhIwKXfQfBe+XJlup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68WaVI6ZqPKy7HNBTZTYB0hdLVEY2FDqpbQYc/kdTm10JIkkAYIGQBggYCSQBkgYIQwEk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ZIQiSyQkkgZISSVJIWdnkdZFz32HHXruZdODKdecjpjxgCQBrshy8PoieVT0eA59cUly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YkJYjBqYBhcrsrgzhBWtpChsAzkrwa8Ri9H5v09nqhJBIhJIQyEkiGCBkhCIFlJIC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IQSAkBBJIEGAkhFIUiAMAGigaKIaKBooG5fS4mLZUafg9mCcnpW5F3f9XXBrzYHLsYq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N9/YzDu8HICLznJ5ezD9Tv1MWvnJZ2eH3czQo4Hnx3fPd7z3bXo1xPzxp4fZ4/Wiq1u+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N5+We7IPT1LGqm6nM6nLFxA8/LDfTb9TBapqIsoNu/DuBIAI9dmbHsxlpRShGrrUtdho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1EQurjsrBMhIQQyBkKQwm/3HjPZrhqt6kfIfVcz0eprlcVErTNd6CG2jYZLLc4yWAUMs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wHIy7cdazIkkBIYCEEkJICSSEkhJISQgIgZISQgIKyQgkkGSEkgZJUkhJIaOnzekgdYC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OQOySqzl1nWnJ6oQwARBufvB5/N6us8qvc5hSCSWOhUyuIGhYCwqvQFQw70wd1JoNQDy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r62z0cIgwEkkDBAwFIQSEEkkIYRZIQyEgJJISQBEgRAGCBAA0WBgAYsUgQkUQ0CjhQMA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B3fO8rdUU+L1r83vt9fXoczp+OvDvt5b03bNaJhz6E6vQu43zXpfMellKPV4+WDn20fU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+J1+OLPP9/gR2+B3ORtqv0TlivldTh9dX13U9tbcavG8aV4cuPs5ur0dWzi3SdPi9vlm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bfTwXpto1Wg2a8+ggMsFN1Bnx68g6lCiBrDZVat5DRdYjFUkGeuwsZWCZCSEBkCQUJDH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FZvr5l62cuzvS6W5zbXm16KimZ67pa0a1MluhCtWrVmrY0hbiiFjgraKshCAwBBAQQSG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gIRISQkkhJIQiBkkskgYCSSUZISSEBhr34dyEPWEiEkhJISSEKwbk9UHHPZUh4wOyMW0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xPMH02M4LbcIGBLaXqDW7lYLEsqYJpYeWEz5dmU5/rfJ+ws7skgyQkkIQSSRIQQkQMkD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AxWJBCQQkADAAxYGLFMEIAAgKMFEMFgYISSEBEsIg/m/SeZ5WxHr+N1873eB3/Z1szaM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6euj6LwPtPNz2QH52vN+g876X1dYrU+TnydUT3b5XUToryOvk1c88rm95et52TtzV51m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y20v6NcV+ylsybV54xZO3T01y36b6vC7tV/PMrtqnOgM30sVm8FNoJ0La7ASQmbTnM2T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pbZLqbluZTGiECQgZ1csYEMhJJCGEhhSEk7/AHuL6FeZ3+LlNvkdnTS6SaZDEzrQURFa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0rJZKySCGxSynZQefuw9LRYRJJISEAMgIYSSEkgCIQyEkhJIGAgMhCIGAkkkQiWkgoDI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k1j12VhhgJIQGEBARIGAgkhCAW1PWc6zeg05oTpTDvVYQFTDBzvQMeZq9HhOWGqLHqtI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m0z59OQwe08Z7azsgyJISQEkkSSEhBJAQwAeKSSQEkIICQQaABAgRAECBAiyKBwARSCK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EkCySRJIP5j0/l+FtRl+N24ey/y3v7dbn6u8U1bV8nHwK+14f0+PeW/znj9Nvoc+jgFN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rXSw09FGs5HW4yrA1fe78urgV26s0rVjr6NCrKtm1uZ1ozviu1LEyPb0cJskOrLqxlqr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wCEV1Ow4IIYDPozmGhqrHpeuk17PdZfNLtWXS0qTSEg0hg2JYWEMQgkhhCGAy59Z1PRf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8m7p5EwNpyBl00xFznVTwpQ1VxWXAGYlcEITUWhoMpkeU63M6mlYIgyQEkJCCSQkkJIC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QYSEkhJIQyEkkQgkklpBhJIQEHQ15NaMjoGSEkhICCQBkpL5nNl0V5QCB67KQsIRlAnP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00DlFenM2kEgGy6IcnB6ZTzqdnnlAjAW1QYN+Q5/uvCe/s6JkiSQgMAQUhUhggYIMsgSr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GCEgIIIQSLJAQFQggkgIJCLICCBgkEEEkiyAxJIN5f03mPNq5WX43WcPuDprz/d5vI9nT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do4S6s6l+vnAZPJgcjrVdHNq66ejXKv30GPpMOWcXO7Vfa08/spXJu3iuWekmplz9RYw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mPN1Zbmy9MJzenJmGi+jplIJ9DEIgymHZDAEMBn05q5VVldiiA7/AKzzncxrx+e2vWWM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6OOwYhBJISLXn6YcFumNViWcenseji250eR11OZV0MBpgmplpeZ1ZWGSm+pxhfUJoy6T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bBaVWZ7o8n2OJ2tK5JEEIJIEEEkgCCSAkkhJISSEkJJCCSEBgZVYpkENIAkQMkqSAIkO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MgDICSQkkJl1YbCabN5JBLL8mvGnpuolcMpJIQGAkhGSFGPpxOXt0ZV0xchrldhGSFeL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Jm7HOrkfRPErZ9JnzS0+jH5zD6NPnkPoc+eA+hz59UfRp89h9Cnzwn0GeDB70/PL492f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91PC1V76eAh7+eA1R7QeDU97PAE96PCE90viLT2I8mx6pfLIerHkSesHj6z2Q8ah7UeM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48k56ieVh6qeUJ6Xlc/o+TVgk+L1gKkBFuddM6VLBMySTCQSgJKUQVIBREWoCtAQagUi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oSBDBKMEpgAPk1ZfRmMs9+QYAwk7SuhJITNqyHIBbUSWA9T0sezGvGo41kmGi4sITIZl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0deZaHphiDG1wePX3Omq7OpVYhRz+hzzRBNTGwOaE01lb17SpGJVYsBAQysjmzOCxUPM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SSEkhBISSAMhJAGQgPM5h6VfDZtT6EvzyHvs3iLa9SfJk99q+Y9OX3VXF7WV2S1lc5dR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GAkidO+q0dGUMkJJASQkgDi24rMqa5vOHSazXqzacasz6c0tquhJICEAkhJIQSAkg2bT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2hLBlBpEihSpny9BK5tgYayZx63rHJEOiOoZQESwZgEp0ZrQ1uAgAatkEhUbVVYZrDQM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3VgKaR1S4FbyBnNFrPWxYshK3rJZWpry6q4QQ0u7Pp8emE5PzO3TzeZr9vb1K+Xm9ennl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zOXks7y8XUdAcS46Qy5tTpLzrTYvLoXtDl1nXHOqs6q4ak6Uw011BmNmgcxV6s5UOoeVK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ZE6bcrp9OVwFvTjUQSOl51lZSSEmPXks5bmwzy5T191JzvyZlm8I7MNZe0ZZagHVwsGI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5TVbQmrNVculo3Lp715M0V2IZ8G/CXQTUz1WTNqsBK9ePYBbKhIrAMJA9hSl9YVuzHmup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CCQkkIDCAwk5vl69L5nmDWdaUNbbZVcFkhZW5M6W1hZLRLakPQ93wJj39HmOvm9LpVvL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HR0ZWUMkICCSQEkDi212ZbJRrOiqCrdOXTjT030S2KQQEEkhFYCRM+s7hlsluUGWzJry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DLXtBh1nnm2tGrDaki/LqrKGLgBItbIpZWGDQF9DIZVoFl2QYACgwWErYixLQKwm/OSx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Ku9bivS0VNdTVdlbCsygF1ZISLZUAmyobVip8vTPxjHvgI3qSAkkJ2eN3dY6PA6vO1y0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xb50lCy5v0pUzOJ1OVnp1eZ1ebZuBx3OpLMhpK1WWiu859V9E6SSEkkQiUZCk6XN6uuD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0Bsx7l6KmRJJUy6aIw3DRVHt/H+uzpKzdnfA5vTwb5V2S+zeu/PLzKtFNiEgchiGExaM87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tdTZbVp4dfciSWV2VmfDtyDQTcyPacWomGfVnvDFsM7WVkauwD1gthhM+uo8l1eb0aEg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yEnk8fJ3FL2aJBEW5L1lbmBfXUX0VAZQ9UtdSJZAjFGUoxOp2/IGPp08p6rFkklgITss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BIQCSEkhCILVeCqwgsqtQEkQGQEkBJCnHs5O89I86+tl1N/PTY9eRb5JEBFIGWArKKCo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0Qs00QUwFIEV1JK7IoxkE007UqxaKylzCouFQlRg6FlFihvSxLFWBwWoqMyiXVWDooGN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wpcep6xhGBJBPP8Aocme3FXtjPfjTtWHAHoEOFO0pxx3EOQvZY4o7oThjug4U7SnGnTs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ZrOTOqE5U6srlTpKc6dBzmHpBObOjDnTpQ506BOfNzGDq1X65FSbyldtKndz+gdCSRIZ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1Sr6rzXpM6q05ts35jJpo3yW+nTXZybcWWCq2rUWQhZWIYTERr7ctGuvRjfMzas28bNu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KKrqjLl1ZSSTcUo2NUu1Jc1V6UNXC1a9BnaAlhYWnXVEZUPLdTl9LSCSCJCSAIJJ5Xd4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R490LBUWjOR0hGVAEFhS5KpZCsmEhAwJo+v8hrj6AeB2cW5DI7gYDKykkhJIQEEkgJIS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6CkEkkQQgBkMtdidM0S+F2ii/Ghj15Zb4YgEgkIlqNM1mxSkprtolyBmLHz6Ah3M9V1Q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YsLwy35NCGORabUElgVKsuCzqW+Zy16vX89Sz6HPnSn0K7we2PSjl9CW+srKtkYpJAFN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1ZES0W0IHEe2FSxB2BFc1F+RGAoAStggtcqteiJXYCtb0MWjNqqrYqFSOkASUi2VkkAI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kWRCCK8IxUIgVgqh6WDomuQIZItYkKtOfTF3d5HVzubsmuXyVVib5psybq6mLdgyxJZX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6w9DndPpz0ac+nnvk0XVdca+ry+xy36iGSrVbSZc9+cEk3K6n041lamFtwZMwbSZGsAL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aBXah5Lq8nq6CERJAESDcPqfPdBW01IJZVekvFmfPUOl+uXnt19E1yD6S3GvMP3XXhp6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9GN+KntKTxOb2+TWfHJ6bl9OfNLprMJax/X+PMv0dMO3nfQJdSODyq6g8x3o0xWJJASQE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HR0BJEkkICAQgFV0rOuoJXejypl05l0iRIrAUSRkE5/SdenJrizNpxZqtn2S1TRUWWIh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ZLNdS0NVsEOeFWnFoNLYlTZXg8nZ2vOZjuQSVAQQqR2phZEhZr55PV9DxG3F9ced086q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SlkIuil4LU3BErCqirYkNTc8mjOrFkRSEEF2cmquKEBIvoSBqvoKtOPZT0hItpKVEKlk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gHACAgiwhSrGsFt2VksrJUJdSN1eP2S+SJJIUstkqX0XnQ20W56atGe+PJKy75jdh3nS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9RSCEwkINYOvyO105vpy6cb46h+uNHe4PouO++ymVabaTLnvzgkm4L0bFyRiNTbWG2uw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BW1oGbTUeO63J62gkkSCEIY8t52yvcV5ZQqNxKLNmdU6b7sbm1dOOi6bLsdKatTS87Rq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+NVC8FKXBKMXUGs+E5v0Lzno8/nW05+vIQmzT7XwPWzfp1d1OK1F3Zs8L1/T69PGa9WX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CSQEkAYUKlQQwEMAGAJICSAkhLK7Cip1LZIQMoqsstavVvNNqsWY92POs+qm6GCQuzX5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WqitSLbXYUXVwu49fjdZKwbkiwKyEKkaLAloLZXcPbY8vPfVWHq80x66ee72dKUaLEKw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ZrS7FuxkjLS3ohZVapTaqFrUMMhkJdXZVyiDVWSElsKHKVh14dYldhhCc9CuMGu1BGMF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gsZbALISNAIRAkFU7XE7wxESGQz3U6Zarqrl65Zc722KY8nJN8x0Of0jo8vp8szV212I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e3xez0wmzHszri2127zd6bzPq+PTrSQWi+gyZ9GapBNLZnfC7JszhUwauKW1XoCSsDMo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Oxx+xpBJEkAeX1fC1zbI+4JKhdlWnOhtTVjpNVevntt1OrHRml2d1lyocSLilgbAUAdI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tS6nmfPfRPK+jz+eN1ffgISfQe588+i89Dr8jrlmvHs3OBm058AZIEMACCSQEkIysqiR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cAEEBBBIQGAYEzlLiSQgIFVllFdilLMEfHsxWjVmshk0oCjXnEdWKrlUj571S6kmZLs5r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ZAU6ZgkJIoRCQyLCbRJbIq0W0mlsugQCoDLB9GKs9ho8d6bF2yi2WaUMXrIZ7mBK0uMl9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RlkFbkEkYtplwrNXS6lgtVueKg0Ml1TU9mdh6GQKMoUKjmykiQgV1IY1KJEhVxTdWANA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XfBJEkkM+rJfKbEsXuV2pjewNWnmAZvC9TmdQ2c3pcwz12V2IwajISKyWZO7xO5vFGnN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l/X+R9lx6biGWqm+hMmbTlJDNqEsfCymkG3NqxDW0NLpsrqseCENlZKbqYbNpoXy/Z43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83974bUem6jRmTZK1zX8+j2G3O31VNjpqsz351ptz253ZFeCVBaaSaDnYsgkMyuQkoiv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hcna5fr8lII3h/qvyj6Hm9vq8rp51fry6tzztNleBkkSSABgJIQSEdLCqBiybOjp51vQ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JICSEZSZNGbUAGAVgKpCyt1RVZZbMW/ngskI6AtVqwgOLdnBbZXrXntcBcGvAcjy7p0w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gcqrX3xhOm2aw3bBLWmi1Oba4JU4KVZbGWMiWLXXq+n5X02LcVMoBhY1NgFesrjwUMRY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BbXZSWLaPKdEJXXdVFLLBhWszreJWyEdHKldCF4JTagsYWEoxAVGQgBELmz2jhHEDKsZ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IkIJluovlsYNHfqurz1259ONnz0k6YXrcrrRp5nR5xRVbVYrA0ZCRLKbKO7wuz0xnbEQ3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T7rj0tdWK6L6KyY9eMskmpnijGrKb6jVll6UNDLopsSxbVQtQwKhYfJqx157rcrqUYJEZ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G5KiKs6GPrY21rTn1jgy2aa9edm8XZ21hfOq5aiiuwCvLBbXKBiEgkiMkGgaBVatnm+H6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qduM9x4b10vsOhg14u7Vnv3PNKVxWgkhghJIQEAhALK7CohjpdDDv2Tz3f4EEEZQFSSA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d0hMnY5lEMsKrAVWQCMpfz9/MleKTRVUwxiF8rcVVcQhVF9cG8n6n51rNauu4qmCxgKx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V0b+ty7c3V0rOfXnHpWZ1ysnpEPKt6t68pq9AZfN4PZSz5th+o+F7efjss7cLfW+P7sd9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6ohSxBWVhSzlSsoqXAtrMFD1AkBoufMJFuMytXFmd6qZkIFMCsghIEBBA0KyZYA6EkhF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KMFYhaD9ri9oWSJGBMWim+W0yS+jpvpz03c/pctnhhl6YHZ43bhufv5xRXZXZJJRIYmf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MtZrjPfl2Z0feeF95x6MQSrPpzmXDuwVdDNTHdQ2NStkLLqQjyywlNtA1bKOyOBXELl2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kBIVc8Lj6PN3AwNaevyuzz6Wq6Y3HzVV1reIJfR6/KNNews85089OmivjaNYwjLTZqmH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6SY7kssyHOtj1Wc9kiGLyvsfN9uHCp10+nzU+r8z6yT1WrJol69tbV5iK2KSpSQQMEDA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k6fR5fW0y8LtcUMkyAIIJCSQkkMPV5fUOvZW+55sSYqqygUgVWBbyupglDrcVjRQItyB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RWaqRz/Ce18V0zFK6kkcUlpZqTo46V7R0+XXRuo2cuxstONg2GHRbBpYQOSUJfTLRz+r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Z93gGnO+sey1cXp89M6Eeqyo0B6Syq3OXGpS6uXFcVQGKLa1YNqXmVbELaAkPntQqElI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AAQAaQKlbGiQcBiQBYDEAZFdTCSQhAL+xyuqAyJCIZ7VsltBkelo05p26HH7PDc+UGXe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uhzylHWxSGqEEObTl1nRbzj15688NNsx7cas954b3fLoJJFVGjMZ+d0uXWuSaYZU+Loo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lwK4lR1NliPSWGsLZzOjyUx7MukMEIRDz/nvYeP0UhtNvY5nU5dDmvyTSC3dZz9HR153x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pNXtkOd9azHqivLpyCC02G2vUiXXvZgz9JI5m9bJbCGxqvg+g5fTn5avXm9Pkq9p4v3t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sc955WytsVopDBAxYGCIYIGypxGVq3dnh9zU53I6nLlkkyggIJCSQIKmTp83pHZjVbnnp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ZCPh3c+UXrC1qyPnvhTZTYXZehgEjCVTIeU8/wBHndcrJLGuTqZ3g0bbufSq5nztt9G/n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6nVVoxULUgvz2ljVsW2UQuSOUVaaZPP8Agfo/gPZ48rg9uPd7vnvSYqAvKgurCkpHMJKr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5RAyGioWFtlWmKarc9E1wbLtQz5tGYglgwlZEesWSABgosJXHrskkCrEqrdVsZYhAZZLK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fO6JJIkBArCS3wmPSUXUzt0PP+h8454FdN5nf4XfjJh24StHSgQbCQSZdePeUZW682a6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0+38Z7PlsGQqzaM1U8rq8k2QzUwBVxq2l0S9ZYUX57yyu1JQQTRTZUNXHKuF3POWabUck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56vOujbdXfg4GNel5/O7y4tXRvzrl3b7M7w6Nd01zNfWyK/Nwoep28PpZ1qxW+SO1x6N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07tEYR3OjZ5bT2vNSegbjma6uK2vGvOc/q8rv5x7vwv0XWc/hPoFMZeb2AblggwQYCBg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xXrsTR6HzXpdzj8zoc+UiCJIIkEJBBhAZejzuhXezaMlnFEmaBABGApVhsOznS3JGEZU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U6iBxFRllvh+R3uB0zIWrR1su/j2kK522rDvOhtw7ufW+1befRra74zV7EKrXYVpdqVC+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VcmXM+e/S/n3o4cgW1eny7vW+V9digxc01vYVJalK00GNrrjnXEkrjCxwWg5jTZRUas7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M9uYYpDXlsoGQwrJQBEsLJCJGFYghNYUtVVVkR4YpBgpEGDqbejh3AkiRLKy2q+qW91u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mfTeXc8gZd4bvcPuy5OfuwlaOlAhrDARsO7BvJ6PM6O8bOT0uXK+/Ftl6Hr/ACnq+W5J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Ovx03wzTjWVnGrqbqkNoQNYY0WU2Sh67xQkA6WB8r6fzFbjASCBghMmpk8EvQ523T5mm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Z3dZnozq/Nf0K8/0T0rDq0dHN2fMfb+b3jy/Y6/Yz08X1Ob6dBh7GXn25/L9CenLn+rXq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rPG8b9H8fm+cJ9PN/PNPrvLXMrW7Wen6vj9DNvNS3Fwy2JdM9w0AGiwaLB4sGggXrcXb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a16z0BRdmkQEEBJAESBUgz7uf0K72LZz9TlqVxYCAKVUOjC83oYo25TYZzYobaLwmKWKU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LuxdIN+bsY27h+fUUWiq20dWXia+zVnSdPk3Z32tHN08+m1c9o9YKV16DZgr6dms4XvF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X7Xl6nznP0cHt8PX9L530kBDoxao1AzAld1BprFJUl6QJUlXw2lTtWNSuwwvYhA5K0eo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UNWRCoUjUsKpJIQEBZSPRdSEGEEdVSwAcEUWIOoY6OzLqIDEldlRopMl0aM+yOmar89t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lWXcu7fF7MY8W3CVo6UGBshkGwb+f0wb77NZs5+jOPty6c67PpvO+i5bZWQpy6stV8fr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5pxqwFUcpB7aiWxqy+7K0pUXCAQbzHqPK11a3rDBCFSQjnKPN9LEqd3z3pV5vUxb5qur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KzNNvqy8+5bhbuJ04er9Fw+5x9fk9nY8z04+poTZy64TdFu349DOfo58yLa3NXD6Xl9K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300UyMJ0zIh3z4mjm9Pp4uBdk1bnu1NeTxZDFJTxYMVgz1uLfnsHPPpTqinEvSgiCCEg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cW63pZcbpYIJYJAKQKysV5b6ItV6DRm1ICWoJaKzUjAR1rAnQxngMmijpNnUzbOXZXMz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I4z6Efm3pjs86rp8+nP28tl9Bpq3ct45o51ahixanY0eU1b5+qmHbmpTprzquu5M3wfn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vpuR19YqetZdVWYmpcmoqepTp11AfPAJaLSu5QW59WUrtSFFtVoxqcKrAZ7qCxXrEVlF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6uwAEKmEMAUMIRAgOquUIykKEBIh176biSFBVbSWEyW7o8/qRZqx7c9tXk/WeRvJFI3N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3YREdKhBsJEG5+/B0xdux7NZbDrxl2rNpxv0He4nb56KPWV5dOaqeP1+PXVklnFVXxpU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9g9MYurvWWvRW4gBLPIem8xXaqesMBIVJRyeny8+iVAXWHvcXpua9GrlR6ELbnclsz0q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5ZDg9RrPV6WXZw9Z8h7Km54ne8D63fLZTrTn1S6q9Hpvpsu8l1jqdRHTl0XPelzfs4mx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V98vOdHoHp4cm1JRigeLBoIMVI0UhethWWHO5HpuHZwlw69z0novPegxYJIgkWSQEkMu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6MrDqKCAKwFZWM+PZmLCt8WEsV49KFVigusVit1hppW8+fczucfc7l4bj6HSx87z8/oV6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9W8vacbuvz5rnrRdHqepy+ry6vzNgzeHz+7g7Y8J6K7t9eGnlem4/Lr17cO/j1Wq5Y8x4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1uhLNc6LYCskFVqsGsoQxC2I4WSDI4Hzu5m35UGlOgWuyorsCjU3UgBA1JsKQa7DWzCN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ABBARBkvqVLUIyugGgCpU7lgJDIko0Zy+Eyv2OP2YXdi3Z73eT9T5XXFVZdTZ1uV1Y5+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EGwkEXFsx9eem5dtZc+vJZdpz3c9+p6/L6vPURgU5dWWs/K6nLrpxpZ5y1DjSrfnSMQN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1csKuF0hm8x67ytdZGUkEDBCrj97lztz7arXTPfksZ6llVmZzr+gV0XcJJrt8zPqOOOv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76vT5W/n3trJXncr0+C55XQOO8+5Z5S+upzer2U4vVZMbrqtqzpCpudOffzb01hgVqJ2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SCDQQYrBiIEiDMhCQS3BrQayqk0MpAJAiQMEIITGy6zyHe1WHF271ACAAgVlYrrFBe1S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E572Q0GUhsRRM9XDnR+N2+XqdeAc+jaM2+VrunsXg3du9OEfSW6njl9nk1z85u22axt6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Jry2H22Pn285o218+tQ0Vc9rYkzbFKryvB/QvOd+G2buR043Gp7lwFCrqKxgi3MUFkLK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oNUbjPfTQXK8EWAbPdQWSIARypHSw2UkeuyoKvWQiEBgCwJIFNlZIYpFjlZgGBB3yQSS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os7PF7kte/Dvz2HlvT+Y1xVWXU6HR5/Ry52TTl0Wu2oJBshBEx68nXnqsyWazqzBi66t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caivUV5NOas3M6POrqRpZ5sg40+fVQBkKPbUQkQuivKLqiPEuH8d6fytddSCQQIkDADm5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ptxXXo7KnxL78uia12JbjoE0NNeczdfh9OWji+hw6nd6Xne5z7czyP1BUy6aLcdCLEktu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FWm2iRL6Hs2ZdEbNF2PfFwF6+N1C0ywKQsRyhHKEcoR4CSypyOjQwhqEQIkBIAwEghBB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AKkEgAQAqxkDKassujObc5rvyqRbnFYMBWhwOdozT06cWjexmXoc89js43Q3w6700WdG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HOs95yfEpc+gxYLdYv7vG7dz0OxwMS+7byXVxvsTPfnrTRufOuTi9CmOnnB1+Xw9GKWX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c6cabI3Xgi2gVq2CrkVksKI0IJCU6LTENNQBHM1O2glBBcrwor1ZyUaEEhqplYpSxgFYC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hJGi203UksrIIYQWwpmljrKypJIHLqyrpsqthu7wfQZte7HtnajzXo/N64hWXU6m7Jqy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K7DJKJBK8unL153WDqWcksNTRaj8evt9VF2K1NlZRm05rMeDbirrxpXlLqLsasza8CWu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soldq3Ggcr8r6/yVdMFQwQIkJIBsG5V4OTbfnvLqrJLtGXRNbr8ejHTQM1UrY9OfWc1o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NVlZzSFkXBGSWpYthrYIii0XVIttOgjNTdGgp28LKBvBCqjRAOFBYUI7VksathyjBetw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RIQEEkhJIBWrKtFF5BIAMoAYAQAZHMrUktqsqi2oMWhLjPalhqS2kC31nm+f3OHO9rZd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uVVX6fGRH1myFrmmK5C9ZL6idDvcH01y+LbkSrXQbDpupjobfL6M79a3jd+endovycu9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5PPdngdOLiydeNRClyI41VlYQIMJYLXYBGSGgUwsNJK4VBl1IUM9Yabqx6dNBVTbKqZyU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joAQgSxQ212LZRfWRmglgUEBHiOdkQJJIHLqzLdfXbE9B570WbVvw7Z1x+f73A1yUMup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bVqVJZXUIgSGM9F1Pbn04+vN4pZd41ul3Hr7lwc2VWVlGe+mzn4teWuzBK8tBMaszasp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eFYNi2ShkYDqRvJev8dp2FIiAgIkJJCQExc/s8/PajXh3SvbS8uu3K2dyV3IqWoQxLro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5qTXXrxaphpEmdDVGW1qbJphAJVbTYBOZ049kcjq7xWCu+MACAAAgAQpHatxnrYdkYYq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KxJJUIhAQESBghKbaBrUYkIArAWEABAGUmAhhiAI62EsURcuiktqlBsUIU+U9j5OdMmu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q8QgfWEdXSWoR5CNBZZq9HxekzspztS0upt6HD2JbV0OLBpsrs0dLl9Lx/Qp6XN6Hj+hh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LcGr6cZGgY7HO22VlDgDkEet4VwqGS0Wu9CgWUArilWipy7NfWEqAVX1laPXUBCBXUEK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hiTVQ6FiistrQFiqR9OPWdQSJJISi+lb7c2mJ6PznpM6o3Y9s6c3hdvib5ASWd2MuXOp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ECysZarK+3Pdayy5RJrGy6q/j19zCuaaLqapqspOZnuos7caV5K6qY01N1QxptHVbxGF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USlPlvV+TrsKRLJAESBEhJANRcFpp21S5mBx2taoyvoqulTMaq5h1vvVGq/TPRmu1a87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0Rjjk257YciTTgRFqsqsox6c3fynp8zpb5osCBSoFKgEUMUjsjDlWHZGGZGHKkYgjMpC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CSQGbRmNDSAggAykBAAQBksMQewqgsK3Ws0Uu0C2q0YtUbMOhCjmdKL5G6+jPeyMEWvQ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6zYksDKmGZLiuxtp0O3xOzcZl01755xtzDPyuXNe3p8925cyaEs2aaLvnfWOuirh6OPi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agcrspsHz3qVDblEsRiK6EWEJUAU1gR0KZbWV6q9ZkuzQgvpBKbQUa85XLFsVLKwLZBC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LfVAWrVBq1IQwIVhNeTadEEIRCBY61asumG9H5z02d07ceya4/G6/H3yjJZXeruozedT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ISpMkUdufY1ci/NzBW6Z268m7h09lCM1arajPU6VyKbKrPSSyHi9GKzOnpAFtTQVXKEt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kQwXyXqvKV2RBKQQESEkgJJUkhAYZCw59gyya2HJZnShwI1jK2uq+dXtlmbYyPMwqoab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IaFcOsZcurL38z9DBt1hVMRUIFVkApUkELCrDsjjMrDFWGIgzKwzKRipDJASQEIIRBcur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gimABUFlVhzbaHLoAX5doMlyvCX1kd6nCQg1VtZz77b2vMC6qbrptq9Xi7nnrDcpCxLC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1i9DBuudCX1XFZi0rrCvhejplz3dilc2uqryezr8LdyuHrz1s3bzJdRsKzdUKprLFpBr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CMthSHBW1SF1UgKrEG0gmSo1lllcHiXlNeilKa7ZVTW1CsoGQMM1Sl1Uik1QsUQKlSPG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GwEJJCV2V2y0aMugv9F530mdrppumuFyuly98mtovrv5dGPNw02VaykkospCykwxb+/L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3N3R5vW8/X1isIrrsqM1b1Vx1Is9dDMvn1qOsVtBUbYZXuQeEla30mgLcVhUB5b0nnK6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CJLJIAiQkkWqpJjrYjVzQ1Y7o0VlJrToz6M6s159U6WshlsKmZFOhABqhYqJeKyjXLbX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NZry6tYSQIoKAR0FVkqFSWEEdlaHZSMwISCMyMOQQkEkkJICSAMkEy6sptVlJICQQAYCg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dgbFg4sUXStsUqYM0ARCKUuMtiXLy+X18lcyLX388peVnXVCvVRE37zsucujnWnZv5mu5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OrmbF11IwFegvbI6bsN/I4eqxrE5dkr1KZjYpoqRyJfnER4Dbl0mewQsraDBXED3HPOy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BU6GFhaKpYDGoOcrYhW4NF6FRhFLVix6ySFZCCQEEjEMhCCL1OV1jRJEkkK3QS1XZbTT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+43TJeWasOo7mOvLErQajFGHKkJBMBW3vyBc2K6ld3a4ne8/X0okiuu2mslVlRyFIs9j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unn6wXUNF9eigvRiLaAWLKCxITNwO1ya6EEUwRJJFgkSSQkgDk3edXL3PL+oz0jo2dVl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52nOuhdmszvTdlsXUtDRYKwGizKjyu2joW+DHWM3Z8tp9PBbPSea1xUEQEZQIyiKy1JI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tDMpGIgzKwxVwkEkkBJAQghBEzaMxsEBCCASEEgFIFsrc5mvNoNFS2F1FshDGK2ZRZLx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kG8x6rgTdXP21deVV2C3ryuW8pS7vXR383pMZMHbpE6/CNz2Wr0XNN9bgCASsoXdFZx9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6qwpjlTSQVs4HSEqGjKNZXYaKLIUi9C7NaguyESkAUsRGuyFCNKz35tUBbVM6PSJWyWC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wtRVZAQQwimAZCMISFQWFCL2uL3B5IkkhTXbQqWUOW8zZiRdeW6rr898Nqyalvy35kgU0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ATDv52zvz21S3OufbVbrOr0nm/UcOvaIMtdNtNmWi/OnJKse1jSPmL1NaunNpIwaLUsg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1KwIE52LVRbqEiQEBEhJIQSEevUuLz3d8vbT6fz/AH87sIONmElZeRNGe9dlue7OtL5m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dWVi+BoN8ssjSxHQ5/j/AHfzjtx+wYcPpu/HyAZcZVWUVGSgrKBgRmDDMGC6tBZWDAwW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QkgJJCEEqz6KDUJCSEAkArAUECmKcvRRoLbc9o7W1w6AjpZSaErsFaq4qa1TLYlgOb0+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pydjN6PNgtDdOOmzludjbztFxsVRYoli6+hzehcKUqstrgRdejVw9J871eJ4/dYi3duN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RjTaCjTSX572KLY5mi3Cst5F15S6ukhp2YSW1wCOtmZLqSX475XqRSVsliKQQSwrDFUM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pJAMAQQwhUkIYHd4fdAQUkkKcmrEpKMDDqxWXtAaL89w+rJrhs9tFGAljKw5UjKUsxas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as659tN2s6fWeR9jw69Igy10XUply6ctnMsqvPaxpHyq2uy2u6q0tdGhmlISGLkkLUgVma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yCCJCSQgiD083v6GaM8vP8r63yi29ri9nO7WBxsuhhyliiWNKrqC16rJWjWy0X33RToa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AV6yryvqeVvNP0L5h9M9fn5XF9NZrl5JbqcFUiVRIBgwzKwzK4XVgkMAhkLBlJhgyQgI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o0ZzTJCSAgKkWUloqtJW9Rh0K4t9INQF8KllJct9RCpAwrNa1EztSVs5+7AvKgOOz7sR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+XgBj05V7KLDTpxzWOjfVrudUQ6xFmmM3c08/y+uzNLPD9FPO+i8914m1J34XGhiVNCPT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GZrjLXoymZ7KyWLoLKbqQBENec2CVaRZljIUrWCjRm0BpdCIVFR1WMhIygAjADoQAjKy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eEigwX0HE7QsIQwEo5+/mK8rSzRiPqTzo+ieVl5tue2y3Xh1xKmSoysPYjDEQZHqsx78H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lWjRn0pb7XxfuOPXUZJaab86ZsevFZztWTaezhkfLCttqWVWDvBFiOBDGLQkUkakSxGP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Eg0lGnVzKr4Ce56ZyNZXjTuu63l+K+nfPc6y9LFfnXUgu57ql8WhrRKbEulNwtllyvK1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qjsRTJAreorw9PlanF+m/NfpXr81LRunJ/C+5zWc7kcf6XL4I+o4fO42WyCwewtz9i3n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cLKwWBDJIgkDz9VNJooU3B6obNpymqCEMAAVKlBK7qNAKraCDM5fQCX7chgrLBGZRmQh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oGbNZ1eXyeQ32rK7efZjDnRupc7GLL0d8uNX66nt5/O6+hZvnmuv33OHR2Wxuu/mp5fY4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fz/V+derzewrc9eIjAWVajLeiG2vPaWCtTZr515bRrqMmXfnF0Z7i7O6j0hCu8VGlsYs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pNOYFxqHRqxEcKqlRoVHKEZGAIQGCBEICCQqC2JB4CXdbj9cEISEEz8jr8dTXZTY/v8A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PExrzUB6ZNlTFpVgkEsetxiINRdRqZutyeh15vU2WVtOXSl/u/Ce+4dbRIU59Gco53Q5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6SSfLSjWrYlg7LAWJBrE1xkuuArOo9NqHmOnu36c433GKxueV+RPve+NB6ObGudR0M0q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6B5rOvHHUnPrZqyac3VZXfjcNjSo1lktE0Eoa5pabXaDYjBYEMhhZFAjODg93zm81/Q/F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PvkFdDgcf2/zvc+lJyOtz1zeD7EZeLX0nFjDpr0Jg2K63MDIro6lgRiCSERJAUrpWs66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ZDTJCSAggJn0VFlbKDNozmdjYqvfnLXsoi6UwJDIy256E5Xla9r53y9uoIRqHqcvpc/X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LnNRiIssquLtWbZm7NWS7LQKyAls6RmaI0eBGU5vzj2NnovivQeSb1fP96ni/SZbbA0q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0tKRozGy3LYW8/VWU2MBlZikQCWmsauPZnl2YrV6h1WHXnQ5mocG/RZ416LfR54RiN05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7AWPx7Vq6kBgAVGggZANZQwxELexy+oCSJCCZuP1+SrU302T6f8AMfqubn4nofO5vnIZ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YEdlYYiDZ78upTpzN25d3FgbNbXk1y3fQPAfQOPSAqtWfRmSjmdTk1l6/H7h6Oc+Onzi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AhQZ6mNzUktBWLBatIZpM220WriTCHze/nd8dP6EpyzU6apclGusx7arTs8vo6Jfm9Da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mhLM6tdLc6WwsAwSsyOMytDkMEiBgKAPBSYUeX7/AJPrj1vp+X1fTwhI1zFboLi2svzX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RIXjux6jGDkeoh5K/r8yKyJAdWGkKMQVIIICIFdsKbSAoyj5NWU0iQhEACAAqAEC0Xgy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UaK5Q08ZZ6fg+YG5rwm3URXrWOYKGAOlz9vP3au7530XHeovZzxmXXUVsWLtefZldpqv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xJCYRGpPDdnxfsO/o8Monq+Sqmay3S5QPY7/AJ90M32Z4PZzbK7a4sSiwbbi1GbPoyGq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tbaQwCyUa8oGUiUac41NtR6XF0Me859lFlePtpT0+TRUK1Kk2UdLmdLl1IA83pctBqr6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hdioxa3dLmdOJBEhAM3M6mFZXrosq+qfKfqGNHzHofLS8qE9MK8tAXAphGdGCZCZdWTW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KsHZj241f9B8B9A49EVlWnNozpTyOtxqp7vB9Cb5RJ7Pn1lb3x2X5NY1N1QxENVtVhdK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pqLuauMXM6anD+p+c9b0zKr6sWpLRbRVpRMlpet2nNpzfn11enh3x2aFx0Nhuza2Z5Ud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BWjAYvCl5YI0RSygBx1y+Nqu78fb66L+3JoBcxCqyLXFHhvceF6Z+n55Zy1QLUAwkO1T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fYiRmUjEEkkWCSJJBWz3BVGGz3VlskJJBQygBUosqUtpszjW12LX0+ZyrO5xPI06m7EZ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AlyuGUgMBrx7OX07O/570HLt1L6tHLyBbZFC6Fo7c+rN03VW5WGEjQywiDCRB5r0Xzjf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gHp+ZCBUkCSQBQk6XpvDSPd2eb9BjWphni0PaZ70YQPmNtD1AINgptrEaoFufRmNOPbl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fQnmMnqqevHzM9Bn1OOeolnP6a28+srsXl1W+hy5a7SoEEBULLKMgJATodHndGBCEgKi5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fTgjHUcvr4WPLTQOmKNidw4qb8pmF1dgYMSEBx7MW8pry6uvOsMg2zHuxrb7rxPtuPRV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Txu1xKq9H5z1IJ2Y7fJ2o0OK6stpfVLhdNotFrbSu3TnEFwTOm69eBj9NmPNP0sdSju00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TyvQrtV8+pOpZwLD0NfmN1d/z3X3c9eVnSxcO6MwzoGM01qNk0MoGRRDELBwEhJEUYQi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to9T05dG6i7pgwgUEGfmdbDLm9JTcLXZSgASGYWUgdSWVwnA9A0eba2rMLKxIYAMqyZ6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ZEjZC/NfoMB3rWCbVjHNalbmC56vIanofM4H1K461GiBUKS2ENVuUTVn1qEZQySK+hzu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0c/oezuo18flJAZXJvlo0KZdVlVslrVuNJIMBDJzLeBwR0+v3+Fgsq9X5kQNvzkQEkgI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T0Pc8E0e/fyXp8W+M8uex7CvHuxEtqFj5tVC1V3QWu7Omqlq16fW53ThVZRKrKRgFHUL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TKzIFmYSp1BAxJDQkhCCnS34tkAiER0NNOiuW1xfL2SrZ7XcvrcZz40YdMT03nPSxyuf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w1CCTDvwbzNeTZ05rTfSTdi2Y31PaeQ9dy2quktOTVjsr4vZ41V+t8n7BOnJK+RStpWv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3TQVdHNqsmXflHz38827cuuolinFwnXL2rlusw4+xQcSdLHK9yaa4nP9Vza+ZdI4PTx+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h09dm812+W6q+jZy68uaU59anMlhBBCQGMFkCMsBJGBkPS687fMdy7ryzdTh9KzY+eazo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nPRql0ghErupKAry3XLZZQsJA6ihxD+d7tx4o9mlOcehI577YU3rIZZASSUSZzRMkNQy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cw+cXz+pDJqQQEIIKTAuHEam9a81tJfesFWQaCQdObRj2XNG5ffw++8AnT859PTxfp+O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aSyxWLHqdHisEtRYfnRydvTd1M7T9B5AJZ6/xZYS5KyEkgJAkklSSEkhAYErDsek8Gcv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V31y5ZbSAgFtAAarKbLKbKV9Dvx7IRWSErdKCMAV2UHlmU08Kh3zq5U5+mcOZzu/Xp5l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gKdXXl1RICsrsqTfTaktuvNul2WUaM9tPC73AcuZJOmX9J530ccrndHnWZ1ZAlWqGQOD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3mZteVDtya8b7nqfN+l5bCNWtOTXjSnj9fj2T2Xjfam2GV8cuo6a2dnJ1ROP0uavTvl9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MYKqdxsvrtpsuvlHA73n/TrtsrsRarqynFsrXJ0OdqOjUz2eH8f9R+W+jkfZeP37n0Dn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LrZb5l0ZtI1ZuHoSSTRIIYAhCwINFmrHh6e8DpbaevEczXjs62n599I1FKNCc3oc63dpy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ymIyPn05jLdl2y6Iy2ZrK7SKzCKwAtiB4PcSTiGmuNYzQarRdGE7AZbXK1OrQwEIpUANZP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1ICIEkGR6BLa71NVmYuaKUoLi+uyoEEGKsGyqZ69Q2TzfrcWXo83v+dIM34e16n542Nf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fXp8ytzr6Q3zLGfWOT8rm8et8qo64X13l/WcvvNj6HGx6+G5X1fkxJCSQkEICEkkq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JZWY9nv+feyxejToTNFNgKa9FNTLqzJZk0Yl9jppuhUZYqVlpUZSZdWI849bUZCdrXy+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Wi2jV4VUHUwMoSQJEjs31WgMCGm6g6AaS2dLndOVtObTjvq896Hzt486EdM3+g4Hfy5XP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IIZITn78HTG2uVbxvx6cpbry6Oe/Teh4Xd57CPWUY9mIo5HW5Fj+38R7mNEk0+TbRc10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sXp3136jVaKAcrTzYfo4t9um1HQcLs+dlyeo836er2SxErsqKLqbzFXrxR07c2mn+N/Y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evn9M7Pzv6F4u2QaqcazZNwxQpuzrEGXj6SJCCVVZTj52s7Zt73Tln1vZ05Z7LvMWc3z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oXz+Tqbabs3Nh2Ybd+vHqkqj1CWV2j5tOYw7cO6XWjrZktquGLUiWJYK1kK4QVcPu8qM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hEVGBgSECmC/Pex5neQGG4JIoEgGWyFyX1lrgLWtegspuyFezJtBVZUAyEet1JEjsPTp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Jv59Zk7fCBBIRBwsGAJIIGQHS7GHo+b9ht8z6nw9+fAJ6Pz8giGAkIhAQkglSQBgJJIE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snutfhvdc6uToc+CsIMWvIHDt5y/QGZYRHQqgAEkJzuhzDhWVtRZQN1uSDscq22Oly86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JDAAw7zggMCGi+g6MMzqzq8rrqurPox20+c9H5rXHErDedfd4nay5PP34NSmt0qMCQgi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o3isiLbqy6uW/W9nk9blsVvXVOLZjMnL6XMss954b3UPJNPmmrLuXr4OjiOXu5+1evsx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zSa5T1uV2acwJT5z0HnJbPTec9MFpLFo0Zyu+AXBvwGrZl1U3m/SIfG3rf38L/pHy/3X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OuVJswr5Xey1Xzr35dsqJhx0v5tXo+mOJ6zpN041XNRrIEczfMO/5718rfQeZ+m7z0st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Hk05To30XkpurIwQszXUGPdg3y64y2YdGbXDZ7ag6BdVdbKAEFeLfVHCinMMCVYKYXGC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xHz+sN1wkIoAhVKkLRIotp01M9uaWy5XJi1ZC+9HERlBBCWo6yAm7pcH0vD9Hn53TyY9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AkkgYQSEBkgc99M17L0PP9n5/wBL8/8AH+s8p0+XBJ1+YJANAUkkBJEghoSAMBDIAyQk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PPtH0PC9HOyFAVXVDc/p1r61vDk9qnjzHqV8vYehXh2HY5JxVzWBLGrYjKRojjQqBWUF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Q7kIICA0X0HUhmaexx+yq6aNOO13mPTeY1xzKy7zv7HJ60cfDtxWUI6USrEkgmTVk689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LrN2nPfz37TpYt3La03VVnzacph5nR52pq914f3OUhmnzTp87qtdTkdngoaepkt2buJ2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5NGCXrdfD0KBS1MfnfS8CWv1Hk/UVogKLVYhK3rEz6KTZdXcBkJ8z4/ufDezifZeO6te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zdLnmu7n7CvP0uJLwMm/1uelXQLa5hnqsQBSzE/nNTyZg+p5tn1LynovB2rVX4dL4UjF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e5HrdRIYCqxDBvwdBdyW0pg1ZdMBhfTB8wHDCo4EV0OHj7HGZrgWx2z6TTJOe0IMCSE8r6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0yoYCgqqMjF2bTjhr1UqRbVuMBnrlxeCoilCFXV5IAgg9N5rt8vraEduH6fzbCer8NJJ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JIRNfP8AQ49XrPW+I6PH7nkOHu5/b4UkG/MJAMUZGgIAwQSSpIANXaSQBkhCCAqw5VgA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5UA1ytXbXRIRIliLWQCpb1KmIBTpQrFihhgpKhIYdI4qWQqLwWxVHgY7isASQOe+g6xBz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dWXXno3l/T+W1xqBG50+pzejHFxbMVlKkVCIEglWTTn7c9NiWJM99Nl91Gjnv3Wui7lsU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zsG3Fqb/AG3jPZ5GSV846eDZq9jl9FI5Pa4PQrB1beXXew6+ecmtNUve0IbBopsM3K6N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JWtgyIjVgRlFz6aTbZQwZAZvk/2b5R355a7J6uf1PX5L1Hh73U2U5t2XVUHzp9FLdpY2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MH5j6byft4FR3vRz9tVbR8r1zRRpHptojNl15Tdpy7jPapEDoSvRlMe/B0V3U21JzteT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sdgwqsBAwKfM+p88zy11tZj2qxeROe1IkSSB+We+8D0yYRqCCCqyrWVYty6KosouzC6s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ZdZFKCoyDOtiwEEkgelzr8+jtiyvy/uORm6fM9H46SDfhMkIRAwEkimf2vh/ovL6fpqe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W7/FgkuICKBEh2reyKQSSIRIK6uFHQMgGkAr12DMhGMY3ek8h6/nawBm2VtbSJYErWys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sy4pgZQlgFjwqLwSORQ6kZYAggWAl1Vx2hIQGEqtrOm1d2dDtcbty1a8mzPRfMem8xri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25vDx7MepSjCoZCEEozaKO3PbeaYWmyrWdF9V3Lp9BcTGpRdQUZdOc5WPXl1Or7DyXrc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evFc5tO/nHo+Lv1W4aMeg4HoPNeyNVTIl4KFVy6DyXf896JdsESum2khDiJaSWFysXATx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4je/h1fpXx76v5ut8VuG6cenjxd6jNar2Z7EtDZ6rkEQHz+p5SiD63kH0Hxv0fydaqrE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TbTC5NdZZ0eZ1TMChbXZCYtmEz9Hn9E1Z9XPKuhl3EzsSZ76oujLQDAVXUr5PXyp5pns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WArCGPL+V7HJ6ZiWV2JIpFIWm2q8SAldLCL3DLXmuoLtNdhXWyiSQd0ZSIAyQIIl9RUl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3muvxSJOvwpIKMBJJAo1Qn0HxvueP3uz5H3PzjM4Ug9HwjJEkgAGQZ6nRgQCA2GSAdSF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fm1QHquoyKN6vyfWy7Yec9V6cttj1WUjVlBK7kAkrBYql1blanVx0sUCkAjkSWgrS0lK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qOoJCSQkFxfozac6Hb4vZlr2ZNeelXmPTea3xVTNTtaaLM3j49eTWaVZaJEDJDNVZX25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zXdTp49foAZcVabqay0X0HIy6KNTueq8z6bCSTbxVdrW2b+N1CurZnMnZ5pXBmswU/qu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1KdPNjzno+B3l6CStEV7CuywlZDhEQIUhNbHyav0/mPdwnt/Fdlfo2Y1eLtVxurnX1Wa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e1aqai2B849l4n2caxcnt4+t9Cp+V6qw1mNaqXqJi2YTWr1JX2OX1FwiBNDI8V4tuNaO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nm12yh0Ckp0064rANSQiqyi1XVJ5yaM2RkkGQCkFY6KfOakfriVW1UgIlAilWjPqKq3o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ireXgoVggBkGKlZJCGRYQTrb+L3vN+rHF7eJ04sE9H5EgghBJJAUXZ19B7XzHr/N+g6n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ikdvlSSJJIAMBHWWWQQBhSSQkhCDBHS0qrspJpzaxbFAwEDdRJPcrnv56resjJsoKw1I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CSELIpfZnvWxHJUzxFkCvXSpoprIphFMhN2DcdGQkEgunLsJrya86PZ4/Ymq92LdnWLzn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nbcTLj5dOXUqVlqEEhkMtZHfjdr59tFQTZryb+HX3iOmKlV1FZaL85xqrK9T0nouB38p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U0Zq6+ejpnPy6mOFyvRecX0ijnnqdPI7NgaEnG7PBlydjmdVL5CFwwQECK4MshJIGQnM+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5Krj1cvo3X8p6r5/o4Gvk+gzvpQLJRbXZThkEqu5R5ujmbfqeXVq4vv+WtUk+f6EaQtI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O6mrTRrTnCyhdN2fRJXi34Vp34N4Gq2lVdO4PPbVD1vVRYwEkFEYWi+o5XO7XDkYiZMp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Xjmh6ZFNtQqkKqspXqy6jLUyxZeAVKoUa6NRKXqCCAggaSLJIGSLJIT1nk/Q8ftWANx/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kSXMIhIQJnuql95doo8n7Cjxvo/Od/gQo3X5sBCEFRgDQVlRmrsJDEkhJISMrFbqRc+j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hBAQDu9zx/r+dqZXgWWZRVuqWsWKRawFXBWY4HSwa1ai5KFNCUsGIQqQQpYCWINtw9A1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d4mzLqzqzq83ozQ3YehnXL4Pc4m+SsrWdxbKY5GbRm1KgRUMhCCYgR34kw2EqTb0+b1eH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+gy0XUHGqsTU9X2+R18pDNPHWU3WswasXSrxnXyaCY/Oej4C2UXY5fRdvl9LWbCjCee9B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A7hhq4gUiDMrAkhIGI6kbw3tufufOIG+h5ur7z5Z9G8vXie28dr8/f06cFk7TcKWegnM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denl0KdvN9nHd77gd3wdwHHDooILCCJXbWJDDVrx6rKMXS50tmrBtGw68hTuw9EBszFt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UsDJWMIwGgKQQlPm/Tefiog5EQFOLelZeL67wepzCDqLTdSICFUECasukwul0W0XZRSL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kkCDCGRYRAwFYQQdXlasejtC2vy/uOPk6vL9P44iDfiIkCpQTXh72evqUTT5f2HleS1X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CBCJKkkGVolLiFhV0BkDJAyQUyAy6so2vLqEkgSpIrIN6zyPfy6jo2LpqrI0QEqiqFKD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uXV13JXAFdJYVF1CBBWEJLoHZj6BcSCSQr3Yd5NWfRm6tdF2elm/Bvl43G6vJ3yFtWiz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05tKpBY0BIQTDNGftyLKdZJDG3scfu8O3rFZcarovosyUX5jjqy6nsupzujkYJp48q9tl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jXEE873+EtdFzHpdePTZe6OlPn+7wpd/QybSKqBVYMA4TAAgkYQMkBoqc+V0+n8z9HzL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L9T8/wBXOo7mWa5x6l64tgw3n5jkL6H6XmHE19Q780ZPm+nS1VsKtiDQMCq2sWQmi/Pf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rPDVSxKttNhfyevjLGVQMlhYIAGMEGER0KowSri9vlHOgOBBAlbrqafmv0b5lqMQdFou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Tm1GJwpZntpg2rCy1HWgSEIJCIQhlkkJJCEFYpketzI/k/cU8P0PA6fGWCd/hGSARqhP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+kWcjh93zIM9f5MFWQyBJJKhBQkQCWAS7PehkhJCRgRWVivPdUPoz3iyQhBiKyidDnaD1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gEAM9e2haJapTHBRYbCuWBKnBUV3qI8hbSyDLIEK5aAC3dzOqWiQkkKulzOpEvqtmugW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eDyunzOnIa8e1O1z+jzI5ebRm1EElEghEgJJZnTWN5zsJvG70PnfS8OvpARnVdF1NmPL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ndk1ZSSaeRuz6LarJWbzRoqo2oUcjrcxeRZSx6jZzejZocRM/D73CXq6OfogNXYK5JLI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BIYJEMHzr6z809fHnV3Vevj7j0fnvS/M9cS6nNFqQr896TxfbHM6qH6Hn5nvfL+r8vXVQ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JcJCGANboIwYuuouLqbVOdVqoI6MaHW4fDoylghJZINFgzAhEhK7KiK6pXzOpzzjFWwh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frfJ6kIIlV1JWJFWSCact5QpUCmQ6MDSJFpggSrEkhCCGArJIQiKYCdbZxO/5v01HL6e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ljDCumypB9I+e/R+P2a/Keu+ezuCR3+ApERiDYIQhkJJCKwJRagTRASAgZksFZXMtZhY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jViW0XV63r8DrcqxSLZTXmNdBhQt2cLIwLlqNa0QsVQXmqFhqgQqlwQDrGCpgOvyOyGS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IexLJepTfRnrr2ZNcnncG3Fvkm/BurucjscSOfm0Z9RARRIgZICSEIg9bmyz0/lvXR2pB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yaslnJK2V722u7IQzTyb5dttYcB15LquMJl53T56+ctmM9V1OV17NKXYSzmdGmObspA2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sJViMCEiBMgZCP5n0tW8/MadNP1fL3PbfMfqXg9ERW8/Qq9Qvgu5R9HzbvP9TJ0z6e/T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Xi1LdUM9bjQgNbgrYMWWpYOylM2XdlWlpDUUtMwR1LKUeLYRlYMDEhAK7ECroiYt+M86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r9zyXB059QEEWm2orVlUCQS6lxFgEdLYrZLS2SLSrKEqRoCSSBIimQBKlYRCej871+X07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nAYr7PxbQBmmt606nt/K/QuH3vNeJ9P5jfjchunzq5BTlWSAxIRAkQhVkSnRnNitUWiMV2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u80V2VEgJCCSuygW6i5O12vN+j56S5bJa1IKdGa4GbRmDYjkqYBKEIkCYwhBJCCGQMVS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3gAghBKOry+vDspl61N9WeunVm0Seayac3Tku/n9E7vB7/nYw0XU6lckowEMkFkgZChII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BktNF1NY8W3BZzXS2vfWK2UkmnjiLLdVS2i6KWqxpYUc/oYF4HM6vPPTdvyvq7LuVozx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6EtFVVCAwZCEgkIIZCRlaiRDxXn/AKF4P6HmxfUPm3sMa9BDX4uxx6fJ7mLsc/V9Ly8r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AT4u9V9LxfW4FMhZJCAwraEtZXGetxaL1MlezKWac2gwGu9ZYoSyKwxDEaQIIADAAwro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jxkirqeBMG5CCLTdUVI6KsKgIhUymFsRiu+i8sgi1KygIIxkBISERSZCQFZJA68gz09F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Ua8np/LFGTXkpR0Z9l7zynpfP975biU9vjuyPrmgdLC9bDSRIRAwFAQwM+nMa0lhRfkt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WbYRHrJAYkkqZ7qUl+e40+q8l6bF12VvmqpIitUppCjLZUEQBMIJCB1gCwIVg4ChCwhk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IZCns8ftSyES9im6rPTVfTbM+Wptr6c6+lzemdvznoPPGKq2mkklkIIYCJJAspGKsh914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M2jOZOf0ObZg0Z9te5JmUhmnj7c91rWB6MhLbK7CjFuyHn8PW5MtHtPCei1O9Zg2RZTa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rBIYhhDISEEMhIQQySn+b/SPK9ufkezxbPXy+nVaud8/0YvMac/s4+h8vX0PVy9J0WX5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HKkaSDQMQgimMMyWEdSKIhYkALK1Ml6xYVZHKuMyuEgkkgA0ApQVbETy9enLkWQnO8z7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EhEqtqWtHSFV0IpAhggwqLfTcriARWUV0caEAMAZINBFhBDBFMkTpPg3eb9GnN7nC6eJ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Z4+vcP1vzPh9XzxVu/yjZVdYq2KlcZZXKtYwkJIUDKwc+igOvHqKs+ysr0YLy+m/OLrz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EWmytBZU5q7/AJ/q5vcVpztNjJbKTUSABUoMCoxrI7KSSEaRQSQMgFYEIZidvk9YUyAM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skkvYptrx12wox5mt06c06fL6x1PPeg88Y6rKbBAaJUhEgkkGKlHIJPofzz6LFgIWrPf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x9DndM9tJIMk08fZRptDw1ZbRcC1GBl2Zjl8D0/m15/Y5vUTZ0uN0zorJVixYeuIOysF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hDCQghklTLqpPmWL1XmPd5/qPHr5/k7YFWr6nlHveH6by9hAfF1LKVaAwxViGELIwxBI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dtYQ4Dl1ViZnrV3VkZ1YdkI5BIQSSVkpspNGa7OnFw9TlZNATF4X0Hn9yCDUkIFqtqWp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KtBRkDdTcrCQRXrAysPIRTISSBghGWK0kDJAdfjdPl9TRz9ufn7sNN1Ho/PJ1eV6nPb6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eiETr4WtptRhJQSxRWWFhVkEIIQw1F9QmnLpCCDKunGb89gLI6CrAEgkIJXVZUkZXNOr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pc9mdSQCKwRGR1EkFhJGVgGAsUEAMAZAGQJVi/q8zpkghJIHfl0xphmddVLEz120352P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5PYOh5/v+fMdVtNikGoQSEQSQkIKMykb6P8AOPpEFSFpy6spn4/W5Opl6/H7keukmRgm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1dlWNTaOQ4tT1mby3q/HxOnm10vRx6jotnuLKxWOyWDMrBJg0kIYQkQJBJISSSpXYhzPn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G/TN1Vnp/Zx9BRqy/L9SsrSkwkIkFhBoGCyMMQwSCFlIZISt1HkAc9+Jamgh2R7HdGHN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SWiq0Jm0UpzuN1uTkbaieDyKeuYCCSSErsqtrRkhQQBWUVlaWKyBtqtGkgtdtJCGHMB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hiIpBBNOWZ7dVHHm/Q8mq2r1fmk9/wDP/rGPTz/n/ofPXCkTXA203IWRqIaFIasteqxJ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Tpz6CQgOHfkJZUxpXPcKJAlSGQC0uhHR0vupuj0ermdLnqtXrWuuwCkBJBFZGA8FogaC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ISSEYE19HBuCJCAg03V2S6yr5vURlz135NmFjzysvTnX2eN2zZ5/vefMtNtNisJRkgQV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LPpHzr6LChkWnLqyGfj9ji6lPf8AP+jj08kykk087k35tVbEcd0spnrsFo1ZSvxPtvDy9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1NNuR6udLCyyuwLQhMgSCGCDQQLKQlWBISK61h4XoOGnj7rT6ue/3GPXi25tFPDopDEj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SNBB3qsGZSMVISIQMpCITndDmrYHSGdXQhLCx2SnZCGgWhJAqsoiGJx+X1eRk+Hf5o84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KtN1AiPWAFQKQBlMsUgNldg8IFqsrIyksIJJAESEkgoIHYEYQLKbqzpnJo8338eXoc7t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07Pb5rTYnTyqrKyb8+gCXUWXyqwFNyld1Ll0kIwhFZCvRReGEBpuUywkTQoAVI0BCrViK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SdHt+c9NjVAuzyxLEEURCrQjI4TFV1aCGKOsICIGSEAUsZCdDbi2kkhEdDoMZm6bEul2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zXLgAjpivu8Pvj8HucIy021WKZKMBCpAJIEiIzIxs+hfP/oEqKylGXVlM/E7XE1K/S+a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Jp5m/Ds1apehHrsHZGp6blMfi/aeTl6MZQvWyXPXdV9lVw9tTlkUjFYNJAkEkhJARjIK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tcGOR9C8B9EioWLS12V1W0cCkwJCQhgRoBTAujDvUxYUYciEEUMEGwb8JFZZXWMTVTEt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AGhWlqlQsVMHnvW+Ri7xHtPnaAQdZARmkQC020iIyABAFKkgMsDKhdHWyQCJZWBlJaQS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SDsjhVgGq2sm/l9Hj9I8vs8XXL0XWs88mFHnTyVV3VAuosTTU5MzhC812lAtqNDI5Ayh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AZIZ6mBdXZUEqwSCGp6xVZSOlhodHkf1Ple3L081+fGpWQiBoLDBGBLIpWWUsQPWGFRk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B09ebSSSErsqOoyW5t+nLtle2i/Pbocrp8q8uICu8D0HA9EVcLtcNM9VlVAq1SSBBQME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7rxPtc1AymfLrxmfidvhai+s8n6+O3JIkkrytlNurayWEYQZlNOpUyeU9V5OXpKVGKMX3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txa9bjxHCVIzKRwYAgkKsOCAspACDFwe5wjnfRfnP0mKFeukVlFcQIYCmQjo5CYIGBGDB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EhAVLuV1fMHWRVq9qmi+IS9qSl0qceCUQYKGWkWys5PG7PGw5vjO1xtQSDSSSICCum6o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JRJAiQLo5YIStHQBBLGUkkhJIAEAkA1iWEBhFZSjTnme3a4XXxc/d73wnqfMa8gknTzi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VXC5tlJnvoYvrMDdReEOggasayuwYGBV8xm0U6StVI0UjshBWyAEhLa7S167JH247D01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JIoZBbAxGWLW2jOW1hxC6kEJJISAjQMdPRTcSSErsqOpalmbbvwdKWnRm1Z77eP2eHeP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O+kXFw+zxUz1OlSSUZIRWUkBIQUZlJ3vYeT9XKqspTi15DPwu5w9RfZ+N9tHUgMGSaeR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I0IEsQxeM9r4qXuJFzTZU5dZTYa7ansttptGZQNZVYF63GJUgKhZWGkhYIoDAc/h91Dx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w6kBII6upWysR0cYhhFdCMrhZWLUaCspAGBEdCzhdrh1sXLp1LXrshyCjFUq9sNNdU8P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1nz/ADWfR58uzWe/5HD7fHXgKfS+aIJKkgCpWFqdVpV0ArKKrAEkJJCWV2DkErRlAQR2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AoIGtrsJJCKwKUtrNlmLucfpbvPdDndPHJDrkgIStLqxr8ugtkhnp20CNS499FpcCBEs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fmKrBWSSEKWEJUVGUBkDYjlltdsjyE7enldPGhXZTEKwKMoxBJBFhqtFNlBbCgwBAQwG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sSQBqtpOtdTfmv0+Z1JcuzJrz33cDv+dvDAjJvN3o/PehOVx+ryEprevSEEMBIrKAiBII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56LNldiFGPXjMvE7XE1J7vwvvY2QiGgmnmG+RaPRPrDfLbo+mn5tYfRz84FfSF+aZI+i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Mujl0coyXW02JraqyzS6vT1W5y26i0axLBxFFEUsetyPW4wIBVchVfh4Z0el5T0kXsZU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SQNldgzKxWltQXSwJjDEEUNBYQRWAPO+h4K+Rz+tLXkG9a9ePT2tkeGt9u2deNu9ZM3z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qjGufZqSaoza8V5wCdfPYjE4HE941nzKdB7rljqrXJr7AOGveul8yPV0R5idnPqc9dGe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ErR0BJB3SwEhJCAKQLCB7K3CQQGQqqtqF9Z5P6Rz9Hhh1+XvghJsVLAVrbWU2rDVFYkh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ca4riLYgrhgksLz9GaLKw1MpgrhyKRCBlJJKZ1eLbK7CyAlvb4/oMXOtyS1pbUkVlHEg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rZIIwISCGAEEB3TISCBqtqOroz6c09Tl9OWjXk1577vNej8zrhkrsr1nV6Hg9yXj8nqc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kIhAQCSBkgSInse9xu1KK7KinFsxmLjdfj2P7/5/9Ei+SAhmnzE22+f2ZB0bLOXZ02Tm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nO8r6ny3TPo76rdZdkZm10ezRoya7Lr6LrDj2843usLLK7hkZSpSpbYjgsrcYQi2Vsc7z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e0jK6VGVg212EruQqDAjpYOwsK6rqxWkLGRyMrAIhFZQKywfP+i8wtZQ8fQz1WZ071tm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SBYBIiMlV4tmPpxEB7eZnRhrK3Xw9r1zprupu59HIObFiiczbyt5y5rKenLPTZX05gGV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2VgIIzo4WViI6iwgSFR7EcYqxFdCuu+kr9/4D1uWrzftPFrAZqKHAqPCqq+sstz3hhgEs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XQRXQDEhdWMeXo4YVlYJECRAqVICpDIPYlwbLN8c3T2dEtDNXmqQB6wUQMoZIRHUliMs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gHjghAoYHbhBJIGm6k62jPqzV6vK601n15dWe2vy/qPLa4Z67KtZ6XZ4/Xl4XO38+yhG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AQgkIgZCnuetzelnQquqsoxbcRh4/W5Fln0X559EiyAhklfNrVfy++10aywqYJU2Smyk5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8vUW1WWF1e5sdDc6NuTTZa9Oiy3l9LlnUDKW6c9wA1RWhU0sCGW1BeMVywHBwdLHm93X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0rRgulo1dilSsoXSweytwV21AMgzo5GVgSQggArLKfK+q8qtb0W8vQzVtjVrVtm2tW2a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qqyJXi24OvBoD287sjqxBPP8rq8idN92fRz6OZM6FN1FmPlbuV051VFN86EdN4kkqMrD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Q2VuF0cgIEMgiso1tVoWVhksQWm+kq7PH6OdfR/nPa4KvFOsSSADAVLQUXVuWwwEMBz+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BgEgjEMLfTbz3czdHn051nouhz6eTu9lozvyG31Nmb5u3vzOuLzfVef68eVa9fo8zUOs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rEBghhRQ9JYywaFBSGJDFKklyyssKoOFYjBzrgEkhJVakdi2rVLR1uT1s6o15dc66PK+p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qdTqczoy8Ln7sGpQrLYZISSABACCQghkB9D3ZNebKba7M2PZkObyeryNTX9E+ffQsjJA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72dWHKlDACZ781nK833eP35elsqtQujWWPXdc6bKbdZvuz32Pzt+Nektd6WOjhquoKgG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qjPLsxcNEOZVsvPO9628zLfkLHz3ll1FR0bMerUrS2sltbjsHBTdUBgwTCQqQgggkgIy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1zNfO6PLuGrOdXNU2La9TZtrKZWgMsUiBXZXVeHbh7edpJ14O6OF0Y81yuhzZvo6surn1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rORy9/M7cUSLvFYM1kSQjKw7KwKragGQZlYZ0cAIFhAisA21uPASxLKxVsJVtz1S/T/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odwQwBhFV1KhYpcy2CwwFNyGC+tjYCQGEJkJZVOe7OhxelnfoOrxO15/R0dObTx7XWK0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w/T5Ursp7cFDIGtpSVspUXhUuhCpLVQGALVkhgUgwFisEKw6OpU0gbarjrSBJJCQWS9S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q53VrybJ0t8n6ny2uC1WV6nX3Y9UcHDtw6VIy2EiBkBBASSBkgwMPpGiqzNlVlKU49eO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h9C+f/QMyQEMkr568by/QhhkMWWOFhMunFqefpXV249WxGlYq2s2aM+i5tem250XU2WN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W1ujUXUFNlbGnNq58u2uhctVUpOnVmA9lNlWKwJlsUtD0l6TQDbg6NVU3VWSxGLWViV2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GpJIEgFBCjz/AKDgr5vq8fqc+8lMzrQ+azN0XZrsa0Mj5pBksBEIj1WVZNWXv5oyt05O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P34J06WrHs59LCDnVebVk1OHy+nze3ClWXeBJLBCCMrDlXEV0BJBmVh2RgggWFRAYGxH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MzhY+reD9/4/lrhkztkQwBhArgqDqPbXYCEAV4YlvpNVlNxCDBIYqzacudWdDD0s76/e4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aqNHHtayPEpMTJxutyPV5Ey7MfXjIVIuoGV7KaFNtBEeoYGJFuJlN8KF1Fcpugi2KI1pK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NoOipiQSA0ZtkunTl1Szp8zp53Tuxbp0Xy3qPL64KrLqdq5Gjg4tmPSpSLCISSQUFQwQ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aHNFOXFZuyVXHF53Q59db3vg/dySSBkmngmVvH74QAxQNElTFrwaz5XtcD0nfjqYHOiyn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9ObTc2XUXWCym8o6HN6VrPU6NRbSVsGNODfklWyh42Y4Syi9Ctncz2ljPVvhgHQWMdmq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rqrIysWEMRWAjAkKmJBAyAkkFBVRxezxF8l0+F08dbGrtztrVuxbLq78bZ42KZIoBEV1W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jyRlffNmVlLox5DD1edOl+/mdLHS6CZ0MmvMnA53Swd+OZHXfNZJZAQRlI7KxEdAQgLA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yCSEliOMyksgJAQVrYJfqS4O1h8uhnRBDEhlBWiIHALa7QK6kBBXn00k0Z7xzJBkglN4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+m/uc7r8PTruru49CTVKGda5fO2YvX4lwbLN8sq9HnDtVaV1VCwqaC1KbBgoLLM9g6AK9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hkgsYDSMV6aNBukiSCC9Dn9OVtWbVmjo4dk6L0Of0ZvP5n0nmtcFDLqegS2mOFk1ZdKQ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YCSBkg11Go+kEHN815D1Pld5zfRfnf0aPPYNmGu57rxXssnni/aklE08S1TeP3sFAVFZ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N44PpfPej7cbpBndpB1l7qnuLrqrLm2/PbYNOa4zdbldW1XpsRqLahHWwvw7uZKOrztq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NcwWVsmZI1nCxsmXXAz3ULftz6BEtrpTHCwJAQCSQDCRHQaAEkiqIhV5bo+VmuX1+Z6i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RsaZ1fOiytBEkAFVSpksyDPo9PjWyuzWWYEYgnD4fqvKToejyt2d7jXZjYz6aDgYOhg6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sIsgIIQwzo4FYChlCQwbarBgYBHQrMIWDBKqto9bv4/V8K/vbM9/BW+4xRk7PD9DfJ52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65OmfyPuPKdfnYA49HxEDAFtdgA0FhgtGisptRi8hoAdRLk246aetR1uHo0dLNs49rbF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WZq4CVWe3wIrWXMrWmxBZSLTbUMsJVLKwSQjq6wFRlgGeoloUDqIPEsCUcq25dRqkiSS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WbRm3X1NOj9LndKaw+b9D5/XEAjU9Hn05ZeDl05tSkEWGCBkAAQSEEIgd2Lox9DDCPH+X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H8/+gS+Zx6sien9l5D18eR9d5P1lZIst8W6zx+4oFDXK6AU2Tj9HkdeefvcXsbxoAOdW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m6yqy5tsrZHsraq+rzegV21PY1F1JLUsLOL1+LL17GRLMWw2cTobBZxr+nFxDfI586EM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7bEfQKwFYGGKkIYAhBJIRWQKkSxTFXlafKrkyWdzPRbAeXUsHxWYNnRsV4MIgQqRGrWm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WV2XLkEZlYPhPd+Sl5uzJpz16FlduOko0UHn8O7F145ab6OnMAzWQCCEMGxGCrKAMoWR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bEEhgWVgVXVL9FFdvh/YwzQ1RZqa8syd2u8eIfSarjyMuqx7D5v0nA6eHjxl9X5tQ0Es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upULKy967Aoyj9bD2OHff1MnR8/pu0Jdz3YYkVaabIPJ6Pne3GmBPT5Jpy6TKr1hpgCh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rkhDIQSLIIFq2CygdDAlQPKwaNvL6pogiGAlXY43bll9N0uuu/Pnrp6XN6cvK4Pd4W+I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svEy6cus1iCjJCSAAICJCEQPS5vZj3ylJfDee7XE3nR7zw3t5fMZdGU9Z6/yvp08t63y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S9b+T3GQSSuxbc1O2uzmczqcfvxv6XN6NmlkfOrSrI9ldmsXMrXNzV3WR63q1xEses09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G6nHl9EGCNAUEEUnzvj7PqS+L9nK5rskkhBfWFveTSAwEkCZIMkACCSQKFVkglFFvnzF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XWMGzour5rOLJY0KQSRAQJVdUtVdubSghvV4BYlgxVhxiZRzfQYzx2jPpx12acurGzn05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8s2fRR05KDNZAIIwIXSwEIAGACCM9do8MEBAhjLGJREtRfb6cW7xfrJ0efZOndwZbd+W+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lzPl29ZfZ47ifVfK78fzkE+j5KBwLDB1MhASKHBWHUltN4JCa+5x+75/T0ehk3eb033V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dZwYSvr8VYtr1mvVl1meq2GSXQrBJnp2ZrBDCpbACWBQDBJZBYwFhYqN1QIQQyA6fK6Z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43YlvsreOjl2Ys9tfS5vSl43F7HH3xDJZZ6Xk9fjxxsurLqViGoJCSQUFRgCQiB73A9H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fSLNPnXtNWKPMZ781e77fJ6EnC9V5j0pgiTbxbUv4/oWFTDiFFDG3Pxe/XrPmehUe3Hd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srfWb2puuWtpuuS6OWPW1jspIQw7oxj5uzMvoAsZeSQlVuZfPdrmV8/Rk7fK72+e91fX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u8QUSCCGEIIZIAMAQQiOiwHPLj8hrmel1kXl2JDY1HDyx4+aXjBBCESRAQIj1rViuyd+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rKJVbrm8+tYGovc+G0WrjtZrx6s7syasUcTNqy9eWbNpzdOYjLrIBhCCGxHDJAAgEMDb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GEJjUEtB9M9T5z2vPvj0Gxlra31zaLXZKiJotIN5r0/CT48CNZMBEDBSyOVmSGUqSu1R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/wAT0Hm9W/Zk2ef03WVvkWDSZ+JrxeryqhHXjUGsEcIUmQQNVZM9lSpBUlqMCRYXAstQ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DFR0gKXS0BLFfV5vWAZEkkKOzxu1Lc6mXqYd2LPbX0ub0Y4XJ6nL3xWyu6z0vF7XDjkZ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CCQCqYAgkkhPRed9VHo7HTN+Z8zpYOmfU9nldSXzFF1J9DtFUmftcronjJVNsz1WeP6F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VbFM/G7+bpjHp5+/pztdWGsqtuTdVbcm+i7WTYjo5V7HiMMysOyRefRdUdshmZCSrFsk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2Pk6PTj0rA2+UkMLULJrWIbIQxJCSSBkhBIAEKFZZV830/HzTdUJy7whsajK+dGxXlZo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QRSoue3m6wKLs/p8l6VbKW9WkaI6yyFACF85l6nMx1e+ts7u5u7nVzs2nPvnjzasnTmy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mVhpCAMBYYF0tGYMKrpQYMExiQxPovvvnH0fO1dQXNyaJ07GOvkTt6XNbhc9Ozm9K5t5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fWUkgVMFZYpDpDI4AIwrSDSA7PouD6HyezXpz6uHZ7A+TA5LOLGHs8Fd1a1ZUEC1dxjU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ZqVXQrliBkYskIVtqUCAZkYIMAGUqsrJYyODr8fsEBCQgmft8Xty3STN6mLbjnbX0Of0J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U1Zdleg4Pf8APHMy6supXJCSQEIEBBJAGSB9j4z20voZKo+YYdOLefa9DFrl8zVbUfTs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m15WVTTPZVZ4/oWvW47BoaQixwIli1zV6PI6c+jZVbvBdWseyt9Ye2t7lra7ElldtgYMR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zPtOkYzIYMeY8yWr0+Ppvjr4vocnTvl9NR1JDIy6KNMtsBospCRAwEkkJICCBRRd5qXl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59CwObLA80XFkFleA4KVsQCQApbFYmTLd6fHXqsmozLSaTXbIzo6tAUAIXm8Tv8Am872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2Ys+nP0xgotq6cmVlsAMAZBjGHkhFYAkgbK7CwhxUsSgysF1IwMT2f0/5N9aztXreOPq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DYNlVxVry6TRVal5/Bl1ZtZRXUWQEIiusMCBitgQyEkkO36XxvtPJ69eijR5+72V2QeR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p6PKJW5XGcoQJVRYC12VjZw5lltKLBA2Kw5aCK6qAwCy3lIsrDFQsEYR1YXtcfsCyFJBCn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Vl62Pbjz217sWyZ81i15OnJN/P6Z2vPeg86c/Loz2VGSpASAqKJCSAJBB7rwvv5etn04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fobvTL5xTD6pj2eZj1XJy47MctlcK2m3ye+56rFtKNFhEGEgAwEybErmdHmb+3G5la5Z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xksRnV7GgIzQgx6cq87t+b9WlrQoDAW0Z/CV9JOHzh6jT4714JDEIhRoovVyCQghIJDA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cvjNOjHSyuTl2hDY0zK8rNLJS4ZCRIYQBgAK2z2UcXS3o8pdZvFla3FehSMwMjsGWGRA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O0PS/LvVi05NZz578u8c9ZOvJlYCyQhBQujjyFYDBVYDOjljo5K7EpWDBIZGBB6D7D8U+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FIvNVXWFlBZEoIK3KVPjPL7vC1kKyiAqGAjFWgGBVIJDIGSC/Q/m/u+Hft6KbvH63ZUT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Mus1WlB6rqjMrSq4jFdVlKVqVIhUgBJbTcOyQldtamKBrVtEBBK9ClBWDAKlna4vaVSC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l1JYmb18ezJO+zVm0THmM11PTknV5PbOh530Hnzm0X0WVySpASKyiSAIICRAfRPnf0iX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GLm9PlWcFk0V9K812+Tl5udWqtUvmp5e3NZ5Pdpsqdq163iyKwxVlgYARwmbn9fj9M9U1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rFro9zY6PY1iNYzJYjhSUZrc68r2vjPa2IwMkkgMTU11uVepT1OdvDJIkBKdFGi0lTKS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AKViqfOdLx01p1lOPeSTO2cPmswfNNqukZWiQEkEChqF5WrmduDtW3bzlyVYgoWVwsrS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XHh6yp5VqTjutF1NmbBu528ZldenJgwVIYAgobEdXEJJIKGAXrctsrsArCkYQdlawyGN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0DoYa1bNZMgZMkKoyqwKy/LfMex8dqFTErSxACQLJItVlUSQMEGKkq9R5XXjX1Gwn5/v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ZvR5tFerMUjQbK67lMYYGSxYLRYhUttRUsgsaEtBCYSIWWtXIDCMFYKxQKyiLZEs7PJ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0MWyXYjpm9jFtxTv0LEMx5eqxOnKvv8AA9CXef73nzDnvz2LIKhgCjKKDCSQhEB9N+Zf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6DFyutxrOLtx9E9fRrSKF1iDNE3Pm1lFvm919tF01Y6tFj1WDFWUwhAGCpRelnL6nK6P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6LtYa2qy5ZlNjsrI9L1FeW/FLV6/xHpd56JIgwGOfRtlVaa64Xo06arNXC1PRYPF29M+4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ISrEZTBEABApzX+SXn7smzl3ADc+hIaaaxLc02B4LQpJJCyQIgFztzd88yCz0+VnVkYh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Wh2VgyRFV1VZAnlsva4meoqsqtq43Y4u+cRhvBhAoMJJBrK3GMhIQRTAMrJbZVZTKwWs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H3v8/ffc9LWRpdSJXcXqjKytEruCK4kPB+B+k/NLloBZK2UUQBiiLzTcoEgYIQiFSMh9P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9eauqzrwrSxbnRRYBRcLK1sUyUuAV30lVNlZK2QpBUcpWulqdQhiJCArtWoXSBIrGgYE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3KJIkBUv15tEu5Wmb1MmnPO/QSyiY82rJ14r6LznpZR5/v8AnzDRdTqJJAwECsoskJJC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RlWERXRfnMnF7XCs5XW5Xar1iuuDEkthm58ttps8/ttuz3TV7VWS2vVZLYQRpIkBCqli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dSzPd05vfRbrnbZW9y5VrLJFsap8wOfsxxyed2OT7ON/W4k6T1OzxQxfeN4+3N9Pm4F6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RuTucP0fPXq76bvF2QgkZSQMowggCZFy+Pu3Y6uoPLsGjZ1HFmdGxLIaxXQySIDAAqGh8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mPR5XZW1h2VhmBCwIXVlchoYghkgFZRQQVeP9n56Xl12I3k5W/B05hWGsmCCyQkkGdHR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lKWXU2U6sFQEWOUYcoSn7x8J+qY6+u0cJMej0aeazr6lfG4Zv6AvzWuvpafMKGfptXzOh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EYs1zikCqywFIDbRYtokJJAqQVA1lv0z5n6TL1KWLz1AkL3gJm0UimKYFszWaaHUzLbQ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Fa6m5GUqqkgEMGkgq2ErdbAAwhATXry6lEIIrIadVGrLUy2TW2i2nPfqZNeG8uAjp05J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eB3eCYaL6LFkNSSABAkkJJEJBW76d80+mxWDIpz6cxl8/6Dz1c70Hn/SnpVupyskanjzU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11LTWp6Lpq2yqyLCjrZAUgYCpYq10aUTl9TmdDvxttqfWb7KLNc7Css002UD5dWdK8u9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M+Xf083PMH1Fh5dvTvHlH9WTyrerc8m/qYeW9S9+a9hGaIAFkcKsASKtfj9nIxrTeRy9E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Ytiy1bJmGEkkiQAiNRYvUy9j0efL4f6R8468bGVsnZXCQwWDBdXCQ0FgSERQrKKroDNo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6cnPYnXkiuugkMKDASQNiOjEFZJCAqSSFj1W2WQMVq6BZCOUIzoxrrqWdDW0uVdIze1Lj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ACpEAFQAgEgL2qtUBlIViLVdUPqxXH1JeZfy3tqqMWoCVslxXRqoM2bRmsseUldGvMVD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isa0vKuoYAFgsFVSOQARyUtAGCJs059CgwErtpOhpz6sr7a9EtiGZ9HT5/Q5t5cNGHT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HucIxU30WCSVJIAECgwEMSEE2/SPnf0SVARFWfRmM/nPR+a0xeo8x6uPTZ9NEQ2Vl0E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+x7abJq27Pbm3PW62vVbK7oyGQgVlVVsVctWvH057nrbrxusrOsWwNc3qWsElgIXsEhI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7C56bUd6XLQIFZFAYCQAYo4wIJxd/hppesk5dywbn0jBs6LizNNgsITEhgCCCLK0Up6f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Pp+c/RfnsR1aGYNBIYruJC6uFlchkiQhQrAQOpWGCZvJez4bXigZ1wqulAwRAQAyBet7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ASBWep0vNb1EsrBIBihLWrYcCEBUEClrUuXmtgiQBWQ0BIDBVZCCQikDPWy3BWAGCLVa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T7vnqmwLmlopFJKqLVM1OnHZqzhSGojVOgtZCssYqq0MLszXFikCS2kVY5EijwVlkDiQ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JKb6Dp6s+nNu1Zdktb03Z9HU5XW5F48RSN8z6bzPqF5/C7nCMtF1NimSpJCKQLJEkMAZ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81VZYqzaM5n8x6fy+mb2PjvbR263VNGXVlLpJp8fsrfh6r7KLc6tuoumrXreastqsltN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iEz6U0o1Y9Xfha6Pvm11Oi5liPcyxHsV1g0ECIAxYWGpjRfl12R6HluCkMkIGBWjoR63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1z9Dn2klnLqrF87Vy2bLAR3DJJIGCBULYKj1N89W+D1eWvNqzWWeK9p5WOYy2ZpYMFlaC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lqzR0IQKCFSMoqsqJz+hwq8UUfplQy0JAsEkQQkdGR2ViSQgIFEhHRiyymyrFMKg6EKm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FArIR62LXpsLIGFkMCSBEgBIqGRADAGAsath5ISu2FDgjfQvnvqM30NDPz1XW95ZWaQ5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qDqJXZWJXZUqwqWIIWWZQbLcN49uZi453JXapYkrIUvED1hrsU6lqOCGEz6Mx19WbTm2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6c+jqcXtcS8eOGTfN/UeY9OvL4fa4lmam2oEkqSQAIFIiGSEMNd32/jvX4sR0KsunMZ/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+78J786BWyHz2oWSTT49Mmzj6Htz2zd91FudXtRdNXWUWzVllLRdFI8DAkERWlUC6jpjT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ZrFxIuWIKMCKaEEQgilQAQ3347RrarB2rYYoSwRiuqykD5OXK3ml6vPqyh+fVrI+Nhi0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iSSAkSwKdW+bd6D0+ZGR9ZmbRSV8DvcqPOWI2a5DISGUsrQ7KwQwD0YxzpJAR1VQyiqy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TlmTpICoAygkkokgWUo7owZIAEAV1JBCy2i4ciErtrEkAzIS+I5ARSpbWJChZZU8XPTY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FVgIBDEWSBKksKONFYUPBehhkfSKlt5at0FVyEIW8/VkJmtrspDqV1W1KqGssqtrKmkC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JFaKrqRFuUrcqNAhaaYdl1YkkJm1Zjs6aL81unzOpLzdmLdn0dLhd7zt4c5WTpzt9P5n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Tc5qbqgSSpIRVZQSRIQQwE9T6rzPps0K6FOXVlMvmPTeY0q+ifPPpCW3U3wtdlZZJNPg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FeXa6/Jfnel6bM7vei2W163Wx6niwo5BJBEhEeVToos78b7c+npxukbWGUhGBNpDgqhg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jIz0OXsjDGsjU18Sa6uXzh5b9R5bHTh2W8/6PXRbVt5dLWjTUaWShgySQkkBIosKzbv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NZWSAR6yinRdHgnDZRpBoYpdXgsGDCDpq1aYwZKqkKFZRUdAfMPe/Pd5MM3ACpBILCIg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CAGAVlBIBnrctetwqwKgykIhY1Vg8BIrArqvpJZSxoapy6IxJIsIhFYABCSAghAIYFlY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pfSeX9hz0sW/NzUlCZNOUUMbKKbqCuq5VzpbUAQgDoAiwTTmvDCRZAGQgMgIYgWwKjrZ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Npznb0Z9GbOryutLzdmPbn0dLzXpPM68+NHr3jT6Tzno5eBy+hz7M1VtVCSEkgFZUEkJ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cPt5pR6yjNqyGXzHpfM6D6X81+npVoo0RWjqPDNPz6ZF6HR8/wCmx1zX1THTW+e7O9Fm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Vr1OWtW0PBAkSDDKSrQuodnO6Xo8721aN8kqtoHup0oFaulZbAU6M4HUl8VysxDW+e4Z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46Y6sWnOhw/R8HWNvquH7HhvDdZOXctGui0KAwgkARFsknQ3yTuxfT54Q2sqGUAYC030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wcIYQmFS6vBcMFLKjrUaciZgYqSSEBCqjQ8x5PqcvphCDoAwFEgARAhBGViwgkkhJIRW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1bDyACW1gBUZ62LHrdSJBUsRKldC2yi0uZGVxIQiEVlSSQEkWSQBkQyQYqRiCQyHofSe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nWmowGTVlJILM9Wqkqretaw1QgdgSXme6EUyAMUIYERghBA0Qq4BRXreuupkskhKL6E7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yerLg3Y9ufRu8t6jyuvPRW6bzr9FwO/HmsG3FZnqtpqSQkkArKgBhJCSRT33X5vSzYj1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PQef0b6f8z+nJl0Z9EIpA8M0/PsBXV6/zfol5idXmc+supmOmuzNbnemzPdNWvVZLayM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akMpWi6z0NGe70+WqqBNN9cuRW1dPZTeCi+kV6rSx6rUrqtzrpuxWRfzsXnp02czR0+P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PyPQL38PJ9p5nl559g+Q29OnuDwu/wA9CGZCGUBAzA3Z6c6erB6PNJDqAyAV0CrArrvz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beIyZgYLow7K8rMrDU3UHaw9DmpUDFVXWFUhVxbvJWeVJHTKmSoCBQygBECEEMJYQSSEE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SWPW45ViKwK0dAsrDPW48VlitCqrTUU2JC+yi1LSjhhgFYAMgAYQGEjAEMIZByCCQHse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1y5yUBk15UsrZaVLAY6teNa67EI1bBsVC2CEBhAYAkIsLFcYqoeEZTYJIdcERICoqsVO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q8rrTWHbj2Z7a/Leo8rrhXVYm8dHvcTtzXlMWzHc0VW1VJIkkgFZQQwBBCrg+ibs2nNld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5nA7nDrX9K+d/QZM2nPeJDBpJp+fDFa9J1ARgTHJHT5vPqb85z02XZL870WUWzV1lFktp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SQbJJAbsK7xZq53T9HnvqrS5vrppNt/Ec7NfLkb35EXuLx6jtc3LXnUx7LJrg6unzs76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23H6PH0PLck+v5/ps/G9Bm+e09Pzue/pfS/Meuz7qOnm7gRUllvc7catInfhDJZJCQEEV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CVNPjPXeWjE0mRYMM6PKzKwc+nIen8+9Y4IhQQqqyg8P7jxWpwFZemBJFgIFVgAGQJAR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QECq6Agg9lTljVsPBAVWoLAR2QjMrDRWWI8MyaaQXZrE02Z7S0AkkIJILJCEEMBJJCE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3dWjFz1FXVLzr6yHPYoYBYIAV49WRUrdBLg5KbKS1qXLBISEISpWSMVloiyMqhzZXYWO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Do68mzOq+xx+vNYt2Lfntb5X1Hl9+euuyrU7HZ5PVzfJ5NWTWaa3rqSFBJAKykkhCCGGH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yspzac1cjh9jkV1PfeG9zJU0YSOo0M0/PllfQX1SGKZISuwRyx0+djqbs1mOuy3Jbnet8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eUaHKlWZWJJAGSQV3YuuMRz6dnpeiQ6MTXOtc10WFHlJjSx1slAeSrz+jxdTX2sHE3jT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nQw2WSuyX1Xkd/bxfLbMmTc+qp4T3nm9VXS1bOnKQHryhkJDCSEEkAGUilQJYoiOg3mv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BolimVyCNk1EU59IsIFVllVWUHjfZeQ1PNAjpkQgAIFBgARABAWDBIJCCSQEhgFYFUZQ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IrApFlYzIwSCM9VgSCtavEzSxB3ouLmRhiIGEEBAJIQghkhIISSDez897vFBruxpGqpA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stiwgz5tOcrDKoetgUlQsjDtSDTK2HlViCGK0BQI0UEsi212V0AREIgttVpu24N+dV9f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9HPZPM+j83vzrVbVqd3p8/Zl5XLryalFdldGApJIBWUkkJIQlbT6ZCubK7Kyii+iuDyu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etkUiQ0Bp4Jp+cvUeX99dMQciYKIhAjyOXOjgx1mjLbjrqty3Z3ospszbWrZbGraW0oY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5+Hued6Zux81emOjfn6kC1mxUeNEeNNIxZYWkUee9P5/eO15T0nl/R5e3wNOXeL2ouLa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WYvXeHjq/Wvi/wBGr0QhIQQwEIMAwgQYAMBUsBWGQURyvh97z0c4hoLAwzK0rMrkz6Mpz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qkSqrKiea9Nya8GrDrkAhBIFAIACIBkCRBiINASSAIMBICV2IB0I71MXRWDJBarlKwwG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QhiuvRUUMVLXpsLWrhaUcEMFhgCCQEEMJJIe73heWiCsroSZra6gLagoZ7Kletc9NtKJ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UK4BLAIrwUMqW259KiABAcWxJY1lOg2giJJFS6m9Ne/BuzodTndCbzdPndPPTH5z0Hn9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TW1yPOZNeSyhHSjJEkkArAEMJJCasu0+jI6ZsqsrKKraq83z9uKz1HqPOejgSQJEHkmn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QhoBhoSEAIJJI59fUwY6m/Ffz7bHzXTV7Uvm3PW62MjyuVYBgkkiWr53d5/rz5nXw97p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jZodioLGVHYikvAwdJq85j6d/fzeJ0NR34admLo1p5ezjQ/c4XcO54j6D82xvb9E8J7r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DAkQMkJJCEQWQC121CWIwvD73IjhkGGKtDspldlYkkJIAqQKrLCo6lasp84z97g9cgQW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IYQyEIISIQyEkIoYCqykkgWUjWVsPJAQgQMoSpGgIxUjMpGVoVJcpUwBaUsHatxxILGB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GB9E6nM08tPm3VS4k1IZ6d2UrNVxUyrUrNCSuV0lN9ENJArFVldQtWCyVAsNZS+zNato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p15NkuqSEkCJozazXsy6s6s2ZNM6J1eV1c75fC7XF3wWqyvU9OluWOFl05bKUdaBkSSQ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R5vXPeKy5opupKarKq8vk1ZtT2Pe4vayEhIRB5Jp8b6/P6DRIMhMikE0gdYR1gZIYa+l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7a7M92dW21Wy2WVWDkQIIlXlt5rpkUW9TpzboHVjSSwY0GYoWjShi0oLwrZoRlYzcb0H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7+a/l8rb25Zzn9dm4vYDL4fpvzej6izynr0Pt+aGEpipDAQyEkkJJCSQUMgaLqRlMJg3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KyM6PKWBJJCAwCsoARKiOiIj1nC8f73wPSRSNZAIWCQEgiEQJBIZCSQjKQkEAYChgAGC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DAQCWASNASAd6mHZGHKkiuCpLqxWVhrKiaZW5AYCSEIYkhG6PN9pl2UerntooGFUIkWy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VlaVIwqlbEhqbEVSIWiAAhFJgJIjmQjALZAakUI+zDvl0SQkkKenzNpt059GbfajToer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U5fTgisK9Ph386ONl05bKVZaMhQSAgkJJCEEnb4noF9hJMhTbUUU2015ai6nU9308O7K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yfbl1tQwyQyDsWtqW1StLkEWyFBZDGbs/PtqvwaufXXdnvzq50eGAx1s5PKz7lW3Zqsr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pUeuTSWICWIxYEkiAghkBi3V6nF6BO8eeyexs7cMfQ6XF8nvmizuTcYT3/KZq2sJhIQS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ISSErsUSt0FtQiBgePIOKxDIXVpWIJCISSAV1hVdVRHRFpuqOb4L3ng+kgk1kCRQCIgk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JCMpCVIYCAECwwQyBKsOyEaQgIgwkEFiAhA7Iw5UjSQiupVLFBDBrKbCyRiuGEath2DA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fTdXz0C0EpuFU1XZkVqqx0vrKEesqD1CV20rHVysORVvBQbVFFhSuyAIgDJKJihkgOn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q24txuvpszd6W056XdTl9Sa87zd+DpxQq9nqOT1uPHKzac2pQIAyRICBTISSEkJPS+b9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1JnovzV5iqxNT6HqpuyhEJJB5Jp8ycNNSRkDq1tllVgocFa2oICAJZWV0OktFipz7dLV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OKt6b9Zm1m2Wp7ZKiky3vW8VOugeQpCAORAxZDCQLKwZDcsBfvNXbaejzDNeujFLEYlL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MkCwIZIEEEkhAQUo4IJBUbPHl3R80srDMDDEEkhJJAKywqkCAqq1WVnI8N7LxvTEEmgk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GAkkgZCCEEMhCISGChlICCEQZq2HZWJJAwQIMArgVlIz1uOQSQwVXUWGCtAWvVYMDBGM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NB514TnVYKCV3VpXVbVVVquq12Ay12IiVW1gpvrFDwJrYiwAEICQQGVFtrCrgBEGiMD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K1YnQ53RNz1vm9TNry56X9Tm9KXy+LVk6cluo1Wek4ne4McvJpy6lUgDJEgIFkgSsCQQ+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IMhTbUZ8WzFXmytmp9FaDIyQMkLIJp80dLJpWISOptdlcKsoEZCLACooVpaFry6MuemW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ac7W42ZssY5sSytM0o1W3wHNe2slkQhIMhcEEaEMKBjKLCXM6/M6Xp89gajphmrtGZYh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QiBggxViEEkkJJCAgrrtqADAZdSx5ByM0srDMrQ8BIQSSAissKjoqq9YqPWcPxXv/EdM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UIkCVJISKZAwEkgCRBhISSEkhAwAGAJIMykeAhEhDIQNBQwA6MPZWw0MAGAsYChwBxB2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v6jn6fPrps9W7WtlZWr0IoIpLaXWl3rSmnVStFboiVug4hK3QhV1FhgVdRYZRUQYSwSR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15WEhKrayno4Npsegy+hzH0GdcjdnEvm82jH05no8zqnovPeg89HKy6cuogkQyQgIFkh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4L6EvQMOVdVtJn5/R5dcC+jZZ9BSyuDASSQeSafNXUzVqsarYMF1cKWVCqwFBAocFdGvL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SxJd9+a/Orb892bY1WI2+e21aDq5tea8Fct713wITBZWRihGIJGVrDBLCbB25t0MWnrx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1CCogELDWxaysGAhIISrEkhDASQDCQrSxCqGBV6Y8zXXZmllYYq8NAwYDEBgquoqsqot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fl6z5kOm5FIFjKSSEZSSGEkJAQGAkIJCIGAiwwhgJDBI6BZGHIJJCSSEMhAYKYRmRxpI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hiGEJBJ6biex42k1jlr0KX1dTUtDOumgpW6iypqoXVVkrDVLWllKVqyjBQRTBipICFZW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xBV9bKIZBuvx+zKICRHhRbSp0GoY1cDqcE9Y3nugX0IpZ2eB2z0Xnu5wY5ea/NqCCIZI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qwv0f5x9MlukkV1W1VRyOvxTi9Lm9ez26MsGSEkBbBNPnRDzSNFHVmouthEaCC4GcXIU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EzvAbcWd9C3hUzfoqse3OqtAslctZKtgEEQlrVmW01Qui2EaGSSSwwLTqJqi6s7m+zNf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wzBrICBYIEglj1MOVI0BCykIgGggZIQGCSQpW7PFvK6vkStlOaxBGZGiyAwSCSECggXPp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i8nrcbWeJXrNmIaKKUMKUNAGQYSBkhIYLIBoCGSBBhAYSSEIJFYAgg5EGgg0BDBAwEkh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kMBGIpJBJA2H1XOzdl18NZUjnoq9FHYyW1RXVWgQxsxGQVbUKqrqytICpHQAY21x5IFe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YQGKQyQKMoSsD2uN2ZUIgVakVSDQayVcjpcqunrx3oYkG6vH6UdnnJmKc9lVQgpDIFSA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T/mf06UySK6baqp4fb4Rye9wvQ2erVliSQhgLJJp85sRmrKL6h5GHsRyCwDBilEsK4q9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mdDPNY5auOuyNVnd9tVk1c+KuNuZdJl2LogswgCRbbaXi4BkAVKdnWVwTbTcva688rR+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LBFAVYLKSxqbB4pGkg0EDJCGQhkCsIhYQuXVgObyEfNJUhdGGZWiyBohhIDBVZTPXfSW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Pf4FYKrq0z12UbkitQjAVoQSQhjAkIgeCRoCEEMhJIGSEhBIYANAGSIYakJBCQQsKSQBn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FGAgZLop6XT6vK1a09tjXn+z0+V0mfB1+5Xms/U5EGq3Wou9Bh1MebZ0bPntfvPDZqhh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5LarOL5365wJfn0evNjK1i7s/wBLPPYfovE1PmRi5shUJWDdC/6XXktHS5lnN819YwL8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c/1ZWnquZqcdeyhy+V6vzUeY527BHTuzWjuvtziei7XJ1F5HT7R8vo+jfPJUZLIPc7Ho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+V9c8SeYIOUhhZ9O+bfSpUkEV021FPA9B5ysHpPN+os9EIIMBIRCySafOxcGlCuOWQte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dSpb1MdeiqWqu5Cuq5SjD1ednpWNTZ6c7XbqmmvLY2GJydhzbOjXznXccmksuFshralW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WSBT0Od0+3AsR389oR0kBGKELVsPFIxUjRSMQQkEYhxSxgNIRTCqPjNHkfPdSIyNmkgh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HivADARXVQpVK87OIEJyuB6fyFIYUpo3EwX6TGXJ2FrkDdl1KoTpJISSBIIQYAEEIJBC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QQQkUwkZWJJAyQMAGKEaADFSGXdHLkafRbed5XYrTnrRTTI9N63xerrOO+DfyuH2nj/X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yXVT6fj+kOd5q+iKGevL2nn27HSfPd+Hfi+88H1vKaZ67aMuz9H+UfVdz5hye9wc6hHRP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0uzl9RPmakZskhJOmfQMXovlupzVDZuz6j8h9xScD6H8+E9n433Jn8T63ykZ8mrAumta0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6bysvX+nfJelqFeV1YzasbH1X5x9E+eanF7XF91L6X556/5zYIBl6v13yz6jp8zyek83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gfeyqCIqpvoK/M+l8vpn9X5L2adaQQZIGCFsE08HHDVSW2kqcD35rC15dVTO6Zy8K00Qy1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lrqvqEz6Flz2qcdRbKGt9vIwTXp+X5lbNe/R2Jp73bntWYSNRUptoqtLMOoVz+tfyumO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+h381K2Tpyol8KS9hnN8KZexnN7xnNr1RZHBYTCOCAyEkIQ/MOln+f8AkLPceKqhd7Hy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FWGZGHZLAsrQxhIDBFKgUgTI1wKLqqy+L9j44NufbJTLaoJVgyQWMIop2muXV2Dpxj1K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0qSQkgowgJBIDCSQhEDIQEQLKYMBDDbFJ26Y5J9FtxfO6+2MXlablytNRLQrLI8A7NEc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u/Pey6zN5zRk06Hf4Xa1PHZraMWxaVjo+y8R7npPnFPSy4uMaM615dmlNnt54nc4OJxn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wfA6c0e56nL6enzIEYpElk9P5j1h7f5J9W+SaSKMm9F5ruH035t9K+cVm9/4L6IcbX0f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mPyn2vwR4j3HiPc4p8h6ryi2FZc29dPpdfOPUej5dlXzvZzof6X82+nnG8T6/wAgFWWD9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viPfeBiMDHY9v4z2kqgrFdF+cq8v6fy2lPt/E+8TXJIkkDAS2CaeC1eG9o1S4ce2uFd0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ILFA8ABVdWY8+itc9OlYzjTDJNKrk5u2rHbGvQsm+Vu025tu3FumtAqmV1TPLUGqsU16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7cZg6Nm+fn9nQqzWosz6y7KxWluentosLhGhDFCTYVtEssIaC0sKzOId1vA+fr6r5P50U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SKdT0fB7uNEg5rwEZlcZlI7BocgghAisBMb3CJZQJLKa5XmfV+VSrXkvjVVcIojQEjQh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W5eENhK00VmXHrx7mZho0azXrxeZO7I4FPoMNYLNew5b9G+OS3UEYbdrxjp6eI5tV+fU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s222q+VirQiWixWMUOCErYMYYltbCdyn2vWTi8y7RSKzp93zfp9zw9O/nYoqZTd7Xyvp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z0tqU/QF4m80eJkza9eL6Avf8D7/AMfqeOnrzlr6dmvU+RD2PmM6yyBG9T5buH0T5J9j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/wAD157z5t9D+b0O95942cu2mXJl1U2e39H4b6HqfFfceM91jXN8t6fzA0c2TZgY6vo/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7jn2eG+m/MPocYPG+/wDAgDCJ9E+ffTNOX4T13kYJVo9D67y/p5YrLFefRnM/mPTeX0X6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IRAyQskmnwtr0a7Povm9x9BvwdYxX06C9ybC9V4oMKkcFFOykxrscwTYsuWaKzOLwc3m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KZ6aXxacatp3UTS689UabOVos2drn+k6c7Cj9eDwMM62CVL5Q9fl+ZY7Pr1vx2k+zYvjL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Vu+U1H1uv4/lPtN3wyqz7pj+IQ+u875ux7HjciBIKMBBlgDBAwQggPQdfm9LnpirSl0Y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XGMhAYJkewUPUVxkBm0Za5/l/Q+cRmiG6/HtyzrqrlzmxRUuoQmQssrtlLBpSyuHNqyJ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x9hbS+LDtNn1LhqclWrLtSqxWFBpDrwa1vx9DDHPybMe5o15NRZZXbF91N+azQwqWKKS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B6tXvOkHlO55zbi+lydnLJV0Meg9R5ndonC915k49HU6WW6nreF3OdYr4t/sy25xfD+l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cea9r5znr9MPzCWfTp8wJ9fu8p09SeBxLigdz1R841JSfYvF2ez1PjM9NzM3B9P5XqNTk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9A+ce0rh8D6h4s82el3IPpNfE1Pln0bx/0HHTyPnPpXz259H6PxH03WfkK/QPMy8d+j6M6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leo8vfm/UfmX0XJqfPB1Lcq/o+Pn6eU5ZEQxY9f6HidrNKOhXRfnMfmvQ+e0b6J4D38i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LNPikBXLx+1xdSz1Pk4v1br/ABXsR9St8Z3js13sZjY5VXbCvHqqC0vKBa5nW0lS6kXF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EvMwd0zWGwUcu27dh9hrCptTtxrFuFNj+d4NfQ6/j3FT6r47zhRTBRixGAgYsHZGHiEY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sHKGHKEeCEkAYAEwAVlPYalPLTMrKXQjVqh0GVoaytxyCTLLxS1Yi2IVpYCnJqx1wOP1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2HZGiVtmgMSijXmoMtiG6q2VjDEsSxZj2Y0y4d2HUs9Bx+1mjm9bFFXZ4G2rbFsjDfSx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smk357q45eXZk2fXi2lttdkXX02ZtrK0CEBIJCsCUYjKx6b0Pzx+k9/Pn9VfRbfmvb09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zS9rseKNnt8vj8ldHl1zJepy6z6QfmuXT6lPl+ZPrM+UWr6XybpFQtSUEqex3+AFkMkv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skkP7PxIPsdnx6zU+oeE5FcvRtR8hdVD1/c+aV6fU08BpOvn53UxpO3wteO/o/nfsPH7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T33R+Z6bPoeHwOVOvxJJSwY3e3+dNZ9WX5eK9r4uiRCDBVge76eLdmhLEKqL6TmcDt8PT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khJASSFsk0+BUYzo4SygQSQQYq8NfQV7GnzrJ63V4cH0Db8zU+sdH4sF+6XfBXPuw+G3n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MPjin2Kz4sp9vs+C5z79g+GtZ9Z4/wA/h6zmcawfPYljxIXPRYPFgYAGADABGAg7VsPF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GKQlSMVI7VsGCEKmIRCPXtPXIRz2XVgVOpZdTpHZWh2Vx8ovDYUAGURHpFXIKTQNB5jz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bw+TFTmsyEbHtyCullhsV5XIMG2u0XHryGXFtyam/scrrZrVXTLlVdTNUbNoM7lxwVJX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xVMmTTm0Xdh2JouptlvsquzXdIOFMNAQOrAEgWELHptGzX0UfQed7+mqykdJZzuhkM0CB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FNavnZUUKChitAiDV2KsEkkBAHVqEgIBAiQNlZClqHVdWgGAmfTnOtpq0zSdbmdeXBuy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+T3woW5dZu6OTux5fnd/i6meNAGEkkQAgkkCQQo4Po2hWzZXZWV0XU1xuP1eVXX9d5j0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Fsk0/N5E2L1uGCEkgWRxiIGSEIgZIGAkgIYIGCBggYIGABAAwERrK2JWa6dqdxRYhHKQ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RSOVKMVgYIpgiSCBgg0EHiwZ62hxApgIYITt8L1UdGSY0z12mK9HNFqPDMrFme0Fl4hI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xbLbqS2MeJ4XS5tl1lN2WuE5tZMiEEsz2oZ7EcaxLBirQ1qODDtxmWi6vTo78G/C0ySq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nPopM71F9q3nPcwvqKmam6uqNWe+zXbTfLfZU+VkhUEQZlhZBIgMIRA6M+gTNqyI3c4f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otzy0U6shXXZVZAADFprWgk2UZ9NQAVGVgMkMtboUIkJAKJEBDAAgZ0sIjodcyQIQSm6p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scjsTWPdh6OOyeW9P5nfFFdNZ3eg4ncjicLvcOzIriwGQkhFDKSQkkgzJefSAy5oR6yu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bir0noeL2ZJBCEQkkLZJp+boJtLK3DJCSQliMNJBhIQiDCQIkDBAwQMEDBAwQIEICEEkG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c4voo44Q08EDBAwQggCVhYVg5QoYIGCEggYINBBipGKtBIKyQBIgvuPG+3zRAc0ujjMr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RdajDMHICBa7MQ757aLQwGFJ81rR9SzTn0ZXPW+KYGBIAgwoliDOkLWS2GsR5Ux68lmRL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yukbNCWxM7lznWZ7qrlotfXj1SSrSsZBpz1kq0UVRoous2XUX5t7pZKzBhQSAwjMsiQg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dFCHs8Tt6u5WTpHptqlpz6ayvJfXZULaSqq6ta6rq7KQ9YkiwTJUR6xYYGCBggZAERhJ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wZYkkJVYq9rTRolr7PG7EuPp8vqY65vN+h87viFdNTr9nkdaOFxuvyKyq6WSSEIKAEAI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7xWXNFdlZTXZVXl891Nnrurz98pEhAQkIhfBNPzaCNpZWw8gDASMpHgIZANBAwQaCBiw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kDAArAkIg7IxXVbVXQ6mXTi8WCajlCNBCQSoBCMpGKkYoYaCBEiSCBgitBEcoRmUjERT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P9/FJBlJDjPXYBYw2gGLGSwdlYIOUrznRYLWMqxoLyez5Q8gwfWX006M0sszXatoaAkh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W1WxYwkJk1Y6ziW1u0U3ZXNVZBVagJY1YIyU7VEuvyWRsegxZVEqvPfTWW2prN2nLpmr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khJIODIkhAQaLBwZ7qUbrcjsabZoq6EremVQ9SLi34alYsM9OqooreulqtqJXaooKxIB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FiuCSEkgpIA0Y6yssSQEK3HT05dU0nY43ZmsPY4/bzvk8LtcXfIKy2drqc7dHB5PT5el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AQkkIZIHs8X0B64SZoqsrKabs9eYqtqs9vqrslhBJIAglHhmn5rIm0KktgJIIEqRyCGC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ggYANBAwQMWBgCQSLJIMQRarYdwiZcdHr0cgoYIEAEKwJUjFSNFI0UhgA0WBKwYqQkEe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Qei7PM6eKSDKXRx6lhZqVhmV4d0cdhXUxNaLe1gkaQi2KHwnvPndnKcOPoz6MitiZoZG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Vx64ttqtLCBCY9Waqba9FabksyCuCstABsxSsStADhY2AaCChUrqsq0yupTffRfNX202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ByjwJJRghZZU5RWZR7nC7VnQJXpaFtSKFNdjYr8Q4iluYqU1XZ6VCAxYCt6wwQawQNdk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hsSD1yANdp1QREkBNGbcatWXVLX2ON2c6x9rid3PTg8jp83pxUQ1376bo8/zelzdTOCC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yBkgfT+X9aehEmatdlZRl05K89W4s94WSWSQMkIVJfBNT81gjaQguQgJUhIIxECREMEV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ISSEkhBCCQEBBCIMykFtO2N5Ejk0359LIIMViEAEIASpCywYrBoCSQDAQJUhKkYqwxVh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y1V2c60DK1VYLdiMO6OM6NFllTByS2w6FtDDBYRCwgPz/wCgeFrhsjj6KL8irjNrJAWW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xIsupuGBQrz30C6KdJeytDAECugmXZiqqopWnZh3xJYIgKgVlqqq2mqWDpq0Z9UtltVm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BiCSSEkg71uULaiL1+V1dXpK43KLVCrmvpsz492EEUK1VildN+eylbKxWUDVMoVZR7K3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EjEQXVAcMLZXebg6wAYL0Of0S7Xl0zS9Xnbc6p7vB7s15rn7cW+QIbU9A5TN4PN6PO1K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BhCCEyA9j433K9SI+SV2VlPO6GOvPOumz2tTpLCsGgJCIXyTU/NUk2kELAIEqR4pGIIS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RJJUkARIQiBUgkEIZBhIDpczrRogmXNyb+dqWMpowEispJAGAhKkJUjQQMEJJAwQJE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YkkDBce2DLz02dVQ9Gt1ZkcdkeGetx8qW2WaK9AXEgkQAaCQkXxntfIV5S2m4supuwcQ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16nUqwIJIa2uwsQqV1uBdK2hYGCwkKruUY+hh054QaatuLZGx62yFV9ZWj11XXbTVbBj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szbCIEghMhCINJAxWGdQKrLYvW5XWt6AarcFdlQ1JqpMHRwrUYRarqA5bakWt0pJIRSC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hUwaMowkGV1JGhVsx7zalghFYCdHndE031WS2aaL87Tu8Tty+UyaM/TmtlTp6em/NLwu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IQSQWEISCMIRff8Az/6PLeJISt0KOR2OFWDZk6Vnp0uqzRBKJUhkhfBNT82CTaSAYqQw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EDASQEkEGElGABggQDEIlSCRJBRIhGBK+zx+xldJDNye756ryDYSrAEBAQGCBIISpDJC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ELKRyjDlGDJA7sPVj02UV40+4EZq3LCjI71uPmVls016EdlsGgMGAkkhAYs8p6vy6eI1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BKyVxIIrRAwhYa3JDFZlMMICAOORB2R4MBDYGlSm31Op5Ll/UuFueG14tebsei+CIsJW9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F2jPoi+2q6ViphirBkhIYAyBKwtKWCJbXS9Pm9ataodxFqrLWyCrMlyrQHoGrFaCp66F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SKWNFA0BCCMyEMVxlBGBJT0uX1TXDIVLFKOlz95uYNm22pJvR1eZ0Y8lTbT0wHS5PTYO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bEElSQghCAGEIJDAT6T87+jyiSRXXZUV+f8AQecqnrcju2d8SrNZbUK48FkBokmp+a5J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BirDMpglWqSSCIAkQkkqSQgkIRIkgDBAwSiJAyAHa4negwiH876HjlD1NqPFIVkACAwE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IIGSEggWUjFWGZWCykaAh6PO7kbtwONPFYdkYZ0JZQsR9NegssRx2Qw5UjxSMJAiQPmP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x6TbHfDOLK4Y1uSSVAYBlkWRWV4xhZIEyDNXCwo8NYHCQpo9hxuxsOf0E1PlHQw7c26+m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VJW6UXWwmmi6NNtN0rFWgmEMkAZCSQhDjK+VNKKbZ1OX0q002jcpW6kSm3PWjHpylSW1k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SoqQiEBUZCR5WCwSEZSAyBhUcq5HrhV2uH6AthMKrkq20aV0tU8b82/kTXY2Yteb5Ouy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Rcjr8OXl49eXUrDKGSEhCLCCGQMkNH0TwPvpVkEJVZVSeZ9L5cz+o8v6U02ckZ16GcLU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ZuTVDNPzVJOkEkIQSSRCylXgI0UhkkSSEIhCJREhJJAkAYIGSVBISSQQRR7/AAO/CkTI4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ujSRICAAwkkJIQkEJECJCEQkgGKwcqwzKw0kGgI3pfM+szdZR81ipR3qJbSFH0JeWW12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jQzKQsIEGE4Xe4tfNr6LDp20a+aqnVUuZ4EJEJIAlSFlJe9NkplpioW1ikSnKGL5UxcE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ojo1nzOvrcjF1tXbBephKrKCVutPYlpLFaNVmW+LislsZSMDAQgIMSEFbMejJY5pcu6v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QgrquSqK9CGSXoZU15ihHSqkesMBApBIsLJXCxkhYBAkAZSB3QhiVg9F5z0RoKNBhI9l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f2vOy+lHO0xwKWXcnU5fZOx5/wBD56Obm1Z9SoMBSYgV1FMhJCSSHV9t5D18qhgV1W0i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L5r1K4WrXOrLqGq2uBLUVq6EWaz8BIm4RISQQwIpipHKkJEDIYkBARAwRCVA6wKYIESE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QF3a43aFIkGSRxqOrx9SwiUwhFBBJIQqRypDCAwAMkJJCEEZlI5VhirBIIfY+R9pmgoc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el49oeC6EcqR2QjvVYOUYZkYaCU3F7XDPnJBOnswbsGSwZuanbTZRGUgIIykciFllVi2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9KrhA7VksosrPbbqb9lhFea8p7zwWWjVj1QIRFVV1VKwca1bIhJFdRGm3HeXWVvDSQII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56WxGLepy+tbcsm5FYUiWoVV31FddiCqwKq7kM2behzZ0VrnLtQpU1jRYO9RLCCQSEhU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O+iLWqsix6rTdw/S9U8tl28dfoHi9HKTq9jzPWXCiRLu5xe8u/z/AHOHGDPszalKuhJI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IkPRep876KUCASi+go8v6bzFD0/mvSy895VLoswmtK12yKbhWyNLPz9JOkkkBISQMRlI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ASSQgkJJKBkAZIkgCJCSSjASCQv7XG7OSwiJCBvO+h5+pzWRqJAGUgkBIQRirBkgCIGC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cgjMCFlJs9X57v4sgMrKM6Pqq0huWwaxDDlSPFIzI40BLGqcsKMMQQ8Lu8GvnsJNXQ5n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wKK70spV0IVYthUN9FhbGkqtAOqwBEDJEKWX2+6jruAMpX8v+r/Mpa7qbMrQIgSyKjuS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JbSxrux6srGRwhgCGEsrsMlbJUZSWdri97QAzYAgimCVXVlSWoUh1KktQrrtURXAgIIG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hhs0KZmaumrgDABksUPe4fZLbM7xpvx6V7d/O80lp51umymtI6wQlT5ydruef7Obfxuj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uyqpIAoyoJIGSBkFev7fK6uQDKtdN1Jj836Hz9N6HidqXDLdU1zToazPLlSK0OhJNT4F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yOQgkII0BCISEQkkJJCSCIRCSRJJFkkJBKMkIQS/scbs5SSQDAEGHm324dQhlqGQkkIQ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kgDABpCR1YZlYZlI5BO71sevnYFzj3C+muWyC6MOyMOyGGZSFlI7IRmUlpRhypG4Hf4V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dsy3vVbixLaxFMKKtNNlZkq0q0AyGizPolMEFjqVmQBQj9Tkdqz1yuuwjRR4X3XmY8o9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CwMsdWGhAlV1IGU1fflvy1PVZDwEEkCwUzKyUGDlne4fc0UMu4VkUBgIHUrruQoW1Slb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UrDKQGAVgLGgIYCGC1XQzLqJhXdVVfU528dq2i3Vi0Gzy/Y49NZnezUhc6DBo56lC7dz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6IotbJUKxIrKSSBgIVYV7vdRolivXFdV1Jy+J2eNW7u8kS7KWMsq3xdGRimV9ZDLprP5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BGRySFIQVJEIwJICSQBEkSQUZJEkAZAGQEklGCEsS0fscnr5CAxJIskiZ+H6XzWjgGyS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hkBJISSEkgSsGZHGdHhmUjiWnrgcOab69BZclkM6OMVI5Rh2RodqyOyEcoSwowz1uWGt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89vz6ZEvV12X49WLdIYrruQpW2szrfVYWQlrJaV2oTQVeUAgSNBY4K+zxuvqexDLqySAz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LmWmGIJB2RwsDKxDFdVtSKDKOjLYu+/LpyeAwIYNTdWZ0euiyObOtzejtDBqCEABAIQKt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oVpYCpbUKVsUSEAhgIQCEAhBIQSGAhgi6DWdr1GvyAGTp9xPEt79jw1nqufXHsfKa6WQ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2CplIgQxSQQEIIZDRBJ9EeTNiOhXXZWcXldHBXYx78q572AEsINGdo2W84Hopy5qfB5Ju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GQhEQmSUyQkkoiQkggiQkkAZAwQkkJJCQijbTeX9TBuyBBlkkJIScXtY64xU6yZIQiDN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gDASSEgI7I47K0MQRtmPUd0i/NNwtgspHZSFgwSIWFGGZGGKsEqR2rYsat4ets5dj6XP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aG05nl3yq/JYYVVX1FVV9VlchGuotLVeFevI0aZIsEUKRUHW5PV09qGGkkKgwnkfMfSf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ISOlg8DygGtGQikBAGWs37uX0822AxBCPXYpmptrpWS06m/Hs2Ek1BCpAVICCSQFVqrS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YpStqFYdRCYLDBYYANBSQQyVI0IYxGDC2kxZqx3nS6PK6B1NvL2nSpGizzPB995JeHm7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mdkGiwJBIDAGMBoaliaz3oZM2I6FSOh5/Dry6d7Ft50upaSGFyqxWIWh0IZZ+f5JuSSA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gISDUIIIYCGAkkSQBgJJIQgkBAQQESBvouro6EszZJIkkIRAyE8wd2DWTJKkkCysMVYk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I6OM6OMQYZlYbTm0HpLicUurDwMRlI5RhmRhmUjMjBYEJUjlWUulMg30uPj1ZT5luyah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Jdm6BARLEKatVVmYMgbKbS967RKtdBY+TSFSABkJ3OF6avTAjSMIGSD/ADT6R5uPIW02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rSiFSsPXZFiAASr+tyenm6yDlJCWK9ZjVlpWVjuaK7OiBhZW0gAyghAIQCSCV3JVKXVr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ltUrJAoaUphFjAAYAJIDIFgwWDDMhh3Sw1dPk7jq6+fvNmrHoNPjvX+bOLj25CvPpz2K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FhSYGQ0dmPqHskMzZXZWUqyHm6LqtO7zepyppwQrlWQKSPZWTqyuaz8BkmpJIQEAZXiG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jIIIIJASSAMEIRAwGhIBoIGCDW1Xx2Y6ZskhJISSBkJR531fmLBBNQyQLAjQEhgCJCCQ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ZlaGZSPfn0r69XTAkEZq2HggzIwxRhnrYcow7VsMyFWZQA0bIcoyPz9/NPA357U0yHNB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RfKUaFaXVmajbmspdYaLabS0SGdrULCABQRvYeT91Vt2a/R2BJJAK5X5S/Z4uZbAYLqw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VApWqxGNWzHsjaUfFjoxFgKK3SlsSw9CwnSEEUFYADACuoJIKZABgV13JVK21rWriKls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oCBgLDCGEBhC0JCCEhg212xfuxbzVux7DXpza6u5HWynkcXR55Vn00FYdUUyEkhDIRoa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56SSZoR0Ka7KTztdi6d3k9rmy0myKhciFgGRjfLpqfnuSazICCSAdHgyAMDEKkJU0YISQ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oGUhBDoykBgDBB9WTfHWrsTNEIJIQSEhhJxu1z7OMVbUhEGKkYpZAkAQYLDKWQBeuwd6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0U2L7JOX0sGIgzKwTIQiDskLDXYF6yWMjDMjDY7SugqUdkI/M6XKPD2NZlYQSBlI6CNW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S1CmjXTWMWVWXW1WlpgghlIAQEw6PsvN+k0BS3S6AywyEhU5Pz/6x8mkvIaGdDDQRYCo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krRtw6ct7q2bGV1FNiJUjoDTm113ktHSIGAIQLGQIJEW1BIZQEMBXWq6r6itGBWLFK0t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MBCAwwBkHIAxDEYEayq2Luhzeib9mPYaNNF9a5XdZ4vD0+dLRn1UmdXFiB1JISEMBpAw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3JM6CPXZVn0Zo4BDanouV66HkH3YVhYLIygeGOhLZZ//xAA1EAABAwIEBQMEAQU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QEiExBSAwMkETIjMUNEBCIwYVJENQNWBEcCVF/9oACAEBAAEFAnN1X7BEYhOTVHo6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5RVla2B/F3DmFqBUb3xSUVU2tbex/wCR5/IuFmCzq5Qa4r0HKR9NCn8UoI1Jx0KTjVY9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GhWVlZWGIY8oU8hQpUKeMIRxj/lW5rK2FugOeysrc+Ry9NyEJXpBCNqyt/5cPb+pVl+y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sVujqi26cOUIrZePwCvCOL2ZUEC5rqCqZxBmrT/2bq6usyutVkcUWZU6toow7jNI1P45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pZD6bVlVllVsQxzkKaQoUpX00aEUYWg/4FurbC2NunbC2FufVZXFek8r0CvQahGxWb/0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WQAJNkdgv0i2/ZbEhHVWRGpGOVFHQHXr+PGI3wkZZAoEtdQVjK9pBY78bx+bdZlnVyrP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8SoGB/HGBP4zVuUlXVyItuQ0DAcga4oQyFNpXIUzUIYwrAK//Ksrc1ulYcllbnylem5e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f8Asxdv6DVq8ADL+wR0QdZrRZmDk3t8p6tiUdUV48dEI8nlOxB0wfGgddb8Prm1oc0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LMtSgxxXpWT6ijjT+MUTE7jil4tWSGSSaVZArYXV0XFDMVHBKUKV6FKEIIgg1gV1f863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CysrK3Ja2NlkchE5CFCJqyMwv/3oe3ZN7v2TdrIYOYMrXabrZHUD2ny4WLkNrINvgWo9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8gNlJHmQOHDeINqRIx0Z/CH4t1dZlcrK4oQvKe2ONPr6GJP43TtUnG6gqTiFbInZnrIM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PchSSlChTaOIJsMTVsr/APPt0bYWVlbC3MAgxyERXpIRBZGqwwv/APCQ9u6stuQYP7Atk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tKG2XRFEaEe3Dyd+oMDuvHI0qSPNhbMuGcSDxLGYn/8ABusyzK6AcUIXJ5giT+KUEadx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fU1UiyAoC2F1dXQDihTyuTaJ6FE1NpoQg1jVf/n2xsrK2FlZWVlZWVlZW5cqyOK9JyES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AI2HttpdDAe02WVeXu9vJ4J1idaWVgzRoCycNLYlBW1kHVGB3xCO+DiqiASDY9y4XxIB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syutShG4r0SFJPSQp/GKJqfxwqTita9SPllQYAtMbrdNikchSSlChTaSIJsbGq6v/wA6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VlZWVlZWKyOXpFekvTasrVp/8pD22ThcNGh3T+zNc5U8fx+MfAizKSNgduWjQK68uGpTt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RPQ3R3nhEo1adxwrifotmhMSB/Fus2ABK9J5RjDVJW0MJfxqlapOOzlTcSrJk7M9ZQMb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ihRPQomJsELULBXP/MsrKytrZWwsrK2FlbkthbEAlek5ekvTCytWn/zcPbqsyZudRsgn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dBAq6jNk+73bGNP7ivCcNXNIYr2Tx7MDj46BXnxiRgzvOE0QmDgWO3XCuJGkUsWTr3V1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lPYyJScQ4fEn8chCl43VOUtZVyosubAY3wbFI5NpJShRIUkQTY42q/8AyrctuSytzW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vTcvSXphZGrT/wChh7bIhN0J2vojqN2y/H4czROCbtH3GzA5MTsbIo6wEaq3tR64RQ284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StkY6N264XxJ1GpGNyjo3V8A0lCFxT/RiT+J8PjUnHWBScarXKWqqplk1tjdBrim00zk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BE1CwV/+NbkshhbC3PZWVlZAK2FsA0lem5ekvTCyNVh/9RD2qy/2DcDAIaJ/Yjq21sWb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wU5RH2OCI1G7hqVZeLI4HbolDY4wfLySMbK2WN0TmlcPr30Mjgx8d1dXV1darK4oQuT5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J/HE/i1c9SSzyr0wrAcjYpHJtJKUKJCliCEcYV7K/wDwrc9uWythZWwsrK3PZBjihEV6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/wDWw9rtWhboIdtkMHoDXyQrC7Nw5X1C8YbEqybvaxdhJovFsBoiNEERzlNTuWn7+VzQ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J/7emz0tQHhsaEtNlPEKFhfxqman8cnT+J1z1I6WVBgVsLoAlCCUptHIU2iYm08QTQG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lZWVsLY2wthbksrclkGOXpuQiXptVmq//wBpD2i4c9vtGyA9trq18P2Xl41shvayIQ7i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QkC+bU7ke3bCytoDZHAIjm8K+mA3UG/NYOFRAYTmdla3/EDQRkasvII3uTaWUoUKbSRB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BrK2FulbG3NlK9NyETkIl6bVZv/AN3D2kI9zEAgV5dtnuB3BO0J2Oq2RRV0SvARRKIT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14VteWytpbpDCHt6FTTemmPApwE2GUptHIU2iCFNCEGtar/8q2NlbG2FlZW5w0r0nL0V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/wDxA/7EPaG5g4XUeoy66ZraJwsIRmenrwvGW4wav0QVri2AGZo2LUxHReSNTucQEdCd+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o+jEgAFc/wDFty26NlZWVlbGyyFCJy9JCNqyt/8AkT0c4XqsXrxr1o16jSrj/kw9o0aQ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2TRpmAEjQoNHuHvstsCm6Oy2cUzRbmxWy2xyr9gvLgihvvgdrYFWv0BsgjtF8P8Ay7YW6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GFekV6YQY1WH/wA3msn1DGJ9drerkX0tU5f24lf2yNM4dThfQ0y/tzL/AECNNVMXqysT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2+lorKI5RMA5ucAO1KbuBonBDZ6v7pdENygNU/U74DVRqRuLjoV4RQVkUcCOfyUDZeI/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rYW5LctsLYWWQoRuXpL0wsrfzPP/AMGXAKarFwKiZR0cYTbNV8dFbkBcEJCnwwyp0ckK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MVa6OhPtaXlyAwsggLrYkap1rltk/wCIBO3Yjo59gm7rzeycU5t0EUNBgBdDayPI4a8t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+fbntzWwsrK2ACyFCNBgWUKw/wDpDtPUBiyyTKGJrAr4ByzlZjhthcoONs4xa4tUkSB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U92o97MSbh4AijJynXA4OQGaHw8pnZJsBdbJhTtluE6688g38EIqy3G4OB5Sght+Fbp2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KysspWQrIsgWUf/V1M5vDAArc3gOBXqBF+vlb4BerZNdmAdZO0d/woe0IuujqgbE2KGyK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0T8LaPHtAsfNkNV4jQW4diVZDEjAb21cOby7A/lWxt0LLKgwr01lCytWn/2FRJZRMy4D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yGtJJ7VZOF0zQAlPdlTJQ44MdgdW/wDCg7Rthb3OwGivmE+0TbtJ9q8eHLw9MCtpdWXk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KyWR0XnA8nm2ttdjhlwOG7jv+BbrWWVZF6ayBABaf/auco/c/c4vIC3I7QbomzvB2Zor6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3ZO/4sHaOQandE+4Kq7qfuezXBuicECo9FHo6YahO7fCK8DC3tJWZpBwOiCPKQrZk8YA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t0rIKysrdMNKyFemsrVp/wBW/wD8Md5jZrNGDDRPIt3EaKxzOOts6v7Wizi6x/W+Z12t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/wASDtQ2Xl7bEJ6bqqjV7LtWbMLLRP2boXhfqhd7AtkQmoIoJrTmcbk7OQ9zBytR0w0C2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gjGygH8vNZW6FlZWwsspWQrIsrVp/wDwEqUXaNhg5C6uAUdgcxzWVtX3QtladL2IHtLr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xIO0BWwKBuCUEzeZM97bZS/kuvJUbiDZNN1shuRqdvAdoRpu07tuEdQWoYjQk4+ZdXWT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K2NuSysrKysrLKVkWRZQtP8A+EHVThwULszE7UO0XcrjLrmze62mj03ReXbjUAkprbOW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HRA3QCy3QYixZLKoH8sGz9D+mAT2+0YDd25bZxN1bXZHGPeyO4QVtLWKtgMCm7ydxxKt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thZWVllKyrKrD/wDiDmpgc2TfAtN72Nkd7+xr80l8p8XuG6ENJVgrprb/APHg7BdN1FsL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nzsKeNG7ObY4DVp0NsA5P7iNe4DVWRQC2QKcLFN1Tjpa4IIQ3xAusieEMTsBoRYwaznu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/Rn/AKhbdZS1XGDhcOwyYBpWXSwC2wDCsoH/ACIO213ahFZsqbYttq0pjf5ZG5pE05kT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WT243TfctFsNEdVbA4XCLQCAAXbWsO5CMXIsUNs6EqebqxKtgBdbJ41ovTzHQ/8A8dsC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trY2Vig1ZW/8uDsvlOa4GLXFWUHyuHv3V8rne5Aj0i1qIwDrG11srJgsm+5qIsG3BIus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yb47LyiEMGn2+SBfRHUPHtsoJw5OaW//ANSg7VZNNi7Fqi+VbLLcRLZDYG4cLYBEFC+D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srsHpwwIwJTgHDDdG+HhMbc2s1mqIOFrIjM1zUAoJ8pczo+f/wCjwdoK0RXjGHUt3eLY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RRKAw1TCranYZkCCpI1ZftsTpgO5w15mkgZjay3R0XkHKXaq1l+8UpjNmyN//p8HYBpZ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EJ3aFdNcE9tjqMDom6ohByLbn000WwOGgXqNBfGiEe5FWQ15t2nAaGyIJG6dYr9sosRq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Fj//AE2DtGAxcmvVPu6ViBa5ZTcK2ngtRFkNgMpv7tyTaTw8gL1mr1gmuBEtw06prnJz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/l8pyCumlWyp4QbrsisuA0EcjZk9haf/AOmQdmAxk2TO3LddpYcqDmlZxfdbItR0CksC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Znl4sozZuZ1yNHLzqDubWXnz42HKdgihombu2bo0bO7tzhuoZwVJGWf/ANBsspR0WdgX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ajUlGpkTqiVetKqOR5iCCG6Y7V1s1tXaDUpxum9uwedW6h4utkO3LmdNq8aABbqB1iWa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t48eW6EgLJplTwQeeyAug5XRTdFum9qsre541pqnKn5c4/8A5pYr03LI5EWWeIL1oUa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qpV68xRfIjmWRZRyMK2FkVRfENgrWTt22TNSnD2ZXLLcNblXnLdXsjqiLpyY6wt7nNsj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rmjQ4O22xthdNdYE506LEoA46om6aPbuDciwRFg7VHXEj3OGub0zkEkW3/8AKcpXpvWS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1EC+qjRrF9XIvqZivXnKJeUWrKFbktyWVuTz5Rwo7ekRid7aLN7tPTzFqsF4cidPI+M2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WgTct3D+PtLe6RqBRUgTU5um4thsg7VikIkxC8iyfo0IIiyzJx0aczbLZx0CK3Uo0ZI6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/wD8esUGOWRyOULPCF68AX1MYRqrI1cq+qnK9aZEuKsrYWVlbVNOpV0NUEcSMb4bC+Dc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k+O+BR3K2db3OZeUBWugPb3ABbFmsfj9b6ELMmvsnWerWJBLHD2AWDB7Htsm6g3TU83F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WujhdHVBt1KFsmm7XG4toVs0p3uavNk7RNZmed7lropmzh7Cw/8A8TsVkcstleNGSEL1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19TOUZpigXORsUG3VkDg7HfmDlfF6sMLYjkAW2OiACsrI6JrkNVoqVv8bwvIRbgQgm6z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jRZbke0u0cFZHZ2habIokrvTgnWTHKZbLfAoataQj2ixLt3HAo7WQBRkAR9xc0hMOXAL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F+0m0G1hay3VPPmbJHl//gV+hlK9Nyy2RfGF68K+ojRqV9VIvqZkZpSiSVlQtcJpsnG5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EXK+NuR+AWqIVtLYDaysiNF4Q0CGhcQThstUE4YBUh/jHucW6/q11kBrILpqZ8pPvJ1B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LoDXdNTxdqG4dq3fdPbchmUHuc4IBHcjQABOZq/RttX7SN18IhR6p+GawzFXQCK3wGiB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DHL2vaAVayhnMafHcf8A3d1fGysiWhGwZ60C9eFfVNX1T0Z5UZJCjcohWAG4BThblOAKO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YHIiyKzWX7YBEoYHABDAC6A0NloAVdHUhWwstbo4N2VltgNcCqP4nFA3wsndtyrlM7nL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M6vmF7Ju59qOqO6aU02Xk2kWTQtN3AtcO5yt7RvmuANCdDo3bBgWykNytsWXs7RDQu1w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teY77Fa4RSugd7JW7f/Z3xsVkcshV2BGSIL6hqNSUZ5FnkKN0Amvc8uGrTqBqGlWxKvdZ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W6DUbI73RwAJF8NiLuR2AHIMGFAp+1k2NZAtLtGbAtWVWwzq6uidQ5OV1ZEhDE4E2Gpwo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H6YkXVtYVeyKDzd9nKNur3EFzrN8x9zu5vJZX11Cvq9NPvNiXAXAXnwdHAe4nVwsVIyy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tlbU7puhEhudSs+YeRhpdPTflct0/QNTSrppLCJA9EW/+s1WqylWsvYjNCF9VGvqSjUS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g5N7V4RF0zRDuf2xjMS04E4WXgI6AyFZitwvG6ahhe/JHInDWyaFsXNuG4jZedkFdNTk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UCgbIlXxG8tgmnXxsQeU6qw5KMfx2IA0c9v8TXYXsnaqHbdXwvpg4oJpscPJ5HI7/qNy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rQokWIvgLBWLk/vATSQJNz3WzIttGMPIVtVfC2id3M+aTUtKBXtcgti9Mbcsljc3x/8AJ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aEZI19REvqQvqSjUPXqSp+YiyB0cMp0R5CgnYFC+NtZYy2TyzRahXW6ARKGBvyEXJ2Q1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byCxIIw8DAArKnWafarhWshot8d1blFijGwIAgnuVihv+zuak+M7WKid7cjUNGjKVm1j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nOWUWaLobnTHwRgPYibtCBu1NOZG4NkO7YgAo3u24V021g4KyARsmtuZdJPLrOTR7kAj2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NNk8ay7xm0p7tCir5U06ORRNlb3tf6RMf8Y/+bsrIvYjPGEahfUOXqyFEuKy4WVsdsAjg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rI4XWVALxZBBDuilPqutcaF22GcrLocW2TtFlBRst1qr8m3KCsl0dEETdWuLWRTYyU1g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yy8Z8SboYFA6uFyMAEWlwylq83QRTByHfwqT42I4kJnc7ZmBTSQnEouuGjQDS2vl5ugv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wss2m7rq932st0RZWu9uisMLhCyaFM0uJdZRlM3dcq+jCcfPi2lyn3Kb3OGDe+TYmyCH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1FMYC9jXt/wDj74b4WKtZZ4wjNEEaltzUlGeVF7yjqm2R9warm5Lk1y0w3OHjdbK+DjcN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ActsWqEAYDkNgj2YCys23jcgaK/I3FwWU4XQcUQHIhN3yhZNcllmRu5FxAG3tCDhY2Vg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IExjQnbYWu4o3yhrVILqyKYNFZWwKsqT43AoFHHZO+ONuZEaDAuKyWIQR2vpf2stcYXQ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rhmIRcmg5s2rtvUQ73aI7DVSWtuiCxFziLAtsraSacm6GoQcLkaSKPWSXRBOWbMx+pbt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h0QUcj4iMlQ3tP/xFlZaBZmIyRhfUMRqV9Q4r1ZSXFycPbZWVtX9yuVchGyYiEWhFN3cC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YDUMFyR7sNkHXV+lA24dqmDTxgd7FbFWutkXaN3JwCIQQV7Lc5VeyubhWXhAErJlWdZl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gUg1si1HewK0CzXVkwp2zdMCERZXTkU1B10WhHlGBVJ8ebQqysrat3cfa12VkJa9uxbu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WUdjhlxvh4XgK/tKO2ayjkytfJmTXWXa5tiXlojZoN2sJTHav949rVbKGdzgnfK9FN2a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jJuovklF0PbhsdhEr+4LOpG3w2AuxzJGVILS08wxaAhlQyL02L0WowFFhCP/AD7HBz2N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19PqXL15Si55VllCAQx2QN07XlcFZWuNsLkJrxlc2xTRqTqzbMQruKzakq6NiirWTe5w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W5v1DrQ2QOl07Dxe2IVrdIoryF5GqAQAQCeQrqyKjYnhbIq/turmxxsrq60t5KCtq9Md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KEhXnG2Hik+PArw1Aqbt/Vmkkl0Fchedk3A6o6Ov7sBqhq1MR3vdeSbonS68/qCnBE6A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iNMH7MKA93g3L7K9i4rNrdBeMGn3A6uBGI9yBsnDK9y8l2uQlEG5RChnDxIwsPKXIXu1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YXunRNcnsLUf+LYotsiWBGaIL6htzUL13lerIU7OVZWRTNFeya3Oiwgq+m4QCtZbYbII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zIg4Dd1w5aKwQ0G6f7QtEUMLaoEPaGtT2HA9I9rLZUdFfMnLdHRXW6siEF5W5x8rwhhs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WUBZmgZ9Q5HVCybu6wQ2ajgECnErRE2UStc7LRdqvmANid7phujdFX0BuCFdNIK0VgqW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nC62QOo2lP8AEdk73Bujix13AhBWyrZOIw0TdDb3eRg1ecXb5UQiVfTdHVDdjlf3OK/V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hdP0aBYHt3O+HjC6Zq4DUJwvh58kXW7HN95NiNXE6l13HA7RT5U9luQlA+8JmwKDkHIO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Zb8uysVZXajLEF68aNS1fVr6mVetMnSSHAAoINtIgMNllwCkZojodSHKyvjrgSU1y86E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tgBdDudq7KVsjqhdHtusqsgUXaqyIJUTddnsctuQIctk/sYLBZlsjq0aJx1V1dXQNxvy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VNGVA3GliidML6LublQ0RCGy3x87KQ65yEyRpGYBFOQcLeSNTvlTNFuHK1wLjAtCDQ0D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utUSnDC2knZJuMCAHXyoWci2yub6X0xO/g+4DYII2sggnJif3nbFqj7k5C9m6qxCbtrf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IYeFogNbrcXR3ODTYs+N+pT9E9FXRw3QkdEbteFsiU3vBQKGYoNcg1yyvWR6PtQKzop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gvWiC9eJGoCdO+3rylOkeU698qDRgSQirILTC2LG5nGwV152TimOKKabiytg7Q8nnybK9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CCOQoIaBnd5ucPBQ2V8PFishWVHRMVQ33gYjVAYHfLodyht4k7fCHduv1TnZlbC2GyCJ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3RVlZBmkYFk1O3KviRhdXRQ1a4rwO3ynDTcWCCLU1+jdF6ZCcLKyvcLwwpq3JNlm07kA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UD07KxtYZSPYwXLjdT/HlzBosijcr25LWczUEe1XR7WlHdiA1KOxxvj4OqeEd9E3Vp2G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TWmxOVNb6jjudGk6kWOF8Ng5Ddoshg3d+1rp4UWrHD2u1KOh8IhHB2rcxYRKJBqiUDqH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XDV9Y1i+vjejG0g3asyJ0J16Hiy0WZoXqRozxhfUtRql9RKjJKVqVZWXm5TSiLLycBg7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vERst8G7je4RdbALxgRmjw8WVkBo5W0GivZBAXLjdBWshiDdaNCGyvgMW4XK3V9FZOCy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yDkXLcIYSdt8LaBeHDQIhNHIMTzBMg9xa1eSFunIDMba7IonA4ALwURpdPFkEFbU7K+A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4IWqIWyugh3bryRcsFib57WIsVS29N2jSU25QKbZEaz9iujveztCrXWROPtaralDusho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MNl3HKQstkGXWVBq8FWRCaFmTvcbkK4ajdyPtR1XgYW0waDmGA7QcGn3P2iJzFbJyC8n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nKOdFFZiqC2ZiapJWxhzpHkRRlTZ6V1LPYeJRlN7jzZaLOxeqxGVeqU97gvUKL1mKBcU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6HIdCrrZEgt8ePI3vgU1HE7MFzum97sLG2VOW+AWyy3brh+vJcrz5TrK62wand2LEU3VE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2wuU1vtIVr4HGxw3wGGqsmhCwUoRblwtpsd04aWwvgMLYGwxG+AjJUYY1ZluiVdOOm6a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xwJJTb4HAG7AE7TAnXxbVNRF0LhXsidShqju7YFSOumvKJFmm5ebK9yqbs3Rshoc1nMV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R0x8I7lR6vcbIXMebALVDay25PK8Ww8ntYLoC2D3aalEZU72gtuhonPCsraBpTW2Rwvo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ZZfc/aJ1iDdEWTnJpujpgUdk3YpyKZLkW43UWgYnu9NsMTp3tp4wsjE6FpEsbuHT07rx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4hXsgTYkrVO1TjdbDU4aK2Gqty3Q1xuijZWTgEEEdmhWVsLXXhostEO9XW+NlZarUoXB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bBujtUAnNVkEd0UCmrxZFWQTkShq02vyM1JIAWax7lo0vcbhHADAYBbp+8urRtfRbY5U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WQbdWVsDphfVaKy2W6aL42BVsDhvhHu9uU3CYFI25G9sCUEEE42QII8PBQBCFkcG2ctA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kGgIKl+Py7e2g2zap/fe6GrcGJ27d033L9sL5S8asNnPHuPtcU86Ibb47J2GYJrm4A3T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YNNh7r5sDqcXaBXWxC8g3aNDfVpQ3vq3RHUFxDluiPaCijsNEQnhFHdri1Co1iUA9rv5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jCaNs0fDs0T6t+SEBzk1tl5tY7YCyaE3RO32V9EFdHo3xByrwtbFAXLR7pN2lW1RICCs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Tdzur6aIOHJZecLhboglDdo9x1cNEUDfByyq2F8qO19NcM10DorLKrKyATzr4OULPhmu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V9DdO38WyjY5LrVAKwwstk1EK2hWiaE0WcX4BeTuSs2PhAIbBeVtybrItWua66dosuaP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4Zti4aNGg2cPY1eXkLMVsmFeoUMziXgJ1im6GltkBCIF2uDDm9x7m6J3edWm1jdeGlOF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d23u1C5B1Wydt+vKRpiDbHM1A3V7rcbYA5znKJGGnJ+oVtXIYA2JwHYw2LvkurhOF8Ab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TZEI4Uf8jZH60r2ww1E0lZLTTS0klJMKqmq66npHUlfTVRqYstXxd3sHbvhe6zWw0TdH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1ZaoDGy3A31vZNboLAOAKACOAR3aodntss2itgCgiCFdDXDxje6dtgzDS7AE7fwFthbE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srILZNVkSMSt15t7lpZrS5FuVo1NhhmWbTeUqwK2LXgJzVrbVXKbdaYa3cUBbElAXcTdF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bXG2BwHK3AOwcmm6bdpfuV5ZYtcMNEVf2jXAbaOXat1ZHbYAaM0aBc+nZWKpb+nuLIdr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Ns2HkdhWwaF+108q6bt+rBqdCvODkMQnb4xHV3bfQNCurq91dONkRZFFDcq68+MHduFt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ycvIN2yboKXRwV9PLgnI4N73b8MdaFp9rmGTgMZ0tpwiQ039P8JkpxTcQpKZsdFP9Zw7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2QRbfE+1E/wAYs4bLz0vGuNsNcHbAXVtCLFWR2vYuN01Ri5h2JJbgzc7IGwzYAake7EhN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BHdu/k4hXsrlBeNgFtgNTbALZAIIlOGoFsHtQ31QCsmpl04EvAsvFy5EINTvuiQrWRN8I9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IgLKva1eoxZropujrJzkdBunLZAq4VsQ3XYnDZXC3V8PFwFcFAsK0uCU8a6q6Fkdjotb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blMiarDM4gLPhEi7UjWMnNAfaE9pC0ylytowHNKCJWrwjhHqhum6q2q1Dra/tmsQ5PGi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n7ry3U3s6TAGwwO99d0UF5IQGgRR2Vwi7T9dMRt4duzeRN0Q0LkQmXtIbq1idFdeXoo4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7TiHBZI5KfhFVO+rgB4XFBA+i45TthoOCMMXB5nepP5O/hbYBWRbeMcgHIArc9ltgdsG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deHOQutAg3Rmih+PADAaLLcO38eBohpy7K+PnReG4ecSrcllbQaK1kBYLVNGYoFP0Vih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t1TQrgI7n3LwtU52rRmqC3VX0uLhXV9Ra9kTZXXuzfrbDdDRztA33Ok7vOqy6uNlph5O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brZNOiFihZZVdrk5yJyotwj9yc1ZV58fq3sGrUUG3Lm66lWQWbKS4hE5kXZVSn+N1rGI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hqjzKbWo2xGzbK9k73YDt8+Th4lZZvhvuaNimuVim3INlrgERcYN9rqgWV7tGgdg3e2rx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bLW4QOJTfiwbv5bon7Rm0k6YUVuzcMPteLpzVvi9O3Rwa4sfA8PEMnoz3VygVW8JbO+D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YNhiAghbEaDLhlKtZXWhRKOiGmBXk6qyOh84leHpi3Z5AACcLhjSmRgB7hmd2Q/HvgFu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fD9jqhhZGy88u3Je+F8fI2vdWQHuGru0KwainaK/ub7U1WsWanRpbqWsVgCPcPbfLrY3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O4q5WvIxBAkp6aUBcohOFkFa6dogQnao2RKI0wbtdEBaoiyuvJKaUSrKyOGVagnufcF3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wAAAWRNjYEZrFi0a0q10E86bojW2VD3zXKurKm7L6MV7HPqTfCX7lHffC1wCtQL6nZhw/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wsUHtfM3LJ4AurXQwsr63Q3IRW4HY7RgdcBysEcHILdWw8J1r4grw3VhwbyHQudmPlyZ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ayKuinKyKGET/Tcx4e2kqvRWjhZAKuq20rHFz32VsL4jVHC6uVdXugbYeUdgmi5wOzV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TNhosqbdxDVZoPi+t9X9sWkYVsSXAooo4AryN8AjqtlbkuvNlti3VOWbTMhobag4brdM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WKGrWtwO0brIbNOt0fcmgtDWhAaJ3aEThHrMWaOTcRgTg54KBWdRnS6c5eCbLygLotR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I5ERi3coI4BeAEUcBYK6JXhpR9p0ciNd0MzTpI3NmwsQvIdZF2Ytcs6zNKcy7TobZlmN4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qm7O0Dd3aFdeZvuUW2R1wYU9moCajo1eNhdebaTkmO+r9Sd27DA4FAFe/DcEaHtj90Pj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ODl43Xm6JR2uo/jI9v6+ChsN5V5cLo7A2QRCB0mPvvcuR3TginIbIJjiwx1IUVR6aHE5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yUFeyGITNFqXGzWgq4VkXcoCaFfVHa+jd5O7A2R7gjvY4NvfKULBORFk0jA7vd/HH2IL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0cArXQAvl1ItgQrK4sRlV1ubK1sfFldbq11sd00WVwAHZluPHaHnRAWRAvsozdSWaswcr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E7VNNlfQbvK1W6aVE27wbKwJcLIo4E4Xx1CuvVYF9VCE7iESdXhfXOK9epehBxCRDhNe9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DAKL7leV4x8aBBXVivOBQCG+xcSmOR2JV9MGHMpRoTbEHXIHDQGN6sx6sVbVw9weAmPW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gThdBvuvedOKsVqF5ze1rmogZnDWyPbe4KG7nFA52ZV435huO+5aXkqxLVHdRm2B1AGp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7dVaw3GXkO50Ttm/H+pXi2i8MdcOQXlNHtOBF0E7tsraEaPRXi2NlkQahjbU4FDUWQCC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63HK1XshqgjorXVllwssuFrgNKDLoNANlZW02w8XUvY3txurcwWVWtg4aYW0TtcBg7e2A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XC2ZDUyFD2DyFZEYtFg7VbILyb21R2aNANXktTnZlbQprhe4vSkJ4s44eswJ08FzWRBOr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yV9RUOQjr3ocO4i9N4JVlN4AU3gUITeD0TU2gomJscLVmWcq6unG0XD/AJhhbHN7Qits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3WjVdNICKsrapuhPdG/KrB7iAHHfZNRaQ4uAb5zuXc21m6WJNvFL2M0O4BNwfd2kEFAH1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dibrKbnR3k7R7u1LNFLYiPfYkXXnFp0b3HVHZANJX+4i0m5PtJ3G+ATd3dquvC8HQqTt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Cvrg0Jw90PZ5kborKytgzVjgnC2ICsg1WHPbAbIDQmy3J5ba+nYBbK7QtLJhCNisoVrB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0CvZrTqXZlmQJRKkBTSs1ldCye20e7cCtkN7YA2Ca3W1nHdxQJV15k22wDkdDi03Xjbm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atGgvuc2viyAV9WFFWBWUNVlnubrSzJLp5WqMjbevEjVwAOrI19a0L68oVc6vxCVCh4l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AkTOBRhDgtKE3hNCE2ipGoMias6zlX6dUctHwzfyEQtkNUQnbeEQrDAJxxKbe5wG68Kw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iztym7y2QZcatLCo97XwC/amByvFxfU2KugdWqE2kJ1cVoRa6JuroartVszUdThE4ZSv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XaHkC8AHGyOx+OM+7ZZcwO2zm99vdZDcnV+ha7Uq3I8gR4v7jsNgh3EahBW0aShqHu9p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2EzdLLKrK2IHK1BWCOiDbA6B5GJaigFYplwprl7Rlw8ZTcsK0Ce4IuXcpLuQ2vgNU/e+h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2trpzbIWKuQnkluGy8nuQVk4ILZNN046o6Buz93asG53y2XnckaeGrzygIaoe0BBP96LL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5JLgFcNTpmAtqYWk10F3cQjueII8RejXTFfUVCMk5UfCa2YN4DKm8AYm8EpAm8JoWptD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Wcq6vid/wOJG3DuF7XQGrk0II7YjEI4BWsm7ndagFAKzUE1Dd4QuFqmnXzZAZ2ElBq2T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nPsb2yhO1QKtoFE27dQrIHKvAwHYNEx9kbFEa+Xbm3pbtOqDshl7o9WnQbgLZNQTk26O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wHtTEdU5Zfa7Q4NKk7HaFX18+VJcttbDwr4BM7ro9iurajeULctHsOqsmr9mqcYjmCsrK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uTiLIbAanbLrbVt7XsnauJuiELpzleyF7eS73Dvfom2s5N7dVbSyAWhLTZMddPHtj0Ew0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h7k4obokW3QdZXTVlcmghuR6sU8oaI2Vk1vuRJVtNlqMGlOGtlfDwrpq89zzopTYgkp+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UZJyiHlekV6S9IL02rI1ZRyeYvj6h35LYOcGNbK+R4vb1I71tQ6BU9VPJPUVU/rUWcw4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o0EQicAcLoFBHlGivdeML6YXRUe53PadFc4BeQcpPuGU4MbYSWJdoiVnuabsb3JxWVDQ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b3bZWw2am7/se47ndw0BTFIovc0NIUgAIssq8oBeTfLvhdF3uh9rtkRoMCLklWzNCcE35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GvlnyO3CfZWWVW0aFaxFrAaWTrpp083uPI3wcm9qk1byNKOPgC5srYNaUXWC1JQCN0Bl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OcGruWVPust0NETmwcVluA0lWztDLGQWX66jAnBqdgNW3yp7kCF4l7fA1ZlC2R1Q5G6r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XNm2TxrH74wy6c0rKiACNtgjqg1DZxuvCKKYLrw82UCto4BAgKQ3FUbti7Om3WVnb1go6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tjkklqPqp3SVLJWpkTiwUUzwKYumqY5JaimppYnMo5PTjYI48OP6cM4e28ZAvexza4NaH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oigEbIYW08EYBHVHRR9qu0Jid3G6gjzOkYC2lP8aHaW2e32q+VMmTXWUrbOQ1wARwK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dll4iaWSzNyuddwQutCs2AAvZW1KyIx2Q0Ugsm6jW37LKCtmjVXsh8jdVbBu5QR1VRpD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BonbXujg8aMCKcLJq8u7vBUYwk7bLyra4hDcDXRHZurnOQQvbVaFFEIGxcfcbpouvIQ7p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1wcyIK7VG6xcE7ReLgnUrKCsnI3RNsp22NrJqmPtJX65luXn3I4DAKwUTyxOZo9NcCojlc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nLwgnHDWyKG0Y0GiLbIaNc5ZXBZbqY+2qOkfZ04Beob29bw2FjYJaJshbDExo0RToi5C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Y0WkQ5QrrMr3WVqDARlAWRXtgcN8AgCjdbK6ABTjphojom6iyCcmmyLiU1O1jYnlMdoT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eQnK6eNEzUXuzDdNOr+5aWQAKO42IQanb2RGmqf74m9h0VyUdGrYAogWBLQyVpVlJpKd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Yv1GbRHVRodh2CG/kH2X0qfh3K7ULEEaolXure84O7Y9EfcjvsmnV2ycfaztUnZ48Yb8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a1ZUUE0av1ARagAsyJsiENFexdqULq6O/i9k1pemtADzg5edb3KjcnLdWwuSpDmBQGs2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OA2stsL3ReWv+RFpCGqO1tGusjYNQ1w3R0w0V0Shqsi1uLIe52pJHventCl2qUzt6dJ93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wUvwtGqC2W6tjZHYIWCMitdO3viVqt0MAMfCsroFBwX7OFxawBsxuqbg/RAp/bTH+MKR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B2zV+pwbt5Xjdq8ybt7boHIn5cPAso35U1lh48nVzmhOvgU4rL7m6Pc7XzMBY6LcObbDwB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uiVbQGxOp8Ke/p5fdlsiA4D2kbEm6tZPFnYHtG2t3Cx7msT8Hj2sGZllKdEDicQi5AZU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SQcLq6F1lyoq7cBZyc9OOYBqdovK3ThZMamxtuvGU38nuGICKarqyaCA5vtsjo1/uJ7u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V8WjUjWM5D3LZDZurm6vdbE77LdXstVfXItk3Vaopuq2F0yyc5SlVCZ2dPh4/wA3x+YF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4FZVZFi2W+A1Rx3QTmK2J2vg0XWRMYjZeW2IeLYeTsDoET7tFcIuXhui/Wm7AbKM5oZG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4btbVwsArXJj0jHtAF7C5TblDVO1RW+ACd2xm8DdmbgCx7ibp2wHtITAsuniKzpHWs72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wG7xZ43wZqnrzL23QJQwCfohogVJcLSxAWhY5XunbNX7PHtGx3adXbybFN5rWDRdX1Cl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5u5ZU7aPv3R1TW3F7OaAg0K3uafc43KGAzZtcCQFcLMibq2h282VyFmV14Asrpx9uttc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XwtgEHIm485lutLbhZ9TYoaYNHtYVfMcyCO4R3WRHc6rKWpriTYACyc5Fupwm0E6b29Ph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kP8APCP4PF1fAOIXqlZr4harwFshqstjdXurByy2RxZcBxdf1CjvmQsjsQLeboIaJw93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yb+ym7P2Z7XuT9ozq4XahZwITRcWTdD7bu0TQAnktQsVmWisGoHUj2t2CcEdoO2zL2Vj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Lo6YW1h+WS1nuuhosxR28ppT/a5rrqZt0NyEEwIn3ao6uOOwTtU3Y6I7fohZSC6I18t3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ybG6C8nkFzgVazXn3akMaSgxrUbuJIanG5vZXKAuAbB1lfKs6vr4uCtMBG8pjcrbFFwV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cdw8NbdN1Lh7l4v7k11zIMqL9B8jNEWoN1J1G51TVbBwsgr3R1QGVOGgFycb6v0ARtgc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F1bKr+4poDkTrhO2wn3b28kbHSPhppppnNLXcnB/vuSyt+QF/UZ/zYfiKs1e1W5PC05g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Cvjeyy4M9yc1WWiCFyg1HTFu5FiwaU/aGq13E6rKvH6i+Z24N2tF09qOimGZrO1sjXgs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DuF14RXliadX3Ac/MFsXJu4QCPco++o3tmbbQWTNDfUIIaq1nA+3yMBYIb+D3EhwKK3R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lmrn+12mZ4bd28iO63Q2lQVltj48M2cbCHV9whluHK+shs0Xu7c3VsGnW6OJBVjbwGEl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qwQARcUbFWBAbZXsnWLdlunbleLoOwc67Ah8n7K2HnAXXlyt7HarKmNRtfTAodjQnXW+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NQwy2QWcuQ1JjAUrsGsutGCTsqO4duPCKqCB3BGUvr0Ro/rOIyQSVPJwUf5mM9UU2OR0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2clkS0LPGhUwKWojiUcnqI1djPM9kf1MhA7egF/UGvEYx/GeS/JZDXHzgMNkJCnag4br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pTGgBOOvkMV8PA1VtUNcKfsBsQFILOO7RmUna1hcnR5A/vGqY4hB6u0q11kyow5E1yO4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aAUMGoIC6Z2ne/8AHuH3sdgAFe68tUbVUjXtDvfHayuu4N0Rar2V0NDax7Tdfp4aLp3y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OCHc9Zrg6IdzhmX7D5JNURc+V3N/XS3k6J/IByN2tcR7PRZZbInQm69Q2vZW1wt7VZNa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a42acM3J4G9lqrBXyoJrjnl7l4TNyirGzRd98qDsyvr5ubu5NE6+HnW4XhFE6Xs1jsqO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YWTt7XV0CrJosvMo1GiBJJsXT/HJ3+MeCmnmp+EQUrFw76Ey8RkpZJOTgQ/yMKt2WGkY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D1aH4sZJw57HOax7Q9TxuMEbXTT1U0YgEkckPpf4k8bvTFPNfluFmagQcG78Z93FfBPO1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baL2rTHTCxJyhZCFYuThZMCCspFdNyo4FHtpuw7Ru0erWP6yatf7Q191M3XRR2TyQ8e4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VkBJblWxfa5arIqy/UdpbZRn3gZJZO4BNTgbCzTpZhXmPcbnVS6EORGY2TcAbI4bp+q8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vkI1svAOmZqKf2NK0Xp5j6YCezUXVtT3FWF9iPanaq18H7ooI4AXVwtidU0JxHqA5i51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uiF7SScpuSccl8b4FFXQ2shv5Kd3aZQfdJ7kdwm91rFxsiVnyBpu8obu2xDbr9sH7q2gG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RwjbqQCbZUDoUToNrJkaOUGNbp2qsLyArZN3qjo/vxK4FTelSwUVVBScN4dUUba+mbSz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MzwxPyrTLmfKY2enHj9KRKIvZ9LGV6MaY2ONXjC9RqzrMVd696s5ZVkCyNWVq0xbvxD3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C8AIo8x1C8lHe6aFdaW3QQNk7RNcnOVrrLlTTcXuO4MAKkaLaBZ9d1mVNfIu1PF0NFe7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pCkGRA2EiYcpe27Vc37UHvC9ULOxFtkWWQy3LLEtV8oaRcCxvdsjLuzBHd6GoKtqE3R+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2zvJ7iENMNidxh+q8Sd11ayOjT2hBM9wdYG6vYZtXGzra29uyO1k4XVtNlfXzPvyNbgC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75iBhZHQeRg2QtRe4rdDksgbIG5OyvgUMDt5vqE/cbbCI4XV0DdbqxzFl0wZcAfcdlfQ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tgcPC8AK1sDoL2wY3HwE73LTG7U7KUAv1siwhHc91ipwnfJyOfI9lRT19LDd7kBy8BRw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LxyQRD6lqDnEe9WerOWVZAsjVlb12b1Hu4u7ROPuw8IK9kBqiroarKrYhEJrLp2guo23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trsjoGguVmqwTNXG97kG5IYCBshdNbrIwKxAvrTdjSnbQe4H2uc32uHtJui4K+u4k0W5K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KdomzvBa9jll1k1RFllF+1MIKKy62snNu1vY5yyFZQHE6nQB2jjmLlHoQnizjtdbpu55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V0dUFaxTvabhyy5R4Dvaw5gdWsGm6sEN003T26oGymOvheWdxWqtcNbZXR9yOhwCtZOC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YANsSg4BZgU3Kspvpm8nQjdxuQU1qjR1XkYXuCcGHRpsg/KA5fvdE2TNmhEZn5TbyxX0I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3fCQarKm6LLYADKWABW1cEFugAi0WHtAIszQl13O0DRZOVQj8nI5cKL6zhksboZeXgHY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/TRIVMN4nxydS2FukxD3cTOo8cgwG+mF8MyuVcrMVuGHKPXV7m5ULSpDrmWZAuWhXsKy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ust072lr7i5s7tsbE3HaFTdnlNOR86Lrh237Se1ednO950RAu3fQPIXjBx0ARCGi1ADn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ZYyQhlV7Fwa4+g1CNoTm6u7mi4c0po0do49zhY3sLBzTeNx0OF8dlZNBuzuf8l9ThZHZ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w9zdC11lf2xlPKHc6wXcsqddGO4yWUvfg1qtbCxQRdmQBIsGI7tBcrWWjUScDz3QJCvm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LhgRTgCbKwX7DYH39otqr3R0F1bQbBOTG6N0JIVrK1lorFN0dK0sdGPa4ascsuqeNcGj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Rq11utSpfaQiNANNi0e15W4sQrh5aFlsibkC6qdv35KaB9VUVtYzhruNUfrMHIVwEf4+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LT2scWOBzNxdI1pe8Bn1X8ktUWyQVL5JZTUNkqHuhgb6zZaz7iAD6vojal91ZdPOgJxt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ULp1mouvjG1ZmBa3DlmCzFZmouUTbJxsXOsGOu3LrewPuTBZOJTTdXs210dUSFTdhGre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Lttk29iDdwVjYCwkcCnN9lvaCHBwsAEWpqcLH9W7nC7gcwKaU7Rxd7bFHbMjqrJpsXjW1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NuxvuA2kAkZ+jNV42N0xeQtkN39505dgEEVu16YVlQ0RT3e6yjdoX2TvcO0NcptXBWsr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N0bL2BA3TLZpRd+GnN5sg0LzIDbAI7uTdSdHOV1e6snJqIzLwU1uWI2QZc2WXBo9g2Y0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dYIDBxVr4eWmwetwvK8g2RxZuEw2W50QV9SRaydo1gzJxsmaqwuALvDybKwtUkL/AGYl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PdNLwjigp2zyCWoxK4GP8TCtuZmt/ifC6FZTdoszCTSOB4e2TN6QU7c0lJC6KJ/1D5Ht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p2PeyDI/DRZmrO1Zws2P+uh1qCiSgcbm/LfC2ACJVtTZXbg43QV0TdN0RN1smhXc5G6B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X9u4G7hq06LKqU/xu1Q2R1XjyPc95C3XagdGOCzgl4zJg0f27J3aHaWRGl1urEFzE4ex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Xu3S5Vxlsr6ByunHRntWbTvWyHeApDZmfMXtyK109ArZWVhZRi73fI4IixtoraO1Wy3R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mxKy6lOQTGkLxHqn6OIytKsCvKOAYCXZc0e17Lw8YDRb8nnDTCwvYK7Qt1mK0Kc0ghhX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ugsqc1EF5cfblQC82VkAvNONHhqOW2RWVlqFfU3BDwtLYWuirYHEaoqO1+3AJxTRcBl2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IFZrCNeHPLVnRylVKHyclDw91VFwmjhqIBTTO5SuDfZYVERen1MoInleKeAt5NF/Hcvbf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l7171ZyylZFkasrVYYX5JtKbh3eiVpcBalWVsNMdMLq45LIY+EEArK2m52QbcyJoBGUE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FkUxHcqm7GIK91dWzM/Yd7u5zUdxom6pgu5zshz2TXZgcCArrMcDsHpu50Q1RHuAst00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icEVf2ZrMa5Rt9x7ntRCIs0OWbMzyQgvIOA1TRld++qPde6Hc7AarZxwabghMRbq/d4u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Ue56dh53xuidA3QoN0K7jZFXwCNsDi46DALdaoJ7yg4oFaJu0jDj+jRp51T1myN9sMTT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ZQn2EoaC6t7k4gDclXV2rZZbhqy62RR3tfBqKY3UhWT7q2ltGkhAXXp2H6gBW1c0ZASE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BTPkxDS51TVR8IpaKuNTSf3fiBZe5xcuEj/CUj8i9dy9SRyBnX85WSVZAsgWRqyj8OsN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Qj0sQnIBAK1j5RQbdHK1bojk83GAwtjvg0IaoOLTfVu+xcUGhENRCOA1QaUYyqdjgy9k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trb3OIwy+7LZXsjdP9yuhu75Mc1lfCyKJuLkBXRbq1iCtlI1xPawoalw0N7Ru92YAZ3L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WE5SLoscnBZkBbD91INV4vdvcg2xBBWocW3OyFrN+WTcrYWTMA2yt73b/vdtzgdyhqTZ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2tlwKARw8rdbHTlugjsgFZWTDZPBum77AElFRrz4c58qar6+TuSmjRR29N+wBQV7FzinL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honFeFZAgEDQ4Bef285bp9wmb5l6huXH1MwBDwULXJusiqTrH3nHZU3GPRVLWmahfxOv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gtR4XsHVYzGrc1RStlHL5wstMAQSZowmzRkfVMRnGX6lwVVVOjfTSyPcZ5Q6lLizDiZt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xV3A5rgBpVl4y3XsV2IoWVkbBHGyGHjDZMbmTxbC9kwlG2bS9sossvusAS5rQI5Hp0Uj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f4mER0Fsz3pvuY0EyPF3waOcLJ6YU4lyutAWqSyygpl2hedMN15thmGWytdDdaprj6jh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ybqI9S85WjZnuGa6eLJuwNllCunbbYXwIBGyuj37l68JuoPtQII8rcO3codXyn3na+gF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y7eyOrQERmTxYRJ2qtdPuG7ogNVigLIswaz3Eq6ALlfTEKysrK1gjZW0sv2fdX9mjlsgt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kos5tk0XVtd1shqrnCMfxoaYXVuTRaYFByuv1JcVbG6I1j7bjBtgraoK9kEAUU82Qagw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e9Uou7GMhsh4zStX9/TuPTWJLnRMMkg4e0p4yvKoRalwrZbupobMni9RlO7LMcZn+mwV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Oe6rlyS1OkPpPVU31KijZnc5rrsBEfuYnuBjpywPq4JH1FJDJG76RznQxmNmHGTbhnC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atWljtHKyuro8h5PNsLKzlYWbqwiytlFjhF3EBEIuF9zbWofY/1FUz+rwavkFI97pX0O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7bBtk5q9MtPqH0LrZbO3RFgHOahaRZBdzCU5rm4bYnlGhdhmJwvdRqbQjVNaSPTsA0hRa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st2DZRpyGwGZbYlXThYjuajuU/VMdlfIMxHtc4aJq0ciNYjdT95Ni7tGybYpzjZnfILp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bklNblcfcibMTspVgnXRc9M7nn3WTYzc4kc3g4BOuFqmElA2TtDaw8boCyzAmZ2tky4T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2g2QGl7hjS6HIWIK2qOBBtgF4I0Q3cu5NbplsiENSUNFuroJuB0RTu4lOvZX0Dk9Bbjx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v7RSJ54bNFUU/C6bCA2mewNh3LlTC0GEw/mi/kMxETqZmeY41AzMjhEb5qf1FFCYmxxA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6QJEETTkarNWizL1FnCzrMrnHjxtwzhekN7rwrIbNvewR3dcocl+fVBXwa3Qe1obc+0J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E99wEL55ZBHGCXSVlPDO+VjGNKpft8IhpZDVbqTuaU6zXZ1oVurXDL5gbJ9iGuyrR6II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hZSmDR1kF2ndZUcI9md1QNbWF7LNdrHWRdmLSiERrugUd0DZO2vYnTDygV5zWV/cBYIY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rym7uUXc/V5bdhve104YHa1kzVpGIu0B/t1ctbt1FtXhBws85ldFyB0jT3XMeie88l9E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CjazSAghZSDNEEN9lm0cbl7U3YFF2A3YpO7ZeIRdr3a5NLELxfC/tKGqtYJ210BcuFxb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drojszXAC5PcUBmD+4n3O7XLw1NVgrWVswrBYQ8lsxoqaPhscA4ZSz10nDZUFTB7pqmK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UQeqoWvhZNE+dRxiJpWYLM1Zws6zK7l7l717lYqyyrIFlarDof1D/wCfw77fKhdFWQFs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FujZbYhmrn5RnKLitsG6k+0WK8M2ZYKrcXzP0qJlMdSoNKfCLtsFbA+4AIH3WRvhGbO2d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2cLabjQt3GoV1fkIuPIdizdzNHHS6Oqbvb3J3c06OBXncyizm6hzUb23XcPLd/OW6Js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l5tdbMsnLZx3W4h+Tzo1vqXVtUAiiCFcMcdzgVZNzNV7kaI2vfOhltl9xwOo8eGLzyWQ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1Zjn/iGHl7rLMs1wHJpujZXWl4ypG6r9Gu9l74WLSVsvKCPuThYbqRDayKtdNItybI6l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ua1tk6ylClcQwNyB+UhRlOCCJyiscSIdseHwmet/qF4krcoVsKRgfLXQRxxpvyN7U/1c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K+namxMadPxv6kP+LRD/ABw6zcyDk56u22ZXOIcbAoqyPIMTg1psTpfkAwF1kXnNYZjd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avLPiRUPahssvtaAtA/d8oRw7l+3kdzxZAouX7fsd3NVk0o9q3TOwg5kHINujomGyqW+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dC52izALN7dUTcXKjIKBtg5pCto4Am9l41KboS3SPV7t2a4BBfq1a3dlRW62Xa6Qa5Lr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Z2rbo6o7uwJ0shqn6JrV6VkbhBXvhsrm0e40NkeUI78mVBObbAppsiMq3Vkd8PLV4duV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jUXst1a4svOyCbZPKKbu5DZWQ0Q21sNsqtbABXsmu1I97mpm+yfuLZZNUUBoRhfByrFH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6OeR4oKwqajqIGKIxNdUGBzFH8/jAJ2aplpnuPMNQSGo+0OkY1PeGCOpbI7qBf1MfbSf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BG+HpGzYhZzWYhAXLQE86XRwtdMZcuCGiAsjocxuvblp3ZWrdNC/YduEPblVrNAR7UPm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6AXThdDZH3NCBsXFDRX0JVg4EEILdWQ0Twg66aFdOPu1U1nIoe4WsWHW3vN80ncPc3DZ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lNKsCSb4ed1D3lNRQTSVKLLdXR1QNlZPXiTWLytx+uAFwE3Abnco6K+mY2zFB1lmu1q8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LZPuOQIo7qyOw3wb7mHQublKafa1pTxlDG6gBDTAaN8kWKAFnbBP+JWV011l7SrWeNVo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tZDAb7rYZiECVnXiy8KL3A6MYWp+pmkyvzJ51DsxuVdWsvDwQLKt3ZtjwqpNPWVNU/8A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pHScJVH63qVvrPCpheqxrJvSizOikBY1zSHNxc4mSJzo2Qe+V5Bh9ONPymGmYfqOoF/U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bW+iscNlYrIg7ILrXNLqcdSALIaB5FgFax0TWgoXY3KSgy7nFHRWJJGpyhmQlemUGoBN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gPcfOxOkhkLgNEdxqicq1LSdR2Wygx3WR17Xbey82zAlXzJzE0WWZBNddztwvITNnI6q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KndwFmo77AbtC8jBnaDoRoiPdsoe4obne+rPkk1cMBoCbuanDV3bc5H6IFOPJ58u3OwT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A2X7NtchbLKSraHBuiOqI9wTxqrI6YEY7K5w0UY98mpJsHBRpu+5Y45mXKNixN1F0HXAa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nxLxrhdbp4sVbXzusi2RCatMG2TltiDgUQV2KaQypjE0WUvy/rxF3spzmX+tXsr6FO7K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sVZNUX4sYXPpOKSsdQqnDSa2NkeFD97jTMExr42uQq6dzaHbF7M4aMjZIo5CLAFrScLh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LMrle5e9WcrHAL+oz/mQt/i2QRanA2scNUNVlKy6lyDrBXTbJ2/gq6bqQLLUoiytqL5r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bomt1IzPPtbuquXOfGMY/nOMPb+rRdHDYnV1kF+wFjbXNlRjzsAsm7ILVBWUernWaSQW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m5sbIjRpFnjS2v6lM7Qu0obeTe7hcEYPPtzLPYghX1z6I4M38DCQJjl5V1fS2gNwO0+0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h34g4NKun6ndvh2q8eXbrQgIvss6fuBg32oPRth48HdNsi5EjljdlL93bMbmWzHaMccrG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0EFI1NdlQuDcltroe1SG4RGDbYahH3ItsrYMWqPuB32OHnKn9yCAsha9yhqhqpLZgUXZW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VntVwI/Gi2W4d8dTu3tx4PHT5y+l4kaWviqJ+I+hTcPUcX06rGBr1w0f5xwzsRgo0IqI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3OXuXuXuVnLKVlWQLK1ZWrKFp0xvx/XibInen6aDHI+1OesxuSUXFZir3xtZALdHQ4my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URRp4DUEXXW6Y03a2yd7YwbBg9tZNlA5acXqTgVFsho0oajS8thIgt8CibqKQ2eM4YfY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pxzIICxvr48P9rUCgrr9nH2qQ2VrrULze5kHuaV4vdah7+53c7bDwEdORg9nhb4AWTU7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NkNCFrbW4R2vdW0Gybqx1rR4bOdqh2onXAI6Lzre1sDgDYZLrc2F9MNha6KCO4RF8BZO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lnKDvZmK3XhpVm5pLXiKygLYBOQR0w2WbVXxuQnG6BKOuAKugEdcDgLWGquFcK+jtU3Q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VOZEXDIjFIU2nnsKOcr6GoTaGdDh8pFXcSjtxpKf6qpbwxz6ocCcVW0oo50yqrGtmfLI9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jWVgWVahXV+Q74WwsrdRu/GNeL7M9coyuK2VggFYo4WuQ1WWXXLZeS0FP38a2srXQY4o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tCrADPrGSrqbVMbrPP6TNSeWj1qzgVF25Qi5bEOC7lJ8h3OyO5TxZR2a4dxs5EEId0lk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cbHN7Wdt1ugboixK897CDlzWVw5NFi3f9ja9jd2/620CfoPG+Plvb4QQODdEdUN7e5DZ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BXhg1Cy6Jh1ldkja8oaANF5dg7Q4C9jteyGuA0RxbuQFmXqLOFoUAnDEbkIYeAV5sptBF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pm41DU4Zk0XPatMua4bqXBEYXwJ1Y5Eq9+W9le6ugVqV6UpXoTL6WoKFDOhQzL6CQr+3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L6SJClhX0tOUKenagyMLRZysxWZXV8I1xbXiI7ceAxwZp6KKsr308kcNfROpMIax7oKu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8zF73Ceuc2eoEznUY0di9+rJc0bppVLM8NbNMagv9WV8ha0kuB9Q0/piOp6Ld+I+7jBfc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y6Nb7dAiE7MExqlAQWS6Mdk4WFroNsCbLdZmNTpirF6ykEC6LE3tJs0C7pHtjbI8yv5q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h1Lx7v1Xl/yNaiUO095Ni4kpu7e+S2bVaFO3W6tpcXQ3tmWzgddLO9wZ2jAHQaPl0e4j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zROPtsmgJpWbC6GBHuOzUTgUNvC3wG+AwduFdWUo/icczSmrxh5QVgmgZXt1GjdGtB1v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o7ALyRrZWsthjlW2Gf2rdEIGwRV1dX1uqlyi+OXtjGUWNmrZEoIWBd3ZtM2kZ095XpyoU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NQv7dOS3h0gX9ucUOHBDh8a/t8KFFAvpKdCmpwhHEEMoWZZlmV1f8NnbxE34l4x4AL19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BQ8f0woTVZKtxfULgn3OB2roHSw0NR6tJw2N1URqcTG/13MLh6MydBnTaQhz4znEZDHU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/RZvPrxgWu7dFZkELWA9zrkh2QBxKfezfc0kjBmqy5UBdP1cN92h2m6LbDISrkL1HK+o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MnqP5+H/AHZ3RUPaxS3Lb6WuiE7WRqk0LF+zhcq2D9SCpPbIdggbJ6vqUFCU5HQvCYVJ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fatCz0/49k2Ozu1/7HRDRfsbFO9rrq+qKJ1vZP7yndtuS2HgII7k6Hdu+qeLwN2Q3PJ+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NTx7SbJqk1GBvZu3g2V0EdSNxueTwcLKy2LgtEG6HUWcmxyJtPOV9JUJ/DKuRM4dUAf2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3TeFxhDh0S+ggQoqYIUtOvRhWSNe0LMsyzK6ur/8NvZVa1/jAqk4p9LTR8Q9SqbxSnfL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BNBO/wBSZcC+bE3DYKNkVPTQiCG3JdZgswWcLOFmWZXK9y9y96s5WcspWVZAsoVrYM3P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rEI9uqj1Vm30CDrrYsKuECtkXErWwDii1oFkywWqurrKVk0DMqzArVVcvQC4Z9wcCoe1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Vzn/eNt3PTNTfXE6p+6dq3x4av13V9RqIW6AkKQXRB9ELdbYOHuKI0OAddEXUanHv/YlN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g0e1eNsHb3wcdG7ecN2rx4C3B0JUeH6WtgMPCKJ0BW5abOJQT04AkXt+nlicgQrooLwm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BPQ3O/tRcAuDm9PdZisyurq//U/1S61eJVDwz6qnpOH0tOTw6hlm4lTNpalRSwGOrMLp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0y/nVp1klXpvQjCyNWVqyhWH4TVB7uIDdWutQvI1WRD2o3sVumjKrBWAJss6JarhM1JO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anRxddNanuLjlDWzy5G4EhqaQ4cgXC/lOBUPa25Tdra6XvZNF3Od7Rs3RAat0OyOgunI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i6Ohc03adWH2OQODNHNROt7r9CVdEWVlsr3aFJ3W0K2c7bcRp6sniy3Qx2V9GdoVkQgcC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Fe4Tg3mOjSQjfDuRzAedCspY1g9z9HBByLMy/VAq2mhQwuhuitQg5AhNuSU6ycUXFOK4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wbzHEqno3voTTU9PRs4TRxM4iYDKmygQnV5XAR7MAn1jnlv1rxHVPbIeTRboEZnSMamP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HU2bw4Z6v0zchMvexKtohoF4cm2anuTcyI0YLq3u0zWCa4tTtQW2WYIbF18GhNCLrluh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kqh+PkauFb4FQ3yiwdEbOmRTBmPk7NR0d5f3N28eP9TU4au1jFlZaNUw1cSgNQdL3W6/V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9XeNznsbFO9qafbfTuWXVqeE0prDmbuNU43BOjUMCj3HtaP4v2KO1rJ6aLDUq1lbKt8A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ZZghY8jx7Ai6ybqRoBqD3ON1Efa6JGO6stkx1g43R9qGwWzkdENhjbDZXOB3fg9cB/8AO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3nErhpMdVUUEFWuLUtRLA5hY5MqmtJtnK4F8GHEHHK+ndRqmmjkVZHmpqd2eDA9ulh7a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AgoNaqX4+pJpDwf7iydq4t0Llnum3RJsCFe6yvTm+1rCsmltGHVguja+BKabr2hDawCDS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bCeT1ZMZ9BRC0fIFwrswcoe1NCk0cPcI9HnduzNVb3OIuRcNOjE7dQ9104Ns0YSaJw0f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Y6J++bUn3aqN2VM0QZ75G2BsVlKDV2Eiz5PamqRXUWoeMsoW6yq6C0Rw8DRjd14CLkE0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AjonFbDNdPwvZOXhO7LLbBqYPe72nxGiSCCjZosnAWG2T2lllGEfcvBVuQJxvgVYo9zsH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GarSjh3OJTOMTR05+u4gKasqKZPc57yo5KqNk2YyFcDH+LhxC7XSsMzadz+IzyzTTJr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ExMKEMQTgHLKOSythcLOxepGvWjXrMXqjGpNqThO97DKiLrwbK9juCEBYjOjoXOsi9eG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UblWF76XuL5UXYaqpmL+WqvmjblZy8N+DAqHtjeLkNUuFtX3zgmzTlTkSmn2+SE7VBHb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Fw3uOq2axbE7SDQHUD3vTQU0INWbKt17gju9q3TjmI9zG7WsntAMZyqTAbnReXJuJ7R2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qY66KDE9OPtBu47eDi5N2spB7bG6jbnV9WWDndxKF739zdnYBXsg7QDXwBqQiAiLI6rN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Y3RsQ/ZOXBv/ADf+zxA2oIEcSqDh8lW5/EW00tdwwVCe0scvRaMCuDfZYEsIMIhLfa2G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r1FnKzvWaRXlX8qtKrSrK9em5ekvSC9Fi9GNelGsjFYYX5OIm3D+CD22WZiJAWa4J9u6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lZXlfTyoU8yFNMvp5F9M9fSL6QL6Ni+liXoRr0Y16Ua9NiDWoLiFV6TAxZVk1cMPNjzcO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KFGbyH3NAyNHce79Wpuzt9Qrq92hef1N8Gi7HNJKcNTu/UjQvRdoDdeHb2x8v1V7LNow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3EWDCHByGi7igiNXK18Tv+niyaE4rVFA2Q9xaMz2+4vcgU4m4CCdor6IobWwfs4e1zUJ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7q5Xl2gfsToTdOGrSnYNOqAFi1bK10NFZDRFWTm6fq4e1SLhH/mf9nixtw6nRxKp6viM8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ujGklxTI4nxBO24SP8JVFPHUNbw2lRoqOMMp6Mr0IAsrAr9Sy0u4hq9Rl+bixtwzg/xH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JA1Oq2KMuhd7SMLq/XqZhBFcvdi7Bify+KD7XByh7YjcZQET7XWJGzRdEKysnBG+TZBW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IR3cSCDnW6O5Tu26AVkUU4YFBvtLdBZRi6c1O0cSmrdyam7t+SX2EJ4sQLpm725TudzI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LwMDqf0bqD7WEaAXIPuAWxkarXbG26lADtVZeHpx0agFugzKi1xTh7nJntaSiczTqvDl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REZULEOFkVfDxg4m5T8JFwrThn/Z46bcNp+TdQcOrGRCJ4o38PGXy0EueKt8Sdtw0Wos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fBG2GsjpZntkxe4MZnkvJIQ5sjy59RJlgdI+L1E5p9ODVPu58efJu6qHsh3cJbtD78nH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ze571MUNZSBl1hI1H4DiGNqJTUS8jsGbP5TtRj/Gwcoe1p/ksnDVg1sh2ob62f2A2HjD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+UPOrrFCy84bgLxbA7ecqtrb2lNUb9Xe1041b7gCgVZeTqibud7maFOXgOsZVsE7Yr9f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3u0kg4N9zf3k1OX3ZU0e8pw0Ccr3f+o1Gyjfdri4kGxXgusGah7U0GyOAAXctcoOrhkJ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myftw3/zv+z/AFEbcOg3OLk+jeKCDg0s0L+COjiUGb1qoz4OVDpSYcTjImrYDNFQU+kR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MYMhivIxlpXQFxZC5sfpORaTG32tdCJCGWb6IzZAV6bBz/1Ef/8AO4dpT7qxVlIpSoBe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w6wVfUeq7ldshs7kCf20+lPgVD23Q+Nris2ZXTNju3c9jL+me1ouW7OGUtN2NRJu43Lt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bBzbFOwutkUCjbC1jsjrH3otsgdEwot1cE4WTDdSaIm4so7KQ3Jwf8bdyb4Xw8N2Pc7b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K2VoWbTNpu0LyNEO6b2ppyufJ7Wiw3TbIWCc3Uiyv7XbMVkdF4Tdhdfs4p2iJzAXRQwu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IqHSg/7P9Sn/AAoN8YHZZ6ieQUTmeq2INjpm7QZvWkjqp43Nyucqb4MKmmFQDHUUsszJ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9ws7V6jF60a9aNesxeqF6qzlZ3q8ivKv5UBJj/Uh/wAOhH+LoiUALSHSRUOta7fBzTE5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RlA05jieQJ3bF8WDlD2+InWLnhN0R3b2pu7vc0EhAXAu06ZpN492hZdXts3wzUbEFWu70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VHuNrPC8HbCyJ9p0TNUEbo4BAn1O5TnRmhPx4DTA6pyd8QOvko6K2pZoCo2/yv1jY3UX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YFkRCc0gFqdobhBoVSLG11l03buGDS6vpsHhBXTd22cDcYahDZtrFP1a0BDVZLK+t9Ag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rKRU2lH+Nb/h/wBTn/Hg5IZXwy1X1Ro6J7alTHI0KnY2SashibAiofiU800b/qKxerXl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o2Veb0yvSXpNXosXpRr0o16cayMVmrTG6v0f6mP8NIP4E1bKVPXCxevO+LmlhbIwj1G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+piX1LF9Q1euvWcvUkQMy/nVVPJAy5JuhynA8z9m/Hg5QdrgCGgB1hlcbuTexN3ucrk0+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d03dx0XnvHuUWicS1XzFmrbZll1ddeN0MNyAtUMqJDjsXaq63QN0Bc3srqRoygrNcFEp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w6IryBcHcHUOATCn64RH3yK2h1cd/Lb3vq5SD3NDk1TXKbdW0scNAyww3JwGGoVi5EaA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O78uDTgCnG6an6JylPth+2/EllbGnNrZU6iq059fRqjrY6nmsrK2GgQ1Ur2QtYQ9tTUQ0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TV0oUTmStp+IQz1v9xh/uFVxdsddHV000nRG/wDVB9sPJRPjjqp+IiTiNRxVmeXitMGB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9Mh3N7UFU1DadhErmn6iJkcgkZyXF3e0HQGWMJ0jWr1m36gX9S91NpTg4zBSbcGH+YeRu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mhXqxr1mL1gvWXrL1SnzvVTVuY8VqzGQpuqtgeU8ow/XB20Pb+gAz3GSM6OW0a3WoQ1D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gNGuCO6AJTGWWVPWhEguwGzrWYCUHayDS9jsbrdrdQTqDfErZjUU7QudYW0B0J/jczLj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gGydrtEboNJEey2R2aLrTOdEwgOLiXOcbg2cHXahonNROUud7r6RkZZTqi+yBW5IuAiL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3NwOVxYAEUdgiroq4TxY2R2Yg26aLKXaUqbUR/B0C5jcJZoYU0h7MK2rhoo6SoZVwYuu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2cQsRhU8LcZohJ6eVWw4xVSUzfqT/fBXVI4FWProKdos2rZPUzcIjqzK1hrzwqIyN4w+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xWNjn/1DSUlHQUgNJwqjqYaji8UfCWSwvof7pRVPDpJui3u/qc++HtxpYTUz/wBma11T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UVIqer9IVc7Z8I/mGyG/FJXCNtO2Zknq0lRR+041gDlCGmeU3Tm2gjBAeCWtZZx6gX9S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lKkXAx/knkj7/wDUNsNE6siafrAvrCvrXr6yQOfVPUszplG5wWcoSuC9d69Z69V6EqDro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oe12i2czUt1Z3N8ZcR2jd6J0fqL+4IXs2PXtTn5VfMNUWLYlpWwsUNn2RXlyZ23s5DR2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e7nNJI3jIKt7AbgghAaW1emlZBbdjmqVlxbRHcqwLQLNGg/aReWvyl2uDe6PQ7ktKdqX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6LsByBocrEO0c0Numiz93AoFZbEHArREjKn7WCN3KzivSQa0HCc6O2kQ+PnZvVD6njpG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VNLQxRkSMqeJ0lNN/VLrv4fxaCloaKrgrW8S4hDQBnEqyQcW4q+hlpHOfSw+rPxKrr+J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6D+oa6emmZV/ScGpYK3jJqW1HBquF4lh4p6LpZXUUDOOyCSh4i31OOSuytqY5aqTh9PxC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KL6nLXsqZ3TNoYzU+jNVU9LHxCpe/JF/TDPVrY5ZaquqI+I08HBJ5aml6Le7+pT/AJMX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O3hhfVU3DKRVFVR/SBQmPPU+jlVPrU4BVtNJO+moauKGpoHwz0rC2PF0bXIMaF6MS9Ni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AFAb8QZ2FXTlLs5cBH8h5I+9/wATWFZVYATTmpkdKV6soWfO1pzNJsnuu0D2t52mxvpz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2IFrXTLgzNOY7N7RudcGlDd6YU0XWQIH2ucbh10dr3Tg4Nt7G7vZ7WOyibsabtlu0M1W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0LVq5X0vdXGB2jF0W+97robsNnRuu57P5MwLCMqBunC6PdH2R9syze53cnbA6g5E467r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AigVcE5tDbNLu1OU/fYoaK6GPny1yIsrK2oKGqOiIstzYgkaMFk4C9rgph9uYk3WpQaM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F5wcooZnN4h/dK0lhdWcW/qA+rxeNmSN/8Alce/qJ/q8V9CM0nBSY+M8UP1HGdlxt3r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7+l2X4h/Uhb/bP6UBycfd6vFf6lcQ/h8Yiov6oeH11JH6VK6trZuK19PPKa4Cb+oKL+f+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r/8A85VTIZKtf1OS+RolAkdVMi/phn8HFpPS4b/TIayiooayifVmrqouH/Tspuizu/q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8PpzU1XF6SWeSunqYFxGStniVDN6R4jM2V6ohetxmijmbaoamMiDzUwL6iFy9Zi9YL1V6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SLNKryr+Vfyq0qyyLI9em5emV6S9Jq9FiaxrcG78a14t+pxn2cuA7K+MfdKf8dr3r3Kv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aENJh3lO7f1ZzjfxzBUwvUnApyh2VrLzcFSgekw6ZRbG+rrpjVYYGQLPrZO2jFw73CIW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C4NDvTs64kYgSHP0QOkZuZd9MQF58N7ApF+gdcMTrtT3JgBXyMCKO6GodqcmhTl5OiOz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ENnakJupduDyBOHtn778jcBv5TnptinYRp7mgh115LroJgujEbtbZN73JoWRZbJz7rVPU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0K9/pcP/AKVb/kvkyR/0+31eLxj6njspyM/p9vq8WH+TxzjHEY6SD+m6Q5uFD6jjV9aX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ThnAa2mohWTz8aqaCnbR00YdU8Z/qWjfI+n486Ol4Vw+WapuqJldS1kdFVGbhVE+CWko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hoa+jj9LihUHDnCsVZw76mq/t0pTuENeIY2QRVMMdTF/aKBDhVAEOHUIUUMUA6Mfdx83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WlVPW1UC/u9aqivqahniOWL0q57XFcN1rsH0EL3f22lX9upF9BSIUdKFGxkYurq+F1f8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gnbSpy4HpFdX1urqI6zfa+5ZnAVL7q923WiA1bhJ2fqOdqPIMWqj+5wOzlD25wC+TU+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8moR2tgU1pcwEK11oFZpWgTsgNg9NLQi0AkkI2TR7SdQNZyAYnWRiIYdU/UDsaUXew7fq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EsCy3MjbNto5Oabns2LB7pGpugTW3DWgF/yg2UlkFdBPtcKUfxgEnJZBhvIhhGwot0yr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VQ/n3QVsGooaBXR1JHucLDwN3D3LzZWTfa5rl5G+TKTKAs5uXILRyeCnpyb879+fiUL6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6lhlpuD8MNBLNwUOqeJcPkp6H+lmfy/2OmvDweiicbFlNQU1K9Q1nDKapkjjmb9PThCz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Jwv+XH3cbP8A/ot7OhQ/DVFxlXCfvvzW71RvxZXssyc7SUpy4RpTFXV1dMOk322SzZXp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5QrF6IthJ2ElDnaiedqoB/lYO2cVDsV485lO7+FmjBgFm1sA0asBTjZXADtmhWutk5oy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hBPHteMw9zQXuTTqNY9QGtNz8bU3Z2+DVa6trnyF9srf5F6addDVtgtnSO9mUW8RCya1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lBX1eQ5NR1Ru1HeU2QxBIQkdmc84XKAzJjGJjA1T6z7LSx92AQN1+qA1G79oi4k4WKtg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EJ0ic65trqr+16GiJupAiovupN+kCncRrM9Y3ifE1Q0zKKm5eJcOZWiOTiHCjHx6nKbx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QD8+Lfi2vERt0KRh9GolNlwb7381qkN+JYvtZ5Tlw02pC9Z1mWfQS6XzwVMqc7HVZnL1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iUMLq+IQwJ52rhv3GExPqgyB0Pa6z04abhnuVTrTj40ULuLYrGQXc3eyfqFfA6Hcbx5T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ThYNJTwiLJslnS5gmXYjs1AXQ1dg3d17Da1wVF253BZrrdFouIxc+4rLYt0A2k+XW6A1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jR4umaukIzo8pQQHvvdNe6zz/Lqr4BHRMRTsLXQ1Bbqspsha1kBYdwawgyINWuDdxsoz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VNrWSb9O6v0A5WYs2n/BjVeb1/joUP1PoV0crJlwP7r8q6uroFN1rbq6upHJxRVJ9thd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QuvzEBEtVwm784wPOxcL7xu7iMLSeLQp3FadUtZHIwBiaMxy2UTvfWC0DWrKgBe+VZtT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inNsgAt07cIHRhu44OFiBqVqjowdrhZPkunDMBs4e4K2Q+Lry7Ud58W0/XdBHVwWaxMh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9jltP5Ow2afaz2vJ9/wCw9ofphtgdsWogjEYP1d4yK3tTdRdeFbBumAN153JQ2ugszl5H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W1Jss107eUBUf379/+wztqdazowMjfFIWErgPzfj3V1dXwur6QH+cFFyL1muinbQG0GZX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KyKLVayG2AwAVum1cKUpLY+Fwh0E3E6WKQ1zMtJJFLEbg30adbBVhvT5lsRqjqv2TtVq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mycV4B1B97yvEgTdE4C7wtyTdS6jLZsbrgJoujoN0zCxzWRORe5y/WEBxk9ibdOIQPtj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sj7ajzbXZkjUEwFaInMH+4klFDAYFXQ9yARCOiG28gJubgtctE9tlst8ArXVvchob63u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d9MA3HuQCba7o9XiyO3D9eIv3/5+nRHxya1HRhmj9OZ/qSrgO55X1lOxRzRSGeVsDYnt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VUMoqJ2wIVZuDcTTPbKaqXNJUPEBnk+nnf6cTqx/01POJWGrdIqeplkF1fC+Lvjpu+6c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kndG8CGpis6/KVuiNeVvV4V8U3w5XDhMVPBSt4tTNbNQxPbFunhBN9zKnSCVW1srWQKv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XDdsLXaBpo1OsV+t7jy5FB2tsqPbn0h7tQ691uvA0baxF0Dqblw7bNWf0kL37U2zSO14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y3sbPOv+89oTkLlNBYc6bobBSlW9ztxawwCsrKxva6zLuR0Waz3G7tzdB1kHXwGACcvN7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aYjfBjbIrdbGbRzlwwf/AOk7fq+bYts9rHtkVk5zWuPtbC8TRTSthGVU0onbZN4jT+o6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5KmobTqsqWUxHEYPq4pGTNdxGnY6l4kXv+vUshbSRvrBLTmqqG075frrKJ7qqvq/8euV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CHh0reG/Yc7tKcavPRpZjGx5DpSuBfGeRwzMD3tlpmSPNRemkpog6aohcFRMl9KozTVJ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42xsD+x4kfG6cS0bLZ6JnupbCGiidlxui5ZlK/8Ahpyr3V1fFyb8fI/vk2BTg0qggikl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DG0ek1ZbIC6jYLGNiyBW6/C/hqft5XshMlTH6nEHPnNL6oa5atRTXENqtYtE5NOpdoNn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kWTimIjW2ly0eSblguxxsGH3ubZ43LFb3bkH3St93aS7Q6AbL9WtzG6Ptc3VxkQfpMnd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0H3ZbHRZiqfLmmP8y3BGtrpztbC36N0YbJ4Tm2WidogjgAiHAf69k3YaoH32V0DdWQ2B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Vll0GyB08eAvK8gezA6mQaO24T/6bt+Z9blnE9T9XDNLI+oqJYTRSVZPq1yrnvjo3Vn8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aOsEnrxwSxUlPS5X1hhEHC3UDZnRSRLhv2HFIql0k1NGVw+no3QPjd9PO+WnqJpvTqYZ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wnxPFVFHVMngMpbxSsMrmR10ccc1S2u4if8ABj9lbSuohFw9jRWVvryGoP0cEsbZYqKO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1oAnM/C6D7Hnm0pGb9FtVAwOtdcD+Dk3BpI3qGIRB9NnDI8hdSxvTKSJia1rXE4Pgie7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sFZtldZkXLOs6LlfCoP+NAhynmd8ku+HC0wS2GdVPaimqPZyKPX4aP8AEqtabjcRm4dwK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R0bJJYzZDRt03RVfbJu4IAJ2gGN3BW9o1R3jNi4K2Nk3s87E6q+n7WX6hZVKFH2E5gmi6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HuV/axhcm6J7Amm7g3U6u7nXQJKOrQLj9GGxveS90F52cTdXRcmuIV7m4c03CYAGk64ne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2lqBshqrK1zdEa6FFEm2N9L4nYYfrhdX18lNQV7K/tk1T9uDa8SPM3eh+5vhxZz/AEq2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bN6UkskZ/wD0UP2VYyOM+nTWp4aeWWokbT0/B3SxCQwUkHC6iKWnrxVz1FdSxRGSKnqK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1zI5oo+HzPnpOLfacTMf1lV/bhBAP8biENPTt/8A85Uvo/3Tif2JMk88bHf2nh95lJI2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mQVYdccR9QTPrKhzMwg4LSjLS89YbUMXUK4J9r+BdEq6usyJRJWvNWaUlPhfG6/Y8p+S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281O2AUezkfwKH7Wp0p2AOXBhZ9Zb+3wH25VeytdBVLs0bkXhEq1wEd7XCaS0+Xbom5K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pGzpN9wNEe4rdSJt7tOnnYbhO3DXL0/a7YHU7t+Q6ObqhYoII6MHbcFpbYtfq1NutnFX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9W0ut2v1Za6DUdVtgV4HublsiV+gurJ2GmJGIVrC4QXkmzQji/dbYN0T9cGWs5ty5oTk4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houGawYVU73SVxtNPLLR1PFSP7dFPQtNPd1Dw2b1XcTdlqTUFUDvU4hJE2SSiY2ajq6a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ZPX4hJNPWqNkvDA03AgtOYm24dE6GjnpDVVHoVca/wA9QerknidJUyukyQQS/UVcXrwy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vpovqKmCOpZ/bqRfR0uWJgijusy+kpvV6HEjbh0XUK4Q+NtH6sK9enX1VKEaykX19Gv7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/ulCv7rQr+7USPF6Nf3ikR4zTL+9U6PGoF/eol/emI8aav7yv7wV/eHL+7vX92kX91lX91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9zqF/c6lf3KpUlbPI2BDksmj3nfk/eb5MKHThkbUe+r2waox7XI/gUotT1nxN9ruDN9vE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Mhfs8ZCBcVAsGEEvZkCY6zpAhZOBCut1st1ZWzN3VrojXIiCAQSirXTjqjlV9LjKCMziy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cwfpnblD22D2hetGvqGI1IRmBAqLIzkpriEXlCRwAe4LO5ZnLXktqj3LRBeZNWva2z6cEO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YxnK0uutkdEEVdDfObjYaiG2UlN1JGgGBV0U8ZTdDVHQ6jDcNRQ1Q0T9UFayvg4o7lHQ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/wCgeaVnqxMaGMwYxsZio6eOZ1nBwa5rmtfH4aGsRa1y9OMIWGAsMb9EG6JAAIdjmGbB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8JJQx80rIWZ2hsM3qydDi3/mg2WdyzuWZyzFXKuV7lZyyvWR69KRehMvpJivopl9DMvoJ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bpl/bpl/bpl/bpV/bZF/bnr+3uX9vK+gX0AX0LV9ExfRsX0ca+jjX0kS+liX00a+niX08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SYvTYvTYgxqtZw5Y/lO/I3ul+YIqm04QxO76vbBqZ2uRR63mEfw1Oz/h4MLU/Fj/AB0v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cNM1UnHV0mcYRuKd7XD3B4shezjoDlLva6Me65Y2nqX1EedyzOV3K55LKythZW5LflHa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9Knsc1owOowsrI6kL9InWTWnMNE7Y7Iq3tCICtqwe0tzINQbceRu5NKO11smkq2GmDQn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6e+9PNI9sUcM3qOWZoc57Gl7mxoyRtZBO2QMljeyKeKV/wBVDnqpvRl+oDqkSsKpKvM1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knBgfNlPqh1LR1Eo4bSzmHhrKwGBpmPEKaeRlFTVTnOpjPIIHTRQcSAcwxsh4lFPPK+e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Gue0PqJXcS+D14S/2mL1GXq5WCq4i6OajqDEJ6ItYOhxX/z4qWIxfSwr6eFejEvTiWRis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crMrq5V1dXV1dXRwv+Jf3EWV+SH5uVm7/mR2YLcHjX71uLE3tcij1h3N7CHiqqfsuFst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9l7Ofq5gBdlU6KGhtpsrp+qZucPCAzNYMr5nWi4X9n/yvM3ycl06Jjk6mcE4Oby+fFtG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1+19Gi6AQV9ALIahADME5qbudQ3AAIhFFeU3XAm5UgTxp/To/wAo81cD6TJXz1VO7OXt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klgbam9J7qZ7Hyj0z613Kph9aojgDKzh0ZBhp5vRhjLH/TytjdTvfFJFIJRCG0oox6/0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CWzsp2tijjyiKnER9BnpTxMnbDDHCWwRtc5jHS2HqMhijk9KH1DqI2MjVmh0jWyMFmtu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MH8P4d/yPN9BhfCm+XljR+S6cnacLjQ763vwjQ2cj14/lHa/Wtrjbh1A20Ff7uIwNuC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7gt0CQsyyi1tb5UdcGgIaE7KpH8XDPsf+U23qTfJznVOp2OUkD2p2mAOpKsmP1yAu0V9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eXJuyACcdRdeSgFdNPt8WX7YXQTt1Nondv8AT3znnurq6upIY5SNBdXV0yONjsBoP+Lxr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8b8t/wAsJwTV5QGFN8vIe2Pb9ynHSb7GPZu9Yf5Bgzfw4o9eDWdHWs4j/wCdSi0U2vE6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2UHyVQsU0L2hg3bmC8OtiCtwRZqrj/Fw37DAOBOiuFm911dXV+bVXK1Wq1Wq1Wq1WqsVb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XD3KnqYagW6Dg1yfStKfBIxHtTkD7GlW00RQKsFGnFtybhWV7chGowZ2+AnH3b4XQOrt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/078h/wCzxv4zyySNYH14u6ulX1swTK9RSskHNcYXsAQeX1o79KSVrDmFvVYvWYvWYmm4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2FlS9/I7sZo1u6dqvroXwQFsjHHI2eTO8YM3zaOP4FJrUqG5ruJOayg/vFK0UkwqamEa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Qf5CLFqzWdma4uYVHe5A9QtF26houVk0ylVekXC/sf8AlQfO7uVTS087vpqiFGskhUM8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2PD6NOic0N0WWzpD7lqg0pya5Eaq6zJuHhO1XjbDZRlZbk6IOu0YDVOJUmof2/wBO7/8A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qsRpkUtQ6OljagxgRYwqSljcpInwupqn1OV9ZZ0byyQVJMctQ6RsUz4xTPdI3FutRiZp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NQjeRCLyImyqdXySD04ovUQjbnmjyKD4ke3ZRq2BKLlR8r+w6Rtwj7pACoJHsTnuchjH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H+Wqf7nidK+roKikfTP4K21NGvLDq43DzpJ3vIROp30Ka4sPrhNkaGMeMz32d6hBOYoK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/Yf8qn+4O5T+9XU1HTzH6erhX1xjUUsUzbc90+CN6dSvCkDgRuNE84DfAi6Gw3XnBuyK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Kmo6JqedXHR6/p3b/sDfixvO7fCtnyClp868TSli9SoTIp5DFI71pnsaw70svqMxqZQ8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XPTHPiUMgkaszjUFMIbL9VGo5myE7U3ys1qaw63yU8MgYY35xVH2y72JUUnptD7PmdmE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fAqj25Jex/Y3BuiftDgMY93cg6vDR/kqm+S38PE/uOEt/wAFivmMoysBW6I/ke1FvMNU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G3D/sP+VS/c4O7+S6loaaV3o1kC/uAYY3slbbnNiJKSNyfTSx8l74Ddm5Qx8BecRqjg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v6d+H/sDevN6p2Ej8jIWmee1lW1Qp2004qYXUsLm/SOci6OlHvme2kAjpnZKjA6hzYoG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T0+aNzYHseGtDGlR/cO2ibnf9K1RxNjL+yl7oPnqNZI7SRThrTC3LHJFndJrNPpHDb0oi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/jagnLcN3cqT4+SXsl7Rh+r+2HsTcWJ3IOrwv7jzSNuWVmaaqc6Wo4XL6bIxqYwFlJX8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kabh+o2w8+F4CK3RV9K/7Wh+w/wCVR/dIdx7ue9xJw+nc7JXQpvEIwWlrxzXT2tepKS6k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impy8eGryRZFEpu1sPNtRosyJ00LZ0/b+n/tv+wFVfeOw4g/ShZlhU1M8VDp3B1NUtlj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UbYwqgZahvanHK19Ux49aJesxeu1CosonZ43bQfPL2Uvy4SfGzOoQWFjfUexxidE0yyo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Fm/jdHaNxzFuyl+PxgNETdOVP8XJNtNtg7tk2h+NNxYnfg8J+VM+1pofQpq6iZEIWls9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s/ubb+b0IyTEQ45gg5b47pqBWQ2tdHVcT0o6TSi/5VH9wh3eekbODuHwZiK+FM4jDcWc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pCE4OaQUUcAnbucror9RgAr4bYyKTt/p/wCz/wCw1T/eu3Vcbzx6RqaNsrJqd8UjW5VS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/PH2YTzNBj7dDPOHBsE4upamxjfke6pzNik9M/VlR1Be9wzCOMMVVJdMtDGS6R0cjolG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8b48jRJlHruV8z8JezZXwKGuEPxckqnQwftKo+xDFiOI63CO6oGZkRy8O3HF9KSHNJNw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uZmTbem7WRpLRexOoVmrIEQ9XLVmBTdU11xlcENVxcWoYPtv+VRfMmav6t08NkaeHRg5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6G4fTMcnU0gR3QTt8HDAJy8KxudsJCAplwH7D/sNUn32Fb9wzsVRUNiF3zPqM7HRSOif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9SNk9ocI6ZsZngMjoqbI5GnYXowxk+jGvRjXpRr040GMGJiZnewPTWhgexrkAAHNDsJIw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YThL22wyo2w0UXxcku9Ri5SpnxoYs2P4PCEdqZnqUEHEPQbxCs+pPDaYsFJf03akHAoD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SnLMtCsjSi1wWZzUZmA8YP8Agx/B/wAqi+VM7/wRhmq41HWRPO/O4Nen0oKkhkYnHAq9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X6m6ClGkvbwL/wA7/jn8EL/9pw4g33Ur80NRVKGJ0zoomxCohbOyaN0T4ZXQPhkEsc7/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CSQRtY4Pa2Vr3OIaPq2Jjg4KR4YPq2oHMBO10j3ZWxyeoJHhg+pTXBwklyF8gY1jszfV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6g9T+W9kZyTHI5xGEqusyzFXV0VH8XJJ31HdhmF3Wc8xyNCGLduuDhwn4jtT1Bgjlmgm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ERR/DocG2ar3c353aoWC2QQwPZgBhe5cuMhoox8f/Kot0zuH4LexNP8AG9rZB9GGLPVR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PjjenUtlI1zVdAII64hC4W7SpVL28E/83/sBN+6OFTH6kV3BU9NmTQGjCogE7Kagd6hs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0o8K746c+m+l+aq90nptDKP2yqsaXNjnYR42M5zKl7H++pPbS71Xe055kzWpqfjb/G4f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mTNe7CXmKb2YhP8Akn+RE6NXCY2y8TrdZKtjWT4g9dzlFt44X9ugVJUNamTeoHnWC+XZ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P8ysihgAibnZo28DcGxvc8aP+IdB/wAqjwbv+CPjQ7MLqWOOYfRli9apiUNVDLz+HU8Z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2xd7hIpe3g//AJn/AGP1j+fGsgVNU5E0hwxkkbGJpnTGlp/TGNftUN/jotTVgtealmSj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HxvUYIihbmjjYRHS/FMDHK6oBFOwtE2s9QzSN2dsP3FV2FmaGD5p2Z2MmyiH3TYS9xHK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/lTtmL+nRfilQf5qv7gfgOcAib4Rdq4cP8XB0T2mCL02v3g7Sraa28RfJbEDS2mA1Xkpq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/wAuj7U3pv772WdZgeT/AFeP15bqWGKZfSyRr6iaJRVEU3O4BwdTNKfC9iGBC1RUtlK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PZD38k9IHL+WAitkC+ucnVUrlHTyymGBsXK9jXqws1jWIi49GO+BAKDGDCwGFgMA1ow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5JO48pR5f9svyp+zF/TQvXSfJP8AN0Bzufbkj7SqH7XFydvB25ivddx0TN2op2iCI/iw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yda3GT/FJv8Al3A69H8aHTk+cnkDsP8AU7t8dC9lLTwTL6aaJfVSRKKaKUct05jHp1Mn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4Z/52isrKysrKysrKystFotForBaLRaLRaL2r2r2q7V7Vdqu1XarsWZizMWZizsWdizxr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epGvUiXqxL1Yl6sS9aFetCvXhX1EC+pgX1MC+qgX1VOvrKdfWU6+tp19bTqSugyQbcxg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b/w5O8KytiO48v8Ask+TDRf0yP5HfJN8o6pNkXE8rOxUv22BRTt4e1EWw0tEh3aEzd4X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Cj7Wv1L1xdP3/JOPahrgD7kejSfCh29KT53Gxa7M3AdxX+p3aepdSQRSrKGtdPkna9ru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BkanRe30C0elIhC9ek5ek9CJ69F69F69F6dA8IRvXpOXouXoFCEr0EISjEfUEJJdCvSQ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a9Ir0l6afDYemvSWRemhGjHqIkIgvSavRC9IL02owhZWow3RiAXpi2Rq9IL0wvTCyK1kA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CLQrBU/xfkX/AAgn9/Kz5Dyjud3oEBeP6c0gfoZNZOgOWbkGuDexQ/BgU5HeHbAb7qDt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+0YXGXdqd8UadtxT5nb/AIVwi9qzNTpGgOMqdLI1OrZWgcSYFDU086svJ9mDnZZfJFxE4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odnSf882jXgZGH+KElwb3lH4n9jt+q5N++c1r1kcFnc1Ne1/LdGxT4wUWFqYMAAUS1ou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boI6YH5h3HdBeV5O6Gpctj4dh4ATtm6pxXlz03DW7inHVWQWUFWsPF0LKUe0YWVtIPiw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mFfUxL6mJfVQr6qFfVRL6uFfVxL6uFfVwr6uJfWRL6uJfVxL6uNfVxr6uNfVxr6uNfVR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1TF9UxfUtX1LV9SxfUsX1LV9S1fUtX1LV9SxfUtX1LV9S1fUtX1DV9S1A5uaH5jytX7J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l2d3YgK3IOWffCOEuXrNjUne3YdzPjwKdsVDtrhbS91TIrNZ0vd42x8BGxam6Jy4jrWu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l4mQn1szkaiYoukcspWUIMaUYl6aMJChq6qERcVjeopGShvsksHPZ7XkpnzjXnpvtl/r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ndscWUQxlqj7074n9r+/qu3Z95hdOjY9ZJWr18qBDhyO7QsqIAajYLQnYLcnRXRXgNCH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i1eQEUdxrgVGt1sswRcHINQaibInR7sbrRFE4jcDMy2iCd2xfEVUVYapHufhbl+mfZtH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e8SUUjTLEYlFT52fR2UsHpthpzKvpHeo9limRPejoo4XyBzcpjhfInNLSyJ7w5pYRTkj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3A4WUA/l5WbfvZW1fHMuDgsoanQHusrIBBulkcRyzdzWlxDGRB8jpENE/uCZ8g7cCnbKH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T/GTrluH7rfkth5tp6d214//ANE9bxUV8cSmqJJzm09uALgs7irEr00Q0LM1ZgrlZ3BH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falnjmVV7XTTBrqVjjFz0/2q/TpP+Rqur4R96d2O2d385PuDgeQp/fF93zOgjJtUMX1LL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0JwRBW6GN0FdAFHa6CC0Lxu7fbE8kRTU5AXVrHAIK2jyFZXQKcdfCPbscBgFqgvIcrap/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IHiNo/hqw4OpWRuUhyPqzGXUpLY/WkLas3hpdI84aaiQtjVC45n99USxtbqqklraxVJL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jooGtflv0mbYbpyCpvl5PDFb3gKylcWws1WXMauzXqyYNWs0cE4dCbvD/TZi7uUGtR4w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e2ya0kw/GdVH7S/dDTkaBZwWyOrb6Vf/AKp6tTWMgU9dJKsyvjdALM1ZwVkcVZgThEv4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vZZkLtc6ulkFO5kybzlQfar/AF9JzQ5ZHBG6GEXcU7tcj3c57hg1xQPu8P8Akh+56Bs4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OzdWKY4o6qy0aL3RTtVZeblXurIq6Z8rd7WTjcooIoYDuuidCu5qAKylMGs7lbRXsrhE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QgrrRbK+Jw0dhJ2VcuSHoefTP07GSiGvLs9FO+VMa7NV61NE4mNVujaZ38edsiqsszFT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HM2ok9R+aOVtRIJH5o5myH1pZnBrHM9SGYAP6TBpi5BU3ych7YkO5ftWaKPti2rflwj3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v7lRsUjcszu9Uv3B5H7KHY3Td93bKDsTtAwrZZeQHAi5Rteo/wDZ6ewq+JEo3JAQarAY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lNsruRaSjEF6aLSMLGyvyWUFfNGqfiIcfPLD9sv9fVIDl6SYwtKevJ35z3MeHFN3Z3p/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hhbBm7gCAxt3jRaqwQCG51Q3O7L52NuZ1ZHe2gPI3uLSFuE02VtG4OdlGBw8iysMAiig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ADCTskdnf0ruwuQtfzQm7YDZBUvdyO7YkzBvfX/Kzti7Kv5sId27PR6B+UDPLVN/hhFo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P8k4lPwh2JRCBCsoB7d0910EdUFsr6XvgLtTS1Ep4CqP/a6WgHEK11S7wGq4WrlZBASO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IEZXr1XLMShIQnWcrWWbEcgXDavmj+2R7PwXofJ0P2g74TY0rnOUe/l3y0/fznkm+PdX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OkezkeRu6ym1lD8jTZO9ytgMC1WQK0RQOlkxHbNbB2/IESrolZk11ldbq1sNlfABeEV3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pmr6VqFKxGkaEaVi+nYvp2r6Zi9Bi9Bi+nYvp2L6di+mavQjXoMRgYnRNC9Bq9Bq+nav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vRavRavSavSavSC9Jq9Jq9Fq9Jq9IL0mr0mr0Wr0mr0mr02r02r0mq3JthR8snZHtHhEP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ztqflwi3G0iPQ/20o/lm7G7TfcDvXD/ujgU5SYQdu6JIDjdZ/wCOD4N1+19U4I4sNk+6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/9w9Li1Tr4VroAIlBDREq4Vyi56zlBxKNuqzR/D6kPbiU34Ue38F/c35OgUGhemVTNLHRo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7Xfkk7HFXshZN3Gq8k2RQGll4GgzIBEnK1qhP8i2WhXpotRwdtlIBQAR3a8GP1Y2gSMc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8+EEcBhYNbmuibYtYrgIoi4Gi2VkbItFu0RkXmIACtgSgtlugtg43wsjon9ysbt0Tjqr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Ru7TA8+4IVJ2cknY3tj7VTC9TV61Ldh2zfJhDv8ArIj0B8lGpe1S/cM71wwf5HlFFPXi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ZTkj+FoROuANk4EIGxa03dou4LybhXvxvoAKurxENcb4NZcaIuRkKzFeoVmOF+bKrc/g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bQXuV/rR2/Bk7m/J0PK8eYtm9/70vx8x3TNT+36z9lkQhcOshtaye05imgnDdNCKat05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K1sXWWjlopqmKNHiMYTuIkl1dK5GWRyu5OWqjqZmJlZI1R1jSc+bAoAI7YFFAK1lfkDU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N1orahNThdOs1WvgdMWtVgmtanOCKthoiE/5FsnO1vgVdW5bK3KCr9EYUvx8kvaOyPZUP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knfhDv4k6Le6j+OTB/3DO5cK+bEp6PbT9sq3TSnizGfCfjw3RXuTdFm1vdDRXutLvCb/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ptXnC10G2Vk59kXXxDCVkIHpFekhCvpyV6RzshdIfpiEIUYkY0WLLzMOV1LMx7EUdGp2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QsF6aLCA/aLsb3ql+DmdoGvBEfcO7/XORYWwdYG90CF6gsZC8+bq4RQ2Fgrq4tsqbVltd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VkT5XvVhzZsbq6ikLTFVhXuvLsfDUAU7fC1yGK2p0WZAhP1QOIwe+y3ONtF3oR2wsrKy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s5CIV1bkCOPjpt3VsLaBHam+Hkl7R8TMOGj/MebzNTux/dhCvEiPQaqX4H7reWPuXCe7H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8jywZTcJ3Y3SG9x5bFdEgOvrdDtsrK6ypw1e5Q68X56iQQQOeZnnVy3Vk0Ep0jY06Rzl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SvpdIqdNp2oxNWUJrUG2UQMjoYxCyyyNTogU6nCfSXT6FylgLURgMQ4sNHUNqI3DR+Dt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+fPNN6MjHiRvVk7293TODe5Uv23NIPab5ItKgb/pUIqLVPYM/p2LtirLKFZqs2zQ20jW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TF3sblhY0xZGrIEGNvVSQ07J62STrBBQzuYqacSpybmJsspQBV3hOzFWKu5Xdf8AkctU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VirFWKymzr3u4L3FDOv5F/ItVqFcppIXvRbKv5F/IjnTQ9yySL03kgH1yXhZnL3Il6s5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cUdVqteTVXWdZsLq6ugVmWdZws4ROpcqf4eSZf6GYcK+7/wBjd5PjdvhAjtIjz+GbU3wy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uE7YlPT9qbsi0cTYPdcn4GD+NA2TdSYygLrzZDUeVZBPaqX/ANPn47JqNArLZbl7sobH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t0Ast01thZELIo2Ko9sFHDkbY4WwIRCspocyqKctJby00zqeSJ7Jo5NCn71vDzWVDKCW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/h6g3f3t7uqzu/Wm+25njV4CyWk8/pP3Wu6EWe83cpNgcAm7218WBNtfUytbu82ZT2ES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0r+pYpqdG1ysQgm6qnqrJthhfW10U5BEIIIENUe8mrbq+iKhOhsihhmwvZHANRuBfROC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wUW6LdFFeTyHkvy3wth+uF8HKD4eSXd327MOE/O3Vzd5viO+FPu7Z6KPM7tb2U3xO+4d2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mBwfvJ203ZY+o/ttmdUH+DYbnKSmANTjZZ7q7EWLKcLXWRwVlrej14hzDRVEnrToYOUY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g1NCY1BqthlWVNapGZlHo1WwtyyRhwnpSE+PloJ/Slfrg/dv3FPsqr7jqDud3Du6rO4/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5pwbseyXvsoB7jhJ2oYNWyfbMn6q4Q0M5vFC3+ImyrKwQtJLz0tEWrUJj7LQrKHJzbL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EtEblDcrTKCgjqGiycNRoPHkWK2JQOUkXWQrXEFFDAOsu5HREgoNxKKj+TMrlDBxvgBj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DE8hCj+Lkk7n/bMw4VvGmb1HxY0yfs5FHmd2Dspvi/8A0ydjfjiRXC/hwODt5dqbshTi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dCXphs52mHg7ZyFmK1sC5A2RkK4frU83E5vRpANLaNR0C/VgTRg1qAQCCy3VggrYWVuY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J7bcvBp3S05Une37mm7FVfP1G9x7h3K3UbvJ8Mf2/OQCsgXg9s3eqbV9rYO7fK8bK+i2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7+KP4q6cQQEl7+hbHx7lmTS1BoCccwzOTtVq1eoiVBUmNRyZldNFx7AroaoRp+xCt7b+5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JRKuiVfly6ZSE1OQ3wfg4qJWwzWRN8TriArrN+BtgU3s5H/JJ8Ddlwz44lHvV/FjTqTZ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uD42/cS9jfjiw4aP8bAoo7zdtN2P9qumG6qvhanLZFH3NAwvdZbYBBX1O/DNX8o34nN61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zBgwYNamoBBa8tlZBDnIVsHMzCqiyFwVseEzGKqdu75GfcUvxKp+fqM7/IXFXuiLJ3+j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+BvwdI7S/IFEcri9tyQj2lDVXwKuU7tuAnH2l3sk+IFrYquoNTPhfohBqutERZNN1kcna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3UUjozFUiVgQXiyBWZA2Avm87gpmgxcvG7S22IVrltwrK5TW2D9EUU3VFtlHt0POyPJb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xyO+WXtGFBpRxqPes+LGn2k2KKPNJ2f64vjj+4qT/H/qi2VB9tgUUd59qX45SXuAumOs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QIKaNNHArIrYHF64T2crzljy+/dOKCaLuATWpoQQTdEChzjAOWZZlfmthVMzNkajvg02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xfNS/Cpvl6kfyLw+mZVNpaQti+ifD0xtP8AAPj6RUny7LwdtAFZWw3Xtci3R40IsZG2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qP48D0LHGybZBpCc7UhNksnuuPajgLIjBjspppc7dAG4FbnZN0R0RTgho2ysUds1wVHq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Gq2pdddxlOqanbM+Oy2GB2OG6A1J6jVpz+eU/JKm4UunDmKJV3x4wbS7FHnl+P8ARnZF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49iqPSmwKcvNQqX42aLZB2szv4wRa61wiWxwv7cHb2Uu3B/t+WudkpENkN2prU0YNCC8h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6MzbioZqeTghDoR8sXfS/bqX5epF3odsPx03xVPw9L9an4P15zi5P+Yi6G1ldXARN8L6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o8qfqNhXvyQPcXu6Fk0K2np3QhK9JekgxyIusjlZZUWoghXPIFRm0oamt1dpgBh+u42TS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0QsmNGZ/dvhcWYE5ByK8N7Ti7ZnYNt+fNb8Ud535P9kveEVD/wCWxRKu7MAoFLsU7nm7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pH53O7I+1U/wYFOwqFTdjwmuWUFTD2g+5zcrl4iV8zhoRqTh4OqGim0Zwj7Ll4y72rtB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JqATQmhAK3IcArIBWVug5VLbGQXRw0XBY3tMXyxql+3T/k6jO5Dtj7Kf4qn4el+tV8Qb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zlO3cf5QVdH3NC87FWRK7sNVchMJKLrnjE2aTohqa1MjQismxL0mr0F6CdAvQcvQcU2mc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SispqYs5AbGnkzx3ThhdDdxsX4nGycrLULLcObZBqstlmKiF05eXbW0CKdsx1mO1XjA4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yHl3dL8rUU3ThjFFtX7Y0+0qKPPN2nt1tg9N7FH8SKKdsN51TdhOoN1mU/YCVJriPaiL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NlU/Fwn7Dl4i/NO0JxvhGmDQDkYmhAJuiHNZAdQqoapURjwCR3qw/Mz46f4E7v6jO5fq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pfpU9jb3Y1xP0UkR6Du53yKW1ozcuGt9BrgN1ewvhurJ59OJ5zSI8tkAmtTWqNijissi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Xoi/pBZFlAWVZFlUkLXMrqUxOxoCrZU7AbhBDTD9js1EBHDxsg+6e4uR1RGDRc7AlC5T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JvyDRE9ayPKMYfmPK3uk+YbFP04ezaPavxCg7ZUUeedOwZG969FrATcjtb3N+PAp+wU+9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bEv2OiHuadC0G+7z3Ektuv15K2wg4X/53J4qtZsAo92DkagQhIAg+6a8IIIJ2AGAwuEX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XgJpDuWZt1O3CytpwT5YvlH28HwlHfqMw/1jth+Gt+HpHsqdm99Mqv7fzzu7nfIE1PaG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vbEXw8V7rU3O1Nag1MZYwxhqAQCDV7k0Hksg0KwRCtdWsqyIPjmZkkwhdlMRuLIbohCy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fA+3CyIWxFiratKI1Y2wvqArC17IkORQUujGI4HA9coKyKG3LT/Pyx90nzBFTj/DYo+2u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KPPMmxB7bxRp073Yjtj+T9cCnbKfupuxxs7Ndlrp4snq9la6/Ru/hpIRsrfxrwe0FcR9t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rb+pjFu3ZFOK9RZyrlBzl6rlFMUyQoOwAwJRejIiSVYhZdQdbG2wa8NQcDySDSpGpCd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J/8Akj+Mpvb1G4f6/wBIviruzpHsqO5vfTKs+36Du8gXGw2cwFHd2DdUcDhcohXXE9Kf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RtDU1NCC87oNsroBDC+LhgW5hxaHJiNFS3yoYOQWzfJforq6urAotIQ2OgatSDomi6Kc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ugNHqyk7MBjbnv0QjgDzUvzcniDuk+ZHeq+Fu0fbXd2A3g2nRwPNN3Icg2g1m8Iop2E3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JjgDOLEHU6Jr07UbYDC9owbLNqWlD2Libs1DQfYcvEW3JGAUW7dk5yJurINKDCvScshQ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pwdu/RHVNYrFNjuvTQa4I5lbXUOYb4lVQ1IR32PCtYofkd9kztdszs6jO1fo/SOP46/s6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U29b9vz+T3jBhsrpupeMGprc5lifCbanfDzxeTM/EINWQpsSYy2EeiYmlXKagvN0NFcK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iovCd8OHOsjg3ffD9P1wstkBfC1xl1XgGweo9B5NllyjdEBEJy0AkN8LXRFgNuU9EoHXA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Q7U3e75QvNYm7M2rfkwG8O025wPNL38vil+c4FFSYS99N2IEKxKl3KaDYhA6yYjY9i3Q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DSaUfLWC0bgcyChQ2KKaEGtTGpoQajGvTRatlmUZ0CcjhdByagLqxRBRaEWBC2JVS27f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HelG7iNMaWCaKVknY3t6je1frN2t2r+mdpPuGKnVf8POO79gjs7QXCjQNkW4RvLTNK6q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5a/7jFgTRoGoDAJjUwIBWTQgijyWWVWK1wKK4h8Thrhw538iCAtg5NVzyOTUAgCAnaha3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aM2nnVAo2ThrILLyxboleMAnWwHSGF+UY0ffyO7af5P9iHfXfME3ar+TAbxdsqPQk78C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KKkXiTupuxaIu0cLPWYpp1u3KfdHjs29iDZPFiVxY2oYPteU9tQ0tcgoVcBPqYgnVab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0kqFG9CkmQi4kxGtqoVDXU8yeNM3uiwKdvNUMiDuIFyzVj02CochROQpHr6avajLXxL65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Y5jxhUdrt5VDqaMZYKuT0+HDbg32lPdHfqN7Udp+0Kv7ukdnfds2plxD48TyM70zbdE5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hsrZkNoO9Owssq4ozLUYxBNHJGExqAQGAQTlZZVlwssqticKsfxyt92FL8t03FyDfaQr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hc5Xw8MHta7U6Jil1OXRjcXIKbUq/u0C0WiIVkMQro8oKKOIGHjlo9+R/ZTfIO5R/LXf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u8fbIjzhP729wa313StaPI38cOH+TySLw/em7N14y6O+RFpK9PW1hGbJ3fh4duU12jtF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iLLLyFD8W6AuoadsYTTgAEPTQeAoprqpoqepT2VXD167Huhq6dibW0rk+ZuWsrjnio9d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CK0AtyzOZDUMJdI0eiyVVlMGO4XR054g55h4uyaORTHSTeftoxeXbAwwuQga0Np2NPnq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3y9I7f8A7WdtL28R7OdnemO9oOVE3JFkdUw6EaX0bqyI2de7bXWXTKVueNfcYNCiahgS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vBTdcAraFqyoDAWQIWZqcQs4V8ZxdlSLSHCjH8trDAK2Bwto1rbu2VlZBeVew0Q1QJBL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SidZO7ZN7naoheEdgeayyq2F8DyFDblpNuSTspu791B89V92F4qPlwZu3aVHnCd3rL6z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w35/KKKej2u3puwPF8yN06+e+ZG4DX6XccDqiotC5ALz5cuO6UTezmq23ikFiEAY4pIs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CnTqXOFdSSRyvlp5YFTTl6hmPp11OIagMzKjkdTtE9Q2HhFOPTy5iW3VVBeGO4c0z1lU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JJWl8H0BtNOXHhvEH0c5eZ5nNs5s0oXrlwqd+Cx+44gg9cdh2iAdLFVTuNRXPgBn+pPTb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iPQZ3nsiWUFvjW42B0K0A2bEQnWA2WZDTDi5vUYQsQ0xOqtgCo3FRypsiagVmRV9Ed3X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TTgRpXQ5XyC2HDh/JfDUFEheVa6BK8ohHREoYC6IIRFw1ujm65UMLIOW6IT+9WACviCv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DkBwpOzkk7KdN3VL9zUfdDc9s/yYR7t2l3PQPco2vu+FzsGdy4WP5vOBT07tdvTdibqt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bhtjhZMGjwrobki27eOn/E8c9dHklb3Tvc+S14qL4gERZOJco22Xscz6ZUbBBI6WR76H6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xd3qV/D2j0n0zJGV9w3hv2lrGRgKZcL6aNxpT9M2Qiaga8FTFgYz0SKqmY1nBGtlqDDE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dDICQnNMk1JaEeqVmU0L5GBkYqpZGxoTxlNc1/UHxnYOLHfQZRUNmmUDCyPps+9jVF8P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KPRrSQtHktsrhebpwucvsiT3I6o7EgDNccQN6xNCYLDB10AmsuoqdtvpWo04CtkLX6sc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cupYjogcKuPO2dtneeG97tgr5gUdVuLq2odYkaeMHYM1WiJWZSSFqBHpkZU04HDY3un/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jujzA4eOS2Iwth5VL8XJLs342YUI/ypDedu7u2Xvwi3G0u56Hmkt6nrZXOmkIUfcuFd+BR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puztKah3W00RQOljYbo/xtdviNFx34nc4XEGZm5CxU4/yg0LhzP47ItusiyprU1qtrZUD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U/NJQ/GxcehTJbUxbqWrLrYoBNP+Ixl5OKe5NaFUHLScAFoMK/4+Hx6tiVgE+TKBUZjV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TUvqfSmrZpHVcX0kd7jpf607u6nhR/dx5GtbVmmpJJ/qTzs3k+Jo9p2BzIodw32L3FNN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mxsJRBBrvuGqBt3II7JrVG1NQTho5oKe3KmusmvTFbDZXRcsyagFZEK1kN3BcQZaRcO0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qBCARd7mtDiAjot05WvgNDfVw08m4Lzp6hJCJQ2GuLvlwKKOFkU7XoX5vOAQ5Kb4eSVf6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ys3f2Sd2EO42k3PQ8xfJEWh0z2viUe64ViUU7eTtKpux2pG+6HfurLdXurlAgpmoLrgb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3D9+aWV5UhkKdnCiNpvNP7K3GytgFeymcnGzHHPNTCzWbVkXr0/C/wCWk4fJ6lMQiEE1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SZKDhsfpUGFULx0bMkJuVlRUzVVMMlHcBesFWNyyUNO6sJ6f6Jx91VmyUkidKApq6KFr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L7mRpkEgkeyJuRnO1TfDGboaoBDVBBHfdG+WFpUjDm2TtV4ldZVes4VMParYBOeyIOq5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NI/6erjgpqr1CfcHbxP90KsiFIVmsH1Grq1rTFXxlMqEHh4Ksjud+LN9yoWe04SIHDVb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onAKyym/7HYmyLzlsSw2BIwvZEpzsP3vdFeCvAWyzLNcW5bc4w1wCceSD4eSTc/AzDhv3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/uwg3/WRHn8KL5ImeoyZnpxhR7lcK7cDg7eXsVN2WITlrlG63Q0LcoTkN4xbDcnsQV9O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hcbl6NipGWfe6qWuyxPbK3C3I8p+pqpcraCFQhDDiEb6SrppGeuU4KyCCGzxqBpXH63i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IkZQjvIiLxPpyXx0zADTQOWw6Z7E7v4hO9ops7V/cKsplS6WXgzsjzznbzB8ya9j+ixT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butm2a4au7dQyO5BeCvKOia254q3LVjUxCzMLK9lISTTNLX1zPdA58TuFxmCg4nA2KaF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V0CGEjP5am9/T/iI0hdSxPr6L0zTT5nRyZ2oorjA/jbvTjLGUBdxCsiiLpl7vV8L+7AFE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Q0Nrqy0Xm4Q3G+GiPP5PRIthss90CjvviVF8XJJ3O+BmHDPkjUfdL2O3wgQ7JEed3aoO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Sj3XC/hwKKO83aqbszonQarytU03RYnNsio+wmxut2p2guuK61T+7ln2CO7kVEbsanZqK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0EjlJUenCGOkkhCZsMJQHNcx9FPR1LKhitg0my7ncSrhSt4XRfSQ47vez3tNg1ebX/BO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jH6E0oyzUU300nBIHtbzu7f2p/kLM7Kd3+SR0Gqf4suH6t3yjNLudVZGyjCazSys5B11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dXjZNQT9ywFRsKDHprMqtdAZWvkysKisDTBzwGuw/adoTW2TuHXfQ0YhllfI9OpwXR3T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Q6u2aNeSyAWvKMQiQjoLhBXWctQVlot0RZDBu53WUrYHEY7cp5b3bZWVrcxTOzkf3v8A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aIe6f4zvhCv1f0H9iph/J6wYKh2YKPDhvwYHDzP2qm7LajtaNf2w/fyRdagDtOyByleHB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YXZg/YjSnOi0INPLA6LiEaZLG8aJzgp6iNodM6RMjylur4kxRtuCLIqoh9RrqaOZCsqa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0q7Qpq2niQqqmqNDw5lK53Iz5HN0Ue26P4J2HcgVLEJHxAWje1xjbkbznb9qZVLM9PEX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VBfSRSwt5W7S7JvuWyacCns0O7dFCFum90r0GJ1bFE7iEsVSqcfyYAoL016ayJoV1mCc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1/bGsUEUMajvdPja5GmU8TmoAFNY1BqyhZQtMPBXEhehomZn/AKg2VxjfC2JWW6tiNCjs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Fm9p5Ao9Rtg4onTAWVmohXPT2W/IRyFDt5Hd8nxtw4eP4Y1Eqn4/OEC8PwKPK/tCiNgR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/wC2wKOFRsqbs8BeW6vNrq12gGzldOPtG538JqcFXf8AqHfmljsin9pKpz70EE8NeHUF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rUyihjUuijbnIZZRFNKY+yvdXRCkjBfleFJRtmX9ojTODxFU/D6SFX0wKODO/wAHu/1n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02TEY3Xa0NbznbzSdl0WNKaMo527T9rblaq+rHAJhzDKtgNVl1iKuETpuq2TLE0qONvq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leo6SdNpShSMCFPAEI4xhd1zdFrQmFoUeYpt1dWwkpono0bgvTe1aYW5K77PhNNmbPTZ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srYhFugRXglXQTwb3ssyONlHoHbYaI43sidGo9Qo4eB0T3ybM2Ko9KRqiVT8WMCd2u6E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iH+LgUcKjZU1vTIQPtPuDd0Ch251fUb/AKjZAoblEWFX/wCyd+bdVEVk33MeoT/Kgggm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GVWZgyCsfG6CVr2tOnEH1WWL12zU0pc39igUEOZ2EVs8kgTW5i5POv4Ll5wt0zhSfF0h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TpgH2Ny1NdnThlNrBm1gsq2PED7m7B2U5CyoQ3azI6K4Hi2Gl7hXRJClqo2qTiDE6tqX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b62WIwVMMquVcLKFYpzGlGBidCQHNtjVfbUIyw+EOS4x3Q0V05Nw2xCvrmV7APs0bvAy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Uez9EV4/AsvSIYgVuMbYDuPL+8u7cKf7BiiVV8eMCk7XYHml7Vb2ZbR4RbKl+2GBR2VR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32leQjsdFe6KNyv12xJRJUv/ALR6G4cDHNOLOB13QQQ1TUEFZVDMyyuifnD2mmBMURao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aMQgUOV2AbdBgarrbo36JTtxv1ThSfb9IbVCG1kDdHC92MCz5lZbrME8Xd5rz/MxOCpp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4k+rLmUR9Ro2lqYIw/iVMFJxdqfxaUqTiNS9PfLKcoVkAmBUwUrQU7eKaWNMrmKN7JF7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Pga5PjfGpGeqyCP0lILRW0sre3RaXcENvA23VsNMNU1ysiNVZPagAQ9pCJ0aArLROAyM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gMD0xvdBXORDC+NlkQ7zviF+0vyDYqL/AM5m0W1Z8eMCk2dgeaXZf6GMBif3qPtUPw4O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ajC9hdOtfdHe2P6+NLePCd/7XRq26OGceiVD8SCamoIJzlunhZdQo1eyG3JbnKODdrlX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ue2l+26Q7Z+8I7NcnEFfrF3HfZNWljdN2BXEW2li7nOUXa0uY5ldUNVTxWR6bUShOJcr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OmDUNqYe0pwQNkDmBYAWTyxplcUyohchtmTrE1JLY7CnZrmqDaDxlKN01bYOVle52WdX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FnunAFBujtQParpzQQb31Q1T+xm3hOIKthbDx0ggv1wssq0AKurqP5Tyt7pPmRQ0oGqP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UcDzTYCL+IX9U9yZ2DeP4sCn4T7qn7GlG+Zh1Q7fAFl57idEV4wB0aCU7Yf+0eiRmaRl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GZZtbo4AKFqkTNQRjdXW/KUUcGIhFH8Io7jrfs7sp/tul+tR8jN2o2GG6FwX6LLmIFjf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LfbD3O3btg7U+UNwii5AYboobRWVL8blqnNsh7T3BzLDUEanMYzFxAtUT2yConax0znP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UCnFeMCECLHQ3uQ1M0xOgurWx1V7hxR7dm6I7m6k+NuDhoEeiAircgQR7WjkutSrYQj+b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9k1M2re3AbwbSI4Hmm3Ql0ztT/kTO1neO1FFPQU/cqYfx7LUuDk3ty+zQE6kK4C3V03a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DrxbpVDUAmH3oIFMKJRKajg0LzEQ1aPTJGhAgqyIR6Jw9QBwkanHkP4B3HW8y/FD9v0v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BWsgibKM3WU2aLk6Fw1Yfb5qG+pDH8ku8e2B5M2upQFkcLIMC9FNZlUByx5mlFFEFQyL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1A5zHPJcX7u+Op+18HUHAIKW5Y0o6gaJ2Hm+rk2yujhZaq2pR0TtcI3ZlUdmBGmXDxzg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B5MyzK5wg+Xli7pfuAvMv2rdmdtbtgN4NpN3YHml3Q2Cd3obRfL4Xgp6Cn7lTfH4TVH2a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1qCubALzb3ON1S68S6UmrSEdCggmonBuNwsytpT6FzddAmzEJszXIlZgr8pwKJsN8H93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/wRfD0v1l+YoLRebKyZo64tunnV7kIyGPcgVUt9ObKJQzQI7I4CyNsQHX0WZqLwmSFMPt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jcoOFoZFcOE3tcj3xDOXbnWSTt4g6zCraHRNIxF1JZN2AR3Ctqd91bVDReEdk7XFygGs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p3WaCVZFzi0Iq/NS/JyeIe695V5qOwbN7a3Fu8O0idgeaXuCLbNaj3IbQfOcDg/CXuVL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+JrtCrEN82V9Am72VyrJ2FF970yy69Jqe3LiEUEETZSuIHrPJ/lcmwOTadCnC+mC+naj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U1DkOBUvYhu/u/CG/kdY71HwN+PpeHi8wFy4WQGFxf8AbY5bhm7BZXGYuRFj5rmZwwFp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XqtC9Z9xM5GQlZkHq6uqX3CT2sVkQ9CaytG9ZS1Q71bVrfXNTDCIfy9zqh/qTlM1a5oT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rZU3ZHRN1RwONyir6DliFhPs3teLELRAJ/RsrKyDE1rQrhedMDhZW5KPv5D20/czuQ7q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Bm8W0ifgeaTvj0f3S5WhP714pfnOBRT14k7lSfCSbg2XaB8F/aF5OuHgJqcnGyKsiuH/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Wycbk6otKahdNQ1c7QWJTGZcCLq1k3EYHCbZN73b9HzgOYbrx1f2qvg/Xpkn1M4K3Tbh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qnXzXOU2cyxT/jITNDg4sXszVUHty2NsQFYoaYQR3LLtTTma4XWiDgWuZdTU8pH+fTKH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8ZQyygKKj7aqT04rK4TdE7UA2R1wBs064ABZbI7A+3ByG2OyPJ3L9Z8AcwtZG+Zriroh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zXR5b4Ue/I7tpe9m6j+Ss+UYVm+Ee8fa9O3539/mT5KntCGFD9wcSnrw/u80XwR6Ibv7W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xG53OgOycjvwzbqnbEJquv2tg0BNYhYLc5QhyFeb8hwm2UfyHc7fg+UNur+1X8J6R2Tv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L4BO7wnLcRl5eBh4NOLugjEIQFy7eMfy1c2WPVxtgBhcIaprLloAa4aUhzDZzzroESsy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w/8AkbFXxgFRaF6t7a0/zLuGyacy8op+g0cP2NwdHJ2AxO1kcBYomy3TtMIxqp+5N0J1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q1ggjohqtuS/Keaj25H9lN3Nwh+ar+4CCrN8I92dj05Hnf3je15j74kN1w77k4lPR7X9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TzdjB7StFeyab4DRO3AuiNN2+Ds5cK+LrP3xzIIoFWug1AIBAK3JflGBQVRhF8qO3Ieq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vjPSOy/2Xw3TG2Dm2XkNKy6jcbfqxEJuiaDml+Y7StySeTuw2OdpdmarhDVZE7QlMFgxf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ITgr3BAX6AaAlpjeSJnOzi7lVF7HRVMdp5PUlCdoAQVG2yIR2TjmDdgdWuujvnN7Y2xc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MFmlTH+TC+DbIhFErMEXL1FdFBDlshygchVJ8fJJ2wJuFL9xUC9UAgq3uvhDu3tcnI87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pnWwG64Z9weRyPa7cKj+3GqIUg/hAzMsF51uwa7K2pJCBTdWhWurp59nCftutJsMWnW+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KKKGBKGFTuoflKP4Xn8Cp2PSK8jV/at1lC9zUSUxXROFrLZDAI6K15LXUjc7tWl10NE+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PwYNQCEHZS2W6uxzWRnKAUQ0OddFqy6uAV7o3KjcQnd0B/kqJfVqbIK2UuCATHFpLtCU0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zs7fMt8G4Fbi6OitZHVWQC8KT5lorJoRWZPwsvFsQihuUML4HkHIVS/DySdsegYrqJuZ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q/0n18hRme84Rb30e5Eq/Oe4GxxbuuEj+XAopyd2ncKk+3boGvapdIWdmmBOgKOqvZXR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JPj4V9n1pJRmwIQQwCCCCGFlblOF8Ahh6Hrp7XRuh+TpjoefwJ+479Ly1ZVsnIHQarLZ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AJqGqATtJQVWtvFpVNJITlqgLK2BbdNuFTxe2xT9SztgsW5boNYnNBQpWuLaOMI0sIX0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ZcYg0tRkMUWyNixHtA5G2TmaInQb+Ru9ZdGpzbhrXArUoNRYEVlunLz4IwIvMQrYbInB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KCsnJvIBzbchVN8PJJtsxuETsqkKi3TVfCLfNoXcg5oxmcRZj25cGdy4R34FFO3k7UFT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8eY5LoahNXjDRDVPOg3O9TpTcL+y6g1NTJlAd/LiUFdBMKCagggVfkOBOA1QQGHq+k8t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/QOI6HnrhTfMemVGgVlQZZDZ3e5Ncgg+2AviLha3k+W5Tm3j7H1AzhB4KLVZWTRrl1hcQ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jc1iMkJQaCsqsgidSUdQi8L0skM7g6Z7cGtXm9hoURh+rX3T2qxVtTu1bp11dC6HaEBm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TWo2CuTgz5dCrYG62BPIDZXxvyhHpFQ/BySJ/wAbdlezH7RbJu+Ead0TsqUAumj9k7CA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Ud5u1BQ/EFZPHt/WyabHL7joQdAFphfRaknet0puHfY9Q+xlSVf34kYgoJpTSrpuG2F0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MCuIe2PhtRrPEJo/+GNpPuOmVC9Zje4THOvpcDW6tYNIILRdp1fYp63RTSpfl0Q0VY20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smuITDmwtY21Zv7bNdq/KnBMbdQ+xqzXWZee3C64fDnkr5g5+XQFaBG4W+N0QrIhDRFH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yG1k4poIQFk5EoHAC57VIbuODPlsrG77J2yPMFdHl26ZUfxcj95T7Bg4/wAcm0XxoYxp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7MYzUS3CZ3LhXZgU5eZu1NUXxjYWT9sHDRjTY3Q3R2Hb5I0uF44gf8Sh0oumzUym6rDr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qvPgHS6ugrpzkEAmhAYlVbc9NQz5ZKWTMyuiynA9McvnrBN2d930vLtotlZXRPua2yuL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sBqhhZO1eFreuHtUMgDaiEwkK2rZE03A1Ld2kq5KcAtEFEXFO2CtZXCcre2lpjKZ5RaoN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3Qddo0Lt7aLwdnbNJV7ogk20toiE3RXJR2DgVZPKbHdOblOYoEhPNy7B28G7nr1LJz1e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zkf3zIYSfHMmdibjGpOi7tCp3ZZJXZ5ZvkUfcuF/DgUcJ+1M3Z2jcp/a3Qpxu4mwcPaF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ErccQ+ypPs+mRlY9VJzS0zf5RiMLYhNKBV0CrrMFnCLroBAIBDkKKqozBPwqXPHIM8bh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6re0/edLy/sj7dk4izNg1bmxzK/tTlf2ElAe0bN3j1ktYnVVnx4QSgCopjEQiLohNe9q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5Lha7bgAiI2N8yzFb4FU9NmU018Hn3hNctLjVHTBuifuhsMAntsQjtmCBsA26a1EAtyW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ksbZF1kdRdEIu1j2ajvgcCgrI72R/D8cj++buGEilX6puMez+Qcr+xUtre0OqbemosOG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bKLvG2DkdwNBu/ve6w2DSht4OwR1UYXFfsIBam6PqDPGxSJ6frJB3DoXWZZ1nWZZlcqy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iuJx3XBH/wAbe2og9RzwWHrhD8Bvb/8Ar6X7SfG3a2UJtiQSF5vra61C1R1TdvDVlC8s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HjTzZVVUuXA6qysg42EjU1wKyqNpKyhgvdaXum3e6OmEammzoYft5BwvdHVOCurghybc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eCcyIsijoGInKi66FgtCigLk6LxfTRftK1NXi10cDhfC+BR5L9Lbk88p+SXvCJT7Fzhm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OWTsUXxvF3uFnKLCg+1wKdhUYQfIm4PXlq2Q1T92tzK1kDqN01Rbnt4wf8Bnw88j2xNaZ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BOCeF5ZuzoBEINCsgFYoMQagFbnKKrm3h4NpUR7P7i1sja6J9Gt28w6A652GzfuuZxDW+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9pvih3k3OgbomnMhsdhew2Xg7HZB1jclDV24VX8fJBMYlNStlaWlpwZvcqwKg7G6LdHe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sdO2WQyEBBP7UEUd72crZRuIxoW4/qNnDDy4LRaJm5b7nWRBViFmzBiKtpbV2gK2QXi90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57chwHI1up5T3y/InrIFwKkZIXwwlcQpPReAcWlHkHLL2Kme0MDPUfO0teo15ovtUUU7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Zo7ZO4pm537WeAUArIrfBlgiuM/Zt+PkALj6VlUTMp2QRSV0wAa3ABSM0thEeYYBALKs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rdVvw8K++j2f3BaObL6nCKoU8NVDLC+LmHO3bpMllc3NPaPPdO7FH9xzOcF6jM3qggdv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nOLUSojY2V1uPGyGq8eANbXGwZt58Vjm5RyxvdE4GGpUtE9qc1zUE0pmi3QYUEyN8hip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xVsJfjw83TdUE8XFtGSouTk3UA2TTonoal7VuW6KM6u3cFEpXFyDSmnKt0Sr2RNyUdgP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4HEYX645I+48v7O709eP6fb/h2uuM8gPKOWbZQw+2IuikmfnKi2VL9siinbKp3VF9wmob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c73yNshh5JTBdEgI6rQjjf23jDdMjQ2qZxEIopK6pbG2JhwCiCdGpWZZwEzRNwssqyLK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+F1qrc5QCruzhn30ex3GFRCyphpp5uFVbSyaKajjepqaSLkC9WT0Pf8AUn6g0ttMG9vR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JpHB73mndu/sUPy8xIa71W3z+o3YftObRhb4ALtVyUEG5QrIaElFXCBV7gzsjX9wpVW8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aKokjXqwSp9C1y+geF9HKm0UqZQuuIYmJ1Q1ofI5+Ix4kctBSV8kSY4PYVay1TkO3RGx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GvsmP10RbYuK3NlH3SdyLrnY3RBvqjsdcN07RrPjO+bRpRV8LW5h+DH8h5Rue5PXjg+n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PsoJHBsZLpf2UewUHwIop2FRuqD50L4O1kKGjb67nNp4YLqyaBlwtoduMfDYuLaOQp0M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A0HPUz0lKykgeE4YNUIWVcUiyV2XVM2agrKysrLIF6ayLKVlWVBqDegUBhWlcKb/AJTN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EXAq30pDhUUbHqSJ8RCabzmqYIPU/wAo1R+kl+4QTe3o/wD6Y6hrzHUZ1d08JT+zzB3c2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HdUdgwAutLi6shoA/MrhBEXGayJumtUtVTwqq4oXJ3uNhhsIzcDC2IQTUwWTXyISyL1p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1uT0eIURpX0NSYEOIQOTSCHq9l4srYXstHg6KyvlTTmaHlEBwOjh7UzUkXVsL6aK63Vr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14UdKwxmjjX0gVTAYmeuF67V6zF6rV6jVmCuFbqgrTGH5eULyn7/AK8PGXhdru4x8nIO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+nVWzpna3eP4kUU/Co3XDh/Nnag44f7bYPGU4sFmGMJ2gG7Sjo4gKWjbM/1Wxj3yIRgJ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nPB6H6eJyITgiMIUAuNxpzNLKyYUEEOgOodqo68HamrziN+L0voVHC6v6qlV0bFS0bCj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Dm+r68YheD9SgmdnS9rGskY8YP7fNPtzljC7Ad1R2t2AWgbZWABJCJuO3C3uRsGzV8E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PJVOfa3C2IQTU1NCGNuhxt3sc36nhwGVyhmkgMNZHMsqG2FkQrWV8HaqI2JOvaL5xbS1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T0MDZaop3aQi5N7K8uEdG4mCYZoi20tmLJGntAdi3ssjYK/TGF1TD+blHb5Tu4qD28Oa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M2/KztZ3DsRTk9BVHcuGfK2OyugWr/dhdXwG36tKOqYNf28h2Ve5yZDZO0Ukiuq2XM/g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jAhWUW7VxeMv4cyz47KyATUPwrYydtQVwltqcchwrqf6ql4bP9LWPFiMbqqoYqhrofSm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lJGyVkUUcIwfsqfs6Q3n1TBo29wbuHduh7iRZBqmqIKdTcX0fWVL1bMbDmG6pzZ7V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GFujxeTPxHh3/mSfIit02SSNR8QmaoKmKVWGLkDdXwG9vbK/QIEpoVgVsijsAUGoiyvb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e7s9MvAaYz+swvJJTsDDStyspw5kcHqIQEmRmQs2ccAigjp06X5OX9QNURrb3EWo2N93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k1t+RvbF8njAqTCbuXDN45Lg2VgS35tEdAMAs2m6IsigzKswWUlBiDQE5+kkivdVk/pi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YIiiiiirJiYrBwohka5qCAVlayCGFsLK2FupUO0qjdUrMjBicQuN0/p1HCJ/qaIjlNiH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eG9vWdhTfF0mo721dcoBNaU/RjDocrWVvEHyq2G+BwtyM703ePUNwsrK2DU1NHTkf6ce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Dc8VZNEo+IRuUcjJG7i2iadAm6sLtSLkbDCyIuAbLc6o6ghAK+Ena4ajvcNNWKxc57srJ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ibJI1rJSxCUKQ5nC1sGpyC35wFbGj7+Q7DtaFZOuHXIk9Vr6Qyhq4hIJJcQFboy96pt8W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evEvcuHdsPbuhoW/LdaFmqCvdRq+t9fUsst0GgC1ldOepJE5ymm9GOCKSpno6ZlHCcCi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cZeOELKggFZWxHStzFVb1TN9TiMQ0HPXwfU0nC6n6WscERzEAialIR2G3Tvrg7c7U/wd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2V5cr+1l8wKmUnEoIFVVU1UcDqgMCm78kXyeWlU+zUMLYWTU1Dp8anyQ0NOXnjk4A6Nr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dQ0iyGBflThhrfVOcm3v5I10V9NSjZWsfClvZ6IX1rbfWRlfUxFVU7XMn1VirFaq5WYo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BO6dHvyO7YRchqsoh/JUBpcAAGgOVbBGG5LKysms0LUQrc8veqf5X9+A2o/uDgUU9HaT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0aI7s+TdbAHEajRqsXINQGBKc5Pcib4OhZKuGiGgka9sjUeQqyATUE+KX+6N1BarJvLZ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SnfYO97+FNz1zEOW69QL6lrS6J1RVwMdDT84KqKdswcCw9IIlDQRm6d3O7Yfh59EZIwR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8uZDd8sUSm4vG0TzyzuAxJQGBRTeWPvKCpu1qGNrqyCagh0ZHBjKiT6mpppG0tK97pX9M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oZWTLw9R9p2HtT3aEi2bVpzoq2lhayNrXWbCbc7SBUEAnTqCJHh7EeHo8PkX0UqNJMjTS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uANkeQajpUfK/tpR72KyjHvqPmCZtXdmDRqyP2PbYu6D+9U/zS/LgNqD7o4FFPR7X9y4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3hO1wC9KytdBqa1Wxsi1OjTmWVjdo1kTM0bouIWTJYpQRicAEFO60cfbNSGGVWVuQfgH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cA7xzPTxrTx+pKEUehdSxtmD2Ojd0rHLYJrbI/JLpFH8JljajVwr6m69SYr/ACSjFK5fT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24v+SprYolNWzSLIigMShi44Dl/Y4cPOZoCGICtg1BDo8Xqc7mC6rnlz+s0ljqbiRCbN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oue5OYVDGpRlOpcN90cDgwKbVzTdS7cJ+JuJTdrq6un6sxy+1DE9Kj7eR/bSd0eEI/ln+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ndF8cu7ug7vVL31HzY8N+6dgUU9O2fuuG/CtjumD3YMYXkWYgEExitZPTAnBNWVFidEp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fTkJ0RTolGZGpksy9eZOq5gv7jIF/cwGjj1MhVfUsi9Qs91p4bO5R1CeQ3kfXZaSDhgd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zORjL3RMDG4HfAc7g2VssToncxICdUQtX1kK+pJXqVBTROmscHuAc0UkATYIWoWCv0Km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5tykrwNcSihvyuQ1aoZnQOppWVEdkUEFZWQQ6NfUCGI3e+FoUxzTfgBQVz40yeKZrVls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CUDdPW62V7p3yAWUh9nC/t7W5G7Yv+PFurDgIpHL6eVEPYt+jSfHySbUu0eypvml+4QV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c5HnPcovbHUd+PC/uDgUU5P7Xdy4f8CvoTdM0V1G1WTQnCwiCanYNUp1YgrItVWbCmbd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UY7JoTQjGLTwqytZUVY+jdTVDJm+vqW3T42uT4y1WVvwXudI+NjaeOsjdWOpGxwsY/3B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0JpvyFFBBWR5tJG1Y+lX1l16tS5WrHL0Jyvo2r6OnTYomoaK56Zc0I1EQX1AKzylVfEZ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IoJxRTEUeWL40NVTyyU8tHXxVSemIDGyA6ErxEyWYzzMGrPay+A/B8wV80SgrYZ09ujb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DQ310VgVZOH8rlP28N+1OJ2Gxxm+FDBqO+UQRxv9RlPG+MySjPUQ+mehS/HySbUvxx7Kk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e7CLuZ2TbuR5zunaU8+Aw4R8uBRT1J2ncKh+2RTUFCwlMjT9FGE4JgQTsL2BOZzNhg86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SpG4MQT2XTodeIR+nWJjnxOhkkkp/qJ4k2seQ2phcvSZInscw9eRxc6JjKaO7py9rI4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zfzL+VXemNTR7DuwcjkU1NRXkc2kjZmuidfpk2RmjXrhZ5Sv5yvTlK9AIQQhBrQicoru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TcPHlHBg0PNDuhvIMshUHEZolTVUM5aOiFZTzRUzOJcV+oVI3+ANsql2SiCA/Fpa98Kp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4wKG5X+w3U/bQfaYu7fGNR8HJSNu5AYOCIzNcMruem+Lkeoft48KD7j/AGDCs78Ie5nb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1Cl+FNw4P3leEU7eXtOFJ9uvDASoYNY2J3tadXxjSyshg4WUjlGE3AKY6SG7qZtgMCin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tX9RQ2x/p54cx9OGvYDC7I16LHRmGoDhLHk60sqg/jbFTF6meyJoa6Utis1rRi5HuZsO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p+yCPMQJWvaWO5HSxtX1Ea9V5X85WSVMZlTxcCwV+aR7Y2V1Y6qPOVuUE8pqKKahtzRG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3E6mBQcZpXqKWGdZCsiyrKspRysE/FqOBVPHZ5E9zpHOQblw4m61KB+PG90b6SsbUJzV+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4br/aSpzpR/a4u2Rxq/gGIVN8Y35Kn5uen+Hkeo/tI8OH/O3uG6rO/CDuHbMnI8x2VM3M+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buuD4uRTt5e1NVP8KGoY3I2J2RyccyHfGNAraBBTGwJuYwmoYVLtN3QjTAoolWTtHRlA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dlw2X0K4/wAkb4/VZkKEqkiVNOpY8h6N06QNRlfIaalKYxkYkmJTYi91bXw0Q4YZ+IcS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sshgMHryxNUmyGJQRwIUrfVEgma7LMV6F19PEhHG1XV8fDueWRsMdZUvq5Og5DA6Ly1O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eHlsFFV1USbxeuav71XI8ZripOI1r0czzYY0jfUqr3IXFT/L+QLg0FV67EdML62wuj8q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Uca34BvjSvsUDfBxsNhI7PIOeL4eR+4+zZhw75I927lVffhB3frKnI8zu1RPyFRH+EKP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O82xTVD8SgboNTkvHE5bID3M7V4Kup33LQmJuDlVFR6zRoYleVKExNQVrqWMwzpw04dU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WDkYnRpzbqnluJWZHc7n2Uk6ihdKoomxjMsrihE0Kr4hNUySNyL+n4PSo3HGXbyxN2sj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mAwPJZAWT0QHteMjugd+UkNbW1TquXoFbkYPKYMH4N2KPPF7oU4XYNur44WPewqPU17s1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lnFRGW3Vl5x/dTH3RfDgU/ZHGv8AhXjDZQT5lVZ8gfUEs0ZUT5sBzs+Pkf3H7RmFAo03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7nbSJyPM/s5WbrhPw4FFeZ9kzePswj7mbTjJI51xGmbLwVK6w3wjGLzpUH3U3zM2wKcvI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oIvTr8ODS5Hxuup23bCgDI+1xPFlELhK1zcpxui5SSouc91LR2TWWWXALjdVkjjgDIZC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DCXYJiGBwGEuyYmbyYDByCHNVD39A93LxqoN+i8pqCK3Qwem78wxozeJDd4yP6rtqBuW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eT8qmmMErXB7VILFuF1+yf8AI34zi/l4h8fM2R7V9RIU9zn4ZVYc7ezkd3P+2bhR/FHs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u5ykTkeZ/bhb+HBncuF/b4FOXmowi7m9uEI90e1SFH2xqNBHZyeczjom7sxkUp91H3s2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3jQw/qCL1KIYU7sk9JJcDUH2PcyxAuSy7SCxzv548CU+SyklVPTS1Jp6SOAWVsoOE8gg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q/8Ap+HPUvOAwl2Cj2GBQxl2UaZvLg1FFBW5qoXZ0P35ApHZ5ucI7HVNwcbkDA7FR4Ho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B/J1ZCoIv4ZaCRoqDkpR+ZwqoyyPOVF6GIX6uHvbIxzdEVZOGBx4j28wXk6nZHmIXnxy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9vHtH3OVR8mFNu/aROR5pO0JkZeCC2DCPdcN+2wcivM+EHeNsKdN2mR0LE1NRUyGilOk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9/jAoq2mxcvLEMJI/VhtlOFO4+jC+6lbdrXFqY9EJ7MyaTE+oanOspJEXFxo+HWwAstk4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HhFcKg+noXYBFSoJmB5ZNlGo95V5aicGjB3K8Zm4XCzhZ0HG+H78lfL6FG3bnCfsNwnL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5RyMOSSXvVWLw9WNvqTQ3Nb64euMP/i/MabFj/Wg8heU1bFwXphWIQfIEZ52r6udCtmX1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qnbNiOYcoV8f2PL+8/aEVD9ozaPdyn+TCl3k2kTkeaTtVO4MZo8VLAwqPCg+1RRTsKj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oPufFeNj9IjovEyKkKpghgFMpN6U2mG2BxKOzU0YjQ8Zi9HiOHAHerA28UkbriRtlsmO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lOSx8bXzSUlGylG+ACONTJaNzvUkVHD9RWyFOKCCKlQTNsDyP2USiUuwQwaEAnHlK8zt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4ftycdk15xg9MGDym74PKbuOUcp2vmiUjc0I26btuFtzVnCHNFVUkejxd38v5A5eHO/iV8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LWwKCIRGuAxKCtzjFveeX9qjuCKZ9izaPd20vfhS7y7Sbnnl7V/+dxsyY3Ciwox/ioop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PjTrxP307tKqGygegmbSqUrcwDTwgpVONYdJ2duBwODtm7txuv6jivDhwmb0OIyxh6Zdh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tKJ0ldlfUMfVVVJTMpY98AETgXLVy45LkYiv6fhyxPOAQRUiCj2QR5HbKNR9svaMWhbI8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znGYPu9vfh+2IXEH+pXcxQwduE4opmyKKj5D0KI5qdN3Iyv6ci4K3SjgZJLLmjdXuz1n4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7juivEfY5DA4MOr99kUNMCOnorK3JomfLyt7qj5Qiv8A8TdolJ2v7sKXebaRHnm2Tvhn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6U6KKfhPhQ/cYFQIbVLVG6yFntkZ6MsTrgKVSnWH3SRjQ7BbB+qmbps+PYYHA4ePLdr41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5Uk/r0ps4Mu07EtErbmMzvs12aWSmgFOxWwccDhdsbJ5TPOgC90bBDAcG4FPwiRGg05Z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YbhAYHAczxma7c6y/wCxg9zO/DziTlZfM5HlKYnbN3TivODzg3bA4Dn4ebVGFULT9N64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kq2ESk5nfgBHnby0Lss7sf0bo1EYO2Q3cLghWvyHABOFsLK3PdXxh+U8sfdP9wMHaUrd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lNs9FHmlwI9k2sc/co9vMXw4FPwn3XDvuMCoEFILp4ymByq4vUihcozcTmyeVRN0YnJi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8WwwPL5HI1VsXoVuHAJc0OyCl9pacqlOksmlDT+lHyOOuPGqj24cGhz1RRTUEUU/YqFB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ePZvbJ2t3CCdiOerGWfAlR93NxZ+SiGB5SmJ+zUU5M3wchvyhDmp3ZKh4s5Vo/j6RR3p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jNbh42/ACPMU3AYFRG0jsf8AW0XYUcDyOQRFxyBEclulB8vLD3S/cBeZvgaolN2nfCmU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GPbF7mz96j7W97fjRRT8Ju5cN+fBwUCbuVO24gPujNxUR+lJTv1r9E43VI3LGEUxPwI0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1fksgOQL+o4rPw4TL6PETutxEfZUvXD4fWqJHJrsXnTF7sjJn+rLhw2H0KM4NQRKOD1Amp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m9s59sYTcN8PI5ThXt9owsmC2I5OOu0wPKUxSIbOODRbB2EeB5BznRPObCZuanG3Rco25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7aXijrUn4I5jg3lCp3+pCQrJ/aztI1RKOHklA2XkEpwRQKvylDG3PTfLy0vyv+48eZ/iG0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Mp09Hnl7lISGwOyum+VM2j+T9UUU/CbuXC/lwKj0TCiEQnDK6B6mYHsjJY6qdmhZrNGL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2jajWSJaoo8tkArcnFovX4c3ZOUMvr06sm6T1T9aGP0qZxbmba4KCedceMz5YsKGH16s4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BNT0MSnobx7M2qD7oggnlNCeUzoTtzwgKw5RiFxd2auwPKUxO32RQ3wfg0aco6FMc1Im6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rc9bStE1dxAZIeLu/l6I/Abt5HJw99nlDRS9rNlfksjyDa2AGvLZZSsuJCtyUvych2ovm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gotqnsOA3plOnoo80m6m3Z3zfKm9kPy+EUVIvEu64X8mJ0MRQ1Dk5uYRHK7N7avSR50pG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NmHWWLAooKyt0BqJ4/RqMOASZqdPcibSMb6tSnNwFsHb4PdkbVSGafDgkWWFFMGZyJtg8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QJmztxvg5PTd2bM7Xe6SMWDjYDVbJxu5oR6BGV3KNsGqpd6lTgeXy3by/BgwCfu3dHlHQ4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lqei5cFZeahp/XdVaQ1789Z0R1TiO0csLskg1R3l7Gao3abIBFHAnEYXwAxsrY3sPUCz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5HdtD8w7k35Kr5Ao9qrswbvTqdPR55O5OdmVK0OT9ZE3tpfuDgUU9eJN1wrG2hFwDldG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J6qzcsdmbTj02tsQOWqPtYLys28IBAIdL+oIcs+HCJfR4hO/Kom5jVaHhbc1SjsEMHDAL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KMyOLSE1pkexojjTlEiVuW6Iop/xU492zF5GD1ImpiJtFELk6A6lo0kdpG1bc/hVQtLy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FHkOA2RQ3RwKjGB5R0KJ2SqcLOXEW+3olcIblpKGSIKd7vVJLnfihPxG3NRPzU5U/ZGd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aHE4sKvfmza9Ck35H9tD8seDO+q+fxH2VfZg3emVQno88ndg1xbi3toR/kuwKKkR7X7+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6jdYtOYPbZAp4sahR/JJ8FLLpE7MrclWdIR7mobcpwvyhcVh9bh7UEdDAfWiYMrKp3v4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I6JwuG78Wn9aqpJmRKsfC5vBYc02LcXYAp+pi0DuxFNwcnpqYpj7IApHKMJ2gHvcNA4o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5fGHE3ZaEYFHkKC8X0TcHHAIYHq7GQ3V1P76YdAoqjbl4eqt2Sh/FKan4BDbm4c+zzopd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8brdWVugXBBwRctyeYKypxyydtF3RbKL5Kr7hM7KztwZvTqoTk7nf3co7eH/AHLt0UU9O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YDAKRtjA9EZmkWNriViIyTwm4Z/HNSH3YnaqUA0ahylX6A1Usfo1GHAJc8MxysmKo2ZK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VxKf0YkGXNRYS0cPoUvMcfLEO1wwagnJyCYpe5vtYPe4e0Pd6jmNTihzu7f1qBeLmvZNk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YHlKb3HY4BE4tCCPMOh4pjno01HR3OUNXOGRpXFnWi/FKanopqHPC/K8m6kUbk/ZWvie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VkOcIoLVU59vJJtSbRYU+s1R9yh2Vm2Ee8SnTked3dzcM+6OBRTk7tcguG/BgEMCnAsM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ThdVjbOJyun3odsXbVPdGE3Ach6IXHYclSMODSenxKtNhOsuQI7NGL+1m/Gn5qqkpxOpG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w9EoJiapBg1BO2dhHsRd9QbMjFhI7OY2WTjbAc705HblqCQwqkaRJxx158CjyHZm6Kbg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c7XCrblm5iiqBmesebvGq4o/NV9I9RqcimLxz0Ts8Unc2wN05Rn3Ee52iKtyheQdAntt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K11Tj+PkkVP8UeFJ88v3C8VmMPdGpk5HnPdy+OE/cnAopyf2ncb8O+3wGIRRBjdE8OEj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3bSC0aGD9pu+PcY3wOA6PFIvV4eMLlpqZRLTsGaseK71B/ckXcSQk4kvqa9qpawVD/wBJ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309Sxkrs0nCY/Spgec8jU3eRHcFNT0cG6Bo90nulc/OmMsi62A5gij3u3UwtNiVLqo92ri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Q7M3XkIo4DZuDuvRuyVTxZyrB7eYorgrL1PmPRPdnk6Z6Y3cimdALhrtXaushdZrqydy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vmF0F53WVEII42QRVP8AFyPUX20eFF87/mG52rMCqfdimTkedzLrbm4QP5jgUU5Sdrk3e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txstxkLSx9w9V2rIz/Hb/Ih2TcJNn6yw7jAlX6o1E0RhnRVHNeioxnrjQwXFFAEeHxIc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crD+vFJ8zoPbLLxEGCJjqmpe3KgUOc4tQTlJg0oq2jR7kzbV7mNygnAcg5RvhVj+XklU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8h2jw8jd2PhqKPX8yHNhKM0Y5iiuDNy0wVU/0qLrDohFOUaPQpHZZyPet1k1CtdFWK2Q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+ycnIJuB3tpgMSofi5H7x/aR7Kg+b927nas3RVMmKfdyPQ3Tm2xG64P8AJgUU5Tdh3Covt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smpzESq0WbD8LB/OzZNRUnb/ALYBodETyjA84QXH4cs+ED8juFa1p38IFBOKqn+nG92d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vbwSJO1WyHOcRh4kCKCvg0Io6RMAaMR0DsEV4reWVRdsjskTcSjyFMwcmdz8GopqP4NK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OUoqgbk4eFxh9o+qekMHKPnODDYsOZxbgdMSiji7QAINWU4FBb425LK1kBhdFQ/FyP3H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Wbt3cqzuwpk1T7uR6RbdG4Q3XBt8Cinbz9pQVL8GAVro7tKCssqunKq1DPjpX5pmHQJqd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yieQDqcSh9ei8FFcGBzWcE26cimK/wDLxqS0jGFy9BohsXOhZ6UTU4IIHmOAQxcnYDBq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TdiVW9vJLvF2cUdlo8SjytwkTN3cgR/B4cfecKr5eQ4eWjLCN+KPz1nWKbyjkdgzndg1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rxcK4TlqitsQ6yzLNynG+B5LYR/HyP3/APyMw4f3MTO56q+/ClTdp93dXJquDduBTkVP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ovGAxcEVUjRptLTttVMTUE9HaTSSJyJ5R1AqyH0KkhOXBXX4fdN2b3OKB9jR/NxN/qcQp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vDIvUqL6tRwCHKcQgginIoYN2aqg6DqHEqs+Lkk7ovj42+zcSjyt7lJu1FBFBBH8GB2S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kOFO3PPJ3t0TnZ3jrOTeUY+HbhN5zg1cLdZOkCD0XouXnNgUd0MPON8LrMgjzkoJvZyO7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azaPueqr5EVTbjtn3cj1uEfFgUUd6jZNUPxYM1Tt8GpuLlOPbKNKd2aSLePZqfup2piv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tHBFcCktUJp0HcU/2xvl9GlDTaCeOOGofndQw+jTO3avBwHKcAhgMHBHFqJspTd3XKqv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8adesxKPKN09DZeE3fA/gFB2eFSi8XIcOFi9c7V1e/06IIdZyG42xGPh27F45jg1ULrS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4jRFHA9K/LayHbyHvf8AC3Yql+Bij7nqo+RFU2/6TbuR63Cft8CnIqo2TO6Pswacqabo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U/a5RHJMzvZsE93vCerWTlGEMT1ZoxNC64Pmlk9GsehgEdVxOb1H0rQ6SojijVBH61Un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gMHJwRwajsPwCpNYxiFJvF8dS/1KnEo8vkq/K3E7/gURvCvLhldgUcOBszVUVJnj467K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iMXbsR53YNVMbSpoGBRGiBTsAit+YI8tsDjdHm/2SdjNioPtWbR9z1N34U+7vjl3cj1u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owi729uAGjdE05gRYoaqyCcpdnKZUxztCvpe5bs4pyAumj8LjMWSqTx7aST1qLGpm9GKO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nutw2H0qdOQQ6QQ5CnBOGDV+rdkOs7Yj2Yjd6mf6VEOQoo8/jEYnEdajdlqEVU6S4FFF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tDXy+rV/gHdifu08rtt0zoHBqabG+ZrVsjhYFWHIerbmHceUd8+7dimfZM2i7nqTvRVO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w4WpMCnbKowh7xtyDEIHB+0uz+6QLhMl2XUrvawYFWTQhgfwOKRerSWTxpwCTNSYE2Vd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4g706KL6ipJ5BgegEOYjQhBNW5Asr9aRSJ2j8Ajvx2WL6HkKKPMcBiMTiOtexcbhVI0w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hKIaLAdc7xp68g8kmwQ7ec4BBUxvCr6aK2JK8nb8NnyHlb3VPyjYr/8AC3aHd+z+7CnU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/aIpydsqjdUvzYhDAYtGDlIpRq5U0npVEb7p/udgUBicR1txMz0pXLgD8taUVVS5WsNy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4dD6NN+GcSBgNAPwN3yqYWmwCbqeIm9TyFHnPQP4JVM68ClF4cHY8JgH0/8AUjmwx/gv3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Ex2HmVNR25jiEFQn24tRcieS+N+e/PbCL5eWPuqfuAin/AGbdoN5NnboqmUvbIj16XSmw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mxCCBVsPIODk5ThPwpXe1jtb4gIpqdiOvxiJFUkno1jgpXWVXJdH2xlcOg9efEYjAdR3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eJS71fz4iwEr/Ul5CjznEoc469ObSKMZl5TsIhmkpg9q4/L6lf0B0XJu+DhcJhwl3anI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V2hY5OV0TzeOYdEIqD5Tywd833Iwm+3CgU3acCqRS9siKPWg0p8HJ+E/cqL58QFbEFAY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MztkHaxm4CK2wCO4/BnYJI5Wlj3qCX1aKqej/JNK73Helh+mpx+IeQKYXldoMAh0inpq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Rk9OjG3IUemEPxb5XIaKpFp0cOFMz10c2WGpk9WoxHWKG4xkFnNQUvc3c78xxCCjdlfu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ePwaf5eQqm+R3zrzUdgUKm+M4FUam7ZNz1hvH8SKcn4Tdy4f8+IOo5ynJ40q9FRjRMUJ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RalcIkvw+oeoU8rgtPnkefd+IeV3e49UnAauT96/ELjMl3/hDkOA65UJzRKp1Yjh/Tzb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0D0Bg7lk1ambSobc5xCGEBvF4cVvhfC2AdyW69N8vIdqP5T8ngd1Sgodp/jwKo959pNyj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RRT8Ju5cM1mxI9wGgQ5nJy4joKH4ExQ73w2/EKKnYJI3Asfw6TKagpukUcbppWMbFC7fn8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cbIJ2Lt+I9uDFWOz1nKUemEOQ/hUh1Kk1hRw/pyP+H+p35Iz+E7Acjt2FO1PQOIQwpNY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HrU3fyO7aH5Wdyb31XyBR7VPxnGj7qjaRFHqx6y/qiin4S7rhfyYyDUFNxBxKKcuJlUo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xwHKOsU9cSi99Mf55zeSb2rg9P6cR2O/4pQw81ZyodvSJstzyDfiG2EjskI25j1BzD8B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cP6fYW0XHpvX4keQYDE4jmOA5Je5m7zYh1yec4hDChOBxtzhHr0vdyO7aH5I91H8lV9w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HvU7PRR6gUHznAop+EncuFd+NrjAcrsCq33SxdiCah3XXnkH4L1Ui6AMcsfuno4PqqkI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mjf15LoDkJsu4gcjk1V++HE5PToR+EEMTiPwCgczBoZxaReaItpeHucXv5AjgMDiOZ2A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dGNXcx5AggqV1pFZOGF+QobgKyB1ItyDpUnK/toe6PdRfJU/cpvbVdmNEqlPR61L9wcCi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ORmoe2x8IYBBFOwq/uG9pXkGyGIwCAQ65wcqnuqm3dTtc+WmhFNAxFHDyh+K3fi/b4QQR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6HPXDRBcaf7uc9QYn8MqA6Kr7lSs9So484RcN8cjdrIoYnBvMeZ2ze6TVzdEec4hDCI2k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zyDc4X06tJtyP7aFR4U/yz/codtX2Y0aqU9FHq0I/wAp2BRUiPa/uK4T24sKOotzuwrx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Dz+E9Tn3kXdFDG2nc1AWR5AvP4jN+Jak4kpoQ0ROBOA6FSzNCmriTs1dzFHqD8YqM2eq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8Q/qSQ/VYHFpwdgDicBtyHAcjtmrd3QOIQQQ3j90birIjnKGo5/HPS9nJJtSfHHsqX55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cBvSbVKeij1eG/duwKKkTu13cuFfHixA4W5QijvxEfz4hBDca4D8Pw9S9w1d/rXk4eRg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0xxaFfkAVuh+z0FI704rlx5z1B+McGm4OtOv6Vj/AJK+Y1FdgUcAhg4WwBwIRTdsDgUE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POeRqGNC/wBp1R3xPKMLoI7dJypfi5Hqn+3i2VF85+Ub+KzbBvdTdtSnoo9XhOtUcCipE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DiOgEU9V3y+MAhhEjr1PHOVIpN2p3aUUd8fPWHMdm7Tn/NOI5rhZgsyutV7lqrKwVa4t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oHqDnHXOyhOkPc7u4S/6XgLdsXYDEo4A4FN5hyyGwTE7mPK1DGjdllT+gMMt8WpwsegE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7RmyoPmHeN/FbgUzen7KlPR63B/uDuiipFJ2Hfzwz7fEHC/O5PVf83KEzRDk8dfxKnob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AvPIOg7DiN/qFqtVqrFWVlYKwWmF+YLiA/iG/F35qrnKPUGJ6w5Tg02cw2dVi1RVn0uC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o5ChyzbBDY79MIYMNnB3t5TygrRy831PTh+Lkfu37Nmy4f8AJGm7+KzdFR90PZUJyPW4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L2eVw77fH02rIFlWUqzl7l7l7l7kcyfdT3Nf4wCCCGwQwCPJ55xgcZdnqclrKCpkqIsx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5VePecB17KvezI3epcX1POcD0xieQdIcpRwjNxUi8vG/bNykYN5HtwBxHSl7Gpx5Rgec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8wKOuJ6ARUXxcj+7/wDGzZUG8Sbudqzuwh7mdk6cj1uCbnAop+83YUFQfbco5ynqX78c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OcYhOUguG0gcJqIZ2sDGIcvjkGJ5hz+fPFXenHHUxSLRDkuEZIwjV04X9wpAncVpAjxm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b07jFSUeJ1hTqqpei2WRUdMY5RvW0Bc9wLT0D0xzj8A4Rmzo2iR3E5PV4jzHAcjm4DAc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oBDkpXWcr9E4NRF8Nxy2xKZ8fI/uP2zNlRdkSZudqvvwh3b2TpyPW4IPacCinbz9iG9H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C2DgqiRkTZZxLWxnTkCGA2G52QRQQTUUU5DEbYvWi9ZgVVN6lTu0IYhFeOd2AQxHQ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kGGVivMF6s69Scr+Yr0pXIUcxQoJihw2Zf2x6HDF/bY0KCEL6SBejEFlaE/dBBSRxzCb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c81uUc46Q5jjw0Zm/tzHBvK9uATeYYk5QTmdflHRHIzR2qt0AirYAo7hWvzXxHZyHud8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Zm52qvkwg3/SZOR63BfhOBRTt6jtTFS/BiJ5whW1QQ4lWIcVrAv7xVr+81a/vVUv7zVo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IvRkemsyzRHTEIIIIJu7tkMQmooooYjkIUrCQW++OohbNTuD4bdZ3Rtyt34z9szs5Arq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1YACvSYV9LdfSOX0T19DIvoHIcPavoogn08QTmtCKd0D1hzHAr+j2CR3EoBT13LbAhNQ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MajrhDAYRNzPJ0vgee+JTNURZDC3OO3k/Z/Y3YqH7ONR7uVR8iKp0e2dOR63B/tsCnIq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fRiK+mgX0dOV/b6dDhsC/t1Ov7dTIUFMEKaALIxql2P3UeAQxCZg1HYHUYhbA4t5vIVS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Z5kh5QiiOQYnqlMXGvgb29Yop/chyBEWkCahyuUpTiin9A9YdAr+jnWrP6hFuLcxxby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WGAGMcZemRiNvIRy+OXuHk8g6I75dxsUz7Jm0acp/kRVOj2TbuR63CftMCnIqp2TO6L4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Z33TNuUIbYHZncNvITd+RuN+TxUlSaOp4vULI/RJ5yjiEMTiOiU1cbP8LO3EdMop3chy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lKepCiin9A9YcxRRX9MOy8S/qtgbxHnKKCHLI3BiHPIMyc0jp64BBpKZE9yjo3lNpGMWy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IOU7mTTALzj55R3yfKEV/wDhZtGnKb5MKfd/ZIndfhmlJgUUd6nZRd7OzEIdBymR1qWb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b8y8rZoRRQTcByu2qFViw4Q3+GU5pXc55AhicR0guNfDH2fgO7kOXijf5GJvIUVIVIUT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GJRw4O7JXf1a3XoHBvMRZNQ6DV6LHL6EFf216HCZSm8HlQ4NImcEKbwONDglMhwekCbw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ghiCYGonAlHZHoW0sjzDdwurK3KO7lj+Sf5wEU/SiZtEnKXvOFNvL2SJ3X4f9pg5OR3q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qbZmtTH24BDCPYIIaYbVGDMXIoIbBWwsgEQnbVCrfjoawxRU/Y7GytyHEYlFDqBcY+G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HJxU+9qahiU5SlOKOB6w5jgOXyiiuGuyVfEqmappek3mkCCZ0AmlRuUZTU1BDlmIdId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NdeAjzhOOitdaq+LO/zyQ/JN87O0qb7Ru0afs/vwpt5+2RO69HpS4HZyO9XhR/PyBeed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tgMAmoYDCbR36pu2BwavD5A1Z5CruV3q5WYolyfdF9xSRe1r7L1V6q9VeqvVQlQeDgcR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6Q3gPWPI3YYhcV+cJiCGBT1MUUUUeoOgcAhyHdWWRUDW/Xf1Fw9sVD0Cighyv2TOfyg5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DkndliQVuQq6PIV4wHQCKGwTt8Yfl5ab5ZPnCKqPgao95Nndy8028+z05HrU32yKKKO9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vVUfZRBM2xCamoY3VRtGbxbIbYHBq/Vo/lO5Ke+wZclOfZemZVHS506jjYmhqcGp5CGw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Te085Q6njiPbQH+DEdMo7DAbYhcTP+U3diCGBT9pkSj+AOgOgXBNOaSqhfU8JHQOI5Xb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bxKFRJqCGJVV8IwBsTj4RWUoNRW625rcgwKbgVshhB8vIdqT5TrKv2qewKNTdhxpd6jZ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gUdlVbqg+56IxKeq82joR7G4DAIIYBDCfsptYUMCjgF4b8hTla7WgtPhzbhpkYRJJmLp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7LdNKkTdm9hxHIUOrXbcP+JFXV8AhyDEop3bgNhiFxH70JibyP2mTvwRynEc9k5QNzzx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JVdJvKU5BN5nIlNUShUSaghgcKr4sPJwARQCsnaLMrgqysrK2OZX5PBOIwsg3CH5OQ9tD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dRKo+PDzSqpT0Ueq3uj+LAp23mr7iuHfc9V64iVRD+McgQQQQ2bsVP2UfxFNwKdgENi7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1bN9ZCdeshOhOmVOUvlaT6gXqNXqsMeZqDmqpykAjL4OI5Ch1a3ai0c5XV8AUCghzHCT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vlGhySbS7u/BHTHKUzSSAEt4vAYKzoHAcpRGDeZ+DVEFCFEE1DE4VfxuWzW6otQCssqc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7oixwCyqwWRZVZZUQrYAKysMbq6pu/kd20Hyt7kO+r+VRKp+PAb0qqk9O60fyjsUtSIn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wqu8rhX3XUOz1Wm8tMP4+Ru2DdkNin9lF2uQwKdgEE5t3mJRxtQpmuTogHCEIxIRr0ij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9Ir0yvTKEZTmm0TcDznlPQ8VfbAbVRKviEE1DmKKl2R25Aq/75RIYlSbSo9EdU8w5ra8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ACLpDmODUOV2DAowoFGmoYFDUlVvY3eUWHht7K5WZZ0XrMs6zrMrrMsyDkXLOs6zIlX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O7eH97d0z5Kv51Eqv48BvSqpT0etD836hVp90mpt7h2VXeVwn7np3RUpUussPbyBeBqc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cSnYN3CPe8yL05EGSBZJEPVCLZCg2RZZEWvQD7ZXrI9em9ZHpocnOu2NHA4joHoO2qne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QaUGoBDnKKl3R7eQLiTbVai3bySKZFHrDAYnA84xOP9OzCOf+rZGim6Y5SighyuQCY1Rt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kEVWH3NTj7YYwU9lsNl4cgUQrfggchVNyv24emYRfLU/dKNVnxYN3plU7vTutS/cbAKs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7yuDfOWgqjzf3NZjflurq6KqDp+0W2IxYvIQXlii9tTh4Rwagt5qD3SPPLtjorBWF9l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NcD+CcJHWFZIpD/JHqGssgFZDonCXdHlC4s3AdzTySbTIo/inEct8MjivQlK+kqFwthz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qHDYkKGnC+jpkaOmc17SyTlG3IUcByuTAo2qNijCagMCm6uRVQ7NIxP2abLMU4Ag6E6F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IOUdCytooOV/bQdjMKf5p/ulGq348G70+1Snp3WovuigqxPUespVR3lcE+RUGvEl5V1d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skaOAxCGwwC8s3OlSeQleW4X/k4cP4xqU+qaxGojELKiNzJahrUJQE6ZgjjqWPDKqN4Z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9EqQ+yH8M4EqqmspXXIjdNJHGI2gdR68VWB5q9uekX7MKbjJtMinfinEYk2VNRxsiDYw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VVU6BcOqXNrqytmqJjvi3evFq7lHQCGPlRNUTUxqYEEMHJmyldlad409HZxRQR1RRQTi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/JdNKKp9uSTaj0hjwpPnk1qFGq7sRTN4O2pT0etw7WsOFYUd4PuXqfvcuCbrhetahynA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2cvhvcmpuHkKbSR3bytXiU+2kaWRNwdTMLPoy4tpmiURWd9I0k0w9MUoEbaUNjZSBohp/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fwSqmWymkuWMdM6NjYm9Qo7qRuYo81szSMjkxNxk2l3Kd+COk7dpvDyBxCzuV+ULiY/z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TVE1MCaggitzhVuRWyKOx5Mt1lTgrLweqcbq6ur3FP2ckipvtWYUXzn5hvGq7twZvB2V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leKwpyo/u3qbuK4J3Hbgusqagr4arVXTim6p7lIVBu3AcjcPA2GM+sd/4/GIQT+x/ZE6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tlH24H8GaSwqJLljDK5jRGznHMcCjujvzcQbaqTE3GTaTcp34I5DiMSqfWjwjic9ClkL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/oXqlpmFjIIlLb1EFxUfzdZvJGogowmIIYOQGD3ZWudmJxKO6urrW26JsSVdFH8On+Pk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+Yd43jVfjHvD2VCej1uED/LKd21h0XD/AL2RS9xXBRpJozgXambctkWrtMxUiiTcByBB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wrwvPnxL2SG0bfbAOhflCqt2dn4Ujsoqpk1rpXtaI29Z2BOJ35CQB6jpDXwZIRu3duMu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VRG9BhTVBhb/AHAWfWSOEVW5olqZHls0gHqPxsuLDXmHQHJAogmJiCGJwqpMzijidk5Z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mo/hlQfHyPTD/iMwoPkYm7tVfgVHvH8c6cnc55+DfdFO1ZU01QQ6GZq4axwrZNpN1wUf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O0XbzkKdhyuTU3AIIYDBm53TcGb0+PjGo7aj45OQ4cQ4gKcPralyo+LEOTeSLeV12jt/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mkfGwRN65RT8f2xdOmwly2FY3PShBMxm2k3Kd+W5cM1oLKxWUoRkoU7yhRTFDh8yHDXo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Ik2jhC/qeBjaQcwR5xyUqiUaahiNip5MjcSEB7ir6q9idVsswR1VsBsrLTotRGBCtiVH2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7MKHeNM3aq7dFRdzPjn3cndbgfzHAV8F/qYXJ+Ryl7H7+eD/AG1cbUnAftn9sLgWdAhV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8t7jtGjuhg3eLSblCqN5PdUO78SpX+nDw+iDmujYq6hY5nB3mThzeSHvmFj+FUy2Ezy9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Kcbuw/dPmaxWfImR5ThusuV/hmM2z0UfwB03bf01TMm4WKKEIU8IQijCAbyOPL/Urc3C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E1DkebJ7szl5K3TR739x5Cnq9ldOahyHnti7AcjR/HyO7nfC3Ci+OLZm4Vb3IqHuHZPu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yov9lXrKWhcCH8MvY7fzwn7TihtQcD+1qvtuHuPoYX5yLqaL0yxBN5GonSPZeBiO/wA8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7sSqkZqeqcWj+YU8Q99Jljpm7YFRd988n4MrsorJrmmiyg846RT3K+v6M7f3cLshhbHj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tUmoYTpycnflu2/pB3/+ccRiSjgMP146L8K5DiMBzDGhUaYm8tS/Xx58prUO+TfAjC6O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IEUO3kPe742oql0p49o9xtWdyKg7/wDXMno9bgTRmcA5OaPTqO8rgf203Y7dcL+04ybc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Jw/4cRzuFw5vpuamoYjYpuy/Uc4QR2Or6P3cS84neqj9SPOMtTM9yleHNjZ6ccfx4FE2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9lTs9R5PPbpFPNhuTe4GnqC8YI5N0BbHiQtUNVsZyinJ+34AQwPOV/R5/wAc430BuHOA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Ryjke8odvEW5+Ht7eQ4BFBBFDm4emJqbgMCbB3uctzlWWwedd3OGmAKI5HdK6HK7fk8+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GlGzaPfxV96Kp+5/xTJ6PW4D8af8U/cVwb7Ko7Dhw/Sl459lwoWpOK6cP4d8A6crM7WG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v1GPjk8PPtbvwrWccjt72GTO6WB+amy5im9uMvbD+DVS5G61E2gbzDpuKe7MU54asj5E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jRu2F1KinKTb8EdL+jz7ygn6NtmhprA1cajOUxhjow6zYGuzFDacZoG7c5xKHNw7Zqag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ley85it1+50Yd8AnIo4G2IxajuihykXxGPjkHyS9zUUz7Bij38VfyIqm7n/HKno9UrgX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nbcH+wqew7jej+2qoRPHTx+lHxn/AM/h1/RQ6VlURqJ1wMPGDcQivHNKdH6M4UPZyV3E2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XlcJPQlldxCS9XDxNyPJKot+vI7KKyX1HxsETOcYjBxtykqRyc4MH8kqZG1nT4j9vHtg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dL+kT/mOQwvIHnuqoQ9vovLYWZYzS+5sBBXg9rxaXx+Bw0pqahyVJzPODsG9x0Le6R1+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MEOYc4GI7uVnyTfMEV//AM9iiR2qvkOFL3Sdsqcj1SuCD/EVT9tN3u24WLcPq+wpu9Np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zs4v9lQj+JDplOHpSs25GryUNl+p2PJ4k1U+jeGfZYt3rYZ5K2ip5xVyxOtNeOlNNUuN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8X98fXKr6jKKViPKEOkcJpA0eq55ZDY4eMxcmi3QqxmEeL09FOUnd+AEOYcn9LOtxM45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BfMSXSm5e7A7DaqGWs5x0qB2Wqam8j3WG6K8FNX7nVHuct8bo75jZ2qtbkbhZHlCI6A7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Kf8A+e3aJOVR8mFJvJ2yp6PVK4QP8NVxtSVBGZztKD7Gr7Smd0TgG8d76biMIj4lVMmZ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lPHnZTvuORqG5XheDt4GJ2Or6k/x0ItQ4hXXrs9FpDgXNC+qi9Qnlf3x9eplyNF6mY9A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pukI0GBeshPSl+R4yTDB5TkUU7foDoBDpf04bcWOJZr6aESawBFjScrcXbBcWGXiWJ6w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uQVrI4NRFiV5chh4RwCO+IxPLbTDLq8WPIzvPLD8j/nTlP8AZM2hT9pu/ClCl7ZU5HmP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Q+lp3KThlI5MaImVvaVD8gb7uNfOrKj+MIIdSZvpysOiGA3G6GwRwCOiC8uQVSf4oBlp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/wBq4f6f0vET/mUUTTXcr+9nb1XusK2YyyMaI2c1kOk51gTmfgSAvc9NAHTf8lcLStV0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9EdEdLgpy8WPKOUbuQXH25eJ4nlCPQeuGP9Slbi42G5W6ARwd2u1Xl+wXjwcAticHIIc7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EPyHlpvlPzpyqvtW7QqXtk7yvNKFN2yp+56pXD9KPApyO9ZsVTazTT+nJUn13GFGIqlba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U7kOQYjkOqGycnaR1W9rcrhmb9M36fRGhY9R0LGScrvkZ2dXiNTlbSx2B5h03FTvzEYX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61t4WnQlFFOU34Y6XDDbiZwGA5Xbt3egv6mbbiOB5h0Anb8Bk9wCGFQ9NNk73JjEBYuFl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jpcDs5HArzi3kCKPOcThB8h5aT5v9oRVZ8A2hU/Y/crzTbTdsifueqVSaUuBRXmtRVEP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qhb7QdAgh0yqkenIw3GAQ2buhynucnKXtPvqjvyfUtzyV0bZTUsE0lU2OSSsayTxj5f3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MH1M55BzEX5yVK/K0K6y9Ac9k8ZoxocCipO8/ghDpUulb4wHM5N3cgv6qb/PieUdAI70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wfe90Hat1T+52w7dkSmi6kVlIji5FFbqybyeSigMRz2UHych2ovlb3rzXdg2i2qO07le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3I9XzT6U+BTl5rdyuHfeSj+WyyrKo26YBDqStD20riOViCHJ5OB3l76QZq48voMY51JDn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oRyv5DVRfUS6E9SV+UVUrp5GNEbOUIdIlFSvzuGqH4VW3JU4FFHuPRHRHSj0nb2IYZgi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xV3lDd26/qtvs5Dyt6JXCJ/qKNyecxTgmoGwvqdVmsAbpyafb52T9t2oo4tV0w9S/JbCD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8ke6/avQ2hVV2YeYO2baTdyPMecd8fw4u2VZ3FcLF62XvCtgzYIIYDqVQySNNxiNGrwgg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kin+mnhrqeblqGF49LMJIvY+FxhgjyRqSWOMTcWjCqKyonXCB/wD6D/c49Mmy4lUWVJHl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qpegPxOJM9qKKk0aEeiOiMTznvh1gWy9RtvZh7l/IrPWUlCJWsgv6qb/AIXQuhzlFFcF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CGuLQSsiDbI2vsnAFrdvJT0E7E8jU1O5CjiehB3cju2i7ocG/JX/ACKJVfx4ftD2zbSbu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Ap2FX3lcH+7f3BDBmwQQQwHTkbnZTOshyhePGL9jow71PbZRSyxKPilQ1M4whxaBf3SmX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6fxhifxaYqStqZFa+PBR/mfsenWTZGRtM8xPIMQgh0HFSPyR9EYjoyN9RlrE4VBszpDo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moxumhOL1/KsshXplEMQkp2J1dAE7iMK/uDVx6u9aLlPKOY4DChm+opXb2WVFRp+qtoV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unjC6uijyNQR6B6FPvyP2pFDso/lr/nUSrOzD9oeybaTco9WHWfxgU/Cr7yuDj/Kdvi3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xnGSWM3wCO/gLx+o7MHHWQ+1V7CwctNTPqB9FJ6gpHE/QyhnLwMfyN7z0ppMjamQzyNa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iMQjoR0R1eIR5ZDhVn8QIYHndquC8SjdRmvYv7g5GvmRr5U/iBT+JRo8RpkeIU6dxJi/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V1SUSXHpN5zjwSbJMWkOcSUQQr3TcCU5CwUx9je04O1wIxONsG7dDyRh45KflftSj2xY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Kt7cBvD2T7SIo9Wk+5OJT8KrvK4L87m8jdsQgcAh0pW520zsBud/DUdj2j407B4unAht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6adfSzr6WdfSVCbTVQX01WhR1QX0VUvoKlf2+pX9uqEOGVBX9tlVLC2mhj7ujI7KK6oz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mSnKkisuJsz0w6I6tRH6sOFT8n4Y6AxYSx31VQjNMUS4qwVh+GEOg1QO9KozNesuIKKB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/XyhqPLsLYO5QjjZZVbo2VPtySbU3xRbKm+5q/u1Gq3bBvdD2VCej1qEXrDiU/ZVPed+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7cgQQwHQOEoyTNQ38picnI7JystUQbZVcrMVmKzOQc5XcgXq71eRAyL+RXervQjcsjig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oVPHmJPMMB0XFU0Wdx3kGZo35x166PJIpvlR/DGJ6w/CHOUMKV2emub3ITnlB4sCjvlw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myOqsiNDh4QRwGFlqm6I4eEDhbRXV8IO3kk2g+3j2VJ9zU/dhRqt2wZ3Q9lQnJyPV4d9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9/ngY1dsAnDBuwQ5AhgEOjI3M2E6DdeGIryUO4oNRCssqsrLTG4QPRPRrp8jWtM8ptzhD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mhjEO39uW9hq5DrzR+rGQQZO/wDHP/GPJwh922QCcmi6yrKCiCFdynddrtghs5NODtk7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wuihyX5af4+SRRfax7Kh+5n+6G7Nq3bCPuj7KhPRR6vC/vDvgU9HabuXAx7JNEzd2ybs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o+2RuHlq8jV6biTgOUcpTec4jGeQMbO900rWiNnOOgUUAXGniEMb9gmpwtLykX/BCr2W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PVH5lA/06p7dQNE1yJTd5NgqjRp7Rj5uswOF1dDDKrK6a7kIV0E/DxywfHySJn2seyoP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u2EfczsqE9HrcHH+W7dFFPTu2XuXBB/DKot37JuwQKBxCGI6Ujbtjd7Qhs3fzGghg3Uf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OIwkflFZUZzTsyN6A6BwpIfTanI9zO6tbkq0OpmF+gFXdrtX/wDetgMKSUTQOur4tFg7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yKOF1mQeFoUBh5G2ZZkV5BRRWXE4RdnJJ3D7Zmy4d83+1u7dq3bCLub2VCfuetwT7g4F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8G+2m3iTsG7IIIIIcg6bvaR2+EdxsEMGryvHME1DQE6t5zi1ONhXVKp485O/LZDonCkg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4qLVvT2BdcQX9ToDbi78sP4wQ/wCIOhwh12DRdwTGWTir6NupfkKOJRRwKCJ5GrVXcs6u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a5OIwGEXx8kncfgZsuHd47mdw7a3AqLuHxzp+563A/lOBRTt5OyTuXCBakk3jT8G4hBB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g3Vze/zhsjj55WlMV+icCmlV1TZRt9Z5OA65VNB6h8YFFM34wLVI6cnx00XqKrY2IdAb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fhD8IdCil9GdyZ3Nbrl0yqwTrWk7yijgUcCV+p05QEOSwxN1mVwULYeb2R2j+Pkf3u+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7v1rN0VD3D45k9HrcC3wKKcpvjfuuF/Zybs2fumqlfcFBBDYIIdbZNODF5OJRxG/KAm9J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2aS6aQAMagh1ThTwmV2jQvOBQ34w27em7ei76/5Og1cSfnrfxxyHlHKeQYD8mik9akO6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TvlducSijgNjiFcYDo6LKrYWWoTOzkPfJ8bUVQfHGmd361fcnKDu/1zbuR63AuzAopyqP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92bP3TdmkgtdnagggcBgMR0m6HyNyjyeF4G2BxGIPO+YBOqGtTqlrlLT5hXQSQGJnpNw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UgBo5XbFcRbnoB0Rge+j7675ehezJHZ5OmOgeUdY4BD8vgrveW+5bJwuiLAao6SlWuiB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HTtgdUO3k/2SpqKo/toto+49tV3oqn3/ANUycj1SuBj+HAopyqPjK8UYtTP7mbO3TcIJ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Q5B0SgUNzgNvCKGDsXI4BDFp5XuUpOaqdoZHtPF6iWdNrnwRx195VZBDEdKngMh0AxOB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yu6R76Lurfn5yuJS+lRjbE/ijojoD8vgvzd2A9wl3J0CPynA68hxCOATVbUbLx0Th48c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m+yi2j7j21PeiqbuPxypyPVO3BftcCiiqr4ym7wC0Lt27O3TcaeXkBQOA36hR0TTfAIY3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vKHICgcXFPKlOtS9CpuZP415rfpg+BrvQATerTQeotufxhEbScSZkreUcp76BVfz9Djn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AfkcG+QaOconBPF3vFgBp/swOJw8LyiNA1BqtznmOPjkZ8s3yhOUX2Ee0W7tp+9FU3e74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g4/xMCinb1fYUzuZ8Z3bsd03EbzRli3QTUEEEED1W6OQ1wK8hNRwG/k7ndDE4NOBKcVI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30tPkfLDmD4y08Pp7R0/q1CeWPIHUp6fP0QvK88Ybr0fJ7qDap+flOPE5vVqvyBznpHkH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UD27K9043AK/deN0Wq1kUcbYEadYHEd3LH8snzhOW3DmbRbv2m70VS7v+OXdyPVcuF6Ue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P5f1O42ODcaZuaodqntMZwBQKuhiEOnmUWyODcDh5RTkEEMDg3AlSyhqnnugHSOijbCi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kw0jvpmSVzHVQr4b79Knp+m7ABcSF6XEIcvk99B2VHz89ZL6NONf+AekcQUCh+GOTg4t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6Ib8j9yjj4tdE9cK2De88sPzP+4CdtJpw9u0W8m0nciqXeT45e4lHqnbh32WBRwrUVSC8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ovUeXAPDgWnAYAodeA+1yJTUNETh5G6Oy8jEoppRkAVRVWUsxco4XSINEYAQ0Tf5XSQS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W+GU0kkHBnl0XONVT0+XqFBN7po/Upx0Qv2o9I5vm5+OyIdUfhnp2xH5HD2ZKSyy5nvc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WTk7A4jRbofgs7zy0/zO+cJyn0oG7RKXtfuiqTeT45dyj1SqLSkwKO3mt3KoB/lu5Rjw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RlOAKCCGA6gOU57tvcsRKvh5G5XhO3GyzIuCmmsnVSfUOcjmKpox6hQV/TUED6lT1kdP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xC4jTmBzWnJnPo8OqaenhjeyVnKxpe6GERdUoIbx7VLclT0AjvC2R9OHZzz8a+76o/OK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tGSHYvspNU26urpu3IU7A4/qFfUda2DB7zy0vyn5k5Vf2jdoVP2O3RVGpeyTdHrQaU+L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a1jlbkbthG3JFjI0PBFiggUChgFfAdOPdqeVmCMjQnTMC+qavqSV67l65RluhKQvXK9Q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Fk7aU5H2UjwxQ02nEOIBqe50kgsu13DZWhCBkU8+jomOkkozLRcSO+MUJkTGtjHVcggm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InWpqpHwxtyR8/Gx/l/jnpHpkIjAK6H4nDY/UqXnV2uDmgx/sUU0+3kKduim4+UObZX6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/aiq34RtEqjsO6KolL2yblHq+Y/hwKcvNb3FcK+7dvjZDCAZ53cr2B4tYoIJv4HmerbG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IK6zK/PbGoHsgmJgiiZTCur3OeAcz2PYmusmxOexvuDSeJUb23dCXwS0jmu4kC2QYQU1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Gj68WqugEQXSBvR479x/wT0yjgN0EPw+FxelFdWFvGezLrdOGg25H8oT8QroHktiOeLv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6813aNoVU9hRwoVN2yblHqt+QfHgU7ZVneuDj/KPKEVw1uaqPM9mcEFpQQQQwHVqIRIG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4xOgqXrhzPQgrqlznhuVtIWhVTw5oAs3RztXQSPim4gyOWKsEYe1hcaCSakr8pc+CAR9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/FO/ok2bHJmk6HHB/J/zjiPw6GD1pjoG6LwbhOCG5CdoG9iOBT+XweWyusyurjlPIVD3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h+9fuNotqrswKodqg+2Tco9WL5/1wKdhV/IuCj+Y8oV1wpmWHne0ODhlKCBQKGA6s8aa6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YCUArK3KMX7Tb1E5gpogApWejH+zXBpla6Nxz1LvjTXHNQztp5OJ0joJIX5Jac+txRkT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3HEe7o1Lg2Lh9zJ0ONtvH/wj1CjiDgPwOGQ+lTlFZkHXVk7R18wl7W/HiUcCcb4Cydob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Dv5HdtIoNk35a/5FDtV9mND21Gz9yj1abWpOJTkFV9/ngnceUIAlMZ6cXQc0ODgW4NKC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W6zEqFqYEMRyWxcFUNs549aGN2VSvDzfIZGBiaPVY6RtGm+95LY46Nnryek6p4bKDHN9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Z83DOhbonA4V/y8o5Kpheymi9KPmOHE25qP8A4ZHUPIMR1RvF7qSxQWiITTZPYgbGQ3b+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hGyA5wt+TxjT78j+2l2p+1RfPXfOotqztRRVD2VOz0UerRC9Y7Aop2FV8nngg05QqJmaq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hbg0oIHkHScbCrfdHRzGKMIY2QGNuSyqI8wpiQeIQlBxCdkLaaIvT5w4RUtO1VVO6lkX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QznPVe98X9OOZ9AfwDh4O3niA934ZGZVEfpTf8M9Q4j8ALhrv8WyLURgU69gpRp+qurp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fEFXVwjhZWxOAwOFNyv7YPjg7VD9xW/cqLat2RXmi+OqT0Uerw7WtOJT14qO/wA8E+Hl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PZlQQKBQ5B0CVUS2T3XOT1HsZo1tlbEcll4wCIuKmLWN3qx1MPoStJaqZj5XSwZI5quH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ZXOLKJntTKp7KT+nad0FB+D4/X9VXj+L8E4ftxhmWf8AOHKeqfwtzStyUjX2TXhykahoX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eDgUSrryim7HHxyWxBwur4tTsKXbkftD8MOypvuKv7oKPtrcChvSdlUnIo9XhP3h3wKc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x+ULhLf4OrIzKQUEEMB0Dop5rB7y46kwRZAGoDrStuNY5KmJs0T2kEt+op3VEj2Stawh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NGtccwl4VdUfB2MkP4Tt/H6lVYzQD8Md3GY7w/8AWHUoIfVmR0Kc5ZgjrjIOQo8o2xHQ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3JJtTW9CPCk+5qfugmdtduih3U3ZVp6KPV4MP8o7oop6d2y9wXCvs+ULh2lF0DzSMyoFX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ZRI8uIjc9QQ+mmBAdGytyuU4TO7idG9iieQXvDG7Gg4bkT3IuUcbpXM9jL/hFOQVtPD9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+Ebf9E8oPT4Wy0F9L3w3RTdATq5P2RxdyhHfBu7t+tdU/bySJv20faqL7mf7oJvbW9yKb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etwT5zuiinKTsfuFw4f4fKFRfadA8hwunCxBQTUEMBiXWVRU5U57pHRQALKgE0Y+eUc5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SKq4c5zouG1b3UVFFSpzldQQGQsAY38I8njx4Pd+EN6/4x+QfwxznmHRK4eLUZRwLUVZ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1eEUcDiVbBqO/IAhyjlg+PkkX/549lQfcSa1AQ7KzvRUfdBtV97kUerwMe7Epyl+N6G1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UnIN0FbXlsiE4I6JpTSgghhdSTtYpqsuTIHyJsYamsQCGmJQ1dbEdIhOjumxLVpjzzPf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zoB+GeQLwj3dc4hV/Z5/64Q5RyUf2Z3WiJCzLwSnYFZswOBKKPIFbXLg7frFR9nJIj8M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b/rV/Iioe6Lar73Io8g6PA9sCinKf43IbU+lNyhMFmcox88pwcMGlNKarqWdsYkrHPLY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VsPCGBUY/BjjMro2NibdPja8ofi+Tvi/Rg/DC4kbRD/sBDlHJSfauRGmBw8Ib5Vaydoi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DXAI74Dqx/HiU/d/xM2XDfkHcN/0qvlRUHdH21fe5HrcEH8OJRVT2FNUfw8oQ5zynFyO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ap6xRxvnMcTWABWQCsrYBBHAfgQxeoQA0cg/FOGy8uVSbU45R1mri/xf84dMdCBueWDt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d04XaEUUVew5TynDyea6Cuo/jxenauk7WbFcMTNxueyp+VFUw9zdqvvcj1uDfa4lFVnY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hDHwjyu5JPanTINlkUVM24CAQCshgUU1DAdYYAXLdkeU4X/CPIVVa042/BOzVxQZo/8A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sdEd8yOH7kXCbu8e5FHkKv1Bzs+PGReZU3ZcM+Nibu7tn+U7lUncNqvvcj1SuEj/AAsC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/lO3KMB0DgeQqysnPsjd6bG1q8MCCshyFZ8zm/hwpuBwAxON/wAE8ni1w9uR/wCCdm7V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+aEPwYmGSQNDFD8g1w8lW0IwOiGpvZOC2V0/dFHksrII9EK2N0NUUO3F2/7zdzSiuGTs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NzpNJwQ9FUW6qe96PVO3DRaixK81qeqTWodzNwCCIQxHPZWWUqTTAYsxGL3BoqKsuNPsM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pEhgUEMXfjHDxdTP9Sb8E7Dab5uKMBZ/3+HQ5Q4/zRfJlthZPaspCI1OiK/YoFOwOBRx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2xO4+SY/zNKupLfSxzSU8kfEZJ5Zqh13SueFdUPc5VHc9HqnahFqPAo7Kt7nb0H3bt+U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811UAo7hBEKE3QGARcGh090WF59NRttjdNHWjCk3Yr2RN1ugFbAo4g/hFFDB+jG7dd5z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3Euz/vUsfqydo3ki+d2jBtmKvfArdHVeUUTdHA4HohHk84g4hefHJ+5P8oV1M7+Obag0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Vx0n3ej1SqfSmwKK81vc7u4YP8x2/KE1O5QhgVZHnmhuGpqeNGaNGiMrQvVc5ZLkC2Fk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LDnDkxOQQWq1xsrYj8JyG6r35Yuu43waLF23j/ZxFEWA1/7jGl7qKMMY5Dvp9Z5B7hcI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dovKdpgcCijjbmGnQ8DbEd55W91jnCup9plSpx5KUoyKR109Hq+Y/ixKG9Z3Hu4T9yd+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RzOY1ykZkBlcE6WRDO5RsQQQQ6Q57q2gwyZky4XlqGF+S/Lb8AhfsdBNJ60vWOB9yKfsv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IwC9tv+1DG6V1NA2NU6KCom3nlNkPctlL220BwAX7ed0dMCMTzHDz0CvGLe88n7DfObjC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SoO0lOKPWbrIOzEoKr7/ANuD/cHmavI3KGIxG+JCLVbksnNuCLFzVE33OFk3XAYucAjM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Q5LrdbcjAXk6YDohDrkoa4HCvn/Af8ltB2lO2OzBd3EfuEQQi5H/ALEFK56ijDAwEmm4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Z7YaN8EklnNtpdbvbFmQ4ejQBPo3ND2FrkEXIi6goXyJvCgn8JaVUcNkjDwW8pVJTOqHj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CzngpnzGPg5seDtVRwp7BIwsMfecKWnMx/tjl/an3/tT1/aXX/tT1V0xgM3ySd0GxwAu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codw0FVHD3tUjS04gXNPw98ibwoJ/ClUUT4jyw/N4wKcgqnvXBvlPM3YYHtGLeeyIVrI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j5U1BZ2hGZZnuTY1lWRAcwV8CVuduQppGR27fydVbknf6UW/4Dm3dI05Q0Ma42Tkdo+7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srfkWxt0443PMFKGKyaMzqOlEbZahkSdxFqi4kxzWkSNqosiOqGohi9R7GhjZqprEK0K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NlYWOBT1w+kGWSRsTZeKMamcWaTDMyZvFKIOa8Wdixmd/DaYQxNkBdxj7fm4fSGeSGJk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xluanqmTjiFE2ZnpmOc4cICnmEQ/uMa/uUa/ucS/uUa4lUtmT9ZHd8WybqeG0QtLKyFp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VDJhxCjbI17cjk0XXDaKykkZE2TirAYeJsefbK3iVFkPJSi9UcSnYT/J54N3czUW4X0X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OWyyrdB8jV6sid6hMcSawBWVuQmyzq+AQWyLkE1PKHJD8Q5xzX6dlbA4nQVk/rP/AAnG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b3VRvUrdFl16ZXplNYjEnAtXj/kX5o4JHqChsmtawFyL1wmLPJUSenHNKZKgCw/0cMeck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kZlZWTZG7pyheWGnkEsfFIcKOP1JeyOvqDI/wuHVBjm74+IsyVGPB6XMa+cQQ8IkMruM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4XB6UPFqv02vJcVSzuhkpJRNDxSmyynDhA9vFj7V+rSrq+pd7qaL6ieWndTuVCwPmuI4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x6opjHK05o+Jsyzrh0PqSm0cdfUmV+HC6sg1DBLFUx+nLjQC9Y7Aopy8Td434P2czVFu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HLZOTsCijgVazr4WuI9uWWtiY4ue9CIoRkIApoWy3RwJDWsOZN2xh+ABHrDq5VU1MNIz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DlCHUlXjudJ2U+05/wAo72xsrYuhCLHD/lapkL3qOicVFTRRoHKi9ZlfChqhAKmt9Zr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oh73ds3dTDMdm1cl5Gagp3bwp6rW5oTo6lm9J83EM0btSUVS6zQ6Q8XN6jCjgM0jGtp4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24x8B35KCPPP2xcRk9SfHgc2lczNE7cLhQ/i4udTs8HI2+DinL+nYg5/EhmwglMTncQk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6pxmlj9sXFH5p1waOw4nJkhOpwhdlfSuzwcYjtJjwvWtO+BT1+sveFwkWg5m7NRFkRmWy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bWyKARwIWXAo4yixCAXaWoXwuAp+IRRp889UaWmTW6WVllWwvc5xbyq3Wlp33a0rfDc2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fXG2FlboWVRUQ0za3jxKkkfK+HWod+G6y1kIFhL20+0/3AVui6MFGFGNwWo/4TWucmUk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jGrMsyur42QwCZ88nxRKjjsqp+VipDeSTsl782twnnThxtLN8U4/ltiWpy4TTF8lTIIY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jwul9KPjNXlB1XAduMfAd+Tgrf56o2hmN3q+HB3Wnl1jm0kG/DR/BWwummh4e1o+lhtJ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jUgsTt/TX29b24s1LGOsKeR5oKH0lX1jYmSPzuG/DBaDjTtMQuFOvBxoe3Hg+tWcCinp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pOZu0O7va7Y6OaWkBWQQOgVsC3CysiEUU5ZUcHKyBsnWcGn0jLWxhOrnKSSWVRw3MMVl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5WQCvgWesq3h2VQyXAKLlSQItusiEaDVkucupYvT0a0FBoQAvoDojuvPRAVVX01Kqzjs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UQvVH8MkvcAGi6f8AHA5T/cNQTh0rKy9NpXoNRp16L1kdiPxLLKUI3FCnJQpgo4Y0ywV0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H21E/wAfD6UvJsxtQ/O7ZUXfP8Tj7i1EI6Ch+WTsqR/L4ITkVTUxmkhjbTxcWrM7sOE0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iQyyLgO3GPtzvycC+Wu+B3cjhwn7l/x1PyM7qEWgnlZCKniRUnEJAKPi+rXNmZxqjyF2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ePC7euBGgGKrbM4VUUrXKPuoPg41vycH+LjHx48F+5O6OD1J8b9wqHSj5mqmc2SOYaA6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UhaEALKgVfC3I4Iryd1ZWRGD3ZVJG55EQTma+koWWTE1DDMiEAnuDRe6urqjp/TaCpqG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LHGicCE3QWXnDZZUQrBEKyt0bKeogp21H9QxBVPE6ypQHLw0f5JwH4DiXkDKCt0/RjN5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QGFuR4bZ2yAuhEhT3X0hX0pX0zk6ItUUOcfSlCkX0a+jQpAhRsQpI19LGnRMCIC8s2QQ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l0fBS+s4BsMdTNnXi3tonXdN8bwfUOhTtuH/ACy/HObzO2JRVNA6V1PC2CPilcnXOFNC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FKsyyYcBXGPgO/JwM/zVnwv0ejhwgf5Mnxz6yNNjHxAsZU1DpjJtPsFwWpN+Ixh9POMr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QjFji0/VSptbK1UXE8xliZOyvp/Qkbvw74ONDl4QP4eMn2Y8DH8uJTlN8bl4ptKXmbtR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Ute2xGEgsGus1rA5rWFWwLQVlW2N04ohEItWVZVZWVk82dnTtFbW1wxqHtLSFey1cgMLp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cEsqpqNsWITkSjtgBoeQbYg4HkAQCe5kYqOL0UCm/qJVHFqydEXPPwse/wDBcc5ADQVu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y+WnBw6QwGNk5O3fgxNTQgrIgKVtxSdpQKtiDdDB6K8sxam8ltEOUcsFKZiA2FlfVl7mf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dq2o0kccHbcLbd9SbROAL5WnCngMr6WBsDOI12VSm7v1XBIRkq43yRng8hP9mkX9mkXD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GeDyKoi9GTHhT8tTIM0VY3LLjwOO76p2WJ+rlkKKk2l2C4T89T8Fd8vCBbhfE/iCAJRa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PBxlnsC4S+8fF2XixYLu4e3LBxmTXHgY5Cnb1HxlBRfb8zdjCxNbkdFxEXaF5OrU3tjNk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luCrIo4Wx0VgsuEzMydG4IppsQEBmTmFG4TFey9QFXV1w9upKB5SrJ4QBWUprU9qLCg1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FkQCc5gUlXSRKTjVAxP/AKihCl/qKpKl4nXTJ93kAdPhfx8g6j3ZiG5QjrjN8d7NvclN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R6Kk3UQQCB1arIoainHs8K+BKB1bhJge5iGDUOmMQqSndK5jWwx11Zmd5h+Iq112mB2e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DU8PiyR8TlysJN2vKYz1XUtO2BnEq3IHOuXLwuGVjIYf7nGv7nGv7nGv7nGqapbOp5hE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JNjA/LJSSCWHjVPZ+DG5jwqD0oeKS2YVB8kUUbo+Iw5JJFImhcHp/dXvDKeoNzw8ZeGc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+to4/Re3K7BoueFR5IOMv9i4RLlfUs9SKdhZJhQQ+pL8cfEJM82PBB/FyHeq+Mpm40j5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jr5adUtVDVjKcqjQVtEEV4OLkAnhWWRZEWLIvSKdGUWORiRhXvYGOum2s4XIVSw5A7Kg+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ABDkAVRUQU7Z/wCoqZiqOO1spHFq9f3avKPEq4o1VUU2qqWlvFK5qHGa4L++VyPGOIFH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vXnRfIURdZB+AVw0f4vXe4ktaGhHXkn7Ks5aVm2EZTUQrcnnAa4WxCOiein7jeJujtr2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aM7Rs7E4R4SIp3cxDEIIdEY0kBldDEIm1rZHr6CRfQPUdM5sZp3K2Vyo5cqe0SNqKRwd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jhGysm9WVRxl8lLTiNtXnyPoZHr+2yL+2SL+2SKppXQc3AVxj7c4cOpPqHTcKZ6c7PTk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zx1fDHsc2imJ4dwzKZpGwxzz+s5A2XDKm7amBszaqge1xpJSqXhxKjY2Jk9qyWXhknq0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ROYWOo5fSkhkbNHXcNDy+ilaW0cpVFwyxc5sUfEKj1pVC/I+iqBLHXUIlD6OVphoZHmk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jCbnHgw/xsCjhWdrlDrIduZu2FV8QTSQaTjE0YgqYapPjysbsCrLZHA7J22FrrKsq8WW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1w7HsOiFgqNvqVMkUby2KNmIVkGqSSKFtVx+liVVxqtqEfc7/gFUYtR8t9Wv9nO9xJa0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PSNmyKbuFfG2HkYBDkCKdg7eMaxbOCeFE5NdpPoo+3ww8hwjQUicnbs2CGAQ6vDJWMX1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S+riXrssZ2WqJAZCbq6p6uybMxyzMUtVHGKqrMpwoJGslFXEvq4SvrYV9bCvrYV9ZCuM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xLilVFJBhwmpbC6atiEdS/1JU1xaaDilgyqiePUjCnr4oxX1zpzD8eEbyx1LxDQVETln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hK4VrUf7aWQBPeMtbYzWVNVPgMHEI3j1o3L1YmqaviYKyufMcaaodC6nr43j1I3IzRsV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diduFj/DxOFbsVSi9S7nbthUfFiHEGn4nVRKDjwtBxGilDHMcHMKEae32tHttZOVkArI7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yosRYjEvQX0XqB9HUwrO4KnglqFBA2COyyo6KSrpYlJxygjU39Skqfi1fOnXef8AhlMG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vnZzPfcxtyBHE4PNk5uZcVFnBeCgm4Xxcj0G7FOXg7xBM2KkGDHqT3BpFnFN0xOLE1SJ2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QQQ6oJT9Vcq6g90T2uAijuiMjnO911mIRe5SnMnYu0QJWZwJuVmcFncvUKL+Q4XKuhiX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SIuJRUXx8j5HAl78mpBC4V8je9m7+2fWSyITGo5wnPenE81yF6r0ZHnmdtw8Wo8ThW7l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zqpGoeUXud0BcJk0zE3ilc0N41XhN/qCpCH9RlN/qGFybxqjKbxWgco6ulcrxvQanxoR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0Yl6ZXooQoMY1OqqZik4vw9il/qSjYpf6ncVJ/UFe8P4lXyKRz5FlbhdD/ixDNM7kecrL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wkfcxsyDEoq9y42R9xauNj2hDAIcztwtsByBFOw8xJowcE9iG4F22RHKcGJu705SJqbg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2wpfieoyn+4HDdFHdyvgdzsU02TxfkHQPQCuio/j5JO6Qe1vaVwsKNRd0vbJ3YQi5kj0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RalwKKCre478MF6t2/M3bojoWVllQFld6zyhCqqmoV9aF/ca5f3KvX9yrl9fWo1lWUZ5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5TyD/i8PbmqzgMHuszYtF5OQKR+sTMgRVsZTaNtmFxzENQC46moYAacz9xzhOTk5DeNN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tOe682thfAjBiCcnp6Cahg1DqDdMUuNObQv7WFHumGq2V1IjtZHTAnVFZkUMDgeuE5M7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uHaMjUHfUdrt0VTD3W9s7U7fq7mP4UUUUFWd/nhI/wAg78zduiPyxgcWe9w3/wCJwke7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jg5uIUkmsUeQcpWXMHRhrwEBhxt16kIIb+OXw5eeUYFPTkN40zE4ELIE0a5U6wXlo0Kc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1DAdcbS7YU/xN7Ro6QIg2cEcHbpuhfucTh4wK264Rwb28h+SXuGFH9uzan7qrtO+FL3D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OzAooKq+Tzwge/nbt0R+WMHYFUQ9z/l/4ZXDW5aXEJsftlaZC0BoQ1QT75IY8nPa6d7G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NXYBDA8pxGIxds9FN3Ym8wWxubOODURcOBTdtUUd3LyxBN/ACeimqk+ML9nG4c5HVqKO5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YjArx1Bj58cjfmk7xhTfZt2pt6ztONIEOydSI9Wn1nO2BRwn1k88IHs527dEbflDB2Dl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wyom5IOfw3ZDEchWbXMeQKY5p01NQ5ziMQhg5PRQTE3kIwKCKKCbgRdZVZFOxam7DAdY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1X6kYWsTqjuQvGBwPIMXdYIpu/LF80vyhFRaUDdqbat7caVfpOno9Wi1q3cjl4l7wuFfb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wnYRtzyp/wAv/DhbnndyDF/YwXaHZWsbbEchUr0wctS706Zmyam9E8rcXJ6K8sTeb9b8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Jy8tTEN+cdAJ+NF2LZFHCTAd5xKOJxavJ6duUoI8sHzyfMituHt2pu2u7caXZ3ZMno9X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3Y/uZtw0WpOdu2Lf+G7CiagpPmH/AA+Gi9VyDTAJwu0uyCNluhK9NCA5eLuy0IwCHRI5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i2byXT3q5QGYXKzK6BQOARwdg7dqagh0hyjd+NIdM2ttXon2hWurWR7k8anB2BRx8dID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/nd8yKk04eFTdldtjTbSdsqcj1eEj/LdyOUnxv3btQ6UnO3bFv/DcioBaFS/P/wAPhQ/l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2I5ZX2QCA5Rvx9+IQ26gQxKcimhNQV1dXROBsmdvIEDgcHYO3bu1BBDrBSY0KcAQNBe68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7lsjieU9Cytry74x/IeWj+b/AGp20+lGNodI67Eb06l2lTkerwX5zgUUVN8RQVOLU3O3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u7wp/uP+Hwse3lCkflUUduhI+ysgOYLjTs1dgEOkeQYuTsGhNQ5jsNhjZWQxKcinJiam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Lo6HwEQnHBxAV9XBBHVbOdp0rIBEK3QGqtZHCL5Ty0HzN705VmkCZ8VbvgN4NpdpU5Hq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W6bvHpDzt2x8/wDCKgGabCo+4H/D4YP8flkkyKKO3MMHuyrdAIDmC4t/6OAQ26R5Sjsd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sL6joPRRTExDZu3VCKONEbLdFFFFeHajyHFHA6k4HE8oOl1dE8ww2xKptZOQ7cP74+5O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2Dd4Npu2VO3PV4IP4sSiqrsCZq/9edv/AByqMfyYVPzf8OiFqPEKSTKoo7c4TnZRuQgO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BDmHO1DApycgmhDmKdhdMQHOUUU1NQ64TkcAqNDdwQ3eEbWRwvZb4Hc6p2B5xhbTEc4C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O0WG76/vbv8ArV/JgzeHabaXdyPV4N9ticK3s8Qayu6Df+RRjGr0l5j+YVEMsGMsuQQx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oIDoDfj2ldgEOccpQ0AwKcnIIcpwcnbu3TENgiOUo4BNQQQ6owONCtkU7AghXsna4HEr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jyhE4DBype88hVJpFDsoheau+dncdqr5MGbxbT7PT+qduGC1Jfk88TbkX60n3D9+dm3J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W9w/4X7bDCaXIIIsRy3sNXEBAdHz/UQ/mG2AxPIOUoIYnADUcpQRT07QhNTShgRynAJu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RIJupfvcoO1da7jy3sX6g4FHlKGAwchy30W2DiqPfkcodKeLtUH3FZ91F8jtp/kwj3i7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EWpMThXG5/Sg1qn787duQf8ACKp/gwrewf8AChGaZ2E0uRQRa8wV7Im6AQCHS/qTZqGA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QI1ennVqCYvODsDgcWoIdUIbu3xo8PLlunBWTWp/cMCnYHojntiV5Xgqj2Rxdsz7WPZU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8j9pvkwj7ou2o2endUqn+3xKCre86RcLH+U7fnZtyD/hOUHw4VYvTt/4VEL1R3mlyCCLm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HRC/qP4GIIfh2Q5vKcoqZ9U6Tg1SFU0c9Km7BDkOBRwCCbgNun5ujvgVSbaoYE2Aejs0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kd+YBHkGF1ugiVfU4OVJ2YHBy/8Azt2VF91P9zT/ACSbS9+EXdF2VCendX9maRYuwrO9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tzM2/wCMVD8WDxmjb/wuHC9TPLkUEWvQccxagh1P6j+2YvI2/CHOMH7cOi9KnuuOjNQM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BBN645aQe2+VF6OGyc7SPucNdESvLjrfB3OOcIoII72xeVSfFyFE+xux2oPuX6y0vfL2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Onp3Vj1l8YFOwqflkXBxqcPHKzbpD8wqL4sAnC0n/Bo35HQxdF7rkIDAdT+oh/iN2Cbt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dguJNz0LE3ZDbkPIE1DrBX1xpjYJwOJCKjbq93uxdgVfnKG3PZebq+ATlS/FyWUo9jdl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pu1/dhEmfFNu5O6tLrUnEp2E3yXXDDlgzaioAQlas7ShjZMGn/HbozGrbaUdQfi8OYCO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nHP/AFD9h+rNmbI9MIdEIcnDGe04SNzwt9qagggijgeUbjEdPxqvGEHZgUUcGk3fvgUc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IdlT/AA8sqbhw3tzhjeHuzCo7Xb4QhN+KU6uR6tAL1h5HI9s3eFS+2gBODdhtcr1XBNnI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/GG/JVtvEP8Ag8O0p+d7kAgh1+Pf+cNotmYnpBDCytz3V1dP24V9ngFVt9OtG4wGB5Rg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lDCDs5CiLoAgvJOFsDgUfwL4Aq+F9Cofi5LazH3hFUF/QZG50dK3I2qP8ZQOqgC/1y9z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yFO7Ze4JmnDQt8ASBfC2p0VO72co/wCCzvPIRdo0P/Aohak5nOQCCG3X45/5n6RdzMSn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eFi1FgFxqPLWpmN048gQxBQPVl7TgMIOzkPIcCLrIQiNT0x0bI6YFR/HyNGrbGpk9riV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p4VIXsrDZmDd4Aj8cvc9HmPPwcf5JwODlJ8b9xs7/wA/UKyCLjyeKfs/40Xed+Sqbll/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dZAJqCH4HHf/ADB2t3Zs3bAjpBBX5DzvXDhahx4+3+EJh5Hcg5QgemE9HXDyoezmKKPK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Y35QcAjyjk8t0ZiNx3yl7KkSMcz1Gg0DckPEJQ6r4Y8RzVpuTg3eBP7JN3Io8p5+Cj+Q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9BVWlNsvUIWZpWUFZMDZAqnPs/wCKVF3nlqm5om/nt1cdOVzrIaoBN6Y5+O/+a3bzGm4H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Z6pRlpceLtz8PambjF3IOYFNKv0RvLueSH4+c855CwIxIsIWvMUMSgjiO7xizupbfV1s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8ZCo66WmbUu9Sak0NRKHLMrqJQqU+2Td2B6nBR7OQ71PxuTVWnT9ThdAprl7CvTCgaQz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SfnUwzVLt8S6yGqCah+Fx/8A85qcojoEMD0hvyX6G7wLMxmbnp2bDe+LsbIc4KB6ITt8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6LK1GMIxlWPSKZ3YDCPvpdamsqmtY6odcVJT5VmVPqJN0FA3WNtlMn7uRR6nBh/jYlHe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NWuVuoVsRsqbs/5tYy4H53Dh/Pi42G6aEAh1hy/1B/5zNlGm4nCyKPOE1EIK3QomepVO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HJZW6IQQPQGxxGDe3oHA/gZQUY0WFEHC6ur4FQ/JgCgVF3RPyOq3EyglXTti5U3bMsyz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vuHHByPTK4ULUnLWdrtqcXmrvn19NsTXh7HMLbuTgWk7DCn7P+Mee2YWyu/MC4aPZgTZ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/UP/AJrMG7s5DuEQjz31HL45eDi9WeQLjbMtd0ByHlBQ53Wy+MAmrx0z+HYL02r0lkWy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R1c72P7mlbp2EPZJ24NcQmypsl2nAo9Mrh4tSYFHCsRVEL1NRZ03pOaSyxfnQJUTxK2a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Hb/xj0K1tiPxhz0TctIibLcgJuA5fHW/qD/zGYBRlN2wOJwKHKCvGJ5uD/cnl4/HeFu3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sWrj1T+NYFZFGQ03uMWFVDrRk3A0TSs2tmqK2V/acbpjrK6uieoVSi1NgUcKxHfhovVTZ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9xVRFZYpE6AtAY+wuBZtocuX/is3KPPVNzQD8w7MGWJxsu4gIIYDblHW43IZKOPFqCGB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AxB15rKyK4P92eWsi9akah0yjyMNw1Dmdy04u/pkK3IfxSwOWRwWZwWdBwVwBK4vRimC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wzEczSr9XzHpFgUdgqzu88M+4kbmkEVlZXK9pQsxfUzhfWkJtTTvUQjy/wDFj33J59xb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I82ROZNCCH4oU7y48ZYI+DsxampvKeYYWwB5RiSuEfcnfkCrovRrRyjmKPI1NQ5nI8lJ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BWQIwkiCDK5rrINjeP7fTPT+CtKfwiqYn0tRGsxCB05AVfqt729mBTsKv5Bq7hnyfshy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uT/ixpgvIehWNtL+XSfcvdmLRgB0B1pX5GwMyrjf/lNQxCHL4RRxCG3jpcK+6dvy8fis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QIFDmKciggqT/lhBBMUZTSmOQN0+nieqzh0DWupI0aZqMCMJWUjrQj+bEo4VOr/PDe3R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Aqfs/wCKxQ/L0K0XhH5dNpNZBDojpeRgXACMZ3Li/wD5jd+QJvIUUQjyhFFNNuS/Jwr7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RtQ6xQKYU3Ycp2OI2pOzqHkOB/HGLUxRppTCmlBTtzQnZ+Bwt1AqUXqjyHCfvVH7aVXW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xEFNVPfJ/wAVqpx0bZm2yn8qHSUjUfj/ACvQXExfhzUOVqHIcDy+E4YMPPwlv+Sd+Vq4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8zN4jpyWR25Kb4usec/jtTCozo1NTSgtxKMrn4Hr0P3R5HL9Ze5Q6cPVsDyAkLMVB2f8A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WWf+U3vI/HkdctGVqC4kbcPYE3lCGJwcijiEMXhBXvzcHGvPx6HNA09U4tCj5QU/lh0j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1M2jKYgmoKubaZ+yKPW4aP8AJO+Lkex+4W3Dx0afs/4gQTRZnRqG54R+SNx8jt8R+FI/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Y/8A+azZvKEEOQ4EI4BNQxKacTgFw1uWmaeeRgliLcj+geUoJqjQ5Lp+yKKCaPZ0xzn8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qaguIBPRR6/Ch/kHfApyf2OQUn2GFlbEY0/Z/wAVm56QUjckn5ATPmfv0h0icojbnOI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YJvIcCijgEOS3KAoRkgKbtyhcah9KqHVKG7U1Nx8AJ3Izfx+CeQ/jhNTdmpqamoKsbmg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Hu5CpfjKCm0pVZWVkBhbAKC+T8+R0bhyBQC8h6dc20n5A3b8rt/xPmfyBcY/88IDmCah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UjM8rkPcm6c/F4fWoWHEdMJiCG2B7RtjuoR7vwj+WEE1MQQTUCpBdj9iij1uED28hU/x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ZaRz2QUPb1ByeEE3fDyN+UYDmpPlO/IeUKv8Ai5BgOYI4hNQ288jNx8svzM28+MRyeMBg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GPGvsRsMfIxam8z07AIch3w8BcM+Y74DmPYzfqHdDaJMXgdpXhHGHuKOI5PBwOBQx8Ly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QTU3duAwl+Qoo8o35giuE/HyHeo7CmqL45ALSgLzg1eUO6Ht/8QAMBEAAgECBQMEAgM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xEQEiAxQCEwUAQTQWAFMhQiUXBhIyRCgLD/2gAIAQMBAT8B83cv98uXL6LFi33y3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+X1WLfdrly//AOghf71cuXLlzrhYt9wuXMyPcR7qLnU6lixYt2fn7bVnY9xmdmdl3gn1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YfP22vqjv2ba/n7bX1U/24Hz9tr4RV2KkiSs8KX7YSmonvf6J37i3+218KO+FTfCj+2F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yt3F9tr74J2JppXWND9sJZfkUoPbur7bW3wppPcVRPox74UP2wazydxxaYtu5H7bW3wp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p98JUr7CpW37q+2Mq74UiUlg42PTYSqNysjPKMuvcZH7YypvhR/8krWPkmenwUHGR7ea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+Ef1sjIxbktz0+2EVcat3GL7ZLYlvhS/UnsLcnuen/XCm8vQn17jF9slsS3wg3Ym5W6k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zL9yX22ew98Kf6lS1iG5Lco/rhIj3H9tqbDwipFTNYhuS3KX64WLdyX22ptjDYrO3Qhh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n6kkms2EIZjIe2rEopLW/ttXbGEW11KkWiAyn+pC6dxQ+UTu+iRY6nXR0Oh0xf22rtjD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xPdkKbeCi2ZGe27XHGwoXZ7Yqato+fttbbBGRFVWI7YR2JK6LEVZYJ2MzM8hts6l2dS2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D4NbbCO57iK0k9iOwtxEX8WLkpsudcLMaa1/P1RsbwbLl8EyST4NfCG5lRVt8CvYjvhT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lYzHuEpZta3+qMev4PnQ9NtdfCPR9T3YlRps2iQ3wWVfJniPL8Y3Lly5cuXxW/1dLjV9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fba2l/qUf24C+21d9Mtih+2Ldi5fWtC7Fi32SrvpbuUP20W7i7CH9jZKm2eyz2T2T2Ge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dT+xaRZlmWZlZlZlZlZlZlMpl7KH9kSLFuYiX2a1z22e2y2u2qxlZbtIf2VK42obDmxT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ilYiupUQlciOLInzhbqWwltyF9WWC/rG5Ji6kadurHP/AAn/ALhFFiREiXZHY+S3yXxn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XMqp9T3M2Etlhcchu4pJGZDawuZi5mMxKV/tywisysNqPRD6mXqU43JO7EOODLCVy3TC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fZt2m/GX8dHBOx0ke2zJbccvhYIzFxsTLmYuXLlzMXG7j7K7LlgvFPFeMjovwn2V2JPF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G4qP+ntI9pDppChFjhEyREosaijJFmSJliZYmWJliZEZEZEZEZEVI27K27DxXjVquX8L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VCK6kl1Gv6iXUkupDY+SxYtgtNXsRH2GWwXlV4SlNR3P5CP5CP5ET+Qj+RE/kRP5ET+Qj+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j30e8j30e8j3ke8j3ke8j3ke8ic83YjuPsfOHz5ZcW5cv4uG5LsLfD55GVmQ9syDgKme2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DgPsR35CQoiRlLGUtoauThivBvyMCXYWC34qQkJCXZaJx8I/JQJdiOC4iEsELtTVySwX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W8RAlrYi5HiRxQu0yawXgHpUSMBQMpkMhkQ6aKlO23hobEtbxXEjhczCkKWhsvgnjUXh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as/Cw2HrljHiRxSMolosW0z2H4NIURISF2Ky64Lwcdh65Yx4ly7YkWxzmZDmkNtly6L/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3cfg4rBMT0tmYvhWWC8Gth65CGR4sccjOqGKndEY2kNDgZbEo2Fd7kKd1clBos2e3Iat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Fptgiauhi8H8D1ywZHhKNxwsRIlhLCWwyC6FRWdxdSw0WuyWxBWRIgsKsU4lu1bixWOdI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M60VF18J8D1yEMjwqewy2CxkRV2IlHMR6dHg8N+mNsK0rR8Asclz2i1sMywkrmRkItY1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hi4VOXxosXZ1LEVbFxuZWjqWYljEbsTlmfOjG41Z4XM8T3kOsOozMy4ptEa/+iqRZmxq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HIeuWK4cJXxQiwxkWOF3fsJlaVlbnx2JIvhczIzmczMuKbQqiYmXaI1miFVSPkr+CRIe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KEXHgsLl9KLFR3fPg+gyxLfs3FUaFUKfV9CMbdWVt/BR3JD1yxXEh1HhfFCLDWCxZOeX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Z79z0cfnCs+vgo7kh63iuJewpaURR0JW0sqb+BWMt9TGy+j0v6Dduo3d38FHcl2HviuM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/BXY30H1LaWWLaPSztuVZK3TwcdyXYfJjoWq+M9/BtXWvYvppLp4W/gER0Jly+Fy+ia8H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aaVO/VlrfRo92ZLwSLXJ07YtaqNFzZKKjGy8chi48e7JE/BLBq5OnbGwyxlKPpr9WRioq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YuMhd1k8U+fFX0SpX2JQaMrMrI0GyHp0txLCt4Z62IYuFvojvgu4yeLFzvToas9OVGVaZ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G5foe5IdaSPfZTqZ++9b2wuR1ZF25P4EraV17smT0L/OTfT6WPQqqz7b6UiW/Durl4n9S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5bYx0olFX7aVtUe5ck9MuPfX6PY9RHpftUqbm+h6yeX+nCsWHRTPYPYKdPJ3lsPXLGOp1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YTv25SL9PB+g3sVoXh2Urux6agqcT1Us1V+F+B65CGR4z6EXfBT/ANL37EpYPwfopWqD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EZp6mz0Mfcq2K8slNknd38L8D1yEMjxpEX1xi7Cd9UpDdy9i9/B0nlkmQV1c/IU8lXBTa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VHK5+Gp9HM/ITy0X4Z7D1yxjxpLBPGMrY3GyUy42N3F4T0Ms9FM/MU9pdj8ZDJ6dH5ed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MeRB6IS+C45WHK+M5EOr8L+FneLifkqeag9cVd2K9WdDJGH+H5Opnml4VDHrkWwjwHrkR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3YbuQVlxn3/xFXJWy/6VYZ4OJOOWTWr0cM1aJ6qiqlfo+p6uWaq/CokPXLGPHnguxUl8E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/TTyVUy90fkKft12tX4yF6lxVJOo6hJ3d++uNHckPXLFcd4Q1voN3Ka+eFbiJ2Z6WfuU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9X4lZISqMlV/9vKX++GjuSHreK5EujIvrrqv4wSt4f8ADVM1HL/h+Xp56N9Xp1KHpbxP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hobkh63iuRUwTvqcrsgru/iPw1bLUcP9K8fcpuJOOWVtCPTxy00j8nPNVt4aG5Met4rk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WeNR9Bopqy8R6Sp7daMjc/IUvbrPR6eOaqkS/qivPPUb4K4sNyY9bWK5M9yD6kZNbHuy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5mL+z474Sdj0tT3KMZH5mn1U9H4yOasesnlpN+HgTH2HHl1V84LGbsj/AMlJfPHfD/D1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DPRej8RHq5H5SpaKj4eBPwkldYU30xqO7sb9BK3ivxVXJWy/6VY5oNE1Z2x/GzjSpZpH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SBLwtRWZTeDdhf6ynH58XRnkmpHuKUU0etjlqvGCUaMUypLNJvhriQJeFnG6I4VpWQv7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NXPSt/h+ShaSlhFXditJxT68RcSOxLwzVmIqO7KcbdfG/jKlpOB6+Oanh6ZZqiPUzT28R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iKzS8d6eeSomVf7RsSVmej/e5XleXiI7D8O0Qjbx/p556aZ6lWqNHp7KDbG78VcNbD+g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G07jeWklxlw/gf1ejUyTuetV4KRX6WXin5u5cuXLi5EJe7SsV5Xn4lkuFcuXLlxXLc/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j2UezE9qJkRUVljYyGRmRmRmQy8ChW9u43d3464KGPhZUZEZEZEWJc9dmrtojoYx+Gtw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sVdtEdD4MFd2Jxyu3dQkhU0ezE9qJkRVSS4sdyQ+PLnoXYq6ELGXCfdQmQ0Vt+LHckPj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9CFgyXCfdQiGitvxYbkh8Znzz0RxWmpvoiLBj4T7qEiGis/7cWG5IfGkR56IiWuf7aIi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lNXbF+KXyyf46nBXZT9P/fboL0VL/Bempr4PyNGMYXXaiRQli+hJ3fFhuTH3V2Zsjg+5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XYn+2iIhDGPurcov+iJSUerHWp/6fyqRL10U7WE7q5+RV6XapoitFWVlbjUyY+NPcXNQ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tNb4oYx9700v/SRUySVpCh6eA6npou5/L9Oh/kqSPUevjVjlS7VIWLdiUszvxqZMfGkr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xQuzWn8YxllJSct8EIeEu8q00rXHOT+RvBdyltoqz+OPTJj48o4vtoRUl8dxIS7M5ZVr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1dFKhGUbkYXZVVn07dLbGTsuMsKZMfIksH3M/TuxXZbsSlmeuGDwfeWGe4qkoqxGUr3R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NaXxyKexPhrUxj5EYi7DZOV+xF9cGPvx2GZmOWK7VB9bYXJyzPkQ2J8qSwfGSEuzUl8dt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mDs8Ksvjkw2JctjHqeq5m7EV2ZSsXv2ovCXfgMsW0PtQqf1JO/JhsS5clg9Uty5mMxcv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Jyv24vCXfpK7sj+LUfwfwqnyfxbbyR7FP5mZPTreRm9Mio03/XwSwjsS5bGMelxuZEZE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WWqKEuzUn8d579+57s/9MzfiY7EuZJD4SRFC7E5W7yfglyVsPBctrhRXZlKw3fyC5PwP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9+xGJbsOViUs30pj4cWLtTQ+5YjEbsRd9dyUrEpX4D8GuOhj4kHguw0TVu4kK5NFNW6i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i46GPixkJi7DVxqz7SiU6VxU1axWjGLF1NtMp2G7+VXHiSHxoyELsShcZYsZWZWZWZGK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rep+IjdyMrHuCq9cZ1LF+E/Nx3JD48ZCfZlC4oltKLD6FSu7WGxY7Eal0TqX28uuRHck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L65E9L8yuRHckPkxkJ9iTFrZUjplFrf6jDckPlRkJ6pSNxLsSJouRVyh6X5keskl0XHf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hPRct22rko2PSQg+p6n1OX+sRu+/HfgVyYEh8tEWXL95uxKVxNrbkvwK5MCWL5UUWF3W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Ybvi+THfWuy2S82vMKQncv3EOJJdfNLzUX3LYVJ2Xmrecjgu3V28xbkrBaGuemZhMzF2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eFSV+AuHYt37Fi3YfEQ9C3H4GJYS0MzInUvthmfcvpX0FaYj8DmYpid8cxOfxp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u6lbqx9fBp2FJE56L+fsW49hEldFrYW5F/tDH/wFEh+bX0ZEh+bX0Zbkx/8AAY7kx/8A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Ykh/wDAYjH/AMBiPg2LeJX0dPzi/wCtL7i//owv+Br/AIGn/wACev8A/8QALBEAAQMC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AAQACERAwAxIgMUATIVAEMkFgFFEiQnBhoP/aAAgBAgEBPwHzUKFGiVKlT90h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tChZVFZUqVP3WFCjRKlT91hQoUaJU/VhzoUKFChRWVKn73KlT/6Ah/gY/wADH+Bj/Ax4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P8DH+WGkVH1UeJOg/wChQoP3mFlKyFZFlUBfxWZqzrOUDI+3wVkKyFdJy6JWUL+KlqzB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Otvt4w+r4TQVkCyqFFDtZyrKoCgIQnRQe3jD6vg7anbWZU6v68YfV8LbU/28A+3jD6vh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yKYntoBKyXXe3jD6vh7UxdqM2pi+2jNkxOMm47bjD6vh7UKYZMGuN7aCfhEOuv4w+rBY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dwhTH9tNgpkI2wn8YfVgmbUxHRsmudNcfagci+4E/jD6sE3amImtNAZXqNqBvaSsoIuDd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Zu6btTFTZlfCavUUzSFmgXG7p+/EP1hm6bR3ukrMEU1eovs3Tt/tjN0KYnuTd0U1Y+99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Glm6FHgSmAT2TkNlj+6kXWbo/Wo4WHvV/uWHMpyCxvdRqfcYj9swt6uLUyJT9kNli+6m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uFvV+6whKdTE92qVNhu323B3q4gHsmEFOo/3X27fbcGr1hJ1Hb0lA1lTSVKnQPb9twaF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O6NBc/r9bhZdcKFCylZSNWDR2yyFYQITt0duB/X6o1uZNbJREJrZKcyFlUQnMQBmFlTm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nfpHdO7jVg0dssywpXynbUNBoiw722Y+l4fYEphT/hfKG3dP/Sd8BEfyQPeV7gnH4Wyl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1mCLu8rOEXdtWDtR23ZdJyYIW7k/21i67b6pKlCU5/fspUrdZTwsLbT8rE9vAfrH1SeFh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B/FH02FCisasPbSN1je2rRKhQo7owgKALsjodYlTSfpA1iptnQEzbTCx/bWVKm0E7iH6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8BdULrBddq/Ib+1+Qz9p+Ox3yuph/tdXD/a6uH+11sL9rr4a6+GvyMNfkYa/Jw1+Sxfk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fktX5IWae9kcgfQJpKlTSdJT8Z2bddZy6jlnKzFZipU1ClSpsBN2sj7G7ZP3o1hdsh6Y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bvVrSUGqIoGzQLKVlNMpWQotITd03axCF2EPqr/ajusNmYokYfYJoc/uspGxQHUHdPZl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LGHZYbMywhunYZWCO1Nwgzuopi7Ju6HF+U5D6ri+2jP4NlYAa90uWJhFvdqE/wBk7G+A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O6hYwKwdimbFOe5YO1Nu6zfyri7LD3+243tXyn+xYYJPZNdPYr1OG7cIbrH9gCbuhiN2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2TcVgC6jUXs/SDiF1AuqECM0oYnddQLEdmWH7vBfH0v1HsUrDjEbCe8YfYLrOmVh+oa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+FjvzFYTczoRwgJQY1o7rFZlPZYTRllMaDK6YDUGtagwZk9oCyiVkG6aOyf2KwfdZm0B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3qfaiVh4uQohuKvxihghvuWLjiMraYTsrpXX7QhjNj+Se/OZTMVrQhiwjjSEMUfKGL3l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XVTcT9p78ywPdZNkNo7fxQqfGer9lRIXVf+0XE8H0472TYaKnjwsqyqFCyqLoq7xnrPYs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flfjNX4zF+M1fitX4rV+MxfjNX47V0GroNXQaui1dFq6LV0WrpNXSauk1dJqawDgt2qeL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HaoUeF9Q3N2TGBogaBQL5qbYsGg1jZExQ8QC5CIjhCh8IRKyrKsiyLKsqyrKsqyrKsqh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Fg0Gv4RK+OIBfjgih0xfhZVlWVZVHiTQaztT4vnQNMrMFnWZZkcRdRB6D6msX51m4A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U+Ebx0CpKlEqVKlTWUHJr6mgUcQI2wLceGOgaXbUOyN41FSUSibQKY+pFTzgLpHjQnUOy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httMJpo64eKNMrMsylSp0HxgTlCdfNRR1TqhQo0MNChaCPEbpJTnovWZZlnWddRMxJofC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dfNRR1IWVZUW6IUUIrhmhQtBHX8XW6CUSidYKYZHhhQ6WbqKPRvGoo6srMpqFKmpoxBF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CVmoSjYwtqHwg1s3q+8EaikSoAUqSpK7LKspQaVAFO9IBRwv0gIQRU2gjxBRxpCIrFIW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BrYimp94a3VzBdigi9EyKByzIGUYTnwmumhcLc8UJxrMLMEdAKzUKYYKaUfCDWxFBPvD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gnbpncI9qyhunnummETKCB7ongzedXJK6SiERUCVkKPauHsj4RutiKCdveGorfQAiYRT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7ROkb3DxDSVmWdHuo7LKaNKzBPcDXB28KKHSxFBO3vDQdE/tQF2Uo1DlIO67KQETOgICO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Qw1kUULQUcL9ItIRFcN0BAz4Qa2bKKOvC2EEUHxZYPACsKFlWRQoWWUW0LQU7CBTsMtX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spo68LJ0G00R4Jo7WYRasqf2HdOM7LC28I3W3apvDUdcKFGprZWTwBq3a56o/FMPbwRo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sEqdLNvCDbXCjR6j3Id0O3gjQaxsoodM2RcmyzbwYCGudPqGymNIPgzQaxtU3hYN1m3g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WBQo6RZFh2iLOHsiPBsdbxHxst/GBfCCKOgoWfjWE+7hFDv4OU102cXFDU1xcZPjQigU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2uVOlh7pqhFvgphNfqlYuPCc4uPdYXhp1jdFBO2R0FC5CjLUo3W7ptAU5sKObCI0NxP2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UBPx52RNMEdvClN1t3RQTtkdBQFwNyjQ6huMCbVvfsiI5Yaoo5HQVmKzHThnKt1HAAUd1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CxMPLechrbvSE9HQVNvDZH8inGdJ7G6wJuh/cTyAFGlydoOs7Qm7VLVF0UEwoK7rG2vF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ULTd0586n73WDSw/B0xwYWXW5ORpKOpoTG5jOohRblShjQuuuusR+a+NbN0aP0lAXZqQ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ex5ICiy9HuiIsAIdkwdrGVEc0a2IoJ+k8EDME9mVQiyy1vKAtuplDgnYZCOkNlZIFBaI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1soE/SeDgnssRsirhKIjTCDaASi2OOBcNGGhYCjgLoFdBDBCDQFiJm90i6aAWTQa2Vdx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KImsINQaoQElNbCJk3jYAvO3WGbDz3WHveIvRbGtlXcYdih3WMPmhaoT2oBBqArgYfys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PEHdN31lRKwh2vHkjWxE0dp+bRsYRkLEEjSG6GNzGEGwIXqHZncZt/EFBqfspTNr54xo3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nvFHiDY9Mz+yxHZWzwzobfftRh7asTZf8Qvu4xo3W3aruO0waY4+dbW5jCaIEL1L/wCv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zqxEB34DuMaN1t2q7kYZkLEbLdfpmf2KntKe7M6fD4g7pvY6n7pnc+IbrG1XcjAPxR4g6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WMcjIHDOgcHFHzQaXbrD24LuKaDWKnkMMOpjt7zWKemZLpTTJXqHZncM8V47UYe2h21G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2mp5OEczVitlqKhRRrenhrthszccIcJ3ZYR0YmyaO/iRYDlKPJ9M74RCeINcBmZ6dJdl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4Q4WKO6wz30Yqwxwz4A8ljsplbheoEOmvpm5GZymloBenOzGeOOHijsh2QridysMduG7z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DtRjcxhPzdg1epfAyDkDhuEhFM2qd0Ow4bvAHlYD8rli9xT0jJdKcBhy5OdmM8hvExAsM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AsGoR47HZgnDuvTNysleqxZOUcc0bxMQJh70dsmDxgsGoR4+E6CnDusR/Tw+QaDiOHZbG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R5DHA9ysbEznkFDjPEFN2Tt+MeedB5B5JTeNiBM2X9uMeILZ0HkHgQoUKFChRSE5DjOE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Q3T4iKwoKyFdMrplZP8AqxN0Dxz2KbtxzwxfNciyLIVkKyIx4DrFfkL8n/i/KK/JcvyH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SmnvWVmWcLOFnCzrNwHiUOOeGL5rnKzldRy6jlmKZ4A2Gb6CjUUF92yHDmkqeIL5sM8A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vBKbdKJKLyuqV1Cs5WGSeOOOzbwDrGHoKNAm8Jt0ohO0YW3HHGCG3gHUIR04ek0CbwSm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bjjjBfHgHUKOlm2k0CbwgLpRKdow9uOLpstTrsLKVCgqDfciUTqbtoKNRfOLC6y6hKLl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5OKJqENuOLpssCdezFSsym8TCJR1t20moQvHekFZSgymHvaeU46MJs8Y0Fo1NBrYjziU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7dDspcVDllcukU3DIM2sRGoEpojjGgtHSENTTC3vkppuko2cNvzqKNAheyhRfxN0a4bf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NbTwGi4UTZY2dZoKDgSi5ShbxN0aNElDki0dQsNN7LdcbIEpojWaCgvGsUFvFHeuE355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lxtNbFg7UCF81jQLOMO1WiBzBYN9h+OQUTZw2/Nxt86xZeJFMNvzzDZPBGuDqDCV0oEmw4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XG33axaez+SAjmFCwdBuMNBqwfai0FdJq6bVkagwUxfbrcbICa2Lrb7lmCzhZlmP6X8l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huCg1NxC1dUrquXUK6pXVcuq5FxO+olE2cNvyjdG3AyhR4oVFw3WlDhFEo2GNmhujwLu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M8JxstbKAih8c7lC8EdBtMKF+U42QJTWxU3G+cF4I6HCaGywzee6Exrt04RYAlNbHAb4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QMJpm4UYTFjYnwgZ1NbKa2OCPBnkjikWmmELRKdiQi8ysMkp+HmKGGE4RoayUBGs2h4Q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8IVlZgswWcLOs6JRkrDwfkoCE5qCdh1ZhzuosG0PBnlDjkRQ2GPhE65QTcMSgEabUcyCm4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Nx5Q5BFppUIqVOhqZoKCjijwZ5Q5JFloRKJ1App0FMdPHHnByi1HUG0JsNKYaEwsbH+A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E8k0Fo8Fw0hqm0FKDl6guWBgT3dyG+BdyTQWjwiFCy0m4BKa2ERPJb4Fx5JoOYaG6EwR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PCNlrUPN4jvjwxqL5FIuBByB5k85zoRQ8QOAbk0aJUc0cuU7ETW5lDQoadqwuyIigC7K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KBQF2R0dl2UUhdlFTxDQo0hRpimHwDelSgVPGLgjiIkmgcAKM3Tk1Gm4oTRtdl8aDQIo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FTxYplWUBE6Qi1QmNjgHhSs6zhZgpuSi8I4izlSdbB8oobVbo2oEV8VCNXJtJRCKFIUI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qVNDQLKmtimXgnjhSsxWcrMVmKzFZisxUqaGyxqzUFRXagRUL4qEaBO0BFCsooI0CPIh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xphQosnkGwLbGynTsE0GgRChHtQBFQtlKzUlRTegCKCIpst1EIUhGhvi8VCa3wpsCh4Y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0zLNXMsyzaJoDWVNZWZEoGCs00zKayp5cKFHhjYFDbNpvKb5s8k2zabyhUeFPDdeNs2za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2zxRyh5s3j4Acg0Fo+fPGNocg0Fo80+QFg2hvyDQWjzTQeOFg2hvyDcOg8k0HBPNbwhv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eHCHhwjyTwzfPgB4g8k1HAN88A8AeIPjDfN0VPAbxhwjzRzzcHDHHnixyR4sXTqH306h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weKGk2D5T//EAEkQAAECBAIIBAQEBQIGAQMDBQEAAgMQESEgMRIiMEBBUWFxBDJQgRMz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YIKSobEUcAUkNEPB0eFTY6JEc4PwFSWy4v/aAAgBAQAGPwLYV9DuukhEhO0XBU8scZt5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vxvEQ2+6s58T6Wr8Dwv9RWp8OH2C/E8REP8AZa1z1x5KzVyWs5cSrNCyH8FZSzWcsvTK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ZSD4Zo4ZFaJ1fEjMfqVHfwDrvawdStbxDT2utSHFf7UX4PhmN+o1XztH6RRfiRXu7lZY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vdWarD+CcpXcs5ZD1ii7St6LdVblIOYaOGRWhE1fEj/8lQ+t/ixobfdH8QvPQL8LwpP1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tfxET2NFrEuPVZYrNK8quQrkrJWaP4IyWUs5ZetNVJ1w1w1x13qrZaTTRw4hfB8RRviO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VXEBa/iGe11qNivPZfh+Hp3K1XiG3k0L8SNEP82LNWqvIVegV3LiVZo/gfJZK6zlksv4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dN7q2VRmh4fxZpF/K/mqH078WKxvdyvG0vpFV+HAiO72X4cKGz+61o7h9Nlrvc7ucdmF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urMCsB/AuSywZLL+DaIjYUHmCIVVbF33mo80x4bxxvkyL/7VD6NkrhfixmN7lWc6If2t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anw4Y6NX4niIh96K98VgV5futZzQtZxK8te6s0fwJkspZzy/g7rjKOwsjWVZlHe6ss//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446mTIn6Vfy8D6DrGgX4niGLUbEie1F+D4YD6irRBDH7QvxI0R3d2Kys0rgFrP8AsuLl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cyy/hevGd0NFXkcYMiiCqb8JVFnqhsZf6bxut4f8rv0IEazDkRvOUvxHtb3K1o4J/bdf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vwoEJne6oY2iP22WvEe7ucVmkryrWc0LWJXl+6s0D+AspZq8sv4hKJkZUwWXZUxg70zvP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geI1/Cn7sQfDOlCdcOG6/jRWM7lfP0/oFV+D4d5+qypCZDhD7rX8TE7Cy1iT3w2VmlX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pZbfJZSzlksv4qtKsxshMjd24KO+6o5XXwoo+J4U8P09kIsB2nBdkdrlL8aMxndys90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k9Xmi1Phw+zV+L4mIfeivc9cNmkry0Ws4BaziVZn3VgB/AGSyWazll/FYBmcV8ApgvgI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KjsuBllpwHeZn/pCP4c6cJ39they/F8RDHutTTinoF+B4UDq8qz2wx+1q/FjxHe+KzCr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jVa3r+Us1xWX8adZGQ2onnj6K276Lrhc281dNjeHqWv88Pg7qtKHEDa8HcF+JGY3uVX4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r8KBEeetl+FAht73Xz6dgvxYr3dzhsCrMKu4BaziV5futVoHqmWzylmr3WX8bXQvKqqu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0hK+a6Km7HGWuuFXNiDamgyXiOlDjs0lZU7rWePZX0irMCt67lLNXMslb+OxI4KhEYBh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ILSkDsabU7ChyWkzyf4UVhzcrBWYVcgLWefZeWvdWa37eu2ErmWX+wvWdcBHFVVpnBfE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noHkCsKeuZSzll/DWazXmXmWYVvS6q085VEtIcUcFJle0qHAHDJGoRVUd1H8B3P8PXKp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9RotaKxq1/EO9l8x/wDUtYv/AKlbT/qWrEcO61fEELVe16/FhOCsfR7Kk6qmw6hAqs/a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vrmf8R0brHkFn8Nqq+rz1VgBsc1dZaLuYX6281b0WyKorrPZVQkUEaq0gcJx127f9nacV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sMGUs55yywdFpwvcei2lREKmBh44+s+uKuCm6j/ZzQh3d/hVdc89hmuKFASDxVMFrK4V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hDVZVw5XVcNlSZr6/f8AjOgzVeOEVKJFKKxrVXunDSqOgQdn2WjdVKoEDXLguU6emWlC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HBEfq2l1bLZU2A/2cLjhF5VzVOAWduirn0Vgby1eKFLHoriy0UJD0vtOH9MnWmbSonNM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eWtmrK2xqM9gN9vLL/YPrIS5LqrUrxXVXRC0lbKQ9HpOowAftl1ladROnETsrrrgojL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yy/2HpwlVXv1V0QUOqtwV8lSXJCkqqvop7ytOhWSvI9FU5FUQOGoyl0R2FRgrsQiqSvg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E1BOATuiq8UAEec7rRVZX9MrnIJ1JkSvK0rIKoyVldXxdJkcVTYDYH/Z08lXACrI1VF0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LorIEIAp6pxlbBTFZVxXV5V5KuW4Cn+0Q4CXFCglQy4K11eg9J91UYM5dOKFMk/nVdRK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oVsOtPNWVHSttHfq/2gsVaiq81KyK4rJZSufTPdV4YbyaqqqrIdEJ3RE7T6Y6GVNkZ2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K/8Aul74LYAjLqqOzCdyKIVJ0KpgurK0uuCsqqonfEbYAcHw4l2f4VW3H+6PvtKq2OuK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RGOyoVUTvh6LSh/b/dOuOqynUZY7Krc1rYLrRKq2V9tqquEyq1VFnf7qhXRPRXVijX7q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krqoWqqqgMssFtp3QoqypOrc1R+q9X/3Vf1EgCs6zstZeZFVV5iqtMiQMr+0tbbm1kaT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n+4eY+687fuvMvzLyFWYsmrMfZfMKNXHPBRXCB4Kkh0kaYLqhVHIdEUVddFRFUmBjzlQ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HnOqIXw4usznyVGur/trksjK7mj3V4oXn/sraZVof91ZjVk1eai+Y5eYlV2J74SqHiiO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EISthK0gtILqqK+eyutU1V552wXl1QVZCmIHNNdDNTx/2qyK8q1iB7q8Rq85+y/OfZWh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jArFo9leIVdzvurlZbme+Oq4aSoqyorSDuSBGUiZUnaQKqFpCfTYErKjsVAqSqrIhXVK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baJxH+z+SsFegV4jB7r5zfZZvPYK0KIe6tCHuVZrB7LzAdgrxXq73H33y0ro98NuEyOk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DVVbnyQkCJ2R6KkqIDZlZzAQmEOeAIfeWk00K0Ylnq/+ymSyWsQF81n3V3n2CsHlWg/c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BfMctZ7vvO+SvuGrts5XVlmukj3VZXnVWT+wRCGC2aoZGQVZV4oIHKi6FUVFRddjbD0V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vO83npLlLQi5c10/2LyVyB7q8RqzJ9lZrlaGPurNYswPZfMcrud98F8Qpmrqyvf0U98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XVJ6RVp1oq0VeCNJCiFQqjHaYM7roq4XNd+YS6y7qj7sWlDuP9gruC03HVXnP2Vg8rVh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OwV4jldzj74L7G+PzbLLYX3S6PdZLpPOV04yyXWVCiqqyy2OkclmrGshS6vbAWmVCiOK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JZSphhzsgZWu3ktKGr/xvkswrxAq1qrNVmBZgeyu8q7jLQcdQZTpsbi4wXwVV8VlUqir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KyzlTBTDdWme6rWVuM7Sd9UrIWVleVNmFZVGcukqY7YRgynTCV1TcRWk3+MbkBXeFmT7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X5R7Lz/ZXc4++ycZ2nbANHDVV2F1fBUbKpVRK6vO+G6yWc8tke8qquCyceuOowVxVnVV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QrIVV5ECXVAz64Dh6zZO+SNLS7q0tF9nBVFx/E13BecLifZWYVZgVqBeYrzGVKLK23AzV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WYIx3XRWVNpRwqFUBVO0PdWlQorOWS98VpZzrh6oVwGq6Ks6qiyV1eYpIVlVWVEFVW2A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JB7PKf4durvC4lWYVZoWdFdxwWxWkMOaurCmMJ3VUGGnCVsGSzoqDZ2XVVGzoVZVV8dp2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sT3VDgtKtE1XkZWzwggI4hK07i0jWyCtM2R5Kq6Kss1VUC6okyoiCrYxMI85XyVkV1lz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x/Ct6K7wsyeysxxVmBcB7K7iuaqqjBfaUM7yyVtiX/m5bLWWrtLYMsPSectZV0tjmqjDb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98N5FAu4C2ChwGZKpta4XclUKtJ2KvkqyuhKoVpdZUMrYKjYXWk3LktKHZ3EKh/gu7gv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Q/7qwAXmV3nAMd1niyldWwXl121eCtunTY3WU81efCdZWw54Aui6SorK+wPfEUeyApwR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ZXnkrCVF0lSVEZUyVCjsK4qzqETzwgqktJpoVQ6sVU2nCVirK49Su8LzVVg5V0FZgCzA9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eHWWrfCaDHmqqu2KaAqqm99FUmVpXWcs8dsNsFJmkrq2M98VVVBCYlfBVdFQbW21rwVZ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3VAqSsrz0I2fB20ywXVlf0bJXstaI1eaqpolWaFagXmXH74bqxur7llMBWxCk7YLqi67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cy1RSVa4csNkMNzhpVUnq4z3VslfCZ3laV1UTruQleZV5UlRUVUCUTsa4KqqaZ1kMGjE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dVG/Xe37rzhW0l5CtWH9ysmtXn+yu933nfFedZWVcV9hXb2nTDRUOCyviuihOshzRrgyR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S6ytits8lyKuq8JXVpUV5VJx5KwR77PkFVpss1mhylUYKqoleVs8NcIRwCiuuc6DNZ1V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5YL5SBkCrIYbXbyWlD+2PKWYXBeVXFFnu+S1nAe6864lWYVZrVmB7LzleY/dXV8NsB2V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w2xV2ww3xWled1VZYc1bDbc6PXRVF8AxZYc0e+C8/ddsFCqhZhFA4aHAMdcBarT6yvOy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/vgE7yCAQCOGqq1cnYaC5wVJVmFaL20WqtaZ2eYXmC84XEr5Z+61WBWoFeI72VyT7zyV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pidKmC07z7Yr4+m5ZSvnhzWVVRXVthRU3Wr8tted9nRWzx2ldWV80V1VwsuMyFdWkO6O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+qvOqqBK6vO+aEr4KlVm7vKpw04bXRf8AeeadQW5z6rMMC1iT7qt3wkC01hldFVsjK5C8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LIDuV5mBfMcewWTz7ryj3XBZ1O82mVbBXDaVERhz2FNpfFXa2nmhhtuF7SzWc89vedcdl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SKCsj3lQ/eVCiZM7qiGzvxlRXG1tsLzrRUVKe+xKGCqtwnrSvKuCiM6HJVCogBlLqq8O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q/8A6Z+f7VSVOKzKyXlEuKrVddvfBZWWazvgrhpM4LnDlK260OG0s1bBZHBkrK+yb3wX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yvs74CqLmtawXSWaPdWrKypo3VDJndEoHZhyK6S6KyGy5K0rLrKqvMFyqqnPFXA6VBOi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+yFQgtJyDG8c0A5zWDqVWG4OHQzcx4q0p/honmh5dQnuVTLNUM6I7t1wU4LpjdO+wvsb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fYZSYry5hVCptL7CmK+wurTrXDkr4sldWlZdZatlmqZzNuMqVsqUWkq8JNlbKdMNcAwW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QbGmy6Kk6Sorq2xZRUGQUfxL8mBGLHNSeHJfEgOIpw5pkZn5kBGfrfpGapCia3IqFF/l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ULqroaO8VKGjgsrysnV5ypgttLyM6yrtLqyylSmG2DphvmryuqKiZh0hK07q2DJXVldf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ZWVHKwtg6zvK+C2CitK2cs5HvO+AA8sQVFRXRmVSVN3oJlX3UHZFF3EWl4lrc85vjcqk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PEffSUXxvhi6E1tNADi5Q4pz4qn6RKk7Z4K8d2EuibguJlHCbbDrM4BsLq2woVbYX2Bo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SVZ32OStgptLLrK8qGWWCyuqyuFQDDcyrgormVleVgqrNHutZWQBzVHK2UqHlhCoqGdc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mnrM474jjpjKrMTvI4Xs95RYZRf4QacM/l4hUis+FD4lyieHgCwZRq8KyC78Y+fooJZE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1tIlw7J7+Z2F0d0tK6ylXDrKpCuvfDfFcVCo20rbv1V8dlfFlK6qgrLrM05LLDY4rnBT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aQVOKoZCV8RwVVcACyXJauaPeVis0KlVYEar+XCayrKs7yFU14yykZFXynQErWVlfBVV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9gZgrvMqu1qFVqa/hxVRlP4nh4nwYnHkUP8AWeI+IwfkbxQhQ7GlAOWwykcVjutpUata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kuu63l0VSjWfXDed5XWc7YOi6I9lZZ4b4rSvsK4MpWw5YLS6zBCtKy1qqxVKo1nRUlqy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ASvI91XMYOUj9OK87Khw6BycqKh4rPDkrYrqhTJ125QQkZ0QKymQqKoRVCr7GqqFoRbw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eLwCL3mrjjtIYctnU4aTuiOaryldXC1ZVTkMIAutbYVnSdFTBbY1rLoui6KqqcFsJVs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Y5Yb47uC84Wq/DZXx2xUKtkqqsrK1nKhzVHLNXVQrqxV6SN8HVcpdUe6pS2C8ndhOyuq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tchzQqqI4tVXbKhXSWsqDZWw5SKaq4aqqqq4aoFXVtjVq11WFF0VcwyqA07Krtj0XVXl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dCVZ0VlczznknHJDbWwZqmwsr4+qviqq4TZWlznljiFZythvhuVd7Vd9eysHFWYVZoWqx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8K4p3eteMwIl/iDbkN5tPWoZ0npBdVfJWzlV2S1VrLILSJRvxxOOlWqiVnWt1rYwhQKs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4SsyhWVEQtFdUKC6rxw1kZWnlMpqphIlbBbf7S64bK6tjpO072Vti3bVWltLYOmDog0Z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PKqFAFey1VlKmxfXiVees5q84WZ+ys1ysxWaFqMPs1WhxvsvI4d3LXMMd3LX8S0dmrXj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uVvDt91qwYY/lVgBgeeiduGWG2eKy1ldUnSXVWXSeUuqPdEHPBWUXRHFXndU2ZWk1UlV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kVyQlbYX2BTeyGKuOuI7a86SrKuOpsuisr54Ok+SuZc1ZAc0SryzlaWUrpxKG0yVsAQC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pKktKirTBVGiyrKkqkqlFcSyWSqbLWI+684XnquKs1WYFqM+wVmRf6V8uIO7lrFg7uWv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+zVd8Ur5RPdyt4eH9lqwoY/lVtrGP7UcNFTbZTuVc4s5iWcssNCj3VRnLk5dROL9SuMA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Z3CcFWdee0C0lUo812wHlsbyNkJVQphsjIlGQExMqqG36oY7SsFmrqwVTKxCpSpVJZ02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mZrOuK2xG3vgqcpZq1FdXVBLMUXmCqXBXcfsrBxVoatDCsAPZeYhedyDqgA/qetePDHa6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WfFd/ZfLc7u5W8OxakCEP5Va27x+yOO+2rstZUzl2VMNpnuqBaUuqrJ3eeSqjsq8RKqr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wgzMxiLRmVTljvMIBGQk7pgKptKI8hMmXXHlKquuizldWzwXRNcHWV10kUeqAwHHywWl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WQ2dlaXSROa8x9l53K5Ms55LLAO6b23TSeaBUhNYR9S1hQqnxG15VTRDaCTzQa7Qp0Th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PLu84qMrKu5X2lFZVEqBay5LgrLJe8zOgCNMHRVQ2FJhEcrqvBd1afTDSXREHyuGC3BW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gc0TK2Gqur4+6phrsrrqiJXVBiCujPlOyuuiyRVaq2AUxWnaerMytsLKolrSoc1fY3Vs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VHas77j4h5a9zW2bRtk4RPyjSLkPxy0E+1EWMLXXoHAJga+I4nNRvwYnxDlwRyJ6lQnv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Ww3EJxIFxQXWiXN7oMHCZ7ztgz3e6tjsi45KoV6q+Ssj3noq0roH7zpLPHWVVeV0Dm1Z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rORVlc3kHc8Fp9cFMPWdpVl1lXCeSG6WmZXOEcpWV5Hjjo5dJUuhRUzV5XCviuMDe+0s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TqMOeG6pKyugKXVBK6oBtoffcKL4V9FGhDAeXFACG23NWl86LTlVUGwb9Wy1gqrNZysr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DZXVlVc15aLKyPddFouQPFWmVQzrsL5YqArS5Iz6yrKxkahWVFVNpsSicJ5yHcTrK+A4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rRaqDNXw0yV8FpFZ1xdZdFZUnbFeVeSvNo/cqnZXl0VrKoXLBR2S1csNsNJ1VTKxsrKx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BHXaUV1QK2Kx2WUrSrKyvK86yHJaQlVUPCZPJVkUNhnKpzkZFpyKdXhsRLhIUyVVXAZ2x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FXYU2F1ZVOaqtIp5mayss11WtgoFTYVN1ZWlfFZVKvMThjqrytgNcJV50ndWVG7SkrIy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9/gBDeqnaWnQqi95Ol1QIzVUEQqHF1wFWVuGGqd0lUrSXRUleVZXVDkqOyKAKIxkc1RUw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CipxleVZDpK/DADtbzqcpUXRcl0VpdlVXlRGl1VXVZ3lbFlsrozhVR2nWVaq2A7G5QEs5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ozf4Q6JuGyuMNsdwuqpgsvNg6q+wrxlaVEe6CcFeVkSEFTjK+ctbKdSiq0REs1QKqKuu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MFFZDACrgbAVWlxlXnK0qoYQqhXlTYUVDhGyACos1eVc5WMrTpVXxeZdV5VfNdFZcFkr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JmxXVlrK2U74egQoVnsrYahXWapjpMYQyG0udyCdCYzXbmEWusRh9t/YP2pkrqgx9dlfH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0rYD3lVU5S1UZVCtO0qqy0Xo6JstJUM+k7y7IoEIBVkZWwt7LrKhVDkuWDonLoqTrJq5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gEQZBVrdBBVwDY1ldHSVpBWxWxZSyvLJZyqqYaqyCpi6yEr54euOhylbDUrPDVytLOVQ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W4K4ojPFNboOGdE+LBiO+JejeijGBpfG/Oj/AKZhaOPU4T2waMLLmtM3CzJHIrSGK7mj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rVrafs1eR4HMqzarS0Q3+684ryohsgP2pu6VM7StK8tZWNVczuNhZe8rKsyrL/zKioFr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xVAVyWrdHgVms1ngsn8lTFWufBVwN6KqNM8NeE+6vlibKlKhUyw0wNKqh0VsFcA2RVFm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KWeLphsrq+G+KoyVuS6zti6yvjpsbzpO6uuiymcT2O8O0xGCukQnxoTy5/5uijP8KSXf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UeeF/aduK1vKLqukdFaTcijg0TUDhTintfpB6bcCnIKG7OhvZeV1GdAE5umK8loh35VD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oFb/AJFXRp3OePPA7pRDcqGQlxwXWrPVOC88jiOeeLqm0WsqysJ6sqPFFqXQqKyv91XM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lfJHBrkI4bqvBAqrcsFOCsssdUOS6Kyohe06zqKKmC06cMN8dhKiAXZV5SzxiippUVP7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wqLbC+0pO/BXWWKtUeMu0tZZLrKgxPjRHgfFFAosCH8I6X56qICYOv1QYIgiOzNOGGIZ2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R0QYALINwfEbF1uoyRbpmpzK1tZDSqacyjo2r1X5a9pZFeUryrgvMvMVmVksgssETvsa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nSVFlPPDdHvKpurd51Qsrq66IUQKstJqsqOXJZ1WsF0WoatPBXFl0VjLK6OlxVuErKgy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tWTrgKyVVWR0spHbXldWn3VMF8FgFc7pdCRrg6rrM7C+2rKonbBeVphVlljbD0iWjIJr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yWtEef5sUWea0g8NcjWP9gtVWa77LyfdflWYXm/svMVmfuslkNwi/VIYqYcthedKKk8s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otW0ro91QypyRHBVE6S0aptZ90VfDqq5qrihWrg6KiywUdmqEIWWapLJUC6rrOondWxt6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J0r7G6KGPNZ4r7HKQ0VlKwllKyKuqccFZUx9UaK8n4Lq0jWXVWnTBlgzVlnsM1Wsr4Kn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Tobs2nFE7yoVkVrAVXylqAbzEP7tjfFZXncKyqrKpCpK61Vr5rNapVsNspWVlkqET95V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SMjsM1eWsqiyuO07rNZXVcNkCqypxVHbHpJitjotE5idsFDKyrsKiWc9VVNzOgzVabPp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YaBdcIk6V1yWcqYKGVMYVsFirmdZUwCsiquKvsGwmcf7Lw/h4WQ8yHioF7X64nd50GZW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CjvumuzrktDQv1cvhthjS6uXwy1gI5FNbpw9b9qu7SebVoqFz7jLNMGk7qjT/OyKf9Rl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OStWVwFwnyVa2nRXmcFZnvgHZUQwBVXSVSm8TRVQK5K6zWayVMILrzJl0lnjtIoIc1Q+Y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Kt91dy6yuVTgrL2w2nZU4qyuukqnZ3VlaYw1ldWE+s68VW9cNZO7q6rafKXRas6FVw0x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rLoslyxh8F3xIr/unRIl3ORheIqWflT4jW6DScsPvgA6LXuw8UAgJuvRP04gEMfdyhhx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RdBBypUtWkal3JNcIbBTm5AODa14LTfeyDrgrS0ycGazXFeUzf2Rlfb2nbY6RWcslZXw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DYUndZK0rTo5Ww2WSqcHVXsVmqYq51VQJUVBJp6oVVsVtgEMHRVQmZ3ykaqiPOVdh3XRW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WlngvKuxAWhhvN56q6uV0XVVllLXF+atjthzxdVeV1aVqIlWVAdjEi6QY1nPioz4zXVb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4mzDmeYLKi0dFaT/ALYcmVWYWayK8pXlXBcF5l5iszLJZDFFP7cF102FtwqVfBeXRUVC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VJaSbgtIyorIjjK8rK+K4Vkaz0laVF1Vs1WdOCqJVCrVc15VaWSvgtsyBKhlQ5yMj1mQ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ithAGHKeauJ1CvKqvgqM1pOzPOd8VM1fNcZZK+DNc5dVfYDDZUaqnD1VGyrsGtGZNFCg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QtEtyCP/AC4a3nolVOZww5ZE9laE5fJ+6tDaF+UK7ws3SyWQWW5Rz+1Gd9l1lnuNUcVJ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1VA85uqmEZFVlUSurLSAQMq7DJUCohKisi3gqGXWdldURTUZZqpzRw8lVt5WlRGVlVWz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KiH6k3AZ2XTCJCdpUVrrO53GmCioVczsr4C6laZL8ThhsFeQVpXz2VUa47q0q47qk+qv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nGLB+LEP5qp/iBC0aflTmf6ajXWsCqYYXad1RgqhVooqt2WY+8qBwqiKk+yJrSnNagL0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+tAQ9E1Tg+nsnNLqV8q131M4/ZOwVqrhauDIrLBY7S0rYs1dysqtY5XaQqN8xQrhtkFU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wUiTorFGdBhzV5VOAVRvSVJdEUUZHojzCpg6TErSsKFXkcJQVpXVpBAysiu+ABOnbHqp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bOokJdcHLAQ4WWkLjBU4Auc8tjRXCtKuLrgtOpnaV1ms9g0uFWjgtTwf+FqeGFPqR0YL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axtKlD/mod7ZJzeRlC7T0BkEIhv0Tn0oQhgqBV3AJrYg+HzVGPh0PEqhew9lCbW1dZO6o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HVrmvJBPEkZhOppfdRRWluKaDn+booYbDMS906z21Nm/DQe0aVk/TAuEdPQHJwWiSD2n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CuVbbZhZ1WUuss1ZVV8DWA3JQYyNoQwPI00Kjw/ERC5rfLXNF702Z7ysEJUC6oWvgpKx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rLWRRPFFGvFOQ5q+E4qOVkUZ1V5WVcI6THJCZQWk3BVVRlc4KlZrKZAmQstt0VslZXzM7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pFN0eSvbZ1ldW2FcVUMVpWkcLGF2iCc1/wBWTTOiZ4b4jTy0c0WxPifEpYXkDphn7nL4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mjJVOcmdpurzVAdVqFSdEq2QwUDNI/4TBSrQLoghujwACAhOAH6SE74mu5/mK+GImqMq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VVLnclVrKHmF5QvKFwWYWcsivKV5Zu7onFdZq25UpLmZ2WsrBCRJQc7mviRAdLoUGw20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TdcloqnJGsrK06FUK0T91cSzlVWVJ9JukDK075q5VkZUwhUCvO83K+GvJVwgyPJWuroU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dOM7yCqrZIS5StLPHdWxXXNGVQMNp3w0k7shSqpnts7yoqK8rzM6KpkJCd8FsQHNfieI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bHbpn+yiRPil8alpAMhteeTskTEd4djR+Vkgm9p1b5k4Fjqpti0DmqNlnPIryleVZBcF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ZLLYAc3SqFkslZaysrzqNvRgV1Rq6zoxXOAjgFAHXAztM4KmfVXldGdFWVCr5rO6E+i6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LSrKqyXJZK6tK6vZXXRdJXkZE4KythzkFlKxl1lnsesqKytOmztitgpg4bGsn9kFVX2A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BXBZBC9aoETqJmuGEwZVqU1g/IMB0idEC9E10JrmV4Eyb3nqaNF5wFeMVeK9Xc77q391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uFYStgor7WmG6tOlFSTkP1LMyCb2xUQ6K6srIc1eXXFaVWroZ3VpkYaBd5XlQIItVEOa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CWSrK91miOqPJdJkrRVFbJaypO0hsLILoq8ZUE7ZqizV8VVrBW3KoFtmKIK6NV0ncqx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boqsyjVNaqSss9jpwfMi4w3lzjyVoD1pxoei2X42nT9qYYLoleTzWTO+EsY8sY3iOJRh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tYqpQqc1WlR0QGjSvXbQAm488N5WVVrOVnrPBkrbGyuqlEhRDzcqzahiuhPSOQRvKyrO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OKphqqUVp1VZUPtKirsLK8s5ZXwu7oYC1NGCkyobsBwEHYWVJ3QorK2ClNnbAA5U4Kkq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xOOqzldHBeR5TtlK0rYbKkrrKdxKhzVXKyFEecmuOSrPJZIYwA0O07KF4eg0DcleJcyN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5q5xkf8ATsa4/uTBFhsa4cpQu+Cg87kxsSrGni3NfEgGIXNzD+IQc3I4NFuQFSmHNjv7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SJMOuqrf/mVQC4bmmBw67aAEzZ5S0cyr0BV8thlgsrqqzVMB5K1KYGd0MV516KgCqjOy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K6S7SurK6pLpIHjI19k6uGuzOGk34+su2ENwUwCQogqSrWQwXlULLBZZKhVstpxpK91q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c+thZZa0wSVqi6vKqthvnjos7KmG0qnFYLSQ4CRTe6d3QYmdlXZ0MPSL7A8kyCQAG30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HhscCRnSR0oMaJ/+2VD0GOh1FaONTKF3wGNFvXyjkmxAW6bMuqBe9re6foXhV1TgpUjs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PNAAWCqWgntPNZrOWRXlK8qyXBZq5nCH7U3tgssp2w2z21QrmVp2loN8uGH3wHvOmKq6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dUVVbLkqidgr5rK8u6tIYLrsqycjipxmCFkslbE7FQK8jKkgitVdULI4TIKk6KmKjVdW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qSC5FHnLqu6P1YAjTNVVlRWXvjvul5UGcgh9SYF0DU0cZ22Do/iImj8PII3DYcM1JyJU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NrxQ8PDe2JEJzEnOfEjU5Q+KBa57g4V185Q53cF//wBKzKq0Ef0rVY77Ly/dcFwWYXmX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Sy2jeyb2V1ZXWUq2orSurYbTyxXlU4TK60GZ4oeA98R5TpLNBGgX7l1nQyqtUKuGitgE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5LS4HGOWxPfDZdcVpDrOxpsayKEr4es7YqqkrbLJUEjIFaIpStcVkQs0UO+HOVsIOyqFr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QutJxJPdUFSrQnfZU+C9fLWQHus2fdHXYtE5jC2FpaNeKiwIcRupmXK8dn2XwtIOtwlo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JLusmz8oXlC8rQshvP2Q7LJUyVys1nsLLWICCoqyvO6vKpPsqLJZTorqvHgqnM4mYD3V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MgrKipk5XxHDZEc0dLMYdEogIKy6rqtbNUTqoS6qqKpgBwnvirsBpZ1VMV8FeCqOKyWl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sMlkrbGm0qJWVVUJvfHRXxWVZWCyKs132XynLyU91kPurlivEavmj7L5p+y87l+ZZH7q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tDZ9lYD7YynoYPiF/wCOPypxhxSKfMoV8LwOhCHFxzTTEiiI58tB/jDBeDnzC0mu0rUr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s1EbF0x8K4obFQvyuLsuiIwaLKaSe+mSGjc8dVQ9E+bogC7VXwm26p7HZgeZDSr7qAwD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2bu6pO+G6uslZXlzXJZ3w0Eua1W0lcKlZUreVSiqnG3Ae6oZVwaRwUkUJ1E6o4aKhCsV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bCcNl0VJUkMZndWyleVeqDuOMq8qK951VFTaWx0M77H2WiqbBw4K2aFBdeV32VoTvsvl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uruZ9152q8UfZXif2XzHK7nrJ33Xk/uvlBWht+ys0fbeHKLhP0rxPjfEaorqjmnPiE/G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k2X4LYehzenFzdF3KTu2AOZm3gnvisDnQ+PNf6mMeNgicFXQ3fD6HNOcWUcbaKtQd+KZ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QdBcG9wnVdV7uNENM1omip1U53E7OJ9Sy2NMfVayyw5VXJUarmV1Uq+SqbK3lGw9sB7r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1wCTVbylVkFWV1VFVV1ZUOJsqcVRUQui3qqIzHRUM7YmypsOiE6JyIxlZ2lVCmCqBErT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lkfsrQ3/ZWhO+ytCK+WB/MgNFv3VzDV4jVeP/AGXznfZfMiFfmK8p+6+WvlMXy2fZWa37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hsgAu5oRPHjSY3ytbkEYniIJJHktkviEUbwEgHwYztA/kyTnUp0lEPTARwKiQvikh/FfD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rNZy4rIryleVeVZBcFmvMvMVmVxwxfrw54NaVpWnkrlWWUuZXLDlKpnoD32Lj0we66Iy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HNUm1VVFSVCqIrKysuxVRIIYqLqqLSVUUecq5VwHBWXsgjI4b4DWV9gVRU2XTBkrbjEP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H4pjaA7ImNGhxe61fE3dk1pC+GwkilbyhB0aM0s4MatKE55Jz0hSUWVs15AsmrNq+YPs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JZbnEP7jO2DNUGWA1wUWSyKsJ0MryqJaTlbJV4r9xnVxoqtNcT8BWZRXZVkSUA2wl3RV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Nh1VFREIgoyGAHgZ1VlrZHAcQwlDBSd5U5YMpXVtha0qgK4VVTiiuU+iq3DZWx3kTLP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H9+FsP8A1gbDePKGr/TuiNZ+52a+N/qHhovpgofAjOi83EyhiH4yHBtdtLomtesopwFv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aTI0E9kIXimaDjkeBw5qyI4q7kdE5KwJVQNq7sndzgur4LXlrK2K98NZ3VTPScqmdEcU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Z2qguuGk+ismldFVd1aRQmRxQeOxkVZaPOYaZXkVTnK8qLouqMssbcNpXRKvmbyor4q4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yorKyoVYoToFUIcp0KoNjbEfqPrTkfqwiIPDvjfShFjte08qpkLwrW/Cbwqi14o4cJMh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dGmUn95sgtt8Q0Qd4c6TeMMp74Qo85tT3k5JjjnSZThzVrJx0yOxTre6fU8Fo0oeZR77V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61bSzXPASZWlZXwcFZdZaTrLoMsBxvPXAe6shIyPeQnUSvIt5qi16I6MwhhquqqMjPK0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I8lnZd1T7IOHvIFd5V4FFCRCvgKbI4eq1hZVMqyoqy6YjLKVUEUaBZyuqCWrKmYViiuq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C36j605e+FsNkNlRbSRedN7BysF+HENOTroveauMgWHwzYYGVVpPLSXXtI95wo3Bhumx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HC+CYf8A3AbFf6QtGn+YhBoyE6SoW1CswK4WSyxZrzBecLzhcfssnfacU/tTiJVleecr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AXWU+srrIrR4YdEcUBiPfAe6uFVAzNFTDUITrMOCIV5BUKojIEWR5KhQpwXSYWVU0ulU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GXSf9xgrhKErHBbJZqpV11VlVXlXZHkuiqJUWqryBRwmlpVCtkqYa7Bnc+tP7JuHSdVk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QXOhNs4gL43hLE3LTZFrxRwzEi0+FaINPm8ZjvMhxbTqUf8ATeLawH8rrhaJ8ZBhs/8A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xKoIlewVmP8AsvluXyj918sfdeVv3X5F5mfZedv2XzP7L5rl8x6u5/3XH7ryryBeRv2W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VyyMqBXzWStLpLyFeQqzCvL/dcPuvyrztXnXzCrvcVxWS8q8q8oXlCyC0Ged259EUCZGV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4KswhsbTqu67IqoVeKtKks1TAMJPNXldWnZXyXQSNPus1ls+srBclQSykKIUV8Vleed5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p/ZNwtdAgQzDFs80S6Gxsbg2tkYz3w2BvBqLnGpPGTqQfEt0RWrzqzZLRi1p3Xy/7qro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q0Jn2VmAe22pxWsaKmkK443ZOKzV1Yy1lQKrxVpVQAstyLjnwRe+5O1bhAKsUFThhvLp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YVNhVCpXZdF1lTigqrkiFQqi6FXn0nQKxFs0JUwdFTiqVWi1Ux0qqZ4rrOVVkhZCgVVZ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cxPPDTFB7etP7JuCiAh+MENudAjCf4r8X/6iPxP+JOd3KNMkNHzcE4xXRTDHMzh9pl3H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Q1aTG/CcLBGDE4ccFSmijBXqtEUrxQuPstW3JE6Qr1R0nv0+irpuBohp/F0+q0Xads7o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P9YTPiXPNNd1XnaB2Ws8H2wvRw3TBzKApwXOGqjcS52QVfy8NszFdGioc1TBVVEihPpI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KsqbHvOhyXQ4bqyNlVV5K6oVQSM3ILrK+Cq0j7IodFaVkEKZKsir5KrZCfZGyMr7ShVJ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Pp9achhHiTFcQfypsT4jG6XNOf8AGYaCuUm6FNKvFOuzRp+WcLtNjybFCKx+qG5IR3u0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BlVNIgmg5lZaIpwVq05mVKjNV0tZUJugFWK6q0dMquk6qvUrLH/MhO8ioQ6zq27OSq3L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xTO2A90TyQotbNZSGCkjN0qiQHJBUVdlXGOczKhVldZLR4FWyXXCaquOi0UBLoqjKVFdC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pUVJVGHNXneQorbGmKB9PrVMLHfD+JQ+Xmg5vhSXH8nJeDhvFjcheODPKLCTdDR0v3Z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hRacxKH9MxU0IQawup0yRD2u6Hgr00seazXmC84XnCzXH7Lyu+y+W/7L5T18o/dfLH3X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bOGP3ISsqyKhd8GnDy4tVRltvhQ/Mc9wb2we8g3lI1x6JykZUw6J9pXVlUlVcVQfdGsq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KtPorqgVZNwW2FkFfuiiqZqgCGAKlZ5LNNEqqtaLNaS6yGG6pgtwkJ32RUH6fWmjqjga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4fEpVw5qG9tdQUNRxXi/DwYb3k6xPKQETyoPhwvhHoc5t7SpD8OYg51VvB//AJL/AKdg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/YC/Gis0f2hfNevmP+6zd91+b7rL+68gXkC8jV5QstrAHVNwGTMOnD92qukPdecLzheZ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Xkf8AZfKevlOXyV8sfdeVqvo6RVTnuDcYXRHDUz7ojAZ0OfNUorrKysqIqmCipgyV1ULV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zEuuD3xElFOJVpAUldW4qgViuyBQVBIlNleVOKAOIqyuF1Cq2YmVUqmyKg/SN1pdz+DW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ireNNVWIfiM7VVPLE/SdlcgK11pRntYObitJpqDxTTHfo1sFXSbTutJ0RgHOqv4iF/Ut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4UNe2I3mneFNtHN5Nk2BD+GYf5olcloQY7Hu5DZwx1RwMdGGoFpVd/p8jRQ2eGb+Aw36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eOIkDH0gzpxRcPDxWn8pc6Te6HadXXJyCD4/ixBrkGr4jIv+oh/3Qc3I4aVV1U5Ia4Qv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3tir0xOq33WTVkPssv7LJZFeUryrJaLBrLReCT3XlP8AUqnPcG90MB7yCcFQopuA1wUK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RPNZrqrICVVUYL47rSE68MNV2XVNHWZKPOVVaRWkgUSrodF1Vl3QQ6KswuqpLKdpGfVX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WQ2MP6RsdZ7R3Mh8aKxlf1FBzDVpyMw+OXUJoKCq+LC0tHLWwaua6nMp0CCyHoh2jUq+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9+CHxqafTBAEDRD4j9G4UQfG/BhQsq2qovinxPxHPow0yC8I4+MiF8f8vJAHOid4SJ4z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3Ufw3h/FfDhwszSqixfH+MoyDkSP/AAm+IHjI8WFkGuFAgzxMHxLyy9YYsohieGjx2fla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jCab6B4JggwWNiE0rRQtCGYjg3yjitMeGdCj3q4vyUWJ4rxbI73GvZPfFFPCflFFo+Ch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QhhbCBpVDT8S0dE0CLDhU4tITo0OOX0kGxITIrRlXMIFron0u4SZ3wRIoOTtAJkTxQc9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R4nwjcXUVnAHA2pQdxUa9kaO0u5Tvl+6Z25od9tAHRN7Yn9BiioYKCrj0XyytVgXkaqg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lcNb9IWcrLOd9kzvhPeQThzRBzC6qhywGQVjOqvkrZSsqiQIlbKd5CnCVFRFDD0XRFUM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zEj1VU08zIVCsrroqYKSqqmQldVrZVlQyBVcVlndXVeK1Z0RkRgErIKqsrlZ4mdti5ud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hqgwo8VrCGCya9vlNwvhRXu0+QbVeGZwppKHCdCjEjMgWVYDrjNpzCGnV8Q5MCBh/wDD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sJrnFtTU5KHEiABxbpGi0oLdKKYmkED4mFC0T0XxGWOTm8lDh+HiFmrU0UPxHinGJEI+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DhTJAMikjPo5MiD8wqmNjeE8RHIFvh5LSif8JjtbzeV4GFDh/DbENdHkvA+HGUMBOIaX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ITEESnm+LRRms8K0mJxc/JH4nhPDRTziPR/1LIUMflENFsePD8L4PLO701/gPHw/DRG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xH/8AdIIiNGYag6N493ivh30dGgTncAFHjO5f5UaD4Pwvgw1h8zmJ0Vx8EGtFaNhp0WNo1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hh0oz3MHMIOjiKXP4uBum/E8OTpZUFU6F4eFEYTlUS/EhPidGlM+FDdDdxaZQ++B3hml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3GE8cLqG+K4dKLSf5nXOC6FBkvIFZoXlCyG3hjomzM4pxRO06lENNILf7rRgCwWsxatp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PJaVEUMBw3Rthsrm8ir5I6CaVa9VfJVlVU2JVUFVCioiOWSoVSqqhSRRUJdEOUu0qoKl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rKiCaq8NhdWlWVZVCylZXkF1V53KrhHdN7bAuPBNjthuiu0i7RC1f+GRPummIKOfEuE9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UR/dFonNb+UBiEBzQWaNFCDD+YtPZPGeuGBADgogHMMUT9kNF36WI1z0hReIPCoTwOFG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QGNy0Uxjc2tUGGcw0KJ4TwboTWs4uChQv+JeOghhPka27l4Pw7RqwgvFRMwwUVV4h/jP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q3gfGu+68PC8P4aJAqb6fGXhYIbpcdFAM/4Iz3ITnH/hPh2ADOoUeL+pyjnpRRn6QDnG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dX56T18LxHjvBMhnPRcmwfDRWxAzMjZsHTC1v5RcqA6CNJrDcJg8P4b4v/hAx/DfCY2T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oSSOJFJQu+CjzQjIg3CoPGQiP3NutON4gRH9Svms+61Xg9lx+y8r/svI/wCy+U9fKcvl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G/deVv3X5Fmxedv2XzB9l8z+y+a5fMevO/7rzP8AuuP3WrP2CGKMcUSZbVMYyw4qgl3T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i6qpk+nJN7K1cVZWnXBe6JV1SiutACgTRmqcVrYa4nIKiqeaKqgUHc0ajJdRKoVgrShh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mqnNVM68NkOaFdlZZ0lSVMNJ3KtlK8rK+Bn1bHxD/wBqjP8A0sonuPAVTXHhVyFeMZPc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10dGTg1wMZwoAE7xkUarRq9Uxx/WXqqYf1RaqIP1GijnxDiC7Kgqms8NDIhNy/8AZTYT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5otU3xEIF1BQhNh/A0owFAar/WeO56QB4lVXiY7fBmIYuVTRO8b4nQieJHy4VbBRfE+L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qM+EIDmRDckp4b5iKItgR4ADjU1FVfx0EdoaHifF+IMeI3y2oBIR/juhlooKDJa3/EvE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kXJsOE3RYF8OLUt6K8In+Yr/AKdv3X/Sw0RBhtZXls/ZDA/4VNbmjoRM+BuvMz+laEV40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MgPIp5bhQ9GKIpAu4ShzLnGJf9y8rv6l8v8AuvktXyGL8Ngb23d+OJ3xPXmKzVEJ6R4I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1kskJP7IUzpizn1lmqquUqgq06rSMgXN1UdDJdlWRQxc0eqHHqqhNExyRCtxQVUZ1TaKm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nKrro/pVl0lpcJBWwNpgrgMxLpsbyyWatLKVOOCH9Q2L4MKlXc1F+IWlzzwUSG00LxSq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wRjQI7oRN7DJRIsTx0Z4H5TxXiH8m0qqmJFWlouiH95RZ+WlKBacFlHZVrKg8O6FEBpp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7cxVWgQ/6VRoDR0lqAUHGVdEV7b+7tsnlhgCJX/uclrOhE/8A28pM3+L3laV5u74SnKpn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BTcfbCe6otbMKvGT68l7TpK4uqlWx1OaGEIKnNC9LI6XFWCDSLqsijitkVYIOOaNlZdV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DWRNJMTkTg6qhRvmqVTQtEYLFVlUyC1lZFWlnKsjOqqOKoTXYUVyrnCCrLPBB+sbVwh/8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mw3eH+BCzuUITDU5uPM4tIHQi8+a0HM04PI3H3X4kKKw/dU8N4bxEV3RtFXxJEOH/wDT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egxENiX/AAIMQfvXwz4eDDP7RL23+Kf3Y/fE5aOHNeYrzFWKvuTu04V6NrmU8RHtfXKy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SeUJ2CBcLq6KyxXXaQRmEaZq8gr5Svku6rhahzXVBU6KvFNurgK/CfRdF0XSTeytlMq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o6qtgtgqrKititmqKq646csBUD6xu/kZ9l09CKi99l+HBhObXN5VY5bpH9Mnnpv8X6sY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bzIijjSy8j18t/2RIY/NWKzlVOpgyVlnXCMZnRdVZXzKurq3BWXVDpITEhThKsu0h1zV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CPJcpU6K0qrrISMrLrtaYM8VZ0CzWc7bKsrqqgfV605Rfq2WvD8S+n6Mgjoadf3SiHpv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RRz3x6cRwCBIBrckr4cKE11PzUVWiG4dAtNlKFXkAqoz64ArqsgVXDUKgQqgq4eqFUZH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CJCc1UbeVW3lznQSC/lV0VrK0rq2arxXLY0V1a8yqcFmrrJW3CivhpLWWqazgfV6jmNi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AJh8LQzaBmnPGRlFOK8VvtdUhva49FV2fIZoOYahBjnAGlblA6bQTwqtdrz9IqqRIEUc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rynNB8PUCuahOaG6T+aY86IcXURcmlsNxceKJI0S3OqiGEa8GhNqIfXWvjd2R7424QgD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qJ2UKFDs+Lq1Qhw4TT1KY6CNEu4BEHmrzonjtIXkZ2wdMXWdJVVUShzlQpqytLPB0QEr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oVyrq2azQR+mQVEEETzVZaOC+GyqrSond5dVdXxW2l8NZXkZQe+5VKBZcHijoGtDQyAc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CbEZ5XJun+Y6Ik5zRYGkojXvazRNB1TXGJZ2ViiyGTpUrdtEz4gOi40ryUIOprn+yiMM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huq1ODhFtnqKK50OK6HXUDWVVvC+J/oT4oFCG1oV4cRIkN3xBWjW5Iv/ANVCY2tKaKdC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BSRLCfgQbfUVDjf9t+o6Qb4jxDmEcGlXjxj/ADFP+F8QuDa3JULtsIh6J31bJul4uCGf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KIcJAzKI/wCXh/C4fqQjRBDZUflTogjudE6sqvjCLE0uOro1URzYLIlb1fwUOsGAG8+K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dFAmPGqMrrmnWYdX8y8SdUmi8KAKoQmUJh6yc9vJMq+wFzyUSLXVcoxA4lNd+HTtfG/t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J+kwEUWS8qrcLMzy3OJ2XgGxHBreZRIq5vMKGYDCaJ3xRR1clfNdDM9SFrTM6zuqTzlW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oqoK3FVKsjzwdsF5CfVUOXJURrdGuUqrqnSCququMpFBDg5XIqq7PsjXKqqst/g7B8Jk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xP8ASR/hltNFUd4Z8Mc3FHR8M6IwCpdpUUTxH+m0vi+Wr6WX/SMH/wDIi5tQ+2S8QYQi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gxorBDhizTS6glxqaJg/1D4UOJazQQvFFviogbCJAHNQoMKPFy030yCP+oiGGzmFENax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Hcx+n4dzSbnJQPpUGkVoaYg0BTiv+b8Y8RKcH6I+yPxfEOa7S8oiUXw4OdKCqgQz/AKcfD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xfExIZbe8MWTnwiSwQ6VovgeIDiHdFps8H8VobRuk7JRYv8AooWvwqLL8aGyH0aV/ovD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1jY3hmgCnlTIMaNDiAtrqhReyZp8YOoh8fw0WJFJNwM1GdDgPgwy2wcE2BAGjpeaJyCg+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P/aMKLeqdCikOht8juKh6MBsV7zS6J/0MMfzKJFc0NJaclB+nYRF77JpZDq4ijqtRpzk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iCYzuZRDXv0eAJyVHx4pCr8WKe5R0nRe2mhTTt+5FzcznPSewOPVfKZ9k22WS1RRGwuq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2AxNnHPJqs5vutcj23cKJ2UOIP+3mvhxKFiiRobRpNFkXxTV7jVCq6LWFUKL+YIYaSsqt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3l3VVSVTIquKpRIlRaSIMqqsqytMmQRlWVOaPJaRlTgslWdRPpPuiqbhTBSVNhaUPsdh4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cJrXuY86+iOC8M1nhY7WteKVbSqDf8ARx214lHRiiEf1ngoej/xERSXgaIAX/ED+2n9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PE65s1l0R/8A5Ag5jRzRhtPjWOpWjzROdnSwHVOHiGNMKI41PIrxLWeJaYbhqw61oVDZ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DiaMGGX6hbmoEV7PiNYdF+lf3UOH4aFDDIWu97R/ZFrXlhPELxEOC+A1odQuiXLlRnif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EppV4BD6wvDt8RFdDhaJyNE/4MaI6Jw1yVDB/SvDM0T8Mvq6mZVvDRz/ACuQ/wBPBdC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RMd8JzIcFhu7ioD4dPjM1mjmj4mJF0ohtojJqL3mjQneNjUFbQweAUPxEOI011XtqgRk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A1ICcG+CjXRZEIESlKKEP27CJ2Q2vvv0TtjGIpvafij0kN3anJ7HeUtTuQJRB4qwWUqi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HBXYCVUAqSvKqAlbkq8JVkJWV10VpWkShThiCeE6VKrtLzBC9gqHJHlK6FZXxUwWnXDS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5SuqKkx9Jx1USL/9V5dMeF8Ifxj5nfoC8EzSqdNab3l/hYh4/kKiVyKb/pvDB+jm8Ms3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uHZBrHVhshj7rwtIrYJqdd3BX/4vD9mBRnfH+PqeelFDc78hrTqntijSaYhUb4cCGDo5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WtY/RgklziLJ0Pw8P4cA2MWIM+wRbDZ8fw5vVvmCBUYxvAOj6T6h1Vb/AISPchMZEFHc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5Q05lUhxYMZvD4zbryeD/ALr/AJgsL/2ZLw7xSkM1KPwyNPhVGP4mI10TR0QGiwRYDS6c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XRHtyLuC+M2rX8aZFaEUHRzsV8qvcotEBg9k1ja0HOfxDCaX51OxiIbVulEYDXiV86H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f9RC/qX/AFEP7r/qGL/qGL54+y+d/ZfNP9K87v6VnE/pX/c/pWUT+leSJ9l8uIvkvXyH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f7r5A+6+S37r5TfuvlsXkYvKxZMX5fss2/ZeYfZaL3WPTG3vich2nHPO0xuzUBzcFFPJ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BHugQTIUVU36lTirzqFfBdUl2laYojJpXBVqs1wVCUNYK7ghdHROqqEqlZcVkV5XKzSq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UFFwXCWcs1nsKINLRTRC1XFqrTS7bQycc8N51oum4BCfWf8ALjcypGlaoTWN8rRQTcWN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2H+JzJVHCoVHNBHIr4ZaNDkqUtyVGNDewWu0O7hfLZ/SrADtKgFBtLGqqTRapB7T0a63K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MJrwqKVnDYc35LSiGgWkXAN5qIALN489i5Ww5y4rivK77Lyu+y+W/wCy+U77L5Tl8kr5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h91+X7r8v3XmYvOxfMavmtXzQvmL5n9l515yvO5eZy/MuK4risl5V5V5V5V5QvKF5QiM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N2YoY/cvEn9qqoA6o91ZV4qhkz6pCdDlhvKqdyRRf5RWizXmKzKzKzWfotF7Ces1ajvu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jj6I0ODKRnXYjA/6MZfENGhaJhxGGldYIdVQuFeVVRz2g9ShpuDa8ytMvaGc1FdUaDDT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tGG8Fy0NO9aZKA2wa80JKiNa4OhsZpVChgHzioTfiaVS6mlSydCa11W5mlgvDuGk7Tdk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McQgyGx0R4bU04IxWZaNU/4ri6PWgr1UJ0U6cRxprFRIhbdh0aA5qGIzWt1CaNKixo9H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G6Wk3/CER/w/hOGXEJjw5nwzEpo0uoTSKgxAoYgAN0mnTaEHt09Evpo6Nqd1Gh11nU+G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7xDqu/JwXxASDp089vsm18ukNJBrC1z6WomxBEJ8WYmVU6pGrmvCvLtS90HDWYHBeHc8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XiHhpDC+wpsmktzC+WvlhfLavls+y8jfsvK37LIeinEMZnD6umN1CHZQmudVtaheKPRM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qyq2bB+7FWV1QTvnJ/Zfzn0sI4sqHotQ1VxTHSVAbztsa7EYzOL9ONrqVDHhxCimE8ug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Brqs81slofBd/qDFqTo/+V45xh1dk2ya+JCMQfBoLVoV4J5YXNYTVoUYiGRWLpaHMLxM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05qBagbCoei8JB0RRr/MDmoBLQ5jTcFRHta1sNzaUCjEmobqM7KFBiaAY12lWq8QT/3D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CNb8VG03N+JFN6ZBOfAe0aTdE6QXwWnhSqhxNPytpRMZp6zHaQdROhxX1J4gUovjRIpe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xLHGvZH4kR0SopdWiRC0WDSbBNh3o12kgH1sa2KJYDpHNzjUrSAPOlbJsRzdduRXxKa1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afw26fNXyX4bGt7LSDW6XOic0jzZoACw2rO3phVNo6fhxIobq1BQPdR+tlCCH7Wp1jmr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VRkqKgCvLWlVAhRD0Te59LZ3Tthe6tq9lbWCobTMrrT4q6tK2AbMyCNcF52lG+naVeD91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aeYE7ejNCHq5QTp+FEjuzO8ofQFP6uTFH7BHvhZ3mecrKvHlgNZX4yiUy0VCxUvg4rIr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yryrKXBcFwWYWazWaznntGd0aS/CiNJ5bHWAK1DRZVHRVlfFfZ3laRkdjH7etMCGGrzR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LMH2Wu37LUNcecrlWNcNNK+z1lXgvMvMvNMqhkcBwnDBa46OiFWGdIIlyturJPrwaml2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RGHlOSN+M6onioU6KnlIXRZTqUbTqFE5aKb3PpcPujL8SE2vNtiv+W8TpN/RGv/df834Z7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gxGu7HY6wX4bvuvxAZ0x22VEdn4j29ahjqMOiy7lU/cq+sVZgV2BauqVX+4Wi/zf5wuA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KpQBUaAVV1sHvgNCqErWVa2VJXQWjxos1o1NUEJHG7CcRDHFvZXcTuzZRj0TYcMtF61K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7ohEysoarS8qy1cuS8q8t1riyo3JZKsrKJXkofv6XD7zdOr4YD/1NsV/y/iBFb+iL/7V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VpQntcOmxyoei1dda4psabO2C6yweI9vWQoXfBot8y04mUgIbdJx+y1XwXn9IWnEilh/S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UI6atZX8wwaMIe61eCJeLrTOSDhkqiWZzRVSuKo2qKMgJVKqEAgiVVaSaU2RxuwnAZOO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oiU7ujouqUEFdDYUV855Lqoh6KD29LZM4tLQ0H/qh2X4UZsdv6Ylj91TxcKJAd1Fvuqw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VWrqlZaY6blQ4L4Y/f1qH3mXKpVFQXfyVxfivLon9QX4kdzgiGazzxK5lHSu5Ac7Tuib3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DdE06L4WjZUEvdFUK8xVQinTFeCo2QNbCZqroBCRw3ke+xMnbzG5aSiNDfw2cU48XFf6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X7IUefdBooV+Iwqv5VmFbaRfpUD6fS2SCOwobhaTNKC/nDNFqPZ4lnJ2q5aPiWP8O794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NhrNWo77rWbOg3G6ynG+r1pkw1V4mTjFdq56SHwdVrVXI8QtGF9105qjZGZKo6HUK0Bf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EHFFBOwFalUS4IoqpnVdVogIHihVCR2gwhHd3SjFuZJQbTWOaERjaVzTKp5/cqESN1Vt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ZHReT3XlB7LWBCqMNOFFUTi9lAH7B6WO0h32lHAEdVpQS+A/nDNvsrfD8S3+ly0Y+lAf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uKdlqOqtYEFXkMddnE+v1oTomyLXLR/vI1NhwVALYBOkJra9l+I1tVbKq/DAWjEAB5yL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ryoN0UQrLQCvmVYKiqtEI14q6pohZBDY9cQwhHd3I5px/cgvdavmovdUKstL+y5FOw3C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q5pItcZXUVQfoHpZ+kybt9GI0OHVV8NEiQHftNvstdjPEN5tsUdSIxwzDhsKG6tqr9QV7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F31+te0yhKmblzK0TqoOYtJvuJ+8yCq5qoNEHOdWktIyqWryryryheUKzRWekrrVVwqB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S8xg5rKQwtwDeXlFFn66r4Xig7TbavNBrBqoxH8kac5U4IFcwnTtKqvO4WrULMO7qj2W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qF9I9Lf9MhuTpVMIRWcNE3VCdB/6X22GsAVqGiu2ythvO0qDD/MfWndpg80Oi0Yf3X/l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K0XC602fZB44olaR4Tq5AjJENzCqclkVVptKrl5CqhaKqVYK68poqhAUlWlFoUVaVXIr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2kxjbhGAKyuwgbu5FBj4ESo5Bfi+Hef5VVvh31+lECHFJp+lcVxqqLOUVGVsAxXTqCl0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7o+TFSI0OHVV8PEfC6ZhfiQhFb+qH/wClTS0XcnW2GsPstQ17rXarSvgvLrgb3PrUSZHF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3KdDnwK/G8o/uuQCo3LgqTHdFh7hRE1nBaNLJ7eEhTgtF4pLS6oNCKoVROCahpSMmng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9sIww2uFlo/lrknBuW5XVsR40zVpHvgyUXYXw5I/Uh29Ljdpe25OkztgpFY13df8tHfD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aY/VCv8A2VGvGlyNjjorap6LVutYU2UPufWSouDTZlxWhE8vAqxwaxWi3JaTvNgamvGb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ovPGVDVag1lfkoic52ctOllqg1VTmUEHN4IFGQCurZhUeFpUtMYxsgTyk7dhOIKaTXcZ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q4CdiBzd6ZG9pHts6dFZXwnuimdsf4sNruq/5bxDgP0xLhf8x4c0/VDuF+G8Hpj1hVah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5Re+GsOx5Li1XAK8gVrKp+5Vrnnh1hVU4LVFFQ3C8gnrAFWaJWFJWErNllKwwWlkrbco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LK+FuI91dWVZP7qmAzPaZlQqEP3+mRfaTu2zH04/dHsm9hsvxIYrzFiv+W8Rb9ES6/5qA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/DeDj1gtR33WsMMDsuCzGwzWYWYWYWYWY+6zCzCzC8wWYXmCzH3XmC8w+68zfuvMPuvM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8zfuvO37rzt+687fuvO37rzt+687fuvO37rzt+687V8xq+Y1fMb9152r5gXzGr5jV8xq+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XzAvmBfMC+YvmLzrzo0dVPPM47sC8i1Wj0S+EYijOy8Q7kF7J22uumNuI95as3IS9sNs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3SdNnE7yds/5U2grVA5TEvdFe211mCvMWQAXwi1xJFagLPHy7Ko1pBed3aq87vuvmO+6+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Lrzv+687vuvmO+6+Y77r5jl53fdedy8zvuvO77rzOWblmU0aTl5ivMVmVmVmVmVmVm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ZlcZcVxXGXHDlhyWSyWSyWSywZemnE3E5GV5eJKqnblbAzEe+F3dXQpnOk7YvCD9+6XW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eN4b7qv/AC7x+1y/FhkDmF+HFBPKdR5ZCvKVFQ5i2wf9UnbN3YIHqmDgCc06hRqNXgUJN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rBaj/Zy/EYe4Wq4HFcKyNlfYU2De0jsKLriurbS+2uaLzhecLzrzrzrzrzLzrzLNZlZr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cVxXFcVxXFcVkVxXFZFcVxWRWRWSyKyKyKyKyKyKyVcTcTkcEc9UUdsJ1dZqpCHvMIYj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hTYdVSfgx+7calU0i8/tVGQqHqrup2XzHfdXe77q5KuuEs1lXqFZ+m3k5UitLCtRwctD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8M5jLqEFEHDissf80nd9m5VK1jWmVU4Kp4ibJHbBe2C7b8wtR+kOTl+K1zP8LVIOEq2x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U2VtkJaMO5Wsa4w6lQUdWi12kKrWkhWGkhpUutLTAHVEfEag7SDgeSrUUWiSERLVaVQ8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qFQ5qwVCLqum1eZqpuIxFGVgrQn/AGTw7VJKKy2wVAte7uS5DlMJvdDEe86qqr1V9pWoX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jNdy/ENuXBU0qDoua8oXCV1mrxF5z9lznyKq06LuYQ+NDDi38wTixwLjwUJ+VDRBzbtZ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0jsB9Uj32ZxtXujt3dsdRVh5tVi2KPsVSJWG79ytIzAx1V8GavgrjdO+Ks6TpILPY3wNWh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NNp/KE7UidqoVDwP3FDQEYKujEceiqA8P/ctF4OjwNE94+Hq9FDyuuFVX83ZOY51XSIr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ZQ+yhhhomdlDa2yh6fJaWk6iBLnUK1DUbwZ+Hofyq61slqim3o3M4mYz3VZm695dF0wD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5u5Y9ai8w9lq1WsrxF5is1kCrii1SqSBaSDzC0Y2t1Q0X/wAuxZ3MvfZ9Va6uDhZ2Q7hH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o4AjqqwnOhnpkqOLSOaNcF8FlbBQ4HK+x9thRaLVTFbbta3zEbJsNrxp55rRfpE15poI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hqP/AK09P036qMGDrV4qE3iAhQ5ZoP0vJmEIrT3EqmIKlajtIJhc7RLVbIJhcdEtVsgm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BfDZfmodKUCo3djIyChDkzdCSqCbMZ7qiF1RWQ7yCpz2fh/pO0qbAIt8OP5iquNTzxXN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XJlY4b4LKjtcdUBFbTqq4och321wrFEkyb2Te6OwKI4zdIqPtDivZWMumG03ypOuGqrj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rDYXRVTs/M77q6saLM4Lq2/nCcDe6HRomdvRCnBNQm3Ge65qtJjZVOUqALJQukPZkus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iurYLZK8rLNXWcrzvsPhvOWWKF2k3vuQ7JnfYuRTuydplOQRUfbc8N5dMWUokq7Kkr71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mVxXHFxnxlx9CccJXtNndHtM7cmQwDGe6NZVRCGGqCM7TBGS/wD49n8Jp74ryvVeVWas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DLDC+mTdy9kzvsXIFOyuKJ9U5BFRu+M4rZYrjFdVVFUqJ32ecrkArztVnBUNlXa1OGpV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pNnffHYj2mzunzO3cZnZHujVBZIpqrguukr4bJ3/AO3siyDrP58kSbk4aq0rTzV89wac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5Sh/TJu5t2JkZFBFRfqxu7zKKGCs7SsFmrCd10QAT+8rqoEsp0c+6tpFajR7rgrvPtgo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uSsdwocXTDU4brOVG4c0ArYr7w7E7tNndRO8ztjId5OmcZ7yuqFHkmqs+kv24bq0ovSH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4LLmVrYrYdFUYCeayKyWSyx3VQqCzuSEmfSJN7bmNlmihIIp31Y3LlJyKbVZhZypVZrkF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KzCzRPWdleVG5rPaZ0VHKouNpdWOO2C+zuukx6IE+bE/vM7Z0mycZuxnutXJWzkUFedA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9OwdEPBVOGgVs8N8GSyk/RF3GiDGhXWWC2MFpuqmzhnJvYSb2TfhupVqo7RI7LReKgit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a2QRXvjd1TaCsjJiugFYKoQdQdVkJZLyryq7ArC6yRsAr3Rsr1r3WS/+Vev3VSb8qqja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q1Wc+C4Lgs1wViFQuaswswswsws5ZzzC4Lgvyr8q4S4K1FwX5Vk1flX5VwX5VmFQZq7Q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yrJeWeU8lkslkslkslkslkslxWRXFWWSGEJ+B3eR27kEyTzN2M90ZvJ5Idp1BWaOx8X2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DRUbtHEZodNjcYtJtxxC04eWDTMalRYUyQaaOFblq0mjVAXvtinfTtgih3xiWkivdMxX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JOwUF3oueana5Sq2xlVpVcnLRjexlaVsfVE4jVX29pdU7f24Wo95uP7ZnbFFBNk+Zxnu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81UK6urELKWUr5q4XjT2x1OQT4h4nDpbVo4VrsqEK2JoORVRlMdk/wCoyPbahFO+nbu7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cIwG6CtKoVwhdOomq61fMUXOuTt9IXWquTuq/S7/ADILQiXh8HclWuK4Wrjor4b7S83m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cX6ZnbFFBBFHZHuiFyk5CVslefWWqVrKxKuSqlZrxp/cMZ/U+2IDeajFRx0tGRXsnfUZO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7b2TlD2FwrVk1CXtMbNwTVU3cbALSfntM1kr5q7VVtlyKo6/WfVVCobtQI4yq4rNWEq1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7hWtgtO+N2yrure2EJnecc9JnbGQRRkdie6FVfLBTFTAZ+LP78ZA8kOyEqehAA2dYyPd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qKcvDfDNKtug40K0S2mzPZOUPts2r2kDsm1WUqSq6wARd+UZDa3kKioVWfZZ0MtGICDz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UDsWsrKvBVmcGWC+DOdcR38Yoc453MJyMjIYz3VpaNFXrgvmu07Y/EH9+JzuQRlQSO+d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vdPQk/vtRJ6hmKXVFhRRGgAtNmkrSsQNm7snJnbZjZVmKqibLomwWcfNtrrJclcKyo5V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NpQzI9MGIpnacbchJ6ohNuM91YrrKnVHAZV4y64T2UQ//cOJ59BKqMIpzQ7qJ2TJP77d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eimdtmEZ3w9cAWauVRVsi47jkJ2V1ZXw02152NtxvutcYxOTe03dTuQWl0WkqoTbjPdW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TEey/nOJjBu2e0qFXBVrtU8CEzuo3ZM7Sd32vtJ3dMTU7ZuXuj+1lU3RvqaaoM9iOyds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tMsVs15VkFwV5XBVRlhGELps6yvjpgKFlbFXd24ih2m3q6Y2wQVK2mAhJvbGe87od5NM6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1HER6FbNXwaB8qZ3UdM7Sd32p7S90z6U3snbMod04DiyibQV/C0VpnIbH2TpVpgvgtgr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tL54qzyWqJXVFUZYKKgxXyw1VsLeO1G/NxmcH6txCbKwVYhkEE3Ge+BveQaiF0kShSVZ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8TtpbaWWatsTgPZNUZM7SO1d2kPdD6UzttD3TO6d9K9gn7J0rioWrYobC8q8EdnzKr+bB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NCpXPFZXxZq0s5UwXx035uIJ0/D7iEHaVF+oq2qFeQTe6GP3wN7zqqopysrT6ziH9ig4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VTNWC1gsrK2x0xyogo3dN7bd3aTV/Imdk3vs/dQh1UT6UewTtiUZBDmryrKuDOVBvlCg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lTHSVZ19IGJqdOAOm4jG1DGe6qVQBXUPutadBIzFMGso3QKD2xW2POWW1srlZqy8qqLF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vZRO6b2kNq+TUfpTeyZ32fuoPdRuycnbAIo95BVV1VFFUCGnxxBnAejU3a6E7Ku9ntia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8N2B74Ic7IY+ystbMKN2UH6cVgr+hHBqqLGOTGpzNIhxPEIOhRGvHQpx6IbV8gn9kOyZs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+wCKrIT1slqyqELUoMNt+M9E4ir7S+C6thG/u7YSmJ0mqGP27A7RtBgbsD3V8lYqyZVd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84qgfQMRV8FyF5qqzVqMV4gHutbxBX/VPWp41y1IzIndf8z4X3aqB2g7k7HrGipBhlx6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nstbxUf7rU8fF9ytTxWl7r8RrT1cz/0gY/hjT9TDUK7iz6xRaj2u7HFZBeI/dRv3RXjP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zpDsn+0mDZtUJO7p/dN77AIyrhsqp2Ey774UZjbZYaHZCVMGe8vwmRk3uh0EzhOxKCOlk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FUJs80MACvOhk9QvpGyiH9IV1ZVdd2C5XmWq8K6u3Rd+pqz+JAVcu614rQtWM0qo8vNf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/EGrlqii1lx+y0YlWO5PaqNZrdFaG6i12EKrXfDfzHH2RD2AObdwbkR+oLR0C4NZpay8X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yWo8GVeEm0zqqCV4bU4Mc9oOdChc7YyHZU6iTe2zamdkfqTu6Z32ARlWRXTAUZZqxmNl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cyqzG40VMGd8Yx1G8OwlHtNndPmdsZZ8F1G095U4KgQlVHmryBAkVRHpMo90ztjJpV3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NkXHhg1FWqvUqC3w0J8M5Oq6tVVpqF1RhuY1zHKNDaDRlxXkrBR2lhIis0LcE6EY0T4X6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BFZ2QLL0Qc00c1Q/iPMRwtU8kHwDovTdMw9c0TmkipGatETCT5D/bint0fihtWgE5BRY73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ivmFTTqOqpSiA5ovpwwWNdue8gDyVXRK0PFQdQO021N6LT0dGltm3sh9K/mR7qHsAigV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llIDpu11xoq1VNh1lfFQ4bq2C8rLqr4LK6G/uxO7TZ3UTvM7ey1aqpO091wXSQPRdJZY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6Gw6IBWyFk7snd50EtF6s4UWmW/Eci46AH6EIX+l0HHi1yeG3a0oOFqsohZWFHKh8zVoc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ZXqjFMNrYgNLJoe0WK1yAOqFNBR9HhVeIe+9AF5AsqKnBWbUIWKIAr2XkMm11YNaEpsO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9lquB2nvKozWo/wC6h1a0BgpmqOzrsx2R7L3XumDYu7TtbEZDpLVErp+wurjb2lfARykZ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lVV9Mf2mzunnrM7Yo1TqDisqDA7Ye6oVnRZr2lbFTicPRQvr2OV1Wl1fiqKN+19MNcDX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ySq9EJCIONl4HxAy0fhvxOh8SU3uoba14rJRT+0qM7m6YPJOJyVZajaqkRtFCZpfgk1X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hNBe92XIIB2oBmGrw3jIcWsSLdA89n77gE/soRdaocVAOhp6fVB+jogW2LtpWsqmTtln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WV1Sdp0VMdSENhbY13YYQnTand5FHbhPc5auB2w99kU5AnNXlWcAf/c2FIdhzV3OWaYe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tsbSoEJOZx4LxPg3edv4jP8AyqOzZbYu/dZQgczrYemCjfMLoNJNU2nBF35XJmnX4MP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lQ3iURWstKIDo1pUIPYatOR2BlF7JgqNQEBQ2atGCgVDsD2TpURwmqsjwXSVeEyZVw3z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ZDq9x4BaZa4Uzoclov8AP/nY2VDE+wVop92quq5vNqq01w1w2leXWVWqnFdVXH1Vl2Qp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LbW2DcIR74D3kdwCd3QAwO2B74Cqzyzm68qIYPCj9+MSvK0mxYfnhmq0mZHY9VpHAzxs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5UXh+k7GH4WH5GXeqDKYCAJVsFFkrhazNIdVQCgHAbRqHdFQ4R+UTVaTTQ81d7T/KtGOA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3hv0f5rsDKPI6DgabF3ZGVleVOKPOYpKizVJm2wrwQiA2KJgxHNebai0fERKxH6ztIoO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6IRsnZOCOGi0WhPdmQqrw4gCK/xGkNKo1V8Xweo7i3gVVmrE4t5quRwCQ2VpWwZ4SrY3b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f2mZ3Gjc6pulgOw95dJOkJWNJWRMqq2Dwg/djGES02isB2Y5IOYajGW80DEQwFrrg5pw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dbBSfw4et4h3lbyTnRbx4nm6YKK8yq7i1CQa6xGRQZWyeOqEf4XxKeUHmoviY3ninYGUc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NoKDLYnBZBV4ytLNEBaytOy9seSsVwKroNBWS4JwHGeqCVdplVHOVYMQUPAoRYuu8eUD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a2fPATykJW2JxCWUjK07zdv7e2JnecY/tmdxyTTtPeREn474/CDrtDKjrgrT8Iaj9BVI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8Gd3Bfgt9yqvOk9VQw28wyWmw/A8QOIyVPFwtNv62K0UA/usrOafdZha0Vq0fAQjTjFev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zHhirKsqbi3shPS4rJv2TqMaNE0RvWri7ZRu6eBnSysgfiUTnN8URXhyTvjxvi8sRQrK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UCzWjf2Cqx2tyOztdUZDf9lcBvcr8WN7NWpCr1KsbLNazfcLUNVcUV1kuOOL23cyoFfC7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4oc45/bM7g691DCDRwkZDYe6vN3dWMuqurK6qu6MhPwg2QMqc8FIjQ7urBzexVo0X7q73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bCy6qxWvDYeosrVHutd7z7qrYIJ/ddUFhvjeyGGJ8NwGnz4INGQ2UT6pZK2wKbVU5Kqu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qCWiLVWtcIJ46zstWG5XaB7rWc0I1iGyycVaGEdENCzRrXOy1itUEoZBcFcUlzWWiei/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b6US5EsPcbtadvSCoc4x6TO4iZk3Ye6rwQk7vOsqGXI4gvD9BsKFVGSLeMmnYlELUX4m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szjTNBzfiK+1urXVUBuYQ2w7yd9Wz901WleQVleRIRlZUQkEXHJ3Geoz7K9s0M8qLKRr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4w9l+Gwu7qztDsrxX/dfMf91r67Vqu0Xciuc81rMVjTusq4InZDqopP6dx6SuMNp3R3av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xdzqtLC3Z3Tu87SqcdpQ/o2NDIoKux0hKq1bTyWruFfQh3l77Rk9ZGirKqo5ZoaKuKlD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hWH/AIWl4ZwiN7rWa4Jhh/ENRfRCBFb18yu4eWqOnFrqp4Gk7Lhmj8KC7+ZHRhhtTVHW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98FVULKokKOqORX4rdFVhvBXNXnehC1bFa2XNGH+qy+HyUbttMpWV8F5CVlmryujK+6Z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9Xbme6bpI0wN2h77C8grT/k2WkJj1I7gEUNoxGV1bBrZqqyleRkZVYS09FfReOoTaQmt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ZxPc4M1adp2V8FrLz17rWZ9lnonrZWNVcK60cy5fEf5uAQJUSVNrdVGC0irq2AzvvjcRw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sjMJuypL3wdMPWRnF6M2RHq52wTuyZtGSPKVpVVQrnAJNd7I7a8hPKk64NZajnNVIoqO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Yiq41MnLPH5p3w57G6sZFDfm4zOD33ESZaTphDb37q8qzvgqvEnpvN1ZUKsdtRZ7sdsE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VERMUwOGypMYM0J6pV1mqOl0VlSVWGiq7zFN7ydLrhttukrqy6rqr7u07cJ04A3EShr3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dGVJXVledTLxe1G0znZyvcehCR2w7JyZ22YQ7bC6o2yFMpaRQsroypiussdOCqiT5VYL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EmBUTGc746quUq4rbau6UrbbhOPWQUAft3NvNN7ozZtW9ZDBZXmMHjD12mavfY2uvKvN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1dzvusiuP3VnFa0Sqtsx33QSO29k5M7bMYKrJBGVZXVxVV4LpIPphE7kLVaSrMartllg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IjVYyzQdNzpaXKTjwy2PTBfYZ4wqHfjhKajIKEP2bkJmbcZwZIlMVAhjsqSq5WXiz+/b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m90dzG4eyKb22YTllLph0cBEzWVJ+ZNyNVqWGxurrSlcFWViVqvVQ4lvI3Cp4hjoTuYu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zoPM6dQcIV9taV5WVEFZXzxX3d2EoTCb0buJk3sm4G7ETMxishzmJeJPN/pIk3ujuY3Ar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CFnM1GqjKhQ1s0dEX5yoFRCyDeOx5SLcV1rMFVWA8sd0WtoRm9bFUewsPVVrIL2lbFRV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SVsN93dsWo+24mXQJ/Q4BsWrOTkJdkaY6y6yjfX6SJN9EKb9W1fjtKkjMyZKnBWVaKtD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8wViMXWdc0cQKqsgsx7Jo6VWsaIuGU74K4KSoclbbt2WSy3Q98R7TZXmn7iUKpxTgeO1a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0zirwkeyf9fpLZN9EKh/VtXd53zldV4Y6zEvhu835SiDmMwssVCqyylrZKxQo5eYLzLV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lYaXugNX2T3/AJchhouizqJXxXVtrnIdt/8AfE7tgcWxne60IjdJ36gtWy1tsVbEdiyW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5v7L+Y7cMG9GhuFovFChuntuB7qEP3bV1Oc+qyV1QyGG8qFCWkMwr2jjL9yo4LVripmF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XJXJKtVXc+v1L839S8n3Xygvlt+yGo1UouKdRtHvsJA4uioZWz2VpZSurKkrzOC+9jCE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IFN64HbFqsslRWmRxx0E4v0odzttFqb33odVR2fAotfnTdPaQ2x7qD32hRWVVVVMqCV0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hfFH80qOwUkKFc1lVckRFXmcqsNlnKyKpxmK1qgXWeeBQ0cgq7DqqFW2GaOCyvKuFyurb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dxNUA1N7YHHYt7Y9MZKyvPJdTgjfSme+16lXQPXeg7kVSq/cMt0PbcYW0ODpIyrxwAq0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NWuw5GdpXl0WSErSoqqmL4jvK1Vb2Vs1Qy6YbTtsRKsqKmN+/twhGZ3EyNE3SWjTA7Ytl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ovZQu206SomjrvURvRAc0F8QZcdzduLPp2YRnRUbKoOC+MzEvhxLwz/Zc2cDKosVrBWN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FnLlgqbMXwoVmBU5Toc1olWlWdp3xXVlfaOJVt+b2wjAJDbmeWE7AITGDRahgphiqF9O2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TTwcFQog8NyduDU36dmE5DBdUxUlWs39FaXvP4cW8M/2VW3Zg5hW+2HNUuqltuqqLS6S0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zZEyyVsF8sQnfBmrGYM64LSKpvw2LRIbcyvLrtG4G953kAF1wCZT1C+kbLRZrHpwVXTf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VvmVHCh3F24Bfy7MJ0usrSCznfDZWUTqVli0Il4f+Fpw8jgqLGWdCs8HSdBcrSfc/wCF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ZWw3wVxUnTBfBUTrsbb6KKyG5NCNJGQ2DcDZFXnndXnRETPdQ/pGw0ohoFRn4cDieaDW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2ei8VC0xr+H/ALtQe27ee3PfblBP7YyTkFTrRCnGQTkKTrKpnUunVVwOXWQ74aG7OS+J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lRUcrK6tLk3muqvlymcFVWVlZXwjY2Mq+jjviODNPiPuGq8Nqq3I7hQrSau+BuwbK0oc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T7y/mTPpGGgFVrFV48AtOIT8Mf8A9UWi0UA4YCjvp+lCZa4VacwrD4nhH/lP/wDWaEbw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++zh/h00nkHoF5B82n8vNRdPLS1e0jKLjeHeUKgF60yVh+XSQXsiuCrMquzcesw3SGly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rUutYUwdZXWoFpRDVUhqpvgd2w0VCqVXVUcqTpO0q49HBZVwV34YijgiFBM7bhWua0Fl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yJlkq8MVEDJtOLkO2DWWrYIqn36BCGwWGKI3k7ffbCYUTI5dE9rhVv5m8+qa9hqxwqFb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YzhD1muo0c1DH/b0dbuo1BSNpanZCs/fZBvDRqvDnQP4pPsoX4fmiFp6DmohcNHX0R2r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YKw4lFjRmyqAXtKuCwrsuKC13NHcq8ULQ8LWv6itN5q47D9Teq1tU9VWG5cCshLWctc/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FHP7UA/XYg+Hdp2F11xVErTMumK6t6C3EUcDkE3tthJ3RaRRwN2AllJuGkjKpwUUEfvV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5tI9JVKtYJrWirnWAWg27vzHnjcf1iu0zlms9s88hi+Kwfis/uF/pop/Df5OhnVuq5a49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Fvoh2ivg0vo6VU6MGX09EBQBzr/jak8AxQQ0H8UFwUCjT+ISstHX/sDIyjd8d0GOc0OP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4kVvYLR8MNEfqKq6557W1R2XnKzCzC82x0YnldZVbeGUeLDwVKlvcKrbjHVddgTKuzMwX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ussGaz3MYjh7pqHbbCT0LhCkwm9tjnNsqYqoS7zYY5o1tw3mqQmhquTPNdF8aKPxX/2G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e7mcdW/LfcdFrfNZZ3/udCqs1VEe4apAyVKN0K/3RaKfEpU9kHjyE0HdQjyBmNnWzQP7L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h/dsNItaXc6TKb3n1n0V1bBrENVjpu5NV3aDf0t32EwZk1VTyVJahtyVDqO5HBedQtbD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C2wCGgbrWJqE4K+SGUrYBu5wsHNDbjGE3YHsj3m3tIYqT7StK87rRGXFfGij8JmXU7GL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yI3spnW+NzPzZt7oF1mu1H4bq2qa6Sc5zaPcKJrA3VbcYG9tnoRG6TTwREFgYDymO8nf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qV0wWX4jxX9IzX4EKnVyvFI7KriT3xiVN2DBkxqd0qjg1HuHutejwrGjuRw3VsFFUK+G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zCo7jyVk1Vuq6S0tJWKN8kENx9tkO6hBBHbCR6YW90Ng89EZ35YxKi1zorVGPQb5z/Zf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NhQxRrdiQcjZRYDs4Ly3e6DM2CDeQpsPiDyRf8qjvmQ9U4qOuFqGhWsJFN7bdveXvs3d0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Il5oBxRZA1YfPnsxKqG6OceCiPPFV/VsKV0h1X4lWLUcHYOuC2PPH7yEjS4VSaHkiU2i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FOsboUx32ZwnBYIaQIUHRVVUbg4cxgCZ32MRHvP2xXVslVaovzVTj/cckIcPWe5fDZn+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gO3uF+3W2L2fmzb3Qc6zHar9hQ3CrDuOSKG0pNndFN2RR7oYbmyIh1iP6L8Q0b+keh6A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w7OGyqLK50h1WodblhrgthtiFecqrWBVwVmtFpQpsK7g7EBMJgLQdXkrI1VQ2+4BOwM2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4AuZV9iA6vsnucXa1q8lpMIcOY2fiY72EQ3eVx3qiiv4C2yiCHCOs6yZDe7Sc0UrseT+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CATkxO7Jmx8wr3VjVe6CyVVpPe0Knh2F55nJViOr02wmNzLjkEXHyjJRI7s+CL35naaT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QtQ4bq+0b3m4uyC8xXnVnqzgrU+6yXyyrsP2V2quOmzfhOGnTcwnYG7Fyym7BZViH2Vr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ipHb/M1aj2nYUGblRw0mngi+DeG7zN5bxotzQaDU1Xih1Gx6BZDZ3s7gVR2zOSCPUpnu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fuvNXtdakOI7+VW8OR3K/wC01XjU+lq1osU+68te5VmN+0/ZU8zuQXm0ByaquvuAmRy3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yQh11W7erSQeipHFf3BVhuBxVcqhV2DFRFP7o7A13N2I9phO3EyrhGM4ndJ/+VSHn+pV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R49156+yyafZfKYrwG/1IuMB1uTl8mOmRoTdXhVAkrWHuqs9xu3w4efE8kdHzcSgRc6d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ydhQKg2ui9UOO5V4jfurEu7BakCKfZasCndy1vhjstJ7geSLTkV5Se5VoTPsrADY651v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Ay0235hacM1/8bjT8xnEPXca5FUiazV+G6vTBQqipsGyKPfYux2CyWsNk7E/6Zt7p/fc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OASdKrslyG2OxsiCiF+qEc2/+kHwn6Tf8K5VWK9iuY3P4cLPieSoFog0HEoMhiw2HMrKg2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9FqQIp9lq+Hp9Tl/2WLX8TT6WrXjRXe9F5K9ytWEz7K20zXnC1WPd2C1YJ90YcLRB5hV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ShGh/wArRP4cX9J25cU9xk48hXdLWK1tdqpXRdyMqoHHnITGxd2w0WkRpOQOSdpOJqtB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e+KL9M290/vuJkOqYemA7FuA74/reWlCcWHomRBS4utJpGjyQJYCFrtLV+E9aw3D4cLz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WVWhVOa1TZZhZrzLMlHctF6pw2l15gtUOPstWEfc0X5G+9VrRfsFrRHn3XkHurNA9lUm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93cJuloxPxGdc1+G6/I57TSjPDVowRRiBObpRT0pu+jE12f3VYbq9NqzAcLsJPLBVUKI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33NreQUM4HbFk7StvcGMPpnEgu4GqLOByRYclqqq0Ytwqi7ee20WeYqkMaTzm5aUUqj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YtXLEdz0HZ8FQ4bvCtU9gtSC8/2Xka3uVrRB7BXcXHqqHKqsAMZe80aFot1YXLnvAm09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/wC1+KHwj9wvwYrH9jiq9wb3XzNN3Jqp4dghN5nNaURxc7qqDig3kJNZ+p28abDRy0Xa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KHsXbM7AYn95hHcuyJXY4H7FkrKnFX8pVtuNpFHFusJw3cDYrqMl+5WzVIgWlDWg/JWu0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yrqjVzRaykbxHLg3ug/xEVzmM1i3hjO6a3mVNAdyVd7G9lrRnntZX0ndyrQ2/ZWwjvjL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k3eqy7Y/w/ERR/MvnA92hZw/6V5mD+VX8Q4drKsR7ndyrTaOV0TKG3kK7zXJaL/mD++P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5Yidg3Efqme24mRk8YHbFvaQdPQ2FBjG0ocjZRIR/K6k2O+6qJXVWH2KrShXw4mS6bGy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VXlOheFd8KCOIzK0UYhzimvtvmi5EHYtxFzrALlDHlG9sPtJw6bhFdyE4nS29BzbEKv5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22+i7NVYbrzFXK0W7FvbE36pvP7dxOwOxbh0ggd7DxlEFZvZwzlUKid+1E8kHL4b/Yqhx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X/pZBZy+CzzOzXxnuPQNTGjN2qmsbk0U30HYtxDw7P5t8eOV5ubt3O/UZVOQTnnia72H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029sAwjHYy1jsh2xQu84v07oTxrtQhiptSnbUPGcMzaVQ5z025HOXWWkPOMWrZn6irXP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vFb5FB2gG0tQJ8Ui0PLvv1eWxGKI7m7fAODhSbXcxt4MPmtW6jHpTffhO8pyxGVUKOCz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L2wHb1Coee1G3GAyftXwz+YURacwaThRRxF5VVJVEqoPZ5XTo25PBafic/0qgxCE3yib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YcsHthe78xsN9aeRmDyO2a3mU0MFdHgs9EjgUB+t9d9qmv44Tgs4r5jl8wrMfZZNWswL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McEdJxPbAduSVzCGjxwDYNx1CvntfbbPp5X6043hzm3WCpIj3E6qqdCdk5OYcxZBkMVc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HXo0ZlF/OUKHwrU9tyO2PVDANhDhDvv0N/MSeOlds3pdPLzQ8E42UKH+lu/ObvVNiMcM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3TKWTK4G7Buw0moYRjbtoUYflNDOEeDtQrqqFVGYVsFQh8MaxzVBd3E46Jnh2Zuu7tN8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3JCVFQITOGIeVt+e39Jm4bWNE6UR08gvhh5cx2SiHkab84cxsjvLe+Nv0iY+qRkZjaN7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3FWf7TtG99tGh8SEJWzUKL+oK8nDlcKozV1ULRZclc3HM7AvdYDNPiu/Mf7SDW5myZCb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e6ywHA5xyATnHia78W/qFJnrfa9XuTq8FpmlESeO/DrhG/Nx+04feR24lDC+lN7TCb22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++3iw+ANpxIP6DUdph/JdFdUWk7znYiA3j5pmIcof+fQjjOB37rb/DPVGTHe218MDwFVp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8zv4OAob83EE+cGZ3Bp5KIEO0wm7jRV/KZVkN2gxwM9Uzh/pfqGdF1baWkfK1U2BceCc8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9Ca72xnBCZ7+gNd+oVk/pfaNbzK0eVkx7HUtcJo/U70AHiMA34Ym90/vIKD2mdwaBywt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onMSDUBj99vFAzbrCdRmFDij8zazcP1BFN5m5V9gIQzdnNjPy5ntutNs4bMj9Ip6AP2m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s4Xeqo/JaOlUcFDZ+lvoBbzw19DZ3T+8goQ/bM7g3sgjNqGwdsaGQfKuMpvfbkHIqJC/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O02noVDZ12JceCc4zfGObrDtsPaqNdoduRy2UR3X0CKzpWbut9m9/wClqJ0qUWg4hzua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ARuVtmcJTUT1kEz6ZncTXgjNoxGbzsahUKoiFfjjKG4MjD84oZsrk/UVFdBPfwaNjbNx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k0TWNyaKYCuyB5SplVO+yLkUdg7cO+xe7kPQWcjZGUN/ts4j/wBRoqO1X8HJ7nurohEn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7W+4O2Q+ndLTCbsXYa4qyCocddwiAeZusJ1GYTYv6hWb3c3bHRb5IdvdHTHmQ+CAHVvR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32FMNdm07GJ1t6CCg8fmFZPHK+zhjneUQ/qt6EWHIyG/uxH6TMI7w3EZnFXE3unMKpzT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kzfBObDUdpEqCPfYWzKutEU/9pzWCwsmM45nvuowUGW0Ow0QbqG3mfQhzYaSvkURsQmM/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b0Jp6oFBX344on0zCfuJxBDcKjC09UHBaQVcQ3FkUZRP8zh1yfqyA5preQ2AYPyhaztE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tRqt1juwVJUbluYpKpCht5N9CiQ+YrOvMbGEDlVGRHBop6GOnoB74QovaY7p/fcTvFRl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nNusJhzcxdQ4o/MKqGE7Q8XBcOqsfDuXk8P918iCf5lr+CB+lyMN0KJCiDg4SLjwRe7z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ESVpnzPv7bv0Co3LbuwtTkE/pb0Jh6oiTXcrbEv/AEiVeV05xzJ9DcEFeVN898UX2m3un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Gxq3Azsm7xonIp8M/lM3Qz+QpgP6V5SvzfdfMcrRXrU8S9H40TT5S0BkmvIJDdZaLaiI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Zqg3YlGm1M/bCE5BRDzPoVU1/wCoVk4bGM/naUR3E6vogQnZX9ACidxMJ3feHbFuyqFd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OFD3meTlX9uMolEkBwd96JphjWPmT4x+kbudxZhCcnO5N9EA4sNJuGwZ+41lCh+/ogKY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CEfq3m837FuxtgpxbvTx+ZusMESJwpRZYQE1g5KwrS5T4rXuZS1CgMzkmQxwHpDcRT+t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eY2EFvJsnDg23oo6bfLcG4m/XMnpvL9gE3ttejlbebp8PhW0+vxMJk/9LdVF8EW41TWu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y+8DeGM539EY7qjJruWNjeZkXHICqc48fRXV38YofecQ/t3l2xb22zDirujI38pnEgnJ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Sq7MrRachW66IV8xud47bi7GG/pb6LDd0pJwxwu6Kfzdb06+7jFCnF+neTsAm7YVyrvT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BicA6+GibBb5WXciSKhgrRPJNT5f5kK+UXPpT8JTVEfzPor28jWZHLET+lq0q3UOFyv6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TOLgO+hDDTY2TDzEzu+kMnyKgv4luAu4r9ziqwnXyTWuFNCy0neZ994O7lF/IejDk60++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1UR3Wno4O+jHDH7Zu7iZR3Vuwbtiii0/lO9EjNl5vh/odgDeCbFY3JaLWEcihpXaNZ3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xjxpn8o9GBHBBwydJpxNP6nJzqioFkfRxvoxt7T/AJplHdW7Bu4V4cd6IPFPYeEnsP52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C6cFfzPud5O5BO74CqfpHo+j+mR6YoLHC2imwWcTX0gjfW7Jn1TO7M2DdwPVUO9CKPeU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33lU+RlzvXfcSU3DUp7+Z9HpzkWniMLR1VYYsLIj9NvSO8jvYxBOnBEzuzO2wbuIIVd5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ShxObVRAcJUGZQZ+bN29Q+W4UkED0wOpxt6Q0zNMjfBC71RFOqiP5mu9DbNKrvgxN7p/e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3tsBtyq742KONjJzD/wBspxRdIx3+Vnl772NzZgZCH5bn0kdLSYeVsD3cmpxFA6lBvY27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vIKEP2zO6t7pu0psyhvjmHinNdmFEb+pqou6bDZmU2GzJu9u3OH3wRTwrT0lzZOHvgiO5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m3sbjfejiajIJn0zO6s7obA4K7MhNwDefiD3TUUByXxnDWfl230biUwTe7kPSgZEc8EM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6vpRG+O2IXtM7qzvsTtz3Q30g5FU5Ifda3y23crZb437Ibk2b+breltKCdMOd+SHVOe7N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TCdvDO+xdtyP3Ib8CM07QFSbIMGfHfYXV25tM4cPpX0siQPSTGcytEZxDT0tu+OxP+mY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dd/vkoRDQ00G/eH+rc3feb6cLemsMm/tuocH9Da75XcGneziiHpMJ/feG4jN23YeNd+K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yvuZk95/KKouOZv6a8e8osTlZR4p4u3ug3Et9BiTCf39BO3HfHfdyiofbfm/TtMlksp5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mnptFo/qFJeJjcTYfwaE/uMDu8xurtj77dvffiimb9DI5jDms1ntGd5BnBg9OBTqLws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uQKGzsuu2GEI/VvjtiMHFZleZeZeZZhZhZiWazQqd9MrcUXxDcWypvzT13MNDhpVyrKI4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FAhD/ALcMet1G1GEL+abu28v2Ldu3frqG2HmUGgU37S5Farx2xZq72j3V4zPuvnMXzK+y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VaAP6lqshtXnA7NV4z/ZXdFd7rTIpIxIHHNqo4EHr6d4UfuoozgbVpvdNzI3oYmDrOIe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I4BBzMt+pVN+G6gYMwmkZb85VFCsnjsvPE+6+ZE+6+ZE+680T7lZPK+WV5Avyj3XnarxP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XkVobV5RhpFYHL8F9OjlV7NXmPTA79Dqo996qVU7mNtfaDFCE4p6by7YswWjRPureIev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/wBv7LKGsoa/7a84Hsvnv9lfSPdAIbgdrSqjgF5aW2OjxTdDhvzkN3cOYV5WcrOCzC/K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lZvoMdrxVtFGhDIHehug29DsxihdpxcB3U7FvbB8tq+WF5F5T91ev3WTvuvK77ryK0J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NQBVCtNW1t+90N4cOvpbhzCjHt/jehudl19Ahj9s34DvoTe23G0O5AqyoeN9+90N4f9/S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4V3fKVlZpV7KrrlW3K23b2me+A7qNgEN7O4hNPRaatw38bicbHdPS2Lw0XnVu+ZUVnKz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YtaK37LWin7K7nL8/wB1dh+6oyH/AHVobV5W78MftMdXYDurdg1D0wJqcwBA89+chuJx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F4f47q6JPo5MjvwxlGUP6sB3VmwbtynHaA7K2avZcVkV/wDK4ritbJHkjp0WZWazWYXC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7w3t6XBa+ga51CmxmkahoR6MTM034YgnTgzO7M7bBu3cq7UbWs6q+SqK2V5Wwjqhux7Ju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UTRcawjpkHj6MfQRib3Tu84Imd1CZsGbc73aeqiUZgqgFsAQ3c9DuB2D/b0tjRmSv9M57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wXUq3l6Zbfymo95BQvpmd1Cb22DduAhu/NeVUAxeWysKToRfms1mgW0XtvEUfu3iJ7el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107+ijvI7C+zy3ITCYP2zO6tTZEEFa1R7K0UXwDcG7U7LNazlZyocPDFxVaWR3iKOe8R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gXro+iiVNrluRxe0wvaZ3VndCT5BN7TG3JQ2hThstRvGivor8q4Lgvyr8q4fdcFwXD7y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ytthsK8x6Y3SyNlAZxc6voonU4rq27nE7tMJ0zurO8395N7odpntKINN1AcqyO8Fd9iO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eRchvAK67vCf7ek2Y77K0J/2XyXoQ3WceChj4jbcStaOPYK8V6ziH3XkJ91ohmieYKcx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cT+0wn7wzvN/eTB1wOlHPWR77MIbVuxPYp/dEyi1/wC2viE2VSadE2hzNFrPbSlQVp1q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TiK6oqrV5rRbng9tzoMOixddu36hsHHi2/ozXRBpON1aEz7KzQPZZrNAfDLqoRnwXaHZ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Lhiib8TI+gHFEPSYT++8Mme8ofeRk6XiD1ke+8sPXYFROyo7Os3N/U7SKDXEiG0GiEQm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enNAgkUFBVBulxqeqe0O8yeAbu4p+tdwp2WlWsx3R3fRatFn33AdDWQxFpyKc08DT0WF9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3ftHaX3Y4okwn994bhhyMnSjnrI98V5lHbg8kNge4QJ4328Pru9GrRbuYxuPO/osE/tn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qvFXICOnmjUJ1Mqzhn9u+1KLvSHYHd96M2IzJTuyinrI7oMJQ2Humjpt4fQobrotWi3d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ry6rq39FhTNAq6OsiMlRxKsSAqBy8xwQd90Blx2dt+p1md7NF5Crwym6TSEZkp/ZP77O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NAYqQ7vVXRXIM8TQt/UrYQmHqShulG5qgz4ndRgozWcqxj7KgyUQdPRR3wZLyleQryrg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lUJ7BSjtzOx64Rv7cITO83dtidwdOhiAFWiMPutWkjOL9KPdHZ6bffcDjCgM6hHC954Cq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9DwVNBv2RdCbQ8lC0jWlsLUG8hulAv3HPeOZVTYKtZlqI5eiaTs9IrJeQLyN+ys0bF3Q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b+MUKcQ9N5cOkqp1pRO6MwovZe6ifSjc57Ooy29dhDHJHC9vML8/8qadK7lnE/mTGjvh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zHLdShIgLm7ngurJ339EeOT9rH7bmdho4hgrvYxQhOL23l7uKuj2RlE74Gp6Ci/Sj32d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gUcIoaUNUOJTR8M90AwXQbmhgCHfcqLTd5RupMtFl0S7BbA08x6J4lv7sFVZXK84VW3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j9u5u2BM+sqYb72MUPtOL23l8n9kZHvgYqdU1RuyPfa0O6V91Gd0GK+S1CQF5nU7q+fC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IbrzPJa50W8lRowXww3eieKHaeVU4wyW9EBpxFWx7oBztEdkRDctHSvVHWtOIOm5nGcV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dJ/ZGQ6nAzstEoNURH6trptzG6O+lR3fuphdCbDL3j7KEyK7ULvKMk+E4kHNp6LRdE1e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tTWxWVraoxe246LVTjx3OgVyrareatnz2fY19Ejj9uBzQNUpgpkq0NVTRf8AdAUoiQ5f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ycMdOXpg7TO9vRlDmEzsmAiukgU5Hvtv2naDFRP9gq83HDHc2C8gusaKGTCcOtFUkl4y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0In4D6k1yULShOA0hwxHcKL4j8zlulIYr1VX6xwUZ91nXYU5+iOH7NhmKLLDHH7tyA54i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3fOF2m1MbxooKDXmhQYw1CPfbEceCvnuXuVC6iuJ0TS1G5qoyWYXw9MaVaYvZO3Cp8g3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sqCdBcrX+2yCcOvobexw5rOeWGN33JpQOHRVMNfQBiCM4ffAd1bKjhUK8ILyUQhtyE2d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fb6YyO4kr2UIcmjDEJqbZBGFoExH61apugCDk4Hmn0bWlG/+U5uhkRELj2xey99v8NqD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QVtoHc/Q4G2d1G5t5i2GuC2A783EE/vOF33lmwh91lWy0i2kz325BRY7MbA7B3ZBvYKn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zojQZo/FLnAu0qdUHBz+vXEUNtQL4jvM7c9HhPV+65nbV5Yqb74f6tsw827m+Ee+CmAi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Cf3nB3lnbYQ+6O6CKPfcKczRQ/rxaNDnSq+HR1a0Xw71WhRxKLKOqEMAkNsXO8g3PrPW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oJ/dtoDvbc2P4VVtheVp02Z3gJ3eQUGZ3ZnbYQ0d0LTxRY7MbeGOtVC++IPL6UNQviud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FxIOkc0YgdhZCa7SeTkEe220GoNHo7ut8J32Gf3BDBms5WC8q8uCC7rujf1ssZ32J9FM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nbYMR3VsQdjtz0aUIpFQLKz6HkcNgmh2QWiwINpxVDKsR7WqkFpefsFrP0W/paoXSu20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A991a/lgO/N7ph6YLNK+WrMC4BeYLzq5KtJp/fumi7yRLKgxX9MCh9pndW903YBHdS08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Kf7Be8vw4jgtbRf7LXgn2KuHD2XmP2XmP2VtI+y1Ibj/AGWoxre91R0Ugftsta56zPRq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NzLlU7q5p4og5j0KEf2ieS1QuC8yvEWtEVfiD7rzhW0irQyhBpxrunVNd+YWOG+E7+cTu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6s7obD23cPHHOY2fuoVfzXGJ2hTVQZUZVVNIcEXVbQYo7v20Q2mi1aI3Kg4oDjXdw8cZ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DFCFZpVoS8gCu+G33Wt4qGPda3jPsvnRHexWUQrUgH+Yq0GErNhD2XzKfSFUmp3V0M5O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ndptXtvEPvsXdt3IVDmJDEMI7qCA28IU7r5ZXyyvlryLyLVBHuvzfdWB+6yP9S8o+6yH3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7mrQbxuSvbZ0CqfMdz+I7Pgn9L7uRx9C0mOLTzC+c5XjRPurvef5ldZb6x3IoEYaq8reg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DNi/eA8ZHa5LyuXlcsnLJy8rl5XLylZFZLJZLyleUrIryyoNkQCviPy4bnpHyiRHMI7v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cJ5YxuFt0fMJ+8M2MTeKbO++UX7eKoNyDQg1uU3d8d9wLVQ5o/wE9mPzLgssFp22F91C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X7zXgZD0SgWiNyoLkqn5jnMhP77wHDjmj/ATORsdiNwvugXvgf334zd33q+Enf6BVPmO5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Yg6121OOzP8AAVkxytjaNtnuIwhDvMp/feDiKMj33quCitv1AtN2W5/EflwxHttTTIKp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8FcA2+azlcbC+EYmd5uTu+8PxH0E79QK+StuWk7yjGw827UjgmNZsobf4Ea7gq4rJu7W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5fiM24tE5jea75Yqg4rRbuX7VRuWIKE722gCcm7J/S38Ct5ix9GGKHOIdidwfsCoeKoz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laqppatNLSTR5g5fuOe5cmqjcthX9JrtAnd0NjVOdzP8CvZ6MMULtOLvLu+xZ2x/tVt2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wUGDCOjDDb6JzKbDrplvEoaeR47jV3lVBlsXsPFFp4Gm0PfYlO5mw/gZx6Yb+gjFD7Ti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O3Yb3Sl1reakoTfCFxtruPEplQctvV3lVBsgnfuvu0Idf4Gf29FGIJvab8B31qHbYg8N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i6J5uARkfEPH0oaFudUNBui/8w2uk/yqg2kF/ttTsaDJtv4GcemC4m6d97GP2md5bsGd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OG60O72VG3Kt5uavmryEHiOCpFdojioj8mnJX0h1ogRlstOJ9tqUDyO1dsHuVT/Az3Sp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GIIz+2xO4M2EPvsa8hKhVDutN0srqps1amU9GG0uKpopzw6mitHTJHVVUSI0ajM1EYcmm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LbvbszJ2whwx3P8AA7a8VUKvFAK0zvwxum3vsTuDO2wh7Fz+c7qh3SoVdyssij8XPgJk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VSEfhQefF3Zfgsa0fuuVoeMhhzDm5vBB8M6cB/lcqgi3BfDLzoVro807Tf8AiOK0obg4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OTxsnIV0RTii7rsPb+BgExvSQpn6GMbu84Y67E7gztsGbFreQwdVQ7pZXnms1mrVKsNhc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Xx/GareDVo0+mEP/ACviRnVd/hXVE7wfiLwYvkP6SnwY7aO4FUCDGCrymQogpU6Lhh5D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bBbqilDTig3YDq3+Bm1yE8lVvo5k/vODM4jtwmdtgNhDbzdjod10RdyuadlfcCmtF3iy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ki2GQ6L+r8rF+p5/utcUWSdEyaOJWifZEf8A62AP6wmnLgVpNdRwyITInionHSLitJhB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yCPXZW2UP6f4G0zmfSzJx6yCgzOI7dvdDYe2wr+nH1VDulfzBX3L4ujWLE8oTocN31v5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4JrAdIi5Kq4oB9dCtSEXsbSGTQJsaD8xnDn0TPGwBWE/zDkqwahp4KgF0yE8FukaOaVQ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HZVKc3Ywz/AoHBaIn0wH0hqhdpnCdwh90Ng7tsHP/VsaHdNJu5RNDMNoOisK6P8AlNMV9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G100uFDmjEtpk6IaFoxM2u8q0kQ8V8LHs8fpPNEZtGR6JjofmHNQ4ni4mbruKtmeO7Qx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3df4F0uLsFDO0h6GUZt7qH23iH32MTHQJrOQ2NCr7pps9xuLgP8AuNp7ohw7hW0i480e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gqvqXuOiCnQodHRf18kTEcanir0c45BCD+taDrxoLjD+yiMy0SneJp+EDSqHxDUw3aNe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FTjsX8xf+BYZbyV8F1UejuQkxN+neIeMyiY2D32dCum503H4R9l8Vv8AMrJohg6f5iol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8pI1jzUYfE+IG6kW12fuCEN7gbVtKP4o+WEy1eaDnfMiO0/uo7s6vKDC4/DbfRrZPhtzY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micinM5H+BGytitv5xOmxe28M2L++N7uQ2vTc6BAbeoWtc5OHNU/KfKUaJsMVDHuuU6L4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dp//AOyjRIbD/qIjdBx/Kes2MOp4Nhqf3lRHw7aLdVWUSCxrfxPM7onOfnENfbdBKvLd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cZ29EOJ3abUe28DGZOPM43u5nbVGW40C67jpBaPO7TyKLT5gmHw8R4h1azQaPIeZUaFp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6UA01PFOqKkr4viNWFwbzQAFGjJqIdkbIWPRwQdFq4dVQZbs7dWu5fwH0Cpjuq7+cTtK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xjHc7e2W3sFzdudK0Wnm8Z05KgiOax3moV8KDSitcoRfF3dwhrrKgQbXLeDuh/gStM9i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u2LccPb32lArXVX3O7UcdZosi7w9jxaqFoYOZVR+JG/UeC6y/aqNG9HvuZ/gRnqJUTvv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23qjVV9gqN3iua0WrUKoqnyqg3kyd33M/wACQ+2ytvwxN7zcn994fsYfbGB03ijFWKfZ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o2WsFb1A/wABs7ekDFD7zend5ndXnYBM7b5dUaqnyrVG938qo3f39v4XaERy9IGKGOs3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+wam71VWWSq66tvlvQHbq7+AtIo4r+hDFDm84DhO4DYM7obza6vs7eq0PFObyO6URHD+A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jCFDmWxDSvNatJURO6s2EPv6JdaMMW5+rAp7uZ3MIpp4/wAAaZnWdsF/QBiZ2maoOhvd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fdYewZvIpsblaiq6+G23r6G7tuOiERykEU31/oqCQHpA9Ch9sdE3etX7Ys1qrWNfWdEZ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cU6QRTfXqBWk9DFaZ34Y68JjeAmdth7b3cKrVYLOiu471b0Ek5Iu4cNwoPKVojhxwFNV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ESeZV2Dt+GIoiY3hvdN2Du2+UV9jcqzVdtNxsqegfCb77gOS0R5OatgKEretVdYKjQqA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eKJdK0tZUnZGuCwVbK/+Vb/KqKK+KgXD7rSNNhYLW/yrf5VRRXQwcPuuH3XD7rh91w+6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PBay1f8rpib3QxGT9/EqyuVqrlugLRvl8DnKpz3CqDWIAZCZ9csFrIKgVTmrrIqpBlV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zVDPSerqwKuCrIvYqYAECc1QI4+isqZryuVkSM1Q4KlcVxXFcVq4tN6urArIqyqM1Qz0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0m5YYffGZP2Ft3pRUpULVYtYq/qtTkqM8g3UJysjhvKyy9QsFWIVRonpGV0ZBpladAqm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FbTA4Fd0cGm4WRTieaOKi6rRabq8gQUCg8TMjhKDAi10hIitp5yMguypwnoORCIwM2Lz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cguSz2FSq4Rv2lGd7LQb+HCrlzQ3MStkiqqL32Or6XkrBaxosqlWw5KlEUU0YLyOCiKo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tgAXZUBsijiC9sOjhGOI88EZVCpU4BRBGVUcATSq4BiKMnd9l13Ws6FWndUbruWeizkF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goE0b5pRogaFo+EbT9zlpRHFzuqh990uqDJUCMon1bSxlf0K0tZ0rBW2TkU0KpwFE4Sj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RzWg0yKOII4RIyCAC1rqmg37KwA9lVtwryiHqjhyVgtKIqA3VTIKmy9sR2lJXXTdLK8q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arFrO2ohjivi+F92YPiP9pZyzwVlnuP4kUaX6RmtHwzfhjmc0XPcXOPEmbN0oFaRVFE77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R3jKWayv1Vht+8g7hhcjgCKOEcpaDZ6RykXGRRxlHA2RQQVStQKqAiLotNsnlOwCq8o+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fiSCCGycemxZsGvbkcFF1wWV9wtcqr1krY7YqLTd5jLSpoO5hfNcq+Y9ZZrOVcFtwrGi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6IeZsFR0TQbyZbEeg3OjVQTMn991yGLNeZZhXnmvMs1ms5ZLyjd2FCuS7KyvZZyKOAIp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qSLRlMo4yjgbIqqoryEtApyIRw6q8x+6zWjEWS6SCGyfsWdthfWacwVqEV5TvOqtu1xL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mOB7LVYfdVdd29ViOa0dSqGLpnk26/A8P7vK+b8McmKriSeuwiO3LRaqDAZO778fQW8g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VRRnSRY1VnpqjFm1eZqzajWi0Qs2rROASOCqKMssITuycm7EIGVFXC1UwRNjD7bDiUHM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lbLd6hZIYrq+AxD2G7XV3tHutfxEMfzL5un9IX4fh4ru9AvwoENvc1Wt4gtHJooqxHOe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uOi1UxE9ETvpk7f+ktFsmzCCrgCpK60aSLWK+Cjl/wDK/wDlf/K/+VqqpX/yi4YAUFpi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WykJaScnKGhKjwjoNVDgugJURRExI4HnrsAm9tkFTzQ+RWoaP4tO45Tzw5rphbzrkqGx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GtsMelHisYOpX4EOJF60oFqaEJvICq+d/wDivn/2X/Uu+yv4mL/UtXxET7r55+y87T3a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B/Kr+Jf7K/iYv9S+fF/qV4sT+pXqfdZDcf5tw0W46I9fQHd9/oFRlV/8Lj9kJUKIWjLV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qoHiqMWtX7Lj9l/8Lj9lfEUcB0aVRbyloOKoVqXHZeR32QdE/wASJnomWqCfZeQoaf8A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9rTaqbDPBauaIIQMtJi8p+y8h+yq/wDxK2Uqoc1Vua8p+yuCPZdVog3VcB2DB1Q2lQaF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VhPv+kquOu40wN5NuquYCVqMaMVYsRrR1KpB0ozumSIa4QWcmZ/dVcS53M39Ch4qcUC7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R19APfftY0XmC8wXmC8wXmXmVQrSo9ZyzCpwmNIrzBecLzhecLzhecIaJriOm6iIa4Gd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WjEXmC4LzBGmWCoVHrzBcFmqNTyeSf3VJE0Vl0VyAVmFmFmFawwVC1iAswswqMuqnCNhD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tE0hyddUjwf6VURdA8n2Wq9h7HdbmnVeX4jebVdjh7LVaQ3mVotz4mdyF+J4iGP5laIX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93lXj6A/YKKryXHqfRWDkMJTXnzAZKESKXx6LM112MOvoFBtRuWcs1mhdZq+DMrzFXOC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Vmsyr7PM4bOK87vurmQw2cUzWOauZPR7zOCzivMVfFZecq7jjh7Bmx1WyudhY0WpHit/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8xp7tWtChOWv4Uezlr+HeOxqr/Eb7L54HcK3iIf3WrEYexXDZXcFrR4Y/mWt4iGe11+G2J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8L/U5avwmey1vFP8Aay/EiPd3Ky9IaOuGq+L0yQicm5JrqYtFma67KEf4G6+iDFCnEwHd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z3fdWiv+6t4iL/Uv+piL/qXr/qXr/qXr/qYiv4mL91ePF/qWu5x7lZenjphJ4J0UnVp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tFua64imEccEIfwAMdvQxihTiTO6hM7bCvT1LRHo0Q+2F+nlpJ+l8ulgtXLDotzV7ux0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tvow3VPRRhCh9pxDM7q3um4jJ59SLk/v6LX9RwuD8q1QGTeKo3LBq5r92w6q+B/oB3HP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pxN4h98Zk8+pDqn9/RLJjeQ3O2J5/d/AZ9MGB28M74zJ3qLWyd39EY3rsbFU4q5vsKDFF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9DIwV9CGIYjuzcRR9TLzJ/f0SvIbGgzVXebYUGN/W3oJOO++OwUlf0AYgjNntsTt68sR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iP7bCgzWk7zHYUGewhQ/f0F3f0Mq2C0zvwxunC77w89MRnD7eoCb/RHnHQZrSdnuNP0j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A78MbpwR1kMI3F+xaPUBN3oh74uq03+bY12MT047sfTCjOCJDdnYymoeoEz9vRGdcNs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ZO6gbufTT6Y4zb3UIIbucZTO/qL5jt6JDHTBbNab890HVv8AAh9GOJ82d036UJHdW4m0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0MIToPMtOJnusJ3T+BDhv6CcTps7r+VCR3VmK6Kb6iJsPX0Ng6zoM1pxM92gH0A+l3R34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ztjC9vUWzPobJW8y04nm2PTbQfq9ALWLVLXIGK2x4+hGecqGZ344m4IneZ3QBN7Y2BOP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QwqDzLTiZ7xB+r0CvF0uzh6EdgfRGCZ7J56yKO6M7oYimp5nb04YHDr6ESM1pxM9jQbhD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SijpX0I7A+iM5zeUe6KKOE7eH3xmURyrpK6tLP0xowV5+hOJ2NBuI+rf3Pm9vMIjr6CZ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xFdEhHEduzEUZOPM4eSzV7rks/Rxhry9CPU7Cg3I95jfP5sEVvXfL7W435uEITiUQ05H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Ck85e/o7cJbzRHL0FtcdBubu438dTgDuY3wD0i024QjVWyk49U9gJAVCbjGdu49MRRlC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cVefoLB03p/cYr7zCwQonI75nutt2GEJ1QaLO61lUZKJUKxsd2fjMoAVpZKxldVEvf0cY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3o9xv8MdMD+lDvlPSghgCbVF4AXkoeYlo6OkzkU59KaSqrbq47GEBwGK91yWqQj39HGMt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+bcr7QBNHTBEbzCp6AN5ttBhCKc3NWCu1ZK+7nvsAgKXosrbD39HGMPHDPfyeQ3v+bGd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7ejiHpbnKtcQ3UbBndFAKkM66o4LVF1rDB7+nUPFEHhvz3czvY+rfj2xaXB49AHpZwCm8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VaqzIK1jpS0X0qtUzPf09rt+b1vO+8fzb8e2KHE/Sab+PRr4rKuHPdmdtg3onnWBrwWr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/EaWFakVqtfsr1VaKt1YennpffmDkN7dTyA797YojONLb+PR7FXwaLV5VrDD03VvbYey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91rM+yrDiOaVYh4X4kL7LPR7rVePv6ONhREb40dd7+GzNPaOBHor28DcfwPlKzlV0tZoK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6tRy14TlfdAm4wn9kdhdrUdTj6ONjXnvjN66rSPmKiob63HDjD6Tvx9SutaG0rSY2krFZ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6Stgvg9/UK8jvjd5qtN2XCUVDfWY4jONKjfj6o4bnD74zKM7BdVlZZS9/R3HYlvNEHe2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dt+ry2D2/lNx/CTh13JmIzid9jwXv6iHjjvcPvvGg1UE43bfnu2DYwzZY76PVT13ky99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EX3tvfd+qqfMcEXfieewew8QnMOYNN8HqrDuROIzh7I9/UnN3pnfdqlabsuGF/tvzRsR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serHpuT8RnCGwv6FYUdiG0Due9M7rPdf2jE7uN9aFbYupmzW3tvqxG5P2MPRaSAFcboMI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HANwKGL3CG5HYjZu7b2PQDu7++4u77AJqyWWx//EACoQAAICAQQCAgMAAgMBAQ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YSBxgZEwobHB8EDR4fFQ/9oACAEBAAE/IZmWRKGuUYk9xob4ZmZFZI4kSeBcCsxiSb2t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PvvTaCWhZl7EpTQ2WciVkJ0yLCOXvp8GSBvjI9WPOaFsex8DV4jR9jiDBjmUYleB7LCa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TbwZQrJ02FXjGNOTY3NjihH98MZFp/NPem4tfkx6PWi14I75NjbXBsLZG+nz5TfjN6Np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ZE+EYNhRzR2UzTdXZROOKP2IVJ2cskR7X+zC70/8BDkzdvYS2F109yApCl4GZTjPZn/i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WEekSTZub+Pzp+/CCPwfGkCQlpBGDJGsDRCIIk6EfBGu9WQ40xxoixEEEHwJCMSoh/BH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MMEcnohdFLclCvCYm4CfsjcIjmKXLEhUgoWESb3q8/jei8XovFEmwtb5XlkrchNNw+6G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tHQlxmB3lcF2e0kFSG4Q7E+SENMwxqGvoSED4xyJzkkRBuxKdDWkqSaIwK/gzk7F9m2i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DyJSMiBiJNoY9pFsD1rko2ZSFfp7I3ImJ4ex/NH60nr8HyN9mxsSbjuZNj50Wtxksw63F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0cm+RUcmxtOjJJ0nRswz0SSTqgNU9iI+pL7CwkxSN70iQ7OI2/6ibkfs+x/4Fky6K9hOT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yJOBRwZEeSlkTTwZK/B/mhmzPgSN+jxLDIl7mTPhybHrSPLJt+GL8EihBBBGkEKCCCCy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MCCLI0jgWRiVkbCUbFhKpRmiOdEcCXRBBa7FG0iXAWIwtpHsTRW4zEthKwSa4gkkn8m+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8P6Lw+T60yexVNXE7iNq25J3DaZQkC7dwJNKYWsENtMZT4kf/geT+JKZE8wUdogbYzkZ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OJKMKyKTgarBAs2YELNGGbsaj1zotoHR/GRuZgcODPrRopKNKwlcD3fweCAZfelGUyl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0Trsx3vpux6LX+GBYNiMSb9EnRnVtp60VG9VpuYTNudEVGm5kxD309Et5FSN9J5GJ6Y3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EhK4GlLpdltG8rI7IzCfYtfU1jJ8ISq+xjLnUD9F84bvJwwSSdYEIEhejIT4OJexi1hf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CXhX4f7pvRCMEXpBAtY0RAu9IvRa5GhIjqCCFqQNEEWQWIRDmhL0Jcj/AEQJWeqIINiP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iiCOMkCWiduE7H2FutISs/UQ5EnH3FGyJJ8n/wA3P4kf0qRbnfhA9vYvoLzbWK1DuB4P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t8kmmKPSMrA6qRx9mKRZoLbBtNXkVOxyUkQqkSmBoXQkHuHmJytE23IjJU6Q4nbRw4Fi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zgWcodBZiYRkowbPkdqD2D3uJ5myhq9ogoTG2xKoaYktRXAv/QxpFIm+9PRCJhE6YsRw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uWI2vwwexZ1edEz6J0287jRkpLSdsEmdRhWkbI0ndtwZUPhhKelRX2JaNvy9xH2fQG2L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SbDfQEwmNnO2b0Ceb4RtnyCWkcEoMtL09CPWkeP98I0we9fZ8+C9kXoh6QQQIjSCBIgWm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eTcShESyGIJf6iUEBfQyrBBEvoiRIF7ofyJm6CZgt7EcpTzLEjaJJYRaJ/LsfIvw76Y/4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sPJOrX9joPGFMiw5ns9Fn6CKPQkt7T00mCEmbEsiNmRJK2E1bEbHuxkuDAyS2ITa2EpU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VkU4TlESbYO5RMrJA1eDciWPgWMD3LRU2YE7JPUs55HvOxt7EgWLJP4MZ8Ep58wWdjym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E7HV9jCmIE50z7FZOu+iz4yLXIUk/RtpwetFg/29HqyfBCykxotL4kuBA2w/RHIdNS1z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zEnCvav9H27nYk4SElsUKDcsqWZtfAqtHtj4pXSRlL/gf2epKwHpEqJlmFrcx4bkSvyw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YEq0j6I0jjSCCCCCNEEWRpFiUaQ4MiIKZehUI0QROq9DeQ1MDdwifKEciVyI8IfGj0T+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+S021/unv8S8HqvBFL2Jwez4G0KcoysngSUV9nM4I1QTaXAWf0LX8HPoMRciqws/JciT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tkhKJhQ2Qu2TrBXcez0YfQVBYcer0+xcjFTFY5072mRFrYeZHJ00WDCs/wA6URx9ORZ7Q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/sO2HZ8kivRXovL1pJ7Hjs/mnrTrT3qzbrVSSTI2OCwQjRJ40RksS5P1hMi5w3ZxUPdx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Xstsov0TJs7E4UUiA0Wl3f8ASN6r6DK/yAv+kP8AJyTGckN1Y/Hc9Eax+CiMG+mdGiNE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iUIgggjgS+yCCDAgjkWh+hGj9vCPVK2iUYEnAkyTe4QC3CHJQzIk7CSYTRMnT+eW5sT+D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nWvLbR/jvx+da8svssjCm7zgSmoOifSy2w2lqlGBNqY9GxOlY7MKh2PgRZ70Yxw5FHlT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2WOkpEtdGWi32EhpuPhPDFYt9iFKMjRA8j0nTPZZI/2e9L0nrRoWILSYYxQ0VKUgpY1G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jPR9Ecu1owxOfBC/evvTfw302R8HR86fZI3pI3XJDqRsMhqGs2rclwYSPhOf4IYZLiD9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hxf0bS67DZvsSRkpf9kjKbwN+hh/EZxI7ZxcdDIydsbf98pgkiZOu2vo38Vpxp9nvTfw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pH2QQRRB7IErIIIoggS1EiBCCLI5ICRHAkoEuhjLeSWjAVIOJNiaE3LEqD3CVgJcESNs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u9H7PnSfyv8AJP5dvGpIJ1eOdWt7FB0xVCteyWUsTPArSaTAymoOImtUOU2OSWKIbim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kQ6aqBmITG29/JOTLIXA4X2Zh1sQs0crFVluYg3yaVw9yJkijBsb6kMR8nWidxgvi2bI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TYVF5aQ4wIMPkabW0kKJiFTMptv/AME2laxmiQk34NtFp68JJo2E+zetJvkfvRtEIJck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J59NIi3Fp/yL/hiAwcByzYRSuBR/XOxYiFHGr2KH1SFm324P5QsUyjCzCfrBDduTZfOm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c6xq9I8NxEEEeMCXBBAkQWOmjc20dCJYtQlxoXIgSsjRE6YL4MIwmbR8ifdBb4S9pElw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einzf5Ezk/es/wDN3/EtV4zpPht4ZfY2nsb4bGbZT8FR8CUFwPhs+SBRVI7RN7jwl5ID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H+xTa3LTDoU4oPYGTawTYi47Hb8yN4fOSVZwNdnArUCg9CHNTDIUWNCaq4M2PQyMDw9V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FyQLMYRAx4HJmxFlcGBHyGv2SqBZC/m9i66IyxTZGhMQhYNhZJJyfImfHh9COx6ktaTN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KGlo3DBN+3cezOiX7E+Jyw/QiZzy0iVhKCUehhNvCxN/GbC92f8AnI/sES/yCfaEht7k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eT8dyNEtYGQL0LrwgjGkTJBBD+NEEEECEF7iCW4gkRyQQJHYhuIQkgQJtpDwW9CFyK3W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ydPf4fkeK03Eevwrxb8/XhsbG/gvzbeO/wCSfyrwy3uWkZNzA0bdSMpNCRiXb4GlcEQz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7JpmJxTtDNlkt6BJeccDRGWcnYyybpvBCTfopgSF/khvHgYqIi7FzqyiLKI6GoIFW4xD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ZGiE5RuMEnAZgmSPL0T6MPHtwPpe+SUkBnKyd/YNLiMpGTmCdNj2SoonYk+RpA12klvk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bMB8ShzE0f7ZQha4Lfc/2TUFwoP0QcpcjSJUUSluNHg/TwhJ/YZ/7g/XFRix+0n8aIls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wJePJFYIIOhckEEdEEEaRoxKhLRBBGhLIEIYhBBBBAlOxYoIWrYoo7kUJCPswTk3D2J+B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9KPxzzoz50+TKMm5FjwI312/A9d9fWdH+L3/AMHY9+e2bNjYX4di9dvNa5fZKT3HOxTt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NiyGdHgTC8itUPDV7jwMJZvCEnLiI6ErORm0WFhShINyDjwbNBXHdDNxPyOohYYjCQ6E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VbicBYfWxbeyMBvE/YkaJkhj8I7Nx4RuVXIwszY3Odg3ZuLRhT6fBke2Dc5CKLcv+9hJ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5BMq9y+x6FsISmGQJgnLFE9PdiP4WJfbHY9gf4fG0/7C/wCjcULjTfYtpBRMeyepMpzAC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17WbzvQmSIJwqGxPj+zjReEEaRrjc/2DbWCCK0ggw4I5OBLRBBBBBHGqCNIcHQhehHIg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EWQiFGilhM4R7Ny0hcyt9sJeAmlhQS50XlGnvw38OybOdPrTMeS0nzm9J0vwTHg21RnW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8Fov+NlrcSTlEop5REpi0bNhm2Qq5nGRE4N4GnvAtQe5GIl6oianPAmBLehieb7G33JY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0WkTLYastHd0LA3ZKsd7KyVuTNhwGMEqCLZVkDlYHruNT/7ooibh7CdDWiVEQJnwjfRa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uAklfsJhIJNdcYdo739Q24E/fUjOP5gQ748KP0JG8PzISstPZaLT26xfZEVuUYEDK+DD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hTDz7Y/REiTwS+fwfH4Y0Z8arRIgSIII0ggSI1PgWguGiBckJSRZkJXWiNBUyOiBWPQS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O4RyhJBKwvyUwidJ/A/QvxrV/kz+PrwRtfgxlzoh0tc6uIMCyb0LIySb1knw3/Df/Hy1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RDTTKFvLolRNhrj8B+odZ2E00gSltkx2PiFFKiR78NGw8ipn9GJciN0aPqDhLsIiETQm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SAoFvY0wU/YsLAe5lHA1JIalfo7IYfEORN2Qah4ITfvRmxE+xoOVD4GjDWxnc5BrYWx7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KPCWYfBM87Eewlti2kJE22+zqkSJYIQ2SmfqORllJwH9Isx/G2EvQ5E6ejry/pGq1/yb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BBAkQQRvoQgQSII+CCCOiDoSIckCRJ4EnwVp7F8sTMMJ+xuEEil7NiRg+iJZLJr8O3hu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evWrf/AbzpeuwttJ1n689+iSeMkk6foknBOi8JNzePxI3F+iLK58NvwR4rRE5+x6hwYl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VclqSIuB7G0ALXoa7wXUPIKkREkxW2mfshpLRaJoKKs9zmLMnwEjo3J2xZ3kqIO4jYmk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yPBlIgshOwrmCEttHj9DIH2J/QsiyyA4fwLMPPktKaaZZQ0xkpXw3D6HBVDsMP8AEw/pU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Cqt6CbX34fHlGkeEEbkab6wR1pC0h6wJEEfRHwQRsyD4EckbC+hhRBGjbRZ6II4OiOD2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FxfgSctsQlYJLRL0Z/CdE/F48M+S096cHvxkk2J1rzmzrw2MaPOifnZ68HnSRsr4MqHp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G2mx6Ma145ePHb8Hejf5e9Frn9jf8gxldoRRYT9kpIbSA0oIr4MBmStayjMlKI2x+gmU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crvcbgk1RuWxk3Zg5Q0ZFIUuJFiRffAvaDEmwGlf5FvyPrRJ6CBMkERoYCJoO9GO30bG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thoSz7Gb6+9PWi4eGJFyaXu4knfX7Hol57kEaxpHhkjSOyCCNINsEaIIsgj6JEEISIkg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J7CbdeJgXsxNw1mQ4Ql3KGZcCWKWESzIvwb69fj38fXnto/CxOrGzbT1pIn4setMnSfG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tPkko58vZA2llohyg0bV8kIkwgsL7hRWMkeLPZv4Y0Wu3jflvovxPfGR4LUcGA2IAiyK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QJ5HJYZz2Q/ihp8BUx7GrpSbOx0zpBO5dCW0LH9BTO97ImbSFORJOCiBUmskpW1TEt0Y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w4JmjOwoayI5+BIQVh1RaIybWCL9Dzos6ZsgTBjzwRaGCx2H1pxpwL8KWkEPzjRYI8ty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IF2KgkIR7EhISsjYgizYgh0R0Q+BK60pUQSEzYb2FuNIRCWwuBGNiWT+CfDYXhXhtpPj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fOu2k1X4JJ8W9dtPjRm3nPOmDseuNFk/oyb0abkIKPkQ5BukiXuXkC/WxNizb6JC32+x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eGnAUcl2pEv+IP2yiUJg9G+q9eWXXlRWvvX4/Nn9kAjMDGJHwd4NsmTGQ1hZJSWxzzEi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Ez6CE4T0tDQ8yZ1oSy5Y1X2E5Pkbq8jKwZy3YiIbDiFKt4OSIpUpHJMWzfyL9CSPCBTJ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cjFmVpFZ0VSYqU8EAcx131+POr/RXgkY0jTOdEhIjbSNIMBL0hIggRehFliIyQyD2EiJ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k9BITPGTpIGyE24W42JWwoSpE6RZ/NXpv4Lw2PQ7021Ysm/iR9nBOu/nwST4Y8ZJ8P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OSdJ8cnB6Hnw2F0SOsmbN8E7Yj/H7GRfsEiQo6UHsKRxyJaEI3tkfJgRsifJfy9QzcOl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vL++SMm4v+Fn9jU7JjVpbiZQzRs2ZXYDEQ08UxvHWlCQ6lbDUibwVGsGwtuRTQZBpZhe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AzNyOC4GpQMtoRlORUZmTYOlg2mWTW3exQQ8aQI3QiTJ5HGAlj9CyjDgjZ7MaqxCyf0Q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RceMCXhHjvrvp8iII6Odb20RBF6IIEiLRDckaEhKiCBI9yI5MBCTZF0N9iYtDdMS9iDC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Nxfkeq48PRv4Mem+fB+Ejwbi71XWkns38cfgxrPGs/JK8JJ8Z1xr8G2r8F70wFel7Utx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0StxCyONpIlUNEJPkl7i8yFttMsGj9C3E0KGqaGikdhfdnlI0r60+dPnSvHbVfiXkvD0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TMh1wolClRNDe51rFgVsnwjgWLe8nTZuYlVnwEwv0LXZE0RkyPYKpOB0lszLehU4EXsh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YIGPAp1yRK6GqNxI6FLQLQ6inHgaxbClXJV7DyiGmuB7mMaZclEdCFpHAvCNIIF9aQRo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IIwQJdGSBLGhCPo9BIjjIhBBAkNEtCfgTsIXAd2LlZDsVwST4r8H6/FuLXcf7JN7JP5r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Niez+H78GLw/WjOY8dzk270XrT1pOvvz20313/C2fGm9eDcWygZRc0uWILAmJ2eyR7Da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Cv6cDd0T5kTWU0jo/o2mLQ0ObOUQW74FQki7Q56wIsAshn8/Ht/wvgxrn9nE7NvQlavk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FO2BaT3JdcSRmmGJTvJs2vkt7Gw7akmi4INoGplHX+RQtghaLfB1DN/ZO7kGbMpGTbmT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3lMaqU+yHFCSklcDg/ZuZOdEEbMS0D2NjE+T5IopPTddjUGyZgTkgjsjVEEaRpAtEQRy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BF4I0QJPOBCCCBLkhD60XAlwfCOxHMxI2ZTCJjYbJ0+PxI204Ny50U6LHl68H5W9f4fo2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NE6o2J0wb/hWk6rwfhvr0PyQ/YjfT2evLOnwPJC34leTI2NUGxaYP8UDfkFii0JugUvR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uJbFBzQyVG1FypOJJ2khMiC2HA5rLnYXA4xyMTbv0PBVW6J5JJonRaTrPXhPhP4MeG2n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lpVgw8FG3tgeIWTewHIiBvdsNyBJCMCcMSa4GYL5KOsQPiQiLfIJONK9id2dmEoclI1C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t2zMPJu0KnYhU0xyRQjSQ5LBM5MZwb4OiBqfYg9zcdjDTaswSNYEIad6GJQ+WjLoiCNI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VeiCCCCBBog3EhIjoghbkCV6JTkgUthOyYk5EEPAlsRLJf4fjWo0WNZyb+OxvnRSbG0e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qMM2HZWw+71fJEkmw30bX4vxnXY+TbT35vC8Hp8aM3v8EeK70/nnsbEjaSsjRw8q0IRF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3KZDcdjWTo6GJg2Y2ET5MpBd0MQsk1UD7CPJ2s8meKSPQjsQq/sGVkuoyUmc9jsZ24Y3a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WSREkkk6Zfisk/hnWdMvsZVsNNSbktJQMESrcWEmWSZUrqs2yLaTR7Q04V0SeWRI6wRy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IwSIrqDEyRgpoVIRhJSMuxHLb4JmI3K0jPo4lzK/9hqVwychicjY2VaPkmsTIsDKIp53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YrKnVG0HQZkduTKYInSCD9mEJPgSEU2EW5PUgggS+SLIsiyMm9EMb2eioZEXYkuBPCSJ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43jz278vnyfvyb4ESJrYy3N9caXrNmBdoX5t14etNvB+X8FqtM67eCMb6I2GTo+dHpKnS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7kUKJJ3MaWJa6MU0v6LaKTkypccEbE3WUJJZTzAvYw1JQUslJc8QNTCI2tEURa7E4m1t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/owhuhHwRx+CddjcmNjJRNk+Lek9CdeexlzkUf4NxkV9mxHBDKtxuZSmO0GpJcIYkDmH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+koGdExmhyJl4BT7IWWWPo7H+DllcCktyLOmGM7kJkVzGzGHXFkYmD6gkuzdY/tE1Q8W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ngsY8/03BU6lJipM3TI3yWO4TGpi2O03olRxIlI0JCRDWSDI5CXRAlNG4lRBGhBaE2wT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/wBRK5bITBlbIb6JN9zbxrz2968F+WwsY0/v4UZ219DF4b6Z096PoyXNxBGnLgV+G5jX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m2nqyeCfJnfl8abzrYsWY0nnz21zpnXOs6zA9ONGsmELCmDHcORGlORtlh7PDX0PHDmSq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rZpDRMctbkMz5cC5Rt2Maupg9tcFhu2xRUGNaRSxy74RYZMa7/8AC38t8eaEovBfKRzP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hqthGWsB8FgnL7ohVQtImelwLKT8jW2UK1Y1DKXBybf0aHt2iE5Dg/sTWsMcvYmT30SO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nO5KuTcakipGwZJTqRFBXwUJmTWjskFmKZH0RSkyvsWBwNqEE1/R0hs4ehAkpfInwuUR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EbEhejFAkxWE/YnITckKkQdkLhCbqF6Jf4ZYsafOnAvLc6Nh96JeONNvH+ea0nTny9i1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ix6b6S9i9FjvRevF41ZgULnTFG+RG2k+G2nvwTN/x76ZesmdK1nTYkZWjeqQaEEN0b1j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5RTttQxKjMPgwJr2Q4s2dQKusNmNsYrgVXIbNkyaWMwQayulDGWPiCbckejgwTpPhsLzb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PWBWzbxRl9j82v6I3lYMkwJoSXmx6TkuhI+D5Qxsa1EoyRu8cMmMpsPtCTE98BLsW3Ex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VcgzDsQi3DgnIabIluUnhoa9QNdVBRtBMNyXVEUsOwVjFngiI/hTB0z9DpiVHAmZFmaJK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uRXJ5Fsdn3lBSiJIjRGB2owFwVlVIT70JYtkW0mNkSyXH4P54+/wbeTwX1o6038Wbyey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0ybmD2ezbHjv1rzpvp6NzfTOnrRetGIz4PC0Qr2snfRFmCFpOvGm/mzfRk+GXpvpv5SSS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0nTGtS4oVIfQy4ii5UpkV+0aVn8kEyDuyJZNrZkGbt+hX0DhI0Pcz2dMmR2yhwwMsJJd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z0b6LTbRGDfyRK8M+Wb2VNPIlacPgowld2i2mGydiswZYqR33zAvOhLPYSQbEkNRZtXJ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kJw5ZFDWNxLNErdJL6WxJMMcHZamU08EUazglcRHwfBmNpolBMiVWyUkFP8AQphqxOWC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A9v0yeUfcVG+IPUkvYQ5DmCOCpOxcEcpGvZitZHMiTsKFsiSdz68Vqv+Dk2vST506Hr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TX4vXju9d5Juz4r8G3g9OdNq12N9fnwdGFghxoen80Zvxp6Lrx9+U+E+Hz+BF+PWj50n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memhTYVjS0fyOxKG1ttBNJZIaaeWiI5yy0mhLYEluQmXkHcgTHLJnBto5JvSWbGwvNY1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9/Ja5eva0lMOM6OUWcWM3mDYiUymSR2PAQVTekLbcJYmTzwVFzGzQ7mNpFJKciJIwdmTL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2VklGIEtyHJHshVML6NiHyiq4OhEqskigImSh/JHGVk+wSpX9ijN49iukNJkFlZ/pjlT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a3H/AAyHkWHBmIqm4fC2YrgaSJstrNHYj606Nx7z4LTbXbTfxnxfj70Wkik3Wns2P4bd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9ecxvp/fw3v4b6vTfz/mvo3Hjszp68NhRenoWn9N9dheDN/F+C028ZJJ13Pnw41+PDe9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wf3YyLi+NCTfAXuNo/7CY9kJncIrj7JSonxWRZzpv4b6fH41pt+D1pgnXMG3IDTakSZ3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T7IOdpEibkmfBzI4kyt5P8gepuP0NS7oYooYYxRwdYR1RjyCvBaJ4nJJ9wMRPJciJb+x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EgO1yKvvuQVbYv0QKIIpTYoiVORKQdGTckqcuBqWYHKbhiwSPo4cE/8AwXLGBKZKWxSX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PRCy2ewhX+g3HvDknRabePoefybG+i8dtdtdidPfjucazp7k60f4aWu4tGQc8nYhQJnQ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jMrnX1o9Nj+6N6Q9LN7JHptpIs+GRuD2M3rRa76/wY+yfHfTfrR+WNXpvquTfw9+FkCo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8d/ye/wDhcaoU65QsDR4yQDeSLvcbDqRpnjYrwKzNkPesPYcrYVn/AMoSlSjBNSO0IS7I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/YZzaygU/wDZ9watxJ4vYblSn+iq16IcrgIpquTA0K3kmUEKVZchuEQ9jLE4Q1ipGGLe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XxNiSfYSUzCZKFwSmfQqjBBRNQ31M9xQn7ohY13P9nSRPR7138V4LOm/j+9fWm3gyp1n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fWj0R7/Bt2bm+m+udheqM6ZNhYPnyzrtpgxpM8ky4NnpNTpI31rND+x+/GTcn7M+HyfO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xpvo/Njl/n+fFZ8tvFG4hfk3Pk+RCIN9/DOHEZSYoTZqRjRgzhDOjsTZFN8SY+CLQ2oR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H7Dq/wCCKODid4EOlcm+ZRksMYmk0Vohu0jI6yZGkQJicWYQNNMhtyrEbKKQnLkqKo8C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Qtrox8EWQhoM4ljmuIUxSYguHIbFtwNN0W3uRKPBFnb7McxJ88DGfJC8vk+ZNtd/x4Pn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f3xl2PoyfPhsfJtpOrPWr/D86dnBhcvXHhnw+fL413MseCdJ0/fgvwIXl8jx+CbPiR2b6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SfwX+DcT/Hv4fH5F9eE+Gb2QnoiToLsahkT1p9gkZcwWSQyxkJrhClx8FsSwsjFbvArs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h8DZh70MQuJn9BjsyhIdeyEJsVPFEopKJieHhlGKBMNyI5f2TKW6RTc/0xnk7GryLJS3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GyVZt/2MlQ+hrMuY1XIuEymQFKsjElRu2QwIWIedhzJaH90UOiPnw3EYF14beHz+CfBm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p7wb7/ho+9f5rt5daM+ddtPjTc4n8G2vsnSths+fD1o9JP74Tq+jOmxI/wATP54Lzer1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fJsbHxfktd9J898H8028K/CrXjjRZ8N/wZfYtsuMyX6aJnKolyUTciGoX5EXDTsqJhBC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HDgEk2T3I3docsrAk34GKS2sdrwMThZYrA1Rp3kSpoSNWktozJ1MeZON1AkUy2F5gLgjs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aLTZRw0TQThihbENcaJbK7McfJRD32JEk6RGm1aezEiNqGFvkQhrxoSa8jKXA2ccC3Jyk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AkEbaIWvrT3rvgflJtqtF35/z8nvRHzpv4/GuD5NzJ8eT0n8XPmtPem2kkki8/1pn8lG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dc+9PjT0Ji81kZ2fPjOj1RXyKfL4N9Mpn6PnxWnWnxpkxqnp1qxC0cYK8+fCGNMhkpZyf7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i/kVvdI8pk1A6jZJLVjalSo6AbIbohJsWxGGZPChDZt1oacybliJdIMSXA2tdi4LsSbs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W53Ucieha4BWGsDWDRyIS5kpya+RtC54OA6ZLBMvI10NiGSb4F7EmogzUVJRUpNi8hho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ByS4BqdxNpQfsRregcc8lvp7Pk9iJ03Fru9Gf3VdaLzWdVptrv8Amf4V+H4/C/xXr8a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/H+i8vfktPWlkidaM2M+G+rJzotELGkavw9ECX1oonWdE9V+D2da50+NIJC3CCWj2GDN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pETr2yQK37ZEpXwbJT6D34PSHI13foScGTowXk5FlSIdtxGjeCgSXqhS2sSZeUTWwE6E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kxckJQkGlnWsdi6/IWbshZxKHergSk/aK+c4EzJyPHwxYcPYe0G2XjGDhwJ2Wwk33GUT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sZxGTh0b96PYTtDzmUz0IlIiDI2SUciRpoTYsewa9hliE1AkdzcFEHICD6XcMfUkaNed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ry/x+L0SLyWPw7aYJrTcXlvp+idFnWTfTb/g76bY8tjY63NzGn78PR8+W/nOmRa7/hrw2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+CdNvL1px4LxnnTfVG96StPQmBZUUWYXsR/DR769WNO5+nEcPgIVj9idSl7ZLhPwP/Ck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2QTTL7EjZFLAr2gmXgyoeSC17mA0f6cIaDzFROR1gsDzpsMoSsGKWmYjk04MTlMEbX7I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XDHZF0l+9AyEGHAfAKTWkinCnkaaXHAzbbhEioixml31BYVegie9YIsIcf40OUCWUh21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WR5G4SxSqMPlDJlXTcdOEs9CbImwwZK2EodEdQpCBsrsMwg3gxbipIo0Z3EHBUlRmZED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Y7WbE6LST34QtJ0wTHnJJJ8nF6PT4K0Wk/g2H4cfiemxt4Vz+Dc9m/8AwnptpWk+O5g9+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Pl7/AAb+H8068aOUN4J2QvB47096StdtJJN6Qm4BcwbfsQwE+ZIt70IV/INT+6aRsTe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FP8AANCy38xyiV/IuAyGyEoJk96Evksj7F9i02QTYtEJMmVGRrJIaP8ASQxMTyf7BkE1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bMsymR4bFIfCqiKnJEwT9FoZQ0MTSG5QSOYwJCXLPQ23CpodNG7iMk3LiRTlpQLDFtWI0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ihfewzJNwv8AQlqySdYYyZSwLMiVvBDpG6vcc3IkIIclIs7CVSqsPkw7pj7OKG2k5LLV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pwJVWkr0PfB0PoSTaBTBsbHMkdJNsCpD4Ht7iTda62Y7wKyjyHTJNo02JJ289yeifGdM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4/0nxyya0+fDf8G+vBvRnTbzmtN/DbY3Pjxnw2NzjVm5sM78p8J8lrv4b6Nkk6Z8kJ0Z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138YvSiaJG62J7QpZ2BjKyDYdsaoxvHfJjAWN+gIjKPoNiQ/VRsf6DLT3TsfyEg0oRRC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IUORrabHzko3Y7GbwTybnIbqCLk9BMUSbmMQNxlDZP6NVmWfqNspbNG1ShJtX/yiDyzH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n0ZY0RrDyjkZSQxXvgVu7gkg3LRFqgzQlgjJksVGo2ECttxUJlULIoNNDGVGuBLSCbUr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i4agxWsk+bJlVFiiRhdD0yINM7jksOR5JkpfCInDVDpOOQS53Q8CbKVHEQGdXQpchSkk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W4sNEXvEkrKlk+cDaTaMpdjpDMrgRxEmJ/YSZpDKYc3JFU0Rsffjt4+saT5Lx78V4z4/z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m+mdN9VpufA8+c/jknx302P7p8eOXpPBOtjNvOTbWSSavT4GZ0WqjwnSRP0P2TzpIs3j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HfHBPsWQX/QZVB/0fBUMkX/dVI94TlPgoTS0Fsz2xUpFwehwBulRCBOdxNxnAqSbk10N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ImOTIgSaEuRsacuyMQIdbntLRNxIurEpUOmW2V7FTZUXsY7/ACbAdLO4aBg4FmYDTOnp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KFDGB9tYFKyIgPhYCyt0UnHzuPm3TLKeGO2LQzoRRsDtBvd0NcKFKG8IeXrZicBMoLk2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ucBHMegsTNqiJzyRpc9C+Ajc4kXA722LT4E0rs3CUc2xVbfggbSES8EptEVOjBVTJ11z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UJTsdMGDjzn4HkE/QapWMl5Fm8BNis+x0+ELsK8oVmw4SVKaE5PBcRtlbbrT3pleC8dt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Io1m/CfxrvTbw2EytL130nXbR50y/P0fD/B1Jtpk+Z0+fH517NtN+tJPk50yO9fk96SS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j40gTMJ6JxV3aH8EMg/mYasn4gb/AJg4T8Nkv8yGW+Ghrf8AbEXcfYiULKWIBFKMMTcb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vmFj/gJ1AawtsyVwiz0SkbrIlJLTgSUqUVeWkZvInJPLQk48CZdFJ3kaxyHydmQibKwJ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YR64V2JXagTXsbpwJPoTFM23Eg3T/SRFj5ymMTSOdzkbk5RFeIEpH0EaQa30hEpqBE/8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IJ5IexElFngwqiyUgyzsfRjTFmBcZrBQnJx9CEzTyKlL2Hdv2GUnFiHLcMoiUE3qPoq2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kG7eIswtyWiJ5TnAxErfc2MDOYYsYrskDnyNpvJKuq0JOIhEFNNJNBY4YkOBF2Oky9sc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oJUqMIwIgIYXRclY/wDgwImpT++W/wCD1p8/m3/HPhjTfxnyTJ5Hgfvx2Wnz8C9D128dt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zrRJJwPIvxY8Nj50bP6NwbE6zQ9BNsvglwT3pGMHyQ8FtxbnwOUT8DA1iOJf2x5fox/H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xTEDeBDMYHIFgnSxmnOCYRNS0jap/SJuC56I5VDN1sMiJSHcqL4JcOEzEk6sSl3EDWIH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NrEirgdkyZpkjSmBlMLYw7GM7SGLASkFIwMkktyzxoJTCHQ9EYpk5FQ1HobdjxIm8cPd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LYNRhWfANwf/COVIfA1EkhNDX0USzYoGiNTkSfYHlrPsUwsZYV6bIuEeZnVCEiqxLYP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WQsDp5mGN6jwiZzcpFEhQkaHU8JjSXvIyEJbjGqkVPYJ7EqXI1TxkZ/5kDES9USxEz9E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Dm5TdIVV8i7RldHR6RIzLYSbnLLNu43JSXcbimQVmmhwTnFCjinOJbHx3LiXyO0m0F7c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yGpf7XA5ol+Sx4vGi1qL038vflt+H4/BP5UfOu3jv5bnF648P0SfB2fGu+fFeHzq/daJ8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kic4R0MTNw+B9sY2lt9ESZ37EcPtuR10p0H/AClkmZ7YhcE9LwhCCqbPYwCgScbDi4kU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LIoKtxYsocRENNZQ3GCdyEXjpFJ0fUYISWgsqDMuCnYRRNYEqLsCyZOSEmoopcDuXseq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wSKxkwXCZ/8AYkrMQ1Y2kNoiTbIilJjkj/6OfwX6LKIEKDzgbKxPbApKUCVROLEjcyQo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OR21cIUSETMSixKcGxf7gkgD6Niym6HwPM7cCbSQ3cRFHxCdoHcXFXOcZFcmGYhhWGZf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ujP3kWGk7KbIkdkBQQbZHyJ2qaETh7RtqjvsyjzsKNQyRWlLSSX2uCj6GOhmlKE0knlH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JCqjI1nKwRcH0KElAl7sSwj24JptZMFkc+kDRPBUp8Eeoi0WDkP02ND4EtwlOzZRWy7o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IIeOR3oLwX4Ufv8ADt4b/k/enz5sn8K0+fPbbX96b+HfgsVpufGq8PZtpl6zpJJJ3pOn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j/oDG0TcZcH8DBr/AHRvLexOoDfll6Df7QNUrcsjhFUoLdjYih/BqZUCytTxItqpNxDN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cg7XInuWcLwI2IfJj1Pon3JWSfY1DEvQNNpZE3GkaSU5ORCxCGTFjk4WFsSPDOGdVYpZ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bbCz0RQlrG7FQadkqGi8Dk5TbYsYV6FeSh6bwWYS2T7zeBseRrp5EZCR5owJ6F6HSoko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SxqjIywqem/I7xgwIRQNsjg2L/aQ0MqCgixkops5+BDdwU5JQ/g1HluT9yx2pGyFgn4F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7bfsm4DK/0bSpgynzuJfJE1ghMJXo0RLUZFbhiPQV0pFG3MVpyVciTk4aMWK5HEjYKmxL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eEtQqnkuBoxHopgEOhLLHJtBXW2KstjY3VlgsicRuZSkyEpPoVDmCcwyyvA3cfQmsrGW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QQppkqhAlAXsR2wRDvIRzwGT4geVcrkamXJuJyP9eM6V+H+aMf4Z80/+WtJ712PR/SRa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UfWk+HzrI8a7aZJFM17MEvkT3PQ9hOD3R7o4B7GXZ3SG9vGNZe/ZFdsoxRvBnrhN8lKR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6G6ci4mmStmM0UTEIVuXQs4IR7EBtEuBptkFbwNgneI7OHRsJShGEI+aGroSlsqTgr5G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JNCUENQZUYEnyRQjl0RKlkcIZA5QP0Pgm3LaF8ju6IU0xRLVMYspSLIRGqhI8REUo9By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u6JhdkKZY4VjUlQxF0OndEdmxmQI6B7KCcUWg6GnEISraJ5KiFRCbcCp0zGWOL0UrAz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TlYjr1HRcin5IIVoGYy0IVkePZv6K0wN4cQbDYSjfGxaORIVuk9iQsIeDBGw0oZMQ2GL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QNkJlKWxHDXApiWRkxPoRdVQo8lwM3apFTuyvK4LTqFsQ4tJjDWTTaxJQmoSHaX9iG6F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doVMaVCqIRsYpGWkadMlDwY6aaBn/A1gWVIaKEezBIiXwTsw8i+RUktptbvItijYjI5l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JkTXVvobbXfX5Jo2P+v+JP8Aw/r82TZi12/Bv4/zX2ONyRk4jBlnsVkuBwUskuxFfqsc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2SKgcD8DJr9DRq2xqhBxvIvT0NqPiJQpVNiqRsWNFxyiUvjkgnSGMp9Ddp1CG7bZUcC6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9yWRSmguoQ9uSbxEQlZRJBSk3A+2hOFFwSPDsSUIQJcBVsjbSIooyXyKZz8jnkhuI8Hox2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J4oV5ZFSklAOso1CkYqoRhULjC+CROfZIkpgam/3AoUJkm6MwayHuMkKSZFpsK5dUelk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F/cRV02OlqOzhkYUyJtuxtttkYbEk2Zq+iMnov8At4Qjacqb5EaE4zkTnJQ9jViWSQyb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yYcWEGbQLSkmVnuTRSkU1jKFQ4ZaZvBmQuzHdFmwlyhbznQsokh2Rl2QVp7HmhwtSJlF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ySTEiUyhrMOOj5K0ITNP0JPu4DkYmKYcbZ/RI90ncj5TtBDURvIzgEMqEKgtJtwL/ALw0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43NIgp5CZ1GEiX9FokfAJWjEdpMSWJZFDYtbTARIk9rYm0/0Vugka12RSN5wJB7jXBPO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R+Hfw38Hp7/4u/hPyI4g3PZN+G+nsknwkkklCxp2mEJPYXEN0l09sf8AAbMV6g/pAIul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ZtafsQqX0JW/BJt1ZFYlUSKg4bWRKkTgQlGGXFDqTF/t6JJlpmYRE7okSF2VPEltyzbM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nJfQk7bP6MNdP4HUDS23tgVsbbtwO3lln0OOxkStAzUyZSjJDeTYZx0K9ccK2S6Dcm/B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+WTV5JsZCC3EOVgYQCKdygSQuQm45CRLY6UhGTIRlEs3xumszw7p2Ob/AAJwJl3RAPIo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cUWqbySoUcihDzKoOEQeWF8EdbFFZJb6ApwhuxtMjFcUSP8Ad6RAlutiAg8ZFh7EhODe4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Ymh4rKGv6GU8sgs4LRFSTgHSvsUIDt8AZeg3B2MZgwJsVjk5WB2nK2JQqO0TCJLtPcS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lC44SNxWkbFlGM3CuLCZERhQmYcSy2j6F82l5yIODRKoyJ3Nkvg9ZmFNk4+cV2ErwxIt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ANhsSWo2ETWc0xWnzCkLcR+gqzYrKZKSoaLRZFlyxkpfAcLWzyEYAXMCbUTrN1onwLPl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4T+Jac/hyvCfw7ae/N1nBBvekSS4PYbxH5GvP3HPPSGkRC/zCH+rHCt0ulAn/kmY3LGi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wGRDbdEHfsW0okcuijcMTMynoYe4S40Mp2jKiHsmxJpGxMqlREIWho3DUiHgXetEumH0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44IERZLgbi0L7E02Z3IJMoSIzBbMCDchshLAacVA3UQTfIkzge4O7gh0E4ppk1cjRNkqr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3oWQhaSZcsDmpkgZp5odpIQb4RjT2ilYcGNUi12W6fAcy3oumflEdtymOa1AlhksRsJMz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obT0NShoiIJ2E/nYn2IlE1NUySxbFGkKTAizA1yMOAv1pnCs2h0SRF9mTP8Ac6RtCWQi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r90xMTcmIYafDG2wqGZPRJGHJe+xRpjOo2ZibcSYLk7qVC/Q4q8DSihZv6EyiMHKM+gm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VpsSdhGu9KLRY4AIDqBllplVhpMwJTW+TYOmTFCIGnLYkehMRsnkhE4mQyh2k4kXT5HT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RFKbc1RyElBYQWWNzH+TmyzfFGfQ5A8n/B9YZslIhAJS091kTSjBP55EiiVLWCctxQ4l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QI22ZMiZ/NJskTJG7Km/oSRBsRcwI6CZ0SCrsY6sQg1Wm/n612nR/jkngr8S8Gz5I0hnQ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yWKb0RLnMeJbhvSJ7KdDO8vlv7HkaF8QXecFzLHLxgVpmuBKXKZu7C8DRuhKWoGNj3oQ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xvSb4TkbUwIMLKoETeRKwJ9CuNiRQhpkuyYobI9gaKdMTpIlFqkSjf4GHklmKJeBeZg2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X2Jn8G8PA7eQqKQyabnBop7G1AsoJJKsdqSK6ISOpktURCncSORKM5HeSahEtF5Jyl/B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yQmzolRbgKP9AvhFsr4JpJbsarK2qihLk2UwHh4E2yT9k1kJfQv2xpJW5EiyG6cPcyvB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PgwewkaJ4Y6lKKQxPR+xMDooSbRHkFZeBioPoja+BVlE2VzBJbo9DQhU/wDUDrkicMo4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Sy7ohOnYsNsD5NbwxpeTutjlsSpLFXJaWroSatqRpJv6KSIcJbx2ngHZZZHYlDc2s7kG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J7G0Hv0/Qp0zDItXRI7dDE+hjtEmONhKBKtQNsyNYNxooTfyWd7kEO6M3bbH+nAtLdjR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8RvCHA5SLQ7xEnjbg9kTjW4cMWEuhLL/Ra5WkLRIa57DL7Bt9Q2jZcoLcgmdzA072fAtU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SlZHaTciyrmNEhZSYhrD6ESRClIaYDIWmYAJq9Z1n40fRvflOlfBPimN6+yST0d40hi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DD5NweiGuL5mf9gY1n+kbhvgiW29iG7bGsStjHsrupGqMJglIR7YblG9iUjWBKPk2Fkfs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foNHyQT8G9Ig/SJaBTwYtZIZIIYIedKdpNRPKsyWRtdjYF6Il2RETkVssnAdqmrFbh5O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s2lgcoIYFwjLJbUSLgw1GROFyPJ8i7ej7P0iyXBvZi3FKqhopM5G22RJIagj7FCcC9YE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itxow4MWG+9FrFC2iIFCSs6E2lE2pUDxG0iLVHbEdJskoc1iPYDWUyQd8DIhKy7SdRmT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HuQmRPZNu8DuJlsWcQDnGGP2CJbwXb2NYl6DIu6Lo4LvhjRQk2T0pStybcaJwLXuSjdl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AdlZMLIqGwIrKInVHe4yQ9wjgpwxSdp4LSJ6Fw8GN22MDlG5GIhUKFEmjBqR/WO1Lcad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Q+SSqRiGJS69jzFYE0wsiG53W2k2nBNlzgVJDgntKdyJSezJHEFvpGMltOAaTabdG4Qy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hkfghuKHuR2wRgnAQnHaGEknBE40OCIs7kpQuRMKmTKIv7EEqkpuTCYTISscDcHREHwU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dLyjIZMNE9idkwRrooDwxtxFHYz4GcHKiFYmmqaGqtGXA9klHTBm5Okk6tkn60nSj1pOs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i4Ghwy18sa1UGTd6s7z4E9/5LYQkx8Abn/gKVpCJmclKCqEB2iHNEqdQNCeCYt1D9oTk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/qJz1GyBOrf0WTJXAm0NsxEZInCHy6ljbaDchpSJX0NEyBS3G0yrEhLslJZ0YxgkiK6w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ORHuoLdi2bQ2yw+xMsGAXyNQ6Es5ZiXCRA1yxy0ZXV2JSjXPYT5Ekx/RR6EndEJkQ0wO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Ajm3EIyIytyKLqEpJxfyHQIoT+RgaT6YlgkOptWTzkelQcBHLHPOk6ITHlvQzKocOwwt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+iCQbcKNxbopbBU3JJLJK+D5Y925W4mkNJ5QhWhsUlWSBi/ZAo6Bv0aHirljJNMfjEbjD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oPKV8Cj6MhlUCaQRo7WyKbbSGlq+hk0BpWRsdo+g5/A2qQ3JZmUKdjcF/df0Zq6H3Q4b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G5HghBlsC/lc0KLfwbpQjsXMwRn+i6dhVhnuiyYlG5QhkkoKLbsdFkpwUFSjoo03IkNJ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yZJLGiA3dEU4mJGSR1ZOcY9CmbCT77CbQVtjhzUmyWFZuLHYIP2HLyMQhJw7I5MUEEUs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ChUBB+hR/ArV5JdLYkvVyIkDiRVTGpDSkEtsQNq7HvaRtMSlmzD7cuYO74Dd2xzZMoHq+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H1bWjF3OhM5+i6Hew1YkKl5GnBRMaGhkknwSSJkkm1EicnySTZJK2ZNkPhsXWHX9kHlT9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2GKUi7ciapToLVP8TnPsKQiBJKlJxArcWvgTXFIaXuOCP9gXIQVipJpIxlMi4N/IrCXA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bDHS3e0nFiiYcZQtWxutEbaZpIu5tiVLanpDtofUcBEuf0II2gWbG5cEtDNjSuQrYgRZ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GSNw8JJkaydsi7G1JOjNDVEpfaFuKhObMGfElFIiD2Df2SJLohdEUUCXJiwGwl9jBrIy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W5PoiVYnF3QltykKCCiRhlSh7P2NiDYs6LCPZ3sRwKlmdRpFuBjm0SJmDXbH6MHL+Rnu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WSHEECkQmSEkZyNVDxE0JD5lqZHWBb2QxyE8w3Q2rE5wbqLly2GlElM4HRJnkwlDvvI7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pyJBHhKGNnaXY02qiNw7YlKdk08D6IRsDdKWvoUhuiNMtjkkNxDeDEW3BafT+jynDDGu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c7kPCdjW5jsdNTQ+D4gzANmoMBMo2dD05wK7wOxieHUGajM2i3Y3oEh4P4Je2Caho+Ii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Lsl8wioZJw5EnnYX1iphISsgsIThHT+xWLbJajAtmDKNCXcPanEswuhbwLCciY1uCxeU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S9jVQsntwLYWNKkSuthuA4wbZCOIiFLHUiqyomUSTyTKngTk+LKvQhnw+COPsG0cvBLY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NSFY1ntoj0xOXe8GS5bvBMHieBXUlcoULWGTsP6kbRpOvwWQQ9lGGV9k71fJGxjQ5DGf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xscN6kf9Ygs3vg12yN5w2S7MNl/Mc6wF1X2EIOnkhzRnLN3RwQqyQLQewjbc1sFUkjBU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dzgwsYmnG5Dtq2R4SRTDbyUiCU97hk5kn5Jh7hzTvA3VDwXOhSXY8IsSPKBIC3ht0XS+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cyYcCU4Y6l2zEG2VlvcsWISoFjQsmZcsifRCbNxqc2E2ralMUEsJcqRS3J1EjtTslYRb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cX/Qxu0S7EqbdEkZMv2JjlyKwSsNEVuNiFRojqLuMzMo3IHb2I2K5KWsjXIqG4F8k7FJ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4E8CdShLYS2DFEsmbfBFuWLBpRESg+RDWxvRTSmzQmqLQxKKNNEJPYXsrnDHckxEoxZc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k9CMK4hZUGGEdsMcIJkiESxidrVkAvJIRhV3ZGZz0GllkWSyCWLmCJpSPWWRSroRXxZe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HYlkJlPI4JC9MDRKUhjZGEdjiidSJSFiHkaNxymTR7KtvZ4JzSss3BBxWzItcC+5Iu9x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ShtNb4LCG13NlBphVcSN5LkoKi0UCaDdeEhrNH0PHdCQcI/wAZXYl2Q8k6G4z3Q13JUE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dFH3GElAsQBCbG5hI3guaF0TIsQkcoTdQPOafZO2SsDKP6cmUqZCyJDlCHGXYViB5KoU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snQubEifd5MunKCW+5nKFfwnjh82Lz9oaycCl5G5FB2NrgfJGViS+AJ3vMqBTEFVfHkl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AkmEP5DaP0HVW3GsGRhdCZLkiHhEjtiKVSPR7FTSY2Jky7OzHCdMhTzsLlBTlnokQXJDR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5NpTcDUKF7HCUsl0nph7F+h4heUQUJ9yHNFBpqRQUtiS1sIhmDBZEOmUO/BPsyoThPkR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UYJCvJtHyMu8ECocES2rdDs4BNg3DFQ/bkdzHIquRHNRghyYiBiSE5UFLlFE0MuiRowS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cIV2cMl3wLccDcOFI20liJkTwQlNQnyyUVlhTgrliZSrMtNDNUEt+AjdghEwYTKqDkZvE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0h2RuO7WiZbGfZHCbM2SFikpW42tqHwTLkQKi6yN6BbpJkIahLdl1owgKE10PMipJWSb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huxzJVCSJpgaMR9EkMt+xD2S3O4U5JQhYbFlCyJMIEqqkDQwFRMtKEEaUSN4RZRDFMM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R70A0DlwXESthLgoootFkLeZRBdsdyycTYn7HWxJ6O1I23m0KPYm7wJWqLtNbDQrYFs1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x25WCc0OEtJG+6a2Nje5DDyYejqW5lW7LeVDZWW23kahuD7xE00NRLkb5JoY4EkqVlRI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oSEjE3QdpHZKEFSIEsm3gUJXR9gxNHLyPF8Cy3TKRwXLlEYC8ZCc0LLWJIhCeAldDzLD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gy8BNmizcoa2f+SpGUxpunqSKTCbaWUbRobHLCm5uRMo/QPSKns8CtFtkJmRlk1KfQ9u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5HLy89smip+B2U/SGbkSjk3qSxUkJKhjaatifQN1DwJUhQdKHOIFQ6UbYJhltSLQoYw5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CspFYgvKUNJ3MexjLYQuspIhJ8vkTP0NQyOyR7IRU74G9BxyPoOnDN/4iqj2knLxBHAm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7x55Jhq5OUE8nBNjToJll+iSSyMUmyCYFPeBkLc9rK1Nk7bHsnMjZ9mRMzROsOTuyVvY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lDOBQUkFklPIkRixNJJYCth4QztCbmdmNqEOymHaKKeWOskPQsbcFRuRgjccy4IKEQCC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fBlrghNRAhyRbyxuwuB25EP0IsijyZDYQoIJ8itKKSH2CdGCh2OgqMhJcE7MDeBgrcyE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sTydcENPKcjTuC5ChbBsHfDIJpXuZUlDtg3yInAri0Km2kMopWNYme62JUJVMwEWjiS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yUMaYgl2XqgQ5JGVpBHTXtiO4zN40Ek5/EIrrcbBvpKLhPQk9hZrDuGNBVJH8IbtVA1T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LVLCwKkahIexE/ZzwKTcil7iPly1PonkImQg8w19mJMKTm2JG0j3Q3A2QiVPCIdpGpbT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DODO2w6eB7oyKd4Em1A3luxSK5FYjhbIeTT6dOxgeEX8swrdkuI9yZSkyIpsat1mJcEr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IhncuvuSUPsb4Dq5ZAHkWZ2MOtDGqyjMdNj7tzaRHaFOoetsJuYGpuRakVsSyZrD4hmJ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hrGB3ZOV9JyYlRYst9j5y0KchgkjTRoickzbCm032Fm2S4NMTg4QpWQn2NLjcfItaFTJ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oUE3IsyjdovR1LLz3HGG7EJwIN5sREyRGsNgnCDGmpE+ThEw42Y4jJSosRRMzTyQ56J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AOiYlMpJbGDaKskCKCiawRsZRy4HQwykx8Vn0HAHRRjfDM6ElGRJsZBOKIUS8CSkKwkS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TiQ0MiE3B0FomIYpJHYc0lYwvBFgnrgTUFBmOR7FQ2o4YkhhPOl/A0MThQk20dmyFMDT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v5pHDiGljpjbRSBosNDjYRU5EDTTomx5WJO5BsPJJbDG2WLHWXlmc2D4oj8FpOC4tou4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EldsU3EDRXIk8BDcr0F1g9MUzkSxWRVUIRtBguZOJGMEuLYeRMlwSyxYGEsMJEjtJ5yW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JSyRQLVDFMqKRuM5DE5aTHxPgOg2xANKFGFRDcMMC0y0h/cMWPbs+0OnkLgthh/aRasE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ZUnAiO5V5gcrJDyHB7ysdpRk6yIMotskQ4edyZkeE7qmS5PDdDplmG4qN+iZXIhRho+A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J6FapjW7gyQtIZZsng6JlT2JlH7Er63HJaoFRiEOW7kymTK2pHwsCmHDwb8jTYlko0IR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BCNfKGmyEtjCOTwQUoEE5IzRk3mRdCEM7eyJ6dFnOJncURKxjIiaLujJjVCQdwl9PFry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E4QlNmW0LkhJa4e5Fle8ggy6UMYhVtPu4K13aBKUtsnhimRRyHawChmwqU2n0RNMDbZt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3WDYbU6MTlHwDi3BRimntA89CbnkjkeCCkkiLJzojeoRhk9ysgQeCS/7G+UnUTW+BmIs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RsY6WBjUpAk9ybBQ3kbhY0ngwkIr5E9oJjcTTX0Yks6MvBJZWbwNpahiU+hh+wmTKSJ+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RdZMNKoeRQlSElTxsTbSqhosv8CZKLsvsxEkgaldlnCUNlKQk2K3s6FgzzQkmrYh7RBt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SkVcCuxQtjKJrKBO3BQkXaDHRJRZscjdbiDlfQhpsno3GhScoPG0iyGiGbEbwOTBIRpa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EcA2ahCQ4pNhuGthe45OsizPYfKYmotDdNbCZoWcid2XFslFOhKE6ciYlOD7GSeBW+Bm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PpN9saDZIf8AUhiBrGxkkGJ9FJ4FZQ+DGqElELomBqKVjfoXw0MTm5wRv3HGlsPKSgyJ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HslFOE+xw1ZmExMieezLvKG+R5GKkrXIsw2HWlYiddDWQhq+CFIiLHKRwocCShgszeR2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IoVMb0nyInsato8IlJ91KFDwsyNcCpnZtQkrVdCUCqGogwGlDwinHJgJDDWYEPklRcmT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JfJFqcNcimwWwihuFRQIkqShFkq3VCuCqNwT4Q5yocybMzO43Nbit0wSoI3TLTIXdIZM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KxOSHZKjOclNo8qcow4siS9j5s+0TeRR2WkhzA9zBOwlnJxsQLAp2bw9ECtKaG029xxk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4HD0gfo6HdB+yOtaUnTQV3I0OtAOvZKpQUVl7FKliETyNSgzL6GehYSHkU/BNjIciSa7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+f0LdIqEskN2VhPSE00g71JZDmTktxaSTmq2H3wYD5kpQSTlyNEkS1dFfAicGnAiuENp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W2vomkiFOGS5olbDeys/UJm/Y0lkVMl7JwbFkHhMkVwOo14oUpZyOVgx2aJhN8nAaoei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EEPv4K5kwb+hzhuiWBCcTZmrIwHXoQ0Vtgfah8SrJJ2hLwy5EjhjRNiJuOC5JSWEQOln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yZoEiTaoklEzHNJH6EmtiJxsOOWzYSJXzBFztjuTZogkLXYraFoFZsc6YKyHZf024Je4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TL9jtJTBFInYL2zITUWLFlDKiMA0pwhN0wGgqEhIoiLHJEykafLYf2EJ2RYSOg+RZvki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5r0Kh5CIzuQQbibqkvEJVjQgxVEk32JtiSPZtiNRGWNlZ2MclDKrA4ILwqPsjnCxpkTh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kFMaz3ttRCeMmLQ8t0ZmE4LQ25nSsycWKHCeeRqxOSLeNxUnEDmpUjZtlSQdqdjZOxN+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2JZ0LUyQ22RO4Po2hMo2EF6aHLpKkN9IWIE72+StMD3RptE+mNDvYeejI2inPRJvoS+h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Sisk8FCEptgcIyVxgVzBsTgqJqNCG8r5Fh2TZPZi9Ym3TJiQ+5QiE5qGaKIHATu31LUP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GlheVTcwSX9MWCswt37fpEYyDehJ2K0zL0QibkT3Yvmmhu0qWKIRrM0jCMMTFeDduIPx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J6LlybsilAnJJuUsp+iE32YXA+EYmBWKUmFDr0chwTOBXYiQqDdHA7JZCV2J5sXhKX2O+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5wK1fUZzjLYTbInc+glpyhm26RJNEE1Fi2cChcmPbgac9AU3DNkw4VszsJpCd43GzfQt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tiia0pXkoKbwYyzLhCSZCb2wPNnRJbCjJlGCl8jgDYplDtcQJ9JCShZ3FNNbk6SW77sa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2Z0jiV6CEZsIWaEhu4Fh1IJAc+kUpCa3ggsh7QOQYzJLshU1TKzIrZyDkLic9EFhC02G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L5kapXY24UUhUlkTIQa2hYMjqK2GngEpQycMEIeBa0/gVZ0XVEdjRJid9iTG1QWdHLc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cSiBUGRKYgc6EzIKOJE+QQl2TNlgbj2I6ZHApKZF0GqQrIbWMlugePcVm5O12SDSkPU1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txPH5HD2G4bCkSCSgbml0PJyCuRsWyXLgQrKpliUTwVFP+mJbkNK43KTuhE/YgSMoQpK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SETm0VK8j67jJqUI/wCxqxdzKDITbkmlMyv2PKbCVB0WA0NrZWmNZ2GnIOd8Di1CNpEn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XM0QpncaFuRKbLV0xTT4JMW5KIESqyQUsBK5kE0hOpoWo3F+hcOGcZsUu7yTS3DLoQSn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10K1fLZVGcDpM4RifJyOjHYTEIWyCkShmMhynhUGRknZCEGK0xOjPeRS5mBXMozG4liU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AIc0qXockmWwyYemPs4cp/pAx5nKkt22QtUBsKQGGKWXSQdsleLF6Ez6ZsA3TdUOeCTb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EkqkWUliFgSUhREaTwWZiPQyTKQqSSTEl7EkqYlKx3mUWwnTMi3G6G5G3kWnEkkZbY6T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ZTYlBlsKgsihx9ocHomlKKKEw0GQLDjcj/4digSmC3FTEyG3QuxTsJSLk370bMthKMM3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2Lw2EvUTynFBUlPqSwaxZGKctShJTEOfAZJsi8IntCQa5YrbDSRjN/wCi40liNjQ5OYFw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XwGpJiFwNA3MEJvLQi7uRM1SQZbZwXbjOUyGRV0biZ2CQ20MJKsixXZeNipNNJO1CGPS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TFE3uMmU8ipEORieSJWYv6OUxkr5IMMNQyGa2DshbBS9hA6IcibBt5PQ+gmaRDF9jAbl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6aS0JKjSIkkS3JyhNuP+4B5waAqJwUGEmQoSbEww3SNyrKCLwTTAUsIXAnkVyCyWvQ3V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6ZJA8HJLoFLG9hTuLccm65F6qMzKHwXBwwxSpTEzYJqyMlWQSPYbYwTLd7LjtMVz3G2eR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2xnNShqCtgp1odpCftRQmluNE7QkNpfQ8xCBvuccG6cRouiyI9Cz0NIDT9dk/3EMnIZmW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HKf0OobmyZGTatEVgvAbTU7jQCm1BDVwQlIhIzJnksRlQWJO3JMOBRMzkiU5TJ6AJhyG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80RMOZkrYKSmWzdtSfA52sCnoSKbJW5Fzolck4oY1S43RPyUytNsAkis/dCjUQMbpDe1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3poKPnQkp/7J2HlRSTEnMEOjsewO6HJaEymT7HLyJr20el2TegcoholsJt03I7PLsZzk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sMMWJGnCshWnZVLKCg3m8BbOTbZQj9ACbYOcHMlJHZ+sMkes6N7RvG4k4ooAbt7ETGQ7V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KrGJwOrDJSRCmA7RhA7wQYosyknk+iYlGUleRU7Kf+A2mlaPdD5kV1dCwyWwTSqMzkpI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qihpfwY22xCCEbJ9E1nwMbhIbwTcjMm/TEUVGiC3sVErI+DE7R038iOwTJOziIC6QzLy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hti7VoTJm0FskTBhS+DluJucol4dDQoVmx2fAm000KLFNIlFUIyHHCJFwExyR1J2xN5Z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Ug+2MpJrjgeNKb9DmluJRREIUM1lQ0qxh2YQijaxxSSixLKMOJ7G2bHuJLHdrLZKEc0h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oNNQy5ohNmEHYn3QU3QcgRR4Iy6hKAuWrkcXl7EhTUkg/QmqKHJbHPWFBke4aRMQJKkp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BO5YxuEehYnGB6J7EyUocDS/qEpfokdnAFTSFk8MzqMgWQhCfsVoDcpN4P8ATJfsM0ss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VgWd7w/Ypyt8CDm9CQwooazvjRLEvoTwrsS3sciuUZUDUsv2RbqI25QP4gnBs2M6PkmW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mUKmcMa2EW+eDZMeZYnIakrgx/eiKsB1dGHoJ9Zd7QLZAgxfoh0pNhagsiwQqSHoQmxF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wUbdDpNgZxSiklJTaguclEWEMaJOxyhhRJfwe0LpNfQl/VDUn64EkEt7iXGDIsGtwOJT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SokgjrmQk9DJJSg2kgUNWNxZoWRLgQNMlgJbuJGf/UbOwsBvoNiKlKGahJS/RtXIibua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YZo58HFLoRvvLHSiHLMhsxJZsjgaGmSOQIxq0mVJRvkwp0J0yjkduC+MnsQXIUpWAmMw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lJnkqTc7ifoSkh2yUkIscpzNENuXCREs7IVB9DszYSoS4GYSolG5VinEvYU7zRLbUISm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JyHKRt5MNk54QhbEjl3wJBPHQoIDMmJcls2HPHsmiWRvUNHNSPLbRyJeSUdYJfsYVEEWb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iG5iLixanAlAxxgmFSy/SIvoiXWBSbwNEqUPBXyPGvRIjXxED/8Acxsf90WdPcY9rtDH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C0mIRk3SVJtCcMp5DshyFMOCpvOlZkYGxoLKGhTdFYTI0bilEs4BRIrY16NoVNHuJWU2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XKwtxt0zcWosSXKCKHKaGhhndE4Hoh8ODDUm/ASHDL4HIdBYciRq5lhS2obNtcLSLZ2u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TvFjaXwmRTCWSewpvYkhOxLXaJqQCTpauRwqZIwlfJiRYxB0+Rim1RuRKi4IrWLJFrYy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x7JKzwxKWTe5kg6fcjabgbm3o5I/I5hukISo+TKL5G5sTNCTUTZfbcbTpYEI6bgMeMDc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YTuzYbEuih4Kxxsb7+iWsQ00kkyqhYm4E5mW4sPojcbhETdDcxKgq3sPGMQNMpj3ZG80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Y+6tMTnSr8jSEGGxYMCKDsJCQpiWREUhVxEDc5FLlITMUSQnijoxMBTiT9gnDMVWkNMl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klQvA9iv4E99hW6QnFDBtmoHyDdM9hchNAte63G8TJEpMO8Inb2FgThSEOWTW1fcijtv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gSCdhtLomWaZdqZGl4NxwTUbFQKPY50WUyJDwoOVBgnYVyTbsgi5E2kHuBCl+y010Syd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/ZSy7hiSkE4TZEj3gNuiGiy7KXoqpWHoxJVMGFCf2SbMBVSRer0Q7mwpdnYkOAgpuZGU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btCJ0Nu+Qy+gEqqCrgHatxViU2K1JY0vozCoY2DcgrvBTIUASsBDElCNw1aKSbmD/so5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jcPyxFCvyJ+GX2Mzen1M56uj+yof0hM+uVCP5lhnH9j9ECCj+oQ25ZMctzrZyzu2Sb5P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U5wRVFYs+hJtDalMkjMU5gdRSvke8icjNxaZGKbQ/YNG+hhKhG4bQ0e1k1F40ZXkrUTO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iCOiagyxHJxI0PKMEewUqQUENSIil4IpFmX2Ijb0ZwsO0v8A3gdz5I7QkpnPQozbtEGE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ewyySif0OU3gzKoZJdkot9C3/RDrpCx3sM3jLIkOhQVttA9HwJpUGMnUR9LEyCo/Kh5k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G/BcxJMqC9ISz5GkLMHgtLNNuRatwMc1FIJ9EiW9XBKrQnkySsqc7kILeDlGVYziGYkZ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P6PkUCU7ZbngwgolYGroil8DSk4FbPgdehQ4CE02thpNehFoQnh1A0unsJxFowAmyEGA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hLyND4IlRppzuGgUCobuxNzQvZLwglUQNSbSCIWCKyxcSZBj2Vh5HWMCUicoeBWJsajH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I2aNttsNvhDG4uRiJyKyHgUTEE8kyJObp2YLOoHDSvkjkih/sQ34TSogmWpD4qhBrAxz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+GNkcoy7xA3IPpCik8nDwiU1Sgrse4gyUoksciy4GicnI7eRjCfBKI9AmEoDiUCeIVob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xLZMTCxzZX/IEuR9DqKDJwZTgJYCcJw4FlyZGrvAv0WBKOh0810TYKRHdVyJTzfO5VEJ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iUzY1Whob0IXJU38zNkt/AnFA3sSJtyuDBHcgy7iqMSqEkjhb9hNlCEM1r2RpfEmM4n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0jtfesWd11E2AdCI9/Ov8NgvYzKb0IYR8ykZP24i/vSP1uIJlSJekPkZPklksnReXQDC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bgTeDonBDCk0NEXkSlIRkXCaVMcnBsQwUJHsUp5kdyNgMbKiBwDlpXA05QNkxwFEpllE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KnMIcCLDTcaCEjFWGOoDlKB7bl4El2sFFYMThojME9LYwODW2ORYGo5GW1gLLhgx3tlH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0Tq1QITTToV6YZRhDUb4IWgv13IaING45PtMheCqFQ/2j9AMo9xOfZHu4IeLVMyVs4Glw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Mr/B62MxIrTgdV2JFWPgapyNMtWN9AkyLFSMXWgiSBI97hapjq+jEibQsLIO1sTUoonV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JJh5GO3kzZjh+RFQ4N10RUxE2iGFoe8jSoZ7Ik60rfcZJwTaAlFbkpNxXaEidzA+SoP9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wv6JCRd9CWbNoTgiVZEK8vT1kjkkk5tFhBRCXsSRuWz2JHllSJVmUJXyiyjMY1LWWYFR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tqHTFETlCY1Z3G4prkUyg5UIw9CVhDawZj2khZs1WxJu8FQ42EcONycYaoSVWT9hwUNM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XAkWXlhmTJ0P7DIWScxhJdEfCEoS+BWeYbl2bhP8FNhIjklonBwh0kXKGlSHqxI4WNRY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WqYLvIbDdBWl7KUJN80ekz4sVcDNyaQsqVIfasza3FlbAZJG3IziCvfYNki30Jpb/wAI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I0t2XSvs9IItmH0LABE2fLNgfmdDI3OvQMp946ipJP8A9IP8Ff8A2JLTmUN7Hcz+l1J+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s3G/JMmyTF5rSNYII51nxWG9HGiVJcjfJIiS3gkqOX0NSHisEjSxq2bGTk4DXswoqllX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0BdJycgrHuNNbELhz6MyZSIiMoaZroXJUXJiBwGyao9iHXgkJmWTGlKKm0hShNQjDwFb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YaUbMFKTO6EeOxNuG1UDSuyrZblFqty6cNeiJgxLGYIPMmSORtz+BU4MtKGUERWRkGkU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Ttk6mxE3TAmiTnrJDPBgugSf+h4GT3MKiWyDVYHXCFgpyxsPo2hjJ4FPdHbSUPgVNV9C3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2I2DW4ZFpkSQiU0oY6J3ImJEnLYic2EbjNGMlJjdH6D6Q1tRbwJERZNyOnUaqGStGRNi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2EkiREXKRWkjoxkq3ZhGzEWSRBCWyLcVBuQEKHhCSg3NmJJCJFJoW4FEExReRxxUjoKwQ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khFDljlBb7k1FEzSIIpTQ8GBTwgc2nNB4PBD4UpHAmREdrYXJWOSxY6ywxmrXIWQg2VS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EC5xPLEKGwqOwVN5JUqlYEwJ2FhXSGXqOBJJKgclKsgJHHpC73B343LMPujlZ9CpQQkS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MoYtVLfBM5OKVRkUWSVIJvgGUpuWxvFLG0pcWMJVIpJsRDocW6eRuMC+HAhdGXXCHGkq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2TxEihzeFsOY6TkSKGIdMcxQ7oN7CwP69SGxvyZbe2Sb/sT7ocjPcQf9hJFbJEiY79Y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4LT+GqRGhIcYDuPkNTcGbW91CjpLBnylMCB+WFlQNSuIJieqbc1oLZyZhSQohYJkZglkI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jyLGT2TSUSaxwsiahsvYpvDhwOlYrRRYoX4DzYZ4ITsiSeSCmUJxkQ2QLCpSUMncvssI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ctgngwW5CYfLHY5puCRoqcjRurfQzkiU8iO4j0WYhN0RsfYyVhTVbZiVYUmHDSYfI6l2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QMBkiyCC2kRKVMD0k8PcTBKhOZq7Q/g5EyeAjzxIESkwJNPgJTky8m0JaqcicZIinYj2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mUYvI3KtYto43HRErOBt/Ak6i0MwrohiqR19AsNswokt9kJm8wOU6xYsoSLBZi5cm0Ru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obYK9x8PlWTDYRUo7mODf9ElMks9y5OMo32ULasoeywGokJZklXsZNHkxLGQntA8iXOR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zPswnJABIqWRFpDreSlSslJlUiTY0/UEXG+CIiVMle7wNYYIS7OxFIzgiKljS2ijUORE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ksB5XAmbOS/Uy+2Cz4bRwMGRk2NxOA3U1oXAinMIZf8AYbi0Xm8krKoJFLVPYadKBKUf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gRaunAmcjcookIsPtmezFv2OSomWcA5ErAmnl0ISnO6HtcjKqKHuQVwQ+BMRytCDlqExo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NkbhLimUckdqZEmikMpBIUsJEpP1HhJDhmCZBW7cXP8AQ5QZOacl0O3ZklhBCBqMn8Ma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NaPOq2Vf9gFDy5Axvt2O3T0Gk8f8AYSZ9vWCSnPh3RL2XEhRrABVzbIGBicIQMtrLQJQF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kS99Wg8qSPbEIxImoqBvRqURLnYrdorC/Irq9HW5N0SVFaKdiayWUeJJg/h0RQoaRqt0L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bbwcpiiiZy1aTVpSTeYoRi9BWuuxymkslNESmpsa6T5F9KBQMQZgpNQ9uBJtQ5rO+Rmm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6Hl/0WSwx4FtuFvsNcwJKJGYo+iC5cZHzRktjIN6GpwFtyFRNfRCdkC7BvzhoJCmqER5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lUTcIYY6XZlKRoW8STSCbsY0WRNFc2NXaDNqG/hNjInOBOrCZnlYHTNqYMm1bZKo+SLt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VZ5MoHedxc5yGTYbmUJ07D9hqfsavlwb06FbhnBq5Iy3DwXJb0NUrIbQMwGcCZTHpt7Ct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JrYbURA0OohCp0T8BWx/IQle5M1oiVsR03M5uEZdt2UWBYVFIgpXZuh/IshLdwJNxYjS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oa0fs5gcKP7KyjEsqH9oJ2CTJwKEpiRlQhKJJUVDEEtKmHydgDJRPY6wCcg8i5OAoyGg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VwhoWB84JhUwyCOCaUqpHu6akOzljcIttyKWBRI7JuCXAohRJsUQLcejY9CVUJBI4CG6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NDlKgWtxjepljcqXjoulYhIUiMScGxJpTgk7cmbJIrZ3FwcAszbETMdUSyM21tld9g53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cS6BL9lxGHzXjAuoni38cCNh50iWlEqCOZTl3kwzI7yHHkITSWMkhElwkWVjC0cAWIwh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zp5Gl5H0J8oajGNNnBNRFjtSErfwKskToNTEk8DSiXyJzyJT6Obs7ZIQnCkhWIzIaS2T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wSkrZi4diDCKQJmoILceoGrQr2Lcg5DQJJJ02xHL37GKoBjw3bClEHqX0JJU8MjyoQh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9ifAO8LBsiXMnFlG4wxE4rDsSm0xJkliS2MQ7EeDQmFglpuH7GNVcE0iVMooeSb13E2a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BUDKFXySFJBmJDcvNGX6Gw7TIyIsFtHJKhWumM0s9hgnzoQ+9H2YJpLJbCa2qcii6cvs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79lpbpCYkyVV7RA0MmppSObumTN2KCVsQWAigxUkKiR5S22MiyMNwsjFiWSKAlDc/BJJO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NwexCGwW4ysOWWCk24nNm72ZCTYhpbCiCJSJQOsbii5QjucDXCEO6EE1mGuXS2PZbtyj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uh7k8DxyghdmE5VJFht/AkccDgm+SmThEapGbzgSl0ImHSMoaHlYUjUhOliwQpJfLHN2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aGqO44M+dhyZNjYjNUUyEqaDbm1SMDvGIbKRZgxEpFvZCjs2RdCnsZNjJpVsZKnIjiSR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TyDdN9OS0dT3Q4m2HjgusjoFtbs9CoprCqdB1E4E0zohXLcSm5ongXTWIJHO4k6ChF+x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JbCwcDKICJwvkxAq7vzUsqK/E/mm2vrzXmskfNKUIpDPYmEiaKgySZoVbaI0kZXZCsyN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hYzFiT0JoTnJikzljZvAk/glYWCIki4vImyKDgclIk8jGFFIJ5BPIGb4USaonZBawhmU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IxADzpnT6E3DyYDJy3IrO6ITYDKkw9tPtGwOneRRJfJGzY8VMicUyO4aCdQ2x70qhm5A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FSRMx76JPOEldmVYm1Cb0KFKZNlqEh4lCPYkgtBuc2uR8MoMpxwLQoFFLRsEckcpG97D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qG9ysTKFsURtk3KZilJJzgcwJxREuWWIslopOUoQdzYmy3RBiu9x6RkU5pkrj6GsNhsy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4qpwP+w4KYprMcScDwl7KuHnY2lmH8kKKfRFBtuLsmlIijYv60/he7dEihEmQHYxtN93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kTiDkNVHCFVLCHlKBKZMWZ2IqwpOvQk7cTAlzYqYJLYoLIVn8hp4uCSJJC23k38vYSZD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4UHUUQ9xxSRds0UJeYFe1jVbTKLuJHIK04CbMymOExDJUJbmST+yDmoJcsXtsWBPmbKly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CbIVcTIoSsSNZ+h3uR+hU2DnKike445lAooWC9ITEldjvVJDnIm4oaUkW552LbEseAdW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3oSU2OeEexUqf6Fg0wszMErllTdkkKbYZFlm/wAk2JvmC1IWkeK28YInSPwb6ZFHBJQq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lQqYZFlwdMjkRwVKrEaxZazAlGHDG3GVZBwoILX6JOogbacCtlNHcWvLJw7saqWdY1F2x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LcUWZHBksYJpdlTZ7lXgVyC8QZSB5NUyNJUCw4RSaM4tGA/sVLHU+T9hHRJiQ7IJNgdi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kbIqxt0XEpcsGUcJDmwxUk4U2QYDySQaCQWmSJDWEMxGDAGz8pAktvBWCXaZTHcnQiSF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TioIOgkku4iBPL0BNkPaGUg6oscrdEIaFaEKrbQmkyrvoyZ2YHmQxPCEuBGzWBlWANJo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uC8nMdlU53OSlqkWTBmg3FhoWsYMEIGkspkcgKNbDmVOwtoIIeDuPYho5SNx54HeyhSg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ZKIQlC7wZ070yMtidLHNeMCNrkkE1UIbudpmY9GNyTRcbkDhP2QeGD7mPMooTtXsicoJ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YpKQ2qxXN8cELrkshKcKzKhGGtiRUOxwtyobj0QvNkF2IHeS9i8I9kKDbhjZwnZ2Pkk4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l2cORKxUTsFmlQJPAbZQdjdnshXmBQ9hwy6G1sJVkbaPSjWSMuhRyKXjgSDVAkyNPkyJ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W4YiZ2G7WoSQmnotAwrPJsExTLsowBEzWOyFKUgzhrofMyxJTGJdDvsqvKHmgaaegz8s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zyQvHgWu/wCVZPsYi9Ghq4XBHgmVONJPYBq8QNFzAzkpwGm87KcieWRVdP4GWWzHEvsN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IlXkgN4pINtNyiUuDsrG2UEl5CFlJbSmWFbyyBzpkmkoQoCySOLxyNChSuxvYxSJE7WN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BFJqgWx+0WZrZLI3GypQlPsupQkyw3Ar4FoJt8DqUR2YSDWRywCgnleiSthDiSLxl+rA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V0vA2iLb2NnuNG8FcC21G4+OCWqx0HjECNEWBK4dHLgr6pl2UseyQMkKxfETsrRbdbEK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os0O6g9HwXJMCiaHTItDSOFk/YFjBG7MU98DTsIlCHQGBcWSusUtjMPggbncy0N3iyQ0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2GlvkaUIo0WWOBKGIGuzNNyjZYlRwzkGElu6Q0diBgRrFCGHZjKBc2TZcicBdCaETuPF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Ydl8EN7iOFrofEnLZMWTMlOCE7CTw3ItpEClGZzAWq75Jti10aIPQVHRiwXMkPrckqSm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5DAShIuXOBR3G2GB5KcGWTyKpkafnMj3YJm/6IZMo4MaugTZnsgv+hvgiEuTYMjLcUhX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Unh4RAwbVopalFUXIkyFc9CK6ZlwE/RTQ7ZhotUi9Tci3s7JBKSUinxHQ2cIGeWKG4rk2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xlmdRPWR2JbMjUbVL6gVRKho21Ysp0xt4mxHk/8Ag5nqwxuhNiHf8CTbBlAkotlDoblB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JnS05RVuxxXgyCSYTHaSeRG8kLYSrJRCdC6b+RNDQGjiBwk0xi+oV90QmwsbmeiOBksE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LR0WIknOioSVqHSZKBbdFx1bZHdbMl0Y3DHTgtYFbKv2VlVsjE4I8rBfYRtLoRZdGSDl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S4LKb5Rdyl3qiqN7Dwd+hLkn8GMsnKCVVOWe8Nj41sgV7Ebib7hN9DFafYyTvkeFLyTJ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gmayx7VuLUUZ22/g7PcMkfAaPkMXwM0ym7KkCWR2soaUoF0/khVEkWUsHYscOY0KXJmX+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iwsQYppGxrY3Gh0iBPMczIwhMVp4Q08FMSglLBMWhNBduQnHY0ZKDj2YW3MmKCFCOTLl5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FSkfyImbCtjj2QM7kbWwxpJfgTRScLcStKliMib2JDRbfInIoVClDvUo8Bptuia64GlV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IblQUMIdPKkJLb4HFjA23HYRpX0XthtMmFyOF1OLEg1Ym5tpIaNFjQzMZqOC1QT7QSqN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w5/Zs3sW4NyLLsOUwtxxB6SKYnAmolCRtu+hy0ki3ZBSa9FVJEkkOlosIsJwJbBGhasS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8BFckCB8xXsQlgF7nJRJO2OG4EETuhmnEJlvSI4YsJcvUmzQuith0ngxJvkW+XsaRiN9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BJGbBt+15NuEOZAlO/sF4XPBeNFEXgvQLcGNzj5sUHzALWF+EEj9/iDQqLkMuGHgaVbt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NUeYpiCjjcKWJZx8B3Dlx47+GY/SIRK6JJrgixKGMkbDwJHJnaWYYxI8j3Q8eyWOqI5z0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jIZA3TG2EO21sPcNE6RISiUiGYHA4aQhFVQLZgbSmUcngacJCZcBtbPA0oyuWRCsO54C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KdiTJYPUaJNT2HENQtcZGdbjJk9RuX6n0Oc5+iBCwI4tJimPNTc/okMOn7LFYHTj8iSo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jYsPBmdjVw2JbfY7d05JiNcl0QbNwJzwJ2mKZMGzVkyxRSzvkiH9AdOOyE8mhJbi0bm5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GgIlIU15EzscT7odyTwXMJvaj0QeMmb6E3esVNyluZObFDZrcnLgsR7PsDpJyMal2CTL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vY+Qi5Mhh0JO7GzXwKwyP4pJpsyPJxb5JHbdG/I86yh2vaBpO4nEeRcC8GhLdlSO2Nbs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usJ4KvnLgaYCI2UmMPYhUmZsqcoaKnZYnkWZzuKkbrgadC03UirwKm4Oox88ejbMIrP2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k/RbyMKsEuLHcs9iTwFIU5GSNci+IglK3FoPAtuCL4bCGZgoOhCOjNJEvuLeihh9mk/g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CGNhUoeWNM2TkLh+hJQJfQTvn7EcMiBtJMg4IEnYyQ5wyGOCzhMYqTsqGxToMvo6hUpE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2TlxQ6zXsKOAdwXIqm3bIg6IlLCLQ6Sw1Y6JVl3JQm2uPUzGSTmBERrcm7xkbwHjRz+S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MJiR30zqskBUZsthjsGU8kMctXJ8likYmSTBQWq3dONntZetu2Oydaf0fUWUtg8iKizF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TlrSYDTAPG6CYV0SRknZkbozohobnBMqwNQqReygdi1WTCSOBJEhJg22JR2hrvJ2UOdh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GhnRuWX8BGwewKambRLcSTjKEiIcCSYYR3uIpls+BuCqZIkInTJBF4Y0QXnMp7GGaHtw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KxKE55KFtZYww3Aj3GTkQ9xSs0OzewptuUjf0AVkKE1BPTC2D4iwTJJxuSTpsScIh4Pc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ETKZUj0b+GQg7GQ1shs8jEU6Kj/tDcFQ+CKmtDQy5JYDpm8BopdBDaIVm6TL6FsHhtC4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BIttvTHc3sKVCZQloCcBmJG5SYTy+gwyzYGKBhOJDpCbFCJS+TlybZdMUBnL6Gpoqi6F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bgxI+RPMsPBrKY2SJS2Y04t2h5TAsaSiGWBv6JksWwQOKB58ESLgM1PRGAsIc3TGpJSE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9vcyhOBWSHuj2RRAuKk0g7l1wRmiXkUNnIZinokEhrMYKInIlLewjhZHKCMSzwjYQdDH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SU6KQQlJY/Qj2ZEqJsS+if2RFvaRo+IiaLcSh4tG8oncZiYb4DwO2pLJZErJDPJE6x2T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sJm+iH8BlyEFdGWkD/HgllAU25EvEoRdnNY0vZC1anZZJD5UFNOwZPKfwdvwUogiIXXA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BtIc8CUpLaVk75Q3ChGVD0sVDxfAkPRjFnYejSzYlEVEBssSpkcbZ1QpCLFQtehC41va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qSHghxLuTIlSkTgv0iOzvg4y6n2W4nS+ie5cj/nUVCYT61xjweqH1CoRyJGwkGwgx7MT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2LGiJuhkFdoXyL2jiKKBkNEIlIwNhLHZCbSKp1ew50cCnh2yC4C2pWJMUWiENOygiX2J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dUyDoNiIOkJwYEO4U1ARq3kclYFZhVyksDtbEDaiFcj3rK0zghr7EtHA2VhSt7KQk/ZE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gTsrtT6sTsudyaLbSAiM7/gWSsBViPgpKTEN9jFStPISQbzKP2QSG7w2bVOhWm4bRByp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YjlyUY2ySrfLE2SbZHhQ1B8Mk5lbcH+Q/BCGoZJobwJJsqwfZghENHSQ2tu41JSYZTci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g18nJ8EEEn6FSeSFNJMMopnApqoyNXs5CVwiLUhSirB6rHWyE5JNawKyJZCVmYExKELP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K7Go+SJ0ZY9wsinaSsxpYLi6mckzpZnvBuVoSXMliTL5gcN2Ca2WRiHBEDdZIlcQScWi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1xY6ErkpE6NsFY8icp6LQyi7nMMiSJzOx2QxsJuREMcWKTkhwk4EPf6EiKIQ9m93gbDj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ZSBBCGspG6RdM+YtqRFnAkoISlEjpexbIJq35HyIaS/7GkaeRzf5Fe5NQlSxuXuDl5SW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oSZXjgTqDi5ZM1LbBsCl4CyhixiybQfGHbaELE8iFMyeDQ/rVnKVIJMfy4Hc9mxD4rTd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2CpjkkWoFmm23lxbHuEITVHyPRPk6L4OYu58jR7HsSCpYSJLJf5KyMYULwU9FjJND2WQ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2dBstyDKQ9iY2WSCGcI0KFELg7UpQlpbXomPANuUjZ9BxwGoR9iFMjzhFENWty6SiNyUi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7Mgjl3MiVzgSIwhpsgppx7GwPJGwE5JIyWRLkBA6MjJ8MhQ1gsNvgyznchuRmsowkdIm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jOQ6hwJr7Ba25GpU7idFWpsdvZyJjRDlC9yMIuUnGwtITXQxLuCRJUCTlLlid3DcsSVc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oSEskInKZLQJa22MHAQ+BH8hOsIeoCUDkhpd70eqLJ8xNDpBfgETchqxy3PAhp43ZYIS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IwWYkma4MmP0BOX0UG1dDZik0mJnF1kx9iFNG1gRJaCLdiHnAk5T+yLNnOOm7XoS241St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bCTjhk7FKLUIPBZ4JgSjkPfE9kodHzifs3rJCYyKniRjcIS3yJ0+9Et9JhdjfYbVGJVr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FUIwyUkQNgl0NC5SRCTVDlpKxLDDYEhZBwW3pFG+ySSmSZjwSnBiOUWGSIlxMqVghdbz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andjuLrRuhpZMUuT4JSEQJDTDa4HbMicUJWicJP2ICnMsz6I3OkMlXYhwMlDcwHLXRAt0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9DNlyHdbMqYs7AQm+EOCKKFKBJTxJF06XI+nDVuSgXHEswy2KrCeT2IQOxkEVsM5swMw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ZMBnVLRbwxjc4fAt1nti0tcFbK5RXLNyHEDcbQPWzYyQQQyPvRBl3x5LXcyG9lIR8MaT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aL1E20gN+xSVqz4g9h+hIwkN7AmVDjcbtwkGeI5UCQ4SMAl7JYQuCSRwE8iA7VT4EjRU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dxq2WZbQvEGEQ0USK3RZWs2hpDYmRw7yMk4mJCbhbGKS9tzOVuh6U8Gxy0KpMYEkuBOZ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PLnyuhLmICVP9HVckLW56Epy98Ctzd7FxDyNxG4pB0ONGYms6yJbk8kKr+B6IhoRJQgo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5IreSGFDng8ySOZDaVJOSLJEyPwEQPOwpNUTWlEpROh8EDsar2OIyxehQ1PIvLGwnKQs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hU7Y4ImLjQWU+5LNxOUE0hJNYZbsjBjyOejaEo6Lsit6LKeGMn9hXP8ARLYyUQoKSPLa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oEpNdsQyYbioEzOpRglbEjz2TqXRiaZUzY8UCCuKRCmNyBci+z+A0s25MJBC4uRFq2w5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rs9aRdEOLJU8mUOjONhpssgtfRNmkog6mCoatyPyWEJEPncRb5FGSIJxlwNXoUbKFfIb3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bDShcG6WQehjeRK5QxcSmIItQGN6PRDFDVs73E7KaDwYk3mSteCxWhuEJiOxFKcYZVns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IEe5GzKJELCRJE0QnMSznCKJewlxDAgRU7knY5VJvsdksjoRi0yZgP2imkT6G8WHuTOD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wGBIDyHnwzotb4F40MVsjLVhWzkbwwIm8l6MR77gXrNchJeUpTiRDoIB3WsWT8fcKRbz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R0+roHPLByCDqXBqM6rBIDLrlJBJkO1lK3QXM6UW7H4LStav6ZZc/wBCjiR+GimJvMkc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uMmKg6IhmXiyGJLsgozwGQO9BQLozxhblYnYXwCZNJCLLhF05YtvCQmXLsOZiGOXVM3o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AfNsLNDVMyVJdFodM+ShYmZCNFyWdP4LK7Gq0Li5G4FIWLXA6uBGgiGRE7TKqyEpk19E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IiElv0YA27EwSFtz+whKkElxkx1wUtDlIQp2FlJOxRoRbDiN028C2oixF+gJUTVjV3kS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9wpLPwIiiRmGBI1YFQIQq8DvVaYsfhDzEvZsmtJjyXGD0ImHEpP0lsF25LGDTFKQdJUZ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j5EPI87WTkI07poq1WKpvO5RpzZY5WSSSRsQNUwJHwyFlMnsYmhQHQ3vJvATMZlpF55Ev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qD2C1J2ITiO/5QqvkyEzaOB9MZGS56NoFFCjsmhS20jg2FCXZM5EsiUyZT/AsOBYPkiE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kdQlwYLFXQcWBNHEFBhmgR0lPaEuN2YkqG41DI5CIGVyIBcYk4I9iIEKbJjGL0ITMm1s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R7JNzYOG5RI7vgUBq+2RMdilJQipBvJkix8hLAn7iRknEm25UsbazAoxMb/oKlkG6wJ6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iTYw2coSKc1bFksf4CQkl2bGiwgQTLe/D2oSGR+T74Q7SVLI2SrJTHQpXJJdvBKIJcsM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FdCYScQSKXOGdULVmwkaMvYRbol3cKr633I7FlOFvRSpH4YrFEgMhOkhVfdv/WKRbrFk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GZJlWnlQr17NEG0g5FlJvglsCdWo0dM4Yu+2xb4YgpDmTWSItj6BN3kkWRN7ZJZIh5FD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+45U56FBSxeoRAzXAiwhqiSmNlOkU2dENpkC60UjkkIqmo22j3CZcCbkkRmvotUwbCEu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IvoIURmRgzRgTVWJRbiS2MeC3kdr2gYlRLQ8myTOvotUJJr6ijqdit2FufdYicUiBrda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al5GK3sTym6HeyHUVkhsTzDJKpCbNxI5YJFlJifAuYm73Cz4imytlE3si7JZLHcMrup0bN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ypLczmqEaaiRiUPkeg2MOQwzIaUWS1KEyyBCskNCC6WNNrsgH0dghrk+kODcdOIscZME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bwTp0oiz3HtEGict5MJSM69HFySTQQnYd2ccCQJYmALZyQoL4JU5oapPZDUuRomMxHJA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BrBtuRDjQ6odK2gbbyNoQlaknkTyYuBKNjZJTqKJKJlO1jiNmwnKYGSRp0qL7KypXRuB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9MRDQSiuTk65Gm7A5Q1jcRSmkNMqiG5kWrmzAQml9DRKFhG6h1aSzpF42C11yOaDsSHv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CkR59BwdhrCMFgsjywBvPJkuJoaKkskvk6FoirsyK2Iggh8D/AF9kdvPBW2i+kSjTuB8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MuLZvbjPJLBFwfJAzsPcms5IqbmTeX+ZvqxeN9IGrMig3IdY3sRDadNeGAsdrY9HjXTy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aLKsB2QQdo+RppPsQiAbkiCPH6Hs+kcTT/YyeCfJHJD/AHI5ihu/5Opv2zriRj6Cj2J1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DE1JSwlctoOSGTThoUXdFTgy3HBEZxob4EydkkDfGBYky8wht7FgggiJCbQsp8kCE0kr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b6JRwkOUIjgcinRTiAsRBLOj5IjRI+WTExMorIKdieA4l7DqEZRGOzeOGORgPTRuTuSS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NLJ1CTSJhyVmIyMrKBbSmRoLzFsXcYc8i2FNXIzhr0SU2l7GJ5oZ75Q0YVpiQhxKyQSr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k5IjOP4JJKdGSnI2mmjIZMUTcNCW4U8PsyHjAtJOrGTCpvJJFzRO9wVZG4iUQ5Ez2mNh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L9D1wSOzDrAyaorI4Y5+Ik09jxLqiyhrbsR1O4lSIZWVZgutwVDki7lAt7OS6SixT2KK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2skLtCVNlCJ9KEieyUpK5HKDqlocIqdD6MiRdi6RZYcfAi9CVngRxYtqS2Pa8I5rAhlMb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BuLSHccm3KJt7DX0NGHY5bJtihJYcEKhxSJ3KPYrZaN1YZAxDcMO5jYS5JbghlgUFKe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ICJY4aRDTEGy2FKVGxz8DNiu22N9G2Q8gipLgJph0JLmh5uhZDHE6bgZ7YNjaoUESPSA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Ss8Ek+Rod5MHQrP+xKnJSTgiZSIESbwbkwhyREEyYtShjMabTIw3kgJNDdWwxiohgUdw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wOkSTNl2HrssoSedWr/bFwpO7I3ms6hJ97JfhgRdl6JVS4+AtwD2AJIpreJS1l0jmd8n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DiaQkl+byRpBBBEa+6Ist+ie4GtmitRj2tCT7Hd/ZI8k9BVaJmJFTEBbMEDFPaSYwPN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kZRkJcITSzngm+w73ka02K4JqEXxjnMNLEN2L6FN4gfvBPSTbYnn4GxBpEQQnHvAnmpI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MplHlJD9ActKhq4EsjSoeCBIpMkK8jTdslsaGrzL0JI7uBEatbwVbm5KvQrpWOBbQRtO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tjfckxOoY7BoUGSQbOw5lkm0/wBjeJOiXii2NTa5ZU+BZ3oz2OvtsOlzECaq3iSG4eex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I1rToZIBqmcIcxuRptBJGRuRMoWUpIt3mS7jCgnyIUZbrA6La7FOBOhquBT9tAnP8DX1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popzpd7HGdQIg/objQ0+olNPBvCGNuG8Z1NYUx5d9jtvGBnZFnQoymTH2JzAxJwYmjGHW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H0ZqMChtphLYzOyqYgmMHR6EcDPJdiwQwEeQf2HSHEwhI9EnvTFFhbSy6HVI2w8kzg25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X7Y8w6TFJU5JSQWVjm2GJvYN2M3DYa5TO4GFDUOLChNo29gsG6IgohkGiMQqCEYGOEHQ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JUqSxUlL+grq2Hslo7ISgsjTwmJWnJl0jiRtKrSIuAa9GxtJZJpaXyfYz0TFMXgQoIQu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Gl8idJG7JDdoQ5UsMTEm0hnxChIkVQkIMk6LJWFoIjSnoQ9EkpFgy+BuSZFk8Eail0VE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STacCZ6NNVD8wiGkjQicr92Sx5uGSEvdPYYtUrIsyCORSJlH3DeJUjZE8qRtJFmGZJoi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BKQPbVEnCnZGxZxn0RSmEJqKtEXUVzD1kXqLDC243yJNIWoW4E+BvS0ws/oUMsZ6JFOq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dkfBDk+SJLKtSqw5ihJwS0oa1iIKMCh4Y2pVDih4IEaab4E2hGRJFFsUE+zZ3CVBRnyY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Y4uiCVLdt8kxg7Ld7mKsdjnHQhCKV6ReDTBUbHMDIopQiuJjspjguIhzsKbgnaRLpCtq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2CMNimJi9xw/Ybemxzh10RsI5EoEt3AtJXPJCZGqSLpDYM/b2IRT0XhTHyqBORBJWyHk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mUxaWSvVNDmxu4YkuTDElDLLIi46EtJAr0x1RWQuSjaTHeBMGt+SkNo5G4eJXZ8Mgab0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MUojbInciij3HU8iKDhrAz5FFlkyJQrUD3dhRBUllsNDgxesyRqtmiDBPMxTqxMRGSxE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TxkfNcEUkyKl9xuGysk4jJSKxklarc4BwcFk1DmSL3LjJhSKPmdycpHS3FDilgZZoRSK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0UQ1EDh7lcsgZZHBFVLF7TFiU6HlaYpoE90NQ4X7k3J2gnkVjakLMuRtJeAozfwKDQ7d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+UTQmsB0UZJVGGJKU/kczuhTc8DZHKGuH/wBDlUja+WJlTE0sDpL/ACSuLKbK7yJ8BZl5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ah7qPgeWzsQlD3FO7E2OSJhoi2TKP2Mtqx5k5soH+wjicISy5N2EmTuJ3BaT/JfO5BnI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0Lp8jYJY1ti2HrIGEvkJEsfSDbbdg2iS3bGVNlA3JHxLwjMOUIfJbEtylaYF103GSnIQ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91b0/Ay1TjmY5Z2i8qfYsIUZsClTfkYOWNwux4SnaoHEkadljIKi4iFISeVk/SNsTN7I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byFKkv8AAbmFKC2Hss5MfkbYSnEDDQwS5Jz9ir4M2XlI03PYKJfYIqBA6VuiD3ILs9CK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qqt2fsPJLcCbQpZlpPWkRkTiRTNs6Mq2hKk5OB21JEyquRL2iSh5/wAC0Eb7E3FWSQ3g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DE1xSY9IpTO2IE1LtMuJHQW9uBPhjHwLiCcxNyiXZLlnsUxFspghcikpthFgnW9cE2oc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cWZG8iMpQtiZLyJEmoRS0viRInGUd7CbZkz/AJCVJq0NnkmVY0m/QlHwK1eDGSog5cZE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IeRqzcZJ2kOpXAisnKGZJWzG1hSyMJjTHQ3S9iscGgsJtsa2Shi5slTFSiLDQ92ZtLBF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5NJ0NRaMob2XSs4YvgFl8oWJNKC1fR+yKklERsYmB09jJ2ZJIHRMqBsSiM2UOkMWDShfZ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gXyMbcmFZmRQp7IM/EMlPA3aMxyX7KKUzKw2AhiUXAsRyiYs3ksbkopsSe26EemRG4op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ck7xmyoRu+SHbVDRsQWKbuUQp1XJAqyR9DcomV0chsL7HDWBpaQzJHK5ZVO+fAh6WzJgY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UQ7K6wObhwZRWKcVgjCjDHRajJJvmSjkRzyU2BKjbH6hMyqeRbSNRluTsK8sliSHvgcl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ywUpq2cFD4ZMCrJkSHIujaTJXX7GzKyC0ycAk4HKWQe5EOPsSm2J30biw9hVFhm66OAd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L9BYXsYvYxGTGRei20U32EyXvUKZWD0i2GTCWMsxb7ENPrYpEadfBk9xtutZy3yYED4X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eSUFdRhjEbqZ8EZN6TbrsJDJUz3YhUGPIeyDqd0k+hMtuD+CNIZaZpwd7Z3B2Pxg4oXE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IP8ApJT2IrYIHvbI8nwT2Bel7194RHz0WTkhyoalWe4kZWK0cBqSwHbkkwZTT0fAxIoi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GyZHbI0ewoJ5NOOiLaV2IvY9+gYbhQJtxFHMzOcLYXeIaYfsSlZFzqdkPat0E6lxMEifk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K8rWze5BDUjYmRKGUkiBJJJi2Z8izcibDUjeWwlVnQnsBojUmOa7TGk06GAr+SxSh7k7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qSJkOE2sJHZ0JmhNcppCLNhUjLkSWG3JsU7c5WBSeVvOkaWRHZSMw2RIL2NIExs1qHLuy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QVIzDWGys3dltDWByb2Mf4TA6Z7zkSWj4LB4k6xO0Qs0PamOVgkYbjmiXdEG5fBe7yYb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l8iI3YM/7A2Th4KSoausGT6LpOw8ZZNxzyOT+oSlBSI1ocuBU3KhcdyxWh+0kbyJZ24H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VyQhThCiyxArjbcTJlNDm6UMthsT4b4kEkuiXsQyW5bpZJN1kq5HWG6ngmbJLQwNf6jDI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oIGzJGUjl8CO8hlagY2hHK56FJhNMac/YsQe40vdjjCyCjRC3Qkz4I3WUMuFkU/W42TE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qH8AciydkEtB5EkkYiUtjaTKIZgS97Mg7WFKHWFMlA8jpLkrLCOEJouJSFIaRpwJ3aBty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ljuarQLUh2kTQ8EZNwVgkwJJC4og3USEpqCNVFISxvOwlt4Qt8ozlhVE5Hdd8CmqCXKG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8r0hB9jcrn4CiV4RbMDOa/+UM2lLXE/IhqUdiR6miI2JP2SFF1CkY1tbENvb5GSy1ou4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T2H/AGM6o+dGG2fRL/4J7hF5+w5ZfydQ64oWyPgknRiHjjAihPI47kiq2ElhPDiSIQmc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fKkZG5S/ye7HmCJU6LGqt6GgmkuynsT7I3IX3mJi3DihgjARWRI1sTlI7OXbZjm0I3bA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QrShiRBfsS3q/cGh4oisWJVw0TwDdCIiZIUaU0NG5gQQE7pkwtw1codM9kNqSwngXBa2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l+BjaXsENJU3BkDhzlilncUGg7TSFdhuLTO1RLYWWRONyGmykx3K62IYWbHHaxVZcSSW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QQqiMpqBTBsRavgMak1kF7sECoUXwK7+g3CrtmYh6EU6amH0JXTfQhJ4EHRxIom7ghW6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kqSyJ96RyhvDFTCcE0JuRCVtUNJphnZY6aPgTQTfQmq0rcS3/aGknEgiDqGGJkTPkosa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Zhj3CEnFlhvA3Q1uRSI7JHjZJm6KCfJXie5uTpmFcwMkJVRdDGtjElKDcKIoiz2baJls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BukZZmaJojnsSzLchScmHRNsiwLMy0kKFg2DnxgTmv0OvwO2hEiGfcKCsTyCZRAyOx4i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UES4wJZuYIv2bJgcNoUMVohDEg0hEp2tzJXRZwsIVsJKJJ0TVITSkMOkIcvYTgdy0KWl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wdCQcq7WwysyIwFnBNGwcipDGGzWwRhhvK0Yn0IgrvoTNNk6JEG5GiUG0+Ai/NRiRsJN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kDdT3okp6CQq6QiSxO6Jf5EJv8CGzM+TmYnyNvtJHAVwtNiaJ8GR+NZIgmJM0pG2yJ4g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1SQb1DVHwSuBKQiTSSZVgd5g4C6WkEuBSOcIeoL3GcK5IIFXImWC2zG8GfYsKIuSuENq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sKEhpih2L0ym/BuXfJa3ka+wqnRKDJ7MLFmQavcbNoJTLso9dyeA8ESSIDSqWuBU5Skm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IbdlYJcxTMM4wxShiN1bjdqIEVoJiUJOBDiL2Y5J6NJCbhWnKEkXLkbySNLcRmNYcd7i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mJfBATUi4UvYk3Um8ik4BjMvOBPk6HIjJNDzBGmoY6SzY024g0KAHNkDEmJ2hSG6MSx3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ZeQnMJI9obnbEZJKCnuN0ZWNFsbkQxkWynyQfTkyjZCUkm8kf3ETKbyhQWISowK5cQkc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tYKjeUUvMnI+RVGxRwsLkelBs2o9kkTdC7vAY3yZsZCTrDlCx7Js5IbiMDapudCPQ1ti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Y9NhUm0JzqrJjg3E9CJO2Ke6Q1FoglJMTjORdA3QmkwOzgTJqZHTqhSyh0OnySeYv2kW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EbBEEkJUEtBYJUQWsW41U3DhhMJbGRsVr9AlZLUwiEyLsiBDkpHwQiy3HsbDOgmmkJsy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lEiSQsauyN4ehUm3KZLAlAv1BNGupyWyhJCpzhFO0UJWeArcoeTBi+GBswhqJokfYbnZ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yTn1Xhs2iw5ZaLKeotdjd7HKCXiz6bPVadjqSyYvUCTcEW4lwJMShPjQzIUHsB+MD8sj5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IRt2RKsgk1uNMXgSJSSZP2NIRLuOh3lLKbRBDtKFnd9DT4MuLZZCBlTaBr2EKERejaBT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7ZOh2hbcx3UsUtMEtwJEiXIzLbZFYgwRPsQlfRAzJ7HBLF7HxCJN/ARwbtkQqtmDmDoh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P8QMkIiGnFiZPMjW1uR4Kl7jRaclhHTGKU1EDqCyDdR2MuZOJWDEUuZKNlMfEihoY3dLC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ZadBTSgpPa5FLAmfRyNBugWKY6TEnuHkUUmG0rIVkndCfQp3aJmGypsiXQ20kchNsqGh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ywwWNmoow1kykfJik9irA7TSaIQ0dDG9yZsDG3UhUmL3K2sGHgmyRRv9FRuWbpCpTlKG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WDYmu9KBOxEwJDcky0ikNhlWSroaTUksqHWt2NnoSByHuJHTg6kSIlsgohJTJHY8XtDa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9ir0biv40ThIiikTISHrAk+hkuS1uhVCyHs2ZREobJFIYlVbIWvYk3RMMCLMmGL0rIyI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Nt4exel9yTVRLRRJpeyJ38omvY4klhmBKCNpyNZGCIZ1xBKQmqRFvcIdl6YixOBYEhYl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iKoROw8FDibr0MImu5hhim0AlNrKIO9Ai7ZEuCfJZNN7CEAmuVKWSComOoU6RB9jnTFl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wNGrGTpzrwR0SCQnnYTTiibKfKrkhJA2+RYLWH3CUhJ5I23VioiHU20RcOwuhx0KeCJ3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vBUqaaRDazpLIpLZcSJlhC1+ia2lp4w/A6XDgpDaVIHnwePGPA3xmyq6IQajTPI2VbQl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wSKSZsT90cl0rS7FwEuQS2xE3skbGxodQSNQBsELU7G6WFt22hrkZbKZaK5FYhE6BGNY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ZGaQreUoF6KTo5GRuCHgo+UMPQRRCuXsnl3wS4G4EblZP0ZBqGUFmAK7MOmUWtxamwIR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3Z3QqgTP8gHJ4IG8UvViuloVHewxrME4Jr5GNw0kaXtF00VklLlM3yyKP3uNSHAhS7ETs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l0C2rQ7ISgio7aIubl7Gb6HdpEuHAjwVFSMkmcEA4mnSIU27ImVgSWfBvBHQTiA+2/AlL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LT9jZibMFbqOytCUgqUNotTCHsn5EiPyXBYRreiSdKWRG6cEtIk2Mv7siBmA8hJMVZlA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kze3FkWZ7IqTOh+sjlJwNCI3QQ2qxEEqaJxuzNk2h5KYhZIWehz2GRuEhVrI2wNK7JJC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UOxWomFFDrumPspIOpU7IZVMsnAVucxuGdjb/wACbde481q/0RJ4yXZCYcj0NLJbYNoE/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4ScZklT/B0ZGa90PNEfIiQojchNKkQttjCy7Eygh0kWtx0lgbu0noOaC1EL0c8Cpdn2Zy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NodGJHXSYsdkihSOXUlHQgSOklXoY7l1u27GI94SOoQ6dC54azIlNzYhO2aIOCEcK6Fh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KKkbE236JlJMNN8GKXvZpFd8OQ8n0z75osqG2mE29rEzJmhmwQrz5RvDgZ0mrWaGTS0f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i6ZQhBxGFSNYEdiMYpcIlZlD4A+FpOOfojsz4JMv9bJfb9nwnR+BIeTTIk44a4NBOmR5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SpjsUPVBBI2TpqRMCsb3QNnmZIrsi2ckKxgpGiGVH7JTbyRNBCQpSPaQ0ZGKy+Rkmqh6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3JLhCWCGoyXpnsSiCLFjSZOq8aBxeFgc7jYknDI5qTdZf+tFpRESYGs2GTIUMhNR6AoZV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O1EmZJPkRRWdzCg5fgjIsNWK43LnYxsY80weYC2b4Jq5oIk7TDGm5SdAK2I5pDEN1+xr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lIy4wPCBb6E2q2Ny3OR4Css10NCxJ5Qq3lcC2srcgJYkGUjLIyzJomlsyUt7icqWPfNS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XuMdrCLEROYYcZEVPQpTZJ3VtEg2eR/kjKuVMiVqqdiln2KnNMbgdSYoalaN2zBLFj2K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gTVxCWFdjKSq2OvoGoQStUWmtmN5Noe7dDrD7J0sBFPkMUdDhkvQutRsIgTdtYKs0RPc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EbImOoJcWKbGqGWOlYZFRSGCEoDBr/IjAJQMMVuHiXdxiShuRJw6IJJzIx91RNvXsiOo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nkgkhXpjZctEwS+yGm1b9CnuVwNGLEjFEORQkqEtvCGk2swMM2eDIJUJCrAlzQrfQuBW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kaaUcirfYkEri3bj244Yk1+x5nBZHI3gPIqnCigT4+UCdeBLJkoG1Oizc6eDwWm+7nHy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LL1AtMjU2kK6FoiRWy5EBwTb96SFgWNFffJbb32TQWKfsxPOH8imIC2QSSnX0PVfkg4j/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aG5H9jqf3olwiOD6K4RJJJPnNB4UUQg+CWNbEJuE7cHcfQi/0CFf4N4oTDkNJ08mCqLJ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I5iGTiRxCMJkJsVix4kqksR2lDR6iIWCsagsELogzyNZGWSpvL3vl8CQI+dERLsz0wY+8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Ejt5tiujYTqakkCmmxK5IK2mRC0E7NFbWAxIESVTtCJ1X9EDJ7jZCW1zgkoyOXUMTGMNb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mMGxWQ04ZWY9lucbtjkrRZuBtEh1IlTAUNwmdxL+uCtJZDUK4diai9mjBYdkVvYXDL29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LfouhSRkLLJh0Q2Opiy/ZtwK1Incm6QpyRkNNFVBuHaiHoG5h7to3NCbSsm6YixleHJC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mcENsDqTRG5I2zHjmQSUuibpgf0Lmxqt8iMqTItNx8Eptd0JymSk9mLISoVSKVk3I3iF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sSbDTQQbpYnKh6IoahbChS0hukhOtZRUgaUlI5HMnsJsJaHFnIhKyPZjwcoxVpaXos1v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CVUPTym3xJqUJ/IUwW5Y08Cit0Km4Ksbgstt6MQz7DItTIdhW/ZdhLsjHsN3W41mjJI5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5P0NmHBjTcjmv+xpZpbDezESVoiFIXG1lmIRREGNUFLmRFkKEVIll7CpqNwh4leRtADN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RzAXaN2L2ybHvBbKBOGDaRWkwyGhaG2jK+dCYMPhkRJXs8xIhJ2zaQRItNqFmUEXZFGw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kDbz+j/4BywdaJeCUIoglBGo1CtpCSeL/FiLyzSEyJwOuZ0g9jGmd31omhYoSIoiIkdz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oVBrAhSiuNxYiohsoYPeEm4hIwQ07EJ7hlgPMxtuCQ6tGJlRELW1Q5YwYCls8EIamdIS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epQbkPgU2meCoWNyZwVihpShlHW7KPIYkJyTLrI89QUkPiiBlnI+L4L/AP1mUKUOknsk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CUtWJW1siBnc2GlKcj0Mt2DI4wfBZgkf/YvsQqEQ6EO9hi2C5H3oUWtCkSX9hCuoMSKm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bFbZGyKhKFXZtUHgMFywjF2adrka9KlCWYHRt5FxNEXDZCjYu1gbFuNQZiIibY4ljR5F9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yFZSHI004YkJtZ2JUNFSGsjhicX8CcIiSpEe0QcEQOmyhMo3JcdGHVpCkoJcxTgd/Rmc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gxRqG5iSBlJGAoKCZsQnmczKuNyWTJSxMluC764FDCCun5oi1/sg3InihUqo95ESEjZw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SJsYHbFgs3oTsolV4TocBFKpGkX7ITeBcwb6Sabp+xtpbjI0c2+NCNSU5LZQ2uLLPOCZ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BMpViRppVg39k/Q2oFJLEEsp4Eidlux0hLA70jMET8MfdDXj9Q4b7P8A3gbArpC5oGc+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iO/7D/aJsx2GP3xE0w/Wg7iWiRI+fQ6TWKE1HgezU0pYXJ74U08CsyJbkT7BlabjMino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JHfDmx7MWJc1Y5cG2Fig9D5ba6HyaBjVEMxktziCCJ4JSLwfoYGTV4bZyVcRGR7J0izQ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ULCR0jShZsdKzcqsiIjH4cQ3ooRsKgkmHQhIZYSjcUwK0JOKJZWxpeCkhQNIofIICwkk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05cCva7jkiVtPJQLRO5RyETyjc3XA2qE5ZClWxLm8lwWR0wrZRIEEtnYZzGw5nSQ0YtvJ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cFSZxjcmIMsuBSlKOKXQTOnA5VuE5JZl7ZYcMWrZo3eSatMhr/XJDkq1bNnYddiokzFk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VF4kHvKGnJV8jpyE+DPkRWTYInXaZDYeaZExzhbiqJuRG8Dwm8I+xJ091lEzSTRJ20Kc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kYmjyJk7wbSspinFGDkiZXsOvmA6StsikyyCEQ6Sgzcdp+WyJ6izVl3GpehhL0JtxBJM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OksgpZZ4BSToyjXRBvgayRtWBUyrbk03RXCEWTkWbnY2DJFzzwNI1LSwOU1tkpwGy2L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C8iWioYsLgalDenTOlgdh2xKynRiS4LYhZGzgJkqOhY7D05ZQJZu2KJmaOhOdi7stTRl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ORN1wRyaHuNxS1YG4qCcNLcod2MnmYh2RCEPQsGuWyI3j0xJ/kxz/MJmEfATNv2ophUb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4Shn4ULdPyI7nsez7DCvlsxBGwI9F9EiXJLnRJL8J/Etf1D0Vix0gZMUpSaxr251oSWU+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ztsCU+jlpScjyLfwXhaZiBNqd6leyF24Tq/YZ1owRhNtFkhHSzSpfvobUoEdJdjY1OG2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juxlNsTdLdSSKtOQ9CTOfDYUwCaVJCHn8IIIHXgPNexkULEVKQ3tIjjIoOCbIbZG54RVP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CCdmVyIMYHDUt2bIudsRpD4qIT0KteBDkOXEkJuWokGT5E1xSNlJF0SlkZ9g2i0EEpKD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Yv0DyI0Isgk0ozuKP78iZNwY3kTpow9M3QaXwEij0cBX0Em95FmMM3cmG0Wh7HVDJ2Nf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SrVbk1MpiU0wKHUu7HAiRiFfAtJpJlO4qWR7iKiWcsVMxHkSwfJAhk02Tcb2wUXDcWcs8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4o9Q7m7F+yJNgsuDKZGIFlwuBtZ2nNDndHSrK04OzwfqCdr2NJKRCVMyl7IFJxsTdyS5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oSJIw7GmESNw4MhO7VaZ7G2YM9HkeT6yqmEElpIxkqWwjmweRSb9CZXkWiTciOZ0hrHwO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ITJEi4Q0GuUJYhU4Fmmi940dGETwGUiE1Soc8FlDKRkWSxyLKYRGRTPobsPXQ3C+eis2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BxhRZT8L5Nk/SYhYcl0co30gnn6gl5fzaBkNj9tiXj6hLwr4iWJfAphL4RIlyT5J6JJJ0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gNUGMSUPWz3uEz5bQD1uNhbjKA0QKuoeBdzmThIc5aW7YeBJAemzEscGeBUMphDQmPZLe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5I8Psvw03DJ/oR0+klsE+GJ4vs/0M9hLlPo/2LQon2/Y6yGC1rLsM0wN3JT3gfBsq5FU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1FNLn9mIx3Jl9ik2nHobG3CngRhCM2PoSPAX/wBgguEui+yGNqBAdEzt1xok8De8hNlQ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0Wb/RuUvcJGSPHISdALTOYZ1q/Q/gGmz7KjgxR+pjmqpQs/ISDoW6pmybsh5W41MtOy5M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tQlRTnKeRko6sIRNuUCafIhr5CuGYI2vgk0+wyUwSjh5RU+BkRbmRg8y5IK78jyyZJIp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WngWs8EK7JgbjaJIbCgGrUsCO5WEAmrWPQieZTwZTbsVSCmE7jy+BGpIcn2GpRRi4F2c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0JaHdE2myXXsc1GDTg4Eh4FcSsEU2pQ1Mtehr+Azbm4+ixtqQotjYqFyRQmRipToVPtS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rJtguJYJuoslJrHi0SdxAiVohiJYjmBE7BPZFKVkhzZRwxZrWLiZHTsU2kQVIpQyy+x8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Sk8SaPcSJktEsnv/APCX5lpg3k9xqkPTCR0Qlag8FZokhiyn8VofeO0WO8bzT9j0LCeC4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4EuEfIugXYfgbco9D/yAgr9hnRPydUXDOkVwtZJ/LWdCEORSyyK8hpkDpqKsCmkpQToS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ElWhiA3YsUk0My4ZTgh5uxFVAiuiYjA2Cic7BKwWrqEUqBHI0VmpT3GtWwKkkuBggdEn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YCFPAedYO+BbViD21y+Qa5zLYSUJzJSbDAkZNIW6QkPxQvsabSKlUBsAigaDZA0kBu8Y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ToGabbDKbqJJDKQ7EZ4E6BS5cYhVyZO93JC5+jKbhqxXtJk6csdLomyYMp9CRwfZGSwt6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RDixpaFN9MpJiOJXon1iqRexpMTysDw7bYiiFAu5Y4ZMKCyxusj2UDiCmxwYuCDj+BU5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TKgnCGw1diUJyI3pSybuGrwShRg3IFSXYtRyRtGBd0KexyuTGmaLj6GohDxUQtv2JWkQ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CHqAUgUy9je5CtyKjW0mItSUYHiovcaI4TLB4EhkEoD/AGNnvgbKRW25HeCbJwcKSRO/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mxtC0j4tkpnyN/8AgbfnWi/CvyrRoeT2TPw0WJGdxxJvaRHT2ocEhBxkQS+xhzKyQ1RDV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+RgfIFq27dG5ZYhRfTOkoUwwnxE7koVtyGEcMjtpUrYd7Bcof8zQt7Chxf5ZkcMZfcn7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bE4aB21FEoisMdJgFbiEPVmIeZRUEUm5ZJMCan2No0UiRUCiEkQ42xkIGjtip30Ysnoj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rgjCSjVOyHl9vRZGtcB6h+FlYt/xribgP8RIXM1RZTuxFFOSZZ4JsmKyppYFlKA9Ow+D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aBclsTgUam2VliXwNurwx23fQcE0cioctpiCyjkEyEMUjsXyaE1gSx2JPwDhi3YMpuhp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XKcDwbyQxd78DkaFhSVyKVL5KOWxskJSUOUJtgLVzlj1OaMaoZbkEyxgy5t1RCSrHQTR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bHwXYZtl0In6FauTCFs7MEWTCXCDsolVSx4XGCaRAlSaJqGdxkT9B6FkapNEQVjIjfKI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SGRDVGJZkQqbyWg7ZQMnAZB4eCcNqZbewlewWnbZElNMm5amExcpsfMKVZ1ncVyZe5GUm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lNYIKKVkhzHbQ5nYdYkpKzZDoanDQS5RFw3OA1yJYlnJfw3F57+C/wCPf/FeT0y3axkP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GpctCDcRqhsblzGH9GH2C7MXY5uPWhbedbbRtKa4Pm9LPocKK+GHyS0b03yNywmu4Ela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YNxJIF4BumVDl4oi1OSLbnlISY1L8Te2iz7RlTg2/wBiVJ24IrTYr00fYWDdntjlBsct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JKaHnWRSeaE/Vj4SA6hF8BywLORFZTDOJZxQY8jD5DRhYlJQXJfepqsly86A9MG+hNEWo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IG8WzY8EsGv2VJqRIRAk72JJlsWZ0KMmvk9VHyIHSXYTmK3sYDxNGBZKzZo71uDm9wLdC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qhiQ0JWkpHYW6mdi/aYNgCPxL72dnKzF7kmzaGEd2tlTeSUEqkvQU3XqKsvE+eBXzWA0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AzLGAmmmw+pC2SSUBRfsJu6z2TagjcieYk4sQJb2JXuZeDXwWIkbEnkrVIaSIZGK0NJF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vJM5YbJFJGsFGrDppCZG1uyyXJMzQ9JygbTWHVrAiawRNbNn3AmluAiuEKRuOa4ncA7J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SvYgpAuxNcFs3gSq24M3DBvsiN3sQnsgmLYyb6FLWR5SEmIyQRA4h5ljaaszFj8Ebea/B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z+mXTwEFdq7P+h9wNxSm+Ng9yzLeimVmNsdu4xnEsuXHoqUpKiTUphJYR0pK0cEMqnwo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Ty2uHgVxE4TGEpvmCGicHT+it0NsEFtFcnIn2NGfvGr/ALdA7G9MJuPsitTp1cwr3gkm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xVQi4RBC3Y/QIliWQExt0F2NkZhyyfISpuWIna+STZQIlvAV8EzopMOxmCgIKCFC5GiU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2PgYxdMiR1oiZUNirIrwyxIW3xQwwk+EY2ZTIfoYmsL2KklViXFQQOSzlDky6JJLYh6T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+Sa3ByuXAtwklb3OQBEjQxlQgqJ2NtVss+wmMyVkMohmrYgZGRVFktRMyhU8qSZN5ZO5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jaEHMw4HbpKlEia7ToWvAHMRDQ7c1ZoVddhpVFFae+BsIWwycpg1aksvA14F6kNVZMux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UM4PQ0WwG8JG8jW5kjATkvkQXg2ncu2xG88h6SwQnsRNC3QTuHpLgcNeiaHcpR9GzFkp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lDGkEjZfQ64W5FsuT/2ComxknAI1BiVwFJy+BmKrkmZMZNvKJTQ8hkLtFzijcaXRuOo3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AkgoUXDA52OAHC2RLESaC4cGR9/+n4Hj/h7keX8/wCDXnJOwtjcMYygWVo5M+hdvIf6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YEJtJ4eRroNOTCjb4MLEj2CBdwh1c2UgfGTnILD2ctJA7sGyuQbFq9mCmpbHG84PlQ4f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9kuz8jm+I8zr0p/8ABRLd/wAnOjyz9uex7bEnAxYAl4+srhaJ1kvYgZvCHFytrompKOS+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SFDSzjsXAoQdjtK4Zn2be1Dwm/Bs/rP/AExL49iVaQKLKHMgXJfhHUelowlPf8i5X2Je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j6SKdfQMr8HpF2mFpIMaKNlocEvHgjYX9mPGmBkt5P1WIcnbSJAwbiB27YihnQXlnksx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ZeGyGVkVgMk1xgeY226XJJJ7jVNiTtw6iyNtq8rBEjS9lCaBgfIhd0s2KS1sQHYkk/uh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pPCgh7C4GB7qhPHCUNZZkSrLygpJZjBTs/wRMVBilu2ZOpbW9IkjsZtOA1ndoivQmFuR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riWiB0bmw17QW4Rdtit1ItxglmdsDd5IR3IFRG/As8Kime8diLsONY+4SuRGsdlJdjpN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SxK4NxpVCFJIMyIj2LEk7UElDI15YkilLLoV/YGbJokh6styZQ5JbIEvZZXgi5yGomnL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gk0nLew5KQK8lRZ6TDBR2KX/AEH7FgY8exY75fv/AIW3nt5LwX/B38pp3P4ano3jQoIOb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uwbivNtxqYptdCERWjYwMhB3y9EFDI5qAnvftzvuhdwyXUixV8RfqF4Fm+kF6QyCNE5K6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DQbePuEBHG3NozMJDWo9G/yILSuSf9UCgkvngToC+hNbISSGxJLG/LfSPCxDY5G/Gqxp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dzrwJSrcTSdhppxORLaokqgVT5MpiKQkmpkhgXTuLlStkVtnJRRuOYtxfuMP3QoL/R6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MlzDTIYKVRCjgtFwGygV8Ekzihs0/wChULYUJTNvJSChRSG1JRzsN+Y2Y5EaE7WJCfI2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2oLtmociUyLYiJqWRWky9x4ZMFNxoSlOSjCwGMnDGO+iW2MBbOEJSPYcrBSGOgqHZUrI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4anBKhroQklZCTJDsSPK8nyFlm1S4HSW2zHbldrJnUmwyso4YhGkm5Eg4IrZXJRriSBu8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PYyjfBuctDmm9jErYTbSR7szCGZCapOxUyQrcNGHCEOTg3nhjiNC0VvcGUOUgLQ29xsxY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pKvkiYUtlDEUjaiigcQbxPlv7+KfwP8A/JBy9B5erTZbnQz6MHAsNJRa0U74tJv9jhIa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JWeH68CJ6QU1xPdkYkldhIn4s02SNOUS5Hq8RF821labRLRIhE1bxAkHQ3khqELwoi0q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jIROmSlTGaQ+SUozklU5E7fPI5INhY0hZeVboG3jZAnSOFDw3PZGkLHcx5Z8ibYNlwhs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UEqUs/QyQyU/Fi8c6LVDeoQNzykwEorwXRZDXHgv0VciX1oxKMl7jLvcbuH8Bv2YL6Go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TkSRyIQkqyaGdfBlFEQ3dqIktOhXcPgcZoO2BrZSIgjY+R045JSyZwQ1Qaa4DUpI/Ym2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gsnQlUyXSB3Hbgm1ascovG7JUbyFbVEofI5ZBZri8ghO7gS15HKVvyLbTucGHAWUKGjR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eaYmhSoajlJgSngfDmGMbhbHCOa6OwhuQk7tBRDxIkScLs5+pBdv0GkOeUTkgjh4TkfH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e0CakU2nEMhf2ZbIWIcijf2XhtI6iwjNuB4EstZizSmXFKsEXbnoRuNh0qYmLLMjQLA2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VMht8ELtEQh5MuEVaQrTp7CBbR0+hYF7N0KJkbhNaEkwtbJgexRfP/BIfljy2HSHrtrO3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D4kaI0xdlI4FNjhKJKUmxo8CILBR8BsF77tOoFRhAkDroiZJtcCDeybmf8yWRy05yHnV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KqblBymkO5kRpcJTgfMyQ8NFP4HCayySTu0icjjFQOxlYe6Fkdt5KUoOWJhNXWB+KIEX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BKrDNJ7Ej0VchYaalMfX7nAW2S3nOq8U5o+T58iUQsCN/AjSaX4cNEkHQ9KMGEUyos+z2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hE0sjeMy4H2pRkHkJDbWTND0PlGckCjKNpqiYeZIr0JP+TjAhZwNH2A0l2yiibYIFDA5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prPA/jWTcbsb4IJDVBNOZHe09KIJMZm4wyw2MxmLH1gSpqlD2uh6aTTwOWyeo+Sq/kOd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Sy3+xEbn9lms7mxcChrAPLLyWToc08lKn7Juh7it/sWvQdNF9MRRMJCaUqTJyfmMnbKG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DTEXKLr7Glmk42LmMjbFshtE+SyMB1VMqhLLIBi8Ns9u8swTI2nAjKTJSIhDmhw5SWii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ZvGROew3iyDCCROWmZmUUzIZQiPojNOThgcpkd186E4mWRIkUt5NzQ1UCKxIHX8q8X/y3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CfVD0YxQ2wilcJreVyTgrIc0TMVoQvzKlHyPnPE/I6oshmAsL6aIVTcRjAN3tljrA7D4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IIIZZglcBryv2Q/949/79A9n4OCfzJ8N+Z7I4/oOD5EOP5D04+P7JGH0tERc4oXKYKZ+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Y1BY2qTGxMv/APZCG+W8JN9b8NxJZdnIWwmItvDbIskDdQMSbeDSF9NcR7iG1h3IpA03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OG7L0+siQJoSWBHE12IblbkRSfYo4/R9ZCXJEczew5RFJ5Q77DLfZCwN2mYJYokuw3bI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T+hYryhRUyKk2EkRpVzwKTXZNPoYLHCV/o+RskeyGjDgaTW5DVK2okTsF44YnMUWhvYZ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wgeSGEKrJ5yjEOR0neFIwTunTONaKVkjH3ZAkIVN0WYsqwSmiGbXuieSyV+EsOmE1JIp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lJ5GQHDJS7GN2qIWk7GTJzIhfFAxQ5PsECU2E4dm3SIAsaXqRZYpmQInFYgeVxBR0w3t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BTBKlMDNSTwRu6IkyNJYHkSB0rXNG5dh5tUX+4o225hEpIhmwPMkNWsiCuDa2exIpljA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eo/+AjbwgnwR4+/+DHmvBZR7Mgl+g9aOBwoSRGFkF8oFiyp9AMKDHEhYUGOipaTz0TaC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W0hIT10WIwwgJ+BexGr3g3495iNz7B2r4Xfs5P0DTdo5nnml7c5p/IRiR/0nD9BFj6To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WfBZIOSajo3og1Y2k0Hk9QTZm1ke05+Ypw6oxpz9o0D1R8h8jhaOJg6/QS4OfDfLG8L9h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IzM2tsbzgcV7GNM6UPqjgQlfZ+gh6YmX2Qtr5QgtXySOXJAPgNQlXBj0Uw0yi6B2TwoH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IwjiIFuWCSVvGxMkThOTZfcm3RsDUWTdexW5MGFSsDKQsMbUUthtFJktdehy1XdjVlko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+xKZ3GlDNQR2Y7FIjZtMk5lTQ3LAhTVselLJV8ELscykHwomrHKUZL02JN8oQ01wogMJ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ispcEKESp7IZjItuxPuYgk4VQxsCwbYJnuKJ7VEuamXlCUjZ22O4t9DVSyMFsiLk0kNJ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AYQJmCkpVDQmrBPkMlVPZJJRomiMYIhYJCXhDzAmtNE3A6Vsbd3AoT6En0ZEPsUQxDSg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XfBN00ZidMhiTWTDmJ0E2zEkm9zEcm48ixkRnKRJkwKuWPnYUmFf9qvw7/ijSGZMYUsf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Sx8kRyXO4PvJR/7HofhAmJaYHBKDluBUsuk5TLKHFAREsJNxZBXwZJhtLlodwBLBgV8B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TFJOOCBVVKdI+BFrcS1G/YZZN9F54yDlHEPVh5smhWZcYqShZ/SFaaFUFm4Fokiip5h5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Qqvpo/Zx+XOxUD2r+sRZDK1CUOmsjP5xE6uEraXs2hPEjJjalkZSkciwW4sVys4STokr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xOwPtF7Eo9GRaE3uGZOqwJlqtpPI/8ARChwCRhvrSuoTe4RZ6SkM6nzgNbo07J7DbqhGF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aY1O2nKCX0DHjWBJe6HGcscHlNEDzw2JSMz+rJkS2MruUiPzglSnhkFXIw52LssvAxwGI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OHWBelAmE5SshzBZNLOSJiboYoSWc0KwWwjuZgNBEpW3gdcp5JT0nMjRug1WQxGycjWy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ZqThsTI16ETabuBE45kwMDU/QSOQ/klXf4HJOFsYtS2GJ77jSbbQ6Vkg6eyQsYKUKXUQC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d0xpKpEAgp8wbt3TIwuVuRfEyIksCvNxFElks4HsuxTlh0iaTUyQfAVE6QW7DKCmBgKJ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twbCReocb5ECSkptMcSZC5SKVSTkw1CpGMtz4vApVwJ2qhJiQbW3yO9hhW5a6Q9JQoyL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o8EYmL7K01Mt6kGhiN4GI60KlyNILCf9I/BnA8hjwhEDlGaSlDImIpKMNECRSKImMXFI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CW34JppTmcsbNIrI22QEvYZTRKezFRTzDRLoSXKlN4sTDfRvyOzmhDa0yabqaI+lhp8A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iIm3uzJCXG2skkd0VnqTHNaC/Qglpp/1Cb6wZh7Zv8XXKdl72LrkxIFaLbsi5u99mdOK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Tj6DCCtu1D+B1iudk9jyLT3o/ETdgyD1TSbc9h0zssoHT3uHsXMVlYhitIY1SmD6GTX+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qJGohvPATQ42FaQdBT0lbHsJDbla7jRGU5hCnSiuBqqLIpLFBTJrW0SSzwgOky2s5Mvy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LLYHS9C7LkxLW/DERHqZEIU4Qo4FSXSGX1gNdm3/ANrGkU0V8oGp5IcxWqrFIkjYd5km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hNxqGxuvDkzRZQbuNHqBuMrFELIF55HA2NMgyKJREuCPkOGMMa6JcZxpnoslksRGSi5E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uqUQIEjMEkuzmitB9jgIiSEczghSD5gbsWBhzDgyFYTVMSM0zyX8Genc7iy8kBbosZpr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26UJnxA4hiTLNdDXachMU2wJ8glALgSlMRyPC5D1YuTfp4E/AClOiVYVsUWTFS7MzKaF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MVQjKEnGxCRqYm4SVGFpnIsZE1ZbiK8Oi01X+BOL5kdJxcohpKslNzGvUJSpncTeGmWU8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hFUyp1BjLMCpbCBwayMDhEuMwJNkwMmwg2CFlX9HMhPIzqJ0OsKZ0Mn+hiDvZRI24Yod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YsscOJHTVCb0EwMYkcBfYlGA50N7kbe5iL2JMnLNnbKr4X+fgSo51MNPSNnglLoBdsws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Jyh7iMS1CRKyUj/ck3jlTnkaZuAR8AtlRzkxy3shtznK/wAFRezluCFIowRUJkl4p7jt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iWpyNxtW1sjpwsk3bsIU9ThNzhLf2Qkjvo7QhOEsvObUNBRlGKS/oicjRdn+s3cdC2/2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1OmC/wCgIhFiIKSTztR3UuJJ6VBJ/NlS4FmAlQehNiYSYcRuIsuJAEYJt/ogbNs9htUH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oxKDz+HETewUL1SViq5RtOqMIu5kIidyUjBC3qMRk7t42WtEg9dczZFKBogPqhkyrh0U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/QRoi5nPTPviLG299oS1CSG9y/rEvBQuF4wyCCCCPA6FNFPgjPRBNDBrbafimhatCG25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SWWydNIoSIO4zmC6YmY7CEbyqeikNgxKzeJi0+RSKjfB6DZ8C1yLq1HqR+j2sVMbDIuV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7iSl5glbg3kcIiyEduxnNZJZVE2IHIwiakUKSWBu6GjdEStOzB8g2G59j0lfAyDd+hpW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2JJeSVAyZA8kVvgckQcCZSKMD7CbHOxUKRbD+Qea2GtwkbhEiuhk/ghzlW7IiV9GRRAKU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OaVkNvqNEDcZOdCMN0uR8nYecnQUUogukTYxMybJRNtG8HDT9BvkLQqTeUNnYJVLcksDE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RU7LJdsENXIZiFmINtbCZNHYbZSip0jEW3gqhaYtW4Cfak7Q2s4HodpQVIsy2ORgmpHB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6GTQkyROASTxKF5qpKGYQ2dP4GFFy6Pm9y6EM5cjVBdXQf6H4FYYjYgSUF2z+km/6IKh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IVL+iFgbJ+CNqXyRFnFhHQ/pD7ANk7KOkTPoDMKkLYXB+hznE89sUryR7lZual7OGVJi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v5Ze1FccsdhDMTeab4tilqEEyJZtcbmcyyv9Fj4WN6ddtMs7wQ/71f8AcT7VwlN+B00u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9CMOF/ugfI827IReMxI51cXyNdCijCO3y3uNfwEwizpZmxi/BjJOAxiGPRB1ZL0KOQiN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cyjYTE1pTEtxD5tlvWkVO2lLdIVE7EIw9Elo/wAheW+GhJekKZ+uL/M2cH7ztPmQ2eOD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f/paVX2T7I43w9ITh7I5foRzfcQ3ee4PJL5GBNfOo1fBLBoWR976FRfkDYg2ToNmWYMY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YriJrpDsi9bIM1EGmUZaFj60brw9kGLRyPSfMDjphmCw+QnRuIUuFHQq0YJPBuWxFvUk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Sk5UmIkkqDtDjQJjqkVgVlCkbShCkm/0O4TF4SNkk2cpraSE8Ww1YhI6R8FYQsptiZ5B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uMStkIamMw2/DstHDEq9oJZO04g3awPYlshiG2sur4FhpuNChkqrIkKQim2BdwHpK2CJ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GTq9jTMG6EYrUWRXvDHF7CaaT32OHfcmZMEU3JyNRmRJQHCWFqxm6Cx8hKrFaaiGxZKS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3BL5yL3gbvUSm4gkoih1hDlLIlGS2T3gso4RlykngdNDAUk4ZkltyRb7HdoWWUsV7Qbu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UlORhmOVrdiRGQZuipu2UoJGt1wYi4E2UszBQ/ZmD33BMnp/SsevNHOieD1yT5JFU8ZC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Sf8A4YFJwjVg4ha8y+E//CZ/xpjti74nZvduzISWyjNtYk5/10yIMq/ciKEkazQ4zNHs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kalVsmJQEGUx2NK0VaPihqU06PfNHBmGMKc1wsRWuoh85lYZtOCQotnKU8CvJJlGyXZg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QhuxsdIM3R9QibN5os2+xRCFlzDQTfti3a9sxvUnakXC8oxOq/BwC40zfW0KocMGVaaW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JGg3AFacAqZalE6J8s2EN5G3NC3W+3Eje/bi/wC6kwn0EORdI8BLJEiSSSSSSSSdJJJJ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MbyUDzRYu+Q1HoXLcga9hvpEmcuT2ZB2QmwptbGBKLJN8cXl3OypJwvr8FJY1DeizjUj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3J0wyBcqJdkjyN0OGESwxcRo2AUjv4GHyG6XRRSi0MkLwlOCyhvd9CWrSY8UBphueEVEl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RNaJmm4tErJsdfcZEJsKZUuJFtKOvoaCJtfcFDU2KnQaEc5ZAkRdPDRBxJy3wRFbRJsI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wVpQ3DsFRkfN3EixNUzklBmzqJONA5jNyULtKayM90hqcbbDWPEi+rnlEXjTLF9TLHG5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lfMVxHDEhKKkVkEKlS7IfUIekrJsm7ZRwZMRCvAtsb7mU0O9Mn6CTNCeD+zF8E2LrcQ3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pWJnwG3uIlkgl0N2jCnIpvAySxyTLDh7oiqsPD2TScCJwY64LsSgk9xXM8EihhwpJsRe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GWcm0KulkTkhAxmyWIoZJYs2O/8AYxfgbgjlbQoEioDvNIUteq20kTLNQQNg5TI6YmSu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lhyXm7bmZS/wILe4V9EmKH2CETXx2MymmmpTVoTP/u5Y9wKC9ixH8D1PKQjPod1jTVb8I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KAx5ZJIl6TrPjP4d/wAFJ0iifgZFU1pj9ClzWUWhJ6pZtq/+BOksnSSdWx6E09BilUho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55DdnYUhpGiNMXAqVRlGtJgbbKGZTBHQBKtdRAhYHkzDSgysLxQrFheMtEJgm9BuQMkEN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/JjX6Ds2p8BfcjhcCaY4IwtjLuWBqoZGs+INRRGwtRCPZGtxO5h7HlXBkgUjfBMGxVJp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OSZbsW5Oi1bNWjFc7jJF1A0gjcUQqlnCDghy3wOZLfkSbi3AxKq6NpK0xMd2XUzLGEiH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8plEUAcCaOR32BI6ZGyasmnK0QJqWsqIWIeF2TOWYnIxsegGhApqTmxCyowKtqbJ2LZi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NbkrLcQw1ApRSJT/APgKxAszJ3Ypmxm6Sj5FDT0JyOeuRhtzmy9y2O6MCEg0nwKUZV2T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v0MoYGPQ9cCSoVHZuXFF1bqySmEl6GHCE2EacMeSiZJSm1KOooR/IkkHTnEesAokkDFS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2EbD7FhWjsxxYm38jlvKERZHP9Pwskm5yC0RRCe2CE5LktzlvRORJMiGJwyPhKhRroyX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8ASQ9WNA+2dQtOb/AF2EklqSS2/Nn8T1nxy+hvVjRb+bwMpSlNr+CacCmbINhZ9XHt5N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dHvRbklzJLzI+AkcD5M1ofYe1DVC4OKQtUeMkzGxkphiRiA93ShLSLyjE5JcUJtiYm+S9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NJFruQFkDyIUoOsihcmbDD5IgZEtQoqOC9wExqUpKhTixWkiyW9ixHCkZHgtkhlE5WyI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w0XSSxgTumNYmzlSbbzRC9BDTXQVmzkm4ZN0jvkRDMMRCWmSJ98jsOBsTRwQzHLcMZ3QK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SI7pjWfZMpvY/hFxDtBViWdCNppbjynzyEh3cYGCq92ibtyoybVBSGJvI490nLL1OA1a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axSm5kZgNtt7inu4YpJGCRbYHRE5sVdZnA805FtyhCXg8KRIlY7AtQ0ljAl9MXY1UwKh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SVgUTqWIdS8wY5YyhWGpxg4MwJaYu7wItqEopLkOS2wtkYnVIL+ROmn8HCMGaIxTJPgF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pUyJm5uBtLmh+zcZCR0WHIW0Om4ZBMw+BogU4ZCfxJk+RuydUPROBiQ3W3PmJSCrgif+S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QsPwMiRTk1EJmK5vSQ9xJ4he34ZJ1b1kkXhPRImT4C8eR3JbEYUmQmmKboxZNdpZEdEV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sTZUPsyxskeqWwhEqhQ2ov00yISF0JCS+fIkRNaNeBTJIv1GAimmxdwbJforPFW10hzZ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0bRRHcG0SLGwleC6j4FWksMbsGdZJG2kY0IpUnIyllUhBt3JCaBIDRFljgoPkXLYVNcM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leGdBIP/AAadrUi4GxcFhHI+5vJdU6SiZG1jjhMTIZnJ/WBs4WCYX2UJeGNJCiTYpPlJ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owhOK4FW5do+LSHhQHCEsjI1JbhSs6fAlkzITaRQkpTKKiOcxqmCGSg8jw6b4FOLyyJJ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jpB7smnstKUhvBAZZJNNm5tGjQ45I3sixYumUfQm03wWJlKRpcY2Sq0Ts6gnZIaSRg0k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ksiO7iGKTstYhEjoJ8CtLQ9zew7VwU7ndQ3Z5HtpaRJPo7CsUFayLVBtiO0DCgxZX1Mv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z0Z0PJDwh+bE18rA2Es3y4GxRG9ZE9ZM+O5Yh+tPZexNxo9H7ak7sYqzol57sprI1OBq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eBsxh6MDrk0RteRsejmVYrJlaFiSyLARHAmoq+L0QtWa3FzGmQ2OR+EmvwRUDQ3SPgS5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F4kMceBOxjmSppR6hH9GyVUbEm5EbiEFshvbI6YqmmmiuPiU5GKqbZ8AgRTDjBKT3J4b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skCgoaUtlIhKmxiyY53YukhqvgsQ/QiW3sHNrNjkohySgduaPyeRMp4E4tDYwQWJ4DBj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NBHK4GE3Q8Um2WWNrdDrkbJQxqo5WxSYt2LtxkRtuRNtPMRTCLPXArqyg2mrSClkqBNR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xpvFplpuEI5IYmdxWZJ2VwukNUjSh2mQgV5M6KFKbbDJXayDIbG5v8keiy0CpXwHJxGB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3JT9Ebp0M0oEzWcIplwSa4L9icEWd5MBiR5Tc7kphYINQxZkIk02B2nAp+zDG7hkSaMi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NByXkabCjZ/+E/zbarwjR6vjfSCBtP8AuE08OV4LwaHdDy+X0fm8Fj3ZypNhsoYv0Br8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4PoYkRsxbVthUsLLM/XTONtQg2TbzCVNG94SL0LfsQmRTezRvlBFQowN12KL81oQsvwZ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bUtqGzqK7DCI918nQD/6Q+miWSJsb7HhvYyOxS1kTRzJsUvRgYH65Osj0DGLExeZXGie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CIU0QheiG8/ifWiyKhYb2LKnzJQz1BlJ5/Q+oJWmWxCAIj1J/wDVDtsIIixUpUvlDqQZh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0NW2gop2WtsxrcjkXBKJSmCYMmV/BwHsCSxMtz9E8k3xTWx82YG19BmJozHuiUtyJINV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ZJbHQVSe8iTmjVPcifIN7qo4E8v2G8hmpzuXE3TtCs7Ym7gracipKqIdyeQnhjNDs0M8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2I4QYXG0txaXkJNWTWSZXnFBahdo7YlN7pUsdSWxRM1U5Lt/JFE8Lcmy5sd0LKBFs5KJX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UYYuxkGA6ShKIhiQxz3sU5FgBOjZiRNRHvdMk3Ue+CIiTckJpasMBjOcbC9EG7IvI7cl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lFE0bTY2GB8UJ0XUiKGRu5SR9Y4J0Uoi3JGJYprEdiOgqJLJQZN1Ey+z/DRpBBBAtm5I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ybld8a2ZYYEuGWZtEiWTwQSpUDhlXAt2JpGMk3foQiZJ5yZqjodOkiZ0iZT5Gb4IVXsN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WzTNvciOxSi9AwydoZ3kMUOzD0sI2fYiTTYsIEvnqNJqORWnvuwrCFrNTr/xGbduLoT2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Vq/Sgix3/gMAs+w3lJIyH3q7vTBmFDWhPacDXpPI2Ph0EWNQoOaDqNGowyeMOsZcJjlL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6/QSZGJiVhKK7hTN5W0eJS2W7yM10+kzoa7bHWeiTnBrHNEzwyh0rwOxzdcMdlra72Oh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FEVCsee//cZ1o0EIZjbO8iF6CEn6Gw+NFEdD8Hr6Hhc9kTsZQMUCg7MsuRqVz+SNkjoc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Rxo02iwhwIX4l6JoTPsaGdhXEXJCmBjr5UOA9xlz89n0iMx6IIam/gMow9hRq1nsfCgF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kllDKCNhk4MkRU43INbFj+oxPgM03AhyRvwkSC05JlOBITuykezyNRtFg8YKv6ekHSk7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S0+BC4KDU+wpQ2DtQqvW2IUJTbuKHcBluEFdQnBNC+Rm5oZMIOecsTBu3ZJu3kmBZY6U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W1nYwHgScsiomDhRDyNimpn9CpeHGhjqdpDUqXmME8SMkEm5WkvQ2tO4TnTXoVblC9iJJ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G936EhA0rkygTqVkyJ1KoiCY00rWeRwqgaWGrIQn32CENt8E1UExlhq2StBT8jihomqJ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rvJDbI2dbMrsEl+NHTE8noyErMisFuBQbI+yWlmhJGsCZuTLZfon+GTySEwWU1QpISZcI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VHiKIvslaV1QVJhIkdKctRgyFs97FX/tB79DUci2ZuOyDbtu2J77VIYinYUkGOiqtJv8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AEPJKZSWXtsJ6lmRv10JC+pydQFcmxonnJTQkirpYCaoSZ6V6/8AkaVHnIO7kf8A5Jxi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Gar9isyoiI9JE0ihD4g6Sk1MQkSlfroJi+RJhmSz1QRDntcH+QrrRi1faxZYigJZMgn/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mOWK9qX/ANm5SZsuCekbigL4klOBUIgUWEdNVpMavI6Hn2Yb/A8CeCxCoXoZnq0mzS4G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jY5YuCfAzSRxTHqBiw24fA5OGJSI2l2rHEsnmSBtKuxTE2PfMkZJsf2UG5EjcF29BJIJ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Itk+IJSSSwtiKVNHwjjuPtot3uNkTO+loY4bkwhjwbPZhJ0beH8j9UTpDYr9qfx+I4To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Qy1mIX4UI2IuViwgg20r8CJIQVShvhJlyPvzJ/CL+moEyWUkxE/YkHsuBVFRH/YNKBTa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nLP1HLbEVwQJv0LPXujIGshTVZMiYVJTHytFoOzFcf2YvaGsOBqbkirMXLCDkMO3JVtD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nFslKKTnDElHZcUqRtancc7bkzjdiQ4MlGqWwyT25YqlBSiA8nwQwRmp45ESZKsoT4Mj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Do6uDNKIpzew/S0KDOBJacjUzW0JpTXBVdXJwgUMoVpsKS4aBvPPQ/I7Ck2vyMbNlifw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nlY2a3RJY+wrS9Kh3YfLLEkWkkIy7HZLAqc4FToQE6GiCwZD9CcehOSKIG1rgl4wXJyr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SKXQe0FUkEmAlO+yjtm5SVmXRCc4INirgjIJ6X8DPywDzzlX0GxI9ueOcdvkqQUYjZEI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6YCa+xv6qeTfQnT2QEhXQevyzPUDye5kQwoiEdmaGtVMq52COtX2s9DUvch1dDfq1WQm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ixlzXIppEK3tIqxBvIihHVt9kWkn/Sx6zsymJOxqeV/sv0o57fBKoTVWjNmM/Q1qZjcs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5s+1C/Yga4OrDYYao2d2wNSV2XTHIg2vLbJiw5r5fkxf151yKeZZSiJUahF5TRqW1Q5b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ms6yIk/Yun7H+PAWGfLjJ8J8I8pGhwjfSw3RN8i2QRGxG41OwwmQoWiZJrgkZX2Z6PxX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iRYhjMtHLQ8jEL619/gbQkG/tQiM0wWvgouCXqRdgRX7IHSIT/wACs06idYXI4/sRNOqZ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CbFMTz7k8JIWzggjkUqiUL6HDgqLJWG/sSh8oo0YlvI9yNMkKXVqDi2GpLI2hEUkqGKY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ZaBOLgwW2zGgTU7oiRHLOGuBqMqGpkstPsdtlUMVx4Y9CpyQT5DQk+kDZuhNwhWZORWX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DQnA2VsJI1llJJwJCmre4hiSidJixDlCI7UGeCx5TbdBSk2o2FgCnF2RuCGX2JsEpgb5/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l4RNK/RG0w6jeMaE9MsNI3wLeGNQthuWl4ZY1bcW4llfZCmxZuRw3VDyN5LyWRlnBZb6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9gieQiyiKojl2SU9w1uiYKMihIZsiLJiubgwTiUciiSS3yM24KLE+AM/J1JqStl5UQnr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/sS2jrl24WR5jYe7/qFmsokv2MyATHd0iSk2hX0hEIKi42LmViBEqhIKMaaRQizge24i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H7GyhNCWFLk4XoZV5OYbciFhxEAfVYkiHetyuWpuHknMGQkR9jLqZFMaMyZaHixWjPdOR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qoQ2Q9kIXBJJ6GI9C10KO6oJAy1SOfkWUaBwHmfWV6IgjsYPHtQgtEdIBJz8yyuM1Eqx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NzNt7ixv8HxMqtUcEEEafOnzRK5MMoUEiTCh/wDiBoyj4DyEfARydpz95F/7EP8A3h9n0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ABOIYd8h90IqjNINg76Ht/ah7bPibD5y+J8Y2Ie19o/+q9PfC/B/8o4ohsGxbWo8yQTL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ZtMaoPrBYQxe3DGLCFARuWegyehjEL8byQPo+EA8kE3LH+zAw5hAJASfIsBzIWpGky7P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SWvZHcDE9ljtK3IQO0OSRVlMi3YNEJcoLISNazkOGXGRvBoOYyd1klF2OGVEpUYQpWwo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1fYrKk+xLJOVc4FSCZP8HYw0r5GQlhUOl01+hX+ILNwoilv4HjmnoVW31pmOuuxaRvsZ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GiaQ25gO0BMVNLPoSMfoSVK+ibLBjl7uC4QvkQk93ki8s2JZT7MLRDEELBIwqjmB1oJB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g0rUQesMBFjr1wR0gR22INXkqbSPQaE4It3QkjERC0FsxXBnTjYSsbyMSlKyLkOpLPsn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qyhoxMiTJqyWcDlS5IhnL0suBEk8DT9iNJWETasmmMElwXsKcuBiZRCVIe57m4pmAjEF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UlkE8xAOtXTHl0rDFcuZjj0SCDtmpR1rMlD7KajSFCVUiopUC9pzyoiPpsWGyX8BMGdI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UO1ohNFjbLJ1sQkoTlESSctwLpS8tJGkaxSU+hGluJm2xZxqZPwSNRnRLDb2oER88fI0r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pI58G3i/yjYxwPTO472d47XoSbH/AOgE7/vCbj7BMJ3P1CI43/Qv/tR/84L/AMcT7At9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o830PRFyX4RyF2/hH/wNM7j2d47D/tZ1/Y7v2f6HooB0tA/+Af8AgBwLHRQkyJaW9ngP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q0ZUt1jSoi8GYlTJ6jEL8UCVJIldCzzFHjhN/CF5Ij3Ln+iTeYvRlW1XgSJsQxNHhUWT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bShicXBnGBBxyw0igbsMkbBTPkiDl0LxJGORuSE9ZSsQSFNBD55w/Yb7+4/+8S+RfIS7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dEaNJ0QOPw50gQtF47nrViwiCRD/AGjSSwIan3ubnxCHMrfYbIsiYSCoHKbHBRkQHiSZ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hDa7IMkUBmsyShNjuh4rIpyWTZ2RWoDXYuDeCEnfAiGpUrYl8WTEIHijBS+SoT2Iqody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KCLEtysznY5hCckSlHAwLNGflv8AwslajVFKJW5bFeRwE81joACETzblEii8N7ogUx0q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9VMcifFKraG+JJWcxSIUF6VFtjVk2+vYSss0tc+JG3P/ALwH3pamiw13S3Bn9RkodyJs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OT2D4bWeVzuxbiLZJniGOaSVYa+Rm8BVnIpGr1pL5bkUyQln7B/Q/wB4+RY5Dae4hSNY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yyLSv3A1rpNbtjlZc4/AiaG0UVsM1au9JMkKJaBON0IPicRwNCJVuon8r+OCEOZONpIJ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XEE5U6ST4raUSz3yELw+9HS/+oSiJOEhKwCtvoJ6X0TJaHcS5J8j5iZMkS1GY2MN3o/Bm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m65Mg6IkYpZbrHnTck5Es+x5+ETHHyEFHmVai0zgwG8bUvNeK/MxaxMpwNG+mfAw0Jg6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xRFTSNyCd7YbOHyX3GlcATfZ7m9w6Evq9x2tig6EaSWMknV0y9YcjqAvIdnWFSdxRDo3G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3gq/4D8q38Mr7MHjxkZ/uULxPR0MWn+xG6wTTG8icuWU4tQx73wNWqUxiOWI7tcxNS3u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0wfIOZSMTpjV2XfMky8jKirM0hrkH+jcRR+NDm1sRCuxxFokqAivqh0yklcYFm+BSmek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S54OXkwsygrlIWhT1g4zuJsxt2yTFuZZ7E/pBePJNcnjYZWPS7KeB7x4QlqcOBV0tamC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2zO5QJLbKWkX9CcqzuLoUZDFiWILSDLIpPWTdzAzJbJ6gVyDe0SKa1ewLYbD1SziN0Yns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yQK2jUlL5Q7o6YMm0IS6OJRJIhI8IuRw4ikl8ChAGEAk3kRe45NaDicjlzKDPlkNW4Sw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WT8AfHvudzJpuMmJE2ymSdjmECeom2WIwSSGWWKokEKjCElHBPGxn+GsOiL0BjRFaQvG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RiRjJG9GPV/j3EVIWQITHshNjaElfWr0bplvsckGpi9w5ELi09AsaZGMzHyP8azpAko7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O4URsPBFzWT/ABRRCYGJzU7CtmyJMoiC0BurLBOi1qn6JInwJKCWt52HJa7JWSxrefk9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hZyByYzP+H3Wfvy+Pxz4bC/B7030ei8m1zA7KlYDJuTlTt+CCQiTs3q/0LaPQI5IkLBQ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QlLBKsoYwkNISobjYtbXwJkZFk9CIut5EjNlGhaXIwY0UN8OBJbqHhNFYmQrCbhUfYbl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dQm0ShN4HbKReyEvXAy8k40T5J8snyLrZxFOp9wQUlIQktiWj9B+ZubBOiKBEl1pP/Ij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Hoxk6JWiRuGMST8kjrQ2STpIyRsknRk6b/hZtqhUswg3LST0JSzN61fgJP2DVoHocCyY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mxjj0XjGqFg70SANkjB7o+k/0xjYl1oyWRDA7DqvRKVrljKRC3yY32OFY9B8IkZkpCHD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FyYTTokSbBLZvklY8BbFruWbLv8AomiVuPGYJ5HyHGhyQIEOH9EePoS8hPYnsS+Y2zPJ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ieP7MbSGUcx7j/YiOD6IDLJS7Edj9lCKIIRBCIEKCBHSIIXAlKFaoUoEJPYx6JZvqVr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EnZfNfh2jP8AYsI/QiJQrbboMaXeBqdomm5ZCCRgq3DZglFmfz0IfwVyKSojTk9n9MIi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QUMLmc5LQmnJCByQ3kNYECElZhIt6xlovxrwX/Bf/B28JNx/rlV6DGxtk2Q4oKw9gMO3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PkSpPTcmGStJGzYkwjZI0kQlp2kbGySSteIHnSSeBvR6NjYlKV8EktZ3oukR7RKGnKZyT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8FEiUYJbULLeh6M3P1Ci+jOx4JtCLlETkjF5EJqFiHMNp2jhXRbJEL8iwuxkx6o0OLn2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Ui0yJZgi/nD+zJKCJTLBFwLcu7aJRPZlW3uTcymcigbmbiKTumVhmJgyheBVlOBa/wBC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aSbT4I4RKFiPcF/3t9W9Z13JZOkl6z4x4bm5zrP5ElXU/ZG4Q+QkxVfKEvcrY/RD2nP8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aDEs/BRd6ETS72FTRsN03UkSINRagTYUUuBobkViaE2v2SkjFO0OCbW5vIq0JxYWbGlJ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ki7YQTwjJ/RROhJs/pNJLEonIVoLf0HnwX5V/wAVa76PzkkkkkYso+JA2BuCRuiQ9rwX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+EQfwieZdWBak1wXE9rFkj0dM2EyQvI9hJotPBOaHQxjGlKaRj9UN0x4DyN2N0Lre2Qp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T7By2bhdn8EJaBxI2PgFSwgZAJzTJg6foCUEPmdxpNkpkDwcBu6vSvpKOiRVN9ExRZmZ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OhQfZ4EL8SyTC8ieqWTWLNocSFu0pjY6x6J7dvBDkRg9wQKw8+ySBDsEqCWcsyp8GBw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f1P6zGoJTYaGUiUcgpcskucTwRc3YrlOR7fzEjul+9L/AA5/KvyrPmmZ9mB+8JidYcH+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wmZNxX7kewNB+bCHgvPaEzJJxhkDa/ZmQzaIoclPJb7OBQbGxsBWnbJWGCbjI5bdaRLX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sZNw9yzoiINn2KUzRJsWDhZKbDHJ7jJdkmukJd2H47/jQv8AlTpIySSSaJJJJGMEE6jB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Cd9HkUKCpInlxppPYmtw7L7FCTqxD8OENxFSWnsNnPcjLNhjyMbStukQmxuiyPHFt2I0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UMFr/TMMehscHVskf9RZniRyf9CCEuxvo0Nz3opxPQ7IbYu8o9yZRe6Q5CsEhCZMDmdi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MVoiROEbilO0RRVn7/kqa2Uhgkg8eRb+Bfi20kdwPJ8FCHJbgwsjDNxrj/qERbV1MoXy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IiWY3G01a3G0pG0o3gSWRq6M51E0roQlNPKyKYXQ2/YoHgfcRI/0Z8F/xdvPbx28re9/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wkTpNbHyAyf6FhX2P0hJOaJvqO/RPI2T8pFhBOzK31Wi6o7htvK+GS7OIhCB9FJCTbco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GwYZsahNjyhjQBoXBNvTb5EJK9yA3YjVChy+VHpv+NeC8N/wR5PSSRsnWfGSSaJJJJob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ZbDhassSIkVFMX4E24SCQlCxS0OAlXEUyYXKZI3dl5kQr6HOKVgtxiJiSUxjlKo7hp5Q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cjfYiLhIwZZRX1i8dOkPDW9rKekzuizDz9EcXsLyrZEcsdX9gqpEWwokVGJgUppipKKh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joXjkwNZ3PSKt8C2+Kvy8A3AOMw21Iz8K0L8cC2fQwifkLv0UvJN2IhIK6q6ZJLy/wAF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7WJialglYHKEjdYpTdGLYumUU0CUMqSOSdw+GkRPdjuMui7TUqdHtaJpmOr+Qsdng+B/8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rvpv+D1pf5P5pgdo/c85MA6GQL/1asH+vib4Eng3/wAA73o0kEeRNQ3yJtE+BISNcq0R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Ip7RlJECICzLFSTvpWsZaLCiTMWK04MjsfITtCGE0YMtC/hlFu5L/KvDbWPyTrJJOj0e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JOuaHn5jLSBfLLaH2dwIbo6TBc+yXGkhPPyCfXyYhZ7fOlQ5kaUfQzqE+YEZxH3o3GCX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dg31H8h5NivpM2TofMSjc6oIqPaMgB7Ey3sTK8kD9hPB69x61Udj2slR+nqFSCT5gdjw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eEDVd6KwbDX8kSMxr0Qhehfg/ghCEn0DhZGcrQJilCNFuWK4Ng7EHVzIncOMakLc36gh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UYZvb7wKBKvYXMlyxC/0BVhM2ogcQ6KWZXB9GE1lgVUlJknJ4C9B+M3/FuPPl7/AD/U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eozSUfGZH/AI7f7zoh1dHfsdVobpyQOtNtU3wb+uQnb9V0fKsHAEfwZBOW0JhGzsMtCo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8CHvAntboqt3wU2GRL6G91JBrBSwsO5Dz/wX+Z+G+sj1kkkkknA3q345FuuTISQHASAl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QVnGwhtqZeWOZPCEUKWhGSD9MY8OcE3rkFlGr6EQYDP4+9WdcJDIsddHwkmSGjJjRK5K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PsS1mGT8255N0vkeR6w5uzoeNlW6gRGTRDyDFLwGIeTeB6EZBOmnEOcaSEqWmNd6MpG5y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S2YWEjkfh/fRhphMPBK0xM/AhfjYl/QlJtPR0F/kRJ6GTeYGUNpQax5nJIkn3sSmtwNS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BFkYQ4cQZqbIQr2J1mhtdTY3TPiKtDzTFS+AKF8IgzhioALj25EhCW90fTBIR/pHj/fF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5f0bx4b+P1gTFhd+Nv8ADQmQ+yyfM4okg4rv/pIArjCwSvJUOIFJwxHm3WDAxyIkopLs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JSjBHBuL62GsJ4Eix6TJB5hCKoi4YlKmIGnuqEWHI1TsZnLar82w8G3nP4H4PRkkjNiSf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s3KO9Dz2rSCPRwO7lmy2FfW/8hiVrK5EzJ9DMaNjw4CwvS0l7h8FxT2kWsdaFrBrJI36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A4SG+zonTInoUxlTU1RD4E0L6IgkDP8AeLWEfJpMaK7uuBGQoIXAkH4Nf3BUEniCG5Ds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5/NaFpeDOIkdmLStTLVCFoharwQxaLfrYS6cYPYiKtsE6C2zyISiKIgqQ3Y8Gw9KTCh5H6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IaHTyJJolNbhoqKfQSwNrWGTWENY9i/kDIq1wlisLs8n1RgtxrTaEhHH8je/D1+L3+Lb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cOIq8Ql+eR6feBK7EpMrcqKngku4iRhKsjxkSQZfyuGMJZ2VmygykaFq1wUW4Wh8nYkk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CJNv0cGQdhWFj2J/k2F4Mjxb0n8M/hP8u8blvGtFx0EweaMzt9jpm7EdTsGBcJ8A0Rk/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aSYYvcHSOK7a3SgyxiY55BobAt2eYLvNDOFlwci0zQVC0+WJdjFublHJJ3J5Ivvomick4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AGGlxT3EGxOEA0Rt0kQioTBMYGwyEdj5FZMdxpWD9HxubBDdG5EWm6F7vrRFkBCMvghC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9GULDOyyemOp2u5hWq93ZEJ5N5sZSrJYImlmDnAswNKkkZUJmiaI5L9UEIH9iTI4UZdtM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qTMyVIb34Gz3JnEHY4Vs40VT/ALQPGn9/EtOtX+ZfiZl8f56fxfm9/j/QWkXo/wAnrt2S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Q25D+x8EvkdojwTJHKvNBk36wf2I2IMnFiQxkhDdnHBi3hsZO45/YHhodtGFn3P7D02/P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k2Tq9Fo86bDNvyYP0Wb0ZaQJhaIEhJ5SGxo2LkS0RwPQ0Yrr8AwzSG4DbdIRcVwglG/f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Lt7Had2yKk6FEDG8sylkDb4l4MPGNhTD2M+zUsr7RYMCFTaFQT4A0dQvbNkb+tC/uT93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htsRAGLTMvIr9E6RRgJ5RGM6TMU6a3DFUfAFAQFsLSBUJt6oQvKNKVsPb4GYYS3b0YOU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3tNyYTgTXwMoaiEXJ5FNVGtybthG5kZlXKHL9yWdCIVK2NjIaqHVCwyJC/AZF0/p8Amm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uWLy3/GvDH0/3TN7fjpC8Wfymz8dQAvS/szXAL+3N/wCg3/1kURx4ySnIpXDHMqB3MF6H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RJDTIm0iWnNyLZhnAZhY7P6DF5rxXg8eLHjXcf49h+G/5Z+kuwY9GptXQtiErfoEsQ10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3IeNceRG89uCL1w+x/twue4kli6WDBQMPQkptwL1ZzSEtZId2JAqQhf2EG4OKnNNosUjR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j9nNiVE30IkOwQrrguoyGBFy4hKskFImRBYevBH8BrE6G8YsYcl+bGlvehaIWqFovMW5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d2iybpzSbFE1FaKXDxDKbNpjlFxOZJijzyNGkDGpsgsKApTwxpT2xXVjlSGpJDiSKJOZ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3J/NsetHx4f3wV/8D9b+tMvd+PD7CeQXELCdkEDF+kP9Qv1fJMjNx0hr5P8AfCt8j/3z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0QPwkiy07FeRwzLS5KyjsgW4aJwkZqthZJoxPvy/3+Zeb0nSdF+TbXf8W/Rv4foGQH4S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/RALt8H/ANkr4eiLV9jiiFHgiUaIeAwiCQzMiGITMpiVJSGFAxfHsBrQHewpMfoNJqNh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KGsokY3OWkm0CYBeiEcpJMhNQ0n70hTRTpDZVihKEjRZIfFDMknRGyzZ68EPwa4tnaEP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RIQhC0LyxrsUtyzkWi1kwFjSY20jJ6KMjY4DcisQLCBNu2xb+Q6TCrbIs0o2HSuZIoXb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kDZWLZCWnkcYjUVsY3OGr8Lx3sXhv+ex+Q9fgZ+xqnGnrw+PBqP9XpYIE2sNjZSdjFmz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4JE+4cy//ALhozmPiw+xhRM69e7I0ZOlTEM8oiv4BkFCiIQ8wxcF2FSuS/wDQly+xD/0P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Huj3R7I9kej7If8AoR/6iP8A1Ef+ogb/AOkf7mL/AOob/wDaf72T/wCwkaf/AEkhf/A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ZyH/AMcf/HD/APOH/wAcOE0XKLpYv/tH/wBQf/uaQ/8ApH/2T/7w/wD0D/7x/wDeGj/s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p2/R1vo/1o/3pkEe7qkW2fkuGodrsY/pURPD7MC/gnzY9PWjHj8FfkRd9CHI4PTB+yZe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u0LLBHxlEkv2/ErNtEIXghWx1oR8iEYhqhI9Ih4MTfqQ8WogiS0slvLsTa2SyfsdJzwJ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1dmRSfsYnYpDLFFMWS6YkjAYWfMvkbG2nx4fMa7G4vD9vSLEpZAsRpCahpR2OW3afoaj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bi8PfgtnVfrT9QWi8Hqh79J/R6kh4yIwp8mcXpjd6Nq/3R+ubVwn8/HInW4+TWXF79CY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obQrcPVjJglubbLkSAScDkmmmmNaHlmET0KZthzlWhE7onSgwzioVtiSL+puhL/2NCPd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7hrH3mMB9kY/YMWPtJ5/YNj/ACko/wApN/8AeTf/AHn/ANIn/wChmv6CELHuxzVfaS/9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xSy4exEr+wjdw9nfj2L1O2JOJ+yPM/Y3CCqxqgIakUEMUoStpHytMsiQzwQl2Peh1PwY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KUCU5SfQlvej/Kzkkbzo+1qyUWH4yTXnNi02Mhiyp0fBHZFFkdmfgjMP2SOBw4ZHCaMM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LRCQlqlfgWjtwhCFglRJ9HwYh5UCwjrTbRgWDEabqaEuKKWHOFCunKckTeAjWSQjgeSy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cgh9xOjcTmKI0TGhNbGZi+4n+NDs3H5POi3N9OFp8i7K5I8oIN/oLbmOTJBhTwDSbuO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f2LPZCSAmm6mNkN7mWfIXHY7VM2/mCE/eUJc25KNl8hQ6G/l97/HT+QWkeG3hmdA9FLS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bY1D4sbNBtMyz9zR+w0GTReLPnx2KfHR8Qvvci/5hDxUvajNR4PRFhTMugZZOzOJh0JL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WQ5+CLVB8IkoFNEBodDOBLS4P3xmemVI4icXKhuRLZoNitHIZYmlHIQoObFnYysE4iGE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WeCdQh01wxrgaoiUQVZmTPsmMiWJ2HrgSaErlmScEKWdh3cKmbV2tO0MwgkhVdUzak5Y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0Pof/AMh/vQ//AIDvfR3fof8A5R3vofI+j/5h2fQfL9T/AFo4v0P9aOj6k231P9KOJfQ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6HXpjqD4w9EzteAdXcahnYJEdzYa0kbLewy1+Tcz9h/uEhKGYQt4wifWtItEhsCDRAtG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IMcBd8hUm7swiSrsWE9aQYaGRyw6Xgy1LhEZMmCOSUjUFalECgcBMxLAwaG7e5JEBoaMB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KPsMyHQ9OidM6bm/giBqE2QuWNX0FJJBvkcZSI9/mP8ALMJmV7ZZu9iyIR+hCxZN7Psu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IvSKlFE7hFl8l8HBHpPcDtDN5mETtmh5xlab/GB0lUPjxZn7/wAdF+gLR+aM30I1kKkN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Sn7HKfdl7mEY1Xsy9wfs+T82frF36/x1kjbj0GPBvUv7INDzmJ+xPlvT1ejR6C6e4zl5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YuIFyBxQNyiGHyBSqxFOiYEhbkEG2m6o3NlAcbw7T5LSXJtJI3VD6IoVpa2Q7LTlvJGi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lNoNzeBR7nFG02OoEmGQbwIaNzK/hKPEoVspFVoa0IiZwJdCZJWXDf2OLQrEIiorpmLg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xBDggghaU7aYGk5Fs9xxleTuzCEBROURyTKDerQHIyZKWiL99CCsOxQIJvKGRzaW8DMv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UToc95IIJo7HVcITuZDy8kFiDPZ/98mG2I8ffhjYxaNSk0Uxg4GPjh+Gx+wNffobtLGN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Mb2kK3kF7SdCRxrCDQtCIN9N4QNlkmfiGcfCglC6ehaGFyFq60Zjpb3oToRkmxtJBFYS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tF0J0PJG5lYEksafJdiWVDZiBR8MzNnrJvpvojfxWjaTNScspB/pJq9/GG7WJXAlOQp2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4RPukOd09n+DUNeGvsdn0FmTgyITXZLTj+QoNIw4QnklUv6E7dJ2NfBYLSvTKQZcbtsT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yZ9ttF+pp8fgWlyILJFm5/IZ/SYvT+n7v4IYxNE9ceGBjXSLdetjME7O0e8LYP2R/wDx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ZlS0rrT9MhIWEnoFldDwRSj+EjZWhnM8loCGbKq9xOl2M2EfZGQoVChHZGPIy5HijIho6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7FhCF2DYGk8itXaFXoyoVbPIxK3m2K0IwpYzcS70xNWDUTLoRdh0iFBEGBE28EHUE47H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RYFTQ1j4UDm272Ijweu6sc7HplI8jyudK+kECuc1gWqqxGAwtR3wHxM930KchUnJjWnD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pHKs8REmRWKIodkoKRfvDSIRND2buw5xuoybdoMIhmiRzuHZicVu5shwxVvdn48Oir0U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eRj8n7ei7KBcQNzY0JyErsuAqSULedEujw4IGyNFotNziGpVGZjluW5YhW0jOhVAvyjC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0qBmVC2Ni2CYCFHRcbbC7LbDEplDTnI4c6Ehi+dBMRS2KMvJdfCb/ALpedNhmxPh3pjoK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SJZlyS3YukKfQmxl9D1bIQcSEiEd9GQ0ez/G0pP/ACR1l8HNfMFHDeyYn/wS6UyQb4GQ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wpkcWnOWVyb5i3g3g378n3A21Fj8Ns65Dm0MOEQa7Efx0Y/b+mH+ix/s/B+kJM+xSnUj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ekXfxo/o9GLX1ISSPq0nlvgRH2R3DM0PDgSHmBJ7eywJG6XyP2RIwgo4CspmDihzU4FH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cn6g/oMzmskHwNpZLONjIayG6Hy0PD9jCEPhyO+SIWsrRSakTcn+eJ03QxQDAt5ETiCc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jc3FcidU4aIlLwVbI7YMkcmEIxkhKuGRDgq412/iMfgiUSyxuV6vCA85uEpUO7kiqwEg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2KmGMJN4JW97zgWcjIRG2dI8sCZa+5rGQRbMyPs28FrgqhkkaE0oaYiTGhDxBhrkSNpC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EIruxDFH3B1cv8KFbKA60bqhpyJLEs+h+FPQYoWWdsSwRKOxZEPcT99CBpC0EOZvI1Qt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gRTmasVCQpLO1ybi/ccBDke+hhDmiXAfNL2QzNYtZ9oW5kVoYeRibbAyLKmNNNNWOZo3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x8UKjciynu/THnX1+9d/Gmvym2O4JY/6h2nX5Yk2ZLx8j3CFCGmKGqxGgs7Yi7N8FUQv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umeUn6MxWuiLwKaSQhbY0b5Q7TR9CqdffXyQVL2vHsiYMNZ031ZTvl/sY/2Pxe9JE9O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WwzBRlHQ/a0nzaqYCaeHOvHpczheD030evOkRp/BMNpiZxwNJLMjN4EGSBvwkIRSSsN0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spiWfwVsXoTNW0IzCHiFLNGaMFiiVoV4PZt2QwWlElgIS+R4HYCa6VisUzbEOBN7pbG5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IyxrMUtFXYs2kbYsInaQiWAwUJDb3JQgmxkaFpYJ7WFhmyHs9S/DBH2UAtuWbfbFkHoT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NCTWB/L2Wpk1JBFjIRHoasga1xjS+XAvDbyyG2jwezMO1ov6fGvrMEZ/JFCSroY6FUoL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Y14LRGY9pYupY7tBX1CtvY9iROlD704G2nOStL/ATC3EUJpscJ4W5d7JzI3KZqRrG1vY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sdmwxJRENRyLJSG3upFLAZ7QeV8g/1rv5y28ptjBI9/8AQ24phG80DQhDIHF5ItXb4E0I0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mIHSkaAYK2PscyH0YImQqUeiT0y2ElPC1MWjZGJdhLgmv53ohDwNT2/un7T8nrxZlpXu/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I+U8SYsSRpz8GSf2P2T/AG+/Bj8i3P6im+EQtyJAmhBJHVlpOW3sNDtIZNuXjgw9hOK2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P6FabRyNkyUPaEI3wTcSQxs9kG4qHG2yRiaZgZt6JKBch5ghQjbaeB5RMjgiqFcjhPsY4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gQ7H6+yOQ32SRYmxekSpaaRA5JwHidzsNS2kcMmgOfI5QeG7CBlj7jtYoplj7xTBrzIu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FODYSQnZzCbuRZRwDlw/DWvA9on5PYKO0x9mtrSpMJi4GdTGoT+mJDEiw9M5KwNNoaG4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MroWTwi01hS2m/QtNPcZj1QtOhIT8IWXEhXCGn1Rf5DyJPoMhY8I8PQk9opIe4aQjAxW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JDyTHVwqJRBX0ZfYViFwSLwJOLLsdgU1MWiTkmLJ0xl5PTYUvY5k47CcJBN9iZrEsuzg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JHIf0f8A3jjqgS/8GVyJLSkfgpNnsKXuTwe/L3qzQjhrcWHeZwRGuAkL0f3+bzo/wMxL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fuYZgho4fGEhuSgx9j9kf7Wb/wDqx+DEISmsEpMj4GLDMU8jHVOBgTViso3EEmfA7xoj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+hNxgl8BtgWEBL6bGQQmQqUQmsNXWCZJ7CktwTd1BDhpiQ70liJg2MkxS4DKTWSDe3Ch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o3GWOE0kNLoU74HDcWoVlrkJEsCRljhKUMsESKy5ewkrEIQ8ZY29zck2UKdmSG9gjSEE9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RGJyboaRyWR2x1DTKDySYGTyHwG24japFczOENLMDhYuvJhdiduRMppGbTJRmYPVRPek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dJBLYki8LMisTySCxJ45+9OjDkgifQxfoWhX4l/ZoxaC0ch+SMoldhj9i2P0BJobEnwJ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Gl2AvgpRMpglA5OahjxOpQqGnwXfZJcwRoxY07YZUZTRYKNuVEwtDrMCj5jtchynDf4H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9jKXabZgSPahOcEQ1ISRf0IT5YhsL8wLlJqEpcuBN4LL0SIklshGDc3rRaQEpokp6JaB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zhJbo3Cx9NP1hf8B4P4r+H7L/AILHmsjUr3kbuDcE4kftH7plnbMjnwMYjJEUhKWTRwLI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+xbjobCkhTSPySSSUPIo+QxMyHEVExlt2JaSZR2oqNi72JY/JtFuiqsomZQpboIFiYnI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4Ym/e04lUks8GMHVCbLb+RG1bcChhl6Sfaj3txHr9xJefobaahGcxkizudAqY8suO3RM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JvtIkxkyyECvSJIL3yRZbUjtbNzIWnUF2JZcCWrJKbBcMaWjoomiJ9zMhtCVEIyyQQ0t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JSrIirYjDA+z0sQiA8osxo8E0pH3I8iUYZK3Epw/g2sYpSGzzrBH0NNEGEObN4nRkd+G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TMwq0h18D9zTcWmq8j8kZXsyvllkgSvQ4tEv60VZHr5r0Z4h7nxHrBifAp6SSqSU6LLH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fjfJHNUNFeyFaikFLB0rgs1f6ND8GUfIkJaOnyxuZZ0Q22MMnom9BcaFxU/RCOBIdliT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cTvYaJqkKhVjigLJKhZgOW4b6D7wHxwhwk91p/glyLIhUwVLYvl6K3GLFg/6QPBiESSk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0/4L8D4I9EZlNPZASmT5kH9j90WfkZfPgYxDSexO/oZXnQJfYKKaJY0F/QTTcQsbJTL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ztwCg05iyfZVQ0Is2GTcqw0wJJJltEXiJJkNpQJpG4Oie7N2bklshL4FnAo5FyiacMn5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iPWn2SKGbQ2nZPR3RKdicXDu2+iMGioUIkZ4EmP2RyGTbkUtLJKcsnCyWlgThEpeB5fg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hCUWU5gahoVyNL2IqkNvdEUJbpjvJJBQrYkkhODlDe0D5MhsJfQVAkKUEzlgRIJ0WKxC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/huSk7jZVE8B29J603Ie/iqGm2CsIbjTklcg/Yg/r4/uCfQYrSToZ8zlIM3ovpLJkMZP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LCPsxe9Gxt4YlxljyPI2MzKbsrRKG7Kf5BGQ1DQ+JvFjy+kR/iHsFNmNJBYNuBu3GCVI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6ujKQSEkoFRC+yy4X/A8vz2zFey8sKxruKF9ilsC5scQ1yMIsHPCEzRZsunKMmJN4Qh2J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/bJ2sh0YaWWQeCJzwwyml+zoIlNwgmnEwMWjaIirI5ElGF7kDNOi/wDqwPAso6E+aocL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ChOAs7GL/AvP/pdi/HBq0mhQlFNEsMZO/G+TcouwkTMZJ3pH74s/Z/QTEEiLsj6EKC6G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U1PoUcxIoIgLdkxqlGSWaHpEGfSIFH3EHzJEjAm0C0azAqNGl0IeHyObDH8IkSPTws2y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6NPTbw2zpOjm2xpVkkqHcvKw0NEunayI4p+iir8Dfmfgoz+hrDCrT9SzL+g1pQv0UcPQ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JK6k9Fhd6E5fqOYI0OxECtEJsk0xFs1YsL5Bt28SWC1KpGdiHCaLgcsBFuEVxkk5c7/c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fJIQq9lEy/yOy9ciVGAj/sJ1H7BzwnyyBEF8mOkNsiJJSuEadjogfBFeHyJtvA30XAaT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5yJ8ye7E3UiJ2xKciHA/+ALaX0EWRwMauIke3xw9ze7RgjgWvSM+4YJP1DKfvTMUNbMh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wKGuYoM0caEtFo9D2ZdAkvkuRjJKJOhIJ0ux3cZ/KkK3YzmSE0TzyPsIrBSq4GsyOyjA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wgeX5IY+kAvzj6FhshpJRLShym9zcPTYBGwRBSIpHORNCFUkHJlhzoUITHyn70vjRAjs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0SRUKOBaxmTK50I7LbcCNPCSHgx9JFlHcYhVSQG6F5toqUikWoep/isvs/fP2P8AREfk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0YyD7ScqRBSMWyOlGANIG6FZ5JTkU7sZpY3HusEKDBwJsG7s59CmBRZwIGiBb0bEbSNz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Akjsl4tlcDozeTcZI25J8vQpewgveK7PogJNoW/kIhQ3wbEyascPsky98GW9nZUWCW7w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RtwkKsbjZyPQDYCUf4Leh2h3FmIE0hKsh2hNJWR7RUTkUjLF+xDauGUQgbhDtnKHtSxr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qYGt4LysyMUhDwKIcthWbDMHJ50i5Hkbskel6LYuw1GWPchYPZPYljV4nfSJHchgh4E9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p+jfTqMzLUvD9DSvMm2gz+jaMhLdjxkS/wADMg0Mc4JUGGJLRsybZwhUOwJ/FOYUxYFk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IskLiWl7Glbu0XUqBbUmLaUbFgJpi4Pm3+Q86beDJW+iWNv+D1om5H2OJd8EOszBzqVJ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SKSErkCfJZnAi0MsREIa6HKV2OHsGKeSI1Y1k2mOt4yofRnMD/VGZzpfovy/un7Z/sd6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p79dhjGIs06IyHTK+z9piyh8EU2iz0jJsW7MkUt2Kh0LIK7TIkgmlCrdi8HkodwimBDV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ZF+sPpyCT2xx44JJEmV0yOIc+iy5ngZ6kQQpvApbZTw6gYylNHwYpQaXC8B0SixP9hmj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yI5wqJYSiK6FYpkgY+8qIwDJaJGYwzEYsdMJ8hDoSNCjcevEe46cUZjpwhRALNoixTND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kAlk5CYocBksIaFLG+YWwyhyLpyjDHsXgiR8yih7JFuhqxoSb9FdyY9+GLsRstMB4ExG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68/6VIyruxitCvqHnTcy0MzJ+Ba/qa8O+hH6mkzehLvl6baHl2ZypkBrkI05yI7ZeSsN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OahcCoSnQlhzFCSS7hFsMNyE+G0jnIj0yhztk8Dvoz4Bf3zQnOxEKDUlFFmS83kVvs9S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KxeiKWQYLONKRASFcCMkELcTPY00jI0KuRiROmCLIGhqfgYdsS8oQ/dMnQ/0XOn6C/N3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TBH4/wCop6SvzeL1x6yPJOpIiB/eN9Z2QauQ3kt0RTkSWjye2ilsJyUjS7hsi6myc3Jt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MamicajAzfviHp0sPXfxl6IEvZCckjfYnAN3gHHDk+h3IxVJIcSYbbiG77Go2tsbi3qty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iJer4Fy87SSUpWUaQ1hZ+jKGRyVQ3AlMJpOGSm6yYUXzYtj2Q0mHYoOckN5tjHjJxmIT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HJbOAfSSSQeaDcDeWM2iWuSTBk3ZB9CzCwOtI+ZpSdDfESikYY7IapdnqSxttQ1A0LGj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pSJsgh4EyKUXq3EfqFVcsbRsLBOGhQnvpuLRTUPzZZPsWPWJPWh4i4KP7FoNGRqwla08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IQrj4LvUOv6MoaaLJJktBrnDIJe5dklzApeHJxWhp/BZxsLEmOcagzD9qv8Akeu2pJbY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P6kcoloJcI5BKwOykLuL0gXQlPWl7CZ5EPYTVj14DCBKBbU0PZDpkDs6CGKsKse4lV2X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9jP4Py/vD/Yzd6SGc9X03wMomTHBDyj3kaH+HJuBT0mL/AKvVjHptox6PGElX9HBo9Iaw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aclFAocVY0bDkdkSdgR1USZSp0ENilGzEmriWjN1E+KbJ+SXJYRuSIJ05gShCaKaSuR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Zo2IcIPtz2RbVwLeTYTdE5IX3RMwRJNwTauXAnBGyxM8bHbaGroJoSmK0Am6ZkbB0XX7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B2gOpqy0OBqSbWHXaK3A2k3Fk2dlnWBwNFoyxprsRS5ZNuZLGiA3KZ+2SXyKsjHyNUYG2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3YxMgbSQY78VsiQ7IogaEEzoQ/n42b0NX71/BjI5B7G+jz5nF4Zxf2frjDAC/ZiE8Cx3+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pSoZRCF/YPLI6iQO9ybc3IyYJhJAoBewiCmFLEySqynI7hPIqhRQ5SKzFlLZfkf4+O5D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tiXwW5KmDxkew8FRYRCCiKGgwnxg2WqJPYlLGdBiRaxCRBGj5DUIW+I6FjW6EhNd7jFq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6TL5kY8/mk3Yv2I3exsJImEJsPYnkzv207/H/od6TH8EDGbDyPAzA3+I5aBPd9kPY+QT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RMZLsUCVm+xL2JVYDkZIyFjq4r9CzLTkQs7SW64FCUDX4CsUVEc5KEkTgSqgimUvZJVf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xCkN2LgyfZZ9GMjtKghdaMSyBKzE4ZPJbGY6dBodGCThsNB8Fl4e4rwsDUJRuxbNzMTjy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oeGxmEEEqbgo/BnVDcjBaD2UOj9ZgImoEkowsv2xMRc8izpwGA/3oYHzDLm7IFoh6YrV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5HeiUIWLGvsHUevH9MzUYjLjlxpSxte+fC3cflQP9xCPMD0h0NzGo9uilCfANx4MNDDE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fIcoDowWIlTaRNqSdjN5+RrQac/YnNPY3pwQychZliSbt0jOtpFJSQcXI+e8TcSzw6+R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IgRvIWuzcH6scCsPK0JvihSKxe+iFMS4LnAjkks6L0I9+ECRcMbFVzT1xgvAow0jKH6m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T/mn6Nfo/eP+n7T/AKNHrN/xL9C/p+wjHo6ser0MeDL0LdRbfBtM+FHI+QIbtm/RBVQs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s5FQ70FUUBblSHqbAazLemF4rJApaMKPJJ4SENtLjsLbNrsi3B6IG4VDfDVCZUzOEx42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USTW3RuTuIcSxkE3DZboNOHcbxJDbdDe9GTA5MytosvApOYWYSTDS3aIIm7sMsFqMG+S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NtkWPFDX9E4KJFibzsNsMaN0OZGnIlCshRDSbbNxxtojI2SIYmMQk4HwJ8k6Lslcl/d5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N4RaFoxrXJC6zIei8Mfsf7xlJeMB7cp2HVYXHg9I9YtMdDzRYn/3BqvEc4XwFKXAgreI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dELYppOF7iQbjKES0Y4EEtWLCNhvmCjPnV30glwCcsmhJS7saWWmc/ANGCUkrIVehi0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tC7tFGms2TpsbGOmCZclItjwLlkQm8j/AJC0we20Ey7e/wCX+z+Cwf6PQkepvVZeW2qP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B5ZZXmiaEcHo9WMZgYHQWpehsVQ3Kg6Sa4IlRLPgbTtFnRE6XyR8BF+iYdCuWYXC5IlZJ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eKTHMfxbGpJWbN9kQxTYIPCG8YJ25eg0uG3s2gWxBO2QX+RNmEI7NC96MW1taEsPO4oK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9FEvLGxrA08mW1sYp/oTlpG4kmWJwzCxSJorI7GVZkZabtHRj4EIWYIr4OSFiAcLFii0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OSpMhsolgcmWTgYkQ2yOjBkiMjYxwmNzp+hlySTqkJ9hd+CGvkGBwps4MSqDHSrqb+DZ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iee6C+9PqIrAJYXYgkYeDHuCe0JZoldkE9zGmByoEJ0N7OSIzjkhTCJsv3IGUvdDm0Ek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jaG3Zlkj7qJfy396LVb8EB7bm6ybE0JbIznQbhggSvQ4kFWWjfR50SFNaUdCyS9hl6zz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GJOiNmtKKGpL3bs11ojWdH6sew/2f7+XM7i2FT96sJoBfif7UY/Kkz2Hf4oQTv8AXJVq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YxjwYX0P3xdWMiq3DgrTMFdyiUGJtDNbRuXeBrUyN30KUKls7jXAlwlSUPcZbCGgk30g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Eq9kRZBKnZ0idgSLrFIZCCP+o3zFv8hTJ9A5oqGBVz+nWknRsqWAbCFRI0lsZRdo2kkZ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SLYQiWbE1ga2l7BCKKgiEQTGVU7GpS7FgbjIVdQTt5kkCz2HTA6JkyaRtLQJUND6IZIn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50moEiBECRoZIeSKkmXp2HElot7DLwRm9n14WlgUHOq2wLsZkYjeNoeq030cPQnYyBHJ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ksvsqjoWimcy05kRFO2bDg6qRKNikvZBg9zknZl9kyKvouoQUiNxQt2bO0DaprJaoJ5b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p2Nv3475gm8rU5G8weiokio21yFt9E4xGA2vQygSXojIlWiqooNijypFJDBf6D3CJnco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6wGXK8pjSmBwoTBoQs6dRnbKejoaWct+E/hy9gj+oeOs/qBodctIWPB+C1DBNXcBbZfoG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3l5awJMqRIJFmEYeNhalkytk0jKvIkgirFmdxGmEopZolSSxmd6bD71gSEkTCHvApFS7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saxhEBcYhG4l0Kb1QiYwdAzSth8RQ1jRiYgNYj7RCG5FsBVZQ7NoTgt0Qptb4E7ukDPJ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Vn9OyEjtQlgILi3AnSSITeSZgkIObp0QuQpTRnZYbkT2ETD+AmIN5MqoyNwKFkZ7PYjO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eiRDceAYNChCIrRAfghZ9gv36kCO5MDAPUwbCGI36Mh6b67mZcpAsM1kKugy5s+xaRZM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hZ0M4ZmspRmSfpoNhSEVgSv0C7mxL9BISmsCteBJo1syabH9hfuISSTmixbsLHqf98UU2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FoQMQbibCobGScieGJDwx9Q8j0EsEpkw0KVmyxylWNG5pbISymTbITucM+2IwQ5Q3TYk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vunJnSFrI6J5x7LUtxOBhQpjssyNtwxuHdiq+mlpR83pvrOk+G48mJI/yf0kP1I/+/gX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J+iLXcejN17P2CQxbZGSVEEpJ2XJqGJEmHLA2KIFybpIaW9gnwM3gWRscOBLlykKkEId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Ia6IZBiLIo75FbOcZEu0UYZaGY2hzwI5EXIoWGeg0miO50Wk1DFNCMhk2MG4Wyn5fPwS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3LRWIE5HDE0xSpLVHhYmll8wQ82KG26NkxLBF0EuiK29E9FooqYl6J/kEUSwUXMMpG5Z8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bjUFh8D03020beCY2JyQmI0pMJ02mONvGzujfweQn3CfcIwH7cIVporGotTKNDPQ3F4S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GE+xH+oRgNBiIa48EnHPQmAzOwiFuzEOPwZchy9DVPcEy7HMJyVckVXscjuZAcCTKhvd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fEMaDZtqmJkW4siyx6VoJAbEqRmRCoTYY2G9wicXfZDeHwO3UWnpKARA2WCK6yO+oyfY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k6SOVfJE8kxRYTsfVHfXT1WURqJW8zsPCuBYXMkYKLOj+oceB0M3pn6P5f0P86P9T/o3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LV9y6Bm/7s/jP4BYH4MZ/c/cGlBab4IDkG02SDEnpk8cDFNh20HYEgcqSoLDNBDXYlCy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SRjwiRiFGZFhqXCLLFl3gUnSKqUaLjSwHDcg0i0sehmYD6HgQSSI+PcldKwMktmWyrEq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hwTMmUYnuyOiYGjsaTZosQxJJ5FEuUNpQPEMewUlIZY5KC3O1CsuWRtslYIk3CKnClDS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0jVllaGWzGZY3Q8aNrDKYejtavRDY2omjDggw0eCDYWfFEZ2JPvLO70f2Eh8WkwjYGwz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8hCJ1VBJ95gheSGzCYwoFIbTkvtKicDHTG0cOOzYyJWJYF35G4Qqk2d9hGukiEkuBBnB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TKR+uk6+xWQbJAPYzEw9DEWXbLShE/AnZL505VaEvKFBuUcJM7IN1pGqxG8UZOR2UUMV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wSLkYVo7X2KleBUojY2mmerTku2VJlCEhtyUuxbJgBOGqJmGjiMV9f4J8f4NH+kaPQR+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Dc/aFldmPeF+zL3Q0R5TVj8P3B/tJw05Y8pB73Imw5hstKew+iCRTgxVVwOZ1nXFJ6aC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UzWsaEKpIj1uujDoJ2iEUoc9FyJCpg9oFy0IexBHKFlhb2hKHpA+4h7vgk7IAlvGhk0I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IsklTGPZjghpp6RJxYk9cC0xhayIdMj4BSZXEDtMDGsE450tHzLE9wkTI3JIiTWETpbO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LHiBxA731wZT5GoyMskKtKcQNqB6v9nRJ8dX1Hxkx37NFn2FOAcUYR5fXHpZaDHotUXc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GNCTpEYam7SYicNtguI+ij9hnsC1gNotssDdN5sRq4My43g2Jgl0qeSwkhCmcFe45DHv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0g+dPrXaq2oGhZEzei6RFlb5OdOkKmZvY8q0sSdh+jgfyT6L7bF1MtipiVepDRMeh/eiU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KFHf6ZO8vYCrwukN/wBwZib6G2j4cLZnuX9FtB0l9iGG+zJxDQUgRdDMDElhLIwZRXAU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CSHwCJeg/wBMgibQmpQyreG/4W/WPB+qGyjBehviN/iR/YYnQ/yqtI/zaXphox6Nuwzl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hYHlMb8D/NjdHKNxMxSPQRl6Igb7IfArimWWfsPXERDQsCt6KNiOhKEKocCVpTOiAgkK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NEioIF8DUUxbIZ1DdiRet1BF2Fu2xcREvZAaNJoTTRW1AbOBcbDQgkJDfWBvoV0Ek0l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zY3yRWp3EzgwNIblE77bIfohEngSGPnSjkasT70xrZAiYnIsE0IeSJwMRLwTem2md14b6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KrE+kNKOExMA2pi0sxgMYheIX4BZEKSLyR9QjLaCBIg86Meh5GcYD2ZHCWElkcmZfBuR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NnkTrKNiW03keZKmRWbHLalLY/oMDW5akSZ8YFtwxvkaRVH+0eSKzW7hDoZmCzIh3mz7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f8IuiLSNWiLOmRaTEs1+gYlmfO1S/wChRByewSftxU6DMJ0MK+1plCGKLahaQ2wdcNlM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qSG1FksIzWZYkKvlonOc+v2wYhSn+03lbDLsgKsrIoe8Lgz5cTYjOhfao3vsZtxBpIsK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8wULxLCUMeSrsbnROk/gk/bRkMPQYvke7H/38+D82+kyP9YZXcfUt76PwTwKT+0TFBwy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Aigx8thtBTS4PYQYNsfKEmFoHkSJN/5EoHwfoaQSshjVATiDJUgcPIyCSKsUhQUzg6CS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RNqwTFdaGtFTwW2XJIgkO1j6MhorE3PQi4oWUmRbSj3RwomXsPuPkNcDTeBEBonIjdKY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RZQxVglexuIZNktjFOReRCwkcbjYRAkyMSpDY6HYkjshFiTcyOxTuSLgwZYrfoaC0B1R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EoYQsp6FuiEZIxojGKVoZvQ8D8ctJ2iCYpkYBVR0MZuLPxH4jkLuRnkXdyKzTIeSZBnm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fwA2bZJUDbgJR2MpWyHW7JUryNkDVXsRo8bMSBypVXCr9Hye9d9E0ooUOijv8SGpUe9c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iWSG5hIe6T5EUmaGXj9ggivcHlabqgahMkbiQ0xRzAvIbz+hyMPY2YsphlQaVpp8IuAJ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9CbHwUBZAVS6EP044a4FAmkJUwVlWeweMSsUM6ORZy1J6aJO6TDlqxDiujCQhJFXTcRW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2iLLKy9DX1p3QglSdMnSSWST5TrlBrsvMX/QQHLq9MDRa/FBm9cDc+DH5ZQfSG1tA/ej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6KJGdywXJCcWrHR9M2y5KwLPzoJUDgawsWG5sxSq+CysZpoO7Uo5mVhCRNYuh0M3FHLJ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O45qxpZGKQ0piBu6OBkCyN4k1pDojOl9k6E1s/8ABDTafekzInXsxjQxqRLk+B0DvCsg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mpEbmyqOYIUJpE/ovJMhLXEVOwnFCZSMk4ksVgQHXeSG7C1yW408DZKRiGm7eQ9YaNqW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mCCmNXH5FlOxVGFaIac6ZwRTIEHbvWbIz9rx/sVCzmws+tomIyDST0weAWPxWTN7Em3CN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jAr0sehhdjG0ZTKZQlClITaEkglkyhtPkRWEBDbScyMk2DJC5Fkl8j2GSRpWQRDmBpt6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Je1M7s0gx6lpv4MzlSim3YJPkEb2C+kN0mhtkWzg3COIBfsKYyfWw3lzAqrpwnSQuFnK4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hbZCqWR8ygihKMkOw0Qa74nlDpJGI15TFNf2NW4seZLBgZOyopJrLWZP2xAhCphaaLa3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kNIUiErYD5Mx9JFFLyTduprcbOZryrEtRSlol4RvYSGp5TQxriy+4KE+5hidSW4SSliL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J2h1glE+Ek+H+v0NcqPBQp9EMsIQkaxmM0EpQtXoyfBbklkcf4loR3eWH+M2bavTcZ/E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7pMcDAWd4IMZFKRPchKhXJYMUnpi26gRMFwIRppDqvyHaCcew9coRM0iNForQNnBsjkg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WAo8C2QWikkqezLQkotEJrCN6hNctPYWVI/yTLRTh7xQ9CIJFR2nMlhQlF1mkQCorA9k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2S32Joa52H+iWrkMnjMhuSJdDnnAvTSR1IZI26R7G4zgSL2Gm3gvgG2asWVXRDQ0IQQ5Y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KUQYWmRqhUQN2NHdwRuQblFRKPZ0IFTRfQeTJ29bFkweyrEMdJF6JuIyaB6XXXMxj8eR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CSi7y6EYdFl3A8ixqYdLMzKJVvBDtZsFFDkWdMJGidcjT/wBnNEG6WSURJQFMtfoSzzeh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pWRuV6Hd9wtCw1KOPPIv1QhxJJ2UldSITjToQuaYjLAhCKIIT7EGR1NCkuxKFqzGB/3/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hPRtIFiWexH/AFRHBtMNVoNbI2NipCbGTBAXSiQkQy4MTVJ9CX238it8Sn0jbRJ5QZu3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FK7FpmeSQe4ULKHJEup3dmzAYp+EZLJ2ksYz2nFcLY4ZBPSdZJJ8FiWNLCmD9+T8EPIe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c5aEASx7II8ZCjc+LvXL6P0tLVGKTiBY9FgjuNSNkwU6aIzSGmuctiZ/AblEroGhPIqX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QgSpEjOsWM0OpwFOSsWaZsLJyTLDTJgRegmJE44sQ01AohsE6baWaqthlspX2SMRWRpq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GpSiyyBlP2SlpPpLIWUVNsjxITQv4IhCQjGagocWsGQCHpyxwUMwOlboQ8jtPujYw9hp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yNyyaYyd7mE7kzEnURqGipILVaY0k/Wi0YpbS0Jc6NsNosjdMSO5+P8AUX7UtSyX7ssu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vYgxIQmTrBMXeqtuMRgZPTbMyZlEZBPkiOMdkU3oYUKJwWwkxd8ECp1uVAZ8iBx5FrJR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2B22PAet2rubaeylbpEqz1LJWcZlo5HP2XSHoorv/TG3KoSZF2XFBGC1jzsnUB9G459q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T7HKPBzwHoyUzr0EclkQTEliSmmUpu5fUpW+RsbKPsVarbkeBJBQRmKYkMhkGQZQy2cR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LGWhthKZh2x5fBItJE/B6T97OPZRdk6bn/wIkqFsg6EBK1BIpGvKNx58/wBIePpFncB4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h5LQTczQ/FjMwaPQOSHwRWXwR9hcG9hVEPJnBmkUXVWBGSDyR5KHY4rUQMlKbRjllgmB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LMQdNFqCU34IhFHrIiKOzbE04pTbKK9Xkn2jbLZwIv5KsiKDdMdNEIojUjZZCQhjftlLb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PiXbZ/RVgERkJGii4GoEX20muyigw4JVLA11ZMOA7SiYmkw3TbY01YTGXOP7M00oh0pj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UuxIoRsOVUxT+wVkFODIlSkIyKF+yImHsKn5Nh0IZBElI7ENxqVIccIhAHBSjOsSPkyI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SB2IoYgomtGU8JGKJ9TWsr0pLs7GI/QLN4COWlj8dwnpIS3ATKIbMNHAW7sYtDLDNqmL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xufpm3YhoofsjIhcOQbbYgqU0PaUhOaRKpQYiQ6TU0WjolO7HnqP6jLotckSvsfeHCNh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YKBPlHEbe1uKbujjojkgQStkCcIpekRT0RRHbI4MBC8akXvdPpkNVn/QO2gm2KoZxMMm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Wi/YqUIhKWjInOyi6RgsGWN6IjmmIMfI/yiEyS0XDSiUlbCRSJJ8UJ+H9BNp0G+4etGFV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ccx6ihHlUkSbpi223NvhJBxofl+tpyvWj1N1R4saNh+Aip+wRvM9iKAyplB7ds4HRKp6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7MI5QON2SlJqUS7eDESUbFQgUJCwN5krl52GJtSQak+BlFQ+hLz4yt9CshJbO5ZdCKMPZ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tAzhDiaeR+amVWI5e4llKA4RHCpY3HJEUHlQSzRRuM82AqpyJ7GXpWy6EmJ8RMB3SWQJ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UEJohwbzRjSLbscNylEObVCkbLA3ATubMCnYf1EoWZQmBui+1+CZ4ILLQ4IUOTFYmpQ6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2XZa4MDiRzyRek0dCnvRYHLRjPgsm8JbZLsmU2rRZga2pY0U9fgtBh7OBg+OCzksXj1Gf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aZBCSp3JKIEyTncWg8Cw3svRDAza2UVyrGOcYFUcjUKniRWiUyGtHAx06WSfRimlkksr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7DyIIexLS8B/qUWbRabi0+4YJBvPUENYsnM0bhcRu6EsCR0RAwUnbOY3ZvEWl0RrgLTQh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muV2QMtVa3ZA4adKQnvoqKcNF+zGOWU/8DdjJIgETQkdANJBKWWETJBJtRJJwSSTpvrv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IKQqM5SOi2odEnq019AymWgupl/sbJ8xJuBdDrLQRNkPstCGNa76Mx9RfsxUtIVQ+Cco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TgUdtFu5jmqDZDfBN8xxS1SIblp8jM3goPoJALCDGrQkxGmQtiQoohX9EQ7QhPst9lk0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GltiB9IIKh8DZEpPoaaKnsZO5TyhjkNnGcTdFOxNt/Y/tlcMm0no3EgrYscxOJCKFygdK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oZnDJbfV+hJNhGtyWJUWY1W4qYJLSZhaKTJqkKASyWS5HCIShqXY5aEoEZEZUxwn2Rk2k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Qm3I9EToeSHNKURKxnyQTB08JadaZ8Cwi7Js68CE+NUYvR+10GUcDmL0ZB+rpMZjp3jG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/VJFuViY+J03jfAsP7MIWh4GH0ZRu7DSFyXodq0lxkSo+RN0bEbpZkVAjgIumUTCQ+vB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UTYGTyxOxyPIlCITL4eibalSaY1bnbCZzlCiQeqZIUVtL5Kx/mWP4aabobsS+JQay+HO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68jKfaLv48x8HoFUpOkIF/cLIQ6Tljgu2CEvQyZEeL0LDQ8as25yNwZGIhPLI0mPPcr8L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lBRNzXKE9pOcEJa4R2zcefPeXsu2/wB2PJyINjlYFRaQpy4WCYlPhgem+j0LJbSSnhFW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LvBByq6GRSwElEiE5JJtjVgji1sPamlPcijYOUnQIVW7EeEYh5QlcQKGURWwlZIbi2Tb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DIszdBuk9orTgR1Aphf0L6JB+V9GWj2KBL0BKVNPkXIxyaJcDvQ9RkNVwQodUIqMpTVDE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5yMjFDYmyEOm8GcJDxF5HTSLcJunDFDCSEhupErkWWfMvBKXY3whqcn3A1CsEwuxkiop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uM7hp5INy/BoiNE8iujZimTAnBE5WH4k+heNz+22YjPkRGCMtE9D0M5vVl45z2EvUgdz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J8wt51MPOjuZx8SMExtK5YjrAlTJV44RBvMaoS9yiWxEvdsVWcCsBl+TaGVkk0+BDrcs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jn6KM+oKyB+AnTR0RofQtGJRYol/fMri9iSCQSSWyGsfZC7IHDKkMShsIY3JVIkSroIK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L+sYSuAx7HDaEjCVIbHowN40Uogy8RKPYb/Ee/F6TqhC8WpPASGcmLF3oIzycoRjCIWj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6EzKSIQsCR6PV6NlBg2PVt4FVDKyWRhIxQ0kjs54LsyXw0FgSlW4FLlqR1kStGwxVj+R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0M2m4nMJN9EEvowUPaMQ/aRZJGEkuESimJTkSNV+dxOGiBYrYuXieCVtM7SFGCDkMguY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BB4Y5VOE4ZZt+YXiTh0PB2hwxuKhYGLKuxGNx0SLNLIPEr5LCYY5HLHiiYJMHIqYZyNQP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bOBr2KKRKcUPLOcok3/Z2coebWUZsmFY6NokztlJGxHInwMyfkp5yKjWG1kQzjwQndli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RWZa9mEvXgtFjdMTZqsUyY4PLHohUZsY/PWBEyk8YLbltt6Y6EAoenBiyNpsSrD0ohiY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TJI3sJ1lt7DdugkoZKyYNZRZlpoTusEFXcRYkRStosrt/T8BeGGRaNJIYWiSZD3tayIL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odlMbMJ8oik/3oRCZubIxN7w6ZHNzIrb4HeixMbQsCdastpVbQkKTKQ6UNh2Ki40nRsk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wboy6JC1mjyYFo/JGPoFuZ3LeT8GZh+6K2qYsVk3DwI1S3ZGuxnEQ2JhGRWyh6Wk4Fvg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K0MqG3kFdwjHZJNxr486DwLKrsS5JqKQp5O2E5kbNfIKGEtQRVtJCaScMcsXThwbpHDg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VMK8iCtozzMIJmFwMsmZ2ksrEEip3UyF+giDKh0JhwDRiS4ZgX2iRd0FQb0GUaaHWjQC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SQ0JciVSx9kigIo2FNCQdqGnYhDnAsUS26GoU5GmxlRtBhEDktpDGEHazgBIhuEJLjsR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lZw2SlIzE/kOyNENRY5MToxbjUPSCoMikcmZymJeGQMcVEabjGws+0y0i9EM8fcSgeBY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kY8i6G8ZhPlVfYhX8XA4O6ROfBp6dDxpzCyPQ7gz+yeuCRGgJTXmbEegiow0FHAmhk5M/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byhUkmEJS/RRhPI4m25L9X+Bl4beDh24KPExohyZw5JSJMNaWgdjGxORBiFQ4h9oeJto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hEMdQUyEDlkaGrHvQw1gehCnhsQUJlgwbEzbyySSSdZ0LSRazo1H8UYfzfwE0/R+xx6z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5MVqjFG0Ig4zwRjgO9iaJOkTuzlGYoxDoUrRS3kbopd0McgLJlofIx+0aktyXOw/Offdj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KoUxBNL0Yg2s10PEk7U/ou0NBpJ59di1CRQigkzTcQ4L7EVaUl4XA2ytGIeG4m5aCRhL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KUacghszgVJKUC2X7AwPcyiuZGE5JTj0GjcvZRsyEym16HRCinpviGFPRgcgLK2qpvjTB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PBkUnDQk2BA3ujgE5bkrIbdiUSTzkRsIdCGnARh7CnawNTRgaV7jKFgjSK0RDJapQyQf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1wKrJv5CgW7Nhm40Dgyoxk3N7N/GT2PgOVCTI6EoFaEMOi4vQvQ5OhJuxVHmzL4v6j0c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lG/cYzcW0bZuGYeKMWmO4K2HIqS0qRaG6F+sQ9WbGlnoR/YUNJIXzCbS5Z7mYmcNrcqN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oSZLhQPkiWdxw4CU+kStlDxgs/Refwbk6gqXcbcYGy5VCMRsEGYDwQIYsIKSQqnQ6Rwm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Qxdic6MfgIIKeBJBXBI9JokkbokkT0k2JE/AOcvj8D8nn3P0WU7W/F+D50/oYGaZOAzu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G5IwTuthHNIUM1QQpMEJyDwUUSlBsmbWCV7OGLKdaRY7tnaeWPocLFvUUbS6b2xOS6LKd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OANGhCfFC7idgzaTHlY/Y5o6MSFGBVOWbqRF0fRRzblUUSdOFkcWbu/6KWxYO3Jadj5S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7YWfcSXJXYlt70Q2XJkIjifgSXkiQoeRIih1nJtibjekWYIckxA2CgWDsU1rRobBKZgW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qO4/yNzwWUSKa5QYkYaa3HBDkU2JkekmfBmC7EyNQVk3oe/cXMiQMxc8nbBb2GXgj9gR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86+1B6IbNGY8+VDaGQT2TMlhCV2+t+0UR1o9OJGlcnvyMmdx2aAx+pz7DLAblJKDeBpX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CZUpRuNsEMAol2NCzCLN/wBKMvwzDuPfwKUWNld6YDDCY7ZLSY9xjpYSNGzoq6GBOHoz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xwFkxZIqEgcWNJsb0bJJJETyIWiYhMxMhn6C0qfF+T/r/CrOxXwGx+SweLH+geGNgSCg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ny3JKQkIWwkwcoShrNps3FWS/aFAas4k2NVWwLKx4OQs0mQSyKbo33ghw4UFtOGBIdcD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KB22DW1MVBzT2O3ElO4+Se2Z6Q7oJkg3HTGS+130SxLgYVCKJeEMFOH9GB8DT7EOgQuG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Q5VjN2KwhI6lLUFHIayG+RqYhm+S9lq0D6kbcWJpcinSRUJOVMmFKyaTaLMCKTsMIH+S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el8DdaNE6lPQ2I5H0RyZjQh4EjISYyRzEilNkNIYDz4/tZ/OLRVHdmGm1Rj8C5vSPitB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AJg/cNhKCT7BPrMDV4w3LF7iw6Ha3Iq+y8ryOhTciVsmxUW4i6aFyQZTnYlwYckmPjAn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ssQPMhugj+0PP4U7LW1hjUrcmNszBiSFllI1kmM4LwQMd4Ci6HmZQKpLMQMuQDQKDajI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GNpbGiwSMNkk6MkRItc6IY1jOXAhC8X5P9bGgi/T4PweNGL+41YVuybNYHBaLILMmPZB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23YiyD5Ep3MsVjzhjdppjZO0pSKv3oYR5NjbQ3pKyLqMl2FAhoFw+hNtRQuQ17e8mNMx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LZ3vknhRTEiJk4g2HbZ4EAM9iMpjtwxxbfrc94gwQw++0SqblBhcDTeHJQsyQeSI1iyc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YfYxRUh7tlEl32YSmJ3yOTuh4BK2tk4gcgrEJJQ2JSWwbA4gmXbgQxCJH+ikJJNtUNxp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60RMIaV0yCIRF2PqzDIrYm9huYm1kaUHnwmi3uP2TA2Cx7D0KKPU3GYtS3j8i6LFtoNn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D+RkejAoWG5/cmfYeI5EUQ8wZa5JkwoczyHUvcVEwsIQ10JXsRZNbDBwZRIqfJsNCFqC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fVBvEldjcpaKGRUSImnWBqa4MDUlyT2J5ox503CFXkspTMuWgSxAkJgTE9T0/AGTbIxH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caLGq02Fpv7DzMvQ2ELw3H47n7A/R/CzHohuB3/4QVks3myqSxWg76FoeYnVSQsnlBjv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Q+aDtjDlFotQ4B5l8E1sZEhuJnQmUiHsWrVdmVtSLiZlIaUo9DipEbZQq+x5JPaYy4ne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wMFYLyfwPRZcSL2g4knQSM5kogh3Nnoq0U6DoOVyWJFkCFKC7JFHuSYcQs0SRo72ElkM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pViS5oSKEpLgkHktYE3RYZdF2NBUb8iRWJMqFY1UkEGwsjN9FoxD6s9IO/ECe9GBGPwy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bpeLyMnvRBYWlXumKEobR5HoLQzZn5EI/kWaSyIn4FvkZ+6IxiT7jYhaGYGxdzcX9hJH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mZzNC3DBdqRMvgWakiJMW7YoF5kNtmBQ7aFgR2O8yNcbFVGS3S/5H+KReARUiNjZEwOM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xCZeyMvwkCwf9eJVsLC5TgahrpR9H1BtDmlBm4cl0bi02D0NFN2LBb0jJ7HoxjYx0Nki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FvaTYwC/Mv5yvqfieNGVfCHDkEqYmKgZjJsEO0UmRX/MlPIcFe0QQ2dCnyFVk2PSwimN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bGSUou6sdFBDcsfpaYrbfpmwfs9xMrTHLkrCVslCL+rcjFtDd2i9kZP4xTu50bKnuivV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b9JDTHvorSztSDdeEIe4U9Cw/YiFHODDYKYGUKihZHQe44YTgUxE76LJgSUiM9CoboQl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gsJIySJI2Pmh18h3PGjolY5DmxOdyrQ1RHOjojRIbHYTPYbu4EPLGEhh9ERmEzopIhXp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+wLTfDaDGMN9MOnkZO/IhWZPQybeJFCZdbFDCWxCvkRsFn3mYvCPPTLIsr7KRMbR0ZgL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bk7cIbadzWR4TsiZdv4ISRF07Gq4LPcTIK0ViCC2VsQoWX4If5VlLgYRoiSfIqDxnugQ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2hasDwQJYtJYhC0Lhq71wgeh8bn7HgAboeBkj0bG9LCfgQtf2xCpvfjP4XmPttf0VI6e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r0KMTQ6GXJwdMmOUYpbMcJ3sPhomFIvDcauKKYGTqJmI0OhyOhGSixZMmW2xpupwKNKE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6X0CV02+yBKUQhzxRByKfAlkOaU2KkoJ2pmUIW4jAcVEoohrtDDnVz/BJ6p6IHn/AMo99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u+9CxPmy89j0h70SKGI2gXsTkIEIeJEJkgfIykG0motbkCFhjka0HSoqtNkGZskmMjc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mRi0QoS+CITgf1L3QItUJexEEsjgsSOblIhoK2IIyIbCXQpST30puO9xuxyTQ29j9jIw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Jb15b65k9iLe0ikrYWlYWszDoZGYePJHCEGcCcDLl8aMjCSEksjcejIeZnEE+8TdktHY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pDfMJNlQ3JUNpQxXRSECRgSQ0qZCKyyxRChfJNu2CMC4F/j40SYEQ48DUWGshjBwBEy8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cgS8aN6VMuBCRMkYV2VHYt6wxZBaPR6Nk6LGiNhC1Whk96IX4/4I/ahs9fgeo/4R+yY5N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OFgYxcWRqQ4F3CE1asaz5EkilMVZshQ7ITzEKonG0UvsM6Gbob5IS4INPYp5SyOQ8Ehd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a1uBfU+hKlv0OTOlgbreRraVgdVM50NIT3EoY930EidoIZEfeP2j1a+1v2JCkrP1YpRb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lBXgdQiImGXcFWQmizhB1Hkdqe5MSE08CcIbkyPg2Ecj003ViU1BmJgxJPky0Svgg0PA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M9iTKRdqBtlMm0IjA1w0nxZY5CTDsJqNjkbsfATJ41cSEo0cyMy/g3z4Zik+EzNiZdPZ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RmPSbJn5kWB3BGfslsuQTMQxJDLR6MijGQWdNezSx7vcazvBMrErIlpMhksjAEBp+xXFH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F5geBsZQgobinwjO5cf5qz5MrVBzMsMhCVE7IRWFRAyjsiX0NQSSU0eXAtGWn9keWMGM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QhaIRh+dP6aoX4v8ZicoZebHqcehufcSSFMTFkxSbSZUvcmjUw5IEYjhnZJRL5E3ZEux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bFSIIURamlJzEtuWi+xDvIklEA2yL7I4dPYN/UdnJQSmWI45ZVbsRukpZCabpTESGm/Q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skJFjqixqiV7OG0PBOH2OTTYgqhopxRuQnDuXaWPhID2V4ELj2I5p/BCVVPAmt8kbMiU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LYeWTIUkvNFCOycIu2NyZUoqBYFyybDyUUjQwZW8iaIdscLwLkJwrMxlmBsGxvwK7HLk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xEjsFNDFJSpIhyOgz2O2SaG470TsY6FJJPRA86DzXgo/yefvH7J4GTAd7KGcaW0JMI0B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RJYCEeW4QpmKQqWVU7Qs+qISxDyOzMe2hlp6kqcD1DZLDeCdpQjfcSIe463EJSJopdkS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pqfY9KkXZQk71wNmwQap1fbMSsMzK5Yf599GxiYSDJSeixNvoUSF7JJMS2O40tqooW5E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IxjH5LRCwIWPp6bfOi/Is+5dAz/Fix4yL8kJ0w+iXg7exAknCoi0Mp3LXwLRGByb4G4h7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XOUN2+RYuGw2juaFyUNfdwVBtMJHXwHaY+xMJCG0o6BpsoZZhfK3FNZWbi5FfI2qybt5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jEJp5ZEIChbNiyFq/kzgFG0j5XD2KXKSrJR/kMIrwbsQ9k/gQ4MUfySXlIX2UZIHngVn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AyxwfCGt0SzFUGSBwgQklDpiSryNZQ6jDFDRJMRAskWyxnAaNlsvA2lvGENINxDoQWym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TqiLjgyTIt2PCFkZMykbaYmHfrQmZY0YC1wvyH9hpPcatGTbUXKZmIewmyanVBGfvJVF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ll+iReC0DJGst5YsiZgNiR/Q8sjUzMhkKSJHoITt2MKHkOFIm2QadU74KiBU+SK8jA4v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TJCFQ3gTYmkNPA8P7lGfPne/NIz4l5ESOiig8iagTStD3BXRI1YqUQNEXg3MmPJKSRBS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aG0cn6zGMYxjwMY/EhZFohC/sI2Wq/BvohF88M2u167GxnR4GVltk2Jb5EnDkT5D1zZH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30NKpg3ilD6VtsQvgaU9oHp7SVEJewbtsQu18nLTMoUdMl7cBw7SyuC1syIZV+yFbKKh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wMasGXKa6ZN8OxFRR8tABPk2F1eeyXpEz7AZH9xb26ZsSEpPwNhJoE2QeoKNrdQQ3XwR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QRRkSEmD2NzYaUyiZTovCcMKGK2wlCkGtHuZ+ylYjBZJYizkyUpokuTfEDbyKKKJDqmG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cQ2nJCW4fSe2eiITGbJbEjYK7gm5QgShSQnGxgsPQmssykyb+xK8mVRuMZjOqSGoGwrE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uEiVRPBctkTtuXoJHsyJGDiJhvzbCyxMrAtNuxCQeEiMAxL+j3q4DYFA8ssV9ZyBCOh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cVkm2CnyELsbkYY3D7JVzB8DF8RCJ1RKjGoZTCX86W8/jlAjnjdl7oWRuhIGgQbQc5DT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0N6lwmgz1Q/y+KK2kZp8okej40Yx+ItEIWu7QnQWq/CjD2GAMjvRC8nt7GsM18i5A503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D0oSGcvcRCSSNL2kaomppDJ0FS6Y6FtkhuRz8DQqwOe2EFPAz6Er36Thm8pwO8D5Eexz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NEScpoW5P2Q1qUibpZHiTcByy2tnAkcwiOM+UClujnSjhNKEZr7Iok2J2ZTHDrgiSejc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flcEcRoXQlp1DLkmOhwKFtFtDyPcKyslsNJzIwQUtY9yhKQ84Q2eVDIQ7KVQh1EmGWVt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34Lk5G07gst0IseI49RwsqyZSTmvRa0RCjTLIhDgu9J0bMoko/FEk6sLHi5JoWEik/gZ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6Wyb1Xg1hHXIQ8umOjZBMxG4pPR+xkZ9F76amntgoxamssc+iFRsyWBzW1h7UySQCkxJ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pQQ/llGydsj/ACBX2/1+VkxsmqwtCbi0GhUMPoVFd0IsK8EvAnlkBlArkshGViutigQg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4JEoisYbTp8D0ejH4biFqtULOhwLGm+m6/Aj+zLr6bHnTbTcfi9veg9KOyBpddFe7HI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bdKfRnEDVmxgfErYyi3FKSWB3un4Fc2ohoUo6LFdF/iZRErkg3KFvaxYW0LhIT022PuV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7dETjImc0FJJ5HUEG65Ts5FqZ7E0uUnt2MWUoZm0OoC+Bz6cG0JKlfQpl3kfKJZhtklS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44vk9gSg5Nxk87CllCaecjUOmVcwKcPQogaKE5TaiS4yGSLJ2mNDZCTZMcmq3QwfA5Ibi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HOBtpKycJF+nR0wSky9hMgSqMVDQG58CXI1ZCSyctL6PAogcMyHbINyROMnoaENk8iCR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OCSDuZVSnsyS4hPQ9D1QheIMUyg3uYnCNi0txb9FpwHYc8mS9iQjonKbFyYjGMSKWmui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Vui6CyWKFn5Hv06IOTYiSmHKItsjylwQDX7T9/kW14aOmFJNS5PYhYGiBIUkjkYlgKEJ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I8WWHN+KWI6y3a9kxPoTTfc51f6Zsh6mMeqEIWrjRC/Qh6r8G/gspdPDMe/hC1a3GMf7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W1LkUcPvkoyMdzkSKkpGgWSNNonVPQsoT6kOWxmvRi2LduclgWLNiIW4udZT0aE/1uSe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BuJnyhbPgbmworVRwpvUKFIrsTSSWRomUIxKj4Fbjdk5NwLN2M44FZZjaZb3GF5U1uRC4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mwDRIHIKdhNOkJpWYlHgJMkKTMlG4zsWA5cCzwMTmZHahOUKK0HqmhJsVxuRpdMfYbCy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PkZmCQSpJcIQ3oxjcoYMTvVI8OixSVAySQsGwjHg9J8GivoeP6ht9mNIkaO1jUiijc26L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BgQTiUR1oTgrDoWolxuPTib61vcfpEkMkjA7Hk4dDUPpkVGIg58WWSNtkJfA1K3IkppF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2kW2O57Cw/oSE9Pxsg1u8lZHQoUXwP4FqWlEFpgiwdBqyODIxqLJ19BG2mWlIYSCAtwJb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jGPrQ/BCELItVZ/g1LRHv8KP1D9iP8DHptb1pIXsUC+RorkU23sE5EoVCK5G5aa2JJ6Ju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1Ap7zgdSUWJaBlJ4IVpnHY8vZh6DFggYJk1WmRYn2L+GjKfMUNe4qQmmuTcN+yEVkl6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03DZLEnQptJM9chp9Lke65dLkUkENN8iUIk7w7XobhyQ+JKGjMEmZlVkZ1QJElgou6HW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EJXZRhZAmF7kGhO6ojdA0xsbaUbpnkYleTLCJMmdCQtYQktF+4gahphY62FnFcpmJnRB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lC8Gehrk2121agh6I9DP5eCMPoaYaG9I9iUek30IRxaXotC8YhJ2qzRE+kmSyQT6Mmbi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+i6uyqHDiyIS1BRFjikq0Ye4zhhd2VjmlOTINyg8QFGuCLSRSilgeG9pfsif+0D/AAZ2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8GLEqiw7KzH1WiM5I4JJiKgKYvckyQ2jHsRaKCWqxowZ7BRVlb18FmLkShF7kn3YTRuP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Xgy9ktNxHAvxbM/XFfr4dtX4L+pX0GNIedkKx7KiUSZNG/JsSG7UxpHsTZxBvZjQ7MnJ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scwQVzLDYDzLMjyS4EbCVzgkUu6hN+noJkZyNG47ZT6JSujZojcmN29ukxXCcdCUlf8A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5EQXJshQkrswHbDe+RBqETb2XYRuymluINKmGUMmJFP6iZL+oaOC7hQQrM2gxNtGxsdQ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tYllBLIktcswCkVEdDTJauBRQy3FgJts0wbAkyJ2YEO32UkUWJpY5jsy0y0lFESxtvAw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TOBBy2QezZ7Ht45vRj0QWx5MnRMIN9FptjReNXgWmcRgjMnowWtKF2IyYYsChjlEbmOl1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ODf7geReH0JOYeMxjJMwOAm4vcab5Mg07KGssjuRQrdRYg/0Q/JH/cRj8xq9vQRnR+/Y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VGNOpEiExEODkJHIuJ0id0OW8+tcQWiYvDifaDdskx590UoRRu2Y0Sm5w3/XlHODGwmR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EVGdEYEutFrt+H9IWPQX6l8HoyluxsxTbcPkxeI6N44Gf5xvqGSSs+ySu8iJSmxl2DGb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pe4qM08CLIdD32kbSQZEhKZtsZJNCcnBY9lUiUklc6chC0rOfPAjC+BnS01sXBBJSaGN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9yTlSLOXYrhngobLlt8Dal2EY/7bs2426BCvr0aKHTSY1EH0jIvpjR/IczZDVtG/sRQ00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WsDpNGMcipUtCaO2S7nImCQ60yhJRYMiQkogWZBB0mKmrHCpZ5wMmLAzb4Q20HExFIWx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xKiEtkdXI1kCh51eko1XehZRgJbmWMmeM/BZ0TSwnRZQZLoroFIh4S6QhTeoQQnyIiQ8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NGbImepEryEY6hx40bA1VWLKe9GvYLoLCu9F4ODBuiewJiSXtBfDVMc6bEiW6NsH9it1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/gMDj+GvOl4Qrn6Bwa/kMakjbf8AgJyVZIIWCVYNgMvZiRUQQQWtSmBCQQS7nAEokhEa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oxRHLH62paUJWGbkgpTP+DpDpQT2fA6uS4YJ8UEhIRGuT2ELOq8UrQ7bpXs7jbSQbDUl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CLN4SXg9Z6UoU/Iv+4GgmZ05o4Hlry0mJ0Fo9ylaONxpNZuj3GOb4RvAsmw2mYpCWxkh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alMqDIupTBCFEfCIAqtQk3I3xM2vQsi0RVJytmJI3A/8MvaOGSib7I65GbsSScITW6G2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AVHLHylF9CqBN87EwZCQtFWBqLEsi2GEFLYeG8ew6AE2EpOxzjJyblQWpZQyiZLlgdQa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id8CBhKcmMbUwRXI7Sc47JREIUYiVFtwUBorZjJ1ZTZl3nRHShSSkx17IqO1pkeOyU2M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6ST4Ro6eiXen7Zl4IRv92jC3EHLTHRFiHg+ryLwavvRT4zA4VaY9acI0e2ix6NG1W5YP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Iqb4yIMt6FhwISBjxthptoTgUQGDGUiOYqZBMnCIJOIuvW1SeFis/UXFO9D6kUFbu2Je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pJsTVlmhPIbAlp6IsdAkZQlCBCBJOhMgKT4FzYlwJURoxjS40GwE/aYy76lOcjlyPbSx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5QwbT9YsmEmRYEJY236cZyOtVmbcbBYmY6+UUEZQfwRb5NdhC8fYP5SKAhIeim/0MSn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yYFJlP0zcy+14PTcRvdlDBmLG6yObKcD5I6BJCyFj2djkuk0bkjgbjHcZfkWV0PXOGUl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bDVsSpsSptyX5kNkELWkqfENiqNcIYgyZV/EMU5uXpQRIhCV2KEm+rL7EpF/b/UEpAnE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EhUvsZwF0LVAxZj3hDva4CEqEFo1NTmJPlmUM4AkRJC0FrwiSc5Em3A2giqY2SsluOyU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HOc0Q+KY+Aoy8Hwhu5ljqC3GTssXbTQyDAfwCR0nY9SR0ScwJCVZBIFqmLoJIXgUiNHdi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UjREx8llNGwsDRknxWiWiaHqqE40snsyfgtDf3CNoqcSYiYKRYWNUI2IEIXiNy0sKENO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EhfRF6MGYiyMGJJoZBLfol+noT7ZEloHMgmdFCcQ3QhZbDeeENWH6KmhJZSkj7lVzH9g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pZ/UFJUkkPcCHlNASzMCSImXytVasTSsJwCQv8HByOBhZSxeNKCPqLgIbMkO4Thdwucy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G5vpM4Jv9K2UTUPSFpNot6NZ/X8iwyn0MX8FhkYbHDGhsYocu2IPKgjeYItJsvZkkjad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Wpj7bFnRabeKlNqhfyzYEE4SLJBKXslJbuZYv5P6Gt65ledwkJPswg2nbkbbUHqI4G7w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6IIhcoYiSnB9hkxmQT0iSfRLbY6cBrsZLt/Pv0SY1vyxAsEWkTB0WHItEaloSi2Tc/aF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dB8GXY92yJ6ELBISIGOz5GfyXTwuiMNO5DYgGEKLEzdaUy7Mt2INWODaMwhtEtsBXRkI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CStUNIrgwLyB7ZtFwNppUXHQ8ORW4ZTLKSNj5CJdDULsYSFQtejeHstspoTtJHDT/RKq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6frQ7BAnwh3C3baKxrSNZ8JEDkq0jct7x58EYe48xGAf2I/lCcIX8EIQvJafuUyTcRWKvg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MR6EMdyZXwhWUoY4N4bHfyiaeyN2+BtnAsSQcQSHZBFEkIsLhWWSmJV2KY+iXd4GWGw/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2VvgkcFA2VvobXKpz/7l7nwERmUCX7G39IBUUMDGoWsghISrSBJEISibE2JsXi2RzpVi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A0UPRoEuuMPu3Q1T/t+PkShdjDK7N1X6JoiRPoKMyGnDxb/sacRYlidy2dmUD0Gpvz4H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0XCbpIOUBS8wTpsdrSvsN4sb07TTsOxn6JYCpW3JHTkiDDkODULJ8gRAthDtGBORbA4h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uHbsHrThEsiWjwLAxRJDgQjRBAxYyMSgQSI7JciRAkJasjzD+gpVzc/knw0nknfucMj3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akTeBkMeRNHKRbmL6KmlRdiC0Wku7Q1mVMbuDIMayMmmBVDlHA5JgS7GaIN2JuP2SKqY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CbIIgTCUFeOBIOTPYuyZFnoAQ6m6zeKHsTJmvkiTSiCBU8n2iFSMmkYdmDCklM2Gbax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oRHzCyEhKZEwuz4UGU3KHr8AhC1T+R50E2pUwR70RjLL7Kq68DHRbSktD27yFDsealtM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Y3cyyVPYS4wK9onDL6HqUcsZSbksXJMrUIN3ZKmCfO4k0VZCAUlQ2dsTT6O3+BeadH/vA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ZDQhdDgWv6M/qRr6lIq4gUDhH50pECESSShC0WiXkjR40eSdv30NXpnUhDjbwHS1qDj/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YYvcIEIFgsNoleQO9mkIeTQPkmdOdAQtFo/FxSymM1WFu1/SG8+eGMY9YkDuEIAfE10M2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vEjpUcCULf3gHN1J5/8AAvrn6EpAPMsiUsDx0LRjP2hu0XjfQlYw9QlowJTR3FoggSEL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gyNTSS0OPrw4S5GVDKEo6COB7DNYFII+yFbbZwKDA8jqcC7hM39kM2OZJK2OCKSswfwQ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b4FNSi8YCIxYpuJMGBtRFUlEyXRZtlSKDoVmFDulNZEzMNtEbwck6rYkeqY2gbLaESkj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ZApa0UZehJRpv4NwK9UXfwbmzFmWBIW05MMJ+cEPUEECCWqELyDldewsaIWhija60ets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8kOCAiqJrkFO5LrihJRCWZHi1Y3jWciTRENZCNwisjzG4WWO5Rrl5E4dJcshY4xylx/4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4RbUShBjNadra2+R9W+A6SXeRkzwxTYn7IpogQjUgQoR7MEickeMDjYXsg7YtVhXg9Na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Ec6fl+GNTE2SShPsqhdxf9U8EGi72EP8AUfpBZ/N/GI3eX130ej0aMMsGIW6MDOGtypTK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qgEtsEqHi5iMy7Y2lOiK60PgUB63KbMPAecjAUD4D4jCFF0EhIgWi8VYEki5LmPO1OUf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Mvh8kQwzaEZzlCO/TMj2EOEjW5JdhmTctyODhjMhCuKYsJIaSZBidE3Iw2jcDxyIkSmO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iCD3Fr7JIpwJzCuMCcCRtkOl8pkVyOih7bkYUVCdw5vIhSHNCYRpJRY8IzDETXDEFWRu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Ql7j7jJgzevH9YT7lrFWzMLHNUTmGhSRLj6GcqgcWTrA7Q1ottF4bHQh5CJQ2t9aEkqG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xbutAv2ZgTaGyYgrJY6NmyGgXFQsXgxK39Q+sieECZ5ZZeBBBLQm3JHZapTQv+RHEqW3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tD0JIwgwtmBtEJQkiG0iE4gkEmJPVGqFYmSWxeBaPCk2Ryjw1CLQejHqhDh9Q4KO/wA/D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mTZjN/2SKreYZ+sb6LOi84y3K9f9jo/QP7NeNHo9GRiX0JDyzvoHKWPfQ6LhiVt5JlG4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9J9lI9nGJVQyyiFQMcvLVIaMBAsGw2EkUaGIQrCOSulC0Wi1eliBAe6eiHrUtwYjTfyg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tkTPtPlDHhyRiEYvYkzsKcJhjlKjDDKZwfAGRIwUm4EbKInTHHkEt5Fm0jgXQ4SbmcKB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WKBa3ghRA9GZR+iwqXYjeCkjiTGl7ye7I9ztJJkWhTDBjRQdj/DFi/ChrdaRRL51/R8c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l0KoVchUSpLhCSGVI2xOSIYaUWagZg+PIWw8dwse4WiOIs+4z1ZD2ZTMLJR5KdPJJmGl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hOZ8kmSpLnoTKE5I9Gwrri4kRuO6PsIEVlwakzJLDYYztVIpgTA3dkaFHnoi5GthBi4w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wVoKIhBFiQkKQ0PbTMSEEhLVIjRvjUfnGQ1xiiWqRsbGqGjcdFcDfCaDVIvFwDHwQRoh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G1EJohfhJdNJXY6Z5glI8pn9w13YSPV4xq4ZZNmvAf4UQx3TT5HDUkYxFoaU2cGK7yyeh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SXwRIekzoiViMB9hKWj0djQWQ2BJdpUgaghoLgTUSEtF4tRgH5FCK3aXnS+R6LynRoUX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COVt8DTpsK4HoLMFYmUGyRQhWEKElaLWxlDHgoWRTMJk+eVwZCcko2IBCUjplqiEMY+g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kkO6Fpmfoxn9BGJulL0JeBKZKh4EsdHa0ayRzoxCE+RuRi03PJSL6YsieCZT6CL9GC0c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Sgl8DH42jNrOduLTALIZ6ZGRmOM5vkX7hPAojZEYkyiCttEroX7L0ktiRVAey5NhAhHw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sfGk0PYEgVYQpIz4/wC93ROJ3ab+hsYLIOpD1zlZCEWdRCGwkN5Rl+V0JTgyFDGkHrQv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0eBAmRugM+HGCHNTP6Zizo9UFIxs5pY10j0tDRpKJsgjRMRjNAHhcP8Aohab+c8yZtQk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Q2MX6gy4RhkpGoiY6+wq4U/ViC/TD+OtEbXubZgn/ZuNE/WkJWW95mM/pD0RuThwF9z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3I27cjcVoYGx1AsuSLMIkNzJDHrMO7MxCt10SRoyTQlDM86iELxQzuAJCWAw3cx2baLR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/wAgjgnG42mUcaEXDHaHsJrKF2g2GQ2xKjYkdBWsKjcWBqxylzQ0IzBWHAsN5Emm7GNs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WmoHvGjvQaMNFk5okkXijgT7V5eTw5iQTe4eemF+tED0IHopQS5kP8OT4hIbsQsoWwsh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GfenSPkyZu4TmWKsOygUt2GVBO5v8Fu4LcIkgUzHl1oXCISNaamLSbFBZGAFNiRp5cjM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oJcn2byeoFeZJcR/4pf9jnOoOGaFhS3tEHs9kJhdbGsTok9C8lolpPiNGZ+AIZZlO4z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r+LwtjYyDR9yWR79vkwNosG9EEh+CcEKL2fBtB2fIhawQIqF7ZgONt52s/6gz/DUOvF4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BhX4YmUqrErGWd8j+CFA3JJG9GQQZg7bGNENt3hQwhJIkS0g9kwJN0KkIwHtpiyIgb1W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EUdN1uJIaGXZQUxmj0piF5PSM3a7Eogh3DeBvykbJH5s04PsQySO7dCk08myhWngSNfI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5ck4VYRblnzijwJSghPZRoJDexPNkW3kKwYx4ei9Xh3QnbExob2CQZdWZxI7mULV7KwN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CJb204E+oX0y0jNIgaFnR0Yy0PzyHGyuU0WTYWfgZ6ZG7Tk0CyJC9vRWHkbYf5IFvSJbI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bJAkrNs40ZfQkIVQu9FtJDEiZaSmhT2FPbS2k76GAhWg5pDKiBz8DgdYTv8A+fsLI/v9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hw4nbfIhdtEMVkC8kiCRudUtAYb3N3yMsx+BCSi/cMphQMYjV7oMrYq3P6h6YdAsaMoM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v80x+VkSkiav0cX8zEcz7GL+JAmOSpJy78vZhwG2EvR3E8mfwMzCfY4hyEqCnjPvBNR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KZerP5owtDEhoaO+hkLUmA4tXagaYco0WUc0VjtNbdGJ17Ep+mLDcjFQlQ1ItAhC8dsk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HBVfbG/znon9CpHLkTIFfLyQiOa5yTMQ+h+Egjcbp5hDU2bQV2hvSw0To+hMksaKQ7ls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DQJZ0NwUdCtwWz4rvA2NckNha1WJq4j6H5lv0LOu+uOza/LMPso0Jom9YaXdhCwhhsPGk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kiPcY82hLRtYt/Q1fg5FHHv4BBKmI8bGceTZBOcjShVpJbwQIzFlUNOXwWJ2LEWJCCIh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0IhDRgxYuCMZ8D1IqvT+p5eyYr+wSFyCI4mlmSkYkKUTwyFNTIIGheKJgmdZkS5F65ssZ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2cjZjz2O9a5IRth2ePioFy+kfR9DlhuUS9ASeCZiZiCFENhB6RrLebslD0JEk+UaoRtoQ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48zegRt+8NopHL+zG6D5sfqaCGrJttl7Mb3iBH4DmJWOhkYWl2yBBh2xeF+hJBRCJdyh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5FCH44ckhKyCBCEJk6EzI47jdjpsL3e5yQyxTHdf7RqNx6b6f3/grkj24HzKbkRaQ6QR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4G/qhvgNUUGbj0CwHq8evRKyFuOZrBOK6ELdSIWxkXKjgUzExj3Z+bwLn2PwxFWekJWi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jw3ruf8HNjkWVRkRbgULJZo2Es6Mhp4F7+CchZFj0aKXAfQhKzt7tkagRoyO2GYKTFU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JYLSEIRsTPbIH1pWnLULhyyEikQuW39MkUXoVF0xxFvsd9BLkSEtD3TIo/R/5OR7Kxxo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SRdlDpz/oLW8APJT62IYpJneg5Ml+xmyQISxpiNOs0W0STryFF8SSHWjQ0Mfth/JauFuYC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n9oCV18rE1OGUB9oCEolkEl+MRIkej0RzzGy+iXX+QiPJDQMEqENoXGl8iy/Wg/BadBd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iG2eSNRHvFZ3pfsQonprPoaspkiSJHQPCFy0EsqWzJM+4AO7e3YtGZoFqraFki7/AMkJ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xet29BglZMifAahSSG6yKjkdCUKZzLYStisFj1DHnTObLyLW2jNM/toMWR4EKanR6oeB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EYGwn7i/semzLo8aFRk/wGUW5kRB2MDVwdDGbvgXIedMNS8B5EK+rSgsGRG4NVDk6JSU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0KXopDswEaJ0ox0YWSyNQ+WQBCOpgbWw8xcGuNyiOl/iiy6WxD/iYq+QYVJFBZKKde5Il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ZYcExj1UEobJIGiFjJRH2I7uQnECgIRh0/wBEao2/uCOS7RXsoMIyEPHheyEhDZY20N+A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Nz7BECxyG5afYNsHSSX0iAWZGd5jqxXgSfgy9Q8/gIiwq6/A9iiQ8DISBx51Hem2i0xa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JBaLLyK9MCY3WC6VT5RCQvEmv2f0jiJW8/wADH9HlB5QfcQYJaMn7DS+BoIpPt/3tH/x3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r/RJFjJrE27FctiDZUuSrqg9vQ44HwLA0MetLVof2MJtxohb8rA6ZAI0ybHsQFz4JJEO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ynchhol3DMyazPo9bkzPzUBHsCg2ZauDDUWHIfk3kbRY0UzqrYSEwBzlna/Y2ppjXPaR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OLFoJQlCGhFIkcSF4G0JUbg8MaVoSSxMjIg74abDOwpfmITsRHeyibezsaMIIHFW+ImQ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0bvY+R3pHhMZE4ETgP1Oti5FikI4sfwTbr2KHPSU8G6kyf3iHhcXMQcb49Mf50ELA1hM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pVCyYmWlGAkYDtiwWOmgg0NiZ4Y3ZXmzY/YH4sBhS2x9d/8A1vk9Eh4WgunEzcFgajcS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QWIOX2Erz4TpJJOj8HQ+GsjMCQD+NX8aPTbxf/AQ8GVKEFKIi+iqjAeY3QxPY3By8FBC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+JoRdiUFaFD9kNqdikw/2IitKWw6JoXopOaty42t2JRoxvrFEaVWHo9WvaMBlVxMJRj1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9bfyCFopU967Ft78L0x6palPVosJJUhKo+o6hOyBJ0krGtHc7Em0izRIJC0kwWfiJUQj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TdCEj+stGTi+AUik6AsaU9+wj26aIJIsPDTGzCzFH/maGNRDWsjgLSEckK2zgayX1bIT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yHoW3R8EK0flnIjC1IKShRB7MjYaxktL14UrTMLJjoVTFpiBtCSRo2Ozci5i/Bsf0eDM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KEPxYs6UCbm+R4QrWLCWjWJIWBsfk2KrthBVeDpZ+G/4qMcyQjq2Q5YCWPyRwY/CdX+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UPOrkpuRj3GRuSkOxdHJNk2vsSE9NDGYJo81q9fYsi1RAlta7IEUZJa4EkQEgjw20onw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GfosZvM2q0MTN+AtVgyCwLJH7IbeEsO+Wbm16cBjDS0fJT0CNii+BLkwzt2syNmoeBxp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MY2C3cUJCaMWYwopv0NmjcenTJfpjVpx3MMtyg9Yvx/wc2/CWw6RS5yKbORMEKkYG1yi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sBBV52FsSIdg1kmGVBwSdy2o4FRASGBLoXWlHs0W70vA/gh6FrwkYavcuNC0LIg/Bo9i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8K2ybXMj8WLOiXpOEpeESGD2IPQ9VkS02LptMQMtI1iedNvH58tgiWyifyydpGNhzin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AV4plx/xMWpNKd6GzeBJ+ZCTNZIEfEjwYUbMbfYQ2GLkNWJY0IensbE2KzZioY4qnky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OiU9hpbEFFEUI+jwRdzB9vQyrfTQwaL6TF0GejI38w+7I8IchM30kLC+zcYzHoVtpZf3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MRL1hjWP/BsGA9ONKIrJLCWiP0DOYT3EEjfRYQST1RkrEa1Ys8J96r7WjxKyMX6V8hKy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0IbQLRqBfTb9i1/4piBDgR1NiEmWIipPYu3s4RSwlhG4MJ3JGJCRKXsTQ3H2IkhoUkHo+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TMwFoYmkTLJrR3MS7mehNKJehFHQSka0ZK+6FVE2NGWcVjfYMJIx7Dw8Ub4PmZz6PVm+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xRo4eRIDHkeNU12G8GMRSjDtacjkvw76sYvyhFE8EhHNUMVcv6CHjxX41+BeDEJTTlCu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S5VCz7MWDYQtjgkWEfkwi/kQSm+xcl7HJD/qTFz+4W2fgjCtJcmXRGqTLN/WlVJMjHqU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kbvZQFYRgVfywmjwY2gxdBn4C8fCGttKYE9swgtC0ZsQuPfTDRRG416JPv13RM9DhDFJ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mZ6K6dcvOl6EyLDeyh5F0FgRiQOtDhbKBIa0lPRAvzkW2iMx/jYsgqPSFU2+gTlKJ0El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0zPSyGqHfoVclW+3ot+iloDyyBIQxQT1EhVKUujBUNvgskFaORj5afgZkHkwN43DMajn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kP8AYqmLIclrdGWqJ5OD/HwWSX23V6MnTIWB9tDCJBQtLoEmxgMY+tSWiFoKGcP1p8Fn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sOe7hdWDIcXtGWRKYk+zbwnxfmvwP4bksrFiGkb6N5J/YzJkbG4hqoekgssW8oioJQjc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WiafRTENCtEc6bFhV6ENX2ZeCFmfSTEwKdq6lmHnSYtfAL83Yx7B+cMZKS40lYyJOjWP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YMVprYU4v0SYyZN8DyNdDWyAdDsgQVBORZFMs+QLhCyYaYa1YFEhje4hFTcumLY2LNj9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WgrZJ2iXTovEUESsQJCb/UzOt+cyszSIFLJmSIQ2+FIW1cH9F8iVFEz/AKTSskpvpw18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TfFmTEW5kKNGwigbSFmLweBk6m4uzoexjwO8DEYNExn8F45idNHV6PTLTsWiLC0GFy0a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hCEPRG2C9JcyXT0jGcYZMuz/ACNsR8ZE+RrO0qW0OvvmcHCUH41fgvKdHph4rV6afI9F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hdaEs6E4sQCJqA47YzkQyIN/DfRM3lCaizgNxusizrZCdge/jkPrBhpSjsGIyFG0zHps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4MaSNjRvEqCfDELow0zeizrJBjXA8obYmKR4AyHdlaA+5kycYvFkSFNUaxIMrgOU8SDu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hzcr2ibc9JpTRLTIAppn3uds5Kh2if8A4iPtgEl2biJCmhkFbJENWiEFWCJDYxEjcWHL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WjPgYAV7DiyJo5dNiyYkgaQ7WqRR9VVDJoW0nQ8+B6sSx3RusqhbLykJQ8tRkOvKDeGbi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ZPMXBaJGMeo0C0hUjIKwlhaUQbiaH+IkLfDMEs2Xwba/Pg2NYxb/APjEcMsnFGnEbQMd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HR/RuYeCdJgb0MWkH1kLDpWSxtP2Nw7PkiK9kBDRB8CCmArsIFYtgU4MUZFoiiRxoIe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JDgYbk3JWcmXgi3yHlukX6MEPKKrl9UymUei2vw+WlsSdohVuMASZWL9gkJFjnTh5s4m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0HGcGLRz5wyjLyeTMybl0UQ+iBdE6Pig8oYEDDYyh78acdJNx7OQi/R6MkZ38s/8ASwwjy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1oW3qNyTwiq999ImRIbFRIGNC4Lb5enBHGBkUapXtgczEvRgYCCjMRJWhxEgek1alhHg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RaHpA8aPJXMNSK77kSUukbCMpubiz7aPSHrLJTAWpjH4Qo8KhhJKG6GsWQsDGMjU2021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sptmbfiaC4jWoG+Rychk0/YqK8n7es9XqvN/gGZGIzeLJ0ydPM2NDfJROQ9OOBRDpS9N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ZpsQ9iejmTMiNGUGQYHox6r9w8+KSrsv1ODEinsw/bMDBn6RnGbi4/ELNaWPCDdxZ9BN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aI9O4jTixJ9VrUN9lkemWjJCLkVPt6ZAiYkI4F0IQyiMtD5QiU1b3rXSseR6FtkMaogK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Agrf3sLSUtwn7cfsRJpJUjcj4YpweWRCnySC9/2yJwKuxPSDTOiMOSR+6FDfA+xyKR+3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ScdiQzEwZQdmURZsWMhBgIhYINwpG5EQhWUoerMEM7inqSeEWnpuf01Qm7bbYS0z1Y8a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aNCGxNyIWhj1ofghm0rKckThdEWWfIF4vQxBlCIpE2JBpHGTGuf5Cx4vVM20Zv5GLPib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keshlgqCQ4pbYcowaMiqwhqsm4IyEOGImUXUkRB+xQ0Yd6QU0QxD0PxSfEeBJ9Iv7QhG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kxiC2hzc9L8UPTRqVOxUc0ZtdfuFi60y1ti7mWhL+FrZWoGmULSmkb1lA3kBoyMCMli9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RYs0LgxEvgIuSkki6IexAtJTStNsV8yGmS0ZqyLk+xWxJve4k3RRlAxP9EgRtr+wxhrG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ST/xBYGiW1l8Iex5EUDH2MNJnacWZj7CwQYGD8IZkFAsIncLSiQu/ixqhnrOUKEjBPhg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8V6My0X6mA0uRJCoQ2lQY2MZBbR+LtEtedAlm2hy/g/ExGtlJ8CQyzGMge6boVD5H8/g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nRocDdjzprSfs304VGBcNLsaIt7E00sz6MtwMqCDoRpk7PXYeRUZEPBJ0FgebQ80Jis9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alcaTYU6p+vjnEn1B2/uKlpqPgGBk0GQ9Zu/EvfwCnbBNIX9w/0eKw2msi29aoTUSsMT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vTJTMRpLTFiVmwpkZ8YPmdBMeBxBBCBaPWSGJEMk7fS9aPAvamu3/o0khKpZJlDgh29D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wbwnojCEHgSpI+h0iMNvxP8A0brSxHBEQkLSxWlG5tWQ2cOwq+Mos6zkysaQ1NcTHUMo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wKpeZY8GZ7Jx3R+AZkcIt40eNT0Y8ioiZD3QySxscYrJQwx/je4wiKq+Dp1XgxeGBjuY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qQuojeRdhv1rX48fejE+C8XgU0bdaGIzimNVR0uxFMsOyAV/cxIQOgjYRIm2KtDcb0VK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Gmhp8CkyuRRsE3uN5ODqY3J0NfWiJskJ7FpuPJL8RfnMLouGNwpgKWJj1eT1X5PU7Jic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zYwizspNpvobSwsVkS9BC+Q2KBlgpxob9jumrCuXGBSXkHQaEkSIEo1z1MxEh2W6CaMT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siFypjtEyK6FzFcv8E6GR8of7BMSwPlicmQtLITpIh1keR6E0QBsbiW3sjK0FwzGG29G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ZnEQr2O5rhLEF4im8l02eC/RgWqjOXySuK4gzj6UOpmAtGBkYEm1VOUAg7G48swG5erG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5YNe5tl0b+A9GNzdF0ZyJIShKNCcIazc06G+rMPNkqfI+SAcMjBW/fVeT0v49T4I+R/oI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LZfn7GRosfhemGhsReAqJ8ERTeSykdwC4NilBLXA2Rg3KKJKlRYsjRDFjsjQsGt9G1uS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HhFnSNzO60965DB0m/0XvsRjPqILQZR5GKUsyZlpfmoQ/vEmXeRHcPsTLTDWzD3EFt71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meBcDyTJKIY+RCSkGhEtxU2IY3yIRg50JabaC6FrUgRNk6ZHoXgcoT+kGlFBmp1koTmo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Xt9CwZS0iQrFxeIeLEU6UfLcQVkMpcTXH2PlpZtw2+SINUewZsNFDYXRuI3KVOdAoJLm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py0QJzZSRImsdXk5WBVISPxMyzOJZnrNC8HuLDWru1GItR64mSHQkg2KLBZA3QksxQxj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5EbYjQy26fgw/A2jbpzLqi7ocFNkbG3kx6J1+BC0PJmMzV6D68p0f9ploWCG8LYcpEMN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C2GlhGlwMClsQhWzbRBWxpUcInsFaQ9VeBoyGYhgWuQzeP4GI2Fn2FuuELC0G0vXZGeh6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riEn3+AyG0WUWRY9+iKLkQuw6hooDNDS4raIk9wn48M2vig67nSCB7DkSvli0YCyIwNjD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FSN8JA5juoQ0TE/YH/ojKVlzC1L5MIsGTXFDUI2OI3ba2xSEXhVb7GQIh2dX/AJ2rFkQt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mREA3Y+jEzMzESUCytkpNiMjGAIlRtoSXYlGreiRVjCnf1YnXg8EUhpk0WNCDvv0ban3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pcCpFQ3LG9LAbywH5MdwHyf8CMhMcBidA/D41fI4kDliUeEaHYUtqh+TGJ+C0Wm+BeHy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2QuJh2XgTUhYbjjb30hbnUbzJ8idXkpoqcGC5MhswIJjJMHdlGPJN0TejpG5djKIKvRY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xgtFg9l/YblUMPg1Rcz0u9Ebmws+eToJIZaszMzkZfJkLb3raDAQkqGbJiIEzIWxilOd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su96IeBrDzAiS9CCEhk1Q3ZIwjck212FgaGR7qh+hY5ELYDf3sTSRZpzQScFoyLYYKZH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+xNSyDyTMqbSYjn+2ouNabCFoxVqYHHSeRjHWLBgPUiEXehcrGjIBChGX4GJSJDUKTFL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Da78HglXEuB2003JOxDR3MP7NvEfgOxmLejaJSyMm3/ApusPgeiGoqkF5nFJUsskrLEi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TFqvBDMtGRlo38HoiMPNRqIwRCBEr2N0IlJDAuxw1hjRmJuTeBAacGYJNRoJJOCTFCgx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jMEwEoXhh7FX/wC7MNEn0i4FlG0ekMYgWFpz8K1Rf3arVYCTLhGXgZjXM+kkJ29chdmV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phGUSGhTwQ9qJn3BDeELU1i5SvSFiEJWONE2MPRA+DbyxSTLaYsPg+0Y1lCz4uZEL2Ul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5iGfTEkWUIGX/nGRsDpLDJDHEYzKXuH0Zt2UJb/0akVpvpNaXWi1iyhYFw1DUYm8CQEw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EhDcsQQ2Ni1NJZetSK9z4YCqBip1KixkKxEba8tH4VsbzMYsxiRJmejX+dDJwnBnu7Sc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4JlhEzfCsPz9MYvwIeNCQnjx31elgzMzGPwYyjLi8olAyNoEGCjkOqgaUbZKUjsbbFzY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CpJEmowdyVpj3Y3NMCaox8RiGaIMihGMwSkr5Db7M3/ViUMWQWd3MWi9rTAQYmZn+BMnI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2Lvo3eDmUcyfiCZTp3OAh7aIRPYgonkS2WCR/ITUcxBRCaMB4GOKJLCWY0GGzbRUM9GB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QzeMUvWqTEur0xSpUk/oTZftFkJXDDpK9mwnyYMfLHrgxTAnfosgWxeSS4NjjDDDXuWW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TGw9EQPrGpZ0PZgJevdDCXUE7IbEaA3LE1YmuFpkD0gV8+B2jLRr+h2ij0z8D0smbMSs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ld9Gdea/A3CJs5FKjCdHp6UYE+LSMcgMlEsjJpIh8iSS1XmtIH5Frub3oyMzIfi1o7Yp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yHJG0MorWOJsWHEDBppaMjKiUpJYlgRApklmJbMi76EoyMl9BJKiizH+hd6FhI5N/GJd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xhMXrXwMmYaGb0PyY0kuGSpWBPTCMu3ofh56D2nQkaaE+yCwbs2LKwMmQPCyWshwN08I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jIZczeWUToNjd6oLQvNkM/jtCmhkCdIgSc7u0RIc7mBDFPtwdrZMdySEg2+ggDtbZ0yH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whoYlo9SzpQ70FGMWQ3NF0lBKOYO9kyN6MTqtXpYaGEy9+LQ/QzSat1kol50Rn4sTN6J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QlLS3fkheO+sSTx/hBiq2DpF+L1GSVEgoQJly5tpuL8SSiYYn4ogZgN6r/B6ks7Fkb85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ucG5AdBIyop4ZGRPBAiL30SMoWxFw0OkhMzFDRbGjUE5aDEsDUJ5Qr2prLf0zI+zCYoY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N6H5PVS8MSlBqDsWwedMTEyaGT0pHp0Rt5LLFihPRGM6HByO5F2hVYSqyWVV0tyoY+Es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bRLnSSGPPmhEQf8AQGUZkNBHiqsuxbgNuTFmIQjlQiVyOXBG5k5DqHolGyE4Mp7h5JYQ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BZqmPReRQsCyhL8GGk/IuDsOlFiQvBaxoWBmAt/fhufxPusptQQWNFrPRmxVsTMnptLI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lvo/PgTIzT8aJFjrPFxmYjGuUiSi7IIez8Fp8eaGLDH8HqZtoYo/FDkjUXDKQOgacUOp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YsvgaRZrRLhwNzOjsmYDV5FZSongSRvoUJSOJbIvKgrkZQNUro3PY6I2P0vHCh/Z/gYj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h6N0a+hj/CjNNSiCVr6MoSzTbWzeugpokTE/LRKHM2PIn4iIifAJn3JofBfS1Is4sDIE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boXkqNtONk6ZwEl6aG4RW6Mn9CeM2PLGBSZ0WL4JWfSFMq0r5bjxQ1+TokBYkWG5Kg/z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CFrYaVvRnqPDJ196EtESSLyy0eTMX6NC1WT+YtvZ3O8k9GbCDfQ3mRdjmeiw8/nRLmEk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DR45jOgFDqa2VDLf0w7KGksPyXmo9/gbhx9xIXnfRthEIlUiTZQNmEO2G3yFgO2JGdCa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MLOlOEIMQYnAsCQpE20R3psD/J+r5NU93pMpxGFoYND+BVYy6j/EtNqFt7HkfhjBmS1J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seHZBkDwITB7ksosfNMa0iBR8SeCdh2hJNkjgwIEbQNki8VqsiEtZf60I20OeEoz2hyi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O4nO1JLvYmGTY/YqxZn5Pgam6YIMg1CxkJYhvFBaq0MuEIFodFwQK4CwIRIr0XizLFjT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l9GD2RxhGq04avR9pKpkGmVDtiUBlwhmeq/LBo5JcntDyVRNShYNhDcIuMSo8XPsiQYZ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hJHgWUWjRkJ2MQY2ZjS/LOih2aITjI0bkPIsik4EIlYyhuVAeTcuHh1RKR6JeibxsMYt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bWwlLI7z9Hx4Cifb0sCjxgjAbh5YeoaiQ19R5/AvFId3o9OBlqJKOxYV1oj4gpSK1oUl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eeA/ppYlwwElEcilIlaYkaTCGp/l6SL2K0uKGuyLD9sC9HRuGG+BqH9Qtv8A3T2R89ZB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z9IjqyM4eWdhhxRoX4UtDwJrFoaHfFlreXekqCRKRY8FqyNNxBfbTMNctHQO/mPHkPXf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PFDFoWw86zYvHY9eXs2OXybCcISHloNtMdDFNcMf+DAy4EA7J/IhDHovFaba4jHcOnHT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XrQ9PerobYQhKex24w0cCWTjBDU6XMoo0c5JDyT4Jc6uzJGham4FYaWh49PG2FhH+r0M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tpvOljHuZGXmzbRCEbiRPl6PXZD1on2n6HgmbUJ5WmKmcg7V4fmxYc5KzoUYsIq7LIYT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hjY9EvBeCUC0ThkMuFz8j3WgTC5Qn3pI2IZbKFdLv70kxM43nkhVth3u2MjIvdLZCwWQ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tE0KZFpiUdDRYmcCiSGxarzY0OyguULL0Wg1l29U6H+GbjwPI3QWR40x0Zn+F78+CAPB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tpsY6kXNgRcblAyclUelorGPzzo9WtJ6FiRAzJAqejQ5lQox6zo4jQtEQxL0xs4Gsky1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4jkcSRClj8C8pGMTEyTDSSR5EftGzRaLQ+glBiUbzqFiG+zVmYjMZfgPPgheEnrG7M9F+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UqtFuh2lJA0EzK8DFDG5OL4EsUQQW5yUNpKNClkhWjAxOiWm3nWq7I8S6J/ZkEzO6fTG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lYJoTYozC1m/Y+8sj3LhDs96EQIFnwfgIWjGTBiem0iTalyIHAmxC0X4cFyKlIPbRGYy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Dz5B+DMx4Mh40wEMy/O305SaRWPEjdk3xCfs30MZNm8yY5ZditsLRI9JF+BD1lkOtEnO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byb0ocwOxIUxZALZOhqnA1Ul3RDFYEGFol4ybDWs7aq2PS3t8G4tNIX11GE7TymRm3Sz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VGwsenVlo7lwxJ9osatvIkkOTsIzpNWLJgxyYwZPb9BMLlDUrCFWRiWXCrYQw3fiXjWi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B++FaZXQq/aFhm8kEmMZcwjJesv+iZt0ULwiGax/5SHojcQmSb6rwQtFo1jYsaCEiDQ7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EIQvKBiXxmXuREbGxkK56ctnXYPnzGM28Mh4EMWRaTxoeiFj8L0WmA1zPIke6tyYtG0yx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z0hY0Qh+Cx5oehkPY2Ar0GUIbTNFUSGN+V+vDW3x4LaghpwxozgdhLJtLSYG9xBmGKBJ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8YES2IF+4efDYWfmNLdJL9GGiiOZeA7ObaM1oZvS9F4vOi1Q8o+g0eNGOrtYn3+CVAzjo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PKUGk3yYrutYLaeSyMoa2KtODGsRnQq8eNJMsjvwRen0MWSNgfB0XSRGXEiegkNGG4IF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sy8VtFfihC0RtJ0YlZULLQVWNwIW2nrRebY3Clluw/aFt2tUxmoEkpGNN5+cxj8i0ZC0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76sem3RKPVEJNMnlCHsZ2oiErUakyIXdIvlqsiHo1qQvFaJZUzKGT3IqIVZvJjQtmSPf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IMN4hJcwOCo+4tskbslYI5FrwIxplo/CR6dii5Le0y8NhPsGnRPKKchtmJuG+szHoS0O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boSBoejAWkxZ9vhVYoEMTa0EZGhYMBC0JGSJXApag0VU3LgShLJwGPmx7aEKdtVrGm5A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bdvAko5iV9ka5DyWFskZiNopvAhO5rOWZDzotELSdF5rxrGiDOMlkYNEYaF+BjDY5FFA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tdfyJHiw0MerG+B6vRgbaMeiF+LbwXVWP9O0NKeBb3BaZjIZEpSfAqeJ3IkHfC0XiYhP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w1uNmNeoLFMFqYH+h+V6Z6eoGOEQyYuB3uQDkJUbj/ArY20NfOns3ob0kVoZJPitY/DB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KK7GJgx/pMh6MtDJpfnv4LRZ9wkabDRgcjyw8IXw8QehpZRF0LsQ4gWEKITCliafc7H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e1Bn8CjyWrMCFX/kaN+DV8OyZ/QJfVBe/oh1tS3/APBM4soedPROu4tzbRaLwXg3Fgix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QtULylSsydVM/a0eietfb8mMY9Ho/B5EYav/AIQp3kG6Kut0jYYZOGHfsSmMTvZ/nVZE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U0y0WBaICGCS5ajzqvPzFlEufBKfY4hyKSGGt0OF6SIS1sJy7wVI/CxD/AhfovHILJGl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YGSeNK8j0YDL4Es/jWkJ9GmGnHTIPYovrVCFxGy0PGSE0Q5TIMDMBRvhCX72P2JvoOCEx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FE6LPkvwMTGyv0zOQQx8/wD9iI2neclHmxmaforRVC78hUPY96FpuLRP8DpmGnQ0t/Bt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QRCxwEo1Uu7apLFp7pfH4BjHox34PwGPwbfmzJDy1K0eiNCaMhi3uF/EVbR/Dbwbi0Wj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DRmRIdDk4G9QmvwP46HUXBhgbCIkxPZcCcrTBM0bk4pT6EI0a4FTG7/AhbuvHJpre02L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QbGLQocjIy8NvNGxQdCIR14vCM4xbPCGIqsRSQKdhmix4KZlCI2I2CWEUDco0Sk6EhYN0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2i8JJ4GYM3EUDNCFvwSz4H9FDJP+D/8AowmQWu9fiX4M0YaIfcSP0NVpgTsWiELQlzMS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Njclmp2bzy78ngYYxkj1Wq0LRj0yLH+FasZx8OLm4WB1Ohk6KwmBVH6eBGBwMPkyYaJ+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aS2lYYDwZ0WjH8ZFPzE8lnZMFkkMSoevZWzktI0wRnXrz/U8c4tPTZnnnUWjwq0ZtJlo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kDZ61YmA8GcizN68GRqGKhqEIXQhIG9NA94CBuhLI0PuwjityZEiVCFg3eCvy61k2wMzo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yJdSyX+CGEhKSHhaHgWxAvBCH0MQtF54jDGss+R/AQsCsVLwS1DbCBD1bBR+xz2FkRIy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x6vVD8w86ZC/EvRvp3r9awx5XBBliRiuA1FK17iTKpG+R51RgJQnHsatMBiyR8sBU60v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SDLrXfVh+Wiux2m4E7wrHzRhEhsk3LM5iZwOBFB4GNJkkpmGq8UNm715C2dy0tLhb1IW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z0sX40LPIM/DxMH6MoyhvBxuhOgio42KMyEEjSgCQewThC4PTFzgWCxRy0NzELxVa9id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BKFHBICSZe35ZmtdYFyEYG+sm5mBiYmIXm9HgwmHulDQWpI6LJIhamDlxY8GLNmxNxGS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/F6GPR+CHohKFY/14EL8D0Xh6Fg/bdLLbroxdlaEvDV6Sv8AwJQGh+A5ISB6OyRK0YV6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QlxZFVLZCRsz8EbUPwZ6EfICg1CTwHLJEG4ihLJtZUyPC8Gd6JnCTFj6N9FpubaNvYTc6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cMY6JPuLe4WdcYzcU3nT8E/FaTI70LPgsxkMl4BEaQoOBLbFYhMRsLJLmBvHZMWK0cCZ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BBJEwSX8eE6baIWlyLVrZMwp63DITsleBWxIWlo3FkYajwJayPIhCYn+H9AsL3MRaXVo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x4MYyKHKbqhMpMQVMSlXleox6MfkjZo8j1QvJ6PVaqIMyO4ekyuzaYz1kzckqp2zYaF8R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Ien2af3wLS9chRtky6Hb0rRaPfwZ6jQg3qjaihysQlkkixikeC2xKG9pE4LkUNSPOnskd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Rlff44EUNwGws+0aW+W3ZELZMj9NC8WLwWiSGQvGbMPIt3eqKKqHxkdjCEb6YWKioS9m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zelZBsY9m5Ok0T7Nx4oRUdm2m+irSL1ejYk+wOv9yloxmPYVP2bxH8eSKNxip6LVaSPw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yyiJsZexuPRBBBA0QNDx4Q6jjA1icAYHmzy8mN6nox+S1MedULyej1Wuwt9D5IBk1qmG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I9KlpEmYl62lDwZGssXrG8BHA6eBZ0/6LSeKHmhZ0WjGkeqGAtHOVi0MxJaHQnZihaSJ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pCdEjzpHijCije/HFRuynpSEros+4u7vpItUY9CsjIyKeZ9+afSZ+HkZCzjyJHu8SlYE2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FiVCghvrN9MY4E60ZEtYY9h0MCdm5Mzp6EN2LBkYtSG7N9cDeZBVv0f7folNHc7hofIq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NtU/xCqkq+xnRIhrjRmyFgTRFutKPJk9nJ/+56JDXNIfJjkkX7QnhmSI4/wJh5Meub1f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4T0QvDMPBYDy+xjCwyEYWZnbpCa2JepHsUWHpVD0WRtIHo9S0RZiluWJcsbX+izpwH4s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sWDfRDFnAhAoRKG00MeVGiY0ePNY/v5FO3Ukoxpd2MRtGD1dA1mWl+L8kLkSWdGbwMir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7EwmxqRTuWKULOC7xBxLJ6GyG6ELAnQ1CDYSLBJgbCKRkWDA9ZFaPZvqxg9CjvX9Fvov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6QL8AWtiNFo9cETECI/aaVKHPJ7oXdCXNHSJvJ4SO5/YuES4In1olkjejdaLDj/HS4yP2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5rQtMx6IWq/AWPEyCZ1sxKuE0PQuGzR0LHg7YkCLi8EmSMVOxJNhjRlsZyLVGYRnQtqkT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fJGbMblDRhab2JHg8DE5CabGGRuDTe4784I4/BB99NezPplm/b0do9VqUUDW9Z+Ow/JZ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6Ejwkhf9xbRJ9mF/8YuJ9Ef+QjST3R1BYssnY1EmweBMahtViNyJwWdDyIS5FTEFpnRZ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ODZITOWilIko4F/6BEpGBtpjA3CIFotzAnoQ1Gi0WhDFo9XgPMHxLo3GExGdFotF4QNC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9tyfJ6H4H5rxHovM/wAYeCN5RPURkxUhHY9fgZZowtdxGNRD0IyPI1ovBP2EEpGbI1Q3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lCzUiNO7HDwJWJ8mGm3hA6FkEC6EaE0QiPBH9FHHjVoFSd6N4MjsYJmMwGEYxNE9mb/M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ZtGQkA0LRC0KhCF4dw8epjStEJ6FnSn0XGJUjSxW9FmhyYYHTHohE6W6Q3oaEMiRPJon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saWbC0gPSKEZEC0oQtFofkgytMZhf7Eav8nDE2w0xBIS0gyiP2uIYGl/9iP8DMfqCP8A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93EvSMY/e0H76GIq0SYwTrOW5PQ3rLKSH5MY9D0Y/xGP8J6PReLWr5AgBbm9SIk6l8Vq1Q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deTeWtD6MfkWR7QzbJH4kMfgtRabkw7jpofMb4Mkdic0zLEtcTDGh4ESjJMMbxaToiBS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bGnOdmAZXgOYLwRY9OgzfhLwfkjYuezLRzgXD6LIJA60YtCEiRLQlogZA2KvbJwUtJ8k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saXpCp6U4IpQZtepCbNyMhowYLTQ9ZiyMUzQogsQa4b3KJWyRYw8CCO2qzpvqWjLwMfi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EtSYD2DNsj5EJn/2sNZWgv7NJe/YbMe2hzJFuLOL+Ak5Bkn8glcvbFgj4HgJ+B4WKGzI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ed/pYsmP3kTqxj0N6fAzJL8B+DeTGPVPg9Uwyq5j/Qaba8yIsjWLHgWVWjdeO4tGGFjR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AwEfI9c0N6PwWNCzq8oaaKok1ZEDpURvp2LjRJEhpMyPRKgsew9lEoYo0owMTZufq+X+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awxi0MDN/hn5rDezppKzHQcMyXs/Q1RerFv+wIcvaG6fspfIL/ymS/8AWxtwl+GLv1jK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8uOZZPohMXedMBjYWKqBcuBg8jD2OjgcxlnQ8mOm3ieyKtwieCm7ImTZBvo1RyoFBYFj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6oMWRC0QyNDWuNNJTy0V9I3YvRXC+hRwhuBaEkkjJ0b1P56LL0QpF78RUJg7iIf5CG4D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0IfwI3DYR/8AcfUIgsJD+K028S8NtH5EfAx6HoRibi+RzMtxPGUR4uWDL1FkRqnJExUP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ZFoh2QJEaPHivINQVilSiKM4G5GVHYpnVYFy0jgzLAlQNBFzooXYyCTc/R8tdUqs6MNU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f4T48mLZyxsmBjAz18PsSF+D/wAASZPe/uNux60VIwgPIfbP6oGh9cjNpf58BY0sjI9F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mLUWnTfTGNFiREVowkZkJxSyXOcluRXTDAwPRWJaMtBqNFqXgWBeT1wEoaPgP1BiYhCE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Fr6qf+mOoiSRsavwBIQvItFXk9S1geRj0S89hIa2UJv+A86xxo7EscRoxOrRJUDUPRi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zEj4DoQzo45IkvkNfJ8GEKHsPRAvEsmENLkUJytiu8VCsDsnReTnRZQsL15HwCayvbC0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K7fgpH5PAsfIZtQkGDMx6mx+4V8InwLShE6J0xM3gVCEbDx6JQgzCJhRo4nZVhCmRJ6D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7k6YCZto3Dj4gf7QYvKRjCMzcQjcQ/AWdMNHqXmetjA/RjAxC0T5N+RmN9S0zIisNw+d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I3iWi1PVCwLPg9HpmSbiGhiGWjPTOCv4JWr8HMmAnn7DRqQw/FUQkhjihd+F6ORllkc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sjOVSixSd2DCiSWyMonYVYJExg8aJEOyNxDGsCRjMDibISgrQl6N+jca4Eqj8EXcWrh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g9A9Fp4W8+T86F1Pfwk2fvix6fBLMhYELxxGoo9ayNhZNtKwIyWUYfBgGyQgsio50YMb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Rh6OYrDIk7KK/BY+TIfglqYheA1oWPxnpt6ORpYMQmIXROs+LGM/aEYCFohSUy46MRC0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a0WBGw86rOmWrGLwF4NxfoyGPaQvAhezkfhOrLCUeRqUTB4el6LRarsxc85Rxf2hOyTAf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oehvR6O8ZygIOGQmV+5H+FQinCn6IFiBtzJJTehitDwPGjNhUZfApBWEUUV4RTGoyoJU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fgiwRYcRzWloPBoZGLGu70bmIyaMh/mSPTptow0HoYk+0/W8EJWbCF4MwHsNK+DB3ohJ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mb4F3EyNwPZ6LIs3wN2hDG7RjEMKIci0MopTLssndJi7EN54Es5SRRojUS5IGtSE0TKe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QpJvWNkiExCYvNjHkt7BX4BCPngeGtZamhPSuGGZ+S0Y9V4n5C0QhjIt1oVgEn+jDcSq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vK+tLSPVawIRkxsjktadGyYsaFmbgmkinZMkRjDBt1gpDhqtDwJDaQRpjRLIAmUDaUJl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vDYuh9aB49JsKK5HAZmQ/ZGjDFoMN2h6403H4oQ3aPqtG4RfUNg8ifYLHhYWhC8GOREn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FMC4mWE6FETmXWlNbjZkjYVqSFY+JD7/AM6BbaYXH9xrYwNYdh1BNFuhTbktJjFXBA+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EwXVfYx/+xxDTYaN2iRhovDbi1nwejFuJKOxMOtSeiYiRC8N9TN2IwG/RGQ9PBdyYGBh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iFq9ctEPR6bFvEWTvUc30ORKRBc8QxdK1qby4EqvItd/ElaU0harPqRDobBlaoWqYLdC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uPQZt5OIpKTfRlNEvgUDM5Fa8CIYtEwxeDMmA8qxbDbCwIshmD9kZ61eGJPsL+8wMkYH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40YtN8/gHnyQ7aQsJ0YGBjoZj3MbvyQJC0WrGI3dFXtrIWCxAwY0JCkWDAS74Jj0KynU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tZEwMZSWF1InDrPA5KFaYQmjd0MfhGyNCWJGEgicmhp26a2N8hdWBlEFkPLnkTOiELR6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MMLPsEn1DJgTGJExCwLREjHoyaEYhC1YvC6GJh4DWHtlww2PxQtGPVeJxo8D1LRGw86K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ehtpEh50XjGhiQ9Ea76Cw8aMBoSIFpgVDhhrWjAXwNNaRFFoi2NZBdzq70LegxOyiHwH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OiUsehaKQcJ0uNlYsoagNKI6EF+GQWSOMh4QV6DMDaUDNjwcCU0s2fIfk/P9kr6NHgqO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IgXiYxuIVzRAngbmYts3imhnKZkJ2+Bb+h4NMBER4U7j2MxDNpRwKNyM1IexjsYOhTew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wsm/n2MhyORKpGsTYpYkkKJH+SJHqMDcWha5GQ1YtGLyZsy1hqOVDYwggnqoWjS3Gj1H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kPVwv4Gsw0IkZmMyj/CuNGPOqz4n5CNhaxowH1pBL2YP9U4dcPofc7Um8MT+Bqh6ZeKU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mtkjBC6W0wEZENUbuRtSjA9qBqSZiiUissiIk6Hkap0yW9kJP0I4KTsbLCLq/BVbSmco2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RGMbDz4xJ9o0puQsC/eYoWDJFPSPI8CsZofJm/wTzr68MfsqnQzE+zQ1joLPR4wbeL0e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NEbCVogXZJdGcGi3ui2hjrtpy0JgtVgKjQaIsj5JEqwj1INiDYl5k+USRycDXyTZHXRc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Ico7TUPBdGGi0L8Aya8HjV4Yk/M9DDWMIJ6g+haRHgY1hYHkYCFrv/qxo1IxEPAyuizH5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1QvBBA6LNjtBTTQlHMWWPDCrFsjwWj8H76b+CbYiGNHgtMCBdDAUCC0JGw+xEIaASTJk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Dm53H9xTeCHBG3GsMiasSJHYBEXkwE3ElliERqITg4SW5D4Jsoid4uEzBIcl2ZPXjlFl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3D4pDYS0V9Yx6C2jJm/Qx+Lz4fOiyWR2VV0JD6aN0hOmf2I1SME0RSauTMYl/I28J0Ywe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ToVClPY2dCz8B6uzDTuNJk9LUYC3r4LnAYVK60WatrgfTsjwyV5OxG8BBHKsautR94q07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3SS+x6GIWfEtV+E8hbnqg9JTFkQoogmi8jD3plONFr/g/hA3lW8UY/JeB51RQtXmn4MaL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cM21oo5Z/UT/AI/BBHCGtCQ9PeiDVjalriRJaRiC4ErQloS/S1fYqaJkwmClQ3mDeUME8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HKB80N1hIbvKOqKMTnAzZwO3JRSE+6RfZHSINuNEz2QfJYbLsdZR+hrtpmFv7ChFzaVXC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zZn52Pw+NIwJJFfr1Xd6FT7KaRahLHwSiNVrJN6MQxIEP3DMeNNtFkaOhbhQ2hbCcwMbX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QmMUNz9Wl8VyPuUNPcGtJspgmENZKOxBZxDfI0ZRNZ/Yhl/R1gpphfZ/qY1ZT7E3ihU7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DMheJ/jPRgqaHETehywSqFdIezot2FaFq9HoyG0M2iFqmeExoo/hYtMS2JofkhZ0fY/I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XiMzuSyhUmMC04pdJZE8z4fA/BoRgP68S8eR8GKLzAdeg9RoTR9kLC00fCMXRMyYgl+C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CF7iQzgE6lvgdryMSrRiybGVZA10JwMRFat1oR0bkizZnPjxyiW/Dntokn+oheEMspgj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ySV8iIEjLSWbLkYGnStMEjoX2rGNNwwxEmwxlBhByN2NSvsWp/dFo2E6Oe5L9iq9mcnYu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2J0PJmbifsC0XiPkmepeicqQlOSEQ22hDaYFLbA07BPQyIKcH1LYx6EIWr8ENUMQ9Wml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gdoStiPy9xIkixBKNELwY0I3GhRIw0Qq1WI7c4HgVCej0s9d+SFo8aPRaIWjX4bbQpeF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2KKf0EbW1Ethv6u5grAoZPpIynxgk59xxil2HJRvpQNcD8R6RolCiMxa7loJjGdRWha0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0yBeh7ZBtBI9jRk2ASSo1pStFZG5qgiC2SloyJPkRJimVI0QKsEM6lu6JN4fjZJubCSd5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JiMmZaH5/Hksp1D2Dy6FEY/A1xthJdwtF6ZtExJ6PXS/Y2STpSshQ4jKBZ0Lk2LVOw0di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Cx0LOk7FkwZHD5OSjeGEDt3H9FkJK8eCfbewl2UpLtZQsTNS2V0J8G+lMcjdSHgNyH7v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EJFbGVYbNiQbpOCSTA6c5mBY+FQ9HoheaG3op0yPoRIuWTTbFlE8vgjSvc9CLEhLRaI3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33otUc4KXTloN4Gb/ELR6PRaLItXXmVCPH6TSMOB/EQoHYFiofKYpnacM7FkumzUZo8M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RpuYEeDGhGWiNUSWGDWF1OJBnSRrNmcjCtxUkqyTA0oVSLOZIRYijAhEkIEQXsUE0Qit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JJE6OhttieXwDiMEPoSTeSVnS376YFlFqxs6rz+RYKR6Vhn7ofcXRofuGSP19PmTTMo0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jI9Njy3QuqjYWNH8hFHLLORPQ+D6M0Fj0JkzPJsLM6HTiBnqNaIkZuNxqG3Yc9CRQwjz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F8KYSncyEpUlJhKxuTzdGTGVsZbRXt0qYRdZ2cBK7yUY0wH2AkL3j9D8C/EydHo0Ihws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wR897nqharV64FwzNsAmT+mi2FoiOKMDsid9DcaUjHws34ZC0ej0Wi8D12FriJFz/AC0W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VkPXIgZ8D1+NIkXi1Y9CDHXckMGsoLoamIFiNF0M+ESMUIn2gnsYGowKU5eB5diCw9DI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z2SSJkiamytE+xJxomT0UsQMzvxwQtxt0SS/Y6WI+h6+1Ma3pfn8CzrOk3DsZjpvRU33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ksj9Yo3o9jfRwah8BtlhrZBNYHAQQxHsVdhLM26k9PRVyLJMIhoOIraQqE5QKTuUbBe9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xaXdAzOkGM+aonWBDJ0Pl2sbnLY9S1Xnt4yKcPdDNq274Pty+dFohCRHiYzeLTl8Atdh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YwtfNrPI/FC0zozCFovAxNNtEGwuBvhmqeWNDpIGqGAmRpb7SNQEeJRwLqO+JERWkyPZ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0erHo5nxLL0KEILAgkNRBopmJD2G+BiR7eyDT5HDyN1Q6jCGwyJDGxNyXvyb+ECH2JrY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8dhd9mKGJkW90xaMFoy2l3GWl+G2j85viZH6+keCxtQyiQz4oNK7F+QXg/c0RGjQ0jSl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0bBFhMSNtOFkSpFMiwZE7iUd8DerRsf0LAoegg0GI7n9ITmkqKrxnSdCfhvMFYYhY9er8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wllJm4B5fB9/XzqtEJCQhLwY8GBhFQrvwSxoiRPCQ/uNwTSPixgKC4tGuZPWefJC8Xqj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inqErRCUklj+JxPIRiIxS4PU0SSfpD3/ALiSGxOMm6a0arw30POu5EjyNc+FZFlvQXGq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BtlhEp03SPiEk8ixgk07KO8GMWhtYY1LG5R2NlPSRferRDIEoybmDKkh6TqkNCIpfHNE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XbfLejUa0LV1D2zPQ9PXhl5MzejMRqZNDTtMWBZKBc6TP7H2fJBpPcW4Zhre9E/F4J9j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QojQlCcao+i3qPOZKKTpWB9Eb6lgjDFI1EU3TNfbM+HTa9WSgzK9DGj2SpC5GnEcr2NK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SV8s7oAkJ68l+B+EAhNSMncxk+3yeCIEhC8n4TwoQsGxnS3G0hScbZsiDmdcCiAjgRJl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SjmTWefJC8WtULV6fAha4EuiyJC4BBhhimfBiPpHsw+TctfkZ/1xLLfQhkXJPbFMWjrh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wLYxG0m6GhmQtErElhBKvWQygzJCMsEO28jabIqxUaBWmP4xpbiwEOsiexBucI2TyOGs2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IUMTNyTJBkcmejEZKOybIjUjThWvFKkcnAeDN7GOjgYxarF+KT80lhmKrEWWmU2fp9Az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SJHzJN2FE0P6Jgnubid5HJubj0ZISofQmSHEeohZRsMnRlIw50GbxcDQh8mjd+9NxIWd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yG3hRizwkoVZgQ4I9BarLDcYTGlN8Ji51eD9lkDG/wA71U6zOxvCF/fBu/BIWSBdix5P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Z6EVU9KFE9MLXkQx9jaVCmVDGz/dBFDIWtlr7+SEbeW5wELGj1XguYuNdKEW0n7ZjPmM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oknRkV6ImKVtfsihZ0Y9Fkw12xQzYgSFqk6RNRabCJtsTT42M2RLDGAtrHSZShIJlQOkN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CVsoyZdk82fIlUowoaogVaxOiEhOuhEJvRkgaoqehSvDCJHsZiPBTsTDo4jyumzRxmT8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IRM4EpsqFXcDWyNzcLRnsMLZyye+gsOHhvYjDrf+IToXmaIDkqe/6GwxyVaKhZkzb0GU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4UPMWbQnLsTnBIhpBYDl+loJ1zR62BGhrChJBqYEyE2rgcrujOwr4stHLLz20WTAozs6q1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G+i2kokz4LHA0+ESJECEC8mMci9scIJEyyLgXekX8j3aG6ngTT8wlvRovZkvC4I0GF5Y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7RuN/JC/AhC0a1QhL40S4h8+0LwySaIEjRD06X7Nj0tPjQ9GHnU+tVjU8CSU1FokPBIy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jM4HjqFTciBpZkiQkcpLEDpioWJmySq3KkrAow0NDWiE8Dd+ibGhQRIlCLEM0fqeX+4M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SUNg+Tdq38PY/Np/DBUImMJjAeRehLuTVizHcrR/URY9xJ3yOf8A7SEKxanq0NC3YGOl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SSfQ0T02itm56MpMdqRYsRKzLQ/THvP/AGZZ3rsNAdOGxBxEAwjYYtoaFykstixoJGBP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+WBJAaOx+5ldsmeqMiQkIJaY0erHonCbBIxq1BAmzjJgLdcD5u3twIRJdMORaXnkbFnT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zeo30fghZ8P3qq0wMPEtEIwZ6wj/AFoWkFdXIiZkzDK+RltYCV6QVtz6MKScOWMuJj3c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6uej0MtDEhaPAlaK6sBEg+CTDLY1XoScA0aiRabyNjSBKEdgQzIiIwOK9G70ROGidMqj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OD0MmzMiyMMPIrFZ7Gk0F+jwRkVWv2QxaaDl1qKDd+FefNYb2PJRnYfEPTKwGj6XgT4Z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f6PS0rInQhaxoxi2rfYczMhzLUuh4GmJsXr7C2CELcQqEAf4JC9EryLRrit7Y1ZYKaLl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77wJuJC+hY1eIiR9mb/nYlljqLHLISqweKFqWBebICoWBUP3crpBWeo5K8EZ0nizcyFru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WmA9Mz00K0fghaLHkkLGtjEL3otHg9xlrM2Nesmlbd7Gupw1CE2qZAVyAyaeHKZOq0OQ4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0Z09h2iNXomYCNzkZeLwKa6VErQmd2dFDMl1DeZI2hNtORLwLDYyCt9jzGSSfQqYwkoS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WWZEYIawJvR6hEho8JvQYYmSMo3QsPXjf5GN1MDEprPGgedCDY6/FZ81G9m58gE6BrCQ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YsC2QTJAuxhrLoRf92FrWmwvGEMTUc3YjNpQrQXGro2gx+TKDmKokwxZPRI8QPTj+p/T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ZTIuYDgYTWNP+yCpuBuGhZnTF4Fkxc7kyRspUfoSK8L0fo/Mei2sflG3BGdtkN6oQkIS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9Cf9hLFCf7eyzE55MieuRUhY8NxJ9ANQWjQi86z2jcjxQvJ6IWnfR6rV4Ieer/eqsMyi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vDIqWu0KMNFjlAZ6Jd9aHSgwL+g4uSP2QI0fhvpu0PAt9edc3nOldCFpCLgexjoRVyU1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iM+ybGlJYmP2BZUOVTNs64ORIbHfiaEyedJGp5IkIWDAuxzXHgj+pZHC6MDHe0YGWhn0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+HfXlhRAz5ZuPDOhYBrHsJkMz9gSD0GpWEYqJHj2I/wBbwhMahYExC0gSGPRCi9I4QrN2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PJnoNabKFsxc7iUiyLEH+X+mRI8LYB5QsGSF8NPLAbVxbdETfXIbGHlDexVeubYaW8Loj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Uimo7G2r/AGnxSNCEIS1ejGG66LE7GylPohUn78ImdJStRPh9tgjuWblisXQvDc9DG1M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UvJaLPmvAY9F4GdxMZki0u86hyCTknaE2ZSJPcjDVpHGnZh7nZxYvRj0/umQ8nI8Czqte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HRhk29ykwRM4LMwgShBJPQrGjoeIHaBoFTgZLeRsh8abCCWhIJ7I0miyIMDpmRqxPA2IR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+lpiVTtNLMw0zxquMmfp53j8CJPYyfCU5pip2JC0HPUT7BjXgGiFXLY5QrovdEs3x/8A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nWCNPmwKiiUxC3EjiDeoEoWbFgbJ5Ohg6MjGGLAqY+g3u3fVEP8AAISRhSRp5xGRcsZS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p3kZz44Rh7flnRbbFZa5JfY/GPBCEJCaLykaxMkS1yGxR7SKEpLhC0QnA+BCuv8AEVKF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9LJ6JR9CyFvJVq7yTf8Aghj/ABHqtRDHoheHu6jM3FgkmsF2EBimrZMGhqwpXAsrQxIX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vXfyep2Y8fhqdKEh4gnaX5GWT9DBhpyRlSyV2FPk3iuBK7HjRvZGSaoysoIkccDIRQuS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S4HZQWSwJiekn7Rl439xbrEYFFcocpvKB5N4HrGb/Dq8UYKRBPI0+gzKYij4JI2nwzCT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1wHlLZmQtxJsL/t4QxkMIXYsi8WRI0yA4N+ycISdxDQxgeTswsxKGynTcmiEaHHCJff9s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pMkFkb4EKBFTBN7iuyFylpMjW+DeeFUv0K0sIhhYL7HotHgdV3SFW9vFec6KfIq7rNsHL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G5Gm/g2MQ6hIkrOOjIixf0Jf6bEsLBsIQs+SyfrQ1ZhRtEmNaQHlizo/Bed6IWhDHqhL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zbRCQtWYeliYky2WzbR+BPVloz50WdEZFg5QmiJBsdr7jUO4GJrFsKENWqMAriESXka7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NifSXZI0w9xhaGbShvR50aYom4QyGmSgVNQyG0HY2Bssrsy8Un2GQFjRVOgSigaWPQei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4ifDGY04aT4m4SH0GJSqEHJJRkQtjYIfID8iyItqtFjxZvJIenkcaFzuTpuFsuTaDEbDF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yP8AJFuYyoXBHilij54EuiHBVySZMpNpcbkVlElCDcpynJ7cT6H4pdzC8mvwNwhDmWMf0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hCGLyZYUPDPZ/AqRgrjcLs/Y/HYXQheG5vD0RzkiTSbUelyH+FY8XohHTRj1QjqNJf11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9tT8Fpfisj0XgS510INDwTVZKVShNlDE3ONDGNIntsNWWRD6PsBKkQyhG41QWwRqPJOn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MQRBaJkmD0WDck9E2TIp5eDwxPsFbhsM17Ko70sBoYtpbBfxKX+AujMxgxYw2DJkyRMS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NhA0ZMBxPROdFpHgg/DcBCmteh9hzbEyYsUSbslwN4KL2NRikfWgyXW/+Rm8Ut5sUN2P9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qUqHhlG6JsaLjAnLOVPgif8Ao/R0XnJIyRDrGSJt++hvEhIQl+BMiJuM6Ql3kpSTbFJz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Ffgyh2knrgJM3KhsenIeXXGhaPwWitea41EMeq8H9dJlNELf4BmZEXKT1M9B64HNvLbS9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4eDsWBRyO2UeB1kPAfbkb2FrE4bhCUMe7fZBu0wZUUSSMxDrJWkZDTHIlKx2ospZQvWm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DD0bNtGIrCj8MpYszsLA79xgaWIf6jPo2C0M2hmZeG2j8VpEp7Eh+DvGLIZsWfYTHDVi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56MiewvNmEhIN4fGuwnHqDpoahZJrRC+ck3DHkv8x9Eekt/p4tzIkUbWfbt7irQacGea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JbKtYE6I2WPYvyhRJaLyfgl7ZzlcGANDeiFkS0IJWJC0fjEh/osdlgV5UhEsFm2q0QhC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6aSNLDA40f5EaLwPVCFo3Qf0GlnWmSMIU+Blg+0UFjK6CduC1pZFcxRJEbjyZDJ0kacjP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uCrRjdhughoQ94PI8iZzQkgJeCLdjssXo/Ysg37BMfAvIzI1jjwyVzBFyYJIhyhO7Y+x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WfGi3EcCHbwylz+0bC/ebOg2Dg8jNum1zIZ6H4p4rRG09iQDceBvS3HFMHqGuIQf20NZ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NGMeRmLBHM9CrR/YIUMIs2ZSWbYxizKSZvI+6EMNSiKlTekSqVfZGqWpGKJt6CPG+xCr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7ZN8mMJFfFqE4qk/Q/6Fp2ELVaPWBJaaMZ1vSG1WjIQgkJebJmRv75Ek2LAhC1QsiNhe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UaV1+MwPjzXehamLOq0aGcIP3yiySs2Kg238EZsEzhvk6sXQuVHpESG3wIm38kahLPU0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Y/DcahoWiGZuOnsMU7gwZLeexq4MNEhCPgN65QtxC2UTFD7h3UvBTAwkWjI3pWj18hUb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nplzpEkC9CpCwLYfhmMj4RZGxdPZjFY0sDgZsFqZzMbh+TNvH2YHISFcLR6MRZHtZc/S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4yMJjCjRPxY8jE4Ag/cGBpOBWTsN46MvehMtk9HgaIcjTC/Yv2FUXIg8mGDiSqVXcGbC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N0Q/iKH7cKY74Eb4JQOSZclhaSO53/BIG4WPBizq9EwmZkWvssGQQIJCX4hjR+ql7FL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wx1w0Wr8E4UkDatMjQyp5FgevryatFq9VqbaHqhaUafZ2MChLoQFXW17L8R5yo5kSX+U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wfATP91leVTK0TROjJ1MZsPK87LMbuqS0ydLA2kUcNCR4FU9izOwgyMiJp2PgUmMFEHY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9FGZj7asZJE4lEtzKcDT0kgQyygVHyJIetP2J9XjlKJuwtDYsrsw+AjBD6ywMXn186vy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z0YbM5mqMzgZ9EqIFt7FtoYwMBCclsi8zwPBt2oIGmWgyg1DCyFbmiZG/wCEyIgiTTb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2IRZgzpOtaTO5BcZM+CLG032NzWDhvMCcpOKYh6bHqifsf0PwT4vRTLEW6WKGz+9FohI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Q0ol0SNt9W3pQhCFItEYC20VarRj0eBZNhGfvVYSwP8ADtpt5LQwr8C0kkUK8SAEKZ/wN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9gj+kURzfBv+IYz6hJ4+HBEzOkclZdts/sK/7OB+hEhzN3rOr0eriH4PwS63V7GINIZd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puso5sjzRMsXoN0axO5RUIcmM4Ls33ErLEUNPYdqhEPYh5Y+1ohiT2aMCEUNDVCN3z5Y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GGozGYio3fmEWUMFo9L0IaXMkJdwFWxC1k7EIavCZ6K86vRoeiW+468zDM6Z5PAfnRwiR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RMSTit4ionMt0f8AWmSDXl9oTd5J/wCxN9eFO3EmobZwG2op6MtISn2+xth7DW4T5szw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DZv4vOqXtsa15Kf8AXoeRaIQgkJEfhmKqLYEQWxDEQhCNhYN9S0WBZFjV5Mj0Z8xkbw9G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8VovPIWBDGMnxJnIrDP8AdR/PDoTfcMN3L3YuF9ChbIUHxox41nWfB6MkMn5NdjGmtMxo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Pkaadk6oVpjCEXh0e45EaaRYjRsjDQ5RZtjTmxssDoaqFgbZeROEPcclMiJlFmQ5ILfS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mDV+g2EkL9KQtjFetdl0MZgbtL/LEe9bwPpbGQwFz0ZRBC0kLJIsDGAwqGuxE6vSNDR1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4G1BcakuTBIxLoexfAmnsfQdhBrdCZf4hIV/Wf/DFsfWL/wAE/wDFE+Em5d8C5/0dk5H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CSiectjgR8iv3AzYM3F4XD0E4sfZkj1QiNCQnmx6FM/5h6Mm7DUJRwxCFohLS2BC20W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/wD36OmHrwMfgheL8E4/ATp7J0bJ0kTGgl7abfhfg9U+LMtDsn5cQcj7E5sxjLm1X2Le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DksIdApORFkluYINTHF2xDR0IkqyNXasSmAlsIps3CLKhejORAYJUolwU6DpLk5DIwrY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ji9lH9GAeBZH+U2GPxobDMJgMR8m7zPzWrW60YDzHlhwzY6NxEhUOO2tYQnGhidReLyN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rSpMc0ZDYyHseTkLKiZIG4FGCHAoECAkEkVsQbHQJqdEJkkk6MyJHTR60RnVDEdl0wth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ErEhBBIWr1b0MKG74EEQhlDTLox7n9EhaLGjSRkM2rgSowej0beTQ9Hqh1nb2OaIQ/fN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i0PRMROi8GMkT4E60nwT/C99EJi8MCLEhk6PFpEGSvIkqmNyyPmkN6OBBQiymGJUpkap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uXYkk5E+yIIKWhsyNbiiEohIoPg4CcaHaOiXItkmSG2YHg/oPTcjSozli0GYPRYGIXR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8z87a89fKZyLLnsoLldHcNfRPAsCMhMYYX4TQhWA2WZYkYseGkbIQ3o3SKKHge7xoxzI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rFMjNFvGRvRNaZE6NbbM75YofI+RIWqEhLUseLGGEk1uBkFxlGkiHDoQjIsCEIkKtEha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8j2xaVgP2tGvBY8ULxeqFY3gekm4mJ+DHqTE6J0fmx+SYnrA/CdtwwI6GVuOWimHRU9x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xLtQsyWt/gcrAnHQap9aR9Dk7HJdkimIQXBW1kYxK5NyE0XFHYydEopCbY8LLkR6ZuNn9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pvdDS/uYtB9DwYzAPp9x0LRavygovheY08sJTMET9FPAVDYKBMTMNCcCehYF5PAySW57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SeAgNqX2aKMWjGx6JsT0YyZF7H4ehktE40MU9sc1lFN/4VohEECQkRoXkxrGysKq6DZi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hC1QhULRISMGxgejHnR5GbyDvhIaT2bD8N/BCYs9a1oxk6JiE9XruLxY9FYmLsT1282h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207DcOdg0DtKGXcTIdoht0y4ZkaFWNx5K1AaifG0i9GRcUSSVE08DG8CbqSdBKcjqWRp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SENQxliKEqhsoMcmDAf7M5+LAkL5OAYn1jtnfV8WjxprUYzaX+VJdwjPTAbS30aBOyFs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io+pIhDCYr0Q9WQNULS3MQgtiyisNBJHTKuBqJ7Dx2LAY8D0nkTHrstGoDUJkns30ZZa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2HhcjSEJUJEEChowIS8WxhslJFMORudTIxHsCMWBCwIWi0SFpKkewxuoK3W1wbaMenJy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PzQheLGIQnA3gaHROiELV6PRCYmJ+b1f4C71dkXpsWTiiEb1Rle6IlQIW0sU9BmfQh0Mm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Yc2ZggaXA3DFcfYu2ZMJnwTO2OEisaGSg5Bdhq0K0WHnyFEMLQMW4v7hgKjZqU4jMzMsx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kZ4LJIiI96aQjLTAipFWRhqG5HE4Q0ieiExaLXcekiP1aOBZT2GOOh6P6KyZiYQlQtg3b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kR0rBuJwJ6q9GtDt6EpSxCtw1rw5YilRKkLQkISIIEtF4sbMh2M/cPYqQs6WRgPHhxCF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sdNqViBo57EMnRj1/oS/Nfg/wIRt4vTfV66sfWqExeDHnTfoT0ITny28H5lYtWq0gbuh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sZzGk+RNaYkZgRA3A+zZ1YxCPbRIgiRQbi0yNkuhZJPjQhcshrKhg22EAg9m5gJZQPKR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A3S7PsxCD10oYdDNjXofi/wLeN34OZUsotxI7/FjAt/gkS7Mh9tLBaGE7JokQnQhaPWB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Kz2YXgXYhYvRgThCWDK9EYPkacxReMJmRC1QnoxIpz0SQKGYJWJaJIuiRBGi8I1ahk4d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6HgxZRxwCmwhCFqlGiEblts9j9gfQY9GPR4YtDLleI/JC83pOiY/hl4sTqxKk+NE4QxI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mhPwggWinZqBIUThJjbshsbwWW5NQyydC+2hqTAuoxw9j0huIU07RRG4/BMYyGyiEi7M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ix6/BFzRPsx0V6DLmLS5eoWmZ6Xp/NXjT9eOBLe/GsxrDWMAsLofxwIbKC1u9rg9jDRj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J82jEJ0NLETSg2DwMeItFXOtKPBJsN0LYWgmIkTWkpDGJsiolJTNO0iN5wCeGwgzP+J1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Y2TBIXTliCqE1edHjQo0SKK9ASF4LRaN9RH6ej1eR6PDLbbKTsYfm/HLRY8XjRtohDSL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YDGHEJk/8fcf2bI5T8CbVPciGBVW4FeoSRZ4gydaUATtyZBmRBgeR6IgQleh8iHkWjGq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0UJn63jlPZtdjDRVnTMfowaL6ilhrejEfi/NiJ4efAyMxmxL5ED8QeB7GRu2yVCdkLIwx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nIhhC8mLuiWzOMhOuhlMQuTcxCmyRSiZ1Ktsm2ilMmCd9BYEI2cjIJSR6Vt3MCBhc2Cd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ZR0LbYiRBZYmiQli0RvrI70wKX9iSSYTC81pC/IVZ0hOiNzEC0WNUbKBITMGlYPWj8tg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T8C/Ax6LkQ1iONHnnwRgLVjwPNmHIwnov+AhaLwYnqBwk02h87oddo20RFCmCWwyyJwj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Fa31dTYg1CPYTuxsysBjQjRaIwZR6IEFgSpAv0eNl9mHwcTAo3sYdYu49TnHz5u2j8xIb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WiaTyQPhDOY9fATvBJFZ6ejcbE4KCqhDBCExMTJ0z4pKJNWNISOwg8EkpSMlyYYzjsWj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6d6H2Pss0E9KChmcyaJ2uCvTYaEtLSRO7cVENR/QEJ24SYFjVKhfgeBrYl/ZCRUJbeL0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UDCFabo+RaF6EIVvSSZ9mf14semzGjkyH4PV+KF+NqEJk6bj1QmJ48rPkbECOX/BnzeF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2eoA6yN0jyRKFhjjZmULQxq3gmRJFtHKyj58GUOkNgWCRatBNm4WHj+4fRUxMCjuimr3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I/Fj8sSL3ek+CMMxZ9gkJGfwrArTD2zoRZgN8aMDLQxIJiE4EJm+q1gSMTEPSShD6UkS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qpnRJky1E51BaWIlim5OB8lWH+QuKvllnUi5auJ/0RVKJWSjfAFwPQRAhG/jnRjKj+ik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9MjDSdaFNDLTl5IQkLAtGpv6vBjzoY1R64w/Bj81kXmx+BMQtIlj1XyJ/QvB405LRMT8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2GchkpE59m5AyiIkJg8YJ2aHCNm0MNvbAoFDJuQIJeEjejqR2LJOiJIB2hSftEQvDcuv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uNQzlm0xEqfyMplpfizfxgw8oMhqmZMsKkdGUwGWmGiJswEU1u2JSvY9FRNpIMWJjaEL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VjwPZIkmEtDybBdmElkYactc2MJlIsY12sCHj/gc5fJRwJhjXKSyLKrkXB5I5GKQm+Ay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qEJGU2tNfirSK2De23i9NtHRmmjckYaw5xCFowkQo0ViGRFBbUej03ObYoZs8zGZ1Y9X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0QryKmhavwoQtWNC1vAyiB3oMSL8UEeXbVndjgavJQWuhAFaIUWioswVZPYh6jDShukiY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dFnREaVyPgyNFl4bl/cfqrUfs6LCZx7j04xf01Bjrvq/NQkejR6MWPJsN86zGw1Dzota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yELdE4GlqBPWJiEITNvHbRjQh8iGguLMXQNjuA8idDYVQ0rOt4YiEKLYpYDGWojBqm7v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fc2sL5IBttmbK8f9D63fi7HLYj80y7cDxG5EtpGRptrEiNkkliI27eA3Pk/HcjAzCuaR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QtbNYJ4LarGPvRDuEwSh58H7Hox+CWba7avRsedUIWNXepaLyaoYaFwZiYhab/mgWts+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YIJyexqlxjyO5TEyvcluMse4q3IkiQPV7JWTod5KK9N/BoaoSoaqiVJWY1jgTGzdGWu5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AwMSp5TSzMxn9j0rQq3r8K354CQdG2nNowGZIjseDcWNXoXJaVEob4WiIzlsxzciHnInD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EIWk+EaPEaxBkWyAYbG4Vjh6E7CKh2KgSIW3ENTQhKmV0hL5mPwKKXYGbFynZBWI3RKM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/QchyO4Sdd04fwFiUpXZPTmW4UJE1B0FTFZUTCR61wRpLJ0TlSxVPyD83q8aZ6c40zEZ+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meihlCrkQVh5D1ejFlF1XCiH4vXbw6a/PjuMeq2E9J1evxovHYQSBj30JjCwJ/nWm2iv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wzdRuLgZHdDVYyPIzPeR4ErcjpifWjIZzFbIixpURNOiwg/CRM3Gixq9MFEPayUkVoS3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GBTnJobDIZh6MjL60jz470fkh7exYYkkeow6CAWWIIejCCHKUZEr1qItVJhjnpFRTWmF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2J0yKIoKLRFJEzhanQOAi4kciH9DdxvG15GxDvyMSggwi+BsoH8G79ClCYYmu3wtxVj7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XZdpVh7dEtkRqZEKRagT7lOFr9GMWbZY2K7CS3JstbLnIsNoxjuu0Rl9vkn8LEPGmJiV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SGLRaZESd2b2IMhiKh6M30YiJug/wPwQta09G3kWdELVqxNVotOvCREA0M4yIML860ky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CEeGCJamBAC0W57CJPgwZBGDI3keFNEjRJYMwMHo6kmA3zgy0WtiYSSOBiWiadE8EyNc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ZQREZr2YnekuonpSTP61Wv5ER9wsI6aMwMBBzgLPSvAjQrgbk4HRI1vwqCAOE9mNnUtG4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vYTkTExC0XniSIfA4MMJwHPJsjgRRGTrqJ6LRCV6IIoQ5iwNVX6Fg7SsYyKf6i5ZhJZl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RrDHUcD2dD97lwSEiC/6joCG7s9D7LE8ZjlrB2spMdD/AGMhTs5ChJJIS2X42LQlZgLL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RqhCI1yGh4CE53HerHqmf6nZsPxfk0LT78/bHnTcTEIQnpuW9jV35T4WJD3GhCRqGJF4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LYlF8PohEpOx4SghWkatW5NkQLN6ahmGzPA9TRHJIo16vzgaoQPBEkaGhPkshmxeBKBs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H7RjYf7iqvZiEocrPQxCjeKN/B+SFlfKFfTozHSXOn8EjPgZ6qSTEYV0TZkceCFWej0A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CZJOm4vOMepiPo0JkGBxaKZsQtdhZ1QOGVLBMtLYMI3VULdt/AxMV6HbK7R05jcCcZ6K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+Sjwrfh3E+p1790xAQkmTERhsKZWC84Y4Dl9EJF/Abn8x6WMQqWYmIoO6a0QtIELrRSKx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YxjGPST4nHg9M/g9fh2IbGtUXpjXYeqePCSSDcaoTgjUmLyePBeMaOjK2yK1qFQzdkzY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GJkZTLozHssxLR0G4GNpsimKjlr61KKIxZGeibfX0SzKRCusEUUxp5eGYym8WD+hi9jC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0DJo4nv8iSgP9PgxFQ8MR2WQy8cRuSoravWq8E+yNvOzG6A8OtQbTDRMToWi83Y5e65F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NUEEhIgasyEiBRNw7gT6q/dqkhFQpJcsbcL7RSZO4TomiWxCSLcBJ4yQDbWznaT5E2jE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ccwexrJSUmLkVpfKWF6JlbIG/wAE+L0ZZiVbsTB9o08ZPRCEIWNUJdW2lDNUwPIx6PR7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5XjGq70ToRGNJPYdaYFpIhWbaoJonoJjaL8cawDE12JvA4OiBsE23A1iF3Al8lQyLs+T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cnSKZMiSshRgVtEIRZhmR23BkJSULgjRpGLYfjMvQxvRJBg8FYXGg9tHgeRTn/4FLDG3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0Fu6Gz44jRItuBSriEL8AhrHwZvoMPo2EJiFohIjxeBrcDDPD0NMvIlISxiEII1JCVkq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nwJldjgg9rIxPAfLgcvY2QkGKuyXsjpWrv3E3gHYl0ChOF2x1Lssj4WZ3LBACTU+hx0t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tvsI0Xi1JDxjVmI6G0WXrC8SPQjJH0WZ2vR+REuSwp4P8C13/G5nREk2JmfMVarsQnrA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/OB6SgDJN5IZ0IiU7EKxJNhjMEjIsNECWVYi9LDZJlkMXkXQNGNI1aGKg006JH7Nj0mG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Ud0yhbCT7DHC20nwFoyN0exlre/yfMNWAxRCwNPQK0guBrxxyTJhP8iwMb+Qs6D6CYmS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LVhb1hi5TiiRoTSBeAyIgQkWRKkoIlz7Cza+l/yMLbCN/wB4KYQKDwIQcozE/Qc1LsmT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hCmvkD4RM+WXfLaS4LSebLX2f5AaQ2k/Mjf8G8Mf6aTYQ/C1WiwIWmxPk9GOmKRolEMY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3Frx47jHotxaSLxXnReSyIkakQiNGPk3ET+NrgyRkhq3I9SGzKyb7yLcSItsMzsVUJTc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sQsnYSBpQhrsZWOSWhj3I7/eh8NFLcRWNE1RKoyJqizfrwehX1swaX9hdelFsLl0P4wa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0L6Gt6m8s4kEhu4fitEwcI8m4hZ8lo0kh2OaVYbWnkkTEYaJCFo9IkLRqb0JN9mQ8DSIQ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0FpgIgIsNloiSukKy5u6OBJIrobGvJKobPrvPOBd3S29kpMS+jsQp0cEF7sScLkei2i/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EGv0IEhfkejwOmIsOyeSpyaoWkShaLXcejGPGhi/kibbo/y7/gY99a0QsaFpGpayKNEb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i0Wj9eS0WiUC3JWyUser3MhQxPeJY8mNslXD05WB6GLBaFfvQ3Q2G9jqcg1xrkRq9FpF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VBQRGU+fIrSxXPq7E89SGzQetWHTevCbi/Gs9C1nqvMeQWSAg/HEggXCLJ8i8GMidE5G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vI1jCehCELGj0aAt12TmSnlewlSy+WRFgxISEqII0gQhKxLWqWx/BqSIAEYxSyW6bWGf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e9KWFKnAfAvy/IFx2xDYRjRIodjsrsaBkwGUJEJSWq/I/CVukPA2MhPRgtVoheMDPejG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0d/iXi+tM+LH4oVi0RjRqT48ULVaNDHohOtG7F+FFbj1uOYpxCkKugw6GxgmymQyQ6ob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NkhNGnuMalaDjSRZN4ZFkGBax4GzA2uMF9xuC7PK49QsJmwsi89cG3SbU4ipyNw3g96P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B+gNLG8WPcPyL2WwWizotGp0QagwSUPjYkTkIs6ptRC0RlDaSFsLSOtrlibNyb8aMIy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ajUYI0RgfsJwV0ZiESeTkYAtSKfY1WGWYEjbSSEQiy8XshunwWESWRBEd8gNn4L8EeD1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GMC0QhCGfPgxj0YyBgvB6G2jH/wY09G2j96oWi09aQQPVMmhOT0T4NUJBAtEygTH4Lwd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pawdxUNuHwBVCseVE0PI8Pgb0PseBje2xYSPBZ4JNj2YRuRJEayJlE1qq/jtKI9GIeDF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lweDAWdG+Gq/Dcf4Eu6MgtTMo5n9m4i7/KcG03n+lHsQtEqEpXY1yJwNSiHpTRpEDGY0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SISxUmWRKTdH1gigohQTuRKJGbCMEEEECa58MNBC3yQOHHe/REE3L/g5JY4s5fAehkhz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7Lnwn8+RscyYY0HkRMDB7aLVC8mM20ZyLQN+hxH+W8fjMeqFXnnR+C6Lw2E6vxnowER5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NhitCVgcbOY7saGpwJUrI8hofgkTnRSmXh6I4GsmGhdlkPbQoMWnrxPAkeF1BmhKnbRg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RUPXVj021efgsj9+bPgGr1cw1ncF+D5LRgnN/Z/eRG5gwCE4Gm4eYIHkgjW0aFvRYPrL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5fgd/D7sVpMCFkkdEFE5QzA2gxBBgJC84JyTghc2jfPRlOe+EOWpmsrknIUMZiQoSYS0Ru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eCUaSP2n90Xgsj8Xox6HpmH/AEN3gxj/AOK9Von+NYFonWi6JI5GtI1bU0RpkLRsUzzY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WRwrSV0WMjw5nRVbvQ3DOUbrRsO2ehpQwVhLQqDIq8NzA/NTwmZIaF8oYNMjou/uYNLWG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yNtchjz5MW/sefAyoeHN2kkDyYiNpQfhRxNhZGg1GRrgnSDaNqLRIRDssRJ7G5EiRLG0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dHYgEYowgpbEGjFkd6RJAheM3otIElQ2iHU3CD/t8jCs7FuJJJKiW3gjSdZ1X41Bk3HS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YhZ0QheberGMzfs+MmA9cHt+O3Wm+q/B61e+j1TuxMm/CfCNJ1X+z4tD1ehxaNEFBsRE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lGwsqiW1DHQeC1iKyiDRCOqnpGo3wRLFjJKmNEyDIhjbh41X8GjLWBqNH4eyOx+TvVCR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v/6YjYPqFlTFptGhm2qHnzeCLsas3GY8aa4QUR5MTAQhECEYCwbFfI40b+E60NLN8QrD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It8mktVcENmAxjkyxYFnSSdW5J1QtWywon7IiJIb5Kkm9FZgbExvSfFfizHaswJlCkjm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Y9Xoz/MeHg2H4vx+fz/ACfs/wBvwQu9ffk9VqXgz2QRowheEEQcOtmNwN/Qkw0RuWWR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ZksbKKbQ1OxNVAedGrMMnZlB6rJlQtGOREbkS9F1oYfiDQ0PAftGo3S7O2YjAMDdmDJk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21eBYdzobHejJ6OYso7EoHXliYEb+JI6GxgPVjPZjfAxpkugcqmzKMlyxLJiUowLhjEE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HbFjROxsk3FpFi8IE0hEJCqhDi9aEiRqJskJsQkR4LP4sRDEXsRxcxoLwQvNjGMf0QkYE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/BRpGi1Q+3+P5H4J9Rpt5+vBCFjwa8d9V4SQv8QmJMa5Q8HTKOxxxDv4FbFSEo1kbjIy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CdkUM0WcjUWmO1Q8awPIj9kpqzDoacjqmex36IHQ/G5IWKGj7j0Gz7JjwryWGEcG0L+J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Rdgj3qMPQpgm9A/U8oxjXA/oWBCxYkROl40bjcLS3rRQXWwRUNT4Nk0TCCRaYEo0wIP2K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FnTMCyJaLAtFqhuCzsYbrIwnpNCTEjRNCCek/nPI3OjDqXAkTiFrvojbxY86PR6OAg5t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OSx6I/eu3nsNQtXoLy+CL8NhZ0zpvmD1egeEGVODI1kzB3ocg5bhIlkKKZrZKpR0HuK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/B2iJRQhxYYyKFk5emTrSDGjGutJaivr8LoiAdQdMiSkbsgkd6eDMcPRA88M2o5wDfIx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lR7FqzHQ2ENQsDzcNM9FRhGRY0w0Y3sM3H0MTZ0E0S3ejmSZ0RgyxdIJE6RNJzLOFFTb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CxozqiSO2TLSzIQwEN0MIVmPJeT8WbPQsMiA4dIhKq0FkQtFpv4PRjHgeDJoGnwATbx4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4ex5jRPRfkTEbCN/wr0Iggoa3g2nA6gpyxK8HTL2tDRxKLRJ3HNBJUWYVV0VQyqIvI8r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lGiWXyLA70kiBvVwxnyT0yg70qxuUP1h62OAliwtIzKhExYBkwD2bUFDQs9Y0Hn5HLou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Q61/mi04iAPjTbVLI1B3BRQsp8zEjEZFodNUcCWBqktCCCIIGSJlQxMUiPWmKWRE4osY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WeySAazjGiSMIbtwOTREDwIsnReEiInksEwxQDEUCwnRTaMuRlOkjGRXjPih6oeNF3Rc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Jj9miNtULPix6NjHUdjBqMVjwXaPT2RJHhEeKMeD/ABb34xZsfGi8f4J+SF+JX4YGrSVM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wL8g5l8C/AVkYN1sbhQ3Y8dkJKHkWmaJlMZ7GDwUyPNaWYXrsY1ngdmWCS0epnwbjnN6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EJviPVZJkMeRsBrMb70DfY5ECCy0sN5npv4tsLE8DEWhwITdC8zESWoElidE0OxKxBLU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aIIIsp00i0zQ4POiShiDwtnbjbY7YnmkCQr0xiLIg0ToiRecmUckXB6DMIMIJQoJIThR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IgeMkr8K8XqlyNGiI4n4FQhHzovN6PEjYpll8DuKkD2nvqDsWxLgdNWfNCNtd/DGm34V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orFpHhAl4LoThZlkNeD9If5QxhMmDMIb1RAViJqZCmSNuRXRgeUxtiFzGhzOhalk9ZD02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k+HREDMjYUG+g2+E2ZCN2UBx9B1/gGwVKhOiSSmsGyyYxpfk5Hr8eESrsWFamYanYLLs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Vtj0caFk2XIs1ptQ0NYo3uRjcwiBrJOBzRPIiQdFckZmnoO+H/kSkpKKtGRRiJon6JE+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XhI5DZvyNsxouCJUuYLbvShEMXTR6SJ0sS0LVeC8npIxBkwUGM6w9BC02ELo2F4PGsFM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FqGZXwf3Go3gwWxjmC2DV48dzbzaOjYnc+PHcXhA1WiF+LYjVaLTIkRZHhKIwtciGIsr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FPgYo5xLkPTklkWQOdkMeRtIqsOEhitNyJyKUpEtMboabH4QpMNEN3ZNZFgensVDVmJi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UToSYzgZQTgeUDykGLSToYw8ase+dN/F+vFaJA6GN1oxmJkOWUA9+WBEaBIRlrdjEsiZ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SLos6JkMtkFrRINuUgQ1SF0ZDGghZEEIwaMuZjWGB5wJC0ehIO3gxLwEl7GxBgh9VyJX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cj7GNcECRCbGglE/gXjAMYgShKWTOesuv4LEa7aLVb+TGoeyxyajIQSKEKtVkENPkxNk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2Dp5HY9GRp96QR9atVR2bC8l+FeC8rI1UiTIIEiSfC26yRIFGBaxI9v4yQ/+wmYu1siS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1sJOEY5UTW4+yFTv2Pbg/kSKWKBGMw0OItWDtixICcqC7GjSarI0J2LH7TIbJz/YNxDt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x/Ahcg60vY3JbF+4z0ckv7pmTIJTdhbZdgJVfsefgXVDR8BpwJjnhZIVwifYqPL2Yj+i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6ElLL9wXs/8AuE6wDtMeg1GkXgWnzxj1aPBgYG4uStxuJZ0ZeTCDoZvkZEqJ2ZiKhYEp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DNIxJI3wyQnsPAQcJpJiQob6GjQhDpZ7Y8NwOS2JYxpjEMekjnQXZCKQhIK3JOiYlDsA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KTKJNx2OtFOiQsiXgtV5Q2BQDiaGSJeZwvYm2sbW9VotEbLyenQogffQueD5AwzDFFQu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KFWyFZMC1RwM+RG2iWj1I8o50em5BHitNtII0RBCQpeC0nxhTiCayxepIcsV5IqGvoWb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qGmYgGyVCewbsizohrFt9G6BNTEcBu2tJJajJCoMGJIeNM/RF/0yRMnOwmi8slm28HKZ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B5ejxOmCUIQgKJIewluoGYP9BdXwxQaUSA5zN6WN6Hboj9Dp/QTm1H6HX+g0UHksEy9o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MlqJQRwVTGwEMaw5mxpISQtEhck6ZKCNN/QqJD3B12mTfe8Yr01vTgLAzfAK3k/RG5fk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ahYsSLUJG2IuR40JUJUJW1o1LHaTQ0QMnY2mxty2BIwlDCF8jXVehDi7YgpCCCRAtBA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aQqy8mYlVqdMmTP7Ekw5MrxwKYtK0wE9L1kT0g3oTPIlQ3okyWGQlyKWzt5YtJ1QhDvw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Vq9zaaZ24CI8FoYkEGHpEomv6j+2gpiPKdUR1rBGCPsgS0ggggSIGiK0WiNh+xEaemfJ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kY7Qn9EQAJCFg4CYBDGT5qJAR+8i7UUxMclYhtUk7IdvLJDIxqc1sq6E/ASUIXFkZaLQ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h0TasgcLm0guGsti3EdHtQUkPOHFDzs6FRjOrUoYoJkaUrN+glLyJUMARJuoiyBZkxFw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vfS2UsiphzHDe7PbhKE6FCx0GyN1zpZ5EaIIgnyhUfBuPnKhuGkH1G4aNxDJmODlAhjD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MxGGjE3j2Mgvz4G/LAfFkbbKewiKDOBrHJl0WdaG3erFD2YDysakedtC0W1uIRI7miloh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bP6G9YYSm9JZYkrENZTognApwPdSRlNxhgyTCE+dscIJwx4nVaySLwYnxSIJROsSMQkr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37DRBUkhHrRC7GqNCzoheL1nMBwpslpVkyxrehFgsuu6JCRAl3oUNGk6akcygyqnsf7I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8PjXjx20nV+MiliQyv0TZLtMRRUl6GPQ5GWWOfyIgMvktNsh7toOwB6RGYWHaIKG5+sy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wH5nxsW4KU6kSxHXyPLzZCIsehGn2JYCGRs2PRRFQpKkkHsoXzqVkFpk2IuKFdB7LlIQ+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T1FHRkRS6KwW9Eq4EQT5ZBDGnJnaaEWvAsEk76HRo/Y2kZ/MyGkLa4FJIRKuVJ2PI3ox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qvYvoqdZ6r/QPovYvMyF7YyTKTVCG1iiwagYiLdEgtCUKSsE16IknYw1D51HweyNXG5c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QyehNMaktBN/AYI4xCVDxWLSC00KmZXmkYAzImL3Jt70Ev50U4CS3Y32GBdRRiNjvAqJ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RTwIQ5wJSIJEYFYhEeSHsKzt/BMupxX8IeHJuwsTqRnRC020QuY0Ql4seiND2DeCLubM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SgxqtGYNjI0NkNiGsFlC8F5ryXnt4baIdbGEsQzEexiX8DLSygSQS4Ft9GQ+yDAQSnQ/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MU2TLuytWB49YqYlENjmRE0iMQs+kjr3GyQ5VSJ3DInKEhiC6pYwHsi39xiSkKWlSXBu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8OiyeDENx8EGvbFGiSIp7iy+hIAtSBwppxIq16NGcB9Y8S8/oHRJY9hY3UhvrESSI0wr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aOjQObNIsofGBkeSN9GNDRFdIpPorRCSvgZaYajQVnRNSQDe7H5dhCU4EsYGoYtEN4vk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E4RNHAa2JnREKNaBWVMhpZZSJgkaXA1jRHtiZSULsQw5+gvNHDZlZrjCIsXBQQC6KyGN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h3NVJHaaSq/qPeaCPQxKC9g6+w4BjUti5xI0NSQq2hSWUJHYUUwyW0hTSYjJkNEEbC0K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0T9Cc+V3/gz9slMUaejWPL0QvBCELAvB6MwpNpe7ICGLJ6Km2yL+yNuy5uLyeNY0QxgM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EkCsmnN/QTVoSR0/LbwpCc61yVpJDb3JbCZhD6FAyjSKE/U2UgwEL0iUsk2M7EbizrbU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TdITBsGshj8IG9MZMsDn0FUj9AdcXsYkSpFgreol9piDRJwJeRiPkFhcImmUqYlJuOjw7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pMms6XtyNAW92rYZ/OfxKkk6Q2COfRbgaE9F+xjRpfZMVbEpjZkPkLGhgtUr01KyQxJY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udEBY9I7+DViHv6En46ytxJ8Aj0VZmYSv8CgflgNJ3LJUayQWKnFCZIUnaBlZXRKSwys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TRDTYaJdZw7ej7looSELWUmxK42FMiWgfIU8wLuYmA8FElkNbtjdyRtk7RAjNuG5AJ4l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kz/Abu5S6BTAc0HcTZCbC3SNS5mzKUsShaUJJmRKtCyS5J8CYoJ6rwgQYl75Cf8A9Q7c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peW8lLRUMmZymWpMWRZELRaLGrGMdKzZduxIDFvMwiyHdlIv3h7aZxGpMjoa8Z1VuSSR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5WgCrBIedMh7wxu7RszQGQIYxydqQxu/roKs4m7c3LHZZCcWCGEN3UIdyFiiVC1RL5PlJ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eAhdlQtxc6LAv0w3YjlnAkg9IKzzF6IVIk+sX4B6GOGtFJKnpKRyVRsndFmKZgWqtIg+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ERcKR5LgyXBPJh8dNk12MogVCyS+ATM7KP6HBAhcVKuiV0WqqxA4j6JU4OuiZ8yWe34J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S+WNShfRbUvolEg9R59JmdeC2IPgQR68JGcDzo9R7m8QX8BTqy+UiRvbt60h6FDaD8ja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JJG2DYoJJ0y2PgX0NCeUtJWCjXrYyrknVls2WJFKCnZC6Hgel5EDJG2UbiwQex4GGKsD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NCD/AOvHbEjDRxEmIcjUokKD4FkRMLB7G9ZRK9IGjTuJUQyg8KKWnztB/SHTVnZj95LU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50bPVklotVorwIQutFq8DH2O+1YlfINY1PoiNEaKelNQOIVqSCyNPkgemwmI9BJ4VCEE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FoWYlaC1djQmEiEtKJl8NEmTdicYPQNkE0ZvVeOxYElI7UlnOws0bkD3Pg21LRZyImYE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GeooeKsC/LA1JeSCURkiiokskfdJDYmfhB8PGGtxjBDTaYiIJPJEycDZjtjsf07pgnUl7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gX/tCqVp4GtqT7Lzf3DGxSuNNia058kiHQLWJ4smw8gSlxB2hGnDGGMURqI3g2eD2a/2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Kei0eFobKFcySjPXkTfAedYBHw4kTr4ZnY7d6MpoZh8i4EhHgnVwk4fzMU4NeGhGjw/9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WAvoFGGTothik2GJUigSULWUxJM8iDkxGK+C5wO6Y9xJEBhAhLbAlnDI9lC9iAnAjOxO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YyIrLQhPOGdTKzjQMo7VCFkm2QKskrGlCimSRgZFokmRlkTD6DZlNxCVj9niGwV0E9M3D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5cwsa4Yj7OACRS8Z8GL7qInzLRZoQo1Y0M+xYqN9jOA2wZmirDn+EFTcudDfBVyQmPiQ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HqWCKHsa5Mh8EghKXgkgnAtdjmuh4bbCfOQciZewqI3KKjflkEjXkPKsSdGTIOEVwzFa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qzDv9CHTEKBaJCadGUC22IUoUDnvpUTLNkH6CCTESbaWEJYMJohnYkMUSQluS55EQ3bF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P0FB7m+rkZPaRZtbC2G5vqnk/wBYH+sD/WB/rAkP8ja+Sy/w0WYIFnShgJ7QNiaHoxKk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cjLIyW2kQ3uLtLG0SRKMg6Jg4JtOSBdIaUdiixMp7k4gaGMRYkbjEJDEMK9g3LXuJW5Q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K6UinbPw9wG+jyPQeGRixPnYkPjxTrNyPQuuGUl/ovQgVnaGotWfwKmjeIu0Oi1MnYfu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MCRFqGhpw0snI35D2GS9zCmiwYMrO4TdMbRhOBp6lw03FSg3kzCaXQoS9mWKQgwiBY0Q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w2T9hkr90P2xLn8B5kPif4xRDm7PYlyL7mYh/tGR/wBYG1AKP1lHEofBaETbvfMV3F2x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VQhMkTJ5J850e5gQO+WN9ELc2EcCN0IX6MOtWby3+iNrO75GcBgY+zJyO300mKnoNJla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tSxoshZgwsS0WhoeDXDYEkw2k5IA7CraJBQjp1E4MoVDmGNfouLFdszkgMdORVB0xySK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Ig3gWIIVeCNbehdSIKi6QszlvRigcyujiv6G5jQSJYH1OHI2O69EX9EQH1NDc20khzGh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jI0s9DRtGb3DnxAPZkdYOM/qCJUCXPhj8fCMzhdCtQi4GNtwmJqS7Y3QORug+oQ0m5Jb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za04PRIlCFPtdjWnE8lMHoNl/EbtJexCoJISslLaI82rpORzRKVKRTmySdDilUM20SYa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QqcN4FA/WxkSSSJjY0ctRGSoLkdol6FYeF1LOxtvsMF4tmOc2Wb6Mi7nrloeRtJQFUde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3OiVhG6oUozvhR8kFvpYzeSNnsVRNDnJBbch5FTJKyjnZBZJDQ1gXMBGGbDWydsNqrJm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asYHOd87u5Awlp0iXFiViCYYxwU+8AjadlGPsyUEbAJ7MGRjB/NJ0nRUYJJ8difyoZuU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FZBSOyofCqYEb6LAnxrufepwRhW92MuhERqzENB7hICXJkPGY8iELRyGrwPQ2k5s5ErR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JgJC9lDRmI3EzAplJCwUCzoY2TQ2jw50Ktv2ILG7XqbnuXXYqWjwbiMkWYM+tJMiWj20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SQxGyElJQh5YcHKpjlUEctiClIrlDzmH5K9hobb3HAhLshksRg06CJuhDWHTYY2xNmwh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vR5gSdWO5OoWnw3OkhIIr7WyjMMqQwwx8CIkurP3PVGbAuDUu2xZkILC7ESvD0x2zSwr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oZHxC5bfCRY+YC3QPYA9Q5jAnfS9FopsrgSpD2JTILrUMTU3TG97fhkIO0S0eTAeRsS7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JZIsaLIpN3sNEOmLFAJt7t/+yFsArwvSx3FoZMNOByhA7JMYYqUNh2BXVlQ7CQK6Y5ny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Z4KSm7JsZn/Y4GCD5cqqM+m+QQnNQIklZds/gGFy6E9kxA4/x0KHa7f2HsL5iEYJGTpI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T4PwTEJk/iaV7I12dVggPHIJt7EBvOjaPItELbRxxMGXyxjS6IgeNGRCWMeUM2wwQpKcC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6EsyFpiheyF4GAuhMjETVdDVhClODGiCLKgViy9DKHZxQ+NKrA2Cy0sA0VsYaGUGeVGi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J5Hoz4P6JtYZyhJKbVHMwn5EkWxlBodmgkltoIMi0g/9WMRSMlOxsSM7NZDyLVfcMqQx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wc8pE5HBjVBgbvLbMRlpzgSQ4uPBGFXyTkyc/Y9eKQiJD5Ft75CacjEIW30Xb2/phgbR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j8m7+8Yyb1WqyDQk4h9mUfyTNt+Mh8S1Zgbj0GuBZ6xvI8ai4qEML44MLxmXZXA2S9Gf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L+qGcD5QujrKF/KRiiO5kZDnYhvL/uJnetWT4bfJNuvsqWhVUNxs4N/cmeBMcohlX2x/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YVzr0v2bBd/9A0Je5T/pgAnsiDZud52LYQUI4DetJGzny30T0nwnx30WqZv58HYYo4WE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zjNqRhDKFyhCMLQsDcg4nmfLGh2RCMjCxLGmLUZysWGQ7mYNphGiZYjrVF6ZzZBAy+NG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EEogQ7WCQuJZIZksUIyTvLlMSb3oTrTczrTDSbODMyWhrQluOORkV0xpOm8aY1WDZHML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O9hkGIxk5yLOBtbhBmEi8odCZsUU6ComRsxGBENk0ZOI6ouXOkkjFktpvrzqy+R9BZ8v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Nz7FlCrlyihqiJ5MgnFxGi03/Dh0RQbj1MhhOB6AZPOO4hI9/gbX5JvSjbA0ZHghv/Dl1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iF+5iH6YXVH2yL/yP9pDZn9Rzfef9O5nx8yl9us6X0IWEijaBapJG7MhOxMn8E6Se9J/B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02GTHaxd6ZCEZxGMg0du1AsJKkhZEbGQ9pa4nnfL0bZFM50fJMBGBLSWMe3jX3jvllB4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QsivRM0dhZ5FWciEfOiWZlZ5ZRCVFpGLRi0wcQsI/ZjVDyJQfJ7HAjVwEjcedvElUoTu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04It+FJVBkPWmnTRfOkJyKJGrOGQzG/BkJGxIaHuSexdDE7GyHZuFBmQmdEhCcqzMQ1Z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CCNF8jWS6os06ZEggkr3/BaYkhoC7M2EJBc5hID/ACxC7FhHTTDRi9DBzSSwGb8F7138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03P74/wB8ZJ02lEkmeqdEaVWx4acqtJ0cknzqydESTr7JPZxqvFCeknvRkjwW/ZW1WaMy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s8pRjRZEkduXFTNJl6YEtPZgNHMpTJmTGnGJOVOgPTQ4SQivFBJZSgJuVgVLRCEvTEkn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AangTxKHFSvkxxWxQqOQ2hIUiEMkYGfRfBdlEPAsjlcNCU+zETJjVSUI96bkQ9PQ3CFj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XZLJOg9YypNEI2xcSYG48qPhEbB0Jz0TY4KlzD0YMjChFI7vRMemRsnR64JEOCHlISvo41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gOivQeilymlMZeRlFyJY8+T81hcinq0fgmkMm87KB5/DSSbeWJufB6/Cifw/PhPiNBdd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tJF+CT5/4DsTWd6LRzkxE4CJaoQmiijIjcIEu2yzfRLkYxnAbNS+Bq5NkOdEs6SqOhYF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kDV+Kz6EhYIBJEzIkjOjBiwcD0fZSSZC5HdLFQuzKNB4h8AnDOvo9GzsTJDahQuRLjL8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20mZLoyexX8D7RBgbGKNzMgyo0dxxClG2MaW5CbEsmRx4DSZZaDAmsabiGLWL1eRTc2k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p9ZTAYsM6emlmZTLRmVmQ3My/LyJCFUQh6qpMcCzR80Hn8FsTpsvHf8AEb6TpsL8D1ZJ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mz0BPx28VpIvwzqtF+B/kyKtRexCF0LAotppCbG5/kTfVlEXi2B7zIuXpBRNvCLPmWer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mFCYhd4Mj9lNGBR/JU3GxsLAxZZv2JTjg3julpSRhOvQlDcNkPBbI6QyqUbFhDYWj4Io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NymQ+B5HgsDEhQ0ZFKNnpKIgR10sMR2NMqWijHgYxzcVmRsJsQ3pjSdYc3osKMaGcvgS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pPvEr6RgtNlzp52ZB6PBgNWMnpUXi/RtqutELDGWr0PIsGTgWOx6x4LQ/nem5fQvHv8L03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gvokaycWM2SbN62H2QtVrPhnSREkk9l+WxMaoX6F5dkBlMLbwbcWcCMksa75iDu3HXdL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IESEhWYRlm0kOxm2bLGSmtC819iQxZFovo+xtpkYCdixF6NgtFQx5bYmodoUWgS3myDc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iXoox10NhQxG4hRtr6I/ARKjbq/7Q1uKGsaiSUME7jQ0yWzcFJgaTor7G+BjdDGwzeM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GfBDEhBQkNJ4yKYgWmjU2eNvYXdCxp/bH9G0xtLGJpGzJf3oz+Fa/tRlo2PQ0M3LFlIl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dN16fHgv0IWnom/J6fXhOuPNaZobiaOyYRkVRobFaTwT4owInX++c/kh+Qx2I+TYWEaW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yHbtv0JCFIhaMje4bj0kiIGJSR7eIWEexcM6CJ8HpjeTeI0WdHEo5P3KlxKGQaibxo2K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FtMzJDvKEwtApnrA8qBBDWl28nxn/AMm28GV7HQT+BaejY3E8ixphqs96O67GC0R6g4EO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G1GR4MjaJJxSyHoKM2DehORfZFkwxI2O+tUz9kjFnIhq0UvZAy9G4IiywZ+HJMDToYnz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sSg0OYDqft+JHOk7JsMtGPRR2go/AomLyzex51y8fYheG/m9N/wSPVC4Pg56O/NSJ2fu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fwfzXetZFnTbyZc8F9aYFqWexXMYRzH9AmLQunAhXpDE529NKjHgRpG7mY2In0Y0X1TR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LV3HWlZWiSCigeIQk0ZkhhYQkJFS4vAm0PfR3EjjdUWY8rScYl1rJnx4bnrXbRdETuJcj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s1RP6MR2kRTsJGQySZdi2DOwnGNzKxZmBvJJEzr14fRljlOCdFIRJjJjR1g6Ia0Snsz8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0KjpqF6Wj0FpDfqNTN/k9+C8FkTLwMx4C6Zj2RbVXhTM3s9aTgbQtPrRbi/Hn8L0efMV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fALyf5Z0nSdULzZ+p+CFkyoWuRxzZ/5MmBfwQuhKhEWFkTO3nTS0+B6LaPWVG+BCGK15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b6LbQtKIxIvrS37HAj7G67MkFjpdxkmt2MVgSkgJ4o4ZGB4GozRkZnwHqNLa3+LLFkqN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K4sodRYj9iCysE2WhaLLHbDR70NhiWG6GxiGOkTZIxSPuJcC5iyxY8kEBwPnSZPweGJI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scaRpXR6aA9xrM34Fq9PkWs7i5jzqZVjWFZmL2J6Ifks6TzqsNPknR7m4utZ/wCTdFww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ec+Cxp8az4rwQt/wQOe7+C2FYpIVthDmyNjrVWIWT00SnZDaWScgIIHjRmaP4f4QxIw1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130QXYozxongh860lnoiwbhGFo9Gh4oTSYkewPKEITUaZ3GMyGP8zaRgU0CWu/gjbxzM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cadlqILDswKxQ07I9NjzIEHQl5OgcdzrQ9JbG1oxqhSMmzkSUKs6f02HwjtpLRicqxZ1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2S9n7gWxQHxLY70cGlnpZfk5IH8vVmBZlTkFgdjpPWm3ismL8FlE7C030Qv8Agz4PT+6r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7QWnBIsD0fiiZ0+tb8V4LSV47H2U/CwtYs2EObM23GnQj+CtCWhXYW7ILKKNY0edT2Afr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MMRsxkM2ywhiyRlQrcigotJHkdDZ7jM9jk2NjQguajR5G0OIIt6ytOzaUFgQsG+m2q8s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JBlwLvmxK3EbuRFMaG2O2yW0kNIqmhFUh6HwTcDaijJBJcjggi04PZNG4Q0uB9IuCZRj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+GYrwkX0iByg3xGyyhY+hpYeqlNKzay/AtWLDO9NhrQ8jQhuCwuhtXC81kxfj+z1p/NF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aT4Sbi0bMjvRFlswq0zqzD8E/j5OMC60Wj1SzqVBCFYiKz4QtueExPgW8iF4CVl5Jbyx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eHRFBR4weh51T0bDFokEtT/A0NMSRaQtwLB603Mh7GDT0m5jdjDVETyQNacjHeq7M0bI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Xr7NhHGv8Nh1NGGZkdUVGirTlGUiES7Y4rQgjFlsVinZkl8IbwwxqXmzhpeD1pc6OB6F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WtSiIofqCMHooKCae9MS76YldPgAw+NG/iNOspWunmzIefJ+dVtyjs2GOzKLsVC0zkUGs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p50Xr8Xf4fnzzqxJfOrM6aGFZn8Ui8M/gWmdF4SZT2On0tEIzDbDJzPhPYQjuIWiGjGx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WIgYhDzol0EKvAv0zGi8S6MtDjcjf0LjgYygli8LiWKJb5N4NJsaLozpybiaHm3ox689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8bsaY21P2NntAzvgat4EhoIMCGEnQUlCJiTYs2JBCQqNktiaQjcnTIxNutEohKga7Mok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TjYkSFt6HpBtZgfUC6McXfhIYGtWMwmIc7y7H5PywZ8V1ZgzLHpk2cnIo8pjTbXOjvxY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W+nxrxrx4NR9nVfQ0ETeuw/wb6TRJt+HaxC8e1kQ10ISmR8IZunuGTNmwrOhC0QSWNfrW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OnLWjA/mrYeMDQzcYk38So/Q8iXki4FVyJDFo2QJG4MfYuDXkwUDRDgQTJE4Hp21JFIZ9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zMuDaFob4GPBvXRSIC8CXAhsdS0VUrhlJ0TgkXEF8jQ4yMTGPRkR0LOnxokkoedHBDZs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Q3RLHpyCQ0bx/RIXSwW9CQlNRsZgMXrSyZ3H4sZ60X71X+iQsJjGY6rE1ZIr4C2GvNv2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P5px+Hfw+PL3pIvMmOcNPRt4P8SOfD++KPSJJF4+ouS1hMVmpIYnmfE7EiEIW4wiUrY+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It6Ft4b+DS2ZHoKvBjRAnYnLJ0ZuLItdhW7GoX70Wq+gtMZFXLwhq4b6IGFiRyjaPcer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ENHsLwP2Ly96IJpoumw8WPJhkq7gllIzbG8hIy0DxMnZIWXSbUMlzQobI5HJHhPVIinj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DMkbQtApwJBmDGhBnuKkdoWZDElPRYCSMo0g9EGAYzZmPyeij34JSluxIIQxmAh5c/ua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8JP7+KyPVCZ7128l5V4Tfj/fDGNcyIwxR6N9X4rGm/4Z8UIQseMo4TYtcjYQzddzOi1X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YF+haELSRabaLRZFt7r9G0QweHGj8JvwROjwLRTzohD0TS5sOkfIt4biNjiSUQZ2jG4L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WiF+G560f6IST20mTOMFVDtjxA5Yc4E/8iwJlTInUilyEB+jGJWiQx6O0PDs2090No4F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7CQbR6JMmb3rkaLkfMevLLOB8ily0E+gxdO+TIyGb+a8FhdDY61wMBDyFIdDWJIZhl2Y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/v5P8Z/m+PBe/F+rrmdXtGk14+tL1T03OfxLTYWReCHX6EIdOZ+SZFohaIQzYBb0kj9BC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wdBgnE0JkqH0b6LvT6IOtU/rRZs203oRAhM+dMsiX0JTuKj5HcuscITCrTpD9BZId+ws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GZ6Ii9GcEhCJ+/xLIvSHiJUGThtFnGpbhkqCNJbOElyRkW0jzzorTYg1S0SGTGCR6pY2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xjyey2LE2GegrKDpuhI+fiwlcYxjJeIhOT2YgPHqLa2RRBgeWzLyfmkLyDZs5gmu50ieI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oEHhGOloxB8heO2qELJwbfi3/JuZO9H/AEX0mqItcIewvD58Xxph+TbRCF4LBtrNao9G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SEIX0IWreSEl3QXEaj0KlwIOhMmvL2J6MSHGi8UNZITNtESuY1dlqEbOVqBgLA/7GMjL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zoWfDedNtIFbE8yzbJi2RtQmU9Jglr0NcsIiezoa+y4b4KOJU+Texoxp2GybCFmxrgeC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kCybs9nrRaCiSKF7KB76mNPYlMG30Nhk0ZRYYiVKB/qM3vRlmjVaj8ceXrSeejHoZ2aC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DODLT/RbUhUi2wO9/Iaor8ttURtB+tF0c+C050/f5Pg6J1/aHCST413Krl5HlLx68J12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VojfRZwciyJK5RGRaIQkWj9wglC+dUxCjRCP74pLuFGiZd1vkeEnI1wNdShMjUMX4KZM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5JNCDNO2Xl28NaQrr0YBmzepkYnSx40QliwNaIJJizQnwSuGRohiWfFex8rDZxEiGkQ7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mUAKmh2lZHPIsZG18aiyLTkZyJwjK07JTQvBhiH70TcoaMO/gr6vB0/YhTKWUh6Gosc7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CD3JKyaNySBV4xRoj2M28Hp6kmZ6Pw5rezeLc3LVvAuLj2PMYJgyN8SKJIqkJJ7x7fzH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Xc58v75b6e/PYYko7M/CSsJAjc5oLSdP0Z1nRC0/f4PeqELIsafGicHdVm9abmSST2h9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WiYuRZE+5E9U9M6rIk/6lixGhuzAylBDh9iiCwd+MkCMqE3NCo/g4gf6MaI5sRNFKWgm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rkaWPOnHQeRuiBPBH6EbGeDaBOdPnzRiLEaMszN42M3sgbZeproa07Ia3I2YHayPCMZvq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ECGbaTBkhToYEPLVFfUIXYtJC4HSQo1RO1uI4BdDW8+QqORsnUKawuMjSD58XyI3JOAK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g19gJIqyWUPDskWTJ7EuCG5KyUvwlorJ0/Z+vGvN6PjfX+iPjxSfd4WwitqlkX4JOTItf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wRlM6uTyRIWTeeRLFjUhEiyTYuxC0vxb/Y3NkronDGhXEER5oxk5rBRiZOy4IGlGRI13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f7HoslcW2/ksWDtaLVkSEEjfXI2pFdliFq/BORoewhYUboUIPC4HuyYVQTjRrkYzAhoY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PkJTkh7ZjJ0yoHrAJjy707ULMCHgZksbkgiU9lR0ITE6LoVVGxmMSI/YUNhiF3WCbhXD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pjM0Ppt9aKeD0beLLHYy0oPSo5kMEfDRttIWwTHYYh0ySScWJ3QWgIwix+EtZ1+fCeNP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Aq/syZsPW1XKhsCdeD303LLLwIXgvBY0RtsI7EIQj2L0QipJstEJm4hYWRZSy4S6FbFg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Tob028K/61lA3CSXMNF6GlY0hqMaN6oWL0vKEhIWEUbWIYE0ihTpxwbYOt/BQ7n+zR8I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QgkQNVOjHb5GQxUsk+NGl4baTLs0UIViR8h5EPRjNj0GRA8PTbYzqfY0nsoGyTB3xCbF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oygrTCDDRgmrHJUgTE6FBYEbYJFoRlQJBYB7UsTP5V6M4DTHAj65GWkdiyEloRJrUKDW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8EfPY3ox40GgPkWWhDdJsXEOUJujImwMRsokF2h7yFRT/CRvpxptnXHnt41Gjo3Ebac6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pnXzoW4non4bn+2c8CEb6Py3rRCzWi0WsY+xp0rRS9kmnJi0JInAhYNhCELI+h5E+xCJ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rRQkxM4Ki2QTVSmO1DQ02hr0PWRJxOw9JZgb9DE4Eg2N1oo19ER27OrEIHp3worJtWgmE6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CL0eNZGbYPq4F6ELCGsa1pdjNsx50wMExaDatH1ox6Ghqxroej0Y0R4T6GmykNxshMNK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30dDye9HmBLLqQnSFAwnoF+AMQ+EHAhKoGvCKTkg0mk1HZHBOmgqtDDTgetK0eq/en0P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QwaVlfY3zYKM/kETIdkWZ4LWdGb2GxCefwl4/wB/ByfzynTc2PaNxe9Yl5MMPb147yb6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Tp70jTf8i51WvROPeSRYF5rIby8awkMQmI+RMQvYtL3FRImN0IWm48K+ug8Dj0LIs46F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KaWwzglNHoWCWOGKLnCH4rFWTFixnG2uxxe5VH/oLQs6NMXQ2CQhEG2knspjI3MinaE6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oOQ9S4ECI0eu48DEH0IQRkaH+iCC/OT4HsjgYnJwSahkE7HIy0uYhuBMl0HMOUMSzbs3o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3BtgUGIhoETIsgbvUem4x6ULT40TLl6sZuNVHIQnaAjfUoIgJa3EyJkPkJkiPUMcWJKP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9fhLXcvReHJONJ0fgvJeCMlY9vKDcSQNsiaBeK+NfjVeO/khCei0Y+NGqFMzZJnSSo3F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VC096eyiZ1QmfqB6cEDQo1CtZN6Gp3EjsZuTtkQjIkITP2NCaA+lDIn0Nbnp/NFpYNmZn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AL7FotzY30WTLTfS6xD1WVDFT97imljQvHemIjkQg9O0iWjHqHpsPRjGNEZGhBkDQ1o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51+T2N2UN2w4aPQ4Ciz2f0bkaC2yJo7uOaJnDpEIBxhihZlwNifZiCg3YayUxhhvVk6o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iyPS0wAIuSTSdpcDE5AfFiIRcqmXjdiSUrWxiYKuFUFcX4GwtV5fP4N/L+abi1WUbPY9v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sw1nX+mWL6Fp8eM8+G9n0ML0IWBbasZ7hillkvSSC0bC/Wn8EONxaJiyTZIhCELRGbmB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FAuoFt0YecD7LNpJQPPZwWjdC0ezR6CRsLsjRAxiH0UZvIy13FTIB5BZdFLoX7J0WiFp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L4EKtFWJ6c6rkaoHhKRs2PgSH2cCNXGm+BwSeiCBrQ1geDfV14MeT7PfmpO4GhhD0rQo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HI2VjELZQQsckoeZsbCgzTrJTSdHMFJZM7OIb8H54EH8DAWR7RehJhYW6MXfrImnx5HL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Sma0WnJMPXcb5ZFqTP4FgWqNvO+j++e3+PDfw60XeZL8DsNGp+Lg+tfnX7ONffghHsR8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KSNvpN5KRNC4ZRNEInwT47iwJuSdxdiYnFsR60pfZgQNFB+MonTNz2ChC9D40bhhQ3ZO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8483uIZPcy8ebUvYduU6apibCQvWq/WqFnI1S3PfUo4F9CEdGGKMPFFcj96LT5EN3p+h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yGh/oaEsgaH441j8Ea4t2G0CV+xqBEwl7Ju/wjICHpHQUqYvmRJQ22HakvVNplB7DYyS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8N4jIfEaoLd9hjKoTEym2R6Ictega/oj4yjFA9koSUNjeUlS26LBfsJvh+Bfj2PWi/4G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pObdQNmuU4PQ7evfhvp8aez1r8eKNwttNhHY6CMsD26PqKLsohf02F6O9EbC0WddxMmx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hByDcAD+xsbCvBBkS2Gk9aR9kLjq9CU0x4IjRODAyqILY7JN9YONFjagqoeF9GYX71an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4tQtVO+n30MYvoeHkbdX4XosCSsCNbD0V4EhjdmdtOtH4tdEGNDQ0MyNdDQ0M9Ecf8B7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2sRpvuXI7bymMLl0Ng/Q7+zA2WkafDRIuBxIoPQjiLCZgk+Nf5p6YtIFlPYkI6HjVgIe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8vejCLIfon8krkd5T4MKL8BY8d9dtPfjt5/JyM9+SKdmWm3iiL2qLxkRtpfh8a50mxCF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VjmI5BL60lQjc6I1/Q40T1/hJ7E5fR1NCzC0QlkW2D9tuBJ+H+nUQMCyZIeGrhCc40WS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H7aSNWhG4aJhoTlSjfo50+RuByx+9NkEQPXhTQt4peuNDz4NsDFSgmoN70ZuLBm4gfUa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c58WhoaoaGP0O7GNfI1yMjB8fg38I40WNIFkZiNascY7NNnJAiwrzHRK4m4piRbIcAT3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ufFe9ESIDx6eKt9Km1oCpOJINWTNmolL2QxRcBbkTdiTLM1/gL8L3Ps9Y8Pe/jub6xx5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TbwhkzMNPhOi/E9P9YvWiFqiT7gpgQQR6J7jXbwL0I3ELTcTEToIcmONmBNiyvmCPwCx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OMCQ2KzAg51TUFkiTRkPYy5HaPkfA9rT2JqK0jSMr+wQ9RuZi78Fqxzwckyz2dGBbg5R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gWz3Mx2hdkJODK8JWz1i7H4pY0PoaJG4g+yD0bkeMeGNdtFpAhFAk1jR9DHdqFkeqBBu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JPRtpOsECQkZHqHgPSty5LIvpBciEWGzgGvRLUn8jW6RJcMo7FnIRutxFaV/wG5jGiWv9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PkenpzoiiZV8H4WrpUg2ypOPJeHPj/sab6IQuRZFyYFp9AKKErvRCwZNxaSLRCYheCxQ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C7CYhJUhrIF7G0wrwWBhzYfsreyzka20tXqm9hMLFFRh4JF3o30baTY6Jl2IZvJrIHyz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Fhobo9jcDZNlJNlAy9YlwLdge7geXGCDcdoSAjbSEsLX48dxjEGoGhrRoavUvL96Vpvr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CFCnkbTMgHHYiZ9gu+i0NQbDRHJGkaRqtEJJZ6vOluGdGZ9iyXnMBYHSRWysIhPDgxkg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pfgbG3j7OD9i31kelRqxZHrPksjEXt47+Em1DP35o70XWnrSdPnVdikWm/RsLR49QRPY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onohCnReCrRDd5YspPRKxRJwNtUPYwnRkTg40IJQ9HgaVkWJF2QOhodFUvOuBjIGtkZvy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hHGioQv1q3yZNxjDYt4OIfvTA8izoUUjsZjRPEXq8+D0yIINDzqxoej0a0/Wu2iXghKy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HKNIs6vR0kroobhY840gQsHyLa+vAZkZi5IYey8PofvRN7wyJVG1izDEjslg/KXntr709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4J1WPiY/HbX+np4GP4K09efsQsGwsCELRx+gngbwkkT2EJiExP4E34JiPdsDX9hojEg+N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0a4Gsdige5g2jVGRSJDvRtSXUDFacooMGBtN0m2B2WLyQXUQzMUwsabCQhaWSjgY2Me+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SpWkSKkLT+y2i7REtDRsRWlo5IHqy1tasaGhrQxoYxm5vpuI28I8IpaLVKBGehNc7H0X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pGT35exCNzck4C0ttWQ5Zs+AkewjnAjAXIiM4Kkrxej/AAxt5LX48OD+a96PXbwb1m9h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EbkdGPxQtd9f5puMeiF3otEJmR+k8GdJJPnRaMLTAnONNxEiFmO+HCUTpkP9v9aTWhLg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UJXI+zAWz9BGdH6CNyKGriNtGxzIiaCEspCQNIXjkRA0BHsWifA3ox9DzozKzuLp0VGh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1ptY0W72WkRNnOno+D3psNeO2jVDVaGb62NEfl40304EI6EDFoeB7ETQjR3CxQx2vIgg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eTfRmZXQrpZWRK4JFDbGpQrlqgklz3+W/P34fwY/LAO4wxeH2Z8zM/x8Tr4LVU/D+DwT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0WiEYivqDp0SfCfJaexaLkTJEImFeBT/AKTPWEIWj3A8I/0kVwOkitX0SMNQ2kPkSUJw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zhItf1oyjYUHCklOiOWi2H4xpQEuh/ko0XZlnTY2rRsY9NhqxtlZgYxOk5itzPR0IpPc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6uxn88GiNWiNHtHgxoT7GiKGjdjW4x/8JEaHMEbDaLwPzpdnIRpluhLwIJ1YyNb0XgiB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zMhuMSFhtAMgIT9C0RjYVszYu38Fv713GMeiyLVuYG+jxqZaD3FgeRkOBZejx4iwxHGi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NGxyLPhxaLTIWND/AMGw9zZi/wAGZgbathj0rIssWBaX6gZqNxY8+AbHJkzd+jdHOjY/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3N14I7nBgMWTJrSsaLQYtOY8nAzZ+h5WjDTP0MGPTjQeR6MvY/kZzdD0PTcRuXW+RkFl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keB5WuQWTL7M2ZPWbtHJvHgeFp8zDR5Rgh40Ru07rQzLVsMbMehlo8DyPR6EPxbDFlab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GwzRktas6FjSM37MTP40eR5eo8C3N9ORb+B3Ih4HnQym8z9j9Yek0b9Fin0ILGmQxutL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Fgvhi78/Wc4UHw2nvlt5nFMcTx51+33uoumgCMtCn2lpoz61j6rjKPD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aMAewUuLKNJHGe7w/wDMfv8AnTjSuCYwgwlwkBnb/D7v5oy6esbeolEssiimZNhdZVhV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nH/pOFtVaK7nOayT4Q1XehNDO6+iOEws0hUUYdT33XHfcS+Y9QZMv1PE7icMIoAgE4B7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0dAwI88IoFxB6nG2hX/rfzz3XXWDTSyr99ZzUk2Ch1xdp16Sq9jJpQsH/HbdJGuw7STf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yQLTbaaK26XTuJsQ4Mqa3kNnvkdRW9u0g3sIIUQA1ljnvVvvfIYoV5FW6aPDfLajNNgL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8o2+qqu26OLKm6zHbYSeBxFBd76GNLlhUhnD7D7VVvwYK/W+zfGya+BcBFTOH62CKGK8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5g2VTkU4EATPzHfZJPSKjPv3Yc0oUc6WqrqivP3jye4A4scwcwoME0YYwwPoSiGakWyCe0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BJxlxGkPpvsI1LPHLnbFbmpuvD7qjevKby0FPXrieO+k7G5wv5DE5Bm640CEQ8swfLfF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xUEo+yqTi3vLMY9JAgMcCa4IMwwMU0UUkMw8s+4x379OWOuy2MIyqP4NoFptOAzXQItD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3SEExHiffD3SvaksJeFz8VGGHnUiOKimW26uufLnCL/7NQoUoU0FEt7r3zgWiIscAYEEE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moEswMYooIcYEUMEA8pJzwAEp+hgMAUIUsEcpBpAhzJEZh177nb3rUB996q2ZPyDa/8A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8TjGPGHgMGqorki50z06xouhIHPKDTWVVFZdHRMIMEKFIMMOAIGRHIDIOJELNCDNCIEG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dKeNISEKELBPHFNMMBWPjDx7ySwwc+y0y53zzyeBqAf56js2XbeReORCPAJPOEJNXdIH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BDJZKecSINZCGHEFFOABFFAGAIFKEDKECGFAAKACLHKMGPOCmCICSRUTaUCGtvnNEmMe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sza5fScZ2z3/AOvMMesdRrF1sfrwUimG3HSwgxTiCHF3SoZqw+cL3+dvP3GhBzyQiTSA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QTwAyzApLZTCCXRDCR7bZrpwJ7IYpRU7Dh3WBy1FwDCTjjwDUzhTDAtvn98sX2Dzh3lv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twcyB/R1kT31FTP9uOq7hrbLyD0jAAwwxjQyIs6eum1EU3izhwyCz5fLr5aKa7J77T5x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YpL4IKbIHdP3wxzhbXTIha5rDhR/MYmFrs58LG2m20kk3HCze/8APD/7G7S9BUZN1x89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SIAU0TrW74UKS7iagIo+2MA4Z7QcUcu8wSIgQEYQMw0aWSwc8kssa6C6+aeyKiO3WmeI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7CnGGIA8vnSefLTmqPddRoht9518AE7HPrp5yTZU6xXfk8QNe7th1QaOv73LT37DuSuOH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4IgYIEIkMgYIkwZkkkw4EcIACQM0sl0q866mKCWCeifKniEug95ScyuQkQkgtXPXnq2z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xhVR9wkEyXH/APxVbpx7HjOLutsFGqp199x867+7z+4m7yqvpporiLAAFJHHNBHIdNDb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NCOIqvrGAjtmtlqmsgkmmut1ElpDIVfjp8GCda0zVN0J1yhjp8zj5YaQYTZWSdPHjaLH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PEYaDHMot9hv6yxw4y681444z1onvoouwrAPAIJHOkDMEMQCKMEmBIOOGEHvkjPUMmsv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ko/3dVJolgJnpiS683761KMfwyphMw8wZHGXWOQaRZX2BPIjz1U8eVeaOAt6gEHooj8i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zy897/wAqbIbLo6JTATxAHRCTTAWhYSixijRQAyKr4oAjjY5ZrbIL7IbII596vd7GBfXQ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eGSn8KP664/JX5AUX01V2G0fLQi2ms9Pc1U/bwAi9GoMra+KPbauu+/uEPu885YBpa76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xBCQ61WzZjynxRTgwoKZqG0AbZ4J7Z4a5Krtq7eYo6xgsziX2BtuNf8AL3FosXjSib5C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5Nhv1dREcZvXTfpCan/sIMd05cBmuaKGbDzvv5LzvquAyyCqyG4YQxIswklw2c44sqs9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3iu++KKS+GuKi6qzyGH6azgap1HRZv8Az6z9z0beGMcTBNIM9NCvxZQbQcTeQT5VEDFf0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zEPYQTMROJFlsiotkhh8zzstFtmmlpjAFMdbYEDuLFYfEZTMYCWYWGAmggv8q37vtshu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/pYYOR28Zff8RRUY8w3+4y9w01Q6cJHQffXQ+wWXSTfbZbewQ6Q7yv8AYo+O/WwePqcK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eK57r46r/K55JxAAdyQgSgGjhQwSzTSwzAWariTokex9bYoJqoJoYtWXTWWCV2hFFX7v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d9PNusk+MPXWGjeFWEkkWlGG1lmmFdXlbDjY4Y6+CMm8uuLx1FwV5b67Nra9r65LdaKK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BSjCzDgADjgBAiGYaTROtpeMMPtOYYwKRBAeHCz/AANN9xPFpJV/fnrL3XTfvHL9oKz7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oIlp19dtZJ7uhlc+XDz6/qtk0lXdbjHFcYdtR0sMo+u+euSKSieLW2WqcQQs4Yw0gwUo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Z9AsXS9wP4tUVbNwRFc57lL7NXRPnTP7PPbnzPwD7DxMcZbtBME1pVgQU19h1scRtn0Z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qqeijmH76nf7DfXnM4oA6inOzGKO+mCK6HiUkkcC2oWg0ME4dBJ9JddBh0k5IT94jHY1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R9JZ1LrnP7vPTn3PDSZXLB/fbr7vZxNthQtpVZhBRHNz/DKq7eySSuWaSb/oUiwCsgeg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4wgggMk4QskUMo0kZYAECx6yOWCJVFLhlZuhVh2xslb700N95BP+0pJl3/DzDbvv7/r/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0QY14+bUeSf93VNPQVdeSdBYyCp7d9Rhi2g9ikj9qBMNKDApqAM9KELdRUZWYMPLLAKJ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mvEKOAGYWbXdbaaYHGwVOZ9HzuhdUNicCQQT+1zy/wCdc/8A37rvHXrDXjDDrPB7ZFx9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hFkJPbsqXOb5VLnXzj6OeQbiGEtqCHq3eq6ySOJYEeDuDXDa+PYw0m+CCqu0UYmmI0JJ5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R64e6L5Octk55lBJVb3b/T/z/T3PD3fH/rbzHPNbrtTbf39E/D2V6A55TDEJtsKWXa273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cxtLSesmg+j3OjqnDP6/aGimajie79c00qKaG2GA1H18a7px5BNVh5h1rxspVNos7n1g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R7rn/fH3TnHPPvXvDxBLDbv38oU86Yt27ZhV7IJrIeKfvw6n17oua2eysY6jsnK4ByCC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YT76r7jjthg8aWaUSikycE5osBVo7ffZlXg8JJ5/ksdJT3ZrTjHLvX3bHnH/AD8xav2+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1/1391zs73Nvy41/YWETAF8j2tPxY5l70zP5nhQG57GdNB7+n7/wqrrlpr2w1x557zcS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GOZbDzLa/wAVm31bk0tvlRfTXfcd+8dJoeM88cO9eMs++q+s9vf8f/3kld/csddMus9Q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EzzwJaut2UmJPwg7ZMioj/EEiCeJJJ+N6LZ4r+stccuPe3G8bhRShhTTiRQOfmsv/eV3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000/F2qLJzSYEcMfN+v8A/wCx80x3/wBcXcvsf33Of/M+sf8AqSbqckI5AJ4r9xFg0HYD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lGQjQIyC/wA2+sut9u7sjByqu0Qfy2xXf1AHBrlJmKIaEDD9911yXM/aFfbPGJvT27jE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599zxw+z0839y/4w09zW28U/w6305hu97uSP2QfPRTVEuEwOzz0y20mBLNN4eYCmvt4yk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c91yzy29t4cOJHHoJjrgPFoOPg2y+CGrXXPZ5DnBeFCVjkBMqBQvzjM2634/211910y7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61y/6oIwt5908zmn4/dPGFRGl9zIdn410+0K5po4GRj9rprvvLyx3ZFD6dzx1w924zQLK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ClCKG48ykSJHgXpkdnkArFCP/wACLSQwP7DeP9d+s+fePPNd9ft9w4xU8ffNNv8AmDt3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4E6pY8hFIEErZTbLjLy2HOa2Gy2GP+++L7CMLe6hETzbWHbvxEsAL+KzGUU0EU4XXHKI9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00IU449w8Ik8YzK8zbLbnTXjjz3n3DXjeNY8p7DH77vzvLDTjLDbT1zCuo8Ao0p9iGoNB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r6zDsaiQ0/Roym2jPYOevP8A1z47WODFCDntkAJMHou8xJTbAaGTcJihjvoquooHHBlh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w4z86x+yw7wsZJswcz47y2z6x32/0/z+10j9pvNlCvvbrKTERsG2572ipg1ltpqom3Fs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62x1/wBDRRCwjhCTJjzg5JvtNGu6AIIsxu7n+MZ6WP8AtUkMMsz5rHHjrXTjDnDnzbD2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X3LD/wB/4+27+yz5568+GI2tliIjCWPFHjgZx545x85u90hw3OkmK6fW/wA8usdPd8hC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RJ6rZ+fkSG7so0irNx3GEtQB/Q2B7IDoNWue8fed9+v8NN9efwQjhAyllP8A7zDDjf7X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vI0uCaWoS2ncbVxN0wHXkmzHnubL/GOaiWoy7xnnTaMO3Dw0KwMw4oeIaGSaivLZ416n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l2+OmEQsKK2OB5nTbLbj33P3/rDDPzvyA9BVvTv7/wDx76/xw9yd4+2x0pTNnmvlwmDU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lfqw8326/wButMJrrKraeOOpzJ9qLZKpCSSB4fK6Yf6vdmhwWQyxqa7vvrRaP5PqTgwj7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+d9ve8/O8Psd+MvUnH2dcvdcut+OdMN9cU/d8NOI9+JLNKZWOTOQTCo4MU/inM4SPf/Lv7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q84ShK4pBhgCgJIoOoZIYps0gTJfnkPEYz4ThQ7ZKL5676rCACEvMOv9NNdffXmXMse8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ec+M+McP/NNduotvP+OO9NdepzLK4Jj2ASsrQDgp9ZsvM5rat57Iq446qqb6JI7RjgAC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iANI7XYV3jH8zcvA8d5evzyKTPH/AL5tHfXH333XL1XfnDLLRVRzmzhz7zPHPPjHfXL/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z3v+/wA+r+oAzbudoK6zRZ4asOdv7uJJYtbZYgj4hw6sJwSzi5iTCjDBi95yel54YDA7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Z+dtv9bboY0zUGCXdON+PP8ADb3Dvbpexo/OnNv7DLD/AH/12070y6650z5mkl51x9rp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nNH3j/ql2uhmormtOqwNkEmIDFAzKEJsJMNPDLKxX5BXvggwgNeysNkUY1PHmwsMLDwp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1+z574Y+abpNJUD+rkqe5x438/8AMPOd8c9c8KP7vN8f4tYevYNJQQEgxLDNAqI4JK6i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oaRwATQxziS+oB3TgByABSlsSQ/mj0IdnDmEUzBItABwupboL+w1Xm8ssPuONPSVmWZV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vsd89+a//N/+LNM/+9KrfJN7b6sKLcItjgOgaaOghxhDboARDiTRBy5JPTjSooCmiwwS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Ycgqozafa5CrbrKqBIJSwjAAjATzmoxN0EevPPePN/e8NspXyWD/7Y/Xv/dOMfvsNf8ut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bN7Ab/p8bsfPVWR6wJbp/wRBzyDAHADRqgP7SWDz1yvQByBhY1FlXU3/vtMMuXaKVFvMr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rSRyQSM9/GetMvcFu/fMN/8Ax8kETu92Pzkj7zrf37fvLPH+DK6TnXKqsCEWKSaLPWbP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8WueQwqW08OrPUJpNx11FRF9hhFtZ9uApujl2m/TNl/1qYHqkrj9weQ8Uw4QX4ZyjnH/A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18ih5mAEKSrsS4u7fd6x/65y+Zxwdz+w466TFZoyhk2k+3jl13qjAJCgFLNK1pJCKKBhk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72eaQRbdeVJb25+8+85+2xABKiTLfoAn2wlnyJz41x1c5nf8AsMP/AB+4byeibX40kxxi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VRH9dhDXRLT6Tr0Ko8uTMbmELjamuDf6kwyOUEK4k0Ao8kAf8ub71BJhbtJRd90EUE0X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jjM8CcNaa9p7eJoJYhdrlLDTdCZfrFQcE/sw7BrROC1VYY0NQ3KJ5Jhvnzt597nrfftw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42u4OHfy+DeroAkMeoEm+AUI8oU3YLzDlrTzFdlNVosQAj/gE4c737zrjvo08MlBo/TO/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+0VNgQ0fScUsgYkkEiUg820Rp049kaNpl7zFvnbXXLPPDXVyPgkWsUKOogw7BxbWyDvcy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QIkMA393pn/3x5gkhJNgNLU0gookgjDLXHDnq8rxKEuGSSkPdt/spJ8sw5NIMemVqfMl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65RRIQ9k++n/nXpNjHvjuHL3zbE6Iu+oAgG6M9k2s+uXmb4wGOiWa26Cs4ckxbpHH7HJR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XUQw1P6v6pXHPLnVDkqAKL00cQzDHddnv7H/APZBKpRB+NXZVUoAHDFCkZeRgAYUx+/z6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fG0K4/8A4T6LKS4KpSogq7RSXdKQYSS66oR7LjZjy0K39mP9GkZza9r3slfnUOjWFkdQ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zH3skyOTHD/ADXi+8//APFTScNZp1zs3gIX1FRZ312OxD2F6KKOBePMWUX+uecO5ZPi5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4jQ7zVAVizqbpaRoR4SbzzyDPX1uGsmQr3LJTMM79Z4iHZ5RrX+uvvzhsu2noC/vT8Tx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0BdwK+RL9wNqnVF3VG3CmFXq4jHjAEqvKIt+vn3++cc+tLrCjQ76qJzRzAzIi/QyZqCDI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DioV0l+u22f0AM/P21wACDADD/e/dOtP+sifHkFC+rc+fM0W1v8APPvCvbDpdQNDel3T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MxKG0NyydjbV4xXjzBDzfnmniPYm6oUQaCSuY0qQQj6eTCpSQLCiGC4oaYIBQn3x0UJH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AIcQLjn73nAUTfTmxRYsnlF7tNtt3/rP7PWuOM4RV1ZYPb/5ZPpIiCscxyfoykokEV5a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xw8CG8SvvqK6uwumSyI+a62C4Z1H9qE0CeG3XTa8fRxo8jbDnzU/Q0MKa2O4GAQiwQ8c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c3ro/mUZw3pyGohailIVC2TNtQQcS2manIV92bGzMQMd90xJdFhwZpxxUu0MirXyOGa+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isGo1BxB5qjHjziUWWQvVQ0EOKoYUS/GozXKeEi2/eSoyLKTZB1ZRKKjbKhfAwcqO0EM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Guw4584yGKiSqdVkuBCIAJlaAp0JfBsByWCw8YWTPXiGyuq2KWCISeyc2ygls1dVNPc4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wQQwIUg22aStmN84SMmqCIe84kA3p/5AosG8OYah7A9yaFJbPpHtVOJuZ906YS2WeCC+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++/9fLj09J9pJV19FJx9xF5dpT6OUpxNSK4CC4Zo0gs00ss8uqIcoT8ARUuGoUBI40et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WyeW3/POLWL9Nwv2uwbBFybUr/uQ+Vi9SduhXyKCCKO2OKqym4snyWcmTjxVZdeBh1Rl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pNwJqCo0V0pJDfHO55Iws00wYtM84wc878EZD3HH/jDz7vPTvnXjrDs8sYz7hqTGfNTd6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PwM84V47jpeSSqqRw43+tyyuyK+r5V1MqXz9BdT3/uRlwld9FRNl59ddJG++C8A19bLJ8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AEsxIsk14A138A0gPPzvHLT7zbD3rPXTTQUUEnthcMrucbNwrD/V6fHd8M1xlL/rpgpm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y+G2mX3cuX92PfB1HN3R2pUxU5JBxV5tBxkI+S+U0g5I0oIHy0Q8UUNRMFUkZRAEQM/w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/jLDHTHL7H1MIvnHX1IO5DzDmSCnR7dlbcxlyNyt8X/TlcRZRZhcy1GaemqG/LGUJMMh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1lVUw4Z5IdxBdFWWK8QMQ40tsgksk2+EMogkkQUwhhJceTsQcof/AB5xx5z+z67xzWOA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rddGs7dMRA/LKRki4dy8hloJXqJankRhdHsdsvlrrn7yHA/8ACVpflaoqPD3mU3gkG2GD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AQXQjDzhRwiSwQbfjTiihnyTTwL9hggHuNv8+OtN8dcdliwxV1uvsb76HBQ8GHLMjWmM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85071FLXLK8CeVQV5Io7IL9IBt/8AENh4MMxAeB9J919RUp559RBJh3vUQEUY0w4I06Eo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880kswSagoQrrHfbrH3PvLLYE0EpRJZ/TyKOGhSGh0ZobpqhvQoZE8KoO/ixi2a28c0Q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6Ew9EqSDIBVAMIog6NpZ9ZF4JAtFxZN5M+KuAkIUYsE8ItBZiA8YQo8Peo8oyK6rFs0IsR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KOiafr5p5BYzPXLDJFmspSo4+u0yl6P5o/3xFTIOqwAm44IjAY2WWGFwHlQa2/s0AqC8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wgFBnBdpV4HEE48Q58YQIoECSCuUgQgsIY4AS3rWGcIUUig2o4C6MW3ouySe99zsAmAc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blfOQT1roDPdBKsaDpKeCe6dDt45kqq6/iAfW0g62DCUi2KEUtUZlBcxxRIf66mWaKiVfI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o8lvKKAoGqUJiI8+yai+9y2OcEkotYAch4Z50wRI8as4Aw0BlWyXvfEZ7prDHXvSZ0UZ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Ae8cIeLo9meyN99eMmaBmH+uigE0UF9JhdBNQpE62a8IRQ8PNQxYYAUk8wgioYzjL/zX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Kss4YYkIcA1YYIIYQgkwE8Ukc4dh9XPc0OYjLKMoy/hNsB22SSwpgU+xtuPAbUgt6ryr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vS6IIcbHldNNVCII26qG+yyIyWQCkdYgwAUss4UI0uDjj1jEQxJy7OaGYogoI0cVhwOV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Q4sewlBXz18gWNiCjrBDlz4ptqh9dNcksFAIrv3uolNy/YHrOkUmKwmPqWkQ077t11dc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36JAAisg/wDNNAAqttmOLnyw9/Bw9HeX6DrbjILNcMLFDbwysqqtkV8ub0MDn43QQcZW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2ST6T3slVBKeFxCXahVEBiqpIg2N8QKbCtg1k33WFHO0xYSYeovll/anJyHmOibYvNnCy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9/8AMuv8m32FIkFxbg7CgjCwz0IvK4+W0576QF8vJdNlU010OVWM9UusXdeF+rYXGUm0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4LiIJRf4VerVID5KrYPHXT7PFmXz7oKS+P8A1HMt3wPiloCicYzjzTD7OrN/XXfbnbN7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0Mc4S2+mbWWyvLzFBD8jTrLJtjvj/bNBf/TrHzDXSOIJN9ZVawJVKI79KmkKwYtvnbnq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4I7WFt45m1lVQVA33DB3wAehKXXQg1HD7LPT76F37v3HnT3cRSuIEYIM0YQDOW2SHlwo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FdRdCHDpxnpX5j/r7zDZp1F9RZ0OUNZOTSPIOMDE4ly27X5oYOOyRGR4wLpFJsNiVEAm4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A2UAqMGGkHPvXnrr04THHb331jRFdCyMMkqwM52SmhH1p1AM6oHvp6L59PfXxF/BxprN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WWQXSDDAsPYbtk40CgP1KESI0fqMqMcn/QUeeb+/+eQzfQ9Y/wCWKauQCH6aBIDPg7LP/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Pd8NvNvNVFE5ABQBSDaK9/8A4PdgLfHvC4Y4K7PLrDT3JbxV/bUrnbvM0VBJsN8eOO0h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e/osGpkUgAql8wM9V6tlIFf8AeauN3o53dEKRnjjNPdvKVfMImkjvw19ZeMx2989/+Tda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qCyK4TwCuBMdPH8YpVYU5/ZV04Y8Q4z750wmnjbWWLZO2h9AeTt9NNNrkgLIKsIrgCPA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rWybezVxBacpOkGGCrlYzp/mWqKvksjvutzkHYy/10X2WWfTuOJDMO9DhPjHb7xacSKR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SbQU4NWf/wD88c+6XFk3Wy3TMeID3FZvgrXG4rhhQ87sLjiM6SE2kbpJp6owSm2nnuTz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N8qjIX7agB6KIIpEc8edPt2xVWyzLYATAzQQC5kDiZH40nBpwujnnYONHSJFctP+8c9d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0HASLfMBlnrfqdjUI6SwVcuVxCwQ7yUWWVbtPoo+vn9SWsm35OzC4wsMH4XWvP5IQ4QCT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fUgGxijxoTjCQTA7Q2W4pguaf0CG80qOcQBDT1mxHXdceiPZcMIF10321o6avMhH0LUEc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6xDhBwJhX2klatN55uYqzwbWBSH/AK2OTrXK49PG9rRsE0AYA4+xVbY0026AAQQAmYMs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Phv86Uw7u2HWMoKnvqokgt/f1BselZtFhthpC2jGSkBxQ5hNI5YWEohQAwIuIAyMhVRB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NOaWburr7kIXvPJY5lqVVBxVEk4EwOmC8QMQeqmxg8cgck4Y0CgJj5zcCtf1qF2FluMw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rTuBQKapZldpR1EGiv8A4hAaNSCXDH7BmCH6297JkOPtHAZZWt2zqr41+NKnV8sYVFYQ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wUPcQAEPMgJGNCGGBABeMGIFjDEECCDbHk/vj2/7u/CpGLVeFD4qfDG79+/DMLoDZVaU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pYVLf8JMCxh1dF+7JCCtQQpFQYeVmw2vz37wOrqAj/FWDcu6Hrt0hA3DbScZaKHBkIFE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LLGsvHHHNbm1YHWUdIDrX247Ik8tKihylmwR4/BHSvJOJfRXWRGxuulhbbOS5Rtq4QZI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fsi5aZUh4lE13863i3Ck69JoEaz+jjtRRCQc2qDQcPAovIPHDBBNAdKBLDHImPEG9yQD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V26RnFMIJu1Xf+RXoN1pdlJfdSWYBH3y17vYYCS1EHuxLZSOiA5nlABPnqwOFbcDf193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TXV+SQUVyrmNfYYqgsiSYMJKPNQEEALYAMDCEKOlHDLEshs7+0zwga+UUZS0nDABxO9X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gsWWTTXMyyl7ttUTAWgZbkoOYHYt4AeNyBD8kinXeSWTx1wwvMOEcNN05E+QFR3FWLqS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kqDAONJPCHIWJDEBANoJAK4FBWz/AFVLW0X3ND/ligB35wxi2Nc+5Kpqb90Um2HCrbdL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GGbfGiHm+B5m+zgMZLokXWUF+rgZkV3SzRlW+wR1EBX/AJGy7uSMM0WCjLKAYgEE08xV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MM45cFm8v/WmcRzmOnsIEc8z+SLMqQOgy+6H29Zh9Vtg2SqqiCB1im4IKgmpxF7SVkGF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xtZ17sNod5BBXDZfb7hIM2opVsr/AFitBLEPnxkmqAINPHDaPSANDfAolCDNKZj5M7Lgq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9SPDIB0JsUrlFGqCuDvWIYbLNj7y/8ihUcCCzMxv2LSTycKhMMfSv0YPqsliMeldeaXep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lO0cIMkPsvBIMEA+6ivnmoEEPHeSEINXRFrKGFCFcg2AZk9UAOMVn1MiMINVLs5Mhthj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Dmt93+z2hqVVEifEHzUFVDTPBDFE/wCHM3yJb5drrGVEl/lZvmuemcm2LWHx7powScgu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7ZVzjrGxTSBzwApxzyC1xBXFn4Z0AFZuB+CiQzxZXCRFHb4XHlWU3DDx895YpMMpczEl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VQG+hPiCvvHPkCZ7cI+uW+8nO+gKc8164OS1sjiYo3vK+rfvFjbjgiDJrwiws2AQoqXU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izIk5yI+cJdJEDiiwRmy4jNNZI3mVXVV67oJuQ+sI5YIyVHKcG1jCWw2whhS/wCNbQcN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h975/wBHyicQsAvSioAMqmWROMbkAcvxuw8QPpsDM9oFHFtWYLLiLyUK3am6Dic2gMK+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YZiC3ajsdaaYppMPpdkPlyhh72PeUj3KUILNFRBLEop/O+MPWdHFHBq17AKC0Sx34hR3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aX2IUXIVYxIMtnwFCs9nnnovJORdMaixpXINLU0tEt/9DFYHxgoYWUCv4JpsLnaZdbab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i5qsODbfnRlhAMQbID8XA6bO/E/PaFGHcMNmlV10G7X+BCwGejgLlVy5i1LXF3vdY58+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qilBScSFFCPYIFGP4tqzbF1ZjEaQ+pp92IahgR9VgUVZXYK27rmK6u/kpKIGNfeJg24r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cepsjgT+83Cjn8guJIhGw3GYxcJ5YJaJZZfeedoqvLR8faUI7cXAhisuodh04S9lBIMU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MTUz0C+8z87x3npW7tnHVEJZMqbbtAogpAmuIBZbSa3oRZr8K8Kfl04qYltofDx3Clca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oN6jPoXKfWjtuoAbTWEKF4XMRZc/mYgZ0TtjupGBqqhmbeKFBb2mLgfw7jddLQym2866b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nuZHr5Wqv4k9+4vJDaTBXdLR6rUbycCes9sUJu1crV3jia6+aTe89CAE91SodfRyYLS9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SvUQaZecQf62PgjsmPEsm+OHOPHcXOhWv708w3CqQ83z96YYANAEphAkHbKjwV7nkoC6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ZHqon2fEFHgxxwJftzwsn8p025D9tD+1+0+0uMTc3n4DluEufb5A4y0Al+ZdYefJ53aN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1kFCJNbL00oqqm238QlaF250zdeNHEMBNZYUVFvbiHk51GX8pkuiJUfkJrMjySAIMURK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3/ow5gMw4m195dWjPzK/8mf5/ROknGs1870S5Yw5YSck9EhHrqs4QJHgLqKHCTYFMNRe5x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g368bWFOPAFLEfZUKGuoqNgu+4wjkuwliAtckDCQaCNS/hudqTnIcUjyLzZ+J2xc/wAs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EU6Swq5nAaKMdMVCEMk2nkT22kAp6yHlQjbtzDhiEjyQ4abM9MtO/nUK/MvOEXkgCiAj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Sydf7P8Af7nrQ/c/GrHoF5o05YBzZ+IuolDFzHr5z7XeB7PDjXn1S+ptiVwIoNf+FXb/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0VTaWd7aBrkb4QFAs2EAKBUOUZPAr87y/wB5Hp/VKlzXlFzzDCyyc6hUH22HAK4pvIer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MVOljCDjIPuEBaH39mfuDBH/AHXZb/L/AJ5zzqqO1NQK11U8Dey1pm794bUY9RQSLavX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1iIGLTBdV5qjzWdSaB/AxxhzvRYNIACuINSuVXSRfSHPHIig0j50vmYFfsXIn+JFms4v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+xlDE5UeBz7w90+wUPGAZ6C81oYEPPaPb1pYQyb7eVWSU1/PJaaicAC8mKBSXHYIK0Pf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6rZOVeHELNPHO3WbVZcfSXHDX0yq8t0DvUGQ1VL74Ld3WfEK4LuyfEcY+XXRVMnx6x2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+1Q54bKeGBBFT9Ykn9fFFk2C29OV1NtKc/oOjBzUXxQDzKoFmvHNd2ndcgHDFByBRwii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DgyjhJJaudzC5nbnJA6+eCT/ADjto1UKXFx71fDk2lMXfPT3jT/noa2ibVQNIb/vX/HN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tJpL7rHKxrD76PeDmwJ9JgBIATSxGeGL0lLPccZtdkQU0IkIskz1lJ0gBl8xQrTvqWcm7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2kYoBD9Q++yzdNfVXDJF9lbn7DLLL3PrWbdJXtCUsTrzTXcun3HrDP8AWRdd6X119dW1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beFYeG1bqgiiugUZtKSUEfOJBKBIMrlsRZQNdRQcJmtw3h8Hkm7paBH393IHKeNS4qGL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XFRY65100/3z607vPAHO551xy76ssx47y9xZzVA0W67PEo2swhJueiKUeTDRDF8bltxx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TCCHGFHFhiD4EDNFUTPhohh+m+oig0XNQ7hx1DMK7pQb3GeEfZ+z5zHQIC2+z5w4x1zx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/wD+8sPodPdeb+8tfGC2svOhgMtLorRI5JD3n3QUyynyUvYgDkyRGyhnDAAixhQiBSW4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eO5LcNNarNX37w6cuwxHPMePujHQU1/dfNQGn6tvs89O+9u3RmefZHOhdtcP+dOt8OdY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Hvu6tPKdZqKk6DSnnyEwSZHjPMqf7GQEwnmhDygwARqTwg4FGQ0lIKjaabZ78ZTQLb0v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Y+vxz3AUEtfstl/E9PceOPvOvOsyNDzr2JjtcNu8tOMdP8rN3EEHklet3kPnRff7YPK4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USxzDVngHJ1RnlQTwwCyBAighzdgxhTY77LbcfrsKCXCxt4pz0swhz8cMNQJN5cF88se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sf8Aj3zAkwiTEVYLTz/HTrX77fUThFFtZNbjFCH14vnSLf8ACoAGYTRRPYXS64u42zIQ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EPJKCUG5UHAfO3w7i244u1DPEUkmiuKSlKKO4x/zWkWkz52y6/z39czww9//AMcPdAAQ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9d+/Nscr/klnm01hPOkXfOgf7O6biiRCQm1EmRAubBi36+SiyHGgTDQTxhCxwhH+NlzUz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/eRzCA8+YKQE/TQSqM//AF2wKH/PrvjbWG3/AOy+94zx7385DaVWCOdx72455755VJg9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67ZthhjanMNPBNLEYceXGDp1tm3jQWdPKNLIBEDDCACOO+iSFfXXmt4ro162okEovh6v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3qamV0/+26zZ7kh34z8497334+9P93TOP030395z57RTdku7aYWVLze9djjj4hSNUKIL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V6HvSCUQdeJNBKLDNKGBNFCO6UGQeVbqxpw2mzwwhC3i2bmDeiPBP23TIcpeZfy854Ub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09y26/zaaT527781y7/TWVQQV1A/xRpNB8BLyccdatHAAJODPPNBMWYeFGyCPcUNaVBP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DKP/AGiUE23yMsdIN4PpszMrKjchd5RTkveeCErmwkGnkWGVF3GSHs/e+8OdMNeez9u/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nVVkEZd0URK+ucBNH8qbThRyggyjQzTBSGlWEayhknkSxygSDBQQhwjBSDSttGU3VlgRJ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ytCwcbw8zhiG/K2RArUW89x/sBNHYuvcPP8AyPnbPvXvrDPfjLXu27/FBRtU3IfibUfw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PtXwwAI8w8IdgkthUDd5BlVco4cYEg8SoIIa2cW2CeERZZ5poO7KG/4OsCFcNWua4gsh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t9q5ZztYQX8sjvLLD/3XXDahpnrPTbxd3LB99z/jCs8WwrU+evMJPTbGLp48I0oMMUkk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JZEssEEEwk06mkUEk8is4cdN1F8smLCauuIEq8kwGImEcINjH3qBW/n9DHF+JCLE0FYT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nHPZVzb7LrVhnZZ5NC1lyYuEnoDfLKUY9+VEz2gQk0o8MUg8o5plu8tpV5x04YEUcJFeD4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9cdNRxxA+W6HT8YCMCbJacc8EwhrrP6ZwlVdDzsn+T65CWcZkZ7nXidtZH2O+mFr9RdhZ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m92PUu+okDjNRJTwoEIUgU8M04kdx5mVlJJtRgBQ85dVXdR72nuaCpEwQptNMQrzfTOt5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UcgEMz/SkWEwJZDkZVPt3fZAbfKs3zXkLzv1Id9UudNBFRbpvn6tIplmlYunjuBUWT5g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AMMkUAp5tnUZdp1lF9dsBP7HGnmerebLSwUwRFtayOuDCKZdeVb97uz4YYk0/Dv6Oy2N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gFkz1PwPjxUIsUV1AOe0xN5dFTP3ruxrhv47YCfLTM8QcNOcb8EE8sEAo0o0sHL3GnQW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n/Df9Xu8tayKlNBBhMvLyP2TepN6zmaL2Xok004cD9chrx17zL//AH++/QIexRxCdZcr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4edfT+8xcLS/c5yXV6ly6hGLAXfIpdHMKLNNBLBKHytPMtO80RVUeJCQb36vLJq/qEhd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5zw2tiQRr38f1nqPDBMNLAsl0v8AP37fobP2R10xg4DLVE0DY2fhe4f4Glc/cct9/qCy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HpQg/dEB+5BRiRQAyywEM8ErEFHDw4/qiIgCl0WYncC6j2dMKYkmlGgop8N8870mBzZi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AFcz8S63rKmdBszkH6utsQOVs0BwkB1+vu5FE0f9/wDMC/LqiPyRfD9RYyZYUyjxOa4U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ijqx+MMMk6YoAO4UMsIsHy25nrrNaSVBxUIkrjCqqwxpaFjsqKR7Y000bjHtxnH7vxty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VG5f7XYdDOP5Axuvjz/Dzv1WqO+h32dXr/Im/Tic24/nK0wUkIMY8y+jZY46AgNdjNJ4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aibRIy+rZUZtJ48IOuC/mCtJdMyMuqHsAw0brD7mvQ31rA9fHSv1BM2GcyZPHOYBxJbf9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cSKuiq9ZPeUM3foDYt06DYPuYkcU888a6csQ/pJHYipPIBFEmS4IVxxRALFuG/X5l5hR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VppX1dbuVFAQgx//ADpI8NyZfEFc3PkSjVCQFud61mOZ2gK2V92443//AMl/yoGBm5o7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CuMrCQTjTIxwipZTgZtnMYqRbK0OGw7rRAAt/pyrVICVhC32XVh6ocpOqDkXkmHH0rBq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+Smjk9Rle9/dqcOXVsFt+g8JZnhz45UPu+etpwfn8dI2O8YTnwCzfiEIlaQ2Hqw2/pJY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8jIK8ZH71BsL6AC0GP1urozw0GkmVHAM9vY5uilkXPjms4ioAgidefqhYDmoD1+BN2wJd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hiooECxIpkoU+/545tSE4GOuN7pEyWE4ynz/AJZK3CwpCaCiOW4mgW+Fkk0thAbRQHi+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9VhdN5lNVh83vL/C/IZhlHRSWs8SEkY7DvuEYknlyNJW3LKnatuFE517ZDWkORyosnnbp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ywi/W4VHZVkuMVwxWkGam6cGmma7dwwsCStYsdkMNxZQiiY04M0UUaxN1hNVFEAlgimD6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JalQMI8IMju7A0sgEeqxhxZ+WTmWUgzqqQImXgewT5A8JPlx/u2pqePpW6OR/vXn1EaW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u+TmWiHk0UYcarlSI5gqBp+jaQ0sUrOcm++VZR9F8lMe2PqjOLC0ozoOFFwqTYEpKXWY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1SDKfbRnvOPqeDjWFYHtZVkfPz72PZCeM7oSOCNUPf8AwwU771pif42OmvuqvpmmONol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eDGvl01HLCKRApjMjZZeTAFdHK4phxo4plg8biGcXsxAK0s+zOLtPhujaLLtSqy/dOL2+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q922kny73BFSW5tJFG87phb316SN/20vyiBJqogI4lyl1JEPAgphnGGbuqr3irAFWLkwK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zJp/0+3vs7z840bkf8V39ACz85bBOsCuFTUh23oiuqZ3IMWYMZz6823Xqgki189EnLZY/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QSy2IBoopwxapRCmq2pojonKbOiZJBcCOKukrqyxhdNPNGDDMuQQdJyvu7w6qngs1slnv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PA7w4dngtWfmQTyMWTLliZ3fUGfm051x1fk5+01zX2feEcvcJISWSebkSFxAKP1sAcaF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nqtlgim1NNMjsgpzusfiuGOJs2L1kdXEu34mp369vrglw+qjGpjRKXnOFr43ytg6A0gT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f/y6p6S0BllCk3w44P1SRhai6BDAYXWZSo5XN/8Ag/t5Bg/Gwi9s8Krr6JeLIIbtPL4J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LDTRBmr4L3UI7c/6bY7qpPY36Lo6IIl2kujzweP9cIa8R1Vn06LyCMbgKVfelQCAOYLJ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Ru6Or442ykEHDAvGCetwJiuqAu2Ejb6ob6pJI5TbZaKJ757LYa70ghCVAjyBWJRJX16Z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oJxoPEGOJZi9FQTgtduta7sB183x/jwLKPZRsOvAXhOPFo50tw/xDB1XFFLj/btn2XGS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hNpWJT1T7ba7oY6oKxox7aspiSDhVHyBxRTyRygKZR9VX6fZPv76NvpoV0Mq1CbepEDmx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olw+HHGAy88YfuRoHjCihRBnEvjzqhfmRQW4DSeiqVl0kmSAGc0u3Obe5+TVx1ToaroLY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oTFhCRUBCAjyhixhQgmoUoEX5qO4Z7OpqMazyfvnw/5ESYszn39+uNEaV6smUGsgRfHp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Ja/fkrDCPI17Nn2mRkmXEj2VRhj1GmfVmmlKICwDTwL7rb6aIIBpYIZ5DwkCmngCTQQD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5UGcqotoa69qMq9ROfkb94la8Pw0lddtuqrnLW8kDyqQlOmJQMA4Jte0HMYIayzU80q7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RDBQiiVlX9lg7g5NRBESgrb6IoZIxQwwNJASRyECQDxSjiCxSwRG/BmK3wfNcL7Lpeq96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NqY1bRW19Oc/RqF/n23G4rGkWc7rk6Q4iPRDY5cRSXvrWoUvXi4HXSTQyyxQiUF1elCw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ArKCgCBDjwwySSQDhRRRDhzDxzRAjyiVLKoqT+0/MJr/rdqc5FL4cHYyio625DEkOPs0L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+Zga+M77uM4NOahRwVpLaYqOpmc+8uVhzhDTzwQhLo2umThgqf4x3kibbqDiyxCQjAih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ziRzBDhwvpD7XXhti9K8/L6ZdYB1oo7iJlrkbm5RE0sutSh8BBU331jPdmlUmXim17yx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9MWwfTPbO32nUhyzxTQwC9HOgzjLIN6ikxZ7IKRSjxgyCjDRjxzQRTRzRABTjhiBBD7DW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6O860G3LLJTZc4r6OwRX2Nf9R7b2xmn33pOCmXlkW6WqyP8AuyLCr+0u3qqMLwOFJI0k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N9HIwECbuW14I+6m4QwAkswEEMMw4oEIE0kYgcAclwszEf3l80HrSTPLCDQ0wod6e/DS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x7HrUiWfpt9xNCPQZJRxp8k90l275Te4HnxD2DD0opt9ooMMg0wAwoHx9DAoEDWmGsSq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Q8kUMU84MkQAUs0EEMEQgGTmWHpYtY/HnOvjHERo0BerKbkkVJpvUZFJj/8A7Onse4Sc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cUqzBr4YFnG2+666SaJXWdaVaHACGNJEEIW6+W2Lm6zolnbHttrqEHCIJKLBNBLPOFKE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EB46lisZabC+0x7zq3dmBNFikr5UiFjXlBXXV2y0uuA76QTTcgkLWeKeXc9cd0xrtVhG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TYQaQANPfQWWB5ZFf3vp6w08oZ0tOtnHMPHAFGFOEFFPDDCCMMHJCOELsF0MpiaSSbx8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RArlz+onfWwHMZT1x1/omC6wfYfcOGGaG5miVTQ7ABRWcXLk9kq+9dffbZXXFHLZYRe+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x+u9s8LJPPPCLGFINFIMEHvGOCGGNCNHKnZIPK/FiZWcFTriU9RZTWMxPOMFIojIrSZK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66weZfPLLVQtX/dl9Z2UevlqnYgrILPeFfTfeUBINAby5216/wDNFhqLI/8APu/RuAX4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0wIAcoAUMkEA4F4ZZlx2gh7t7gHF4QM7N5NHdSZh7I/57O19LEdPKdHi8ydVllNNo0pJ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PFdkJ+TarPGMxRlt5tTNpXbjHflWCvLPYW2aPrD4uLDrhXFYBxZGE0sc8EYsiuS9dr/9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ZzNtEPHwibmyRj8d6O8oOo20LaDZ/VXJnjw+699BRpxi446TbfvLU2no/wCO/HwEGoNG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aw/pJmYddt12xMiqoul2P32cW555r4c79GBXDGZ1R662+S8RIMY7xQqCRfcbTpcGBK18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kQxOe87M7zdxV7xPg4chfafUhisuW/z3eai4RHEy4/TL+xyvbqv/ANKmJBbHlGEGEJim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zFTmTSed4Iwu8BcyrfGUiwQwEHPKfONO9hGM1ReEl2iACnnUPfHuZk6jxmOjkVAl8Y9e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10M/dkSdPOc98NuE6aeQvuyfQWNr/wDHzbTfx9LB5tFh9PQbl+qGq+uLAQiSkN4znXyP3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D5Dgqhi3nL/7nx60Pw+shzqHclPOLiJ5jdYzjclW2O0ODqwRZB/76yzufHnvDq4oYjab3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x5eRbMom+nTPDnDjrhpNJrrVY0bN+SeGu6JsPE4jkiTj3lPTprL/APXx/VaLyeNU+634+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dt4sLWKz6ZVCONL580pliOrzeEC3x8yznnQsyw3/AOAABBTRyzQggQABBDYvc2TyDzDR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28b4YrRhdKbIKpoayxS6DNwtLAfV0Rsjn9+/U0epfFdEm0c++7c5maLX3phlVl6/qSzD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4KY5fmXv/t9vqYj4c+Pf8xTzzSBDBRxQAiDQjPepD5zRzjATQ32GVUEFOKKIITA3zrsI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lyTWgl4sUFiGmMhkuV+MOolEE/8AjYZUlmid16Ewi480wogwA08jDegtHHi3qscrjr7z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PQ084wEkE8AMc8s4sdxmU+IeG4Ego+C3/wDnx95iuFuODBNi6iowuhiUPb3FCHAx5w8y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YyzO+UZe+zcAweTg/Zb4CEPvGAALPELBUxQTKLaBpvEV9xy+76ntJlJAs/rHKJDMHMBCL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GAQMtmprgnihghqnmhGFGKHAGAhvHqEprajqv0xLLt72+KcdZ8vSZZ2b9D/YRS9RRGFZ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IBJNMJPJJGBIR/wBH9qN5Pms96fO8ELLhQzwI79TBQAiS1xgSzCABgDSSD6UhwIwYqaZq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zthhTCZ7E0mud3yVP+eTQ6H3ap021i8c+9mVtGb0FFXnk6ex+4116aDCDxAgCSTTCymd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1QCHs88h7oJ1ASCL3CxyAjjBzCCLCDiBAzBTR8enxQTo6pZrwzTKygDwRmhjqo0mO/Ps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7EFozWOuij8PFFErmbcm3VE1b2Be+2i4ZIQhjghTTAQDxxt80Xfmj7pexjzf9t4q5bmJ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B6Yqq5ATxqCoSDRbEQEihACThDTggDAgTzbjAxGVynF9sNquStbMsM8hIK5UE1ZCGZGG0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3XE04SBPeEh59xRyQwCQxwiTTxYvkuZyRfpcgAUOvebqbpWTLNb8hiDRgaipabCDyK44R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RhwSBzByxgCQj1xjST/dGddd982QGvO1G+zBzCy6HVOehNtEz2sw9k2hhgsARHaVlv8A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kgo0oq+sd9SQHWEMMh33X62I7Hbalr+A8QpscMG2igc6uegc+wIvFsRw4Qw0EUkUsYwU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Zdf7nTRI3IDjzrnuKekyXr2HWOt//AVdGss0Vc11g5bhR9iQkoQvssM0UgoEecgpDHSA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W0AnWGU1YBkYC0UE0SquPPeueUoyiZtTr0Qcg4U0Mgw8kQo84NNnW3vfnbLvFVeh4w/7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Yqc9Eik8iwWNz1d5dptWbx18N73i0dZFU0UsoXwTJhaTdOojEcgeH3PKM51ODJzFzQA4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4gqGa8IID33BMkUU8YwsIQg40At/XTr1jvf7XbXjVm3gu5r/AL5cOEKt4LZwavaOBEMD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WFXXUJ//AMJ6MOcvBi0JWPQ3wvUiNvKzQvNc1OyQWlfUXX1wAQgDRRABCAa6P75xQh8u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wgwzDSixHN+Xn2EeececNf2DZ+Sh9HNpQyio58OK4uIeLQSLDv0lUmbEpUyDGoK+f/8A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p8CZcWJDTz7WsvzTffwkk1udI1sPsEUcZAEoIAakmGmm8c0/Zp9QIQYIIE8o0MAymXN5v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/fRH02AUiTnCags8edGOstSeh0w/a0lPhbQJ+llNxiOnrnjnKCGuG/WAcNxhAFVu/aHr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YldKC9QA40gF2W4U+ea++OakMv4tY40wQocookw4IG+TIx91hVVJ5VFLfbcKm4wUT7u6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rvapaXo+nmpRvwJ+pFFXjaCeTzjqqremkg4or/t1F8MDDnj3LBdueuAclNNRD8A0+eOw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+S+4YEhlGOgAw84gsEsI+yRr1Z9ZRllhVQzj7EbzyUUhLryE0YsxXnDPzqzamEOlk93r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v9kK3Sm4Y8Usk48HatFKerTfjDb3VdfWu0QGrbyN8AASiuS8GSKGOm48MkKrN5Uw+MEQ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GqbxpRh5tVpkk6/rRf8A76CNO510IArr96y5tQ3avC6U8c6+0ZKxUVU7452RPqJKJIOM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NMWg5z54bYa/qmNHzkgwICKLhlqjBOBggFMCLHGuw+uonaBNCtnsJPPLqvl/709z3655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rQPkNUVFj402TouseT2xvWVbQeOejCWTdR08Q4WSdxw69wkv/wCtkL8X3nnplXkGt+2KT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3//EACgRAAICAgIDAQEBAQADAAMAAAABEBEgMSEwQEFQUWFgcYGhwZGx8P/aAAgBAwEB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4TF3WXBwSiiiiivPqaKEXFxfn1hRRUVk0WLwtFllxWFopgUU8BXn0PCyyyyy5uWouLLL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otFlljcUymIUUvg8YWPyb+LRoTvrssuDkXHJRSKRXcy/Ao0X8RdT8toXAnnZahZZZyUx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6r+o/MaNCZeAuaKKK8uor7r82rmiiiv8AQPzq/wAbXfXQh+Lx51fVryFCH4r7K7Kjnoor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2Vi4Q341Su+iivvV112vN+NWCiiiiivjevnuEPDZWN+LU0UUV8Oiipa+lRrov/YMXhuKx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EMWFdl5195dC+FXQutiX+F0XhXU4rxblFF+JRRRRUP4PPmsWNFC8CvAoUV5Tzry6+JQu1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XwL+ZQxZtlnJRRRRRRXnvKzZXnVGvl0NfPeaH8Blixv/ACj+zc31tfcfiXN+HRRRU0MT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Hf1qKK/xb+Si/wDMv5KcX/mH8lRQi/8ALP5tDF9yyynjPzF1vC/r2Wig1jf8LQp/saDV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r5tlCv6Nfsf6wWelJaNChRWNw9PGfmL7bNRm3+xt9jd7LY6iFpdFTmNhMPlwK7tw/GP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0UKK8g5f+Weh4WCWngLxj+Gvps2jimPK2xTkoThCm2NVVOBCWpoqKy2+HUt/AX1mbQjN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XR6CWqXseto4LG7i8t34z+Nf0HoaDGtCxoxOCy+5du78Z/5ZjphjS24Q5egVJkoW4UDR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f+Usscq2b0KAdXxCcyjYamLa2uL6mPx4z81/WbnSVktuhtVZt0hyWbMuNdUmtOUoqxIo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2XD/AMXWTx0nVO6DfkIbIXbhpdcMbIb0isLLy0NfCuFD/wAc2WWXjqNcWd0DptoekHGw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z0NPGcX/AIKyyy8ng5UnN5tpzDDYVYnXsWnKqsLLz1NBeA5UP7ll5vovFyofkb4XVJcC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Uo/sN3subwsudBaF3IY5UP7bYxC8K8bG5D8hi8OBWdjDYLSwzuh21CODgsvBTWvAY/vX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Nl4Ow1Y6lzwey+D3QLxErGr2JFxNllllllzoLvbxWC+q/DfaPcPZalFwe4+GzWVwqlra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Gxciy+LN+ULueSLixfVfnsHsRZn4ODb4PcbkSkOIIYndQqeEiwkmmf8ARX9K/pSKkWvy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Fl5LFfUfwHHsWxnsWY9I2zSUOHQ/2EO45BCBqBuxwiYrN8jzNsar3L0m+99C+9fivQTE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yNM4IOqRa7a5H8kNSlDwUbITXR/Uv9QrA53/AIi+xDdHpIQ3ofRZZaE08nCNIm83oYKx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zKrilZpUkWOXJyWGwzUH0V3LtoS+PedBQWcHAhTRds2NiHkuuEJ2NjHoRpFCXsT4Fxk3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IVGGZ+TkotD02zgfYyb1CxNeDa6HNhU7IeHuLossvC+lfcW3UF7PQ/wX6L2xaGqoJ1yF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iuIVN43SHCsSGuAS1Eb1j+rH/Ytfha/D/iSxcuWG3G6HhRdD57F/gHuyrGIrkqOUJrwm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eFFQ32rNMvw3957eP6HJfAXJ9lwh36OfDX+DY8qjSJhlqstQm2hX7G3ZbG2c0acwh6NM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hRXjvx7LLLLLyaH1OUXleVw8ahqUxRRQ0nsoUilFKKKiyxsTiVjqLxC6VC7ffWsL81j7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YguXwCT/AJK/JX4P4dP6oW/S36X/AESrjo1NYXSvPXRXyK6k0VKFIoqKKKKihIoeb30a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Fv6CFqE3BCZsfqGy2VFFFUUJnqaKcWP4Ddbj30MkqH47NF2MXwb8Z+akJD3pCSthoQZ6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gjajLsQ5K8tn4NpifgxLSKdl9h68fYf2H5FYI2Ef+YHVwPoKD6AtpBDK5FX0K9mrOCbG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cH+CzdjT4HxsSkQ9dDhdq3leL+a/O3jQJ3pDStsbvzHFRQlqkaqFckINFSqihwixLVDV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NfwocD11LsrjJzfxb635aneEXhL7BfcbrgNa3pGsFt0UaKSSsSmLgIDrZlJC1RGlorbE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dLEITvuXmPgQvvcPzNhD3tDXKuHAk5MLr0Q1OzWirXIxuyguh2Qv2LnY77Ny2hVVMsGv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5WktnWVjKiiiiiiiiiiiiiiiiiiimUymUyiiiijaUW/R299D6denQebU6U6ePaLLLLE+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DHpCqCj9sNKTEXTY0q7G1IbULQOSi50c1HqGF+N6pLXRQlB5M3KSEzTxW6L6LE762rKc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FYVFFdzakLSlhoqHIu2OCUIMbCUFuJrEzYmsaa5NJZQ/CwrBORBrnJj8iZsqnWB+C3FZ3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GPW8S3Z6KPQ2ej+J/E/mfxg/mfxP5jywAVp1R5MasJUxhS4Xc31VhYn2vB5rE+2yxyEy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jClws0e8W8UwTCho0WrmLpRidC8CoLjJZWKaGN0N3khMT+MjZ9FyLliwcJw+pzZMJJty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NVDcwxuXF97QlmsGhlRRQsE/io9jYcPB6Nz1AkVLwWKWDecEkVDmiiwr5GqhDheEhizU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HvsQj2NhiHg9GxfBuLByhrBQ5cJcCRpBY8YUChyfjLNQ3Q3eKCdlkN0WLjVSn8JRozaX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c1ki8HCiFIoSixss3CWoGbDhdK8JQ2CVlgkoKlGVETBtQXxNhtLw1imb410IY8qOAoNw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YmxiFzHtGhSuleEocIqbqKKm4qUy+UL4K6joXRZti4vocsoTgYlYllSkTGNWVKFIoUKE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MouESSRWWx8MhZdzpDTWOy+1wqiB+okRx+ibWmJG6Z/YQWfxii2y0p7G0Ft00LTiddTF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AgWJpllllMErj2D+EQjis1DnXubxoocJWhODRTYmjaeTnyc4IoZYPbsbbrgc64HtQSDS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q66K6rHYhjWJQ7QuRoY1Ywk5MtOvhFC4GkKHhSWypxWD7najAh+DlBQqdBfSKEOLD0uC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oRU0JSooeGIe+hDZZcCXdUioeoJXwIatFLosuxlsPWLnlCioL4bGkKHjbmmD7WIiiezg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nGJSFpQ7ck4IfOhVD5EtGhFD2X1JvB+BXItKhKxqBq/YqaTE+eRV1Yv4NDvOUY0ISivg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2NcH3VKwxoQmWmL8R3G5cEuOC62LHoDNmyobGctirMbY/OrW4RCVbKvZTo/FDQ3bHyNe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OxIclIYV8ItmmJzuJ0N2a+FobwYxOCDCUxHtDmuTbB8Q0UJDhCVI/wC6xflJSnsKUN8j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wbQG4EPQtRmwOC9nBe2vgKN0a4nO8DVGvhvay5NBkKFyXcsS2Ohe+fZA0Y7uhuyy5Y4s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79DNXg13qNBrgeGwh7NMH4DUEoToXAuEFGWIcHJpVTB+Z6h8xtxaY+Hh6LHctCn8CoW0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4ibQc3yITlRY0GRD5EsDfBvTGPQ7uJ3ioxMTC5Ka2UV1FLY5p8BRqi9xUPAvgXLk5oss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WGZYblMbLv4SoqbHNYqFS4coUJ0Wmc1aDXN8S5D3DHhycLYofiPwWJlwTGy4uDdxv+Co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bWwrssssQ5W7L8i6LdD2ULYofhoNKZRJcHgufHwrH9Fyg4bHsTLiksP5wSJSF115DweD0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jEPwFo1wQnglgtUxKfVfj0bDRKY7mihoYJDGWbLQ9dMi/NeDwejYTg2l9SH0JcYEUVRy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/gbCEpTGtaGmihhBhM+EMgAH0vgPJ0hY6GwhvL6bybouxRygiihISEs9DWGrLuHhZeF9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Q0nwxfIekH+A3eh2cyELhQ/K+G430NTYbg3FD7m6G70hKhOGCUFFFRWT8GspTtDWiioX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XWWCioSvY2ehL9CiyxSDyUJ3mul05OVkVNqxAL3I/J2OFvpydDsqNhQ5f651hZwKGC45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rctWh6cqKKL8JuoXhezOcFFCyStnufo1s5TLwXS1ZVDS1lnopvQqTV2MoY3hrESuNhYb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tOEsH4SELJuLLHSJu3FQjTsXityqFPN0cILosqKCuL0bKwTovrYdkPLK+mX9M9h9qF4C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4Icp07FMdYVkooyqhVCaZYsWliFi3ghcDtChCHk8Li+hsbxrBrYXH8E09QsmKQsb2Nd/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YnOpsbQXfUqLGbQ1a0V8BJoXNy2UcF/veorpbwSKyo1+loj/oJtBO9FYUCl/gQ4vSLf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30ehD4QaEPOai73kvJULhr2ha2hQ1DYhDWGiC2QsF4LeC6VKtPY5r/Y17E3tCJ/kMehm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Qn2+oXSoNIQ8afAzTvQ8rkaLlCLP8E01aLGKCjhDZlCsYwlLJbH1rBsvBZouj+fDVX/z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+u5PxkI0NIQ8+mF4LNDyatUPhnohMTK+UFB8vUJyYMUvNxZeDHksFhY/o/4znN609i+l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9Luvx9jU0j0PDcSUNUaCl4LBDhdBaY1YEygNnualli8kUvNjhdRdPMNC4PaY5j6yon9F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9LT3rxULyjSXrHYoexOMHgsmIeaWrh7U6x9Q4AXC8IhdJdP8jaFQf6f1LmaKhz19I/BSp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aDWXoeG0PZrg+h4PWa2ob1CPY5elli8dYxF9LHBLBwsF0sQ0V9+HG28aEaMv/gxOezHi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vQ8NxPkezQvruUPoQKILH0BK3RUSxcrpeThYLqum9hFLaxQzpdv85/8AQ9u7fJw8H1e/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uJj5NOtFSulPYtlSz1g3SsdaMvFSioqF0vFvNdTnmkLj9oYx/WCW0j/lZ/xUPB9a8Byt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PcLpS6GmcFC1A1bQ016GU0RQuelGLtbL4xUJ9Tv6BwllT9PnD/tQyv8AxH/Yx/DKTY2h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B7zUOF1JRpG3UL9T92Me0SjSis1gvBKVioUWE0L/AJB/6HhSt+o4fLseT6l4a3G7NjYQ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IpfQocLrCY9qbkXCscNs2LqfasXUn3At3tcyy8VS+4fgqK8Bbj3Nh7EMeLRWD6FD7LBF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02TlSs31vF9KlZ/wAUz9oa9vUNjCyrf/APf/AKOLWlL72Ng+5CPc3HsWxj6n1MXZzCOa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t4lDlrpXUxZ6Y/YBFO/YYrb+n9ZY2XD7X4hRqzcexDxsbxfUxdtcXHAL2PwQlK+AXSpc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P9CkXBJKv6Nj8B+IWpthi2PGsn4+4hrVnEla3dWd4PefoWKzuT2Le/aGyl/0UUlW4fgU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tjxbyYvHpWPQ5YSrxXg8kLtb/bKP/SLhCU35Q3m9Q/BYheChGg3hbHi8mLxmVYxWkIUr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LpXQgwnt7j/6WG3D8J+EQjQbSx4OVLF0Lz1sbzeKsVD7eNp/0Q39zxWN4KELSaH0KWLo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lllll4IexTXhOUUKP0T/AMXxWLfgqGqU0PoUvpTzb8BizZaLLLRQoVi3/BmxrmV4d0c1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6ihO/AUNJDycKXlVjy0hPwaZ+866KFmlbobvZ/0Jf0XuEa/ISPRTpCOCKuCZ6P4H8xFd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KZcfHFDQ1hD3k8Xh/I/gfzP4lVqDQ0V5mwtFCRQkVFSqOSEVhbdz766UK8BHNo1kh9bw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bmu5GxpCKFLxtRQxxse++nDbmL6FGtjYvwEj0U+jii8XQaSXY8XLNhjGhry9jWEIQhDH1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J0+C3vOstTmGsS4hj8F4aheBp1mepfQx8hjGOEPeCKKKfhG4ExMWDH4Ya4Gw/AQnUp0N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XsOX0aCdhjGPNYWWWX3GELExzU6YW4/AQxRTY1XWdYlKLiyi8NT6y9dNjF0tSNhjGPND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SKEoRtwJY1YvLB+KGoUF57iVuhFqWJAxuZYvJlE6JRcXTxvFLholqWWD8NTaSeup4GVF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Q5VCihdKUWcxkLQkLBKH5YNzJp3+oud/BBbSG+GoktqxyRnRXfosX3hxj34iGbGkvQ81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LSsY4eKHCUKV1JZeUCQkVghDGxrdiEm+EaQLhijp3qdMU236E9OH98f+WctqxuWq/wDw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tDSVrbHWPERZ7Q2h9CirKqGOWpShyVDGNQ8VK/BCVClzK6EVClCEskWcZa1oe3DkoNwPv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lWJQ+pCcBam508VQm4bQ+1jyos5EOD0MfQ1OytCm6StZqLitCQlmn+g227eXJRoPus0G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C7FMSWhNYXUvE0I5Abt347R4D6nPubyp5hBjHi9TycaIbuVnQlbKxISFF4LW2Msebeo1G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KkV4IMzZsgh9N1RxQsC8JRsNh7h9TzLFLQlOoMaHi30LWVRdyIJZoSsa/RULGGpDmhLo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2XB7wWNIMdFZYvG+28FPsMQ+qsKhCyt5GhBjHg+hYqLypCKh4M9bpXDsTg3Au7WDcoRtg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nhPFT7jEPwVk0JToQQY59DK8miFZ0skLkrViFF4Mq2Nmt9ViGP0sWPuoL9FCkOhQqKzR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go4Kbwh5X1JihY8VjEhlFTJloTFiw2cLeazkSEhKHhQWeipo4hucVgxYs9wPloJXLJf8A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+EXuZjT4TZa0pTYsk/XiPJrmhjwcWWWXCwQnCxSxKdZiGzCqSNF42sUkJCRobwbPUEPJ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TJ2jgqw95lsvKhMuWxQvASmouFHBZIex4XKwUXCYhZ+6Dh9SQsLGUCCUPBsrjdizWNQ9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Epbjx1HBR5NcjzWNyhMTE8mrRUxjH00UKUrP1EhKLHLYpbGNbhdywebcrtWLc+OhYp9bE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yuQtDHnRWNolQSEWOWxSWxjXKLhYXi9TcvJLJ5IrBF4J0LsvDnJCNJIfW8aWMJiYnk1Z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jgxacCQli6CEtjHzWHvpWWPJYoeNY0Vk3HWxKLLLLLx2NZLXY8UeliYwsrLUMYaEh9CQ5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JTtkYUlsa9voSwUKXvxHk8H4Z9CObNZ+ux5Is4ZQMJ5rU4goZUuEUXMZtoU4OChJlEoS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1rfaoRQ9eGpoqLL6tIfVZz0exCco0mtD63ndFnDGGLLyUtrYrXDjYuiuEwaIKQ2JYK7J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Ojhs0ENm7eN9uniXhXWu+hZexGg0nY+t9CdFm4E5WKnsQhohooooSHsGxZsa1yWJ2Xax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HiosvrTOxZKFmjUaYX1vpTo0IE5WL1yO4uShISKhOBacsUE3VeCsHK7UPFMfZpnReDhi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/Est4eAmXhZwJbEoQp5FnI1T5EMSsSppsXh3LhfAWuhCxsWVwjUPxJ6h9V9nrcCixRQU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ETVFPI2GtSK6Jct3bWdYF8BCycIWFxeChHvCbDH0LwFMWMsbehezEiiovFiQlrFX6Er7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uS+SWDxvPeO0OH47UWiUd9CRQkKHFFChwpLYxx7bDbbt+KsC+drr3Y494H46GbF+hKEMQ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Xj0L4hKuiuxY+ybg+ReWEWJicOSHizno28hFjH8Be55rFstwh9C8KvhiAgmLBMsobhsQ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ihj89L7XF5orG+tdT6aBOxMTLwRZZyKDOIbvfgJZLF+bViDdFtlsuLLYncNnInLZeDZy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zZyc9Cl5vpTHFBFliUNiQ1RZY4vwFmsHFFFFV4yTYilUNW4YhsUacJQxRtnvBcw4N4Er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pfg0OxI1DwPUP0hioJoQlZoRuhT0sq6LLNBdbyq4WKZRXXQmYjQrNhDlyzcN+hKj3LFi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LuH5aYlIoxCLE4alY1c2aITa0NnDebwuDeGgut5rGhJFIaKRSKRRRQupsqHL3OxDYi0X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Etm8tCHksHlcPqShDXMLY3R/QpqmFweYSxea7HNFZsXdWLdCGxUNCZYuYbuLNyVyJUNx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Y0DWsZcIfS82Jl9Vll4YWxCVItxcL8JLuUsWL8Rq5FxFFTRRQlFlQ1NFTQglHCsaIVCs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yyyyyyyyyxsuy/AcrruHCwWL614TlY3mhCNe+/HsvrrqW+9YKFK8hYPG+tSbia7H41jw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uxeA/AsRsajRXc/E9xUJeeYoXirwH4KNQ3Btk/NrN+CuxwhdS610PorwFGiHJy5vofzV2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wFM5sXD+M0X4ClFl9DmysryYnlXS8lD8BRuNz1l8B+AvAWCxWD8d+CpbYHmvPca71vz12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eD6aK4gw1i/ASwffthfWvrKKC75L7luHDH478BO9fVqbE+O9blw/Hfehd6zWDFixPsc34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C8GKUbDUOHjfwV5F4Ka8F+QubL6FgtllxQ1jXgqGu5dz8a5cJl5PxqKeKLzSwWFjeV96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Lmy8FDwWT8hwlY12oUVL8ShOWPtXc+mu1Q8Fk/JYh9NSxeMKGvEU2MflvFS+5Q+l+Wh9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ViGzY/gKX3LzGKaweD7FieDP/8QAIxEBAAICAwEBAAMBAQEAAAAAAQAREDEgITBAQVBR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xBl4PgMkS4lfTfhTLQxATqXxS/C5eLly5fw395ryPYYlxK8azfuJl5/qBgB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pqVKlSvsNfSMS4lfJTLQxBJ1LJTgL8Ll/Hf8AGmo/SMq4lewMtiCUGLlMLeNw+G5cvjUr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iV4Cl4TWUEuXkVl/fUr+JqVK8dPsGolxwWxrKGLlMl4uX43L974V/C1xr4DX2jWLlMts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K+NeJ7mvjv6LzcvF/wAzf0mpcv8Agbl+d8r4XL9rly5cuXi5f115XL9TXnf2Xm/hP4J/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/wCHPpNet8DFel/zL739hr4T/mbly/nNS/cyf8PX0X8Jr4jnf8Ef8Qa+wzUr6z7Ll/wt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/wDlKxUr1Jph+K8n8Nf/AA2n1XLh/wBPpwP4C8X/AMIcH5dOB89cr/mT57l+pw0/ilyD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l5v0Obm4Ptfy1wr+O0/h6lRI4CVKh43/xenKvCuNcL9yGGMDCYP4GuNfxxryPjODyMgvG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4fTwricHkcWHkYHUOpZBu4Orh4PEPpuXxeZ9lcjXwvI5HJ4GGJgair4vs8H4DxPKoKft8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TmyoZHLK5Xwcn8Vb+p/hCAv2V/WV7Z0lGiUNGBkuPymo+LDNZr5CXi5cvwONffUqAy7R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ZKellCUaJ/UR/qYP9p/tFS+Wxj8unJ8alcayR+a5cuHkebyPIy2AfkpKykqbo75ktudf2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VKMdH82nykrN8T6ThUvwPEwcyDkdOO+FcBksy3ifHc6fSSsnG/RzUPE+s3znS+Dp83T6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Dxr0r4jcOFG4w0ESxx0WHfU76YlNPLWXPQfNp8zwcvzOSV95vMwndtwdcOnCbai7uWD6a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wvNelfeYNzVgDBSBwxAR34XwNzQj8TnT5zk+Z/HbQYOKG5QbJei8LAakgIUvrz7M/J8b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Yv67+SsbZmFbYQ1h1iIUlxUoIeZ7m/xudI/Y4r+TrhvDhZ6q4BuodHcHSaMEQaLlfLV8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8Lh8tR+M46MBGlUwdHccK0QiKf2VoN+mj4ggQyNfwNcz6a+A4iNMA7EL6GaQ0TYJUSAM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Dg1/BsrgfIfKEqVKya470h6TWaTXh7hwqV4Wz4TiNcH+DIe1cglR868Bhyes0wq69xdV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r1to+pGHcDLg1wf4Q+Mhh4VKwqVKx1jqdcbl8U1jd3ECSqTWd8SVcoNGGUymVKlcd5t8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AV4PjuXLly5cvFy/iEGsFXrufmyStxagGopbeVSpXD9R37ji4Nfy5Kj4H0QreWLWfmG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WsLQW+e5j7BycGo+deR/AkI/aMq8e534d4hRHajqXDG/Lo+VSpUqVKlSpUMDwcGvjP4Q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UXqVgtn5HbjW3CzFhKYXg0m3DZmvcy4NeD5mT+BIR8q8r8ThUXGS2uKhPyboLJTcNGKl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wYkrqPxmvmPiPchHfkFwP6xp2cqZbUv/AFFm4NElvh2R11LSyaJ1UdvCpROpZOubiT84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HwPxEI74Xp10WFAYi61BJcWLYHQbxi7a6lOyErUBD3LLYNyBbi6IFUI+zkesNGkUvbEj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Yru5WAVz0YI8QvCpWKxUrg5Nfw1fER3wUQKWoegSqH+EdJh0AwLrfhDXCUhCoMs0laS4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AGSisJoZvIwK0wENMHsjpYpw741KlSpRnWYI8KgUejk1wf5QjvgMKgzojsW9RlsKdxtu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pfG/M8R+5uhyWXi5cuXLhNDLwGKlSvFya/mDzuW+E3zl9/c3FrLmocHxYD9nX9Q1rm/y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DFSpTAvgQuVCErLDcFDNy4+0c3gYrdQF1KEf1QK7iECVFb6xcNx987yXGL8Gdwhyvjcv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nXkcVw1kO5+TSM/IpeCG8EWEeoammLxtOsXLxcAdkWQjUtLRVxbLZct4DubeFwhGHE4L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K/gjmPWCkuXLjFy8FuXLls7g4tncu8Lw3hlLH+2I/sf7Ij+J/khVIiGKrwn+s/3n+vCH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fkP64U5PFwIw53Gf1HtgdeQ6/ia4EOASiVjrh1iyXLlykvgLwW+CoWHVQr+xb9n+8X2z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9gstiisCBiwWDeLlzcmrzMPBjuD3DXka+0+H85X877xW8IVDdythaqYEEuoi1UVtLj9y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IdRqutw/rnaM0QUOdSxuDDA8f2WO2aeRr6L/ALnUr5Pz7XShtRaoN+sE7R7dlQaTHrnf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O4QbysBB21CspCh6iqVEasDQTvD3E08D0/YQupp5GvquXKHUr4fz7VSlWw/+uOEieslB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b6QX9sB/UAX+Q9k6pFdXNsN3KgPsSmjOOsPA9TceyGuNSuBr7bl/3KPY+504O0fSAWUM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EUXUWgf/ALBFri4xUAhVQRQhAlGoCARXpOofo6n7tRb8giia4a8D0Jtwa4HKv4Mnkfcq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Are4pZNQVHWmiEC1DEf/ACEU2sCmF9Vs70RQvcABLuCr+QAKnQKiCwJaofwqGzzrDSEq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fwwLl5XG51KlcyP2ungYP6gVj3HYTuFAfhl3BJSq0dxhB2RIiHXc7zXbLIqUinZNtBqS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ChAXU7weG0NeF+4FawGTXk6+zfFQ1zvlcGWTqdTqdSyWSyWSyWSyWSyWTqdTqWSyWS5c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wItEA6jbOKgQIECBAgQJUJUqVKid+RnaGuZ1bKxuwyaj4uvETDJrGGnrvnb0qV8V+r0jX+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8n+M/wAYWVUT/If1SvZP85/jAvyf5T/KH9c/yh/VP8p/lG+uRi5+w1i+BNEtZVTeGCGo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SuNSomdI+SpgHG3GoFI1iVDhfC5f1OQYEVwuousF6hqd2OpfUvBHJ5ozTF8CHpAFy7L4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86iGJ5hSLfg38H7deXlpaXl5eE2lpaW8t+K8mkYbhkl1FhCHgeTrj+3jdS+CXGnOvRty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DBSNI/IMX7PNpGHPIeB7DfC4kiUcJPZCBgMG8C4lYLESvUUhWLfE1k+JFYUlcUjKJD2v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hyK1HrgEPYKM0RxW+V61LlwhDuXEG8GzOiRKfjU0w+N/c1xuXlLjT+BeDh+4eI3gfzFp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XLl5uXLlEu6g3KlTCfk28K87ivlc+V4e5RyOZ9DDeGGKxtNYnZxhDxJtxOsC4MeFcCXJ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34BcFfIFsFHFpEErKyspBHDB5mH52G4RhDO8Fw73NY5IcK4k2zrhRwIkSJWKyWiJCHTLi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rwHebihhowXlzG8EQOjg+J8lcljNsiGRhSaxyQ8Tc2zpHgNozRKlQLhIIhBYlY/KDF1B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N5+6LLl8K2dpEj1/AsYzaGBxO0AJpwEMXzJtl/kdTaEWoqWjeVGKWlpbFZ2MKmKaQR+B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Ao83hvi/oObGO5vhhyBvByQ8dptl9x1iYHC/wnbZP8R/AjmH+iF/hFkt2QnGrUVYrBfH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SLLGEYWJKloEL4qY/CE25H2MdzfDDhvm2jkh47R3KlTUuyXTNpRBCOA6ypqdzBgB3KPZ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sMIb1wvmW+br0J0JRGETC0AxKlyzAQtwd4ywvnPsZ+5sONOoWLuO8kPHaO8rgVT++Dgo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XLmlTVLHLFx1NpV0lUKq4866ub5XUU+hPyK3HcvtGh1FKmWF4CJpCYdotz9juX3/AALH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YYIeO0cu8KyaVHrBiqVOzFdmYEqB2I7hKhuG7R8SUVNuScnmPUXcuEdZ31HDBuup/kMJ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zJtCGdZtNcxgh478Bh1ij1H+sAfsP6R3GdxCfgQP7z80Zd4MbSh8P7Fl+a1LCMsy1l25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/MD86UbyT3B7H8CxhnuHEbQKm+DBD2pliwY+ojTCD1KFVF7ly5fC5Y38T6sVSoHUtBsv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moiTYE7Yn+9C40f4FjjTJxGkudl4EI+tl1hwCBUvBxWBjCMC5U8nwfV3KgwKSjNYISpR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rT4A+JjjTH7DgIVhqbvAh8IxMEqMMqwy8E/ZAD6HN+Bo8iVAKi+oa/gTlr4DPyb4Mnjp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sqLFlM7xbwQh+MR9XBNUriQEpHqbn5L7wqqClep8jlrmuMq5o5DxaPglMYkMFl5Ywhie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sanQl8SEXLjWOukvD/CtY8yncdZGR68dPA9yomGMThUCvvXk6e4ObyFzpx7q/hKuUzXA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njp4CspGKlSpUCVHC0lH8Hb08hqXfDX2ivZ/hDFYOG0SLXNMjGk08TmE2MXFjElSpUYub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FeB8DBDZDGLgy8EqagP+/wANMMvHaKjiQhNJp4muAXqdNyoTs8LlxlCM3wojaJYgXiuN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wZcGEGJC4PUloj9/wDxWoBw8rWIuuIJpNPE1KlQt1KD/AGO4FwVNI9S5eFi+BtPyENOp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3ytKDuLhU1FOsEBKQftj9YRbZcsSTX3uSGO3gaw98QTSJXiawFtEC53HvcSEHUXBly5ce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nTwfmpiMCSstxcKpX+z/AHiy4yohH8lAuL+CzqUKM6NQSP8AbA7j6EJtN/CS4VbmnATS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G3eaj3O4Rbiy81yrEKMjTcIRwyo/IjAnF24LBwo4TJ21OogUDCE/oij1VTbAhU/1lyul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4D0Y0wME0g68qAWaprkO8Yx41KlSoFz8oYuMNHRHfB+BUEwpuBXG5tkHBcrm4lrRDjbF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qH9iU/qfj8Xgxm2HkaQ1F1HcME0iBwqBKxVys3hcuIF4D4PKpWP74LYZYck4VKleCsAeO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C8rIaSg86uIYp4uDlZg4ObjqM2ww4bzSaYO8mBrhXAJUM1i4XbH7fkbR9kROnNSs1L+2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LLjzqf2+Zsgx7qaSBN8KiKibTDt6goryFiGL4uDjRHFPB1jfCw4HuORhgwNSsnAjDLDF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p4lsYVFVEs08nmkSdcyV9vobI9MuKxvyA6Z/pBf3AbmgI+6gsHokr1yeBkxHEc3LfDuE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Edw1k4GGHEnSyriuRn4SjHrrAmWYikeqEbPyXDyfgfv61OinZXhYodvWrlTxeBlLlQyv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zpnfBgjuGobwcDDDkqGOgzXhZh+pLcYmQq8Kt+83wcCZfgFw6OL41Wjo81RcBa53H2Fn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w7hwHUQYNlzfBg1GDUMGHBkeG3vBLwVlDMIhOlNHhXgYeAt4PncXB7isvkqcOkNH3NPG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Hc0m+DBHcNT9wGHgw51KEvqW54VlpYQtt+RyNy5pwPV+4t4u5HpKAIFAe+3yPI/YZMTu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3Jg4HOvYNylMGXDLAIJCah5MORg24Gj3SyCmpsOStCdEh6GRZ8jHifsOInUNTZyY/YHW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rgGS7kghdeR8Hia+CieryQ95sfAlxKfjYxjkQ4yX1NE2eP7DXBhwfHvYS5fnFFRAEj/d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i+nQQLcVl8GK0w1b4R38Dl4NcHHXDzmocP31rmDfcakdSj+8uy6JZo9TpTR5VmvEFwKe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Kw6TNsqHwnr4HLhRmuCHAUrDwmTUOD7VLhhkD+p+V2xUgpYt9vxuuDbi+iWQWqfhwdTY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hxpHUOJ1P74hOEyaxeX2qVzqqWJmqIhL1Lgfz5HXzFFpRwLRLG8V7VKwKedebhwajqHMU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oIg9hP8A1GbYNwkxlf78+kPistFa4rBymklFvjHfxOHBqMIc3JGENRhlh7NY2S+39YqY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8zkfFYEFdRXl2aQ9H8KcOCMIeQjrBqHBh7f+cwXSp3z8gqNxkX78zgdyo/FS9S4rC0X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MNwj4ts7TTBqHEPYsbnayhkL/RP6uI+t+YdfJ0XKJY6cYbfkTr3csYw3CPi2ztNZcNQ3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vMEj9iq2+98jIgoj8dkEBsmoho+Ud+zljqO4bhGHg74NcGo8TcYet12Sg/CP/AJn0bQW83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KKwfGe/hYx3DeGHhtkmuDUcXDH78CbJfseQg7v5ru47gLt8x6+FwzbDCHPbJiw1wMfub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GGkqECmGiPy9BOik72/Np8DhxtDAhzd5MjUqVKlSpXcffr3NyxKZTLz/AClv5hP2ZU3A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74a+cafdw42hGEObvBCLvBqf4ZbNNNsA0xfe/ca7gTSTp+RrD+JFot+xaHaY72cWwZK/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71Jp6vk+/dw43hGEPIm2DUP7ZX+z/Sf6S7bhcvB53B+DaMcLkfCCGE099k19bly5cuWS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8McyMNQ8ibYNcCGF9whDycHuzoxwY4YTbmEECGvfVmntBBxiz/3jlvxuHMjDyIR3g1xM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WLZcG+DzZtEjGOSDeHi7QQPgSM16judWLuODtL+Jw5mDyIR3g1HA59JIQhDBwZcuXLly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kOSacHhafDpKEeruaYsYHyLGPD+w4mHFSqw7wajxvUEIYHBwZUqVKlSiVKh5sHdxiijk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4GGN4v1TjkV8djHh/Yc3WDWBP3BriO5pWCHAl5ZUE6wXzSJvB4Xm4gMgsck1YeIR9Q9j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jTH+2LfsVo+TrDdGMFtQ0D42MeH9hzdYNZfsNsNRwECdmRDwcCmsC5aXi36LhWdsUY5M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0DLqboF6n+WJWPTH5e7AxxYv5Hg1wb8NME2x2YbYazcGUrMhwODuXLlyv7iVl8mUSyLF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WMN+4zbE9jEFn5wWXJmue0ccOqIJo+Rjlrg3DxCzbwg642pdLwQ8DfBliJUqV51RXFix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Kx0ghvDX2bLqB/qBWGHm9Io4rLfK8GsYQ8H7j9xpiR4Ep6wQ5sMveGO8L5KpdFjHlagV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/J1iDRGm41weL74MoCCivlcONIwh4CE/Yw1OkOVy4pwQhxYSpUKJtcKMMPH8IsY8mVEE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2xUQxD9lPzB41Wwyx+M5cONI4HgNy5+x1DUGGuY03BpcIcSMNZC5UqvOgix5VAtohHwP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qVjTxutgLanXehzcuGEDqOB4rhHUJcHrDy7IIPJn57qpcxYvMNvFeqiQg79DO8OWnjfk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kRy4YQ1gQ8hHWTWHhWBqDZcUIQw4GLCInHREbngW9EXBw8EVEAUR8UgQ/AJctl4Zr5Pp+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YHAaiR5E/DChDibYikboSDogBqKlzpKixYvKyUfNxp70Nz/aMP8AIz+iLWjCUO+LxN9/Q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E5Jpk1h5MVdwRBwOJFHHN/0n+k37lRLGLF5BP1QcHx1e6XP8IAlezqJT6Hm4dzbDgc3J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sDIeyl0UWLL4BL/+QK64nx0MPreL+AU/Oz8jubZEObzDUYmE4OFTcqXCGDjfgtT8YsWL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cj4BbA+W/QdeB7uGbYYQ5u+YagqJGPBxco6wPZOFYuKmshHVEA0e4W/FfwJZEp5V8DGM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1hJUETg5FJSqGTxWoo6lezE7MXkEdUQDweb/ABA9/MxjN8Pi74HJrH6RIkrg4JcuCMnJ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J0lO+IRNYBo5PJ49T+D3+Ahxc74d+LvBCOTWEuVxIkqOHBhXFZeCXxchaR1oJaYIRUs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0EeAtgfwat+Zjwu/MhHJrKXKIkSJmpeUVOor7MWShkEIn8wdOokqWQMQNkFwkuVAmxAAo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ZUfOx4zm6yQjvJrgl7wkglZqEcJ0YrBwy4svDuwlod1AD1Kj3lCTUQu3yG38H+HA9jix4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ReNMSJE52dQrFUYYuXLj7nfgLI/yI83kvBd837NuB8TGPD+w5uTDk1HlX2RIkrNYC5X3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wRLygLYDaj5vmrP4J38zGMJrj9hzdZOJqPKp+xBEzUqftLDy6lpwYtlsV2oFeb/GHR87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TJhyaj4qRwCyrtjCxzUTg6hLpUO1+YUAFHxv8K08L9HLGaQmnlpk4mvFLlTG8KdsutRh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CkgVr1ebw0w/f3V8jwZpjSMPByR1wNeVcKLlK8Kgthj4Hzf5/ALRce5zPV4VEgQ1HxOS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ypQ3HeHiQLlZc6fA+ZDg/X+CG+Z8QRMMPQdcDXlZqImCR41KyEEQJcQ91yx5kIG/tMUR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lhwODwOuBrD4iOKZU6I8KgVO0HFKdHuxeDzMafWg3PwIij12Hch6ah21Km5S1kfq4P7M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qMFsolQCuoYC5Q3KWo0wfpweIQjrgaw8K5Cp1FFgbGkrKXOuN/S/gGSopAvx3i4Kf0Ta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XAP2O2GA33LtZO4dx6QyIqMP8hpm83gSo9E7EVRYTWC2P8hFfUcmEI8DXEOFRwlxUpna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bYxN5Ut9qlTf0Iy+AjUF+4BJV0wfC5ZLJSAn9MWi3OvtHbicaRhAuaYNdsVwy2zN4bRo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uAMKRXN5tCbTbDGGDwNcTimXCxG0chbBf1D7MQdyhCHjUqVKzv6fkcXxcEcesZf6Qk3T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NgmOD4W9uo2aMaxxrggAti3BbAvRLQNIibxtntgKam4TsY65sQWXN5vDHbDkjwNYrB5I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3hWFSpUrgKJXN9y8vkxZeXDCHUWTgmBGMee26j0IJ7IlR0z9iCYqViguWZaCqXloPVxt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K2P8nZAZpFtRDQzsVESEdCoNMF9wGHRHDkjmoawIlypWa4VAiYFkXca7ZRKlSoErncI+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GXHgkTkFQjHwcVL/ANR1G2BGC3BplpaWi3nSsUdYGsVORxiydgSzg1gyt4EYreXJHebh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KlEqVKQEpKzXC5fs5qPOssWTDhycuDk4Ho29q8XH7ksPMjvga+2/N9cHyY8XDDiHkeap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oOJr5VDwvyX56GF4nEQwwhD0b4flY40w+B4EeBr5Vthr7pk+BlXGsmGPjv8AOx1Dc1yc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4l3zOJ5jDvNSuJhjxOG/zMZpCHrJz0yR4mvkcGL+B36EfA4MOTD8DfmfAzSE0yc9MkeJ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XLly/F4OK4VgjHi4fE4v4kZPdxpjTJ4iEdS+Br+HHXKuZHjXkbZUYmCHxo+MawQ8RCaZ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jHfN4ORRhjgy/DHwMZ+wweDKwchr5g/CuuL4EZtB5PIydxwZfLfmcK9GVcrvDDwfAIa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zJfF4VKwawxwYfPfyv1q4FRO8MPByZVKwa+cvg3wHmZuDg8DB2ysDFZcGGHLf1uXxcnf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XLyHXyOSHurYehHBwQ4VkxtnTi4MP0Lg8Bxq5Xg5ILlZuD18jwXtc/fUjgZOFcdsvCo4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wHgyvIJ+5qUgdfI8NvnqVzY4IcHJNuCZcBwGTOvyuSXLg+hP3ia4Pux4jZ6vwscj4G+C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9CMe4eDwORwfd/gjljghz24uHB5DX1V1zMOuBDicH3dcKlTb3qVisVipUcVmpUqMqVCVH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FSpXFUN5qVKlSpXCpUqVipUqVKxUcBglZqVl4ETFYYan/8QAJxABAAICAgICAg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RDB0fDh8SD/2gAIAQEAAT8QshMLrUBTq1UG1x28kBVu7O7lDZWPcKaN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nQawJplOK1KUdRUSeSzUopey6gmqiu0vMLFEUyVllgsodNSiChdENVF9Z1GC1vG9QLsT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56jcNl0mopwoViLRqhcsQo4amHiPZROuYqD8rmDhixjcdYXO06jQmVXYw5a9Qy6N+Yhd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e23Me7u4OaL7lsCnbUVOi+GVV22xdDW4VLwG7jo/6iUCxkKYWmOKpWRXp6i0AXnzGmvY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Gnn/ABl00HcsBtXmWDctzuGf7lhYrMs7W+7lNFXT5l5AzjUvKFWQclOIDlvUKoMpMtho6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Ibar9zJbZ23OAJnNzeRy6NRrFY43NJWawJBQ4OmfZDXnmqmtF+obgxW7OIGtPfMvof6j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pmd0lNVFci5ipVWvqCpKunEr4OqhaZ0aUipyucaxLDAX4rERBOVprmNYdVvqLlQOkWqO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OCis1iaMZeu5lUNNQ45e5cNhFr/xFyNUPc0r8oFhmG8E+yuoayS0cR8GeoV3s1N7z3HD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AsvX4mWYeRiuFEKCz+EZjLKjb8Ewv0Yu9TzgQFEdI+gzDPLiftQiN2q8f6D+4YuijGfK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a7jJb7ZrCVxAChfUVxmuGC26IEyje4pXvjuWi5KxUWvJ5cQ8vNBzIdUbm9Fy3UR+PBpG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Bdbl7bqOcnPcpctJ1zAzrMNvWoCjnmUe3DLtwISuat5h5qIaqJTqId0EplDco4se5zZl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s5pxHIohx6la59zDgV7uVWVx1P8AlzwOZYVkIjjv9zIoMxtRlbcdTbeTfiB7R3AzpmLd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ueh/kqN09QA6B1L1qniGAWIQEd54xG6OX1Kr8BxKKcKxLFfpizAvywQlZuD6QW0Frt6h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K4hd0EpeTMlA+4J1juKrRTErsgC1QGoscpxBg86ZkyHepRYFdYjpy1UEYJeW9RNgMH5l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tLaj7ZlBvPUtsmVFoeSX10ecVGv4yBZevUyz3Zah75cQ0AeCXZdq1X1N9w5rXUWO5gbo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OPcrF8zDtx3KauFzC/7LKf1MqnFTb+obYPEC+aZz61zFrENc1FYrWJdmHEwGCmBdcsu8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MZa8QGPuHYbgcWWThgmym3mUcO5Yaoi+fmOq/Epi5ePBAdsvzmPQCp/1Q4mUeXUZHlZ1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fCDRrGIED5PmUXDYjj6iWhRrmFW5FTiM7W1KfEwqZY4qaiIQWR2OJTzKkSztxAMYe3mD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54nFXbTxKUsZVjUFnG3cFohwRUbtcsq2kyxcZM4YF34dQQbL3cFYx4lECa29QFqc5NwrY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sjMSs+VwaQ4L3MODJ6goatOENhE5qY2rLaQ1SlZQmASJQpgM3GxTurljSmTJAYDqJYAR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lb07hMvs0woHY7qA/7TiXQgKZxMIJ4QytaHPEe/1zEUBtmG7DJMs2fJw+or/xFWlo6ziG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FQuzNHJDC+I2OH/I7fCWbnfhBdsJ1CmayZcR2fmHYPjFwF0zxMpdK5mNarfmaYcd1G6z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HjEcC1GBsAYdy2BpXMwDSs43rmBRQqCWqmqrzKcbdVFbN3iOc4M1EEpM8x5cNTJeYmOT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qyFr4gKZy+6qZHUQVl1sjhiy9y8GVLxKq1dxVXgqKb26hyVTiDu2JZKG+4IoaWPHibTO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h3KQtO4ZqLeIq7FflmnbxUNMO9pDTzKJD5ZdAFIqX1FcKaxPyUFQhGxR9UTFEWt+W4qe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uTB6fpEFAKYWC4uADwuFWC+SP1trBbNJHNKpuAHkiWRGdG2ECnvTiJ4XO1uW1MdEW2z3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6mK/q4BtruAXozHy+YA2DEaUdGJVLUp0PiVenXHUprPHMr4uOaveggdYeIVRpzt7iYXn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tVxUDHjklZ5wYlus5+pVuflmccPEdhzBIsogaa9eZVNcuk4jkLtf3MGP/kpyuC6z2w4O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LKLa35hhks7mI5txmLrB8DCl21cEDeG4mF88S6ygt8QVU19cyuLy+SAVt3BqVbcvr7lt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q2OWdPESmlG9Q4ArzCbD7gwXdeCCWrDtmWHWGcoXpuGA58RRA3ziFGF+5iYZgHFfEStA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CtiviVswDiCmGEQ4t7Icn15RY15UwgHgLl3NG+CI1mnbiF/oQeAj1LdwTtiu5dhPpnuV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OpXkWFqcMdXS+Il35hgImGfqd2x+LnHKXjGyDxZAx56Jbz9RM8fURbcdwc4PmbL47g1p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eTDDLv8AqW6YHUeEZp4vzHksBIrFhXc7xjhJ0H3AMfuWCHvOe0eJfPEoW3cvw+WWpWR1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+pb5v6IobkDBIp1EcS2lfUISsusx0MC65hNeLO4TuYpmYqt817JfFGt6mXNq1eZe9WF7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NF8Ap0+JcssrJmCgL2XNRO4X3nmbBiLvwzjU6AHiWCgwUd+Y75D9Q2KFmoSIEmzmMXRf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4HZ5BNzRQzfO4Csl29SwLUpliWJedrzEtOeqmKVlk7QatS+MEuqw7YMGnXBG73WBIYOze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kCr2gAUt0KiFF3fTApECtcRVKlPW5vKUBjxLQWFhWoSTbYhsjJWYSSztQEt0TQH5OyCm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7hShN4OiXxzCtradbIieSLDCpeqqt1MAJYzwA8RL6viY2Xb45h1VB+Z17+pfD+EsyMcD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MixmRggNAqnHMBdInBEVyAl5aMU3BblUX9QsEG2Y2aHNaicuDZiVsRvKwbLN+ZQWjjZH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i46hkVQGZeQ9KrCSreiUS+YA08jHTVUFxRDn+oUkT5maGRzMWph/DM+wZGIKF8nGYnRU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uNgwfUQFX4JQ3YcQaGi1K/8AYAkopxKlCqlA8OZ0HS5ell+JjiPFTCENuAS5PBaN9LuC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vIankMxXdGyfL/EoX7ugHxSK29CH+YwUIUWI50QdSrn4Lg4st/cQWbBQdShEOyH7UXl1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0CvqiZ8KOcrlGpcIblotoPWJalLZq9wXFr4n1cS2Pm5lu0F4gdzy6gZvqF41cXm43v8AB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RnLkI/iHBHiGDEWhQwtR9zAFNHVSits0N5lENyi6DedRLzt8wGMVRluGq4ILpDM0sp/2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nFypkRLzXxAvxqIZFD3KKu3O5QqRmANViaSn3OGXkxLj6hRRiIebPUEPJfUqVRbumJaf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Kze/EM6vXc4srvHEC1a98x1T7iptX8SnIx7g+YMqNS3I0QOPxbmbkv3CxSxmZ4x4EMS7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oZkoeOYBbcO5ZsBWswph645hRKe1zDDXjxEv+4nCZ4mrU7CHUgdw78tmFL9SbEWO4rgT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bxLRvdtxaM/U08TbX9T6qeBqPr8TA/5NnnzOZWPHmXymWGNM97mE7P4d3eJXDsmtTU+P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87gZY90Q4xT+45muLuatK9QVwwxivt3GVVYq5ZfmOVMxWCrnFf3Ky1mYqGau4N6mOsS7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yWOuJtHcKsivBMAV5zF0OJnOJ8cZxPf0R6EZr1fjwS4gZyfPmPl25ziXVDy4lnnuDUYO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TMAVXbTAgVgHxYPGrhAGBROXO5bJYGiWNYrpDatAW9xVlkzrcFoZbPUUGZ5lSDFFw8Ju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gIBTywO9YDphWADFXFpC/khTS0FsjYFbODxCgFhLjQYxwy6c12yjZl1AyhgTHiNRVVzA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SUCwglV0w0BtLYLa3c05E7hs2xHkiXuYNtCVZKIFDYxcbyqbVREIp3vHMqOGm7hdJS0H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jf8AJKxthjVzjlFyMplG1I/XjzH6FPMAc4gmn2hVufDxBLbVG5d3zzLWBeepiC2eImL5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Ws5a7hg9sywebqWcYal0AL88QCym4dMn8QMUVncQsEsLXLrqK1oPMS6N3BOLfcwtl1DG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fuYMi2IEhk/MwK6uNVV5iRHxLOLDgYF3eNVHBV0v6jRSruWLq+iIFrMcSkM84loi6DiK5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zBGi7xM1VU91zLwbOV5hZd/iI+45xxEIgqS9s0q56g5L44lFY4VBB/Rg+44UnOe/EpA/F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Nn2BEGoqj+S2H4nkc+hlZwo3k/bK64eUXaiu5aoKeZSugeyAc/AiKOdBcpUF00fmLCs8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D7jmSAZwcTHSRbbbzK733LsZMSrHJAzagecPfEqlcHlmM+C/UVYNMuzvzMHXWeIjecnM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Hywcl1/UDrbDJoz2kAOZVK18XKvs8JOzCS753KarA8QKyW7lZ9fcTl3DfbBiu2ZsKz/U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baLb0zHAI9xVavzc2HFkAWUwrgUgFDNE46jteuItAZhm1sgzQVAbA53A0qFhCyo1U1G6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a+I0zZX5mGCL3iAPw55go1uYAB/5DjwdRdYiu+IGRRXUSV29SyrKgpgwgNV56nGxXNSi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sBd0KBFFrgm/vkmVH9EXH4yban0TSJ7YP+KILRR6inKlQbeXqfMcuZrRL3vxLs1U/wCS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m4NMvdYIcKq+Zd4yJhmdYrmo66i95epqDhrPuHlpIbW/ibLgWte55Nsv5RrlSbyZi053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dR9x6grox3C6xqd9T19y3nJC3WWXnVzD1NniYql9YhYGxg0VBbcxWsmYXX+zjzBc1VVH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dm/Uc2/hItYGeoIVkeYABRruXmjb3GdG/wCiWsRMaMzLZ475jVFDJiIIAp4lGiohphpT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3MooEclzNiJkzUQAIDzqIlLL4la1WYeSB5jwOooOXwgAlSpWZQ1kcPExT9IbQowmZu/C9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7EZ0rcnEuPI1cwpgaxiLaQF2Ew2t3gogZ3Sseou0h+Y0TT1CmNF2Ql7ebhyKxHJAvm+I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m76liriqahjiw0wb1mXiIZoEe4VcphCilW9y+DLysmlYJ25gAacZQYgRbPcEhl8Tk1Tm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rbuRhGQbKhVl+iU0jDM013SnH7RTiVUmGHkNnRxDCXkriXYE7QljF8RReMckzVY79wbq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am2LSj/2aeQdzjvqF2VU2ZyEAPjslEvnm46u89ExWMVmK7G6ypcKHJawVcA+Ypbs4mDJ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uGXir35NxpuzebOJeyVjlIJVD9NzPQhFhyomSoP58Qb3hJkWfcEDZ6zLwCFHcEpby/Uc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q1HMt6wDcaukvhYlB9GYtG/EVAGBWimA5EKbA+Lg0OEA/IVMJpwH9moirPQ2/lZ6URAR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MuBPGYNMFPxBQwq+IUOAvVRjeiFY8oDMKwDptmZt6LQ+8cG+4B+JsInP7DLqAzpIvg4d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MBDijcMbHzFQtheY3zRWAhrNX7xLyJeOZvtLpinup5t+YawuobjvFY7Zm38wHNV5xKxg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cGfxKalF1xAR/URRz3crhqzKTFZljebgZ5sx7hSzUpq6vyzTFP4lcrE55qG9m5SCs6fM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agqtKOJStvWu4Axa+rlZtEOmC8YhbAv3PHfmBqt9wIZ48xTqHBxXWYtNeLleUy2USm6r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rmjmeY+IARVVqpfAM9yqpLd4hkcdVAyq/cAiOfUUoccS+2rJgoxzKb5rmIUuFvBBirPq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+SogtUeYVLV8xwXfmtwDT2gnE+JgqgeipbArLr/1LXzfmXj+4ryfMtznPc4yTFxG3qYwX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8y98u4Z/K4Yc7YNuWX+Z6hh5bg1dlcRarLnuYOOIY+YVdtkFpqYGXMRtRnjKeWXXqHKF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r8y8+JbNtkBGz4lvUunEZ+pkds9blrt7gnb6hZnmYAt7VMWckXkV1LMZbikvDnUvzDOP7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P9zbE338y/qOuWaE1KJvL1LaRcShcnG5yz4l5xmXOMZuYFe/PggYfN2hKVZDmZBQXuOY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G+kVEFEbHmC2COLOZZCtBv8AEvRHtCCVhyGJgEts6YjQNmoUyWjmyMSwuBloq8K+Yw2g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3ruZ+ow2xHPMepTLkznFzJe6sETwuRg2F1SAlJsN+IFCFhk6l+Ch3xEJW8lOGFMXkzBb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m7fhmt11uNWIorUtbSnUAFK4zZNQPhg2KOcMxLx+o0UOncRo6FRdgKV0wqaWlVwxwhS9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M1VkNorOwnAL8dSwbvEMPA1UpiAZH/MywzJjRNQiYE5GqeyG8plcvA3/ADuB03yJgdkA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rmKOr9xNqR/uVitXr3OD5na/iCP9PU9WPmCiZp94l0ZvETGn+zLjmsS2PljVCLs2amWR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QNLnxHQ4NZlFgDncw2K8O5jCDrfTN6ZJopuWcOsVKpSOeI3Q+nUHI2VWZ+/PMQsaHxxB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iCavMELsHcSyWKoowfErYNeIPVr/AHFHcCaI/b/X4y7hTggYF9tR4RdD8AZe7HAZPYxN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djtfawLQGJeA5+oWGAKltx4gHb4wzKt1nbhBV/Tsgp8SKo7mN4VK3JnbDVVvQSgMgeMR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4YqHJ5GUhWae4eArklpr8SnDTqU2ozpWASxx3cLXCV+SOUL9YhQxdymttvXMT5ZwU0Hc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+Qv3fcqubxK2o/uD2GvcryzxK6vfEAs99cSmyrqI2NtagjKUe4nT4gBauCzW2ZVf+uoU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UquJW7tKjgcG74lKWZ7lAP2zNwpfEMNFmblm6rMxLtcwjVdIXbc1NqSrju4vzxBZc9zL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yziiYFpi45B9oK84OO4WCrzFOh6YhhTT7gqxS9xwDBXFZZpaAe4isiqQ8GA2fzxKLy8T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FaICI0dSqB/qKLIfMdYjumGZruoJvR3mYL2KihoDqiJtvPbLAZ+Z6zLxa0p/2ZVctRqs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rQhKDy8zyKJa7x/soDbLxZXuPnLLvFg8xdYhfLcvkzEaoXaW4HBB8GKvGO+pYlnzBnP+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K5udPxc/7UsPmdYxEvjPuGtwPuacS81yThzUsqdF3Fpq443qAnn7g5KcznUB7qN3Q/cW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yJKJh+oIPU8jZysXHiZKoi2yscsbrXucZ+pzLsm1/wBw8GoIuMsG8kLuFXpAatMM5qj1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42K2eIvod4ltnP8ARCulFKpx6n2QOSp2EZLbiPG8adwMEXEniFdUeS9MoAXODZ7c+4AN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Xx6nJV00y7EYHX9xU74ahe6tt6gAZFcmW2Srh4eJk8zI7GYWpBLzmZfabKhCyuE7i2U1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4q5RQKFKJeAgdeJiVQfUK2aWjmFigYfEz38pCzmoMKNa8wVvllaK/8hZz7qNDa5/cDTlo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mYMNWrzqFGFQxApR9bmgNlspc4jyZEqpeG0pJWWqa5jtunFaqX+G9PDFEHTVQQoGNzQI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MNPmKzVUozfUtYDrOWbvfQ/4PEGscgg4Rlaxs3iKWpqo5M46zBsEr7lKzVusyy4dMQuv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g0634hk8PExQT/wAmARybzFTBk8R1To3mWL1QYlF1zXGpRU5b4ljgsHDLptqoa4S6dk03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2b5qVzllBysA0gK/rmORV4gkxlhePLqYM86GA02UQPLcsjy0/q0faSJp8r+pXUFn6RUs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VLd78XFr5bcvmCgrWE4hoGYrTVL7gHJ8MwyC4owdfO1VKOxQcp7gslVXuUH0Q4G9n9oB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5viNNA2ncCwVx3N2tyy8rQzrS8wotyrmGvC+Z8q3zEAaPl4lBprydTi0/MyRLlbYWUWmB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KG+X6gNcjAAWYu5Rq35lUm08QC1qnphnGDuiVwafMBdb5xEo0J2ToSt/5K6UeYFj0wFm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iv1ANgsGUFKqIXlbEXRazBtsqWcJ8Ro+HdwDe8HcKVgA5haqzMFI0Qs811MRy1ADWbvE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7K3cSW4v1Ciq76uB9vUoCy3zLt6jmYQFqbcYmWqfMSigL6g6wcAajZ69M9fVsoop8MEvM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Ed3HChrolO1+LhZT8ssUE9VLhRQRVZ15lmV8QVA5PDLt0lRrkZZQJgzjdS8RpT+pe4tP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GZeXNkeOY/fuIfUUpo/EFusXMDRefMTVm5zZutzjIRrF1csu3wM00teSKkpQLwKvM4o5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h7mE3bDW5fRXFsxjNepr51c04u/UsrMcO1mj9TTi4IYsuHzHPOocauN+5bZRmfub3zL/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ctS69EzW8TGxzGymoXruLzPL+5yvEupfIS7rJ8QOt9x018zg0QC7HMvzj7htAKfEUAbz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cZhlRS5ZVXN1FIYQwHmCZ5mGsx/UmbcOb5icoowPtAY1BmVKrh3uPGjJT9RqrjeOHzE5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fJEroEce4/DbGUAiiUpFBaB4l/ABcq88wmpmebY5lURBXVp3Lp7UX1GKIejmEbBhpxCC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lm8+nzLDT5Riuo3rNQspwnjZAGBpyPiMthlocTIDZPFb71EUYrq5leCzkglHP1Bkc57l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8e4NXwxVgaIA6TzLS6ByxppujUsyA0w0FIbjeQxcJSuviGi6tzBS6QGriIlth6jY4b5cx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PuBQLwdQ4oPpPBjwhpEzGjdb7Y0jOyTw/wDajAH3Vq1rxMinPjcbAFXqWFqpW+4LgBvc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0zKXzu+Jzl7uHdFXmGMZOczLeQIaJSdkacIqIMksobOoI+CLQ9u5TBC3DBWTTBExnHlg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1Cg8RxjaU1nio+AuzxKt3aftWKBHiR/IIp85H73MHOFiP6JZX+N+ZmbGdv8A9CNWX7lJ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OE1mY4svRGBU6sZUqHs4ZVL0lTMepaJWJs5VzFfiiYDboi+SQcm06znlgIGki+CpTnHM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gZuyJaVyzekuFor3m3mVxdjsltb8QPddkOUGWw+JVuRWpTh/uZDv5lLhp88xO18zKvq5T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t9wMiSsNpcpxqV4HmCnT4nKwqbP1iN967iaMShwrqd3klDdQzLlsFacUYmBmqlNK36IX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pldGjiCpckG2ZG4UK4uWQwOrmIND+4NoK1zBePmWObISDSFsAfPcuLEKusRUJVwIIZe5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7qBcYfUAUOuICYbupXUzKLd0gkSVD5R5xKymPLPyhqONAPUv3UtZ/cGDDl8yjtv3HdXe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9SgbL+INWU3B6tuDzuWPctrcXFYxFZdZnzmcuoL4rzG9Ne5ejk5nO4ZdS65Ztoju7GXi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+B6JjHLuDxXuG6vMyUox3BbrExdUeP49DLcW7g8dOpdNpZcG77Yac5IPJmJr+5aO59V4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HmLi6uOcarzA1zLszhhqsM+YqFnPMvOcniZJbWtw+7xLg2xciG6sjpuOt/8AsHqfHxM1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+I+X5hpeTiZiuuJTUoXr3ArSqcsF5L9zu5psxuCOvshQ8Moqs1L4xcMuXMGqeZrAz38lT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iZFwMUS+UAxqJhYb6RGKGwvib5kalO1owMVF6AqgItYDfMfE1XzfM0U5QPUe0OCpaqjq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S6OIzVZkYCjZickN9FV+JbIcEeWFrVYxfEpUw7DHYvoHmXUKmjqUQOWKYT4Xd9ncSgpq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Gr1nUKgHGm81KFpzKEAM7uUoN4r6jV4zcdtlGpdjGX5ltVQeIBPO6hawlOYNjR9Q+Vl2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QHlfUTAceeJeWlGKgttr1LJSqdwps0YiVFdwZY5zEL0oLXqJd13mJvdFbjwqmPPw+I/X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asJbBWDYft/BxCE1KWjWfUS92RXXNccRVzRqBFl+5hIWvUs0dmzuARURe4YB/wDsWnFk7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YK4MdS9t15lpaGeMyg2sNQDLGltb1YwykbrJGyuqPmZBicvU/bKIaz+zVUTCpgCE9FsK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IgGc/wAGpHy/y19rGoV4xKGkLCDYUMcweDL4ilK6FG5oW4cIuWLl/onmCR++dqmOXpbQ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F8MU34LxxOOadxG1F3AHkbg2H0s6cQRkzDG/zEQXh+IGNqDKpyXCzS4gffXc97mQOjnE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strEzgujcPNPmNgc1VTYLdcQC7c+Jox83NoYx3KEsxG2Ke8QPkxqZtPyQK4TW8wNcPiV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V2BzuNqso8QupvHErKBleZQUxW5QLzSbildRuprl7mWMl9wGskqCtvGZZ0GoCw+5g8dM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TnOIukML1CrBDq5Yhk8ym0zxZCgcCFDdG7hgNm+swBoGu527UQsTI7msQA6lybRfEAvN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c1Bd/SVGbeRZS23xD37DUq6V7cwG0PQJdHKqglvbLun9xdgj8BLoIuXJcuti+IVfOJwW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gg0+mSpRzixbyJeockcyigafuLRfpcwHGYc1HB0kHOLXmLt3xHvEuzIZ15id48TlzBD3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YOJZQTJd1X5n/VLoyNTDoQuXz+IYDFB+Yl55l8hqPaC6nHuFWZxXMrDucs56glLAepVt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X7ieCq+pe+JzT8MzuYu46xnMUXIXLwZjRg/MNTF4zFzP1EtxEMsjHn1LMDr9x3rEvd4Z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UXc5KIZ4p4i1wxaJ6IeJs2xfELzifCOAt/8AJg5/Edl56jXic6uBed+IVd94SYeMQ2VM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WOC3zFTgCGDUwPMyaz5mNC3/AEQpFIVtgEDRvmCJVp4jDzNNcyiZ1Ah74TVppIUbrpwT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BroxBpA1xNVQx4YFoE0rOY9tNI4kiw9vMSfd7jCN2fmABA3d2zJralp7mjMsLyTD1poN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Rlo104jBaRo9JHalDmVK01qAucHqjQXq9wcoXyQpBOAzBDWLYbZD3xHkxkC4xKA258y7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plKaCvUeKQxHkQhZhs9blgjmvxEyY3t5isuzidlXoYxQ1V26xMitYlXN6V1MCrzCYGhU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Qac4KozK23LU1adRav8AI3POy16sNYJrpjp048s/g8QmmEbA6emABQAUIJmacVUE/wDH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VE7K1xMGm6HL3LFaDmCFNr4grAviVkDwIAyeCX4HRl2C0ET4u5Sf8xK0RUiNAH5P3DDC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bv4JVI7jVqF+YvdF+IGTVvmOp9ogoy8ELqvxkfuYMzu3T9Qa0uaIULbfBNpO7SKFEBwE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i5qs7hfFw887YGFFUTV7eepVmMyshAXkfcA6t5meDxcqgDGeDmIabOpYzoqUFZQ7lVi/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PiJ6PMqyw33C0LTorE5Oe4MFquGRf5ireadQ/BqFqQ9DLYrDVxsGefzKeV9hxMNaNXAp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gCwICNXcpxKrRk8Sr4XUVXAm50CjiWYInULBdreupQjiuJQ2YvqW5ZVq7JzqswzgA0Pm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yPA57i6F/wCRgcrMhRBzKKYeYFLyZUzQiHdfMLGBfCJZPoggwB2hcIXxUN7PgheFP0hp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LjNsW0vZxLEKbi5LF8zTu5lKcyjpWJRqiGjFku+y5SuSwaMYYhrHzMOq1nM3v7lhfhiO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BYt/2PwTKgYviYLTqBYb8tQq4mMj8QRp+YtN/mKuCpbXMHNHuCYbJgdZYc3ni6iDQYi0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UFRjEWrp+JeFSXj6JmrpiSzv8TgvMxocPmOgNXuaw5IYMadSrAm0g3jHsJVDtuW6hcXW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XuNjn7lZsxAc0zgDvmUC4x1cdpeJqtStPELThnXEdTXvgnWrjX2g4ciarC8k6weiY5mP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arZ3L5DwhRQYXW23mJ8pN4rNwXuLnj+BrmofEapyQ1XHmXh/1Q8oXy4Y5ZrbMwtRecsO+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HOJYp0yxSwI7Lnib8eCJ4qvV4uAQheiuIAB7tMoAtLqO3UZ1xCiFumdkwAuk+8Rnd05I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KaruOcoGh3DCJzZRLiiMmZsAKawjqp4U8RlAYupR5g4iLGlcP1DYFIXPMEoBrA+JVl4K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stVPMv2CzpncVkGbO4rVAEMGJc3kWw9bYaSJiNLTK3wOjjEWOueLLuUmNaEYItF7ZlbM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E1qn/sQCPe66j20p1xOLD2Rw8HKVqI4A+dwS7djMALc8wvcJgFlvxAWJQyxNUfqGulTc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LUW/iL6OYVbMoU7YNWZM8SgEX5F2RwHAGINoNnCxwxOdj+r8GDjK9o5DhNJBhAC9xAtK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pXrMy3nCgXz0Sub8aY00MylEYVjFB9BbAW6csPLRMpPzZHwIA3rAOz5sxNtm0J8FQ7di7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FWHZMl34X1LKVb0ZlCeTqv3AypGyjNOOZgp/6xAzAcpZQPYop9EVtfuWTCwWwfhudpqJ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9ia68po5HUTRf3xKDY2+IDZ3fOojxTniBmzXVQQCvxUEtr/3iArh+e45Uq9xzhxCyuL5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QmBi4BlMeIdJVzwL/qCR5lNomKR1iOmLNTJBFJSgzWdRo5V0SlaY8ynWO3uG1j3Xc9L8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5xBLiyG9t+INNL8xW2pTxmWNaeYJcpfUS0C0NuyVUgXuFrRmYDHscwTd1LAaf7jzMeHc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uGOT7mS2ArELiZuGK9swYv2SilqXcAq7DmM7RfAblki9EWfJTkv9StdT2y7Ds7lJV8I8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Czn8TuzcoC856l7zn9x8MMIYhQu/zAzimXjhONXzG1M/UzWceYnS14juyWO7YuHdeoOP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dKo8Q5b1ohdeE08PzPJk8blt3pJZsmkViW3qOGqyyhkae5ZRj5uC+ZgumDzRHYzjYfMX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Cm5ZeOOGWN0e4uac/E8m2XoOpxW5jr5CWXf7ltMSlNonuYrjqpxgx5g6FvcaWNdS/Ewu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fOeo2IxE17mL3nqbDNc5gpyPnqWXZRDObz+ogHl1A3ZjuGKvFRx1HOocpqYqex9wbwUe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8S/tl9XHJeWce+4b0HvcCl2SjAFTvMAmZQHrmWuGOfmMNViD4jh+Opnx7nJcMt1UuFVu5b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OCI6LZrYe+oaYDd2fcTK39RV1H4qNwcv6Ja65/UodF7emKNYmwvMdqAX5lja0v8AUuSF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libEkyzB3XZqECAKZE2wuzQ0VCfem4KHydepclOOXFQmltykvVSzlvMsULOiXvjZ+IMi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uXhObzx5mkL5PjiIIBXGcw5IcJyRaCxhBLgy7qZygcsdxJW0ACl1UaCgJndxnsu8PUyB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PI8zLAnDWo0BLTfiZA5NU8RjDLmLVO4fnrvzKbcPdx4bHxxMBUzxFUnNs1PHiUTrhncy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bwF8eY3S6hZY2Zi3Xljbg7fuZXP44hxWzcKT5vMNuzzmLr6eldnmZXVYzXhlDWuXUsh2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c1V+4Xhg6rqgBTwR0qSigPzGDWaUD9Sv3rFj2W3+oOnBlU/RGkTw6esXELO7DPq6iBTI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JpiDb4nwyBR3KP8Alc1EPCKkyCDdagdkzkMSojxkWFGu7jsfTEVu7o+5RjNc+5YJeV/E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u5sL33UTXghVnKrhta+JnxrTMYydWSqMtkzXmG/6hVuNeYVVN1d4JhgAO4GmC998znhK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BvzA4L8ygrvlJlZXuDjLDPMLVRruWLqh7uBnWe5Ve14lArUEF2Qvq65zBOVo/caFvxxK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8cXzKilRDBc/EbCZ+szLso1LGSjqFKIj5leG+ZXgqvEBVtHuF86dmp7hwQXGdZI6Xys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eYZI8rijbR1xEay+0CjTriUAJZBRvXGJukPOIFGNlI2XFuo385FzBiPWItrNy3v6mB/U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yNXqcDzKoc/EteI40eYw5VFw6jVW8YxHvEzVDCzFITnUXs+Z1VMz3MXXUursv+pbHUcH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wYsxPHPiOS8+oVeBKOZjmot3wMwN3iOrljsuLRYYi8XuXRr6l00lTjdeIubvEXBmmaaI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+JYb09RpcmSG1qXfLGZdmDD+IlXzEzhQq8koOvTEqmT4JSOqO2GDnMc1j64i5vPmKmjv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NYGGimvUHFVLvcemKhzdfEcb4ziJZGXuJhVHVS3avEabWwcxVZAvmLe5iBT4z/AWOM/i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C98ZqX04eJp0Qxtj4Eq+JiqsOoKcQSqr6hjRZ1BN1Us0b7qOHhDiWNBLree5xQVOS6zD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CeIZ0n3G7zll9/M6gzUNAkcuMTozP+qVeuOpkc18y+jWoYytrxKDMbsb/ojFlbJqoEZr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V0BoS2tmSVC74LRM7Gl2SwWwZeZYay7L4iXjfFS2Y8qj2xXTuWFMm+oBYnAl1jo2PiM4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OxKBgFlcymQL2zE6hp1evMAQsquZR7UIB6h2gP+xBQyXb7lhwaVAi3Q3khb20WXmowsNw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pvBJkhUD1B0Kp+4wLqzXqBGmx3FC1dxIpVzGViU6qXSEVal1pxyQVu86CBkGTjEACzTE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xgjvqVYeruA0FWNXHZVZSQhQLWsVMWYFNRDRqDlwjUvStP4lWGbhu8jiuId68sJiGkSB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tb1l3NRaClU1mmoHBTldQwKF91OiOtQKmqzdwAu9QYVllF3BbNXHCqr4l0xOsvzHdjoAZ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AFG7KVEXVm+Za8N+Zw2Z7lW1gygafM1f5IVSHuZ4u5VJykGuvbAq8L2hgUZdxKFHI/cR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eJ0XnzAx5v8AECjmtJXCs7WBdeOp2vyVAaHBOrrPJAN6vLK9X4mE7QMt/MwB4vXcq6aV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WTiZYujif+agL0d3MuC/UM3/ACDvKVtmeFF64IK/PjUQwc8TXOHsmRLfcsdVXmVB5qNq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xKUCaOIa3bjE2z6MStbV1BNBjl5hddr8ahfgEOdzXWf3LFYD2wxTTt7m2iFbypHXaAcA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CjR84irQPbLbY+iPDaO2C4rOYIaXxKHFXGjc6JVuBlrdOGctVie0vxHVBOl34nEXOGvM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N88EDfRDk/UyxQk8B+Ya9THuG9JODPtgr3uOaOCXfU95i3XcLrDmFXe/JzL2JmBfB/qP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IOhVy7513DnKrzLMb+J3WvVzgg5s4My6PEwqDHNC7l2efctTr1L6TMt5pqbObhniU8fm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CjzWomc18R5MXW4jaDWMXMtn+BaXLSzyuuCF5wD5l3jNG5elILcWJzDNgFVxMFOSG7Qf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C2BwmZZn3Oohtq8dTI/7MvFIruW22lHUct54Y1y1zLLtqN1XEyjvWJdNzNbqbLnDHleY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GTG5xn7g/mXWKPqW2cYhh5+IUDWvMKS09xZqseYOQkGBaj5AhyjNVdezcuhxiWVdLCjA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MNZ64g4H+p/UVrOJwVc8qj4hnTCkCXnFxLtw8yyucdxKYiWnf9EYAtyL5IwfYHHcYtLH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YPiAQFTDACpeBekjYGWrlYBgOPcqIM8XCndWVFYuavPLFdKQ0YplAgROZU3Gi/PEAiPi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o0Z6YYhADDdOo71Ka3UNMytZW2ZABt3KKs4FcwFJYow3aLTUwLFyXmdCDPioaIJVwy2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3MIEL1iOhZ4iORd8HM0tLbgKwarqFEi1HSk6q8x3E3uNtg6N6gQ5tqjBnFYrMwAN+Jhj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nZt4g4M+oMAGuY0cU6VzHVgsIKkpze/6mE78amXZUDN1rEtnPip1dQBluAE6mbbbR/xU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smqsNwXIvlp+4eULu7J9ReyTij8sfuyNqsBlT0fuBNHrUtRyd1LutyrpZ9ysTmqfMS6u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xw42xLw4OpWMv0StZcQDzmYI2tRKDI8VqFvNSk58oRUXPV1EV7v4mVWFO3zOQ2s4GU8E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glDuYHPOPEyWrL3e4W8rlYEs5U4lgVvxxKfbqYC0fEBMB+dQC7u06J+jKffc7Zq6lc49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wPJbnxL1ikHlmWCko2K5cwuLVV7RTQeYZOEY4e+5QyF9Sq994grsv4myrfmCFoSX5vL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Q1EFIPienqMuCfBH6yO5uUHmXcBdCb0jrEvN/bcAvpCWMV9Rqd+Iq7T4ivPmpaXiujuH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zcdU8amULYqHnUGml1UxeLIIGPmK2U0dS7E1BO2Ccv4igbZhczRutT++Ja1ByU54nga5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qpjn8R4H4lfUVw18RGA58R0OZQl5MsOzHcH05lmV+obfxczV0V7i3bzHO9uJqublKS1v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Z6jzvHMMrRB/DVworFxHhzKrYs4GpXkXxMlruJm14xL3ZKzjVSsYsl8qp8wtTaFUtpxN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uwDiOUp3MBq7YGG8VmKLbvozCwckYNLVy23vxB7e4mr/AEloYZcxJsLIoGsFwSsN+ocH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gqmsG7lK3+oNLIZ6nIw5N/EXNjfxLFuYLcvnP9xyrm9y1OM8zBkMjG+BiC3zUvm36hjWq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GnuDgsxqXhppirzcrSfFTTouIJbruXvQ6mLe9k2bp4hVY/M+/U3/AJMjn4Jghd+KllbZ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XmGep2Xk6jxwg5675nhLnGWU+X+iNcCGhFLwa5qXSmG0faAYSDxiXroajgtCdxNysK27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jPWcjDV2YMCXVJ4iWbZ7Rurz2R1DNNQAoqq6SfL6yl/JjzKopYvw9RNwZ2uZevVq4Dca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XKXQUXzKCRThWM1KMORJVQeU5I/V9DfuGlbsfhDQItcuJjSnkdxUq04EEQ1/jHtYFKcQ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qHBWolUaeamImziGxVrkxEZc+4cqawRdV6gUzXC44DyYlGkzqcAtxSx1adwGmOGKqOGc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x7a6guvLnMbollxxlMeeZXh7lezsqFX58YgJcIHGYrsBCkeSNVsL3AADwCKCOEFgvUEZ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/wBh9v1MmsHuLbnPiIfeoC02HiOG8qwG26t0kcuX44iUNHrzLeszIL731Cm1tcw7d2XE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JQ3R5laq8bZslUyrw8SgbNcTd20cymj+BlMYvmpsAcXmWzQPc8Wl+o3xlYBSx9XApzmj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D6MjDUoYKzGO4CseoHk0fiOGd9EEmPLrMEcjLXS6mrEDi+pew6IPLV+oLSkItoYaQ4la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l68Hu4U0PzLlYq/mGW89RKaD71L5VxxUbQBwRhxuSRDhKq1gHFnYEApB2amRDcEMYHZL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iYXZVwS8uTxDTzMvrwzXqc4XMw73+I5rWY5z1KeMTzwcwS0Ajmavj1Gra3xODoj5+IYz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XM0ithFtFZd9QeXOY2WzjRUcI3MVYZuWF9PiOC/PMu0LqWcb1BLsfAQbu7xqWWxytz5L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WYvGvMMsJeyJgje4j3fEvk73cLQDBLLu1nUFcuFjjovuWctnEOXVy8UN3y8Qb7s3MoRZz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zFxi8dwszaMEn7my2/UBincHDzPZBvHiXfYh3DlHGbzeJ3S61MBqGkWstnUX5vOZd7Mc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q4NTAZwc0wY26vGYDarqWqP1LtMZ8Qq8L8wvV3ArAWcxBgBbiodhemMa5pfCNARfDVyp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A4xKBYktSQ1qoPuZaJjh9+ItVBUyvqbD1Lw5zOMtsrdtQvliAUcH6gta0Qxdai8HEto0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bzHNxvFUp3EHVe9xvoi1jCeZZjELygUQb3uAivXmL3AmZeMcTmVjiOFAzxiXXF5zKeME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x4JVG9lDCoNHDuAauaslNctKc7YiI5U4zH3jkmBaCKo5hJiHW4sleT3NQOW7/ExtWuyB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AS77gpCHJZ2o3eeYr4CLdLg8HcSwGDTl7lOVFAd9xyIp3UOGHSLBkMOYHMRdA1B7g18R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QQlBePEFt9GjTKNYvmBUpjFZl46LZVcCsMwsJuwwEC363DVQ0F50QZjCuJVaBu+Y0fIR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+YUurOMwPnFacc5i2FrVG4vQVbohKourgshhe2bBwNeYgkbolwq7L+YWK/8AxCrv83/U4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52rN4hx/1Qp6snnCetTnEAdrR+YHg9QbXNGjENmqlGlagZrT2wWjmaNULdmpmirpgFjn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1sv8AMrYupTfF/sniYC6lD2WacQaYo47ly8c9wMvnvMo42M0LWLrO5V5M53EvjNX4lWQ1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LxRNGMcVKCCNG71K3p+JVDiqzqAOyDqqx1eoClBd0DBGh/5OlOw6iZsq9TyNuJQ0WO5w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nPj4l8IVWLYsAi/MRLZ3ipr/ALuVGWYJqlfuNyYXncXIu2WUcOScLK7WGNhiKYB+Jih/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a3VwW1XogPL3BombXLLBQD4gXOvMFt28M25I+iKAVvmOB89yse+blWjcvW5bPvcvZzM1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pKUbg8fMWxl43DBbb6jlxiO6vJMJbXxEOVvMUuryyiFWeZfOPuFC+dzFniZqtEvgoi24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4yRWwmWLHz9QE3C2rLvzLaxlNkN4rWogSis4zLp4PZG60l8rcvxFrzntJlbtOc4SWLnc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zOmb/wAmjKnO5Rb11NssU7xzHA5+bl0Ybe5Ybz3KOaIU8zlvF8wVVljF0ucZmfhNpXzF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8fqDje4ueu8SnrHDBsmHzFLVL4SIAlXLSIZ4Iue0Wgbi3d1jzNYYZALcvFNUSlvPMG7B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itIjfrhwRjNxwxEm+kv1mM1pYkfC/DcZPIFT+oP7MJ/uabvo/RBL6kAMVo+mlpnGy0Pcr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IZmrU/cwg26T+QTBq+nCfEqzKzvuA2CvieBwRFLCvMwbpcC+JZbwzZwzhhWHLG+Q+Ype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5a05Z0uPE5lowMFYFfcsbEz7mExX1MU2h8vmI1gSF5KRc8VMav7gt0h8QvN74hSN3mXXd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e2c1K83FD3FWl/8AstpKvX0REWpDTllLxryMSWUc01qNUW4HJgwIHDiOUEhUXBQukvUA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M+YddM3AUOTpiHNZdHEygcrlBCkGLKJsCX1hSAeZugJRNRr/ALGKhSGq1cWIBEt7jDZV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xCMSWpf7iCbTphQCLi4AK2Md+obVQWBzC65omeGVhRV3cAJsaJYvIrNcRGA6+XmBSlWy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uEK6TGYBQN8efmWKop9RDYxvOoTI5hcoGdx0QTFRR2t31M0UvbUDVFPPUsLNVTUZYWku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xdvEuFxT85itN56me1O/zDNJUNXmmBbmA1ZcC23iU1m/JE3B3ncC04gKR0Zn+zzZRn5g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qwufM05y6PcSksfUyBSwK89WwHeN1F03dBtlYz6ZXRfEAL88GyAVRg7miNgR7ZV5Db9w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JeYU4xDI3rPcwDXogcQxcY8y9077lnFrmA6fU6UvMrkGDuOG36hyfeNwYwbmTycEF0jt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hBnXma4ahCcvcC2yaIKrt8y3ILUwR6Zh5uMY1MJZ+W5xM8VMO16geG+2GoQd1L3u7JQD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L3M3stLKbnpyTy2Qq7d/mO2fqXrhiltty8duoi0YGDGJxeiYyNtyqp1LrKcwFsv3O+Je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RvA57lMi/MyWcVruLYq+8RrZg5zrcL4nOt8RByXKuiFptozCjfG48VrmYtipoEMipgit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3DGMGbzLDUUbXibHFxwvOIoF0Xtl3kJrCIMSjl8DzLAwfUeCXxZFbpMksOTiUAVrxMdk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2oy6qWYr7mVb+4JMhUQ5YNsVqXjXvzAIhpxUvkCdxsVhrBAaMCeZkMFR1i4WphnhwwDt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OIuXOGN74jfDBuwwxwcnqIIFq5pNjzOhqYW7GW86mKb4gnL1LXkndTahqC4s1xzAor/1h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ccb/ADDFofKeo+m3a3C+oFlWgh+ItLtniJLVhymYKXmvEY2KPmUUtx7mTDVdMUeRMubX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Sgxa3Ef/ADGPZr+MHkhe7KPLYkq+VcyxiWWZtghf+QK9xxTonZm/M/4E4HFeJxuclVFM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XuWgFx3Lu1WeYsb1BsUwQ1uGG+fEucb+4ri6zHeMQ8b8y94xN5zC4FFm7l9n1G+KZ33M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xrV/0QhaHUJlkWV3M+SdsXCWyGxlxd3gmm+L6lh8JLhkmzZ6iBz6tlIaYOFy5qlVpKGM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zKqtiYC8iR5ESBZK2NwaxeNnEKXqt31MrUmr3QstVkKVhQllZXiIZowlStLaXYNYiNjQ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AGDahm+B1fMarnctHBc9sFBCr0OLhZY0LLVNWOYlC2vEYHVDdG5ekFzAhZgYblRL8MbAB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VBFKQg7xBSLuZtQw1UvQ2r0Tqw3mWqUxiHLeEOtzKj5lAyAwLqk13MJooidlP6j5b8yx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BzKw8N3G8Yt1iUBuiaV3maS/UsNfUAfmHLg8yr+mp5aIl8JXco9nuFd3ealeWXcF3V0Zq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BzAvAc7zKvOvBKrGHGO55BOalOHB+YC0to5mKJbnUVyzMs4B1RqV0ah/99TlNs1FW+t3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Yhn478QbMNPUUShffExa09VAqlWzKd9QSCLLGwxTqFbUC53EEbwTUVncUVLXdRdYYoyP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3VxABUt8sDfKuD0Kitb3Bc6S6FLTFxjKfiKuU9JlVaDiD0xUQ4i0b+YPIxvN09BB16lr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5WpZg6+peL1Ku6uFt1uUpux67iJvBDBs3qEHbMdWF8SlBajQ8T2zMYN+YXo13KebG+Jj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cxC2MGnxHCqLrFtRwUl3Hfxoi4lcZzLMcxqwgBRmgRviaTjMTRh8zjPcVN3RqUrBqW9G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GZeTW+4NKO+4t3d/cxkWvDLdGptxMfcLsvFzus5qYqvh5jh4ZwYhTWLg7Yo1cu608zFN4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WaLqNE7Y9QC6J331L5HfUvKZqFPiOnRF5tshxuXe0MxV1eNMVsl23RjmXksY38JnJXmc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L9y7u8eoJrmKmqxzLGtfc92nUa3fxMDh8RcFI+4wSyvcSG0stgGo2lrHliAdeLGWMDTMA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sonidw+EjXAdFRINn1BDSF4u4uI+SBFojLUFRHaiaGXsjvIKxTDqlpmUeKkvEyqz0Hp5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dtxRaovUFPEu39KhwMwDMbvay+34nzmVnMyYBfMHOKrgnPiLFXf4gvEPGZfg9x05uYpP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yueZeeGAy3l8S7MMPBKssr7j2x5zT1OxZ7mLvD6l5yXC61mN1aiNTvz4I7iwHRsuIkOP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VZ/5LLIFM7SFM27wXqYKBR5j1GisRFAaW5SVri7Z4jqU7vJNYBmw6hFBO0l6wsywXVHT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3KqpkrcocMo8xCX0/7MjFEV78zlbMW6gI0gwUliGxn1FXHJiziPZ0DA7iLkWOeYcJru9R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vPEoz5U3NpzS9ZI4sOH3Fcrx0EJGoyg05Ila43LqOamw5SIHLZ5fUBCyjUEQa1v/ACCK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iO0ABfuCAoG87YaF2fmDpSziDlMpniFWFB4gDODZKYxjfuDNUW8Rb5B6mY0rmBvl8ytu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1C2pWRVvqF6hldLxBRAWm0eiadFTIoBO3iVlQrvuWG8nfM5MY0yw6G9+IPV4ldGcPuXV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I9VLc+2YCBsM24l1deJmwxqGC86qAmDj5ma1/wCI5OD46gu+4LNLjsKeKm93PLE1vJKa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wSqq3cG6PEsWujHieY+orYDkeYGimvGaghtK4IUDN8wrgBOgHxMjGfEvGX4g96mEzadE1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b48wG9/Ud/3Bw1rt5lpdXgu5j5OZnOOMQDhwIm2r6h41EMdy8ZDJFveuoYqyBZhbYrsr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4JdOKJSZWz3B4Yha34TAdOalVg+I5atljS/SdAX75iozOBzM5riHEumqpjUWsza0yy3R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KPcXKrzwzLKgm3DDd1+0XfmK0C61L9MtRhxqW2vxL5q5dZ7l0bGpb38Jdjn5uLQHxFOj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8zF1XzcNqxbEqxMyoogLLtHmIex3DdN3D/4lucCkOGvU4z3iXaFX8TeldyxK161HlwsL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68wzxiZQGWFpvMvLAzg8zkmqGuYZ9RbBUgAFN+pd311M9/DzN44iI82mPMev3KDSXmXd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NBNJuO8j6l6xmBniAWiumOJMFTQ7WOvmIq/1BRQ11Dzav6IbQt96gOwjxDayhMMwF/wBU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rZrF+5VS+aKxjv1DwaCACKWpCxcHuUzvBC2pIFjDVFTA8wFRF7PslotraLGUtDiplvpf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Yvc0mLjB48wxhY4HDUMiGIHupZyysnfmZ6l5w0+orxqXw5lF5pZaVr4h5bOiGBNMNeIV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ZNGJ8Qc07g1RQRsmwtrxBpc3LVmNNnmcmV/uVlePMdbzHBfMbrd/0QZMI2WbmZRblziV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2CKmLZaJp7lAW3+o+DLirmIG3OGVsWpUvU9uqeYwFUB8wQyh0TUoHBE5mS5seYgJ3hYwn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l3ESTWs8RQNRYaXMqd6T4S2FtcN4l4GkwwfmAPAyx0OdiuLl3Vz1yyg7iiMsVU3eYlVZb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U9wQEay9TIR+MQrehS9yztTTMGGz4uqjYVYHXcVA4KwRA1dH5hRQx33GqTS5I1eWTxKh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Rhd8U7ICgLHuNZonBWBvxLbgHUagvOJsjjJiVJTRSkGObutwQl5HRDDBb2squ1gYrnhg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jPF8QLCxo0zYxQQMij7lGrs7LgvNqwC8WB5gH9+pkVuCvbOopszKqr+JqhqNhNsLYPT5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pEpqsxCF9ViWaKXOvMUiMpQrZjolKNwamM3VsFxuXNw1U4gw2E15gXicItTcGwYV1FmA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GuoB2aGBXSFdwqsF1hiuN11iWcV95l568waOncMVxm14lmTAeoaxip/zAwUYeZxh/wDs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8uJS+vc7Czi1w+I9kxnEfKw6jby5jbyiahWeee4No59vHiIym0os1EpwyrX/AGK3eXzL5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s8TaF1LzQ1fjco10y2y2LYioHJLWm/8A2NDgMygqtygqhrzE1ZmottKYg4wLssHF8iLwh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TKvyy842dQxbdVLDkih+ql8sf3O8X7mXaGWglhjdRaM47ZltzUbSKnUeQNsyrZjcumTD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XujXUu0TNTF7qbzb4qGKHqPnc0mMTLOPmbct8TdMIckVCvMvLXyRefcxebU1UXt+YqVV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qc7zN5xDlDau/Md3o9zANsLeWU02QTK7OoXWOZ8ZI41UC3LiK7ixWBNNHiIWAKOpl2Afc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GNW1Ea8+IuRvNajvI1+JWm6jdvPUbCzPEvJknZHVlDGohr0+PLGaBzp2xExg7CcgLXzGm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BviNc69Gy5fIDkyeycIOeEYiK8BjzicEhue+ZiUQ2yqdQIKyWLr2SqgFZsr8kQqCqjD4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6rZEQOLY1ZMwqrBfMYpdtql0crxcuBSm3iWShkxcCOvmAyz8zwYa3UWuWWJdJW5SsuoP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s4+8QpzePMGq3ED/AOwRGW9XL81CjWb3DO4o52TlRo4xL7bj1DGwmKxB7YjbhmlD6jni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2CVjSDS0bn5f9Esuq+CIAuvEEV6DFLU3zd/qXEMi3mYAGjcpkbW45gB7n3AAa2q6WrhYA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jMTNZZTcCC02N7hqFXpxAHZ3YeJpHCt7JlU1XDYyzXbHwisUjNLmXptqleCGLwU3DY3W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XNlt1Cur4dMBvMXSyrAVeRdyzAx+oT0oq63KFMjIckwBBabhY0RagwgV76hgWFGpdAEf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zC1GMQxe+3UKKi0zAEJb76mWwFxXEVdIbrUC21/dyyhhS8ywtcdLAPprqFu10wZN083G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BjeYFhy8wZ4OMwrZV51LYovnENFtxps8RDTnzC6mT5xAVtRiFrbx55lVHHa5WlS/EeGIB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TBVSYuULZQy3uoKuP9gWrtHXiWUtrzB4aJXRGF6l2dILkqKisVn1KKsG+YC0Mamnd6qP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mIOCtSxkBUKWrfjmBounvmAcN1OpriNBar2wK1nu5uiz7jYmNYzChrceLpLzEC627ZsKG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Ro/c8Ug8RKcu4wzWKYqRpgAUWpzDO9xsL4i+Ut7i20lRxVMrose5hFGRgZUi5eapvWI9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CtprmGMZol0ZI/Z4i3aA8XNhfeY7XR4Jw4ojqWWVdMMjjTLBPM6V7giodcR815i1gfJM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XCnG4gK28xdra3E03RfHEqmz7ivDF7qNFt0fcsAYyYgZAY6Yl4oaMQeRtm6G5fW+5e6b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kR4uXWRhV5Md3G3FuYOhc1MpdNLF1d0urhlN1+IKVQ+pjZJV5DGoU7P6l2Xhl6rTKvDh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iYAZJyFby+Jw5uKOxmS3k8Sr3nghuzhwTkKYFquJYWHwQVULPcCrgWU17jXPMbsMe47q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FHFSslmJg43DLlrFQUZXE1fM1m20HNMNlfiOFefMWqzuKWVVV9S85tIljDiOMC78zKx3B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LlzroXxBQrIuaiDVl6qFKjo3KNWuAhAABcA2QrOUKZ+IdHk2ukHGhIjLzHaQdYEYS9bF8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6ltR5OUCXua230xohz2prqXBHEzt8woqo0jgfMK/AKsUyiAbvuE3CRYxt3xMjfwlqHzm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2dS2lu3mXuWqUHxKDu5trHNx3zmbTtv3DJ/UbOd8XLb6jYM0Wbi2uZxwPuX7ivbiUxUtz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tuqK5hnUXLe4N3ca7i3vg5gNy0apg7xHChYuMOpww348EA2wcKQU3YThZhCjplQdU/8A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05PUYaagOk2f3EiyADHuASAFHTLbS1oKurC8qZIoCwdMWkqEDBtF2bIVlehmA1tn1EXs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i/MdijFWkNKlpZFAxS5WZYD9XLYYUYYo21F7OYwutM5jkfQQDLeKhKdI3VytNZLdx1tL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UC9LSLC+O2EVFJEHTPcpUE0UvmA0tP1BeJT4jApsvHLHaHjcxEgrg5uYt0fiGqy/hKsX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KEs9piiGxuIFvD9IVaBmWuAZw+IjgalZwsKa1fUC5pK5vcoxj26iZLT/ALUVWXmLd83D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aJWQOIcAeoBxt8lSlNXeszz+ZrtthQwfLFvpdXUNFN31LUd50ELgwG4K6cQKAG2FGn4m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oYS9VmoOyqZTIY1cFr0BPh4ZaGXJHQjN4cTKGcsUpWqI4rx+YtFv3LODbuC+lcy0cK+i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vUvIBxfqJjax5epT8/1B8tz4v51LzcPGDyRKaYng1xL8zGceZb5rbLomW3uOb88+YZNo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KYgZpv4h4vupaY76i2bXpmCrPmFavmOMczDzmI0ZpIC0tjWIpRefUMaaWG+s8RbdrGh5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vRMs/coZZlUaVsYmQNY1DziuZec8xwvFfuCWIYqWL96lWiNLiOKCvFQTpm5aHniJvZeD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qGHcEswvSRzyZhSYlpirYI++oYyai4wJcHZd2fUrGqqXgviNghj3N0NjvxEMhmXpyTZl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IlQf/iUIuviIKBZW1mE4SKqdeSXe99wqqrMyaaPMzduTmBZeDMBDLCOkvc7OJ01xKZ2H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jhXww7NvEB2SFeyXmvu5wd+onPUHLCXhVqOzmjdYhYKx6Z2ZsVn3DoagURW5dOy2YG8r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veNXzKKDQ8RLY1E5EMeY6WLyqAqmvG5QsLcpzCi6jasUrjJaiCBHAvPhUWsus0MQQI02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JKKVmiyPWY7QpexUi00ZYuIquE2Vd3zCyDt4CvccIwBbSvmK5Zmn+4SmsawmBeFIjXxE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5rqEU54joMtvUousu3uGEZrG4rVLbDOm5nY3UuzN7lmO4YWv1DDBjiW2hqKuHUB/9Qux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XcXpAuRvuYYKuF0+YPCamFzzLulrHcRdnqKhamNhzLWqKemIZAZ7zN8krySzJqU1S4Jg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d7a/6I0KgNWXiZC0A1RLoKV1ARAvfBK+8Eo7ZkxTk2YiK0F67mfBtsMVAePhQd1+pYwO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XLC0UJx+kSAC7oEg9ymKmWysZ5IkCr5OmNoQ7uzqG1wYtrcAwx2unU2FCce4qsGj4S1M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K3EZgFY8QgwctWPMeEmj1FA12Q7xSspupmmczzAAD4rMvkXaJ+SNTIC4bAdTAKsq8ZmJ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igr8w1gac3eiIpRWIXAWdVVwEPoz+ox4mdQrTZ4jI+AhgS75IFNiOIEZzwRQOd7lcWIV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VxAtaDjMoMQsH6S7rNfcsjDd4hzNruyUrQXiGIWYzBWlnNSqrx4jel87hfGKg3Y9TbV4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G8ZzGrwlcSxtOK4mm9b3NYzOWuIFFPexNoMSjSfBERyu76+Jk7e6mGhS/EKo6ruYVxLW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50TlSeJX/s5OpowYc+5nfDjMQKD6l+fEKoVWkpNb1NrrBMLSvN7jYM1zH41Gx4JfP8cZ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SdRyBmjjom9V8y8Kv4grjQd8wushOHjOpnFOP1DwQqyzHklNJXuVRr/xBstCnGMRUyfN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fU2fcVLrd9TF5q+aigamMtFQRrqW+FwMOQdeJZZYx1GqxY9VFpwrqN2TcoEXoiNmeFir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jm4snLfxUPN+KiigD4II2gr+p8K1BBgzxiKXQXziGVWvEEARyXZFoovslHTTyxvV4nF5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K4l5w3jUCkW4bJa02f5BFdG9Q5NzuU3jU4y2PEXRWtE3tLPEcpgK5mFV1FzWuIpWBmVS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8ePVTdlgeY4HTiYQC03jUc2XXuN01beK4l5IUWkoIMCnmaVdfmY+YCnTwQqypsurllGJ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7mEVUR8JHKvRb5g5Yb8zlCWWxk3OazbPf4gh18xawmtzEcLPxCrctRRoatnBzefBKVnW8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tXOmLTrmZPB3EpMRNpo5gais7galKxkwRuKVVL92tZirlKwyMNr3D8/K/pAY+jIQPEsR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4mje+IcfDGLjDDYOdHmBOAeMr5lAxre04hZS2M8Llg2Wy5CYqGYaML6jj1GNCBjuczLw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1QfURUyRSvLzM35jThvzBzupfBjzLOLi4y5vFS7XfzzBo7GNcagmIe89wXbdxQyXfbOT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4zUGkb9ze9wzmVyH4llXrOpeSyDho1jM0kq3GWCFTbuVi6T1DgE9S65YPs8zXOJVu79Rt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shfdro6jy7aXTKMKyYe4h6hk/UrWZotwngGL7gJCk0xWG8DnEPYwONPZ1MKpYUzUIIIt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CsqZ5KzKTBrFZpiHiRKb5/8AZVatqnjpHsAIV2Sjm4wMyxKdI6pwEdGimqxmZ5FKIOnP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WoYweamHSgpeIpvwdYhIoPw7j5hWASDJDz8TdstPIY9TJz3cV8EzmJqsU49Sl8Amsyss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V3S6lFKVoWFsbAXcPWGGrmYDddSkLTux+JRqFnFdTZezDUxLpajBSthlCpeBfeIQMea8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d4hmZt4grWYl7Q+MzIKR6g6tn1mYqQog3VpD0C+c5jY4zHVVuI7WXqUyqCc4TItPiGU2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FHSNuVyWU7hk3NNjU1nXEMLSzZ3WTMWhNQO13VxavGoWbz1Flhg47Rm7yu5edFzI2qua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3OQzc6499SqcaeepdGFx3BRKFGiVRSC5HOmbaeZz8czBmlfxPUbRyfUNg1UEtMXXEu3dQ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93M0HELr+57bYKepxloQpyNHUcplHnqD/wCwvm64leTcvN8pg8RIViLaF45lUS6jVgFs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cdY2TbalzF1cbrdPEHhe8Ttlj5p+JtFeIZouePE3Y5mC2o8wSn2jbhZ1KIF9BEvIFxdl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yIaYdyxY+o0Obr1iYPC+U/bzLDpiW1dfcxqBe508RPwma37Y66grNAXUEwr6mTQl2sNF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iKIBPgiBRTpheeq1G94Q6iKyfcbta8NRp5K48y29mpwrHMw7BJhcLOCUcV9SqD7zxMNV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DfmLjfMS1mACnzzKFKQ9zA53DzKUzVy7o1FNag8F5xiPATEXOMeYLQAzkzmXyuZkAqy0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/e4YfzO0W4YKVUV5qovPLxUKmKlVurOWYaEuONt+ZRWcvcVtsCXh89QKirMQ9SsIeIFG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0RKSLTN+xvDBugFgt/uVAbqW2sDRbY3j1KPuiyxT3ANo3dYkMkDldHqXAAtIuGZBaVdJ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Og2zeqgKjNN5SVIMFJyPmJEe+DMOVhkGLltscYGOUrBKdYi3jiHmCXp93OCfmZa6iurs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DrqKl6zAzuYBbr1LBjfGJesvUHL4OJXf4lViVYt0wcmOJq6glaa6j5NwtyFMxqyKk3vM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i3N1zC7VVw1d0+IN3TcXDnEvjmDDTjxxCPv/AKIQVamrSLT5FwLBDGbxKGipu71GMBoX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xVw4LZBK8wcNNnwGZcJUMP5EPJsK3xHOAODuUVu7NQBotBY8S0NEW/UoEll3WRjAABRx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b83AhxA33yMYVKduo1kz+NzggXEQDILTMoDjdbjQuzhaiXfDVEAWWFxO8TN4VZb4uC6A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FJe5WyniKxaWPMKrIWcNxtpW8eIrZwG6hATfaYFTnGOIihml11OihxZEcg2w1UtaEL4F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scquSriUSjM4GxZZAVm8RfMNBpOYV1b4g7YFMRotl3mwlloKPE0kV5gaKq9sXFlHglmb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wy+iCygu5YMDxgmJqrnIZZhvEFTkIV0mZpvVyylPmVg66m88OXxMgGSL8fcL91HqrueK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5l6rCkV5/EK7SF1yhOMb3uayVfUHA0k388wRDKVCrsOZg1dQfLjxMAJgicEXmLgMVziW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tlqwopmruDjDRLz16lXRjMclhVOqgyGBYgIYXuCtIo1jmFnN4ji61GOtazLywqKwz8S7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uBjtxV7uY5M+OZttaeCDsYmzyzNGre5ftXUKXdupYFQsYwU1qpY3Zh45hVBd+5l5LJdF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5R6qjqLVHMurOuoI1nG5YnqsVLcvHbzMcGFZXDlyn1EzdZTUa9ibLuzmXhtf7h2Wdk2aC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YK8PUtpMbOmDTLWczXlmDd5eojWM55hvgvibxx3cF2XcSBMnDLbLiCLjkuUXIpMCrC8x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NxG3FnuU3k5PEMDyvEwHiDwL7mL0/wDs8j8RNuYe7uO91jiYK28zoyeo7LpuU4wmpyQt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01UyyRRrzCr/AFF0S8A1iXqKKKuourckKQpbBrA37J+2GTDnuZaLoll3v1DKq+4DWfDG2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2qRl60alarD5mifuXRqLkz+ItD+pRyYA1e4DAdalq26ssmmjW7RJrv5mDhpzmUBxAPcR5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IOOyi2nm4QFmjVlPUI4M2gtTnKnqHRbfmZssmbbmab42oWVKKsZQ4tSiY55cQ1svq2Wf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M0W3wy3iZwVKdg1qbLtO5eLK+YgNzJ20cRUvCvUKMqyal4bt8xFONcwaQLTuZBdZl/UW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HlgUKxqrvEqnUt8DDbbiZcw2G3ExzmchY1DP/wBlqpHwk1nXmIfPPmF8ldT3XxMVnEXD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qIvfFBXoa6xcUHB37mKg0q15iWwzk4hQCHa8ePUUZgh4ZUboXL1UuIFgY58y+Fuj2Sx6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5iJWR4qDYrWjbDbe6YeIUAyHwy6VHb5iUlpuuJcELcHh7ndKZHEbUBq0MQKyZHIhS2Zy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iIvxiWNTsXKAdI2hVGWFOemUQtu6I7PIIKouHOwgEB4D3KRaUyuIwocFw/cQa5aERfAc1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+ZSqV7BCF6SFbbrO5VSr4EtbIHmYCzz1Ka0f7BYYoXmVKvmORQLplkdBRmoChQ34hZQr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FijdbizZN9SwG1czEonfdQWav4lrEoaMZlOcW75hdJ+4OM3DWLvqYAIm6NxUq6ohyZqu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5eZyTnxAevqJS3YQvF58kXhwnUfRRMV47hdhVXuUhrXLBsBeJioH4IPDqNXk+5kPJ7gp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WLxHNov1LLKaamVpN1SuCoYxWoN5UPHUXaXrgYtOMbhd5dfMKyZ3O2sQTBT1cu/CMov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ou9wGC5XUGlxFHz3OSeRq3qecahq+dVUWksKdy0KpHiKCZg2rScbvmK4m/B3Fp+azLoM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iVhQszLU5JC0tgKhbCm+SZarcy3VS8nDPW+YY1eoLleJb8EMZ/UGm9l0koNs00vmFtLb3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y7os8Tm9krOizqZaIjep0vPqF1Wb7dQDNtV8Ra6R5szxmHi8b8RrsuYKoIUlIvo5lGlHd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m9WQy1uyyWVRSvxBw91qWuitSqWO1RwXuKloK1FFHW+55e9w3hmkEvzDTUvpuLvVRccZ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AWvJHKODMvJLw5+I0wLNXGyDmtQw5oy6XLccdQuqcQu6zXMsLy513F1n8RvF6li3bHpf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NZ/Ea2WeCKNqqI4rOPMWbIRUf7jhe4vNfcvPxHLunbGuC42ZvwwiiL48QsBf4SwHztS2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K61EUl1ciGUjotrlyVTmmVlGCyXip5IYUfy+5jRFxcG2d3tl8VvUDPQbZdjIZY6FVQaw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Q76jcDR1B5ts5hZTUNqmxdxbvEu7Zd6p9y85g04ti07qZXOpS2aOIJRWZoeFnZqVgeHU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qUUxNJl4lUFy+5d3V1DWbvxzPjK7YLzV9XBLqy5QcMKVUx1LRKl6NS86Ootc3Uc0l3L+Z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JsGm4qU+02ZJhjbmoFIrqr/IVHLjYYNrDjL2xSWSs7+IBSNTQ8xF/LRq4swtRcNEElvXu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0FlPbGAWdXL00IxFRXVKYlzq9oKC3TfuBsVaDJydQF1taiPOfLsle6qUuiFmig2DqICgd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sdyxwhsJaaN+kwBsU1nMGtBikK87jxSHp15jLZdr4hoKmQMAFWLIblUvQOGJCvflGOT4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9AUMXzGy0JWwx7cnJ0Slik4Nw7K6jZXXLCgpabVLBtFSmQ63LU5q6eZc7OFZZznuEtgK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ggsK7lLfDqBuk4xLtEy8wsVRH3NmFPdzd7yd8kfBtsWGmiuKl85ermMWmqxLGqJec/Fyt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kRqzz5xHFkv5m7d3xCxIcfc55rioC95qU6t7I4TGd0sd554YPH5m2fvqNtZpIqvmHjLM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mDjN+5a+SXRscwwdD1cyYoaxC7GrrNwc7shTi2JbS8n5iU5H2jRyOENji5bXju4OSqit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SENigS12ZmGWz5i7fYIPdBxNfDLpePcKGi75m8CS8X9zgLfELLaDi41st5VMXduCOqrO6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DhvFywoY2Zq4JmzBBu+ZgUGnmLRdQq6UrcEfJ1L6FTF4aOZ3x5iXTdvJFbMYuDliiOxK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MstoxOsVmXTvMt1+EDWdTCHfXcHN2uJyGWvnDibFl2czNVVHDBtr5eJYju/LBrFjMVda3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hVrlnK3a8E0AtdxF2eop1V8w2WMbHDxLbz3DDhH1Bqjis1OyMFq3fnEWm2iOXGT9xN1+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QRquMazLL8y3v3LPSHma6si1szFqnuKtDG+sxpwR7inudV1Lvmo3QlniIrdJDK1p4ml/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i1tLyhh1CroGWhgxL7Y5F+5wFQaX+5vwOLi5rRHDmpxY1NZKuOsVFVgZN3zNtF9jFfh1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/ol7z+ZiFqOElU98n+SygsMjRhfRAa9QS92U+qi6Cu7VgRb0YuKsj2qDLJXnKAQOJpvc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zVrF5fHEsIs3N4OI4tbZuGrzXcycXcN693BTAhlpYNH+oiOrviOWue5X/wBmbjes33Kf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yH5uUpcKu+a5nKvmXvo5h0zLazAyYIneGbcZYPQRG7M3HZSYzGlW2X4mFzrxNF35jbVh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geHb9EQ5o5NIy8ZHdvUSwyMos3a1EA2Ft3PlD8IRTQBke41s9szYVyx7iBQDKsPTGsdD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28InEb06YwU0nTzc1rlhdwRwTaXs8QFurW9amAAv5Eb9s27JmYEM9JCzC++ETBnWWbgM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kRCAFBxUqC0Culw5IZmAlFs54gBF8WUcyqMUdEby3gejqDh7FjEtIKYGGjI0FOpatKvb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oDYZuA62jbpl8K408QWwi5vBA5sVgXhgxEc65EMUXonBAaoNpzFAcAX2lA6cCKSmxZ7i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u26NZGUOCx2ePKODyg0wFYPEugzt3FTnMBArHLc8tnczXfayvHjEcLfPcMh99EtuooI/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Nt33xCigVeLlUjmXoxfF8yynUtxdZziXkbtg1x5g3vnqHAeofa4adhHRW7lnjHcKq+4c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OG88wfJC6L9Et0BRigU1X3LO9y0Q10wV2ueKhQIMEtQ6xc5o3He0DdSrBz77lgt3iY2F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hTxCl0fMGrebv3AFwoZwy1ftMuE+pSjCkNKAHcs7uDeXHETe2F2DnHPMMma+JZQXviO7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D5YazleJvY1LqjzrxMrCmOQXXAwYoFe5gN9ahXhtOMseIONBmIZFq9PECymviZ4PqbW1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DzBMmK88zOKv1Kxbm8Yi0C1HIA+5WXxFyrxzBdkKYnJinvFTAZab5jt/uLisNcRc4Y3c5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dF8/qIu0scZinX5nQ4heKcm5yIX5m9+sTbrzFu3pcRV3iLtsmUa0armCtmr0FwsDDW8R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1cpALoluXFEzoCnOYuDze5gJSsWm+EpeWWC2uNDenkixhpIIq3RLp5qK/+oXWq+YZxxCm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q6iq0aMSli3jiLZkrm5y1B2azLr0zsk4OSDSFyi0UNzTeI+GnceMHdzOdoZqPehl5Ioq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1OLTCxbzC18hLv/xLvTjqO6cPudxqNvtmBVmfcriqWUaCnzNph0QEKuw4h/8AJXlZ9iNt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dsGKWVLbZU8swf2mb0qy+Gsxuty9XDKKhR7Oobxl8x4z7mL4nQYmKo+SdXiuZ1c9mCGT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SXR3DeD1UyG8wq9ZvOYeQpgawlSqWseoeKnO3/ZfDfzBNfEGezc2NJXiUAN5hYaqBlfxM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JW8+oF5PVRBcX3MbB+IlIgZ7h19v0TIpb2VLNNU0YjY4Mb2QpgNjOyYv75gWjrmCApam3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AjI5E9zEpexcwS1cU/1LHGXH/NxiWTWOzmUq6MjmouleqjVZWXhOagBWOYgAW4OkYtud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gApKpLDT0L4ZuYN1wwLVeR2x1DgpuGMwpfKUIuTOMMGEUdiWU8Bl8w1FxLuCor71EtXW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ZMnUCFHffMpChxyS0ZwzKM0VxmWsYKq5lu1ddTHZnt1CcGlhWyX6llzpIqEWCuYaiLtz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YNOexE1QRZ1LiDI6eZRUZzFVlWUv/Qh1ZCiRa0JuYCkNzH9xXQYdzRMhWpnGLN5TZgbe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oOZZVXjcpxTfNy6zuGNkR2u/c47jpEl1X1dxcsyxnzF6cy71pZY3nP7mVLzU4zg7iBsn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F1HAXCmx/wAQsNFvEHJfHBOLwSXVF133DFHQ7J/XNR4oCDnPc08cwMC4vUvKcDMvh8QV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mcV1ibNxbwZzNuM85i4swTHGzMucWQTS5poXtjTWscXPYTTbog2WOPEMg6rVS7u8VGs9d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VYjuWOBxBveUa3Gw2ZcxreMYxFyl1N40MVo5K6zc2pgai5ABTiKmbxrEunL8wO3H6jpz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4YezyjtnE9GiO044zKT+8rC4a/EKtRp5mB+zMN5MRy1Z3DGAp7lORlruOLGDzFwuo9gM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dYbviJTCnTmD3iOBgxNrgCss27umVsd5lU22cUzO2fESm7HJG0MZuyWGgm87jQ2ltmau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bLdWTwXZKHvVSxtUtExiNNcQV7/c0qoVcBmrRtmqX4ilGvvEUo1uUazDK3q9ywYpXUHL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ubHBFL2fEtC7W7uK3hMvd7i35QbMDfEwtxdXuXW3EF5HzNMoO9yxqq8sVbBmKlXr3uKA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FXfoilMzd4jV23Hp3BfmIF2b6YNBbUCIhrdxyVeJXFRGsD8ys1cTLfXEAxV17gZw67mL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iLdNtzHm+2GrqcvXmU2JTwRa4tn0wx5l41Ho49Q3mDZSJ5hkdqbvqHH1HYNMyQPeoGGs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AanaqCY0UxqDA0kwtcXFeYahqlhrD8wz8Mw+rhVdzjHcz3GsV/8AYFODPMOQys7XKhXv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V1N4NIuaMTCP5g1SNBiJ1u36IAEMarmKY6RXiHzz9RuV0OCoCyaHdTDC353MlBQwq70R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EV2lagZzYc5i3AVBTklCllrolKClq4mS6uuvETTr09RmQNmbYlRZVyS1tgFs4YYABK8G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D1jxMEdxcekBYjj5nEpxO2JK1xTdRBQLFYXMteJywaC21TEWJb1DaZFEqiI2XkICCo5D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KHNOIiS7q8KTWmy9xXK3SiMQWtjyTRLaVSgkrJg0MQWtY5Y5o0ZjBYXycwAlfvMsBS84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WhPEzAHuLAsoveo8icrLmG1iEiukFhlhyAiylf7mXC5r7gtODr4hi6GWA5NXRFxyc9xN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SqLbZ/ULDVRw6bDdzLqldS8LaFpFXfEtsCmfGb4l1hnMvDZma8/E7uZukoYpk3iLnFj5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FRaR3mY5YAiuILnCtal6sa5bg3hq70kyqgk9fLOMcQb6qFt8tZ4g0BpG7WaGwqcDl9y7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354hscag6aXyQU2lrshaYqMub+Z1RNU0PF8yisVd5ZYgMncze1QAJPw6nJiCPOCWtnFT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Eb2Y5vJ/kwH/ACZoyU6JaYvIRdmeaxLCkZirfdQvGK7ziK2ms5gnGPMDOrI63lI7Vl1V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4fcvN1zDLdG/xC+NeJw8DDiDVAojgypviDmteJjhxHA8xwYaZZbjzLbbqq1UzhaN6jxk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muSI2dnkiW2U3zDm4NHL6mazREHPzL8vPmd0pHSXrzL9vcuzNTQlY6Y4Xnf3Lb1XiW5w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qxlL6edQvda5Y5ePfUWMiR5KXtnRWXi54sGWA4L7gVmioo1VJ6mQvHTUTq6qZKX7lYSG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c0jZiGF/cuihFzQ4vuXmCVw/FS6RG4GPbETeTU4pr9yisYrOIWWMeZdHRqKzivDFrA0V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RX7iltnqWiYqIaHnLGlxzz1HBgyeJWjm81DAYz1KzsfELKbI9XfTMnJnUdJz4hnLqG1xc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zG+427ceSLtTVS+iPzOi6g1nNTz3L8Yl1vEMZXUsW++Y6q6PMLBypzU4KdS3qjqY4g4C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cBALjdq7nBweGDXGe46rMH59QzyPcCs8wGnEwc0+IXfic5MQrurnzBpp+6gi/wBzW1hk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BUrFjgjmncwV5m8umPrcDeSYllz/AEQwy3lu443gvnhiGjJx3M2k9VWpVWYWscwFjS42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dEjmFk4qwhAaW0f3Fi8RYzaFDddRWrbw+0exYlPEohYvn8wi0bGK5h9DXTrzA4R3tMiP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EIFyzzLWS6GTXcrjKAkVzOWcGyHAC6rxEYE2zOfXVdQq+TO2VxGFUgKjYkVvKzZi5RLi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Jpqz3xNsI+XcRRCl3uYY5hkHCx0tt6uCWKOvUXenshGwEql3AUFGoIsUOlGphsqri+Er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rSC8+JaOisIrB5lubV14fzFJOqvMVipBMaDVrCVqaNiD1C5NX4SY41Xp+opVicRTjfkg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UsWxLoglru9jEBg+Iryxety10viXZaf+zNNRQ59w6ZvuOTGubnm+cxoXG4NGwcwcl4l4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4ovzBMlUHUv21nE2a+5oWPUbtuGaNvTFL2b5mGLJYYN+plXhEg33xLLVudVFsNG4qWipY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gF2umLkaOr4mbpXHUzzfzHHvudmPPmKbLxxFM3e5fY/uarMHktS/h7j0EFvg9S85G3Mv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SzGsLFK4qccVzL8XUNVdw04XeyXY3vQRd1jgZdZfhUMFZnOExzFytbvMEN5KxDCuUNUs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TCbl4KMS88Zjh1k4ZZXNxyjf/sEvOh6l3pdw7Wq4nGtcy8p8GUXLdbngfcaXZq9TBY3L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Acc4hdVZX6i0toc8K4mGatut6i23+ogTVaKgi8ggubV4n7nKbqKu7fUMO75jl0Y6mi/l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2QOHvzGyqmNZiaG5p3v5IOPPfcfPUXyzm94g+W+4XTnLH1nmWXiJxWJoTa6guDVGqhvj4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nqF0tZ1uN/HmC3Tf3LLtS2GWqz2QUB58RY1iNVhpl5vf9TIrP3B8V7ipaLXuJcLmsRXW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rd+oBa91KOXcsMmiPmmei1y8S292Qd1xOCysXfmcmbuOFznmoUFfBi2gaY0Uq01M3lek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XDu75tnIcbuX5JTGz3Dmo6M4lis1XmKvNxth4h2hmIri0OoVXi/mLTiaG91LwCNeIIhwl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rMK3v1Mf/JeczALDzU5AWtzd5JQAj9EG0or3PqJvNJMdL6mHegmRY1ANHE5qy/M4S/qc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mKuz9TN7PqO6MPmJg8x0DEyKHq5VFYjgy4gDxHxT4lHJDD/sy9/9EQyfUaV2ZgTW1hig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cf1GoPR8TlAcB5hU2OHpj7G+Rf1FJSbLlTRJg5gKrdOM1GcNWBjdV039Q1LrdVGI44Hq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27Hc5BBdSqEBhriIVhSh4YonKZdnUtdX1HCMaTNRNCwySmHQ6i2w8cCDn3FHnzBOsFpi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o5hrkMI4iIWE/cbMrhwToWc4mRounCEPJesTERKv4gBQT8xbCmhxmEIVtKiIG7ZHtFTT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zWG8xMhXglEMq8kWSLqSAJTK3cAbQ3jqKQF4hlVq3L+4DAyBvuNi36IYECdEWYmMdRZHi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znPlxFnBd6iaG81pmVw3zcK25vczZhVQ3iXZSsqeO/MvK17qYRk8kT1f+wc/7DIDnmpz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osOOIIC1zxBOVPUvBbbrEMLiUsp3LvvwzShb33NZoxDBRrqFJXEDO1hnwmWFnddjBypF6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8VDrOtxyaKIZvDF7tOY9QdLR6ma83HjWdQ7hVlIY5HmLpg/bqL9/mbyr6gnAnHuBSZshx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NcxyYEic4wRaY+5kbfpHZCAC2jNy6aOFiSu8vDHKOD4i3kRYNLtvGIXirvglNs2EMr2+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LSo6jy0eJdd1zOe48FZmLM55nm/mLQL84nFKv9QXY4m8nG8RazVDDQHucDq/EV6aZfuK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43gn/ALM+ZsZaqUdRyyPkuK+6l2t5vUuxoz7i0UkTgLsxDwtTnq2WX03Bu3DLt1MhiXlc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zFSy7eporh6hqsNcTGMMcWDXdy+Vx+pQw61ByQ9wS6b9xrwTiF7t/G4uKweKlEunzDhW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r1MjKQaGiLgu1w864i4w11liGy81Lc/cuxRsmEMVD0szWueOIq7g6w/U0curn+oDgHyd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W8QMuC+541BN3nrueChfUxdJqKgeb6ihqviOyr9zbTqZCIPB6jpTVRK3VPE64fEGubvm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YG7DHNqCJZeD4mhqtQWhsB1LaXLnM4t3KvbL808Rba36gq8u5VpmqhnBLIZaE+ZrGEAv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4A41MWLuDRWf8nFb8kqmJixuG945gg9nERxetcS2DE24xGqx9zQrItmrnWn4h0k23i/Eu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PGvEERJVTYWb6gNrk4mbsZgd+6gTPPUx6W+alQ1t48EMJjDx2l2xQmjqVht3zM1RV7ue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3CGmuaJr+kF5HcxWLg8x4C25puPa9oUzLZBulcQAguyk1UvrKfSLyS8E8AB6gKSxlsqw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W7gaFoTnuAsqjAj5GuF1HrgKU4lBta9vUvEGkXIXkPULzexTwgiaNjfslEfNsfEFKMrT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Uqsh5gYKDbuNlOnbGOMCsRBmtYahAA7DcTeV3G4XbtY4ZLOcSzEVPHEGb4bNztzdzaOx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oBO4AzRccR8I4+PMag67HMMQOyVGQOr8Qu20XniKHsbDmUrYuwLlXDRcVuU7ZfC8MH32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IpZ6g0FLDmDjL5Zp55GAKs+4+T6lGHEWm9eIZG//AJFtG2uiBg1WfiYO7mCXQneYbd20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pv3NNDNQvhuLamTiWvrqFVdZmOzHEvGZVrfVxrC6mATNTZepdNYfEVcOXd7l+6/U9DGR6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OzDTrMN8+uZxpsg3ojV8y7HOopsY1kJaH7uOEauaaH8QwlODZByXT3DxRFn1O74jlKv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qB3zBsuGDGR1GsszXuChag3hdkLqrxcsDUNRq3cct1bK41UoXWYYK2PzMOi45OZdHV7i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iXxkTcNuyLZmvzBEsxMrWLnsFi33HVbqKqLnGovBuLYUPuXh+8ykWojquJjL3iDQZZV1A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m4YK5DqKmRsZd6ddzP9zdN1j7nBgf3FzWvMv7luKxF/Okgebg5Udys7PFR8XfuN7Gb3VS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4ltJj5IaDlnR1MUnzO3MwJz6l6dSipfHbmIeoVgXqad/MuxyYl1gc+o7214jeT7jV+WMR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NbvMrP8A1y8NY6xLIN55uHZqC3h/szedzloPEOCLevEoQH5gGKu9x0+YGMHgaY9033Fo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vG79+JrbvuZDfMyAbOYUcGXp43Uv0nlZfAPmpQM23+Irw+ZVazeyCKrEMmUfRA+pQDFp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UX9zaX/9lN8I2aUveoAuHkSi4NkvPUWggOf1B8VnuEW0eyK3Ykv0zbNHucbwM1miXzTc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LzeYNt3R6ltmy/ki0UqnUCsowc2wTBwxVcreouqQncBS0u4LDTB8g/Ayxggd4gtH+Alt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3VOkG/B2PxjQjU8nf9MRfxdlhgFW6bibX+ARaLYux1G2MBl6jtnLXZLBIwqLbmvhgUTb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cWo55mxU1w6YcgsRp2QBGgw1vxM4Di0buKgtl1pg63BoOIglFsJGJSgUvUyBR0vD4g3d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6RBMpj0QbMVKo4lgLg5tzZ1LIdAM3QHZx6gpttg4l2ChTRqOK7LFMyAirL3LBLBV6j0j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hzMXsYwAQHxUzKcgvHcuFgybqHRpZkTiKKW6Ndx8OfCAmlUmXFtuiWKDkMjKcQHR1LAC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rKaILlfdePceADhdw6pqIckmllYVzcEL4aySzgKbG9RmoiOoYmlW+5gVh04ltZTtiWQA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mvLZ/wBCZ+nJnJFsO2Zusv5gXwpLVo17gpYpUb/pLopYKpbHjcSjX7mLW19wq60GoWpb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4u4vUT4Y1B9VtXM138yxcjLAxqXqyX6nrHmXdBm/EtujqN5rEC7cDWY5g5Toi0RMDSS8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oys4vqBt+5msv3Frr4ZrO7j+eIrdV78ww8j1Fxd2wQ0NczkYBZsxUsQhdQtlW5xyly8u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Dqc5lt8zb0y23fxxNM1fMPRiX2aYqHJ6i4c4iWjVeZduMMKbu4WcL/s1wIqbMS3ZFhvX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R3ky/iFjzkhhriNjz5lgtjNFy8nHMWs+Ypz+JjHcad3eiNdRq7bxqCGmHGcw4N1HCcD3N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QVXIVAKXd7qF1nXcsst6wwaBnz4g0UMOWFoMXyxbN1viOXJLUTTiFWNnUrK4viWo4hhw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1e+py8cTDurJYPJeK3HlDUXcti+MS9+f4vznxLoxRXiX1b5nk1LW1x3BsFleYjNN9Zg4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5VLp22zTGgbllFXUvkG58zWK+JYUpQQs53Gs2CPUvObZfPc4Wzju9wapxxB4NbmwcawS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5PxFFKuHJKK8OoZMaN3zNUViUXbcM+XdyjdYembq9MwAzuGG83MOeZYeIYxVXMHli23G0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2VTbqLrfwwd1f+RbzWMT97hndV4mnPPM4xg8ygUKCBm0uVYxiUiNQwcTSrHnU3RX/cE2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5+IZbK/E5y9NRmVHimbzHzD9wWyjl/Rcawxxf9CZBH5jLdK4shDvEf8AeJ98EYtas5Hf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1X9RvXLbWJpve2ZnAh33K+Rpj1By9y2geGJdWDFrCYynnbAoN23mHkI9QBhpcQRi8vMw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BIwqXtUQo7MziCDco6SVky4vPxGVaCS8OC1kbIBFaP3HqG3VQpbko5uACgDmF0gZFyyt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Z14mdCIxVZipmChriXVYW2UTk5y4luOjr3Cm2W1GxQvVx1M2F1BZ5BHg4l8tgqOGXAuD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xCKjQ13FzsBKXZAMJHh5laW2vcXCwqntALiApXmGUrVlS7UHkJgKPo8ysGpywlnUDvFR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NQgKjK1qPTtDPqVW1rjNxGV8pVAQr3DC7tLIFmO2Fy1oQrBd1LhsKLYr8u3Mseg0+Y2n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ioU21qKhccnbHxBJd8MGbcfFwIgmvjlLVYt5lgKurd8wtk+oZKRiXn7mFx9wyrWKgVml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2Px5meSk48SiKlVXUNjj1LKui4IrAxiFB2y61WNnMyYKOiC4OoNLdJFBINFvqoDS4NE0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udjmLVNvBuFevMW+fEvxiF+HmZXfMKb4rVS9XZ6ZgVS4LuvFS8Zx4l85xLvNfmHNVUyB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qPC3W+49dViDbu5e7cQ2nB1FtWLqXzs1Lx4luzbON1F7Ld2cy949EMPjklt0VXNzIWZS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pnBz5ivDBLeDBmCFhv8AEUBomWSlP3LQw/8Asc51LBxiABn5mLx6mvXmHj4g0Py9wbKW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h5qOOEbz6lgm/kmPVuo26q+pZeL9Q3iXd9rL6/Mvf6glgGoOWkLjXdcQbXeJZ5OoJa5/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qCjyy6s5rcdKbruKjVh5Ils5zkli5rH5inBTEy5RjdOLYroSuI3q8wsoU3DB4O4NPTuY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XnPmfoi31UwS7uC4q/ct5oi0n5Yft1N/EzZRcxe7mRyZJlbFmdwVbumKS8WQb1ecstDi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curtV9zeRbBLo+pRZuzzF1f6ljwyyhrU9Y8kKrF2y1FJU5e5jC7es1Fo0U9MGhG3gLLF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nMcOmot5rMujODwTtlv4qKCFYiGuL4m1Fee4mtZSXxcsshZ8cRKh0hmg+2c+kprTXuIJb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/wDkU5FvcGuSA7qApxp5hZRG+i5nHeiILoHvBMz0FMLv139EQNk87KJPgT9sqr/FZ/cQ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/4ZYHb3/tmPdXU/UlIceWj9xpPvbYUwi8qSgrAdkSxv5lBXXiIYMB6nS8epTe1OKWBwEs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xHIyDslAoKWKFQVCBqncaaWepvBeYoYqjjctwujUWXaU7lQHvcDSKjwRgBa6LI2lli1F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DQqtYLXdyIz7m9BOo+oGF4N6uyVjVLPD1FCqjQVlsJTMhRGbiDD4wjAqYosruI220U5u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YFhLwyfcLQaVolwRl4IDbjZVwpV5GHHU1D7EZmZ4C/PmFAeSiDy226vjmUtz58pUKlVYQ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NC+GdS03iNYuj3AhT7mLXbzKsFKccMa71w8x7xhYxCW+GnMECrF+03BR4OI7WhvDcKrg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rjPcBgSVB6Mpu+4W6c1qHKusXKxqmPMtqBNp1EpVelcysNBauaqlqAjLo3ZBgTzRJRR4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cLVZtqER5KjJ6paz2CQnR+Bfkjc2yqYqslvmF2TnxzLulwwRTbXiC1ZdQRlm85nDZDbyf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cb4w83qXi7UeyK2cfEoVteZghfuDQ1uXbpi8m5eWtssc58xSxvjiXbvuCyWiEeufEvuq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/HMzyitYxLbOagu6HyxWkZ94ltuPARS8NnmXoyLmniFhf7lm+fcsxj6TBXEs0m5f0QbN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KVzcpoYOZYBeoZq6X1LxmqrqCPqDxTWoY091KrwsU0tn6lu8eJkeLe4uc/RClzNOeDBM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PiPwHcUeSuZfD7I1d1Z+oPhRPG4N3hqZDJipql31Ciy8mcxuvHiFcneJdG9cy8OoWj7j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h1LeVL3MWp3By4MWg5+J0MxBycMRmkjfiYSriZtdRTLp6lXwTjE2CrXO4fjqLgeJkhRL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nTcxppxFfbFR5viF1jRHDrU5sqGC0BzG6WDmruDSlYlMU6xF+5bSRU4xLxm6jQZwRNfM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Kh6QZxu5fW4Lbb1cGju+YhhyepSzIdkMsqfMW/PEGwPrEMZDNcQ6IYM5qKnQe5zj88Rc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8wwZ/GJkDS/MsKtn3cFppb3BbcPmFhQzzNOCDmsRV2uUcLZLq6jSV3HVYSFNkrWZkQX7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/EpkvXc5R5W1MQoc9xbsvggiVh8RZsYlbE3WJMC3yYmyHQX9Qr1z/2qIhUcqz8x0XWC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/tlBb3ApQjfH+plzPUfuDWr9stanCMGiUBBYQodFsYZmIKs96HMOEo2YRqGpXRScVCIq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Vg3HalL1AO3huVOC+mWnE7lAMy8EG4pXcx0gMaaUsOY8BfiZX4GEgS+i4g7e02qeDiJQ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ClLo2hAhhG7WGkoXBsCGdO7mQCHO+ZogNI+IN8r5BjxKg0fmDxFeQnLSGTXqBxTX2wC1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BgA7SepjU5S9kvLitoFKZQNorulY/mXfJNEoq6ItBV8BDrQIu+46DAWVHEABRCUA75a4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7FIBimNypIixvmCO0K6XzDpgFHuMdGm7zbHsKqstTFKFdY5jbFGbmKbS4LbhYypUOM43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vxMBU1T/ALLxsTEJWGi62THB1LrkoGrth1FzNQtmVKBoBTApALVYzFc3zBFeyirjLG1n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Cytj9QJIXco2tQfsdQ7WpjJzEqN6YSKkrd/MwaEUyxALR5CNH4Y/ubiphr4hsgGG0TX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/wBZS6v5l8nmsS+iDoCpYdVrME3dy8HfEMo+4hR9wpcZe5j/ANmKBuXYH2S9/uYVbh2y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3HjOP3KC+9jOqizsD6nDw9zPIefEaCjUvPZHVviFfLB0GO8/xeHFXKXr8y8KOeI2uKSc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mQXEbfiDvG5ztL5guW44Gnp9TPkHUvFfqDeh+4XV77YXnGe5k3bu2GLOPzFsvMV1XMLzb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wbK9wedV8y1p43BAsvEW+q/TFWSh1UstSx6MXDASyW8DM2cn4mQ3Nm33LazZUvB91Bbe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VcvT/wAS7qqi4rhcy7asTqXzWo8jzKMZamV5+HU07xcUDCVw3DHF3/UoXb8MXr88Tqqi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G52AbzNeqzAUAAmnxGreYXN4wZjlKy1G7/2W1lI7cpmXx87jgrnzqWcOeY0e0Ku8yjE7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FL3HFovVeouY9PeScePLLzZmNeyK5b8xYUunU041EZbqfR8xWX4QrOWv3FbWmYlylhOX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/HiW0ic2JFB214JQuYPR41C+MsbB3fuAq8ZPUHVJfEVYW/MQpr9ogMjOggLdGsYi0Ys9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Ywc4VTiWU3fuXw1BO7OVhZMXGyiki2p4l5eE51FqVzWEFNlN0f0l00vCpGy0OMf7TPtx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VAleTH8rGMAN4ZR1R9i6iSLryrCMA+tRaWgaBuMFqHA4qIsbeYgS883u4yRWcGZYGwlc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CCQqPSALD4hkIa4qK1t4JuKA1M1cHmVbyxy7p9wC13hxqLhSsnmFEVs2al2GgM2xaq4e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5iM1HdzQ2kRoFlA30RxBXD1BbQ04iDefkxcVZcRg2eqlm7YYC8xYDT4eIYoavLLAtDEN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WJsW68EZLTkf7BTUdQIgrFOUJdcCKKiwkxi+48LbtILZsOkzuIK0QfN4lmBcgbslglUn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IMgpfEGqgOO7JQSrV8QNKrB4ZVK6KVe5jHg2HiP8ePMICmDcBEXVDrxAy3DNkqDAHI8x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5GLVz3EbKp5UwcBmu2V3oDqIjFTdrUZasBV1v4iAhJcx40EcLOVCmfMdgg428EIaUxjmM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BC0qUSA1FplXgNDmCGjv7hDLBcLLSgDnuHOcBr5lcCgbHMyGX28sqw4DqEFFDVcSnirZ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IPp4idLN5MWQrLdwIKGSWnEe/W1GMo/XmVTXoEIG7TB6hrNA29SwFtd9SxRvk5uKgq3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tB/9SeWwapb4alhpzhYWN3kg2Os8OpfGag4OnD7g6Bi0uFxL4HRxFF+KllFr9Qa8Pvc5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Qo1ycfxdrz3G7Meal5cV6hozjuCCjyfxjdteY3hxLz2+JQZuXbneiWanLccGDMWKMvUy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TOJ8+oWu8yx2y84W5cDy31D6aZQYi1WTMsvxEPkam7MXvcvfPqCeZ0q+c8Q78w8LXTBu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4ucV5bhrxLS++5e39waArfmWU1mIur1WfEEpz4LlmHbjMad3QdzOA1ByPM1RcsBCha3fM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cbVStFo8RaGqvibMKnIMb21zcGi/MpQ3fmLvtzu4IPUEq8XAytkWDz+I5c4+JeSk+Yr0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l4dY4nNlk+JZe/fmG02eoGkR1iZ2jLKeeZYsvHgmOX1BrEfME8EuiIB7/culq/giU2DD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qqZsDq6hq2iuZw6+ItIhUXI4Q1u/Mt39EuxCVBva67hkcbjijjsSyzOfMcMU8aiZzHC/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MVK0QbMS8ZwTgXLuWeAy700e5lttu7ilo+m5QUbh+HEeAGvMFpX+kt1+0sbLfuXVdMEj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cENw7Y6pbdSAZNed/Es1e6/tSjsuLAYQujWH/KKNH9v9yAlAeN/svms8VjPBc5n9xpIN7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SlxfQ6gqDLrzOFnmC2WL3Mgl3cKlBTvqBq085mzoLxByBU1Fq0X9Rio6VeCFhsCAtS+II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phx7l6jbx1G1FkwM0+ZY4N+bgiD7jsHZUagAA0OZ43eOZkKt4ZRy17upgznhKh26iItf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QsF4F3MFDT8ynZfMAZiHNzht4gBN1w8wIL0EaQWnWJQFVvZCBgOV7hmII/cZWB0ThdMd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D5XUBsemC1LoYoZYvNe5WRqyCFqWrQfJCXW8I1ElVXa9wACZBEg7JXYzE4rdIrulc3uX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Kr7mAtmw5RFKbvELcE3A0LOB7iXdKcErDe9ixjqvTeYiw0S7D8TLZAddkAoYS96isMBte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uItAheXTHGQmi+oA0CwDDAIRrNDmAKanTMAouWFlEZQZ2hdADIblW6G63ZFkpvPBCE/J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LYqtkA1gUtzDCQF17gVqGu3uEVIMtuyUZBaKliu7zmOGzovZ3ApsjiEN9A3UsA90Bwyh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/wAjAq+iYlziAMEe5Vv8wS8pr1MLQ4NwN/px5gKFODxcKpwzvuUXV3zcqwsBYcfYEsVT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lCj2RHLd2vruZN6epg5bDywUKKyuJSXZY4iYM14nIWy1fzUPj5l4yTX4Pic0NfMvPfcG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0vmW2mDzU6bpIV0zEN+amGsusxqrtxuVg3XmOS7jVBzcv6l1s+e5S82dXOOWdbt3cv4O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c1DpeIWI/cvxj9Qw51FpwtVcKaPnMu9fmF1S2y7rheZl/wCqXerxiCvMcrTHmX6ph1n4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lp/MW+ocqxOKhbtMc1FLz+4oXgu9ylHniDw3b9S9X8zfMCnmXZV57iay9x4USJQdNyyb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BC6q+4JnuXVB/cvNRLXbwiQvQyRWur/UzW8TQBqX8vExqsxaauvcHFPMvFRtGNvcvK6J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4C30armXSq3qYKu3+yq8zCf4Ru+Cz5im78b3Ao5xm7mzpTbFchiP2sy2/ZHJ58TSoJtiY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cFGl+IF39QdYMaZw3Ft+Jql11MuNnE4e5We2VQxmN1iLTiov143M4WkNYtcVFp3iAhzW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PRi6ZvuKu6arOYLWq6l0xNt7gVhLICnvjmCZgLCvMtqn48xLPyGoRax0ISRqMaZScn/p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hxxqA1xf/pME8LC+xidN8I/SbibIrFL9jmEd16IIVX2bhKbLuAS9jGNxhfKfqNgMU7WA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MShYQq0qcR1iqJEK1KB/qEU3vDcEA0haqaQoNtsb1LCgzbSL0RrUbz5gqoNdxGQZ2Zga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hWrqcxXU0auPpPxMNoWJhMHUscDtBWSL5lTXfV8TIgecRLQvk6hQC3ySqCPLzGlMWy+4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Vw9RjAIvxMDbxxAgGuXiWWh8kdwLLyJNNAHtliQXqoNq25bjAUw1US7M9QJQWytNBg0A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NtRaymMrg8GJYZ9YYC4nLM8oXiNgwvBRAgwJpBhYWWMi+kmLY0cc/MAFJbPiUFdtou5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QEPEutWd03cONdk9xArKHHqWCh+gxyIIbPDFUSZse4WHCYYt7zcxAEVWGDgbMVUtC26z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RbKMXEQqqZIPOadsUsjIpRYeIdinnOYWBRLHViEqkaNxharA3GyFHiF7LGVY9S5yosPF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C6XAvmNI6S7YBwv80FgC4s5I8wq0PMpQHJfEKWIC4JtSh0Q6izJ7mA6rGIoAoworodNES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cmpUlIHzAFlsJpIHBwkBrCZxNNFacZj0lBuWAl7GFIUUkQaUTsYTbDFRAECu6lwRXhzE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dsROpJ2VEly0xYCNtHHx1GBRTflQpYpi4NIXWZd7LrDDvfU4w/PEGzDxuKw2XLasH3ce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p616lEF4Mxqz7Lm55hVGLqGN0dZhTDmXdCwi8DjywU+obDOpd5TU48EvOWdTymI51h8S8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Z43xDtl8Roav5i6zvU6dxapl4IuWhmrrM93iW5f2hukjWyG9N7m6z68SjxB8y3jfU7f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2Ucy+IOlVr4l6vfcvuvMvPVQ3VfcG/1iXKdlkd56mRbvol4uLcbrmCW2HZByzv8AEVe6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U9xugvEsLDSmbI5HC+ZdZp8w0moDXfqJWEBO2I2tD5iXsxNnp5hSNxwy3Bxgd8zINFX9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LZmTkqplbpjzLtaCy+hC1br3Guz4m/RqcPEEcVV9Qu8xpvND4ivG6/MMN0dFRUxTe8Ro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Gc0Esw7PcVF4eEOLyjeJYtMR93KydXLrdWS6pM4li0YitNSlsF9S8HRjEqldxSzC9xsV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2BF3DeoEfqqoQyHaiVMdc5pthwFIpGmM2quFYfsR36hQRCjD4D8RtQbqyJrSLiTKl6oj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StMtqRfGqiUNdkqNYqbWJcPFsOoF5ZSd8QAirw2bgKutqZSPYLNso7aklhg56YAA3ccf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gU0+5bee9spdozXMqtZzi4Wg3m48KwEsXQxzGSCi2NALauBTWXHctTnXjiCJque0YYXz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nAhYCrPmFAC1LCkX3DYHJmX7g6lYnF8wU5XOa3Ga0vcUag9v6mJV8KMqxjBslkFnARZ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ZaWjtMawTAgC/wAKgH/fWYcB9wxWHW4g2umIAW3jcoy3LaHN1BS04iuo48TI4A8x108e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bwEe7RxKCLeJmKBzWIlKF+WEGjbjxCDYWj4mBi3ZXUW9KS1uYUNe3iIzF6f+IQWGxGx9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okfEvCnO01MEC2pbRKEju4lgohV9XGJvRoYFVTCdQLdrlR1G0DVcwioFrL5iMGoVLpem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s5SYBbOIiDdy/wCvcNVRcLzN1VpIBSOFObJVDBASvKBNJa2kAMwWNwFGIMu7ZaA0lYbg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EVGrG1unxFDYpwcQHzBZKztlNn6hpwLabRCD7JcI+VlfL4XCupGBmoMgsGqhMuPEcBMv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05jtexmxuCoj+0QOKm6ys6TyLGuKt3Asqy0QRW5bKhetpqDIsc8S7qzogYG1Ny1nnd+J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ur3Cu+2SMXoV1CRFKDuPrQcsJ8RTYrImmJeD3LXIY6jXXuGWrL/cW7DENe2bFuubg2Fm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nJmDnfqC2Vg/UWCqTuc6o6g24qumGtsXGd+Jfb4glc+Zjp+5eOcy28t+icu+IXz+ZtDF9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8i6MXfEHiDa5a6nWJ449xc9Hki8N5lhkq5fsJdm7l4uwvUNVcXrP/kuqTKXVXfhl8Mu1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TiWa1FR5IeGZec8S/wA/mXORwzi/mFpnPfmDqrY/b3NP8hqp1dPE8fNzd1Xc6bzxN3U1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ccu51nRnqdNk4WrXqPbipWSdXXmIOQb9y10AXuXm6LliIpmm+Oo+aa5mHZFlTM3WK5bl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7lUlxr6m2btht78EUtu7OYXXuFjWT4Jyzc0DdQdBi/RKypk9S+XDLGR+MS84R8MyGhuK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VAluOtxyXNPMcbWNVeV8zhh9QUNKCPiziWCkBoPc0jO/BMoKp86hWS9SWFC7tfoijhcV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cNDKmJmN5G7gLDL2zJG3SGLjxOAUym5cVco9QBAfsxSFHKsuVvEwzDBaUEugG7rEzJBt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rUcw9gL7mCgVFXKq8xyZKGsGpSgG3EBGtWotlCiB1szGb5ysFBfgIDCIcFxspZLC8sC2Y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bldr6ZepjxDIkFaJUYY8y11d3nfErZD6gO3cCUYayiLItHcFAorwRn4NYYzZ6a6iggqa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cMoVsn3HBdtfiEJVp7mXa/EfKU4HcTMHoNSqAHUD0adZh6veVyzPrmImrQOITv4y9DDW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O4gbt3corSfbCe0v1KJBTgM4ILhIgLL9Eew2M4lBC9sozhXZLvAVLQuOEaqwpjECNibJ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LEwRV1V7qKXraFAAcUShQOXoykq8ROVADzVMdbHY1zKwG6baSliGkBuG0DKvYx2GzNdS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AweE3LFpfOtwPFdt7rMQrNYpyQqEKamYU3VkA1JZXliLq3v2mBAjXKBMyX8xFIOpnMxeV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TZ2FIxkl4qNBMDqNFCCp5YRSmjxTHFhFvSAFxAO8RJhZK7IMcztiWKcXlC/aBaMCCBw9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LW2TBhC6UKcTg8nuAGGg8PMQyyaG4qGjWYistowjhbBK4xMF20onJ1AoQ4uoLcKaXkjk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AFNYxe0A0DniCbZjd/qIXQZKJfdg5MpMBHNaASjiOBtqEUCsjAdm3TFXtmRJVW9KMp5l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DGTcqcwoTxK1oXcalNA3y1coPmgXUAAcgGoAUrdyl6v9JdFg+74g5/L5ihV75l24aHGY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APEsadeZnLxuGXGOoOEP3DBwfmG8GpyVdeYY4pjpRombcxoynxNFZb+rjWe9TisQ0LqX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KF4B4/igHvVS8bv3L3X5g8TlzPF/mDimxndibRm43UWzLjgl0+GWl8R6qbMJFpMv9QaK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g+LgguLn1U7xqXXuVeJeT6g8N++4fiGt16j/8m+Myq6zxKocWXHV3V8RUJtYYOk5lsphA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ktWYpeTcWgD4QvvZFyGa6hjfHcEMnMtp1op1HPVRy+GKm/6hhsLibNsU471DOWupai6e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wsoldS0ca5i0PibrZZ9zGiidwrFEu94mQKa4iqw4l7pZpC7vXmPlBTicMN+oW1nO0liX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INwuArBKeGIzC49shD85uUBLx/rKILxaghY8XgunzXNSuYZYiZAsbgd2E0PMGiU+IuSK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YKdfmICAeDCORcVCclHAx5G/HMFHd98wLADlcEDcHo7gq+I4Jg6zpXDA5ENqwImyl5GE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iqAHZqLAjXqMX2BiUqsgco8JyWOojCv3Gln9wKQYtxGiln+pY+qyw2GPyQXDAK9wIQK6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l+JaRwje/OphArmuI5gY0MQwyWeFy5FNFia+IMrRvEtllhy+ZSpWMniY9MuO5edZiNoF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I1XmHJi3pjQpy0F1DlOvJAECLwu5VwKuZuwNNkChb0FwCKtueotc1siBejqpZrSPHJCpZ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B6gaPmqNU2XUAuYzLZ0CEKQu4veY5vWU4Q9z65g6VjzADL1llQFPIxL7VjollIqnENyg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2A0XCm6MvDzEFAHmo+85QB1RcrNSwK1KWFaFbDFSlh2pbNOHlgHeRuuojRXptIzAWt/KV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uDe9OeHRHtbk01mKOSVmLOR4RFN06PcBDbQrnzLD0XcOZpy1wf3LFljTXcAZ648RIYXr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iZh4aXuBkgaxiIZSqz1GxouG+Itg0uSGkqzHpLGURa6Y18K/SBiywA4hvYBSvEWQoyzm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BNI6gFGOCy7Bhmyoh+4Fy65i7ioibVzMWIYcEqAQ4IGDCwuFyNGzxKyvI8wEIKLxC0GT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HcLMIioLh1XMYy8O0zqXnQx3QOMwnFIue5nqA8IaUVZvsiAgL0wWHRdnEbFDRn36jWq9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0RwGHftjqEAy3BRlRbEmOQbxEvYZZlgtaQc/EazBoJmNaWzmXhpHxU2YHW+pbauYtmt8R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8grOBrcWrY+IZquMJhop8wwg38cwbzxzHTne5X1wxw9XD7P1O++w1NuDC6Nk5mjOo1iy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g5l+cRx49THr0y6qtaqNL8S8bw8S26MkNdxfhnr8kHjHcvEK5zOM0RazhZxoq5dO/iHi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7r1MX5qCcf8AyDVOUEDw9T4bgaoKlVfUeOZQadOCbccTdVLziL51BVxL0LOM6mlrh6m0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xDjjiNqFz1HJnc41VYnOTMvWa9zZrE1wvqXUusrvxPKYin3zOKrNQwXkqW/DjuAgjRN6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hamUOaOWKhpLC5dto6gmCvqN7XMSqN+peWKEXJSghZH3m/UDdI0wiycIVG3S42xGoTsvH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SHFrDAAHxxGUeH4j74NMypVVy2Srab+ogrs2csBFRfFyzeQpyQjBa4WYXCCrlrb7pBc9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gK1nqLldn4RUanUoAnhaZ1D3BbcsEtWbVuWsoxyxMnlrEE1lnbqEKiv9hNcDk3EDZ24i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Ju63KSqtT3RuGlr6vUbFrrOOWFDMQhQt6hlWNbYqXY3UWxba01BVU7VqG+AckCBBtSYK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XMsWKEqiFChXYm+IuAOC3uVABWA0HfJuJbmzmC0KZ9S6b9KitKZma5gI1HY8zsV3mXjA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ZGSWLV5FZeWU9wthSbjY9j1CIjHtzLiKqsYUKFHuAPkG4aqF9w9w6EBgY4ZUqa2S4W1x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pjNH3KMVfUcLI4Il4SkAjY4GNtUW1bGvYviJOLjxF4lvCcEQ3dJb1GwUrgczSyuCwILE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mXXDAORBFV89QoSNw0JamVbyOqhApWUBh6BSTHFocnMd4Utk1sr0nEoRGodx6wYvMEAg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Zaqcs9kvMarDGJZaMcxhUV9zcIcZCM2G9QkC4qi2ADn1C7q7nUUWphFr5lkroKBxmpdpR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USgIW+yLiHGTzAVbM0gaj8YBHSq+FQoBLMO2C0i04YrbC5GpSYNCXDbFXVcKJiCoFGyU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ztp3NO0E9vEsK6qb4jWKXzxGfhHKiaTTwbGYqQdZM/cBUUQDB+IKKcsQwaBgIcoHbDEZ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Tb+5womvMp1iM56ImUzVvlGEXYvjxGK3NfmKVJtiDUQty0hgF+2XrKj7ghpcYp/Uab2g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lhtTnPLEUDZplHqgYboPl1COefJ3LYgqNcPcuGwNAuUzAMoUvBde4Gb2sF3KB3DZPTqZ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bogti45g52XAry8sc7ae4i8QMHW8xGjJzAnGWNbsyzgHW4Wt49ym7a6gN5uvMd9zCx51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44aLp4l/M7rHUXzdxyf3LpwfEbBglqOq5iZ88HEvzjwTGW4Lbmr4hb/7M5KnIlzWUfEE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Xo+Jdm4brHct6CG1xcXiZ/Ev4nZ25JfKajhxfxBdXcKTVVzLBsd9Rum55WfJUXt8Q01s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wordOYsYHE2+TNQRdHGbi1lTIVv1BvjyVLoK2zn/AGbs6i5q6IucPmNHOa4jhh/MXK5g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mpTCYHuZIunMU4sCsLMotEhjj6ZVko0RaUeu4rf4xQF7Aqcxvb9JlFd0swjHCgJRfPI1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f2psaPxM0E7LUBjrOkBQWO24UXCcS8Rg4Yu9fIRiEtjKimzcQxSiBoCZIourzKtQ0Yib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pERRS8sUdq4t3NOhHiKlAmgKjovQTBqtsRzU4BuG5BrggEFgrTH0AyJOQO3iIZHDqLYo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quG4wjhrdwLboqMhLqoonS8IUZbgPM2OJ7zEuFg5mMLpVqsCtnoqHgi1AqracQA0u6Su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fDEasHKlAl/thS5DsgP2Xhjjpl3cVKDBYb+o9y3ULZKNL1GnFNzA1WglC5xwMW9B3iZbu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FzCJXC1yTW493iCcQbJUNPWYLHWUSCTW/qYGiZXZLoGNFQgiGNxhnXWNzMz9zGio8jTE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wlTBUXQGI7HfCjUqiwxcz1MRrReoMFpemA7NfioFdB9wC085VBQ6ItI2EVbZlcK64r5l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eTjMJ1lylyqh4iDarobiGgUkRu05G4Etr8wgzk2XAUNVBZYYXiVH3gtjnzc4uctwffvm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DcviLcDxAYpiADWNX3OeFTuYIlA4vtmV0qruEKtrUpgnc+ZckttI4iFBqtWUF5J50z5q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5SDhbqIAHCod+YlKpFDzcG2AWfmZwNP4hpRW9EQvQ6uJmJWN3uKiqrdzEmWa/uEhHpxE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Dlso2RWUWlXCJwlCwQplWepZlblNSmtkU31GiSzshcHq7qINFPMyNFKOC5ca9waqIV5x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I5ivWEMnwOpphFOJwSKqayUaTQRhxyjJmls/BC8RC0ncc1YcCpR8GxjABpTEBVmUqGGx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uDYOa5hGGAyVGtrdlCUtKGccTGrWb9zQimfDE4y/cAVdLNSuGaKP3A47m65+YJQRp2yz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hvzBEWWzfMfqxm0IGIZaYY2ZBwkEsrELV/kF1eZe6ajsyx3LopycsocMdxvocxeWVQckM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qqCFWTyO5jlgz5lfRrES2oBb8DcdF1fiF6anC2+45pHHUxS3ReCfIvcuv8IOgZxi8Tfq+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xBVwfEMYJmUA2nUHGZf4TeAz5mLe4OsTH1M94md/mZumiYHxMp3+odnEx2rBwXD4MvOH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abg4X8xc4S+Zp1HinXmXlnniOMAyxMhSZ3vmLm6teY52wcLnE3vMMb+4FQsYxV4GZKDP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22qZJgVyuoJhPJmWFnNWuUyC/YzEcJYARDJbtkKaS8WfzAChqqkYpV6zmbbNi3ODRygA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CIqGDPUswtQQiCMYbihirKGISkpc1ohaQjnExAKeEGYftKFZo8RjRWFtLfxGmZl44g6X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JNT1KlFgrQYZkA+rcSgsixusmrCCxQ53qGsc7loiVszOipMdRJUt3ub2688TwCwpiXBY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1GOst4jO+IgGopVdO2CAPlhWAvtgdOdQALQHPUYzpVuOoCmliK+N3A2c77hRcHbAoBRt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6cS1YqnqUZZUbAV4RzOr08SqRayvEOk44gqiu0qUcNy5K2RctU8QFNJ41EvV9xIhRjNE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WvlApRvVQ0D4zD5sckwVgvNzCSt66ma1E8yvBnaxNbic1FJFrZpG4UbUI1X8Nx6x2zCD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V0uI6IgYOBNS5EcuOKnBimaYNBKwZjYATrZCAfcXFIm6Yi6CjfUWKQfxErjSauYCg6EW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4m0KeYjMAVqAVrnRqjlWLjxsTvcObOC9Qsb0vDmKqBzrXMKCUnS4YcczAq3hGylbVbhR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YKIDALnzCxjE89QcqafiOytTPRBoDeeeoTpisXMAZ4dxuuB8w6NAweJcwDcK81RLhJnI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UNW9m8wATh65Jdz1Z1RNKPBO4xMi97hO5EWN/iI6lDlBGDN7Eqzh3zKnUkAAb0zCLx3C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ZShnN9YhgEK/jiMNEGLjsXhd9yz6ZoJsDCnxLzJbPLEQZ91FBFJZOwQ3Yyt0nS8XEAWd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q9Rm8XMCUtWJoSko8QQ+wCDDESl49wCOKytJ3K8UoWy8R+x41pmY4KXFRkH/ABAInAcI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cbxWIpcWNFweUKdn9RrEWo0WyUREAfcok7sEuEDFOY2ZfcBCw1WX5g5pseqjnJBgqZOx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oOTFlzBKFhSyrhYKTeIG+u78Q8xNrvwwSIm34Y3tL5JeDOXEGirphbQurm2aCtSnwLx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oVsuPaK04YLJuKavM0C3uBiNHGG48UveJYqPxiMvkIpViD4lQcV4jY2BfMpKM4yXGmnc1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kSgSOMmD9RaXlV0wwe+pw065qLYwU8y8Xplrzr9yq5YmbIOckKS8svtuerPMeMwrndzh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YbHbTLR4gur+IthnGrINGLg//ZjhqcYnr8y6G8EvjHWYspfzGjYr7laoxDS1XqUZ/LDO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8IQTIeINdCjatTDI+cgm4nxeA9AzMV1ZugP3FuCmst+iJDZdqssX1F/c1cdCB9E1qXyo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xjEpYq8I2wKHmAipbiUsIgVOidsDQBpTcG1C70Mubq0wl6mQrfUUFN9ag1o9yxoXKcxS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7eCI150ERlgq8waA3NjUQ1sxAFtDu9xFvBMQLH7iIEcbTFYHgIIHYDBA3NKwS6u43xSl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3ATELImJWY85YlnML13Nq8wSgFAgGsglo1t4dQusDtGCFl9TRwo3Ea0YmdZ9RtOxzCGh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yFtXTK9bzeI40FmS40CgXcEtwDUIDnwiG5JwiXplNQuuogleeFluFDUQvbRipQXN8HEc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Dpq7YUYDdYgbMsksW15lipiFCmglLa7iRVM6FwWjn1AU0G8RhA3dxDqFeIbS2u44Qb6i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LEKEDFYqjacNcQHIvpAwLTXUQEovlhOg/FrBGqunUZTAVWJfhQWzmLcxvtFrGOFuPpmM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Fx5T+oGZ8hg8rOqdQIC60XMOBEPMCPIM21HbCJxVy8KzIsIFGIuZROzpBFLNVq4APmr7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HiWvCQJEOaVM7NXZ1ENQG4rKsaxBRUFpkHmU0gvupdk1XmFoKX/UHbCuXUw1apNMoDLxK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2peOIzVsYZ5IN7hROmDKrh4dQGuWWeIVR4uHPTENFToMSys2bG5b0J27TzFjqxAQBSjT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RM4G2LMViYOZQ0asnQ7iHVlxMTQ3pNUw57j5JYhyvcQW4aPMC8BdwOpARWGF1XiDAZBW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ZpGIoAN9wUrN4bmFlcGYFwGHFjEKCB9fMB0SMS7qCJzcDTWxq9wrrxmCMr0TuFajLIcT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yMvmZIFS4ZJQ9L+IbcMisHG2jB+kEXeJvi4RYQ2LmKFC6RVqY0y40OmGKmx+2AlTZdXD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IBWzqJQNchdET7Y68zMe8PqYGWilkGibTFnZBqTKt34lD8jz5gEeS4VaVfyhKwvWWWQM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mwAHHMpKWr1KFADgwr3AaBK7PDKO5aTIw6s9xeDjmWVbHhdnctKTWblRL0PDH5Kbb3E22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N3CkI4KhxYqBgC+JmM33MthNlwSjR5hi7nV2MWdRyGIvA2m44uthOfZFeC/E5rTObK6l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t8i/mYbEfhlq+Oppt4YX4KzUWhC34hpXjFdzGL5zLL4hXdTC+EjegNTamMr5dS8m5njc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KHH/AMmBvcvGqZXeoNbS16CC4zUbzl5hx9DmApZn4glAL8R/CL8Sqv8AoiKaF0X/AFGq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zWwD8Raq10kcPhW/cUBl8YR0B3SmPiV1ddKtS6paWXuEaN2aqBrvZuWUE2Wy6EmlqMMx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BXTES9V0uIJKftCbLsMemqb5uUAA7GXduTk1KURs7bl6loyqFZxSAZYE4hVLFxiJormH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INr06QBfUahlFxkrmLjbPXMWDWJ2rFXiAUTd7uqg0sk61CikYCgPhBgi9rg7JzDwBb2r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IiplTcQ5jx8SvAM4cEVIr58kVAbieTBNwNPcVIGTGeJnWrirgUmktgC1Le6ZJkHLdMSL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6TJYYvt8RYwJvXgVRLKJy4gNLUcXE3KIMYmkEUVzEihyxKos9EoG97wytLpBAwG29RgLV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Irxgi8b88QaQ3HYONBBFyH7mTPe42CCpoqg6zAAoKsSrAfc2ZJ3UVuGrryQK9R2ww3cy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mWKRjbENEvXoAzNBHNkSXkcasZeFNsy4WOWP6HVVLyJm6YKYy1KBfOoHBUcSrYGuYgY1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D0iiirYVXZzRGlHZruWAn9CCxls3xAYQnFxyQz+IjrN0hHkS+Sol+huEh6LGHBDIYq6E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5UUHSIChTcHIbd8QOMq25TEtXBErM8rAxuptIWKvFSx3k9zHgzsz0SgPMLdQqhQHcdW6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PWxKo7lBVKM2mSI5Tk8t1ORQCmW2HQ5hcBSnj5jEugRxGFN3KNiCSnhAwKIsSCNJwNJD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Pd1KgWCnmFva55llhLXTDdpkfMEgavUN7efUq1ofxMhkX5gm1qO5dBNub5JeBoxDrybp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3xncIDmvpLKxZvUAq02niBDGRfSZi2AUxbAxQALPEIZYN85gib5KNMYAMPDGs0iz3MRA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FVouHpiJEpzBXGbG5Ye852DtlZuhZmDMhKs5viUc0by8TRRYxccENn7lQA13mG8XVc7l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vjxCBQ0Kipwoo+ohguKtsC6lGyzCYV+49RbmIAKT7SjwKYfEIxGTWyKiFzMagsNLJBX9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CRNqKgNBG8lmpfemDRoBc/SguR5iLLPmFxeS9QVz6RUbA64l8Ae6ldlY58wSqMsXKjZf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s6nhlhRF5IWvPBEKUHiAbBhzzFFovzEbe8zqMzUXtUeDXbBKytdQpniGC3Fs9Rbo6lFN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/wDqWi1fkh5Ooaxrog0wY5gOKFeZaR04JZL83/Ushj47gq1SX1NKpXqHAS4FDZvlgU1e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UgaE5oJXhfImGR6vDY08pSW9dtqXLtLtYy/oiyhtWNT7YiLByif1MoZrIJe+z5O4xHTUA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G14mYi4txU5YGnI8xQ3L1E2dssSxA9EO2zd4GU5XdNwLKHpcxxSJ8pZpRhvmWaAfJDxb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GblxczgW9sQiwuiDqi3iWl30+Jij82MR6QszXE0UFYltLPAlyDIVuJYfCMS4NZYgAoy3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W4g2Oq4bVrmI1eRl+IOiUpWWbxKINvSEUFZbhHKdn+oxXAIUuYYxAorJrqIOacrc7VWL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b3TKhsOtVHCrgsuYkKhVWIzd1tOXxERnNXAwt2QDd3fEGnLxlxhVsMVLF+eYrbXLdTZw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iEpq8TmAvEQES6gJaqtVCzaHEBm0gJIwF1eZVeHo5YeBrk1uOAWjbCy9ezmCsGzNtRVi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uJW7lUQAuczCc/HUBQQM3cUEOa3zcsRBagsIDuNjFeJLhkcztBd//IWbC+IAZDbxFUzo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xLhwlqoted+5eZdgTC2MdEbIJcPE3VUPLLUiKDcwzdaJxraUowo1M5YDfcFW296hB1/c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XIyoy+sAIVzomFUDWI+q5q5cKFdPEF2HFwFQRxlKsy68oQpBy1CaLWa4hsOj1MpSPJdy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HIXBEO3A3AZDDhOI4hbyhSyxqiWqVAu+ZSIi6zuYBQuM8wIGTpcxymOEuP8ANC6NEMUW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xFBG+vAiUHVqlAAhEXRExGywDHuMFur/ADNmV0vuUPNCH4QCF2PcNFNmRgvMKDWI/nJa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cc4iCE5uGyFAblHEdqu8WhUC6tEClS1wcQVaXYC/qWDatD/AOpQFiLfMpT2zt7lQYcE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fmB1tmDxEoa5q7l6TJTOame7UTFdwxFXtTEKaqmY+Sqx3ENzF3cUFDJRjuVzG/xMW1ur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OuObll6VfHMCFQLHuWhIqmN/DQ8omLRzYaiKpg3hqbvC66iKHBfNMDLLhcRNn3HMRDun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WAoFMANhkVUxQ59TgYPM0QtGZq0eCWYUFBdOGsf3MykKZ7jIZIpeYcLWiQVVtwGAzjgv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0ZmTug3XLAWMpbbhg+quuIuGBSkiUBRzXcYaLk4hWyNsTYa2EGmxbksgAohUUTx1M8AM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zFRZLyLcuaoOcXFsLhdOpcX7uBCZnBzDwNVhWUArwRoZw4qObGj0hQHscDavwSHLUPML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gLkSYEfEa5KrVxbTdD4lmLpfmVKDTi7hkt5eCbP0xJluAait6WXrolwtG+PEwla4l1QJ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wWmaI3BF8+o9R4eI27ELcE7SI3Qcs+huEYQ/bfyELL8QZ+4FWPT/RDq85TCOMl2DEroNP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8wM1T5biEqr1cxZtvzAqM3SyyDW30lpA5GKBYBSsHHamSJZQY4WY43UpullX4XczC0V3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2C1nUQcPsWIr955i6mxu7zEl+GAIzAuaP1LkKLd1HNM7ciPELvV1DdJlmsZDJ1GEWLUU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XD9wiK1XFxrIW+oaq2e4FFUOJs9BcFIuiJEUDiMoBdIBbbsqKe1LvpBNkhYy4d0RxGQ1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WGB5maADuHzfVxFKiLfcA4FWmFIHgVnJydlQpkSCqgqIAxDI4RGAHUpueeYYIus+Yha7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l0MhwLMhQwVxHJjj6WSMseSNnFwNu2JRuw9jO8NlSeQVcH5Lu4Wou4i5WcR6TTq4whg7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hnGYZQHFCZCmLl4pZ/UBg4GogBzUMFwGIqo6UxNlVvESoBmYwQTLURsAz3zKBUrkEKqF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oYxU4aD5i9jeMzBmFeWJYNAUcxdVvcY3Tb3KO8MfgfLcYlfN2sq/5AipEIjl2sW4LYvc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qmAwhMNDlllVmDm4tFHOYrdagrqDtSGCAu/uCkKrCQwBo+ZgEU9Q3WEcO4C1tDI4jN3q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hKAkSsQZS1vSJR2mVZItFW31AoCZNsQ7QplTxAjS2rmJWnLuWxqv5JkeOIolIoRVV3ZC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2mYJE6coVMnfcU6LcdQfaAcS4Cs2vcUGgNq5g5Tfb4IVyzYriiaJhlyRJNyWR4JWDYL9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QujHpCfCgLYuEJHcosssNahXUsnB/sxYCydV0wTeGjkxQJxwHxAGSgKfHEsDTpWIACCi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CjlLUpa2rmoypsHVw8C0AUqmgd9x2KCE5gswsU5xcxWUMK2FqoUC7tVcqsDVukwMVXlO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5hkpTiIj3jEtQrqC8A05NXGkET2YgN1e75lSyLrUCWMsMKrNlh2QNpU1rmGcRyGZQrYKU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pgTFpQzfiXADTHqaMN58yohbbfMLPbhTV+IyGEBAUL7Syh0pZL9n6RBavGdQKFC6CPW+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LuBYu81GA+RM5KF1bvxAoXC19QG2qneoV1gGniOha9B5jOlDIcx7KWZqMoBpzphtmyXi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/cBSL1UbCDHUz9XFq1JtMgM4bjnR82wzRkLF4+JgQrIzRMsTTuoi9y+JldIhuoWHBKoO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9Fy/EtIJyS3wwNwciP2gI5yFWMu5dNj5jGleDuG4LA3ccZuSCmxepyNrWCG1Xd58QeEq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FpQZ1UKLi3mGRa0cFgJzSUN+BS1F62Ph/cWNKODEARpyHf3NtH/jUu1wC7WAkaXha+5g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7pEi9LTh6+4FAS9XALArkbqOhJwq3HejQ9TMGWRFXLoHGctyhThqDMAgXDWKhxuZxK3Q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9uPMEVIwDEISPoGahkANlTTCU7mWHCI0bMEb2LyyoGixzAaaVd+W4WyzQpghFpq9uZbg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v6hUNO1I1ibfUIk2vMpjJdQsUTjB1Bmq4JCq2+xNwZJTDUPcKbhQlO1kFkbXimUpSDVc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IH3GAXPiNa5YSubcanUSgCtuo6KUKvtg4QDm8EsmT4OpdTwiO7KgQgh4jvYreZTOjXhK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uJEW0ckbOc1MWueY82i+LlaH3DEGxGsmTRMg7NeJVQXZ1ELVir3KQaMXG8orjEr4QVk6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+RWJsKjvEG35EuA1oojUWvoOZQFz2lovT8zMyiDxMwSrZfEFl4rjuBaFnLErJ0C5gIwB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K4lAAK3OpEhYNlyno9hHOEOsQKx+JZlAVUaUi78RoUZaYwWXbbAy0b6lkXqXFCnmC2oU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zfMdG8cpMnBmEtXNQ9Qog80dxiVwOn1EUVwYxghGgZfMyACmDuILUu4GKEM3czjgjgij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BB6bmMPZgsDddMG8o09EdD0BUDqBuu4kEKVdG4YinfmAeN3TUrAyLuWmKHrEI0I8hogJ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5mCBqt1BwrXFSqtr1fEoVW9FRwUVlWYxlunqJEEGKiu9F7DmYNOm5kRFqlJiyKaXiXBt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TMbx9MAilnGNSyJY2Q7CDMeBppcDnS48wejOiBzq9l+CMebZFbouhzGVuFTiYrL8C6lA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e4L7h/3/AFKwCFZZsVtUcAlbJa0BhKhS1IXXmEjJZqUFX73FCUmG8Q2rtmFaiZA6aqEm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b5hoAsEZV8EYRekrRwxoaSzghFYIGZRiLYxKdt1/Usu7fSLAKzR8xHKlOJYwon5i2ktC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wuXlLqUo4bxCsodU1FFJLl8l+hllmmc+9TMisFowdKFhemZ93WfEPzZn9TE0Dhx7i6w6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WWf2mIAFVbr3ESIWWEQDfiv7jajbfPcV2y+42yyss0jOKO49RRrqNqFRvzFe0X6iwBcl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CgDEs58wkDROn1TAaWHArCUtq8EJ5JwkvxjvcqRXfDEFgDToEMKqXTWmIejzcx0QRVD9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lKGmHdTA7IY3CZsmXA2g18wtyG9JzBArnxFMgSlGj3GhQKqtfOep6itQjQkvmUgXoFtxU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l720ZQKLRFg834hBtTOZQEr8wlvUNcEzBpdjioHAVsY+pSZAbVjOm3ZjXE/A2s2xccMH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BfeMfog3I9p/UQCtVtD9zREYLz9QWhjlT+0b4n0AgC770PcV5HEDEugNt4/uKuUa91LKy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HbjjSTKInOVhMgzFXReBlr0A5+ZagCjomf3sHuK76G3MAYE+NsUlrWaRSzV7eo0NI7LqP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+DiMVFHmWBqwt4JdhfUsi2KaFJZg6LzEyXSVtkDA6QipQF1zHsBtfiN5Ta4qNRmlO5gUq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4lSdTguNYLR3cAQ4e7l1xbIXklmm2kFqEa3iO5VHNxuIEbIIQhDFBUCDVzNi37heDNWXF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4lHV46g02acw0N+VhgDlwkqhYzCSibMcYnWau76gXs0NRg5KyHUALMXrxLoNgM1CPYXJ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0ajkFdZuYYre0JlXmFBLveISXI6lkE+mpWrCVkIlNlLgdy+i/jmBXkPARiqB8ygBcOYV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qaZViN2ZDMGRb6EaZAxu0b7ihVTFrEZclGqlivDNhaOeJT2XERhomA2FHMpJfUwBoBmI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EJaZjchrriLCgBWefUVzuWJRiMspJTx1MJDMIqSuZTj9oKwyN2QYsA3hjf7aAF8oymD8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jdBLZJbJYRS3PTmOqAXbLcChJzpLooUXURS3mXxKq05gLYQFWrcDYjhWKCrpxOJM+Imj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NOuWUtFeWMJa4Bti0EHB1GFTW8xzo0nBHdVa1cBQ7/M4BGs4uJmt3uJKUD1DRZxiiKbI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EAKH8QsqLTFy6tDjGIpnhcwiLLeepzOcuYEvuGtTgyJzub0Nq7lfeHJLQqG0mAhQyxVR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qzyuDDTzDs9TF3BZChbUKUyjauIAInP9EbdBZgEZFc2p5REqjmuYqnXatwdJoZ1DOm4X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5khR5KqIDCKafMcmC12ckZpZhWYFOILGJkFTpmQqVveoQCs09xhUpbVTN5flET0GuYwq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Uz8F1dZiRAtZfW4OhFrVVK2Oe/cYZl77lD7duXAm4bQpQulnuUHCq3riBLt05iZBrPcs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aAkLY+5ZC75PEKFaN0zZFXSMdmaOx5iVZs7O4Y1nMxIdorgUHHURhjw7itRWlNSg0UKW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wp6QjZoxVZvu4xEuJtiI20q8sIZs9GoFpb1mUWNrBBYyzxwTNAS3Syy6Rp1zMR78w6PK7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ZO4gKR+yBwbYg51iV8RuIo1rUZTLlZzKOiqUDxGKlDqghbdRsvTEstHNQcKq6qIQgbja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AKiPmGIbO45XEqmzRyckEKFlTWXuEMFDCt/Fe4UBdJ6i+IWWESEAE9k6qMKW7Z48xksv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X+JjRnRSHgoTeiE3itk5OiBUIADlah5vCOKslOTO4XRHzP1FjUt3P4jhg4SAGKzgI9ays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AH5lHsqhOPcxKNLOZeu3oHMBrvJIgR4ZQg3YHdb+ICUtm71cqysOrqF1V4dQodabTMp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MGFr2M2sMhuoDpK/9mUJLhxW4KgaZuHB74g5u5OYHBvGeIUq4vmYqBsMk1mx4IqQ3bNO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6iDko74Zd1I8QSW79v6gKxq2sEAE7TUNDdMkEAbcNy2kHTMUy4cwLNFd1O4WbhSnxhyh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tRGi21VG60673A4gFLV3HQRfT4IUSwKUbBmYNjmIbYO+ojIWYtGjkgYAYIDZoeJgWG4I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pjUD4jsWoxggIVBq+YUB+TUAgWOhmEHAbutzNGLaqoBdUzpZWg40HcNlXCoG9XXY6gwZ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qNQGxxLMtDHuKlB7qIHbzKW25XbawZyBfUNIOxGvD01KDLjolESgYMC029ysCzmAKF89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PJCZBeTEXAb2vMohWVuMEb28TLdGOBlUqG3cZAIHL3EFZvxHZeK1AhZt4JnwUxqxwM2c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R1dQ4W2mJS7cBMXR0YyKolFzFx7bl0FOpS1kdQMLA8xikv4jmA25YPIhBsM+ZQK23iJU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ROoQjWIrN4J54NXHawHUMRtWFZye4TkL51GzmnBEpxQmYnU+hj1GTpZuivxEKhQlmjQ4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kCWjw/7EYoU7lpTHuUrHq5dWCw8wSpX8IANH/lzNkfaQiC2ytRDndbxuCBSWYP1MyhDA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0g6gGjXRUI1Q8SzC6uXF1ncQGb5YAQOezsi5es4liwo0ylrAYqVtHa5zW28wEELR0wXH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H6l4j12gG4oHcW4YmStUJuBoDtjUwsTfR4IoqJtMGAsurweI0lHYH+QrU46rASeRnhLG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MMTCkXxghIuQ+o56FFUSiWGWOhUmHWY6xxdyrVM56lutkhAOS7CFVZh0S9qX0WaoJRsZ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nEa5KAggStbvk6lwDY0wgddXTxMhiOdSkezLXA3kX1LgbyWVzHHNnvmC1EuZGtb8xALF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LAqoUly6A5ziE5HI8y2Q05Sv1ChUJKRzxBb4jLuBYzjqMFZqXV6GT3EthRaMELwP3LeBq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dKoHqoFWMhtzEMQE4l1FWuOJSLU9WplxlGrzADYAOk3gxzzBBEM6qUJZXh4lbVlylJJz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Ea5DDS4gq7VincJJbYTNLFbvySvBTdEN1FpnLIXHIRTFxgRThI8sLtuP1LpasYCozQpR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kQlLg6hKULbxCs2DCiYm8eYByPxKQauoRy07gNqcq1csSjhBqYoPcVEBq8sd3ZHIk4PJ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gp9Rxc86gCiuOmDmQQmvJ5lzxU/LsTGFJQ98R+4e1bQnDbA7iZoR5qWql8kQXWOor1br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1tFu5ncmcLljQVyCdRGXNbOIoACfcsUcaxLxD0uElbGnUAxBxmWRqzkYC2iycagK6WuQ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HqEGaXriNCKq8ktdK9kU5N1xwzKWGdx2mzKGBGgsVrDKxuDNCHGoFitMypDTkOICsK3n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sHUVuL4yRhGDNRTEH8EozbisxALLHfEyCYT8xAiqlGpc1E4sOFgBRmKgLEwGKmw1xRBm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4kgQ6uWLbvwSwUpfiWB1yL3BKwOUrcsedsllRPPm4qGT0QsdoOTQxwayyrGbrMI0uhvi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AfFAA76mF7KqNQqaFxETyzEpunXMpzg3P2QEAyFbxBvY45OZUPaUwIA6uCA9ZKm8Zu2K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zKOKiFGrWlJxNscge4CBKYjSvwRswc1MiKtLMwlVQ/cwRsuDuXtTO+YBzFmPAJ5ByRwV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QzEYKtRuJaMuhIOpRyoYHuFjBqJoF8Zymhz4mTDnmiVTSYuYxfkI16FtIKpI/MQWlnDA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crVDxULFA5zL5Ed1Hq8u5eKucJKal5xLo0VqswdVq1q6jFAawwUpBuuI1UgXBqBbduVk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z7YrSqrNRAlLN3K6bwxGk53cQ0LV1BIDabWgjXWTjdzJH2TJYaBUvLaniBVmx1ZABgiO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W2RGroDuDJ7Q7ZFoiiKW3iIlBEwheICTQ2MzGD3zKBlHEKlKc9k4wayRwW8MUKK+Y6qj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uNFC8vMs7PrcF9zvxBSArzqAxeMV3L0azmohOjsiCLksyawMuiFEdiOVLTLwRaG2iXHi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MZblswHxG7DxGpTunTm5Rcme/RFbRpvBUT0jWjKBhqoLHsgKLQX1iOpbdX0kpIoBm3qU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Epc+og2qCq8SwIAMviWZQKzuCxFURdwCxo2H+oQwQDHuDOlg2f8A2UKvPHMxwRj8RCr2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7ldEcsLhFQexB5xJFeeeCEfjBzBbc0EgIQvJ1KQsvAgdG3oiIR2u4BCrD1mXqrL4uWOgx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01BDu2MoMg1Gu5cQBJUcnENujkxqblTW4hRpwDMMUq/A9QWac8V8xdRzp4VAAjYG9b+J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YntmEXi4iYhVZHqG+MH3FVhXASFAgrFkAqYScx8ZusBOqCm6gUrVDdyhWysKS2I2tfMD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gOjV5ruGJji9/UC2WvDpiei2pR15hqbLV8wTQhkvqFoblRfM3QY4amGVajiUy4qbBhKU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SlJR4vUEC2zjOo7DQ2R7HQ+Iqy6qyoHZyeI1tcrhXQriVCra5icGlvRLI4qVzLyyh2r9m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CIwAblPkSU8RQ4MD4YccWCkdoaPcuXf/ADt3ARCX0c/2jiTupyEsEAPf+RbEr4I0oKj8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YpI9EuozaWHMpPHDFyLpd1G7GmeSWhoecEpBcsUMPGotMNEpsLHMS0p4dQy6o7v+pScM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Dac45iHcBQ0eWELJOZygbhQbNw3S/OoRgPSiF2WHMsLyGwmbYTFsSNybVo8RywX3xAAA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BeTfc7irZxMq8moELXwSIvJa4epdFoNGbi0smLfUdWUUlSncjkpiZDvbuYYFjhitlU3F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WywDa5SsTByTQvDMFFXdExSpWquFAsrL7jkFNuowqAO7ZUKgDuPJQVVJmAU2kFoAifMd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A8wRtLVhS1jZHaOMlsxGg08FxKyUqkYLY341LYd+KjXYY6QpUA5zEt9O9QCLlymCc48Q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R/MdGp/cuOXoiSS3UxQV9owS5EYa0i8jMPX7h1JysDcJeOQ4htChy3BktK0biLyjtxBg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0h8IAWj5cQJEpziWDFDBU3ps/MAWrviYQKwDBRRf4jxUML3LA6rcoeJdVmIZZ+oQnQOG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2XqI1x9bgzoXnaJV6IqFHkv4iY8RpXmV6QeyEXBbd3EBTHO5xGnPcCu7R1KVVhdDEtBf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8MTCu2WZxKZahqkTV6uZA0Acyt0OgeIy5DAblw3eWYFwq3UGFF+pgBXuVXK/OWEUrQ8w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WqJVBxZCBpSmyCr4ksW79dwKifBAXZTllJbDAMlvsh22nFwpNV4Y63emVnPDdHbLNy1X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Yhq9URQ6OziY23bbKR+HMIRKvZqMarwJkCji6gyCLoxKRT2YDm0Fklgd5ic06GMsQ3W2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AXLMNCTkjaEHgYLDRqH1OdpElSbJh+IBUw0wYyb79EQTql3CjBEQRIKMejcJKHFyGCIx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6qASMD0grHfJzcSWAKU8xyUKcg9RAAA2HmaNYzjVSgAhyWI0BVVnEviLys406L7lg5LM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FAK6Iahu4jXcryoCXxAFMGF5m62W13HwbbtSixa9+4KgXB1ARwnfJMjLMPmB5DSo+Iih1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ovLmLTOHPmUQ09REVAKw7I6cBvNzLAtCF6fvqAUwYr6gsjF0PmD8BmzxKozVrggEBntF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gutYhI3a9QBnLvmDKmRZmHPgStGHMpy78wQsA5xHlwViu5lBa1UNmSr9RDYpcnMRJAGZ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sqFy1OsuEiwGh4iSWwjA5HT5mJyHNkGFZhSVrzLELDMtb6Z7gMKxB5IVxNOCUut+iAtK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pCKdJmIbVSx8wWRCMlPgR4VyHEIdMs8xtWc1nG5ipKtuE2MK8aYL2PlrqJlq29RdR4m0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EKH2bj3TTW8gPq5WQQoY6USjOJR4mCm2DgbjKWWuualj2xSAeXLHSrDHP+SggHWeYthV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5myHyvEaMqFpZe2KPzHSAqshrtFR9TmVvXM9D4SXkRWvLzDBVL8RZlqZgL4e6uUZuEKo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7lfqXsd/VxmqDjEULINYYVyNbCByTVa7gVsARW5v3LZgCy4aNtamVgFw1ECdbW3UQitO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G7ugFShVvp4ggRLyf/kJqYc0x+EFNYaoAbSFqvC8R4o1kMMQri99TIRHU6gJVmlrzzAd4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4noB+IjqeAcwzka0GB+yXEAnwFKR3NoXdaj2NNLKzG1tJhtvCbDZL8LpdsJXgW2VoRDU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5K3N0BhSgGFsGHaSsRpzKXxLMEAo8RCrL6RFnnU2iVy8xaU7xmZdqYzC3R5hlU9huJsA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sYgRWEwq3DyR2J/ZAUpbVuMFO14KyEwgq3ttgQ23HMsKgBpZVlNcE2A8u4xnQ8yysLWN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g4VbKrVNrKi6X2lBd8zqAFrEKLrRETEWyEaQBh1LGxdliA0XNbiGUJ+UKWgu7iN6Sxag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gjRLKN9cnMuykyXjMLdgHWbhC2dP/YBDStstWze1RAYHq4vFazao7XA9CHiDEJquJgj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bKO4YrN/cPDDpFgy6txqW5xfKBR0kwpMimK2s5MreM+5wRWy6qFEAaDepVksBqmNyCbg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5SFT6CZUClvmCA2lYfMKP4DExiBTEUfqUKJjhuWRFne5gHjmaBXqXgjonMVQcxjUTCC/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Z2HHbqBKofcb8KvLExjx6gKUnLuXjAO4w3R0LlQrWh4laotupULYtMFWFFTLBcPaNnLH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TJk5haDjApcVDONAahio8jwQ1DTdtRgStlkMNnxWIgC4rXoiBpSIZdTIpupQwQhpYtBt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U7joKEdSmIK0zmoGwrBgmBp24XK1J6WfmUEtrGPc0CCmdd1cEWQU+ZeIvjEw6KCzELq8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DQ+y/wCpRFhWzKYDSx4h2pHHMBR4HD0wwwF0wYGVmUpKhVUsk3mdpEIuy8EYFXj3HBRa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MWsU7izdrN9XAA4UMVDE6giCxluC9FKD+oqFVXZ5lporKhKvsw8TAt2j47icwXv/ANlFq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NSh500IdxQhZno8TJIXkQLYQKEVB8wHsHJ1Cx5LTzK0vwrMRybhLBpK+pQCJX8RWy8yW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2cxCLwrmUuVeUVqBW4e1mFbuZHnfHMo7yXCWctgHDEd336h3PDUF7dFdQ3QCUwGzb1DA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VjcS7qKFqst0v/I0Q7YIYXUIVkuWLfXqYdjzAgjQFVWZaClS7JSsXWoepFS0iUkI8k6z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BchZX6JbUwJtFny1MKdSupyPDOI3cum0uHiqlvswYROH8XKCVKzowfqIKKrDZAPcM2xQ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8xvPVOIQZ+2AQVnlMQxQHAvcOkBOhmGEqDUbOiu73FnDDzE4K5umbZyYGTjtjRt3F1KA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0dttxaKMOTmJCXlqDlVy6lbwLzUpawPMsaxfECgbvEtqGObipRVnQRVeg7JgHQ0VKEo6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3zEXZqoq0NL+oFnIfTCMxbq4Ywg3aiFaLw1cVCGuSB1lGA39+YB1BTjgluxQz7l0LVvER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8xBGqwR0gHC7lbYy6vLLAqOqhVvFNx2rs5rJMhyw1N4rlAcHIq7gajsvlitqW5qKUclb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mi6iXlZjEoS2Oo4KUgpE3K6hVjPSVA1V14jlw1carh1rEGBacMDpDvmUhZZm2Igy+uJZ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aaibacRwgv7ljNoOtXsgDoW6vmOBvyxEH+VECN6xDUvJFC2ioDuNu3yQXJXXcvW2dVmY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fKICl7GXrNmQVkiUIp6J5QcSjUa2RomNdxBCDVvMz4IdFlDBb44gSFIfcN16pk4uIFOe7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UMmJtIbkptvNdy1lhTzKUIJsCKoPY6iFmL5ubGBhHcQE0cxastBhED5zEogveJapcQQu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LhSwnkdS8DyG5c1vpF5AYI7QLnDqDWKbyS5BgeAl0FwCMvi+ZRio6uCNNaNQbkDt6MsK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UCtu60tLFWBQcI1FZAoZjDacuLicwDxm5SOMtwKNDDUMYicRQ6buoLJ5EUW5HDHmRYri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OJdKdpczB3ylIvZoCCO0uEEavdUQEuR3mowlw0wCstvUGVXxm4JRFohiHJgKTtHFRTFk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unwQaChgIeVpp4lzt5xxK73ZuuIxAzwvZBWrfPBEI277lZPAVhgRncqXBV3v6I20tmek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Kz8QgA4qcviKi4Ir8x2zlkpmS2StsObwXgIgTTamYAssBuJ8lrfUbgZC4190dnCSqcE2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45BDhAFUblyhkYcwChdZ4gDLV6MEYU0WELpbOk5ZsaWnxGeost6QwLtkYOwW/EEVMil/u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MUY5EgBhQckGD90DY9QLomcxRyFxnUQaKOCWClVg8xW5ThjUDNAzdxzrTaBE6sjBhFqp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OhphGBBa1U+9KviK16yzMwKukwChMK9ko00rV7gpAqUUvA1AUZDFwRC4AlmVYS0q4eCC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LYqsMQ0CkAu9xyF517gKRY7m45kmzJNHhlbCZNgwjm0F9RjZsUxlulvgiBrXjiXSbggv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83AEW9xXENrjh4qNikLM8Rgl0OXqYq+XAw8ANXxDXLxWI7T6xMqHUC3rqXRGa5gL27By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ooj90UyvjZckaFrnzMDTHUyOCo3d4yvUXZYGj6EeAlhTGjrr6CMLIqAIuWK6wW5xDQA3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lzrOYKAE7uU1TWY2FKeTUaKyOG+YVc2A4iwBJ5gMWhXhG8Xsy3tlVkU7JS/SYIINLeZY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FbapvHNwDI1vqCkKowcJFxaNlrqbZhznMAMLHmILtjT0unMFA0K7eIiBKb5mNB5JAA0d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1RijJFbDLYYhQ1vXUQGoXnqVFDHcyTUy4CW1hsHR/srIHrBLFl9BFSZpVwwWtjzCh1fnU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VGaqJWzLpmAtTkXMB2ryOcxQUxxGrHOO4CjswFlQ+JkkiY3GBFFaa5hJSkN4lLLx6QSW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uo60JnUCpdJ5jW2WVl6gQjniGrb28QZJL7mJ2uXxLsDPjiBQtvwyEaFuBAtN1KQpBhSl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sipZfQgqrZ1E2APK5oAA7cTE7zRg+G2jCs1nBwEohCvLxL1sBeWIQOCOiG0po4XqU8U4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IihTYZ3FCha1OMXRAp07QvzU0XRcGUbNRZkdJFABrBuXCmhq4yrceXEaML439wsfhIBK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M3IWtyqeMvmLBSGIBZLnqLGwHsgCqR2DBHV+ElhIOlRVXnxLzMDmV4dYzVQA0OMNxuVR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iIHPiUJrYbh7T0bgSAbgY2RCF0XcbN/RGYeByzQi/pC0C58Qy8uTMsibLMx227y9S4ix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NN15TqIYlN+Yii5jUqscMslKalWXz5xCF5OWoSxoNTR2qywKOz0yyho2MaTdr1KavZu0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i8Swl00ZZW1GYKfLumUSlD4IspJbCOxXzbs9zTCuQbZiKrIcRK9dpLUmGIrLA/MbhC4p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eeCN1btiVG/ERCEarczYu3cMgjhWHSqeRQuVG7QssQoDjpOdDVLgLhG+0L8/9EGrVtW7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wY3C8MQKQceUQhgzAO7w/wAh4/IeWXTZzvcBCUlscSrAChbuKoAW5lRUp2yvrDXuXZKL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qXG2XYDSxhBs3MmaicQRklpRrhDUQLLpTRDRpU9HhjdbJSEyQB2/EpPAANXxKK8trrMZ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l5I+EA/CAQErWYTNS2LMCgKWNsG5Ul4U1NZGKw4mZQF3TUpqou4QEQyYxs1cvANFnoYn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dQ2xAvcqAmC5VoS7emFe8ZHMpJAc0QCDVjhDNRAwcEKPhsruG7BTUBAGuYlAVvD/AFAE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6vqDCrrhgYHPF7JaMYF4S4tNGC4Jagq7rNzhZXnmLNrUqo01q7qAY1aVEGAi3FUxNnvw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lVdRDpKoqIBY4AaYFFUUpj3FIA2ZLLgaGkBmCrQBS9S0Fp1xEK6vTHE7MqgJgSh/cJyz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YcoxeMSg408spfb7nLRruJfQans9x7BLW99/EMFVi2JGaKOZRm6hQFQm7dwqoyv1LcKX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BvowpRgppOSWDSleFQoVAHnuegOHhTKZRW83LjMjhjMFaw+SGBp1VR0tU3LpadsTVoK8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2N48w1VvtMxSm4laqg6JsQcdwJgwlXCLNAdyhsW06lTxeABy8mcPqpbxS0Eh1DDudmIL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k4vuDb4XDDqzCcQSeELmMnkjMdhvOWFeiVYckwgB0YiDaHeoreOMdQC9NrarUU4N+CpU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AVUoNgNxSK1KCkLyIshoMJi5Q0eFVHdbQYCVUAwzXMsFbTF8SugqtzJbbuyKUvmyHkHB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jcQEOjcKpW3i+p01d2SzGbtqWVEnPLAai0XncUx8ioP7MUSrusAaIZ1bqKNIQRNAgK+m7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HAxbuKJtmrYr8KFnmV2tzV6hAQuQ1G21ppdRWQCUSwog3W48PWi7jSGJqHFe14g22WgJ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xiWC2uCZgBAq6YOCXzDrbeSOunbMXhabxiWAb3Vy+HPqXJV5YqS1mMBOGIaB0IbEEmFz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pQxWrgUuGfiUYJYCXDN8ZJS2BuCAVvlmAY/JLnRWu78wfkCzJmC8EA2DEPF5Q5nOjplI2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wSyz3EbUZ3czhscpKjgpOI5QdrQQLNZsc1MjIJxGva8OJSam7Q4GOcEIwcVcM5NWs+oQ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cVRTl3KFnFZgtAPxM9YwlntRAbHL5YuwB5bYMEjuCEBnIyw20OkgCEpzeyED8oooFcpE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Mu1fUNdwGEnLQtCAlaRo7jMQhhG5jTNPcuneQ4ZcFmU4L4gVHCLDjrGDuImyOqwzAK82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n4lEgGr3Gyhd8Jj7PO4FgvhhJBThVtYht1TASNA2kQe6jzD4ombKWImRoZWBvVvpFtkv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54jLu7YwDUPtEclv9TICihZwQuQWtQKJyHxGzKWxjcsVtWV7JkbiggpV9Y1GRTyUag9WM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Dv3jaGhwZLjOgC63Lo0mW8swNswWqm2LIrpWrZDkRLypuMSqp3oQUDGcMXK/WUC7GUwG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capbjG5bYGlX8RDWUvYEo3ziKsqxqpnGZDosdjMy2N1j1Ggwc5XUtmFeS5VEbTXqGW20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McCmRXkiJtq8tfESxQKHWalBVFKxEJLB54iAYSqO4pipFwS9IOVxRnO8koCRN0y1ezzM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RFFiWOoOa3J5YIGZacdy41tC/UdBwD+7irdaCOrNsWcw0KPCS5yA05iTMofcPMBFhy8r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YDLN1KQXJkojZu3uVitPBFOpBe4dhCtKleKYtdAF3AXMtT3O4LtGNo6TY6g8u7pjbkPE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q3ccO62wOnJ6lkluXDKZvW6FTM05tde1iHKOtiL/ADAjaVyPncsVy1ZmdvQ7l9zDHLVR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gyNxpEz7gEW3xGtQ41WZVnhl5qXjs3a38EYYYC1OYMVkeTiBSoXBywx4TOJaKL1UEb1U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aWIYLrQfiaFFbo4iV3lKGoi0BcSzwWVhERp3WpuK+JgL9JeDebqCuQDljmTq2Og0e1xD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uONbHC+TfM2A1VqC2+ARImXAM1Aw3A7lCw4wStlERp0bvO4CmusCJhFk9IHIJgyzAF2B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IplOupzl+WYGAupkjxxLAFA41FyL7dQCtAo0YVgVZAURpDuVci+2ITs8ktZJW7Nx6FtV9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FnSKdbizuVHcoYM20EtgUBypbLUynMFZWDkmwCpdxYaqF08i9xNA4oA3I+iLFRpxAcQZ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8lXATIJkOoOSX+YyA8qRAwfNExSg0LMFbWEI+QQYOIu4Ty8S5tbvjUvDrnnMXYqzRqAo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3AFfS4GArTS4CG+moJWTphaJR5riU5uapyL2RgGjnEOXLniUpt4JfEVlwhtO3o1Mpo1U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SIQaouaaLxeogJdyYlLFrNxtW1Ybl4T4EuumjcsgDqtyo5+PiYEb4IkQU05i8lAcR6nkY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R2Y4VhwkK0Tx/ZHFscIlfiNy51avxMJeYBT+o7To2x/MrV9yVnsIsinYF/qJQZVho1a3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JTfMElwa0FZ3Ak1W0hKZDm2CNgtdStNbMVDAG13UCW86YowC9MHQRebmwRXmZIY5W4ih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4lGVFTiJFfG1QN7TxBshbZMib9VMgBcTC/oETgbYK113mAwafglEARQwvuLrmuBlQKLQ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uGEmR47gMpbGLloDBZgBzLEAcsVNQ+qI546Gm5UzEsGoA1zQm4q+Dn9pmg3ZxOqcufBF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VxckuKOTUvWFMJDaH7EYgcYa3IR8Q0XdSgpnMHJg8efcUokdDWJSwjdMjEsskh1hi22I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p3CorYMxYnSbJdRLc0QAAup3A2noc+4kC8dcQtQZLvqFUhCDp/stAlQ+Y9wVY8VChcup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W/cQUrzkYK5jalgimqysQ0Wn1LNbBwhxL89Rdw7FTBzfhlTlaunMdWincvb+DgmItWU1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UQKE21ivMGyjSk7gV2QovuVDiTCVzKYJVZ6ZSGlzApwqhzCqXpzFuaHBe2bdys5zHDBV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UQ1spUHIBzcC5t4GJYFu3qUvMgtwkUpxvmGqueGWIXhcuVdCfichQdPiUdgLgxNiuSALW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S7gBJSfmIW2g1QxAut6jLRgszqAoMl4hYAyYOIBcBFHEQVoI0sC9AfuYW8m1zWi1lmiV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PUqpUtDWIgnLZiIPnsY9C4ZUqitVUbaveIbBPiEpouVR0FqIUZjc3hD8wpBfeIuQLWsQ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TMpmK5Zlt0GreoZlxNvZMAva5iMqpbiqiRNm1y5aOplw4Fi4r8IkK7gQUFPzLJbe7vAS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Y2qGro8vJDRpqNslnWZcpdc5xLC77OImqL0QajDbL0anb1AsY1i+yICWDvEFVpvXNRbs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1KAKsojxI4upSECtrawR5XmssG6pR73Euyvdm46CBb3G4GGLpKGKhrYdnLC8QrhidCrni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mmErCj+ICrpjLL7MYcLKloStVAFsHmBdEzFJDeFOI5SY0DFMKlvc66Ckcz0BVomJabFa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dKB1K5zUfoBU5BfatEBR2PQTNVHiEXrVwTUmGoZuCsylGg+I8h8kSDIchxLFXTdSsZuT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o3LWAUkTnpFEqLlqUEg8m4VTQ0hzMJgynT3AoZekjKhrmDn4HiMFXwahwwaMBH6JlIZ4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ACsdL+5lgD1ljWzKVVbikEtmo6Ah5qKVFv1OZtXnFS+qz3AQBL+oOHLbmJo6Ufc6KDKX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5+IrUqgIsDGymWY7iGFVXLNeyc1xD2W2wrLEAcJTKg/3gjbUHZkaWzgswOxaGX8SjBuF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fFxexuVF+JhqXJ+QaigidJ+8xy/HIPxUrlo0t/eEmL1S/qUaC6EmBSnzB3KsRZTMzdp9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QeeZQNFs0kaCwG/UQox9xMz8Iu1ugpLItg01BSt01XcAppWMwq43LGW786jg1RzMi6oP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xjf0OI2MAcxLFJyckFFtu2J9vRgCnSmB5I4GDZRxGUXkZxKpOTqOE2dVCGfA4uC0yFeE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/YgpiPiYHC33LEQtKgEBDlj00MJv0HN9RlJzIbjUvWx1KUt1wQBlWsbRyCK9CDT9ElCA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UaZWbGyXJMAkcXIbxzFagdiGkpW10yl5tCGIUOEgc9Rz3H4j4xLFYJiFlFhhxKqYSw8M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7YDHYSyVAZOfD3BLpkMZXVDOdEBYGPLAlsUO5aayVRwy4LAZs7iQWoUDh7gFwrnplNO5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ZQI3dmNym2LClvMyGxxmF2gHbupUi5DFspWVS1iWo4gPY9iCRwKvBKuAbv2wGgVpjmDL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vFzLi7S6qGkZvC3FZUMYaClEtTqrnBuIUYA1uZCrjDmBAhXfmO7CJYQCwLbmoR0tqqEW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FoGrtqLQtNCQQ2PREYoW5OqhXAwQOYiWlmS83HtF296IlW2mhGvmxqVrCtJZK5evEwq+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TQm8GmUkFLElgCrzfxcR6ZWIgrWpiIg1rUWTeLtPP+QFimqxmAVQRvc+YygQcgS9KUYZ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mLlvPcGlqsy5VialifoQ1LCtxUaqZC6piaM33LilLzEci+I9keZZldNsFNAvNQjQ04dS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cA8S9ItNrKUgXo7lK0nLM5Zbb68QuPJBS95xEC8JrELLu6QjunAtyg6hsqC+PB1FDOJQ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CbZgK088soalGjCwGtB6hiKFbHM29xdlHFhQ/MVDVy5ToVbGiYg2xcVqrviOQxo9xUud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QDdO2W0JcytRq5poYyFuh7IiEc2ZjmqfUIIVekh1GJsPUGoUQN7xKI8iAU2L26jhIp14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qdpkrXKBSGVO4OwcuyLPfEV1gC4OzTFhGKA7MxpVlUgglOemWDWH1LXb0IKHCM0RKKvO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GIasxVYgJRt2JRSbUwTPbTmFoGmzMO91nDLRUPEJIsEt7ZRMjh4hBKPNruWBCqeIgL4O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i088EJFfgaRLMjdS5YFOVVLUBsXlRUAe3cc7jt4jYBL3LgFuXESXo4Biey1biUErzol02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AKqjQ8SzQ8So2RFYG4PTXzM81tlViJqlMC7j1MHCXEwE+aXKQPygi0PZZfqVw0OVH24/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Kvm/6iqkVssf1PjXN+wSttjn8DcBQHdyPZHM/wAsfaT6NQv7hfDbrO+iZtXm3+kmzQ0/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UBp3gP1EtOTzF2rfczbambNss5vEzWypb0zdWZhg1r+AO8QpoKmU6/oRd61bNJyAw9sVI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Y262cRUsty3iolkCs8y6a/CMijPUyKVxu5Tz4HURVPYiBS8axKhb6Jo1hAunI6gSlXUV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HmeR5l3AD5YU0GIRPWseYFozLkLy8ZZsBHIwKBL+ZVjYaFzED8bzCMwM3xNDhm1yxTz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K+ZfvfEFsorZE1VOaSGvEfNxYKvqXi8xYhhIM51BTio0SzJSufEK7NMu4prhVFeCX2GoM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4kFRhcCTiHJe5aVYUl4gUpYWrwwEeEli5hW7q2ZeHkIqMaLrfuJUU6zNKzbOoUXVaSa1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MLR2PTmNmw2U6ZZqQNnMvetZS8RbArAwlaNgcstUFQPSBtpgq5lntgDdPiXu7HR+pVtok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kqrmhhgLc1t8pV2FTIvZKrstWo4GKaebjKqLlqUNS2pW6gZ4lVexjcgHmouNVLJcsWo8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8wOwe3gltKCvcNt148RKxCxTDSM3bdTBITJgmkPKUjphReo1ALiuoa0zJDa8y1g+Y52j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zKiBL+Ig2mTRVEyhYAOssAAAKa5IlMGNJm0vHEubpM9TEBRiFVg1jECgKrL4gyBSwKzV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YalivO5SPBkzuWAClodyrrfW4JBRgy6LoaqGgyu5VlcXKOSsm5dMCg0eIBdKJZXcOxQ/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ihqdh4hl8Nwi2HqIJwG/M3OBm4+TrdTsuqqOHNV4Zlbse0LC4PcCTMlDK00eGYGkdBxE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K1GZ8lxKY3HQ6g5mhgNQr8W/EbMOXh1HvkNZlDeWjDAFbYJ30fAgjCIUPEUO4UEZoDQP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PYUyFjHqUIoRWSLkcE4wHIF2zZDecEpak2lTURFVS0VK0MwauGmJYJiB0R5F2eUC0gFa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6+nMGiqtkp0a1WDMbWGwVCQ4FcnhHzEFnF15yKJ5WvPUq7OONS5Bsg0WSgPxFUZPojjk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QEo2XLhwrRHRwGPLYELk0jLYf8S3KdvFS7iwGzRHFRpc8xKGXxUojSmeiYKC3VQ1raLE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ywJQsD6hCllLitS1kriWRwuWtbDkjoUBsNyy23ylJSXc0wta7f1BtUJFXOKKLlHlywxW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JgJg1OzmFZy4DEd6Dyrsgha9Wl7YfWDFhcuL5YYIq5VRx1k0g00HHCAxNsWlwUhquVdw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wVi9StDOYP2nGXxLRZUznjNMSPuFqBJ4IvETa8mowZz0yAz8FLR8FzL+pN+QgktPNL9we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X77PjBKFW9v+8Xqi5s/dSmHXAD6Jgl+oh2ipuKoXmCvLFebiXG+BlZ9QmcczK25IPGZT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3RKWsRZ/2Yt4irNGfE1A1Ns+ZhC6EtSgGxqI6l4xKxHwAmeRHuNQwPIxALLmBVjPuYxKQ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mDPGZVB5OGLFs8y6G3mACmnbAOC1K1MUS+DmIY2RoOY6C2yEcCgTXc0lXnED+4amVb9l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qeqguh4VBAUG8XNTV5qJ22ODqbyraEYFKAWwMDs3WGNGAc1BtVU4IIsKZNVc2cQCf2rL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7ldz2i1i8mZCYHEalIM/BPmpeYoCPGNxERjo6iJFCKutxYNJutxltw3niKoK1EUM2pPD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w4gFiuPuBV7NfcZQYvm4FXBRGC2FXbUJZE3XRCmeXdZpm64zdPMUCKzg7g2g2mfDBWVu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yAhcQgqbZ21yRbLU+L5gdbQIMlVNHHcsAkxj57gAyWYfCbTZekjdGOdahRNXL4IMpVPm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tBHYsFKMGyXqmRrCWPNXbsIIFCLW+YTvavw7ihVuyvUQsfTuoKTkWDcTDJWoxA6rdVAB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uqqCiPyMrUWthLjQV2cQtDc47jk81nE5xYrwyuYiFrxK8lBYQaI4cniK1UBDavEVRsQF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lka0wsRRDriKtE+kxaozcqXY7puJwG7uWTTWK1H3McwLseRFkxhzBtRHCQAYphqdLZPL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3VhsUnbMzz4lok0C9ylnPNGW4RVkGKCCMnjUd1bqYHAXqor24/7MOFS9MACyAFVe74IN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iZlKpreWIeb3bmpTQ8l5ZSjq8D4g5PrERUDdYqbEQaCK2AlRdoXhAgTStxTGoLTiGqBD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8Fa5rcYFac9y/VG/MNesNV9ROM/KPGv4PUUDUzmVGwae4hmY6DUokYLNwUhTfPDMKVdN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5we5fwjj/IggtYF15YtgLWDAYEMwb1qBNSR6wvgjvxoxfEoBLaDFwxu1AS4CqJkrUsxo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Omh41UQR2yXpgzWV3EAubPE1gNZ6ltFDUh2Ft5e4q0U9k0TT3DELYZxCBaH5hWhuUW81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JEwO2Jd3cDaOW7nYFEfF85uoVXq4MSyuDmkyGqycXMT74QzUzFBLwiKpnALDiFwPQuGl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OB1AjQnYzkUZlSdBee5e7FvnqUcEb27YUUYccoSFjZizUeaVsuJVvaY7R7cWRwSvUtwF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ANgXVcx4LabqDnw4PMINVyAKhtIurk2/vbLWQvm0tYPjcr/rIcjA7Z9pwz1uAXG+ILoP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uDjctYP+KW5S3xLi4wXPNXNcT8Gcln3FpuGTH5g6zK+CoLNUVymKOYF84icDcuOa9EF3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KLhLTlvDuqxNgkZwfgxDYtAKvgJlg6rUPRBQ0Ldp83FJFoDbyrHZD80/qbMOZTZkmeND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HcK3ohuLkPqLm1gwwGzmAoUESFav1KDQ2mYSUA12Q3ILfEBBtQweL1ECFA8x3hDkqz3i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WF8MVOQ45uYBal5Y3CjepVoN9RIhf8i1FPNSy2I46g1IWccx8s775gUVTjGoRi9f+w3w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KK8QyWQzcXq0OacMUHrY5gdyVWa3FhYq+EqLBmkqwUc9seNFTNlyxlSdXRKFVGNCBLe1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1A9Je4AhSjXPTAuQZw/MVcCJ3FXBXb/aXvTCN1GxKnZtBaUKwwBOLChsDVREyOEheXRa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3xDnktRYClOd+Y7KCiYqZJVuPiZHRXWtQ1oylxFUIpzUGnREioa4sx+Dque0+ITykUdh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Jw5YFmhrIjUbz4GO+Z+Y2K1mmAYTGiIJwR/5goeJ3MigbfExYXN+JxXA4gtGsdHiKXJx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oMDQTMoWlFxtgDmZX2ls8GiONhWRhi3XN1FbUfCXHhg1xULcs4SyoU0NRvOKNtxtjtxj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8Q+IErYpRExlWmjDcTeLFjq4C0mOXxBFu+Eb5AGU7ikKvyihqaRgZsp6iwKutf3M+Upj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FjnKCYu8NaIlXcpuIE9ouV4oYmYGwuCpwGepf0VMRfF3Ud7FORiIUVm/cBQa3cbdgL5i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dTBaEdy1Jym1U82bhbAYeeoAZqu/EeY0C6iiBfBjkSLxWoricN1qFWQwsvqFBaLovmXA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W2nLMWoXXEFrFxb+41IcNmW0Cnvi5Um7C3HVC+gN/LGR4B6jitDl6lEsFkuYEC7sS/qD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88QRpRir5gOyu7eYwkXBO4Q+BzTLYgUxTiWoFOMSidFwVuerpuphRsVdS6Es44iPTgVF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XBZLQHgfmZW9cyhdeZdigLbjaxrkR8kKN3mAcCNnZFVnXK3HWsWjiZJUM3Dvd9Fy1iqp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8A20WeSoSkbTMaVOz9Q5jYbWOr/aEUmyCAPqiLKceNRdR0rKxgtYwiHE8BghYHAxol9s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SiDDAmSZgnMqmA1al9ReA5nmCLQ53qMIxsTcCyxWMRzuXdzYRpui5RQszmOQird6Iw1B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gAFo7hbBtjMNnmUPNfqZqA1UrBo5VQW8zq4FcYm2Uhi1SuoPfIjtHguNpAfuIWJbluXnM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pvn4gWSqzc3V5hYLlY8zFKX+6HHqgfiOkfxKxnERoUK4laeIGMEdVmpnAY8Qtu6miOq/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12Q2O6lJ1CXeKMqyw7F8F1+Uaxkz4c1XAQc+0ENojEzZ8Tm2oEMNTSeWAjo/7Y7TlAlp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eu0dWtGI0j51fAvEZgESmx/a2tpe6xH3tzYu4chiBXEGwpPXzADAMWzaweEfRLoXaGpS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EsPyNRBzV1zG7LExm+Jity0VLRbEMtr7lp0p7iJhPbEgHnT5lFIKYcHAdyy2rYYpJbTw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06Ymhh/cuK+yUbyjMB0gLCAhUGbDUwwfCy4FWrXqFX2CAZHoSgLvPepglPMZjTRjByXx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bYRBstXuXoZMBACA9EUGBMIqXlZueYQSfVlAikWK8EXXBfhMQgavqFYckWmILoS8JcC4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G/Fhhq1EfZWN4qC0l76mUIRoEENZiILN47mEdPqKwq2jOILHWPmA3TJMrFae41I1lXia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KDF7ZVpR0l5lWY6nE2m6f3A4JDWeZcEC3XAlJ+ZiwFnwHiItosh8dRohU7CYBA16i2zb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6m46J2QFfBPqE2FZ0cx4wvK1FDeK3mWywGNXiVRCMSCShMHXmKrIGJqUFXXLMKii/Ux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h7iueKxXuAgEWRfQpTLVQiF1lZ+5YygvKTolnwXKuWb5RAi2NMFMF8/MoWNNeJbbxZtc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DBcIix2Y9yqKUHwgFBC8sMyMNose6beyXN4EmgJSqqIAFLdRgbrwhoprUCtIrUR0KvHM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AOUeplosY9Sg6xdw8dWlwqKI4jtabNeow1AbvmXiy1qdKS0lljhd9wqHHLPMuzZ05nE5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OjEqqc3HXY49RhAPauIyvJWIkIsZTP8A5FUNjutEF4dBAYFkzfUqrqVtRliMZyTSlvbP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SmFeEBmojdgLuDaK5DmU8wcQZEhHdXGAUjy3DbAaZ1DgM1eeIiTAe7gcW0tsC6DxLgAb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Q0LauNboFYJQoeBiuGDprJHomsLia1S88RFBDwFRAjYUS8h6bSZJBqrmoFGu5hRXRUSA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7RS4e4LlVqhq7lEQGvMKvc7HcxR7OIpYGiyFSiDXE4FWcuYibAWHcadhvPEJrolUIHRw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EtByYmZbisrAbFt79zzwjeJfvNzjKSXqXhh0ZYtBN6MewZKEHEvbPMuJc69Raijq+IwW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rrmACMpXqXgBpLzLghwFRdY4ZxCtE/ojGDVufMa2h4uPSvCJ2x1e4wFFUw8EShOQ9xsz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jym2NCgFq4hSC5lOIloKN7/cKiOIZg7Qxe4AC5viOl+4ODmef3KXrMU812TTRvuN76izh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4/8AEoEvPqERmSANNEL1crG/UAunJK7iUKJRvqH4gXxKzr6hlzM8Mbud6hbIaxAEsiEk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S9kCKHpgDhzULpEFTyrKBdoQEWJvVjSfMpB3gh6WrYZpHPLLObYWBaRTB/M9zHqGXyyn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ztmne8HmWYL3UZUbWSPI2eKhDLL55gfSN3uo7i35zMOr1eEsqbOFikDDKo28FWwo2e73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VR0aCFbQbas1M4LCYMfmbBLeIq4D0xTVnG7mbg3wRxqs8wa0V5qNdley2G51zHElOxgM6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5ohGAYASz3Bsg+dSy6eJVG9rmEGaeF1GxgbUlqADBIpSgsVlZuHE53hSUmoW18EsAFFj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NAbX9RBgpC29uYOTD4lHxiB2yyMx7naeSWifKDDgm82RKODbfMAFbzeRmhOhBDQMbgEV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Wkr2VLcB5vcce+sSAizoQZXgQ5gORN26galX51FIRp0rjMR0AjV3iYaLB4hzLkKJXzMQ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2wJANldRK+DHiC2aC1wxDUNPzxLFczUKqeQxAJawHUuZ7bYTg4Ld5lFxYZWB2AcRAFDV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ABIiKwNW3ElUi6jCkMWY+NYXcaxwWExDGPLJeXAoLqYCFh2+4COECyVXcUsYVIGTuKnx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3DZX3kuCXC6oZdyhBpjeCziriHG40wTHJQwnuJmBojAS/oNRVbj+5ZQ1VwGw3jXUqA6H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S1OK4lweUXcz6AqU3HAXB1L9yvtL5gr3xM5C6m4NNQF1WFVAODgpamIGkZTLFwNrcNZ1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uOwo74JYGxvSRBrN5ESKGeUwRNqCKiguKUDwRAF7yaqF4wKs2sJg8BF14uLIqKVa/wDm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W2u4k8hKGLdbFczCEeMbY/EarEAiIM+YyhELeUc262SiuU5phow2rWDC2MMpaid1UTQW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b0GO4DmKvxHEKfxOEKOoUi22tzJ2ub1A5tjJYkPXMyYXbWISg8opkA58Edi8FmAFbbJX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zHNkHTOKzGLI6ikgBZK4tZIRzwrmABS3huImkPxETTBERKr0HMrI2q0kB9+uIMrgDm9R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vJAFW5zDJvlrE/eSogDCkoIjDp3mIrNuyKy9WMdxdEN7g6YUWUluM8w6gResMdFY6sjc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0xNcRao90c/ubt3RNC0lYYLDCmPMLmzxbGFgrhLltGggAWkNR0gaQLHCmPctWTOJ5TFXK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RzEdNbBMOLWG+o2mHbBV1bVmITd9G4kDlGK7q4fOcxfzO8lTjvqp6h95ldhNPHUTdjie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iqSsqZzq2xnDWpg6mjG459SqLuA+Z52xEbDfJEb17RQRdVK2p9MOznmAFtWwCr2lco+a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+9+JWKNyryt3AnqG8uplucSs+5SGdkwk1TyTP0T59Yw2s5YMrLtgbW8xSWCvEVzWeXmE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oum0rKA8u5UKfRmOEQrHmWgLyTQFqsujXL0xam6GicFEdQ5LbVmwqaZaEKVxLQoqAmwr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acnRGJ+RjlouuwiBRdod4eoq0dFggrQ7gMLPnmIWvwEZVNNiVLWpWzB3BX1BC651TMNL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TI28WTG2t9YjBGhlJQwHbcYcNfmMeM3v6JaAbU04+5mBV0niVN4bL0Mqy1bbyub3Zg7q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gofuZxC9GkiL96Kai0Lb8Sj4DxzB4CavzC1rDN3xNkrpFAuAzXMAEqpccFekQKUjSksq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s3BeBiIF9/3GFsN3uGA0OcTBU5r1Lha1pt/ksRZgftDBt5r1AATbSRYVW8epht1s4Ixk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cpiirsjjBsMwSsS1pxECN8hBlgCxaWZqW5gp4+YUVpVGoTIW0PDC74JhzKIjRyZ1H0Ly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tYXTuXEoFSxOhstjgWoC9Mr+tlCWJFaANxocBcJs8QcIr/HMor/xCL4TVwFodz3CVV/R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Wt2kcaCwkvNXY3UHGbHMRI2NJcLQq90qAWFLWY6ZIsT8TJ52xACC8NRRVrkYykurdXF6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cZiFDuKg2ZY1C06YoI3i5aM9wMXPtnqa1dOSFbNPBKE2lfkyydiXxXiscwGAVWy5Y1Ww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AHyblGBx+0osADFow6+8TOHAPUNoERjgQ1yevbohwvIuVg8OrEBRbfEYasKXa9QgFrz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sS2C6AomU1WONxoYsa4jQ5EV5QxWDsXVeIjjpnf9SytLw+YleYaeZW8wdExAtro7Ieyi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FmadErN3c1iPhlmj1FiBwnERSFGQjmizk68wysZLZiCpVwRYajTqYHOXJcRxpw4/UCc1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GIawK9iPcb4nEwdghLuRq4L8TrUrgK2iC3odIF7pdZhoWbs+oOkJQJVsufNQOGO3c2dc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KotOmGQV1jUwoK4qVbI71AlhzpZjdcHQ5qBQYD9oLew1bUZAF58ygVdFY1cQsWalBF4d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UqKOFxmQ2Q7ZBlaxcdirzUDp+otxitXBZOlo8RQJ0IoGHo0QIuFhqKNVBNNGbcZdTdN8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ZdMJjuNulwgJoqq5mAZ3XAuOthHaew1OwDjxA3d4rcdq1tqYUltT6zDfmHsuPMKIhnzH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UDeIF5LqXWH3FLWBfhPKSqYeybUwVZVkC1fqINajnLNYuJjC1N3mCy2XqFusix81Ux6l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yh1M3AF3DVsJ3epVFTiawcRyUBnlgVgQ1nHiYDqEidl9wl04mFgy4hdqquJYEbdRBQn9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R7ZRGo53NdHtLIqvhlwsa3fEQpwlXUYAW58QLMj3KtuJdSyjXb3G407uDQFeliFS32hM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AWBdcXFVgKgiFU67i2lq06jfCKa6l5WDyRqq0nIBaAIxYC1biAhdaWopTg5yyi6gc1Vz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zDwnrzD13NCUNcLjFmAsCGpi3nkiVKU4V4h5tKGo0SUMFRBrWWPgiw05IBuXhsqIyynT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IDk9geydRi2OoYjWRGBaIGsx5I0uJUqvUFlLs2IHQFN2Q0LJS+WcEl0lypjBYcVuYBux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2MVk5Sob1kiCrbTZolQ1d8czLrrOSDyiGoAi2X9xq4NoaM06uCiFjfeoASuD31NVDWPc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UzEFsCNl8SugpWqNTg4tuENl2LBjBlwPcaBF7sgs7Bawh9AVp2mYJTgsc8QIKkBOHuMo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XnxA6Au4gho2AYYXcTTBM1Sy5cXlydQmNg7fUyYAAXzjMqHyarmKKguDMRQ99QwFOU3K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gFrtgdskHQNsbg6KM2sxpYXcbWPgaiVarOGMoSFY9RkEbYf7mfNPdRQMJyNajjhRbkil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QadxvnqrcwaQuBWwNzBNc2rwQFewxCgwXqyhczlBMyhkqzaOI4HUYO3DEqg46cxkFLiM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cSYyDlmluroxHVV7WFCL/wCTSAfccBsZBGEAN5h1FrhX7jlEG3b1LKuAA4YkClMDgZgm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sUIHk8piUVVjatl2RgE1sffUyOI+mM1cK3qU8ONcRUpCxdkueD4qpQoBYuEYa8W34hBK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Zw1M0uJeog9So7Ohcw8zm3VRBSijGDMQFmhn3BRaelwfRYc4ifKcMEItx8xsvSOI+Yba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HhHMF4xuGjpTFCKSsxax3yZquJZsftUFRoPsQ8RazBUAxlxFIoBqDgWg+pohbbHBCsYx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ju4CErmjMemdVphW4cXLS9xEpQbjNVU3FpEo7uGxMPPMFoqGwOphqpjjMpGAOalnwPow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bZECgjWPEOwUXjiWPEcyjlsywLfLiK1sHMVu61iVFscHTKZG4oDVncCSCOaCGgY76gQy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SxHMeEQFWyF21KGxGLgt5p6XCUImU6h0wDQS0JXGOZSkwu5wPuGj6LlUXze5z3bAw1+Y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5ernN1CsUs3VVbm5e80XxNBfuZuYBfiYMG4Xonz/5DfiHOKrUrA1h6lDHMsCVfuVWggWSs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wH7i3T4YYwgQbwu4dMxwZlY8R02SqqtSsYxU0HLLO5+CButxxWcy8+ZacS6dz0x/lD+S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2JmsVHEwkZaJRYJ5IjD6OJbwORiGT8wBQY6hFhrWZgFNsdxBay7qBSqu7jq4I4ZU5rvp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d2DHUR4biZtT5q51L3UrVCmCis52yg4nhMMUuYKaDkKzFFq6ahex2lFCn2jUGob4+4xg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FiBl9RTQKBlqLXqXs5e2NgzZIXMlHbDaJpiBgIO2+YkXL7qha0mylTLW/GfzFwBV+fBN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l9w/3O7jagQcWYvsiU+lqs35hH3GXhm7oQNVqNTVVK4uNarRruUmUctWSw8uFy1UB4Jv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9uyYixi0Ug2lUw+I1D6R/ZCqXDZWYwkF3bZFxQWTupgFDXDv3GUIFqmUAoCy1cvwfZEQ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GpuYGs9kE6ZhghwaLdkTqrEQgsIbribw8H/YbTF88QLhq2vNQAlmw5IGLcCu3mZRIdNQ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7p8Qg4md6uWawfNSgfcG9EIl000zErQhwgccyosgJaLLiKCYdPDD7dhTKxOCnOo4mujX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Zvf+SwEpct4YSFXblO4Z0rvjEuZQ0NXuUXVNlSmhyblNLC0JQtDeZZjdJvzLFi6MNDYp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qCxLDYdQBUVdxUlxqqllbhZUBCYrHiACFMX6lzjPDkgUZV4IPLaWX3xLGW2SdRrV0arq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iRd6S5IMyrlPDzGCOyNeEuOt0ccTytviNYoO4gCXYfUeCy11EXGsBHBgcB75gkKzQy/B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MSkXF5vRKibZ5PUPggaBVTxQIZZG6cyzzW1cytnl4cShWvhaIrmznDcC3qoMGoGG9OTl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lQRYzXgt7gj8NiDMDwjF6DWVjnJ1eI75UzTGpAn3LLTbSmqz7nHUZUg1gKsf/Ird2XmX9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tDWQ6rUJIGio0NYpTmID2hEDA8nmMACyyiapKis0HfuEhG2xI9aAZR3MQ2M+JQLSh2TJ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Ipjqto5SZg9BXEWl/cDJYRmL41tKBXXNuPiXsNLFDiV0vHZAkoDA8y/k+ZmEKKtZlNi4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HCXepshk6nNbgtNViDcbcEqpcwDXqCumXA7h0G+R7lJBVO4qJYozU7lpxFS26EBGl84x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EFi3UZINRndNnMS7ndwis8sNxkAO4ZX1zdfUAFtrallGZ73LclVgKJXl7hHqyTiSiBKep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0agL2V3A40pYJGrcRHXd3qIpQc3SeobXUyGcYxKoo43n+NtOYxKBee4hxKxu+4FlhCxf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BkidUET8zHP5mH1xMk0YlDu5bpvqbRmfRK7uoF4lNSkYhUvE4n3Kw9Hc9cR4gHLiUrXc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6HGKAmw6nEK/SWtlPuNElwxm9RgqWxKs7l0JVuMkQDSnJGsNvUz8UadEVLK7wESNnxLAO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DzK6w5CRKgKHEQCtpqsxxXPgh3VzeUjZsM/EaKHyM2FQQzgeEFqMTfSELVeKYpko8R1C6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EdMVVaznuIVR7wucEdWXuZ5AXUKXYR1qXLkrNuKgIy2VMEpRIWzFKFX3uVMqKI7V4BqE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Vf8ARGQhYUcniUKgBOr9x6gMwziJTSsWeJlw7zqYAIxrTGlYpMMadDZ/SMEFFuNTaVmn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MMXgc8QkDnvxHKAIFbgahYq+pkB+adQE9llsip9J9DKtoAPELXu9L/EGQ8rjqGrk4ioz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VYYIgKhRuZiCoKCZVEpFrTmJjIUeEMGL5TmK4hBy8wryQ+ZUOXRqEvTQoeYeMvz8yjml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aIXraESFNQN1s5jOxYT0yqMAv3LQN8PftOWa6xA5iHwY3XBi3TBblcL/ALlgDTluIcB0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DKdiEsCTBBgaFtyeZ/dnTEpnKu4nJTYGG0urq/MZGLSnkgZQLSuoX894hus03hgS8HPm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fLiHFgOYaSWC5halFYzHvhY1+IyApGqeYWoRRQgL6PLAxDK8ELrBsdRgrQpgjFDZZGDH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QAyeHiU0Sq5jpiOOkZdldFIGinOrgZKVwVGoqTRM/uk4FjWCocx1tdGOW5HRuFTLQwe+4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CRTZriFNAoO4KHWAZYFJZbvK9R9jqL2dxLFOacfMHKKg1FMtbzLJvJUAFY9QjtTTMXRZ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qfRCNkkl8FgwdTKWpklaaVrPcKyhcsojLmsxGLR6M3pa3uo03jiORo444grCjGVRQljz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bYpYy2WaPMu+wLz+I7JhVx1AYWLo7ZxHIL7YvZpVzuKhGsxY0B0wURWwkyWsPcwV/ZKF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1L0IatY8CA1FIio5PMvSC3o5iORdrzFYy2jEsKGuLjeWmWBkB3KHK5e2gqnctQIjjCql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FVgjnEOqm6uZZe4MDSB1HLtK3UQDKo+Y46q5riUlaA0QxdOYVSgfzAqzXDW5ZAIrTBcE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1BU2z4gZgdBChl0hcFmaim0NeKgxoDiZftb4Id0TNaEUUbRdPTMbwS9gt+5a6w5uMGdz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FtrBfccouqUcemJIDRbuGqvXmLTeUOwzj6meC5TNkCsFNVZ7guxtqpVbxEs1Lu+/uCj6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KrVEIsBjlfUuU1arP1KgY1n/ALyTSJa6YmDiErjm5d4vuZCqi2hw0v7hEPuFMVkDYFW/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CHGeynjMWw542Dt6htD7B9QoQkARjvOYW1kKvbUc4qp7gYsnM8pSLquIf9ct2AEGJiZG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AfkR5s9RBePcyqwxzLLCvjECupzAmOZeXguCNFygbz7eYcBtHmBkqmO7VBVlquoxtQvi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mHhoggEB6iwV8ITu6rBBpcL0jqtwrjSnHMrUUckTaL1cUWj4glnDREgIHJC/YF3UvKch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VqJFRF13DBtVwGiLWcdTbK+kqDvWIxt+Ue3QimPXtPggGEW9bmYmC2eCIarLXMVHna79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umStSyGWN8V5lDKeZzmB/PqYIHlsmRd9+o1Tpk9SgEBUGvEIVHYvUogNscGWQaOeJXRd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w8wHM3NkWBfHz0zMFNAdwMZVo/7M0qywTqWB52LLOkMECu43rcRcQ1heZmYS2XzGs6KC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WMnORuJ67FGyZiO1YsZGmqZUpNq5IEjhvMajV9H/AJGU22P7JmgU5LhUs3vxFOqCCI6R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M4IKQ7FNX5jqF5W8xAWeX3KtUYmM5K3fHmKlexGlIGcoh0B+ZQfKjuVVgsDrqC+2VnYl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pYOSX0ACsGY9aWm4/wCQZCwVmMMVHpu/EryDS2RrfMFtF6i2TdQMq4HjiYKYZt2y1zUa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6riVoMrw1Er0tl8wqAoNPcBjlb0wSkt4HmZNepzLqhvDTM0Ftx4grKtrWLIuvyBzGKLc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BNlOagVUbQgWAr1fMKOxMxNmXGoQQh4iGl0NVGFUHUBBrByMNeALTuBFubDiZzTFa4lg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SyzLLKAY21TXUApSyPEBG8FA8QmxUyI7ATgDUvWwVDa2Y57m0Vrm+5XN2eb3AuiOyC0A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GrN0W6lymQ70j1qnNO4jotQ+seTruX6255ilabIhBrKkqOw0HFcwvKC1j3HMo43KYDhi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QckRarhRTBFVDPlEVc+PEdKTreKinYKq8QWpPLzBlVajAWtGNyzEB58QU2O6gLpu9XKC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wWZeLlzQsrWmNYRuqTohWuIJVuJQuI7YXkIrhoOuWXi5voJhMAXREbTGTEvAFyZ19Shk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XANea3DZ46OkTkF5Yglq+yVavng6isA5/cvEUD9xcOdB1ANoVmX2x5MwchauPlwGVi5F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/qAkKo1eAgCgg1RBtwrAcQr2O1epZs0HEtIi/gkEeqOOIADW6QKzLaGW9UuFCxFVV8AR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Ru8xleBgAmdat76n4sDnbzMcE3z/APZSH0wXi3MvHAVVmtBWiJXMXes1f9TaIzgs4FZ5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xuO6l49P5gcPEB5g0s3fUIV05C7mYPkoVR1AkC+V2Rll2xnP+wqskGEQV6Yg9VXEWEu2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r5PKKAoYpwxqGqiI/IOyGaxSFvpEy70FK13ULnORVULlbloyilNeYl8StroxM1iwGN1K6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jKgeWaTfMTcl9QFXZXUTGNTMou0p+CY2YpLR2OaiLLdZbmeTXcV0QI0bynEs3i/EoG8P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qYrIHmA9HtzG4HHUthROJXRuFuoWlTEpwbloEJiy0jUBxemajQ1SFK3xCtlm64nIEdRM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BAiAguDxCypo3RMGlmKaQ6SnVYctxiDwyx6qdkvbVNbgUDJdwzy2QIE0Hd7lGgnliEYN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Qsl6gF4Jkr379EveG5O2qnuHrKBG28wIBJTtM1EosZWlAaeOYhIEq6Mr3BFGcLJsXpXM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RjMUkJ7wxWiV5otg20taGLjqhDSltWWySrQXjuIAYUGk8ytZjaDBBjVIAg35UPh6YeyB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nmWId5KceZQaydR1kF6iELyHQcSyhGktvub5CKGWyt6F4qF1qpmOpSF7rg2cg55hgLSt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ciFuo9KTdIzClU8EIELCRkqQHJDCxxW7GNYFIh48ShgwfENaULDlApCWP0RKy1wwDfCq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tMEodkNpDGAbKiCFpuorGwYEslI0a66lTRZdXzGpKqozFli/UINbLnUSzbgChpdToupQ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PJFK9yuwUX8S6+woL4l21Y4epSoF7KxVhgz/AFQkBbzoeJUd0DcYrFtUrcsgKNd+4EXA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TcL04iMnYlXtYqBYuoWAUmDqIAYNDKw9TzLyMSheYiTDtzDCVj9zCpLWr8QBRUjVopyx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mQoW7qWNUDAcsU9rocy/Cq0aIThDW9ErkLF8PqEZy4CBAFxawPYatzxEKNrAQaN+oCu6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CbUBDxEy6Ni/3Eeolt+Y8Ws6YIlBj1WYilmjg5i7FmeIWNEOyxlPglBUbC7BeuoDBkT1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mMR4i6c3KiUpUdjh+Y2paSsmT5jclYIs3bEAjpJwHHUxQuuGPqsWfXUIbUrKVRemIV2V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lqRWflOCXkmAypjjc7HtjgEVsOZZL8BGegfCbWDInMAR7CRqxYrNkVYsr3C6RfMBrsjT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KRGork6gQwfNykWFc3uPngirhoRDt0mbkWypAVg6YmA0jmbKsKz+4FPBAvuuyHMDvRCb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zlVw9EY5hKOT8EYzoG5gRL/EAhIu3iILKm6gzdgKhcUOoCWc47x5jjFNFTEoapLABQba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dCwTEK25VlrQByGIbeMEQPTHziXYUvUOd0wQejkw0K93xEgz0g8DfqNSbbpd6iKRMQJd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8cZYZ0fcNuYlLVH8Q7hYZsI6EGWaL1AAFko8QMqwBmr5YA+6ZHLKXN17hg78TGIaMQFn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KuvBGGodGeZXPmZOHp5D4iDa5Ow+MuoPlbWC791HVQPC/wCRT4IuEEfzqJaUCPc5svxL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8ARZ+K1gO0+1YDq71AlFhwuPdTvOOob9kqfj8aVtQV6laNlaqUpnNZgizOIAWxKimSZO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OeICAt21CXIzSS+yvZLMrAkoAweoNrlF6pnuS1kJTBLaJshaj0M0tiuWFyJwx5mQbY6D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a006EiOi3uMkweJgC1UWB1dhxMlVTaRmS2yIlSQ6qMBPZGwCHL3LMg4CKIQduGKy3ZuC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ovfkZITYAg4LBqBjE84m1BenxRAHujGuIdcAjVbjFQBDV8kC6jVTnQ5fEDnORu8GZaVJ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tjtQq1yIQKX0GxP9lGSXke0sArK2oLDD4C1O0w7aoN8Z4iTkJS7q4wDsLIi6HHP5gzBH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hf8A2WFsqxTnj2ShPN5+3mHFWwBgYYGah76F+4EEg3w3BXKoA4i8B0BVkwGptP6iZ1Ki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2WYQMDiNgjgzxGIi5u5bYbUtahFa/g+YIuGblVmhUJe3NoBcZTeQ1xUOhGCMd7rRXiKg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WjlLTZ0pIIrAXD/suRVtr1AlgrD4ly3bk1UpzRt4dQMCNNDzKqS93Mtgb85hQiUzsgC2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LOwXL+I64V5KjZX4zmVIWis5qE5Kqo1xQJeorSxrRloURtZJ5iBt1KuoF1UugUJl1LSF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iD4wBTUbm3svDCgoR9wCsdC8Qs04NwTcnCcMWjZFbisVmtQot07uXibNVKh2EgYNUVKW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hBdl63MlSuu0QCYpoJZ2LYnQumB4YgDhLEL1Kbz5hrAvDrxDAErVa8RVBtxDIZutQVgi6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UHeA3LnLjAzG7RzjErnlmUXpYyGvqWCi25akXT1GmhwRcjbjkjYr/SVEEe5QhW0Zh3eq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Rq+GWEkL9xAGi3WZZBVecQBRd4uoIs2eplXB/pFqfSWC9iUcyuIO4jTQlFrBwjK7dxtG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VMQ1W4bbLlwvUSsScrv1AOcXSGVQ5rqVsbKHZHFtBYd3BYotHTg8cTCrUZqE++O5SgAu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AYKu3mYAr0Z+45EaGyFkejGQie+qTdxl7E4xUoHka9QIAq6VEKsMZWU6j4IABRMRpw10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gFcfCLMSg8wrJ6uBZHHNy50H6iJVju47AcOSVEBIt8kGi0W2IrjB8SgMHIRBtRoMRhWb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6Fm+HiDVWebjNBLttuNsFz+oqbMAbg6QHJ4hZVpNDl8xprWD7jaq3UBazUsXG5Qb0OAv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LjHM5Wv5ZdXbyu35iYwfMrGTEzRbrUaz5lvik1QS7jq1OxA4O5Ai+mXzy4cECMxW2DW/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fiZ8H2ZZ+leX+3gEGux4ol7aHlTu+YspqL0QGwvRLW1iXwZgy/UVqrx6nOMTIXuGpk07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64mMsZmMTKHDX6lgZDxLAIwVEN3S4tl7NKjZqXMuhBQbI8ILBgUeeYxtXv3ODQ2yoCiAF2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ajoAHqY3LzUtnFE6oKzsO3UzBavBHSW4l1orF7PUsQic9Su9XaYaU0xVbDjEqah5MAi1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iU2Lt5Zid+XmADpgxFUn8iWL94zAOy12yrAvRoiiDsqLEReGF6h4m8VmB5l4Vmq5SXpOm5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YN5iK89eicx4xe5YkPjiZoWllwbQEJ/cJwGlni5kG4PzF0h7q+NzCG9LzEA7BMOZkMFO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zEsFhXEKouMlQrAhReEg7Ty8Qq0O2uYoRPNfMddEUdwAWVfNQ1hwFghFsIwkRgkEvYFZ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3XGOvMdbBRRuCZbA3WGK2FUCcQBG8qZlxGqXhgzfNp7jKLiiupVmApHllS9jDgpxD4DEp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jDqMAYQJaNwTkaVq7JTKQ0rFwAifUqo1TBX7lgt4Vl1DBNptELeFmNkz5d8uGNAci1Lp0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N3GpYuaXemJNr0rxDfZ4IRaOHUV9C8/EMA2F+YqByF+oLOwX/wDYobZOZgRU5aiG4xpf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oAGyXbRQ+qJ/wREKFKcxcIVKB6mXJiZ5j4TQ84hRAZgeiBnbC77iNFBihuJ0pyC9QU7Y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RDQE44lFNBx1NaV5cxqqDrEu30gsCmeJqWn9SwcDu9sdhiOWEEse5gagXfEKBAmWoKIL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jouLauJMsxwy13eTcSq5cqgquF9SlTI7XUBamtMpW8jco+5Es3aG44ZYrUfzfELlVbH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zAigzQn6gxITPNRE9BRi4ULCaq5YFLym4BnHaEaJy58QRQtLLBc0WWHnkY2ymD6YiKFww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QaYcNwKCo1Z3KsOrlq7izbEUBLlElKZdNuGPELp0x1LcQ2WtTIMBmq3CsVzogpoaEowv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IC7LqcyysCwR0RjqIUKigt36qImlryExSekms2O0QZ+TUSFpLY+4hAttdxp3zcZLfDC2+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3FlG3tPEZKYCbLkdQDVDsSUxfCKWsWttxWDHI8RMeUvuYKyM6nAo7XPqCCaFZ4gs8cBV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5F3KMCvR3EMI91MQKaxcehgNkDYocTZDgnYbhMs+OZREMYhmKDVky7QaEm82lhHhgeal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1X8Rb1vGZone5kVuUOhqBdww4+SCzdUXuoTKhHwNW813CDRDvk4fqGV1iYyPMaxmA3hut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JBSvMJFxN6Zr+xWUPABQDQp0Y+IcoRusSXKBCXf8BkqWsTm/Up4Es+4IHdncGdNwWqgR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bbJKpb5gYqFhMYxHnuAxeWAF0YYCP9xIwT0M5FF7+YQobss4l0BhrcTQGb4qA2n2mPVH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Ls5lqZRrhhWUDuJbZ7qCGcY5jcWXfMo1kdcQ6foRvSjwghotgQ+RUQFI9kdiRhFrGCxx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mSoIEpheZ5CabjSUGd1AClXKSpQ8tQ/AWgbgpWNrAwUchADQXLGOg39RtlR3FoBWpQm8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3CZd4lDG+1hQ87EA9AiDai4WBhMPcsKyhGgNsfBFHYoKMwexg7Ib2mVh3zEDNSyyDYtS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VMYW5aCMMV81M8A1BxHew3BXgIFgC2pWzllpBze0VkUHNvZKTXZSKaSK1AXKDIDT/wAR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C2KhGh1zGBtu6hL+65lChQ1TuFGtvyjEshoXECtRXRjLoTOckJWdy9sMgByJUdThI3TzA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xt7hwHABgZnXiqYrZjb5lqUYwmvERTeksWIDAmhLUWG75iIIR63MNLjN9RCjBuuUcGzY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ZbNupcdacU8kBKVQaQqRkxE2JphqX0tt1HStuQwApZWoSsL/AGTZc7PMfaFsf8iaXhBV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BtsKt1XUqcDzU1bEytmod+zcW8qDRrsvUrUVjEqwZWB4mJm4DwibPKomjELMcwuugx8p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u7pYFwsd5jSzAuHEdyc1LZQ8lzBI+XcYFADdz1FDnx4JVQ67uFGo6fMOKoGcEd7LpKVa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aAW0W5YpRuUL22HcB1WgAdTex7YIrWNoDR7iW8W7lQuhpTbGq8t3NwUWFm1UQkztQyzI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kKIUjwce5koaqL6FgT4eCJC6GggMKl45lbbDqVBezhiM/AwwVwqqeYOGgXGnYN8kq1kj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8alPNzsrVRGtB7uFQJ2OeGoRgANXGtpcXqDqcSsczAda87qHEuSvUuBfleo0Wi/GYdmR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41GQbyygMor1EUACs3zBtfD4ggW+YEeAIKu2AjFt3MSUwBklxLC87iSCaMVAt2XXctZp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pQKTnMQrFXmCDyCqBwkcXHSDddYYiVyb8QUOFVAS0rOE4hN29zjOj+ZclvZojywhSuYC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ytHJzBWViycRA6mNblIAlm8MCFaHLuIhGtVL8oMQVZ0bIhVo3UVww3cC3aF5GVaqCOs1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ZQjgYeFCq50S7jkJRwxEbbe1lYBibdcwcNhudW8QW7ZeYY62DLOVZU2ygzyq9u5UIquX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Yvt7j9SkKx8Tac/wC4srMqxDwmE620JaA5mCy7Vj3uYvFCymm4bqFsCUOALyE6Xhg8A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7/wCCblxB1RmfogyCbk/HcW57ShPm3MUiimqr0TJdWYd51GuwYVt+DUUqkcgDqGlPiG8z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IG2eCtdx9FQCPwDfiC3couDR/JUIwcrxu5ji/mJ2I4xFZoa2xwCLiFdVtFx2LMbJQ9lG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mkDzFs1YSlKTyhfh1zcJRQUowVVd3MPU01K6ZXgdRA7Shat9Q0Uq7uIrBSruFNu+uIqx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QvbHRuZeY1RArh6CIaoawZi2mNHKIJbglBMDCTKhLqDABc43HUw5eYmvLnLzKSqph8xUp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buLNiMMxHjb5hpQDeMVMYlaxjURQVVnvBODKWXBUqp/+osF+mIg98Pc8y2udRA+ApFTE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VVYE+2WZJ3XjuEJbIromCBRsThiTUvDAWYKSJJbzhvhYrRALL4eoGqt0gqMwsKuA7LN2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rnoYpEqcmIm+QeI8gg42/czGVj3FsKTmDWljEoY2jkTNjCU5hJ1OL7mQdVVeY/UpjJsQ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t7aruVshvf8A8iAGaYUIPC0RFnabScbAzXcv8FYpvJLYpwb3AauVyrqahLGupaU6glS0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VQ5utW33LLFN1FeWlWIiyUY0Ks48TK9ZrMpmaPE2TNzI2wIf7EVtF1d7qEwEV0QrZnkG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sFGkRmsPSLYXONRSjwOYXMA2+GXMZ7cXDqwxVQXMHEiZluW5RJS6tgFtiJ3LU2DBbMrk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NTMORoLGLgQKDxWSVhFvS3cEbTHmMFUGT/UoS6PLmIjeGzxGqVAXTDVindSoAXlZZjlx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BS3RslTC8jhFM1oGu+ZhBXY5RtSlkaxDZcB1ijaYMtSwW0cPFx06vdfuULxa3BuxNQzd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aVasisLVxGNDDIDcGFNclGK61Ds8yuQcg5ilKPS7uAbOXcdgOLuVocssqBoGDuDBUPDzF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y0Vpjb3Y8cxQIHOyCWCzQ3bc1mDki1CpYCPWjizhPGEwwIiQDN1FhLtNhEg2hwBv5liK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5WjKyNjd14luVLgqZsCW2kOyMinhJR5QocMBWBeg8SojUCoXmRhxhiAqwsVBQre6iGEK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klwqrKQhbfu1AJFO3mOo6NQR0GoUvX3L4JGsR8Fa3BGrBqyWhXJ8QsKqeoIW5FYiIDXc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88S0sI4CURvsxAOq6S/qJ55NVALSVmNEon5g1Up8xZXJ1FFCNW3KDBvC1kiw9ggAsuaa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rTfGwleBd3Mgiu65gWhWtsqMd9IubMkvyxrOMRBQoW0OO5hdE1j5pwR8qCVj16lj1lRL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lVdwPx1C6xqXNL1Kbtosow8oixuiFqqFPWI4Ym63DxcTBV0HMV/YDPmF4uCkO1R5SjYV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5rNHoXiCAo1TlvV/MLpVhag2XmXk1bKntyS0zNWrv0h8uXYgHSlyjwA5o863EVgS0D7h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N1dyuqY1yL2xfm/3B34AWKfkidyO6jNkSaYVyx1DtfiX7L85gNx+CWgwFahl6UuoLmzm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tYOqgq2X7QV0lTC3UU1byi1F09cxyt+GCiLrs1ETflVwthK9MQWj1dzh01cpFXylOCQI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YDTSmoQ4O2EXtNE4FK/M8wPzFd0pwQhRR1ZCbQDQ8w1S+AwVDRc2ZZ6vqoIRdYvUZhsV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iTL2uZkyVvyiuBU58kS1U8MSx2cmzmAiNMMNN0KzAtxXaKEZEP0Tb2MLDU0chnyRoLFZ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QJL3isw5TSAXLApLXfiCE2IVqLKFAw69SyDod7QC8VqAqttlP+qOFXwGZA4B0iYl1ymp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MPUXYRvLUsBQz5IgyOQiwCJpDUYNUbiF0XS4GUQlGBqUhmng47i1BQkFMOxjFIY6v5hB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7gAKDVDid6TgxLVWaWU1GkYlXKINh9y2E4PUQBqwJKoNqRhN1i7ja4Kxdw9ArZ1LvMbh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kII2bIzcNqNxwdd1KURDh4eRgAGxeCqhYqBQyihPREQotxOaDqE1leXiUiiYblxPLcuS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RBf0dQAW2xVRaEV7TEuKcS6PI4hUuFUAIRq6RhMi3Q3KtyWXFQJU0jx0yoXeQMR6emCdR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CNkcEOJJWs8QiqMI1G5BWUpslM1MWOY58KZp1cr1BvwCAOLfJmYpUN9QNWrS/cTAWNK4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wKDXMzekRVzRjbKG5irBAYBkxglQwtluFCgsfUttTZBgCqrcG4ELKeQ6hkIMmdsWteLg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oXgK8RLIKnMVWLt1UTCw3ddyqG97rmFnY+ooLEcJoiIsctaIwnXNlEJSB71KcuLoK4mah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dJRKABazALDwQgS61bFTp6biC1rdaivfnXUCihWfzAtE0YQ1AgNbYCBgVaHLVu3FTbXK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g95fRUJC0JTQqATXR5gDSWGS8y1gpxBk2HOckOdpxFgqjkMoeDm8dRTM55RCEGqE0wHM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uUtpuxS3llUygVj1L7CXbmO40s4ZUF4Af1LOxZ1SwVUtC6uFAGl5zc2QuoQOccUyyjgm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WGmFitM0jFWVwQXDh4I7E+0oVi9AiFq4uwggL2uBqBVAXTBLvZ3qCCezcaAgxJyGuYpn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BK3qXCniLsEOKlk4G7zcvdAzvZCY5jdkzhjdC41nYcmI64dzUIVKqu4LcwjawYX/APIY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jEGNgtrqL2yglDYcxarCl5K+oI3YpEyMd23FvExjuXv0R+Ba/M2xDDMo6E4RcbvCrccAE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izXuFV6lyVAXdxchs5KQq+NK4+YlAHBcxDQaF/kRwxiMuU7D/ZfVI9mWOHdsOTG8FxTZ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P0GYMk8kAyWecwLCIsFgV2EVWIyLfxC1uBn3FIwp/Ecfpce46Ike462TXiAkAXVTDwPz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dUksqW4i2Xd0xaR+hELC/uFWP2tgLa07loWg1xpimuO6mgLptah25HSEVlZxAyWCGvg9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kuOH7iHSDVUG4BnDAFZyiA8RlkxE0M6EtvS4viAbO2Y1iHdLBiXSEzbuMWg0x6l3QpNc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7B+olOtpiIQ2PMPBZRFquZcFFdwqFcaww9bK/RNgt18x3hSmILQ8XEwtEEG+Ya1Y0OxiG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wBtZcF2FnwPPmI6COKx3FeBBhrfzAFAC2l7iUMxoUi4lPsiPMloS9k3UmoYCqZOycj6H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LTMUy01hIlRa7gWG5kvio7tFUhMRpSXxDpqxnNVBEmxQ5uYAVSgwRtENUMIneHmUVKF1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IeWruD9qdLqaITnWoMgKxmNEJ0qadQXvZG565vipWUFMVyI44Cy7Jc6S3qWgqUhWyBBH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holiX6jwFmFkUtRtfcIOO1NxlgZunFSpBKXygiIfjuLaKULiC3Tkl5LtrpgbaFsoCAYS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AKBXKpU20C3c4FHxBtVTFcksANDHxGLcOswHaA4Xi+5W0xogaQgu2OWldZjrMvcUboOCL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83MINu9yzalVqI6cCkZrqVta3bnMNPeByzOss16hA72EqjhVvNRAGwNSirGecQtmgWxjJ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r1LGXgqFJyckUtrnqXGVjaIhzaDtiCitWQJHpod3KuhoP/ZRpMHdwmcoMRBEavcxSW+F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XJeYFKHBuUyOy7C2WCxbduWIa9ISXS5b3NQAMkuaPaIL3PUTLXmIlW8ljQbhsYtWMOag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xntFcCPBA1AcCdxd44VeoIi0VW7m0dNktbViAjDhTgeZkkNMq8kleolCzzucCqh3DGJi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qGvzBtjluKuFHgZdNwzCOinF9RABQdy7rgl1uWiviCIPCKuUZJYq9fEzdYK7ZfCzy4ghU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nwxFAFllTUeMtLwVArojtwxDVL3BEBbWooqu7ti/kDpJXBLajElwOIl2SLgrS4rbAaUv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UPLEFq39SsAd+4ElSAFM5OOVlWC8l1U+XCzMBkL0rL2CPmotR0yDklzWTR/cZVyYJYEP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mMTNs4VyyFsGBFsMOHqZomCZPgYKGvzEtw14iOviNVRrO2ZD/wBRbykJZgBows4I2QFY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XtW418Qa9ykeDq48+pgpVH8o5YoYMCyK/TVGzN5YyoH92TZesLUeHkGKGT5WdePc5S7P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Q0dTTEsv+pfzFrweIYMc9yuanuXbRXzLbPGJhpgY/ucW5baPuDjwcSviGd7lw4T9EvZp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JUZlZiVBrx3Hq9ARLuRcOIEBx5u0xDhfcWm1vmACHEQCK7mVAHu4ggOzdSoU9lubqECd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gk7X+JbFV7ZX1uIsQ/CZYWINHNblOMoHjmGa0qIcjAm/lF6nE1MO4NXMKn1uGKBkWYpY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Mq1Y8QaNE32h4onZGRuBmJ5nAuIsxPkxFED8wzrgdqwrmjC0ItTvvD1EMlw6Fkl8KI5z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RKVVZZjd2vupjjXyzZzBI5tdI5sprmYEA93jMWAhKqXrMlABhhEQg0tEURFO3MdAUQZf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0GgdxJdXMaiN2hLs1MBwPbcDAGDJFmqq35hhG30RZS746msPkeSMjgGKhY4Km+4i7Myg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7SuIjG8sQwAhTLJBNG3ETay4OBzBW7W1px1KPUlnhqWDo5W3BewN0Yjn0S/ETdihL8ys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EJbLanAo86m6GjTxBoQcpfExsPBpjTeUFzZM28nqNBqlnNQ3UUxfcvBh2zczoOR/kMu8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DhgULNquoxS8rbXM3y2FqMmA0bidMLUVarxUAghtnZLMCC1w2kEab3AoxxcESW3qK0RM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CRVBccTK1eErG5OC4xGhqxKQOFyhYxfPMMztwOlipajJ3cyo0AUqMKIXi6govAdS7Byc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6F4isINRawNlQOZRKFlcxiQXNhiIBoUzmUYnZOYQLve0a5qyxD5wZQq5RWgcVFbguGLa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bmN7jhjgMgYFrBMLG2UMS/NRpSzseZSgor8S8CB3Ac2Pesx1YwfcThh4imkKCkZ0q6K8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Wi/JMh6RDdA1RKyU06OpuBz3kihMTnzxLm9cBWIQXIm7NQRQtvFQzsWWAxYVekD0ce4r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qkA8nrmANldiUHxLoraydwQHXEprUjEYPqICGN8y4Xw3cBN3XFS/cKQxi5uRbRUKFpbx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lDfY6jqoqAKsDAuUFNsM4C8XB0WmAYXrQMUS1pdeoKLuVzAvncXuUKXYMby7Glgsg87Qb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FPZAMWWvEsp4OYxbB7hJQhZ2S+ECNV3EMitHMV7qmQIlFBdktxlN+4SA29QBVGJAmcMs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x0Qs0Pi5vUKQl0fJ8wkjFyOIvKHhGGQcSkKjdDHTdVUN083mWQszAzStSs7fERBZQOUSn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4rgnQeAjglgyvccPJQZE7g14/MN5c+ZeNjLJRp5lCS3P8zNxUncQEAtXiCKdkg+p5U9h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MsT3A6uNUpqKQauYWcs1sTgRAIXoBlAGC0XlieGlNkZmJio+ZnEwPhGkQlqAPuBxqhcW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8kDrAbu/uphZAyT5jCyNmJ7jZbKVUfJH3iVnDA1lqODKAgbAiXC7IcszlaIF5Fe+IKLD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4VRmiAhsEOWCFi+kKeuuKg5S1xbHdXmOZbYxvbL4Id9wJbVlE3ZZ4JeKFUXu1HghO+Zi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ItiwizmolJkJQKymoOwKyvRM6BxYy4GDTiEWNm4eGzysPzLGKmlW+oF2ER1hahY7pVZV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Xna4Rf61WyZZqCpiLCAoOncXmiHKNyadRaLfMx5gP9Euu2iocucQyR4UtorLDA0XGLMS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4js1WDp4IGgrdhmo9LTz7SpoqlnlhdANsqjkUcv9y1IhKEbjgyDriOiXKJUynbZBRRTG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CChRZvct7NMKb9xiisFNOYtAMGmAuUGuefEbjZXlh3luKg2IODmAi9pVcYjVNrszF1Qz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I43S64icO2L5eodkgE7lwKyYenqNlpUUjWyh5b3UwvY7hOwskFjwLriMsCLL3U2tSwbG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t3KpwShhYAU5b6gqcnhi3misDuKL7DXmG4TqQqOeuH6j3XZVNvNx3FaOcxtQA1RgBZ3I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kdVDgORlyK2jcKGPwxgkvJXiPlTymBVYtl7hQNHmBxoA6ZILdroGIgVyJTEMW1kiRoAx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NVOcriuYoxUoERzwxHt6jaKWmfcLxgJePiaAciUQJRphKgYzklZYFMepu0xs1MRZSqVF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7iwkj/8ADCVlGUhpOwIBsrzEKNDKWd1scEpbSm1csFrIzmOxIMmt3LIgJvoHmMeL2XpO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hXCu2YQ3QM34lpHLF8Eq9m+tQzQg5WJmCirDMEZLe7lu2mZqCjeJuayzM3Q4xBRp3Qko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xu7qCkq2LqUChOn+pmyXhmlejgYwg65iigp1RqABuOp/caupmUlWHjrUAXAuFSnFURH5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aMFphOrFyzcFWo/EYeAYTcwzocMwAoxtcAHzGobywq5WxcV0lzIQw0u9G4iIQurhDGnx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CzLN3HOUPcwGg0wXjoNkvZfuXlsupcoryIywHUfUWXk86l+NjseJWUEaR5laYDINwgIZ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LSl21iDHowQloU/CLQL3uVCLc0Rq9U1DbKx5qOgtpC0pat3eiMGyXsvEckgbYRThhvMS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CCbrmvcsDFPc5AcwzzSwXHOtRp2JBeI1hVwhgKjNok3EPCiKc0y1Uvm50+ZqJLJ6wckW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3oPoqLhxQlXxG/LtDFszuAGvIzAbGrbHG8Rlwghhp3HQrrU7MuZmBdIueapywLr1cdds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N/h0djDSJDPMe/xFtHrtWeYdfJcMTFDFeY4H1W7+aYCZNzle7giISdaXHwgWAi98uql2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TBpjxBIKsTdvMAsLqQZewu4Ljw5JwGcSmCgo8O7wn5Ipq13AC9rOHlE4BKwM4YqYh91L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NZkZ48ncCrmot/Q/KWTagiZk7SAqm3xKO0doZAXnEHYHCMteYissFsIoeo2i10kBxHzU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TuPXN+iFBRXTNGfBqbCe2ItSBBN8n1EUWKeSbcGOGDGsI4bJ1LUIZ0SvLjmLMqfGMysA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Z237WRJgQszBWGd3NYoK1FaSDaoASrjqIBKNxiIg4VlpWVkTiCyy+VjuaFrguECwFDWV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uK2e4gCvFrp1K0byll8zHIM8dyriW/RFgpS6vn3ARbvG7zFVkVbLjWNWHmXprN4WDDiF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GeD8QbC5myFkMcKuyUUYbURB2moxttavqGGYGXM3wJyDv1LNDIXjPUGg7HD3LzkAQbm6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h5iGZXftFEXwfmLaCrYs3MoFLrzB7t4dzMukpiVAyVpf+xbVe7ckNZTa5YRnbeI1Blrq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7jctTN8Pcs5XFw0BblXEDaR2VBQOllVLwAKxqDgIlnliGU2EBOqQfCOtNu3iWeAlhRQFG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tYznMGTXYxTYhgGWKTZqCgVk6Ydg1d+ZmEheibzBRzz3EaSlwpERyZgqlum5ZIyCZly0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1FssE/UWPKskoSHCxA+ERUFaN8nuFiCzTzLOBRIRah7vc4I0dVDjVUYrqIZFAIyRikH/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slFxZqPAg2KjeWJAq2k4lxgqBZN20sSAKMS7mIEKQKTiYUzaBVA4QKFdRqtQVFgsmBlR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4uDhCvBfUVDlqtXDJjLN8y1YEzVLAnmI1JXo1CkS925gIZngJqtKaVGXimFHiCGA6uM0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QBmyOViDSJ1xMIvAtoLStyn9jMsqFLgAC0RSmc8sq8muKuY03WmGImF6GBZlGq7lTKDi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/wCkXgaRlZGaXU9eIT0Bms1FAKwXiDCrQ9IGbYYUyNQ3Rgla8nNcwELHA8MWKi7IqZRX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gbBYbcVBrjsbqX0QlLmEw5O4YA3rgFqAeYoXBec3HK5FYmXtWccRg2XxF7Iy2rKueoYAB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rUR9epVFAhmFS5eDRK6hJ2VABspXHiU6b06nG1YHqIAAZuFY2LkcRBU9i7lxIXuICtDN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qsx86s0LCKyNcQjVk54QGp6q4dlaOKl+QX0hMpuiggALDV1UE2rNC8xfwGmBFc+ZwWq5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BzA10tMqxB4lMq0aBmcCAU8QdNwpSrlY8Qmoqmj23KcOcJAbtLqDYDMrjyEu/AksGNFR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jc/aG/FobiIWFD2CLc2Q5MFkxlCeAX+P4BrmN7udImF0gWZabEyOOo+2tJHF4itfMKTm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VQ0pZ7E7uG7lDD5JgxnQ7pb+IKIiAwjwOCJeuOsQN5rhZSr21u15NfiHk94B9CH9irH2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mDCgTTwlxaDtgzEWPQQj12WOx4GK4FHUK7PuLS0clGImoblC/wDvQiRfCMmtMNBQ+YQi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6FFaxKHtOalmZuIaFoxCFaXC3pbIiNXPPcC0dwxpNTL78xec14gLUiQwcBAoI2SkUVfb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DtqYFq+s5h8S+7w8DLNhY7MpxVcsxqqVrFxNS5BCSs4hS9t+5XgDYS+CJhRXcVi5oIK8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hGsrPUBpVQ+9EXupsADuHE9zsdrzGKYrVRBNGNHcE1zu2c2y/wBEcheLiDHnVsoyBkq/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f825jY7VdsRKCWLC+IwbkaYjhMPMy8q15tpgFGEWcRgPazFhuWYSL4G97lDIuYPMZjTh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8gCQWvlLLS1De/MIFcvmn9xpMotPUUIIaMxPXZbgT2FZSqAU9vMqmnSrhWEFDF4Xkbd+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RgziC5spQqFOnQOoNtU16xrjBc1+HEYaqGuiLkI1iEXiOB9y807DfUCqslniGK3UeCeF2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m4pRClnuC0SqZVaTodSh8sqIP2MjuFQDoGqlQLd1nUFAW8Ea0wxyQwNrl8q3c8RddXFJX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ah4lgjcsLVbhjOS38QAoKAHogiFoAck5leGrg3CCKApLykQZyYOoxZMpl1C6CqQmJpha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yEOO0FgFArVRBzNfEETazIcR6S8UEJBL2lRoBv1LHOsXtnZuvmEZdTTiJJRGl7gCaJAR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V2G4b0rKovHTZI0LDzGlCMvklkEcA1KhAMVygDI5se+UhpjjFlo9+IrW3bMI5XBTcqjV+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oKE/CKTaxdRvnR6mZRB3qIlmRYNgnO+IgdlMEXMMDHQm05lUoIFoW61kjdCjUGOK3D2t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NquJYiRMmjPyVKlgVjmGoBekdNqVXUAqJDKkEI2M8MAS6ci5lrjdMTIkTLgx5Ck9Fi7Q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JkTjSUkAk3cQVjlV81KMiF3azNlkc5tlS2kl8+4Jewu4zKDojQtBjV8xbDo4OItBvVSp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GYAYtm+Y6jeV4gzkwFXzL3Rg24gEKDvib3wC38TVLgWAaJWaOIGUOiUOwdERdi1Eua8h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0LwPcDFMY9weDiI2Vyt0FSZWVlhcCFw0brxDUlN3LgpsZRfdwGpUSw37iahl4mNljUQx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UuGw5qGMYbK3LnhyZKg8+I1XVYgVZ45lYe4vBlGtmWDS3mcpxm2N4xBqvugYj9rZaDwB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GlxsFCt2hS7hE+LBmupWsXKq5N/cqiaL8Q8ZZt/sEkDVbodMeytKo/UGDijt+CFAeTal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YhxnWr0pYqT1IpWT2VLNP5Eu/wBpO9qPtjvH6i9l/BiW36ojlLi38BUB5oC4D4gwBfEH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1PlBmeMHCkcQ9MNYCXpnw7qXC3dWcRmw6Zf5BkziA0XgalGxhpiADbdEvZrYzAFgadwN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CnpGi0B1e4O1We4asNeY1RiNN9EEKrEtlteILgbuYK58zKatmCJYThIxG/KvENg9OIyW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Gvks2wwPCPkFNX1EuwTNMxATZ1u5i26H1CKGmRCHEG2soSdEnzMIBnRHoG2ik1BLyOoV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kMsrVxrJLgHf9EwDJ1moAbf0gIpQW+5jazR7CGuS4owR+AAHNsLgKPkh8Bj3GUkKc4lk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5OI0luijqII5luI6iBntzL4WLKgcM4TpBFs8lAGyOHxHNkIHUKvVaRvuISBOjUYpV5RKW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xKGHY5jXyNrMqWflLwqrUZcg0pS9xCQtrJKiYNQr0U56Y5Kt8KzBiKEIzBsOupm0pGkD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jmMSkRQt1emXKMHggLYavWYICDt2RJQgU5nO1GsAvtmLqJZ6Yll/DRm4BYR4OIRmHIJQ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Kr1Gy+QaUsuCgQBYNPcvlGtGYYSqyMXXiIWcUmlLgpBQaqwphSNmZ5wcQbGOU9RxBtG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g2B5irqnFRRbNZ1BWQKpqDFJZeuYaoUKB6qUGcN2jhV80qYGNgxs/MCFzgSBmc87I5Vu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MO0wst2wCuFgGxlt4NC7jusjmCHdp13PeqEHUDdHoRke2UUYIdgOD5mRgzQDA9xOBBYn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qpa9LhaDWRtqKkQHZLLBRxDgSWHzUoHyF7hgKO2o4rU/c8bhSoEhqNXjUaZa4gmKe40j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MTOYNsqQXfwRXivBLMXyQ2XrdzFjk6hR0ZqMKF20wSpBVPHMzGxHJ4lii1HNS0NT7gIC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v8RBzeJaAXfMpYhsLN6j44R2QC6Fash1AiVqMZif3KhOJFMprqEN7E0QQUBxzAbXagjL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t+JjNw5uqxBG3jc50LI8XKUJYL1DWgBeOWBhd3isw4QDcJZWer5gyNm8QhCOhqKyaLOW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OuopWXpMDUJdITqQ6MQZlY53EZE29xNjdiDJl55lrINFagMULQ0XElwMFyng8gu2UWsV3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VAN1jfUW83aEOXLLRY3utQ+C05JYZW+UY2iAVzczFvDhUqWzgNTA935jKj1lRuNkvWqJ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qt3KG8cnc5YiAvcoqgagtwv01tyqIp9C8QCglOcQuTjgIYbqhh6/KAerh6wRaSnaaPxi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i/EwWBxUjNzcp5dyw0R+Cf0rIq/dxjFVWkHEB4IUqvomR1iZtjEP+uI21UB2XXuX5lLz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AqODMKoY4LxKDEq5UK+ZohPtKu3+kimQLGQtXy4ZYFh3uKUh1AqT3EGTds8xaGXzqPLN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FwU5GIFa0VGILTUYwlsBHZZo1UtfBrMwJTlirtVPLACgX3KFHUSBGjM0+/MOCMnELiK5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EtD+IrorGaYA7cdmMV6XvEJahXHMB0teCEtRrYN3KVaduZYgK4Iyp2bhMlvdOBlcHQG/S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nLYtiCFLScuoOPiUJwQLyhD3/wBEtKxhisXFbJVoPglSFBdEUOlTY8QJm3YrmUK1djt4l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4zLdTWU3FRjDmArANj3F5Uy+ZdGqrFhNHyuIuQLV4YQNOFETsmNVplkXpWRHXHhvCxxS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u4INOYqACrtRJgBxXTGhwYrM5mZunmGgqX9kqBiodR7ZithFwAs63DFNUCnmESZxQQGXt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fCPQpwE5mJtS14hqwuVaqOMEoF2wpQBORLzwtpiABoVcy88eodd2hFBIjY1qXmXitvME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qyWkAvqHlrDQR01q/UAq15qWzAaVxcrBxWjuVBqzFYtlRCMisLobW4r1BAWRYIxQK2Kz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dpXHzALwhdkNupUUlCsStxCW5IJQidLBZYTQ4YRdkWDqNiF1B5jWAirls4F2rYxjaV9l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lh4uFdDDDLpMsutrGVABoBx7ioptOYkZCxZEvm+pRKAD6jBbmjGMGheOZ2gx1UvXkcxT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qlJlJzHzpeQmKhwNLSuoNYQ/BED2jCYgAu/yiVqhgQrEKse3ULrkfUGYviNJmCUfbMui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Wt/iU73iq1KUQbDUAEC+XuMuFOJbabXjuBKtl9RHVmMrMEJn+4LWlYzKLINsoUdv1DqG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3FNzRyQgGk+phRXRsljaVbxNIl/9iKOgxzqNytmmE0gcS7Y49RVcsYbf8XNPFay6jHlT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KmuLmD4PavucEVUeJhcqwIRKjHipU1M4lipHbLXTWnMZAntNQKsycrLllZx3cPqBZ5lF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lFpGpTV3cqYKzVUbaNnEsA1syyp1PQnMQliVCLENGpdZYVe5eIt4i+hnOoKoSy6hcUpA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2GSq6rUoAsIijPsTPaBtt3jggDa6TRi3zKEr8IuZlh9EKRAE1GgbwXAcieYDUqcGYluz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pD8xpk2yh0Sm6nqJjp8wOpnu/kRHnt+PENE18gfuElPLC5eKJpQ0V8XNgfHw9cZtSqxm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RMVk/wAwV6QeZdFQWgBt0muhfRHdy3v/AAsdzcFXWmdyirODLLfnIGyMIIC6t4jLUK1j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HjYkItwKhBb9Q0ymvEP+I7tZfPEtevmZAcEzZmZrqVWY39zNDxNBNi3+NEjBdCnuZaBr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ReaihgrI7glVi8VGmxfPEEJSvZuZlXguoUR6uo0duV06jigDcxEV96QczpqXtBF2tVGW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doIAv8hUxoFQuUoOI8O288SgT7Bgg+U5nUXqKx5JdWFWR6WSkPzGEIYNbiGFOHJHELDcx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oiUSmUcprvxKxtCH3LaQrMN1VC3LzqBEhaW/Mq0aP6hTxG0gn1BvM3/RBvbMrdQuJni9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+xz7gRAC5eoGlBTTiVM6Qp5Y3OCdMtSjQzS8RUIpDCIWSdaY9SAYrnxCsjXLMtqoZHpi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HLcpEqujcpMRxXIxkU5EQNeiWAc9WrhdAmwm/DGA1USCFtdMsUNS3GtF8yvIrb/kU3Hd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vgE5ckGtiMCHUBjwMkEQV5nEdLYexlzt3jE7jab9TKOAQmrwsCAW3LzmADFxDBtebQAM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xADw+GbAgtShmy3BCyZGOZSeCIZiIKG1d6hQA0YIoHJ9x1MWA4ZbQtnWoJh+0rBORiwx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IZKZNEoWt7mI1odwH4XqP2GWVHGVcW+5WhhcHmWq1JoGJwBZydkozBfupQQYu1KrDfri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BWYaFoAu/Mwm0eB3ENQtoEi1K5ZqpbTa2UALzmBgHRloMImsytLKsSy86qpVcaGjNwzo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xMuFrEqzKra5gmVsr2iIk5Wsp+WsZhvLcqMMnY2gXgtkyCp47YXmgLEKZfBuUxdBxAUD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4thSmh6YqjZWb7lhQ98RW1hhJSscsU0LfjiXXDQaYrH4SgJ39y1g2QKVXi/MSyIDVptyc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YrYERZOzLEQW8kQpWO4LroHEPU3ghlI3M+ArKyn2zi80RS2CdrcOKgNVzEgwKqltQI+g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mF5QLU8gShaHGIl6FiFd8V/ZHSYRqYFZY2BBmAN2dRIICNBHrkA7gSjVMBvwROtyZpmc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iVjYOV7gOiGMsU9ufELBic1q5YsR6gKQGr1FdwtwJUlcMyBbeJaVdGIswDVdznL3h5iD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0k1wTSsM4uyfKEmTrZN7l92qbSqEgBBdM6wwGVk0xCDYjmOKRaeXzA9Yoo1zAVDXiAPC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pZAtEvSquZSAUcJijeZVYEP7hFGtoxOZLVdkpvAkbvo4hIB5kdXtiQKSgt3RAo5hJd6P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PRBTN3UwbYy1UgNOJ0qA9TR7HLBnVZQltxzMsA7y3bbdQNAyHX8frqVeo1bSNdlYJQNC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VpUouxjiHALpQ+xykqLdlMK1b8R++3f9VpJeHd1o1iZqViCcGZV4alGn1DHcCJeuO5Te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6mxRLSuSpBg9G5QusnDOIJ2zS99dytDbeZVhR5ijOLs4l6MetwqF/JK6bc9S7hUwFTvp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7o0tMZQVqgv6gBonJeo2xIrBqpSWhXiEsCqNzJxu9ymsMER27JQvluU5EaYByGsQyLd+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M6oS2U6LXKwsdZJK1E4WTTYDyHfEenmBEGC7WbaaQYo8wOgLeptFvqahh/cuBlF+ZULw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xR579EqFcuXcKlrRx3MPWiwYICK2TDqIkGxeplFyh8wvHNTmI3r/APQlmrXKVhwYUYIv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QHkFRFNE506gwRg5t4jLcNozgrtmCQpWreISVa32dx3psPSRANKIOyUOyHcfCNlKrX4Y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HydzIKWRHLKG2qw5z1KMBtWaQBBaLjZBKwratxUtQyvC+YmzRVkKGm00ckqeKLn3FFVp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uVUAZWZIwF0kGDR5RF1jyHiXwMupURo5hnVfFOLi2RrVJFozh9yiIbOogm7/AGQi5rg8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jt2LDVxrlBWs8xRQxetxBQOcJmESA0Bsh23kbgDBWTvqfOWg4oiYGq35gHcd9EWuAa4R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lNMBasZzMM7tuYx5HpLcFFXepS0WrquIK27OOIGZ81SqOLGG+JkVEvGfmUigY4DtiogI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soIVzVQuyrrviVVaRv3MpatULiRx0BzHmwQz/wAk+412G2MQo0gxcOfN2r6gZsuyeYG1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JWezmWHIzXmAAKGYmAJ1UU10IR2VA1C1BbcujsWq3L2ec1WoEyQzctLa85IvoA48RULg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iyanmbqoqSU0x6NMVt5WYW1cf1HRMeJYDN3plWmpd4ZRPkL4hlzamtRaUK88QU5mVV6i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sMOVrfEKijB+hBwX0NqBpuOps9RAcJxN14iwCNymxAwAPdqVEU8wLVdEKDc8qWdb/Gy4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fiWoNHKFEoKx3FalJrglLa5hp5+zcvCVWqidscLMaKM/ExGf8J2pO+pUogwKFVUOVlOQ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QAmFiWgK9sxi/gSKLQHYQ+tqeyDu2VdEvZA5jkNA8RJMFDG0l4Eo5zCilWVYKNDYEuN0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Ls3CHgTGMkut5c7PMVCLpNPMEOoq8JW5RK3dEE5dl9ZhSqz3NvPMgOrW6qJsZXAupftK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x1uVruYcyqdDqtd5/qY52qFV9JogOYTzK5r2LsFQCtPxHUgYQnuosrdQPycSrLXMPdlG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S9UGhGGSSwb+2DQ0VwbigxVQWbIp9BpcjsPEbt6lSm5sELseCwOkWRtgAgUVjXWJr7ZF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aQLwTNaxxfMG5H5gd/dKjX6hXk/Sna3hxdj5SpeYXyJoA+5Dp9jL3I+k6o9VPn6gsE5w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6lWLW/MsEEXrUZGYubI7HSNzk7zLGZZzUYoD1GIjcsbGC00KaXJBoJTecwiMuM6hYFLt5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C12XLALJu4bRMaliLTdSmg3CgsPNSkr5Ueo9IgI3titSn9w811qEIAu+ZcKJSqBmzHtn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vSw78RSbay3GIKNsgE6mnuFxYFW3MAC5mLQrzFalY1mCl3Kbc3iVRtMGnoq5zDeVRIG8v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Nw1ACveCFKVTVYheK1P1LosXqEsiOxqoUq1oaIabweeYmgtUY/VRUaowXBgqT9QaeNEx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AnJ4fKX1QN1dxbmXzZ45JhcYxbUMEkuzz4i1QTKeSUZ5h4MssNtJiXxUxhUq77hs6Gsa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WnsBr8RHicfEFKUeeokRolkNYg8eZTczLKVUyFkEcWWKdy6kpGROe52vprncoq2m7lgZ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otIQghy5xGwJgjbcU6YoCocvE84bANkrKBuDgiTYQDbMCo0oJkguFU6VgDS6A+oIRm9L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WHzHMwDhiuW1uPuU06iXlWluhqVTu9GIlcGW5Yy3BOSCFFF4jXuzDfMbFTr6ltQekbB3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kG6xGsIc5VHUKtgQA7coq6ijtKPA1GBMMJyMGMu/EVUoDeLmQrGF7Ylj3caxSfESrh8w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S0TbmI3d9eJhuL1Z3DeQRhqMt0xfmYZXothFggkaujjLiC0CnuIXUXPcDEHB5JmfJJYx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wpsWncxp4XFTQeEROLHmLIZcNFzwrmZL1ZYChmcy6stcRIFeEQBWzK7PWIKWmnPaFWtx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BR3CFPJjEQ6O4BqtJaVWpzAiuDt5l1jdFHU1jwLzDKBbSnSURG6tucRPF9XA0vAljcFy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Fbp1KMkZrUcSVUkOtS6I7jzGh01a3FAhut8CyrHsHDAwZ4VDXNhs8xaGMkAq+swDS/mK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s10iDRuSXMsi7qGjolhg1HbBHqEVlLq+4wC7OyFOteHzAGHGEMULXO4maouiXtU13Lg5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XsY1UUB8QyZpMe5hwW7qWvLDDuU5BYZmIDG9RDo03EAYbO4DJRMHBLySZbvEEAbtvlLc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gDhI8RAFURQPhYOYt1IvtiwRWDQeKzNRaKqCqaFQob5ZiXcS1MYJQ7uo1W0OGAdQBwqO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HnZGLy+DwUviZzOQsFuTUyA2tQvZusUL2cEP7KwvhtMU3bZNREFceosbgcpakcIxclpW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f3MUvuiP2hTM1UA+IyH6ytBf7iZh3+UcynwRQFquIVa+EEo8/wAymrPzlWbPaZ4l+bgf8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D4lgKK8EW7lr2wTqWrzM9zIblvqcF1CIvdykc/vsqHqjd+I51EthB1LrtM4LGWjNq2XF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M0YBl6QMBa3SVEWAeo6dHhYLRXjqG8E4vc0TcqlJXJCC/So7W8u6lWAifMMPhNwNCw+SM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3ctw2MRrlOAStPRVDcQAtDhIotcTlj4ekIBLATJmm2XY+zzEdKcCVfZLQNsty+xPFw6n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GFNCm4rMHiNtt2Xy4n6ipAJdUjLjwRLb0ddEwOQ2O4ll0Z3CVsrXMvWdqxGMABQWwYHT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MSGYF6rMUFzzcSLhueYcLWUe4sE2Gh8QCIHI48IFiLLvqBqcGYCZyNd+oWkOjqo27BcT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ODcwPByaqAMvLdRBeOfExlVUq/ESgGyr8Slb4PFyrkJonPf6lC1u0vmXGoHSy/YF3Gbl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tDvqXheGuqmUVwLMQ4UomEa7NkqnB8ggGXap/qNHxadkpEq1QKUF0pINhaDZ0kMWDrHM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gJeZQxa6TxKhbVpxHnCbIttFHnuGtUZgAOOFZg6GedwFv6JitKvIcS1zA3GNC6MwgYS6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Dhq9xFXzQOIX7mQJYSq6glCUxnmPVApqyMLrNlQKigx7jfgjZG0rnl2eIcoHQ8So2agV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AOFvOY6cRujkgbb3y9xKcHiDxIYEgutsRBxQLfUzmm2d7mCoqEMa7ArZUJNLF9R9TlgD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sOz1mIqFbgCNwdTNhXHEHBw4qCX+ELei04O4crk2kqV28L1KVnzFpQb11AINlHuaGCzE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5iZYDCsunmWiNbGUC9Cq0RVhJa9RCu7nLWs09SnKdpsYVNc4HUcoFJEoOIoVWLiNVDis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hv8A9QWXZe5WO25SGRxFqQMlvECBIHsyh2O3BKgG3EJop2uULjSxiDyrzpYHMjhDJ8Qp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FAC25+IVVqhqC3mqgw3PMuULSCp1plgXPLUvIUpqAtuls9MyF+fMQU0R4IC8unKQbBOB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yq+ZTZsbtaVUVC2MOYWVx8HURKpi0hdPQCAthfJM4aeuYs6CujZHcidBAY1wrELbHIka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trdXLITOyIDoZSdYkrdS4vYDVrxcCO4tsLuOgjasn8AlWHUoBRq7XuU3RMNfczJ6wf3M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xT/U5fDErDDeQMyb1K7SgupRfRHJs7VcA4IhPsQl8G4MknRwREFiqC+EgjVJZs3cKaFDe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elS6wwS7lIyNcHxAvYqIbXOW85lTK4BvAFOXqwxfktNV8SzSa2M5HMbCX7lvWJag01xF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CyNktvFkHV4+5nAO1hisB1mohdLcovEVHqJnbH3Hwa5nNAz/AIJUEleFCh8y1esrB3iN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OLNy7dLG40XZfSC3iJq+Y0pZbvcK4pZmNFll9TYDDAy5On3FylnPMsAAX24l6XbmOLqV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XGM4dwSGzuAVA15iOZodEGHfi5kAOFQSPxo1L9irEpwehhy0DgczOHSjBN7ZQAPEfQL3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Ny8J0kqQQweYoU1iHK8QG7TPELpvnUNQaSypkXlgxGGXBGaz5jmAcq+iFSmRwxF6dSoi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cwMuOYlR0hGET4zwzKK9OGNJWNXAsK2PDCrSK0x7QDuEyqoZ8McWJ3AJG3J2RapTDGMr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3Z0ld8wfEcq8yhhqLqoGwuTQO4BbIoszmGLLb5jCpQrGBgBFB1iDLoN3uZdiF9iAKHVXf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LYGnqCWRy5SFRxY2PMzOUIBxzORBGeJU0lzYyhYWA8RatDcecoxCSoCgFXwlFNrg2PmA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pNwKTBlAgXJtGOtRp6grBkcVEt7nLMdjAA3ENrR5jx2ZclywvN4IFv2WGwstAlxVb6hQ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0H3GhyttRLN5HFcwWm6sg1katSxgt1iNQNqZ8i+pUEU89Tsl3jMqKFD9SlJDcjKhV4Nwh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DbVQRUk1UxG6MJehIyX17gWCY3cY4qmV/cBcksysREcGdRxFq7DrUs4oNVtFtLAy8su6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75W+YXKA0uIdcHUMYzzunbMqA0DqIWJbj1GDvwxKEGdkbSqOFN+o0iq1LNNUwxUbHLEiM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yzWy2sCqgxEUQOmuIAFriqJoeOCCO6x20EVDV9RSsTvhiwwXL0lJKpcrVbxxiNoSvEER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4igbepYdAN06jSltSXstgUvHEEPLeKqKwUcsMCi+HcKu8q3DFa0nuWq1UWgI4tWeBFtw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hshlK+obGytN5gqTWRvcI0bNjTOrIenqGmDjLxKw5cx0ID1cJSh95i3hhQagQAY4haY9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rqOl4xGbfuKWOlbgDDwqHbdIQKTni47kGqMyEOYaADpEW7s5JbQR0DmZ7QC35ljIPZf3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+Vv9RAHWka/Ueq9Y1/cAc/mgn9GZAJ6ap/U2fuMe+8n9wRL/AGG0/Dv/AJQ/6IP6gAUh6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X3cX2yz/AOy9ZY4dGEAUBZrufWRC5Rq4cn6qWq3D4PDmAqFZQXDwj3rRYvPl8sugEpNr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JxCYhNMFwQlTXuRI3R4jje50sojdTmOAhaNMEAtdI0Oov1cqX6B8wY/KM7Yu8uILA8i4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oK4N7oDYvDBodiQr5fENyNYFC8CuWO5WAQieIN3AgS0qVSy5E6jpYvaOGu5mUD7D4lgZ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z0DECRoNfx7/AFEvjEOtTzklduO5pSiOzNkz925cMNdlCLEfEapS1XKmF+oMstMeIACq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sVGw7iAu8BKcF7cQFEvhOYaTu8rmEgltsjyAw+ZclYxQe2IcwcEAULfKBUuD3zCwLpUA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iKMhOx1KuUVtYuLPC0lC7MXE5Ho1K4TuotJdGBJm9YKZHYREphoxAK+jgiQAsvbGia6dE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iVg38w4vjzPU2vqZfpMDyxCyy4lBc5lAI7fohsGtXzBYxWAcRFoNFlRohLHNRmOKa+Jt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zU7YXQLSJ8G7hSqwJccUbSwwPiAiLoC3j1AXOcZ74ioGVa9+ozGQcm4WiCm1w7gwV1Bj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0wJQR9kY2bQbQMfEZVU+cEsxVsVNL2WQTcCqpWggvokTSilw2Ig6C8r1DgaaJzLgsfHJE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lBzEKU571FQOUAdwoF4V4IxC6KalLWn/AFRrXN1IlK6CrhgG5i3qFNy5CArac0QxCyKF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nqORjTJGy3XN6jgITiybIov6laReWYi4KAlQwqcCENhgTDLGALtd3GkH2agrgJj6gLgQ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GCV4MwbXf1KOguqx+5cQt8N4mxDEFWWXVxZ/DRW5RQVeK3FQMEZ6ipY2Sph90YO4e5WX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/OiTGf+XFZsVIQ8y26SAtRQx5iBE9TQqpFUO1vUvTAc9xK5yzh3GEU4LIFbTrR0SzZRwZ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9OgOI4OyYvZBUghYxr+mJi3W7IRkGT1BbX+JQrtMShgVSiYnNNwXGr13KK8s7zKIALMwA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G9WvEsQqO/DK0LxoisHR1LNOczJx0RqdDGIgkE6VAI4u7SB6GYtmaHAHgIAgFOcS6mQ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dCjdkpyB6hyyfMBOo35ggCuDqEvE6Fj08UsWWWLSuWFQCcmJhkt1BtKefMI0ORmBQpC1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A+RXmFuwdsxGQMs2MMks8foVBOz1AvHvFTeA8of3HbnDgC8C/wAjl+cLf1HEt4TAs31f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w9T+ps40ECz8kuCXxf2g/wAMGAKF8AhTQvdI2Yx6jlby92+4LuLeWXbcxVgvllt2rfEtf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xgl2Qz6jqBnDUSVBXMMOCfEVeCCaWgH4gszdRHNhU8DHllTUZFsxMD7iiWb0eIpzfBDN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EvJd7foIdmGui7avScsKWdFSgGUriF0+Zf3nPzMMkz1cDgWg1HZTlNLNcHECqvaQDHsR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ZCtDL5QvepySzLkvcHf6EqYmPBawggVXAF0VojkdFJxFyMoXczC+IDViVe3OxGLVvgB0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BtQj28yqBosnXUc8QM6ZTWp6T2xNtyg2RyWVnzOKKhs8E3kpPqNy/nMIB2HOIwIx4KlB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leepQpLRN6WWZgXirriHBzYLuKkaNxLDWbMTf7XJlcwCguNRGQDNRBQK3QppiZDHAYlR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QsRabiXK+o1cYWyOCAwKC8SnWScalZA+cxWpVtblhinknIjuGoOAkbsjsDOaRQHMKsY7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hgaP3K81cdY/+w+cznBM1nNwFv8ASE5XkYmCx7iFxxzMy7B7gPJfol2RzUmo+EeoobjI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7nA+YBVgugGFbMcJcPKFa11BWVZxBeDHfmDZUrgzaGh5JphVph/L4ZSBZ2rmbwpo68Jl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/BHRj2V/UMjbHOSKXK+PEQNoRpjEaQ58TA4XNZSE9d5b8Q2rGiz15lygBbXUO7pWE7jc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MsGcI7lIAtFlu5RUo2OofHLeGM4VWpSWEF3LC2YvmH5i8wpCoL/1EVBfM/qNi13og5eG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8RKT5DqAQmbvmIIypZW4iqmJM2QUWRGw8Slu1wvmWBqf0ibci7JZLSg3Cgttk66hArWD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sMcwYmbS7ZlzULeZT6jeVTYaauDmbyY4lJxRm5ZRZcVXEqRKGiiDKpbcxDLJKwTvHuVN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4gKAZUG4jh1HmA5GupqktXUoDgJTL9QAtMjibgclZOJovn9QU4wbl9GcqLCBisciNso6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KMjt4cQliLBcxPBQlEKNft5mEB2mCqromCVYmq1AKlv6h16h9RKQUNYj2HggL2ncbASn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2OMjMhzb7iACh1EzbeepejRTtgcgXqCRSVc8RNHLVxIU845pONzpDdZ1MFkPMaovdMsFY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5Zg/joSH1C6pFWmfxHejgkAAzsQuvnh+2PkW1X/uOCqWP+oQAnVsfiHbH6ZX6hshbr/2l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4D+pVfN1/qVtInbidjvO/uF/kXhOK/wCOJ+EL/KFGAHAEz3cb9j5ijdvuOi0gq3LZ0xd4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XedQviZez+CcSsaiYzOepqcxHzcAd49wO5rEbE6iFwMsq/mViVfiBwxPGYCcSr3EOI5h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SUdNQWdwUbmM1Gj8rkjlouFSWX5FVt5Ze+aB+80Mpam/lOz5lQDH12fCbptH6jmlUbKY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fc4nMrkuBYTcVAJefiM5C6oHYEYNCiWuCRgHcw5KmBpK+P3AXNEIPm8xyfrAktX0xS8I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8Of3khBGwJzMFFdH8zhP1CxxPEdyegl20+Y9j7UO8+2AqqgamljUNP4Zwgdxrq0fqUaZ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Xa4qpVTvNk0FAczIifVwTuA0Vll4yB3NAjx2iMyjj1GLwdkO6lyJu5goXFIoUF5U4ibv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UIFeazXE3SXY79LDhF6dyuUu6FlSXuxVKHjmUkFrwG5c60+Jqp0VzFaXTc5eurYIhBl6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8SkqyuIGlRVGPcrOdz5hjzmNaLuUxLXiHsqpA57uaUwFJNyG3HglBsHLaUWu0mOpoHJxG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ww8cMozHI1FwCXlqORGBXcuGy6+ZelqMdS09U5qBVkFWszK55FUwqdro5mKmaNcwbSws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K3dcRWp2oI+AnI8wTQLtnEewIcGUA2mO4kkcC+alZqGhLwm2CyjasZ8kHk3E1GPMAmmA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s/iZVlAFwBzoXcI4hVYgXmroJY7Or6hAnDDAsrYSjL1mDC9QpcjDwynwBa3zxLYtLqIL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slblOq1mAGpae4Yms7QVEAyMDLGmNCTGnlhbNQ31GrW2axAQWG64mZOmFY3kMVApR+Di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KqyOuF6i0KteNwYSmTZqF9E41MgYMKYQk5eID4Vmd76eSMrYKhgNosiSrOEbGI4Sqo3W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FbUJdIhq/MtrppqWORT3KGukziUFqUb7lmXYz5lbeZzCKVaWwC6ke+4LC1RX3MTICKlB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+Iri00MuiLaCLhwnEy2wOR6llVjxxMmNGois3nMsBc08SqysslDi50wDmpWWyXIl+Zaa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GxRglgWkAya3fuXAVHVSiGBqMLgYkzWlYdwAoKXlWbxZxpLK1NMsuIYxuDJ6BxHqFgp0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pF9r9y7lIt39y17bjVti62ZbhFl+4XWJbXMO8/M53j+LBbPzHQzlnvP8e5zH+Hf8X4l5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mZ9kWqh1KxOermoniGupWoXOrxXMADm4ZZr3zAgU4jgzPVTOLG5WbqG2cyrZSGIGMzYx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9C/mUAnEGI7yMCIGpt+0WKOVWJkKr8Z3UpvLKAL4BMC4WYo/EojRF9upnvkbjvwsDR8Zu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GclypHZO0/YKE+z5uCWT95zKgSXPwgQpdBl2wPerlQAx8mZb/plV0fxAGg9EvsD0Qegr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zuLzxMnMutxckWjmZrLOKIaxKzj6jXp9zwwUfQsXLWn5mS2E47g30d1FBIDKMTJEctNT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wnUWWtEsUdVrmAZRNVPbE6gGpDbGDITCRwpnwYuYsXgeIiUC0DlhaIsctZieIBu4oui7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p51qGE0rF9y+vhmJUMkoaXUiSyg3CgUFgMSg1rRljSweZwKMcRwlGPcuWqagWqs21cy8O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NXFoTUFP3CjjUrijdxotw08OUFe0BBnlUodEV3uD5H9EABsD2iHNBXhi6FHtpgSCglOY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Nc4uUo5Q2o7jy2s1EQk5wpaBiCoSqe4jlFEd0NShyKxOGBbAQb3yyzciqNVCRzfnuClX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3W7YDZDRSWGhxmaxE1XiM3fdhhi0MOBhUF8DqC+LIqkshbEhDGUAOR5j+t1Pk7iC42tZ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CcYYGTw2epZLsKo7mUtp3BwU899TDStHURySnJvMRhJNxDk6uCivWcHMEiXmM3qqkwlT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+ZcxXdOpghnbyErHSNtbfMa6KHKR2uTDLEbjnHqYAxTacQ7GXA9xgGKSs9wFQRuBbqVm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B01qIDUjzqWADVr3L3IcPMMC3cS22gaJXvjMpQsdVAUCUGe/Esqk8TBVsUxDlNBL+WV50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yg0ql7mTl13AwWDbUKLGiEtZbnQTFN/U1UUzQBrO4WxG7aM+pyAGUL/MrZuqMuWBmnQr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gF+0ncZctbLbLDPcWSg6uxuITur8RBaNnxAXs5TcGxsKMZbQdmZgCr5uMMt1DasL45ie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wSzdNjbKTDS7I2gg4DqZ9t3D1VPRAFUK4jKIB2wgqo0aQLNIbqb2tbYBQguEzgtovMYo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G1KuX4JV9CsTbZuBUpv9zqeJp3DL3C7y4lOoHiVn+AeIGbJbzPl7mOqlT3+IXxuHzDv+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VHs+YeIDbWYYZZ2wM4lttZmaubxglPPEM+Ii8XDDmeWGJ/H38Tj+KiZ5qUb/AJ4Ya8y1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JS3XzPJNYifcTFRCcEsQQXTtkb/Euh/bzXMM+Ki3mhCBe3t8A0S5fVTFYr2APca+Cs/P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E5l1zNgAFq6IT4sWg8PMd0FpqD0sxk0Xbe+IKbfxNePEF6hbYcbmFRm2dStyG5GyJkUi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IIMllgx8yutQ05oMLsGxOdw3HXjuG/ifXxPVyst38wxw1OdMcOGPqYt18zZNj8RFFFYf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iZ1EjR+ZevDqCFsdBDRal1UFHZjKkKLaK2JqXYrOOpVwXWIg2nAqA0/6mEv3dkaw+SWT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B8nJUtwEaTZFde8w5Rc06hLugZlc28hFTqe9kVgCGiF4Bl4gAstYBgjavHlHscYpBRVd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ZnvF+vEcG7uCxcZX0daiZnLhhHmIDuBZj7hYunywdh3cuCaY5e4XmtSmF15liXS36I80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VlCwGuZeh2cncAhA4v8AqOvgnWGIsCFrxBIBRji4wvXfiY3uSz3AkOKW/EYKw9XhJjIl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IEQFErBEUTVW4mLFQt0qFSUL75W5dsNRQambvMunyA/ce5Kg+Zcq6lV5gkUEw1i5jkDT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dxY0srlAXllRggoLO+z1CgoIRusMdUhuaNzOEsibjOUK92X3EpxlYavQRhfFRKOFxLMU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OZTK0bw0wFJHNrTc8Jd1wxAKYmskw4W166jtmmA8QwinuKJYAK1cKHD8kSMh9yCahNKa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IVfqUq28ykZTcfFhcxmAHIkQWAggtha+ZhizCrQHIlwbWKUNsFDWB0wksDmv3ARk3d7l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JZ2xCQELNgQRsZxUdl3X9TOmaoHHmAzdL5ZujRjqNwhtldVMrVM13Gi1GTPPUqWXgC6m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ywpZFcfEu0gBCoVHcrCFu+ggkRXCE3gdFeYMhqhTlllzUrqIbALjc2g6V2SwIMioj6HI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KMiuCHxtDshkOlgktSi0pqKCDeUiUNloIdK4b7jNwzXWYHKXyMqol4z5lB6LglsCx3Ua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/DFIU+IqDmF+orrNxIky7e5Z5HIqBCizN5Ma91iMA0r9S0ywl4HmAd2sKFziVbOYZWoG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7lN7JRy/Uwy3U/UzRUTFxGsa/g/UrMNy96qONTmiVPHMqVjULOKIbzEuoWt4lANyjkWY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/j3LlKT7/jKQri4GITWoazCuc+IBbeSB/wAxhB7+Jyz/AJIxFf5Z+ZazOVsQyVndyle+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nX+YzpNfUfTqTJQwA4qJwOi0jGBwIlQEa1GW9jMT0VEpLYxEpl13KafD9ENsGvmATNgH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+UGkhRwuRHWbz1rtOpupZ+oGczO4wShjcW4dU2jorYhuklT9UBeOSEK2FWWruDquH2HJA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QBpQ3M3qFZ1MLxLeoZwD7mucQrz8z7fcvN8xMzis5jiB0TfiB/1ssyRZu5onW+EucRmk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OqxEDCIyNSjEoyxxSE/qNiujVZIBUh3UwAjxyjuTaxsArkYBmt8lysmt1EKVHLMzwoum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8Ry0IbiG0K3G1drwZm7W0YKtEUwAH5qBiIg5YFldVbh5xZ5OYdHHa4R0JWLs8wuqp9w8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YaqKLaWNwZVGVjGo3kt/iWcMcy4Wa6ijgL3mLYK2ZmXBMArl+iBhgewnYqFuFAatG+4L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8Q3GTwstsrdAUzNceBKpLXhdRW97pqpgRdqOIVSraafEAOVvrxEAcN1KsjReXJLVgCKZ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knwtdMZvATRmVaOe4higGXURbxsaTiVqSOCuIItXWOpWPFT1Lq2wwLADBi0sFF8PNSl7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AVHs3RWCbyC6OJoRKUBwxKgI0O19TWMTRywQVdh7vqAX1aJvNTYPkoUKE1biWYuFl0Sh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kF0Lk3BXorFZBYOOZnGUKbzLvRYzpNwBHLJEI0tpfc2JIaWVkGqJuK6wgmyWmu0dgU+J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OZwLKlKMgI+YVo06fcAHZ/8AYo9kQnm52sCkEvCsHgF+maRM4HiIFEGBdsUAKg7gR5nt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ujk78xHVbGYoGlVQRqe15d3DZsrIMwQE7qXiLRVRYaWzKcsc+YrLKyZOoKQrIEAVTSbJ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IwGUsty5o5jxMteBlQRCuVwTqMsuaU75qLTJtFMogRvddSxWBd0xElEZLNyopVp4Ebas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EVR7yohm3La7lDWNdDsisoilW0S5aRo2OpXoDvmPbkQJbnj1Gaqv9ygALVrRFaMUbgUC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wrU3eouwPniXK13GDBUZlmLt+4wB3Ny6q5Q6uUl4xOcXcMZRmObxxA11KzxG64h+JtaN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Zq5eZTxqNH8jbHHUrmcY/jJueTUCeobiFYlficddRziXW5m5Rm5eNQOWWXVQLnGYtFEz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Hcr3KeypVkOPEtmeN2/EzPafzN3fmOyueI43MVBD2jFqIaacx7FmisG6DbLzjT+qdfEW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rpgi8JqlbXdsvokAVb6mF6mi1MsxzUyiaBmh5g999SG81kZWCh2i5FFwVJVTpdvVwxcI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nRDCyH6AKuv6TkbBNEFDmhkToEizUBTaGKEbYR7IhYAHQS5Vallzfct3EG/yiOn7E1dfJ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K+G/1Hj9pf1KMaeSjoAhvJTKhYY/owtsbCREPkZzFZwl5tmKFocjAo0jdXKFXPKS+l4k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KDvshWtHNcj1MSjgBMPmfmWuHnBAVWLgGYM7lQgvaXUq4piGyy1TNZUhKU54jqh8kxMYu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dRwkPFsAOEsXjtbL1LAcvMqTYuqhuBXzh4+YNR0O4QAOe2VTkf7Lvn8QWnV7gd0sUXHv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gAFjREoS/BKB7lXOXGrchcCNpvZpnAHbjwS1MIVQkMCkFC6JfSWBQfiNpmzTqDY4HIyi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5jkFW3BVhKz3CIYKzzcMK3CiTEAYrrxFyFFg1idVRrmDFLq7COlXKhvPmENhq41llXhj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ODzx6htI9ZU4l8Vw1myvUwqnBi7JxoEqAtQWYLmOBmaqv7ibAAHPMEPONCYvuUgtlfHm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mGorxKgBVdm4y12c7mCLYA6qKzXKk/aAxBHoDqGRICPcwgIo/cqxFi8sPicGSq835lig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ZcqNBii+nCoRYfaMmVuxe9kotb/cFJrZuLYs9PMqttpVdvUOoKtfuWvle2sRDAKc3For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SlOm6gbULckTlRYhjcAFWl21PFVuCJ0DKHc37W1xUHSh3bEQzRaXJ4i6QUHctKzcuJWB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GVUXCqJe0sC5upauuI8RWORo5gAheWZWYx4QIHsz/sURSCxhOrgIXKpyGpUHbs/UYKUt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grRDbjlfzFzd3pPIwVMEcRlNVxBGNG/cO0VZM7g2Kr5Sw5rDBwZHUvAgcxSmS/c2QBnU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kgCGYItlZMsyiowttKBwE3UVUMsPqOKa7Ikdvc1gri4wpduvERqWXhWoiVGjFSwbHlrc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YwI7y458yoefU1usdR8wa1HC1LU5tnuHhgVE11K+LiT1DW8z3Ee8Q8zOR14mNwO5nwx9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1ZIJG2ViWfMsJRxh8TNZgi9QKLiW1/U/DB5NdRuZrx4nE4l4qZC44zWZd+YXg5jn4l3g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th8RrTKOT+NJLA7/AMTUau5vlC41RzMIToHMcCFhrwn+5ms+VXemXthDpMUJ5tp8Me0p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L3KXtbLNXY3nPENtkV+EKcBzcvOraYWrcAZQeWoUK6pCRm4K6PG5d3IPau8jiZLdtM8t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CIA5Lp+2Gv31H9xT9BQVsnp/yXZveR/RM+J7UdD5N/cGcf3/ANsX+kgsct6D+pc/UE/q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uFP7l/c2C9lw0J7E1O9GWDHxBGni5flY5vcvIbmQaKpa7gA1DU+4GY5dHApDhFvUOaHA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DmcQaNiHfU66h8a2w1ELZzoqlIehcTVRe4WbD7BM3h4EVg3kSuH5jF6AOgWLjMjZvzBh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cNJUBf2othvambA9kBVLPJKCg+s0k9AjhqSk33RNnLteZ3UghtPE6r1C8lfUKKBDErGp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nMa0X6g1xxmVWDeqCkVmU1qGkuMRe0/ogzkDRW2ZOwKgGK1QrmCizW3eLjGvNTUAlS11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FEtWGebjuNhofMXgU1bVSxwVr6itGV2nMUycGK1FVELaAKF3hhjXQSG0PiQUFoVTmZe5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5gjQIRspLUV2wEuDdIDV7lAopuuZYgEpDZo5FajgLh3Gx24OpyUqXAKATioyV0+I1Oy8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cQByFjzN0UB8RQYHReLlGZ2aqsYizpmFaSFRrGU5hBWQguEgm5DRwXLSN4Ibi2+UwMFC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AK5iGLOU/qG4ull6hUmUUdwqJTVygVweZQtcAYXpyJsJcvKpvcNWCB4IwrgK9QILshQS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tVtdSlGCoJmBXfHiOtns9wYbDrVQeHtArJAw1VIc51bu/MEIQUrbeIpBtflzCd2YuMKl2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gABnA8Swii6OIQxamGIMUM+4Qj2QCov8mXiugWq3GIKVCGWN6KinLq64YI1QINwtzLxK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uQhCgXFvMcJlIMTe1dxqrcGOPMuq3ke5Ytmx1KloIa7ZS1m2iBrdriBQgbENzPOytGVQ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suY+3Dg0GCcvRDcKY4Qty0LCzBAnB5lwW1eY0IsLqtRAhQ8JHYWOC8zMWm7aRg7sXM0B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OEzDofaeswvfcM2S8P8AHVw20Y7mpVhxPiF3/UTPiJ1CEMWMNYlVhEWqjmybme5j1EZn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V7gVMNygcZl243KLvPqZJU3t5qeuoAzejnmWzmHNQM6ZWMsZ+JzKoi94hriBqVljUMXm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8EYgRt5TduokGP7g0lWN5gIZuA0w82fEzqqXfjcJ0mronpG2MElctTtgK1lSbMTMsgAH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wCw+ZVj/AOiaxKD7A2fsgxg+f/cfmeFmvtYmBgoBA85n4UoNi0aQKikKal3tWFmmDfJj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cMdDXcRdZIBxF1piirN+YrPEEuxbL5r1ACtUKq43FcAbmdU4SU4JEvjHicTXOYdcy69H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UXy6lkiN6CUED4ZmRcsa5jpqMqdRxvygh3CEdqnLuGVMwhzAuD6CGeA+o8biKNvxF3tu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G3Uv3LY20VuUnSABlhhDXJA+oGpXUpTO0Xqi1f1Kzr7jvNfM0EC2G0TiLFZbmWjPNx8E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/wAjXdTF4H1LzdFpcN5i6/mO/wC5zDhwqW4wX/RCdWF3uVYlIOV9wIC7sNwrXAKL+Zcy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zAWtdwIbBzcakm92S8uwd8kbZiplrqDuBd8QmDSy54gEqDOOYgINUjdXwQDtmcDMIZiO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cJ/qorkc11CW1UouYC6DZ+o1QBsoeI8Us3xxKCWlYvmFIwmuEMRklWaWFe5H/mIcm+Fw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Qd3uZPGYyrmlX1EF22xr8S2gq4GbiiEmTBPSDt7iKjHLonmFyHuzT4lkCSnRJrgWTzKd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YLQcwybVcZsQdmnuFLdFYqyKoB2PT1GgRZwwHOSxZRBYPsjBApfygHV5L7jI1yzByl8E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BvzfqJXQaN69yw7BcMAmRyPEGVLVO5Q6PpCL0qZACXq6I4AK+cFIO2OfRFbFEUKwwQVZ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MIpfDiiWu0wgEzwBmnUCG28YrNhSvEFYRSG8zBUKunZAoWiuG5llI7uxhULOrAB3BCw0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0fcEybDtibJEoDuaWnkUQJ2rWNR0AHAQuTXgP8lkxFaiB2zcSqaCyuIq5Ma/MOJYGZVl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cUyfcoLEw6j9bR4jahXPENAScm0iGHcEQXAm+SIK4eXmNV20dRjg7dogiAOXMMhWppgE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V1uJYGXmAV3eJUN5vtTrZDqWjqELvPE25xU9YmahdSmJ71Al9SsdMp4lbxzCmyaVMcwM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TBiYHCy7JhwywyMC5mJWyUX+JSQzjFTRifMDOqJY3/cMZ4JhyczGoOPMNZnMqtk4iNdQ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hriF83c+JnxO57i55mCNWiAfXnoEW+/U/fUPlLgFozC7/tROdyykSILOQuVQqreexwhc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xN8g+I5RKXy+WSFYDRgMzfuUHu33La4mVij+tcw1jmJqDj4i/MS4REirV1s9w2bQ2Y/w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ZYVgvliLyyRLXqUq/QHxHwtaKivc3agoKgxBo7Ap1iOJBnv6ZJmMrVRddRo1ixXznHxD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1E/JzMnEOZh9V+Jaigl/KEwPKotiJpRwu0S/x7PLmJC3iJcbX+czM3wQGhW+GNiBRMhx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pzFtkbqMJpE+rghqyE8RrmHu8PADCQruOzUaW+ZTdJMHE5XCr8SrusQONT9wybwyrbpg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jfxDPWirLeirrJQAUVKboi7qVfUwX4h8/wBygsxyzU2h4gY/2clZmwyLNi8eGaiOFZU4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eWIzUYUPt58EJZaLV6GoXiF5HiBGihSm4VqFwYNUibcTF5WtMQqwpqBaUBxcDOIGTcDN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LIt4UDD4YJwooAy7dVKdIjlcRMZA1d7hIGgXBHAmgV3cS9zNhuIqDg33AHZKHYhWi101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RxdOIpseInD3V61UvZIyuQOSItJTdsMAx73M8rojQsNLVBoCmm9T4W9kRTDKDwStsQwx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JjTCsmTbhiJMFiRwQxw6xERt2KYx3F62ls4hewbaWNaZRWZoQmS84lMcN44mwSP7kOqFm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8QaGFy81AUyHHmUKcqDqojVlbrsg3u1TOhK0VfmJQqm1dwAuGmCCC+5nLK8xWguuDmEI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7aI6ZCmv9+oqwVGARZqzYXGdFSHcKVqvlBdjZpAggatDiajEmeoxAURd8E06U6dMrzIy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GNpZDQXLyHqu5oFumiG9mFG+CEHinuGASrlKhFwTycRcpcFG/mMgQ8O/McNbkGgnNB5M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izEKuYKI7ChWoTIFo7IxC51iX36sb6gaiLwQQKTdZmstfnSeIhFrShqOrN7Ki2TSVTq4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qnFM+IRVFVyTQp2bE4mLzdYiVLWpRUKTqXrcJdzKT4OYtLKI5OjJEvbt7geuH8s9Stcy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OStdQ6RL5uA9w8wDFSvdQvqBnHzAzvE58w29zZxNLjW4GGjEwEpq3UKW6l9JV8cQOmW1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7xEGmZgUSyYxMVU4yYJ+EdZ14mybG03U17lNw1PiVlUxHGdkHx8zBbi/c2SqdzlxBllZh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8IA+WCsFCkstdRQZ6jktIg1GsRuLAlauhu5cSJQDzLoDWea4uHAHF5ltDov+7xLq8Vd9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3GjAt8zDGZO2YMuL4DuIlzVbFx8QQM24bXz/AOTmer6CrmcF33L8RQ2iJFe0FQF7C5l7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1sSqZi6i2W4wbrI8nUAGVrjA6IH5QVKUERYfmXYRofzGZRi7qqOr5g0iVNQv0RrNSDAQ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mczP1KYe6mTPBfhIrCzL14XxAOGSXyC1og0NeqiZBR3GUzYmBDggsFhIxSS88/mQFpsJ+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nM5qmozdYmSR90yt5uKwzBU8Q+oZ1DJgliqoFq6JfJb4uZAAFKhBpvEX+xUKu2OdcQ2s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1DZDiqhrFysKllYhzhnbMEeSeNDEbNXLK2FQrYUe4rJy/ROOug8vbL5jW/5jBALFViDR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UG45difWYshdO2VQgttEWkllh5iT5GzxKSqWSziFQbwjzCKtAH0wDdGBh2arYWMxryPU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wv33M+LblxExQWX5iTAhs5uGINshzFZos02x4kDzXUEJkGhdkKbe5G2HRUnaCUdN6G5Z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0RzVBjZDVRRkrMVgslywCCKuVqcBRbqGQxvZGpKE7mOABrqItTKR5JTaBljWY0oFar9Q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iyxEULYJFWhbL7lSoL68pZG4N0zZGormvyRHYhxwcRMNUpKgwvW1SqBjXSJfXSqSq5B0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wPbUCsFBm2K044m5YuNdIhcKOGBsODZRLETI5dS0O2+Yza8hq7zGkGiddRmJXXiJpHPrA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QFVEZRFe+oLIcTidlrKjUE1ivDUK1QeCNRUS7dxUV425YBaG1U6nEw8bjEuYh+IQhkbT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Louq1WNsoD1om+9zz3CyxS3xDQPhhztYEULtLb1OlIXY8TyNDEtJOKOmLqjfDFbG2nuW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u97YcHFZ+IAYw2rLWxSNkYg3SJK5Qbs5Sdk8uIi1Lb6JkloeQqONQR0XikQiiwcKQOwD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EGMD3DbMu7mlvTKmg553OZzkmONzPxD3DBhtg4hZNkCmUviCnmfUvDW4VzL6gxb9w46l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8wfiZUvLE856n7h4lXucZg3VTV24gvc27mUyJK4niVdSqlfcNVOPMPEBrmpX/MyKvMMY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Z+YeJc5Z+oVeISlPMqTgfmZldLPFfuOrVYB1qVAgarfGBRIZDB5aKxCLLTBg1iAC3cB4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m5fIYqN7IL6coPgkY3khzl+Yr9MxfRMHTTG+TYlnyQnRG0C9iUMY+ClpVXOkU85qp6Il6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CiUN1mYSWSlyHzNM/YiZsfjBlQ08W+mFmPiT/UDcG8N/UfoUSEYPU/3BjIrsH9x/pql5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3+oi18tpVqeY4xGmoPuZkyD9EanzJmj+SVVYVzbuIAgEoKdcxwClucr1abL1D3G0tjwxk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T8B6ZZTVXA4maYIpJ4Zh2xydwKXUHPmAhuaNQyLun+EtcUriOpZ3tMsv/qXRRo5uXbfw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xFDdNcTZrHzKD4QcbIcp+HiNOlmTV4hHm8ZlhGg/ETdZjFSoqVD5fohtQtbiZRAs/cSI8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khVMDInUxAVQcwEKOXMIqdd8TJva2pYpHhBaRvKKxGnhgNc4McV4jpFjtGobtSgMwBjh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ufcWytNo/wBRoNhbcvsWhjiLUrYqqlsIrGNkdBgVH2Q7DZK3FY6qjgqAapUK3BQA6tkY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1L0G5mSrg7xMLS5EbxAcvMs1NjQlWyyZgtYuPSJivhUvgqD9R0LF4xzEMk7eyARQu73d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oCtj1CBaPsIbKEraQKdldR+yoMViANZ9o2naoxvaDhepiKqvoi3QK3blzW4D1KnK1xCo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L9xqzs1f+SwbxV+UoDOahtb6TkN21cbHXXBLAK6u46WBs1UClpFA8Rw88h3ATAiN1U3M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jgMySsSopBvmXshrZ/kfcblglgjrUIFLDWoIgI3AEUK5itpzS14qFE3azUQ2gDZ7ha7V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CqcEDACccrFdIwu2ElgQPMKl9sVWpQ1S4B6lKC7y4uu5O5Jga3DKZOu5Ztll6YFCWyHI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gZ0kuLKNy0rleo8pOmHHctCU8QBaAKY/IaDlmIX0X1Kw5ckhWNd68RMCN6NSzNPo5gOX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5gAdneNwJsrQIpEKrwyjNYe4aHisTgVP1zA3/BzKlZ8TE0DL1uv4DJncNTTVT3ZNk3ol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kywxZA3mHPMuv6gmk1FgiVKxEuVfMDzmc5VUvOdQr5hSFThwzr9MfE5L/E+5/wBUNE0z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8xy7ijiHTMdx1AK1uVTi/wCKVnDNe5urP4H3TcNOWRKrUnGSLima2waFuNQDPILCrHRj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MW/DRMDnmVKMmJdHYqDU5Qmr02pey9+ZYCk2q7lgtKH5ia5P0w1mKC1moHqO4iZjrZgf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mS8t7i9zfVP0RCZL1/qWmS9oK5QGKly5/wBILTvlWUn9iAOA+DDUHxhTT9CdKA9S5KOW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3Ba4guZbzOuozofiZw2P4iBjYiLQ4CBRW+LioM3xcdWuol9mczl+w+Ix/RAnTDLx5gEEy0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xZQ9Uz+lObRPmIjm9CwGkeJDfhnPJE2dn6w3N7Qg4CRF+SjcL9pwx0r1fcE7DyNsY7+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GYSVmUuqPmNaUdsAC5sMZi1b7lBsSXbm65h5YqS8tS70A5lFMhmVUKCBPmYhqtXqCqcx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/wBEw0aSCEKWrStRW3glQZWDLk8m73Mr6V1jUSkpLJZsCGL5gmsG3LLiW7PLF2TgeI6S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wvURgtMWcStNjZzDQWunmC2ACxo5Euqli1DD1HKFxw4Q4k6ioOws7/cwl2boP7l5RyHk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MHM1zBqkMKtsshS2XuOgJbr0nzOtCa1jfxKFsuUp4g2W4iUAa3i4qwBw8yrhh/cAhUZ3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dQ2vfcWDStrkhXFyQ7GcwHFbmBwO0cOOmr8wL1A7GpnVQHHkIgvFanfmIKhVhdygzeWG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FZfESqWyVpl5wHAhFLNWjSyx05hIATGOZyQNRQ2ywyxY00p7lqPShz5gAbAxX7lwCmpc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4ILAWJRe8Qr3AYOGAsNy1D8DQHbBWJ1T0TBq4RZTUs5DCzb0PNMutwXdYvzAM9TqV4F6O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irU8mOA2aCrlSC2KkZQjIgv5GDMbKjSxMt2Gai6a3RDkbrnbDbKvJ4jbWgbTmHOmOhxG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DOGz8xNautwEEH9y7G89dkdoC99RRavSZfIzcFrBKQizg5aWEL4c+I1WPg5jWYGsxCiW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Vwi4QKFHmAMjRmKAIyjE05owDLCa8QFKPM8QTLTg4Y7k08bYThf4InM96mXZDrUCZrWp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qZ5l5oU5nNPM8bhKeJ+4PmNu25leIDxEf67QOg8sJVVwYPLp8R9wuND9RsMOfwhQ+ZjJ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K5jgw57jl8TP7nSuFmiWgm8ZJcmOxA+WCXPRkfkhZtoCV6L2wbzXqDsmTONSr0EzUAoB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9XdRykjzfpitcRdodMQqRTFsIX3AYm9IZe3MQ/gfbN1WGjm5fjxFlRuVylYuDtgQIH1P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PAovwQ0pqZnMssq40Xcs+7UunhrmAlATVzNEYkRRRcBv7leLsxKq1XiWpXK5XzEoAcCd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Zn8TGyN8VBjbf7IekA/E9xRrCCUVUd/1HmGbaxEDp2sNly0xycSKC/tafT5ikqX4hbxU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vQXKQyZSuXbbUphPciQm0ux+IWClQuESsO5d8wYVxAbMz7mpz/D3HHdTBdSlMajvF1TF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V5X3AYuVhhbrKsZY6t/M4phCJu0+4ZbKl1j+BbNLmWudqNtRybfiwPj4ooUdeBP8BJlx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ofbF4DcZxkrmviduuj9JVF/KLKexZaIMH5RCkzcXUwRqWjC2WstwYwfMdPVy1VsmCtYH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Q775l2bl1WZm6hPnB7lQvBJlm8StjmYL+o+K8v0QgpKrb6hgAchUeUnnOEj8JReJW1bS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R7nMDAF88xwF+xCERqAnoe+oNI5YvuE0JWodxRpdRmlm9xF3VxB0qrGo2yC2DJBK2hFW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LNQxWIi9pMvBDKVzY3AMbeWN1zK5o6Dn3GMXW2SzcBquvMBONLz17gtRLtDBDlT/AFA4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u4zmDA1zCahfMeBCqteCPZAUZgVq0w8XECKkNIvTG45wYzmF+YxQA8NQAIspdOJkKK0q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8S4ZSMkjcq6jJXkcBADCgDjzMNpWM5ljXQ1cTfIMTgc2VEWgf0QqEtZ0IVHAL58xltAv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OfHUpYAFoXNSl7Eklsehz8Tkexo4l+b7xtIDQJfkMhJrzGcVk4ikhoouoG76is3L4BUo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QZM5lmWYtMAVeS9wGGoqpZlQvXM1lDkc3Lsy59sE9t2r7mQA0YYgFQ7q0grN67jQ7cLh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rTUsEDWoCTNTChVKvzHEtgzl+YLlVF3Gar5TMKwX3xc1FyUL3UfoAC2jNnYOB5QikSi3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h/txJR8wNjHlnEek0LIcwXpxliEpzsfMMgoJhm1KxyRgN0bQALbu4oMOF4ixlen9RoLs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wcxLhvG5Z3BfhHc5hmbHE9YhrMTGdQLB9I37VJ9LN+PEWGYQwcg8S7fo77QwoZieYThn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kat4tghxgiNQXTKgBxC15MWsheQ/l/qFn5FJV6a5joAAp3zLCE1IWJ5lsRZj2AOPEYEK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DF7PGYHipS3IN5WvqB7cmLLxpcwlBlCyAArPOWXh2BDQrJvZxGXWyWgFq+4nrdQkltPa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Bp5g7XL+u3OI48scsU0gxdOuItVzMCZoxxCwvK6xjFzjzH5mW7FU5c7gExFXAtLEjTps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24hCUxbDgC50Fl+4y7R2rKLGaXMcsWk155EO2pl68QzDLS+Zi3qI4mahmameDme07+IK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zRH5uX9tvUO4vGISEnWXEx3ron5nMxeoI82rJ6Ko7zwkK+B/JMKI4R7+DNNfMqum/wBk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IbFwFZxopyS5SsqtVtXWC/qaKCpUpXDLIKQuCzMdxgwahgFv3KxJixxXkjjAosUL1L+5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NmXXEFwzq4GY21oOcryfyfEOYV1Lr+My5dQ/MDc0TIO1+2Bo0AKliDhyqB3HzAs75RFb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cudYwfMYCcFQxxHWoFKUuG5lkU+4qpO1NoA6g2uKJRDsJefcxYfmG2SsI1swgD5WJm/Y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cxsG3A/mM8qtkEq5rODxCksI+IMNPyguv6sW8T5IUizxGArhm6rtYg83moN+O7hXvzLXe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ccwYLZx8zEN1RxAzVZly8RFR/Y/RLWlFiBOURHMFFvyiYAUh5YI3YD3iDkWgRXargu44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NOYjCN1TRKkVkFMFHY1pEFyO+ble7NTHXxfmXQZGsMYQpYpgZCu8UwcqlwxaFZuxLJKN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xzS7LREdMnZ+YbBJsNVBNFhhb5hYdGheWXSlY90htoKoOGMBDyQo8FM+IQgwvELIN8r1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JYrysHmCxeUxLNxNgwpldyuMRY8nzC2GqZlDhsqJYkDl0lK4mwwQYgwV47hcwor6TByj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MpNqY8SoFOkjFB2Y6iAlNcst7XAcVzKBy+u4CgAJ7IoaoHp3A1AwN1K5mec37iAoJABW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BWhmoKDgyeuohhVLp5Q0Eisodxk2kq+GFFaG8cxKO+FcjEeQcjL6pGKBcHdxlwJaqy4Vzd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hCWva8wAWsY1DZVsGGA2sIx2o6S4tgUOtQMCPqbFE5qZochnMdWy/uHA1uDLKvPcZBQy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3CBoKeXiJQrjtKElRqJRKiw3LFCt48JhJhxTEFNjhOIBtuw3qFa0NHJEGyjNXLEAPfMuB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qXyFcdxWkWmgjwQBoRljfOhAUCOahAsjuUNAuQ4jWsvxBEqOz1ABmrmDToPzB/wOktYb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HMBBHcJikY9Jj6YAjQ1LOj3QGR/cF5UKgAXQdw4T0FWaaZoO94tBTFzEkEd3QLPUB96D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Oe3a/ZiNdg2C7DH5IKqRSEOm4payau4UeIPcaS2l0X4gwkz+4jbjEp0MX3SU+5adYdvX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XKjZACL/AK1J/UVGMt9TTDlRrfABZORVplNhA6suo/FTJl4WzMWIKEo9XaM+zbGMDEKo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+2l6TgdSpUiFnS4XKiGuO01be4+AYw+lDW45aQwU54+oPd3FOdZcXC41rRvJlifCAFcB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8Z+4jK8cAQQxS4Fl2P4IZSTJoNWo5ViuXK8Dq8QGmphQGdeZlaF11L641AM3uHq46uv4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8IX/ABDkTM0LW2N5uZR8R0Fa9osVpgokF1bqmqqMypUJp5pxB00Av/yz5UwPUpe7uyO+y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bp2QqPL+6GnqOsblKLuW4+YnKCuZbMCqy4HIl9YCNKjYRzBMSvJnDBLbmWuu5tX7iFKp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tzFGMbWy5yQqgqKEl5bwXENVUM5V6IisrMplSzWZY1BXpqC6+49JeqYAJaTDK0rudZHf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tS5aOamCl1V0u4xUKXmChszu5ZR0SLLepgdXFxGnTAV9SjpX9lRhsEEDJXUoCK+ARP8A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uByh8EAp20MaW04zczvGo6YZtFOamcERgYJHI3G1fa5JRgM9xW2fU1olOi9+Ycgv5dy2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aJqKnKwlKDHUEUtC9SjtrohvvzBzq7iE5LDUK1qkvkTE09R+bm7iz8wcXL9EMjeXhIJO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vOJaqGLDmMEVC4bnLwVzeYlmWGOpt85ICKFf3Aq2TEUjhMoQjRlrELYGSotwNN2yzZF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FZoUVwwGyuz0xgCW9sbGmtJA+9d8eGWdArbETR5Si2DxKKTN+kppQyHaiVmlx+5Tm2Oa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4kJohmMbrop4iVFNaiQKsw+GOuNz8wAhsjBwoyXLyharOpaspPMBm5yMQVQp3DkJ8O4a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CWHLfqOiq2Xi2OquQaLlKrdXUaol4ViyJYouQcdSyIqhdRGSPCNx4Nuu4DKkcrzKlrh1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AavvxGU3yRpleWihctmQ0NMoWsTOZUYGRJZwFedEdLKLEOZZrrd0QEXBcl7YwtoYpNw2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Hx8lcTXZBVPcJAxtMAVVqX1LkcwbpBMr3PN44eYCh3KVxKVqLVVUu5YtkGqSMHmNXmcU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N3G2iXuuCFmodXAxotZm6zh7gwCqdXAGQPwuCgQ1W5SDkC7o58xCXEWEpANhagK56uVB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hsuniURByQRli01LaPKrBYcNXzMQV5uG5K2sWAOBe5aIDEazReDEzy4cCDHhE1xLJqUo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u+69yjaXFObxzADWqf5IaHovxKLJvTmdwPie42GLl48xSKW34Liu3rKt9D3uDaO27Z/S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IIGSlngx+YAANegITOQCdof1AVWEp0sp+SD1hWaK2Om8zAGbcV7+iH5JAzSAn7lkVACH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fmKvQh9lSAxaHwsD+4aPKjeXHxHsBi4QN/uFl/yZ3+5daAjq+30SvkqrkBX7YhlWWWfB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/ALA0Fq+2qi+tlMvQbeoaI99E5fAS3iRgJVP3EWtIU+oMsQ0LFWYKCoZQ/kjGKnHxIpE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TMWSJbAB5zDJwA2Pm4o+FZ4y1RdRAsAsFFGWvlgCrZ8zhGBWA3VBvyw7xbZ0ySqTuLI8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qEbZZVruZM2UzByS/uHmV4xKvepziVDa8XDO5UGOmUvMwzicaidEFbAO4BpypZEzXOpe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Bu24zcHbN11CN1JWw4GYZ1m8zaQl4iYPEADq/UvTzDKwoyjyxhDU7uhmQYYSA8oLn4mm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XuXeH3w/Ub9r4/wAIKaHiQH/Z+4WXd7r/ALFL/BH9znE+RLtA9glmg/56mjH83+pf9gUOt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T/2KMl6H+zDT9WWY+EExWv0D+pfAIFviLlrQ93+kbchu039xc41NNxRvYCusxtTQHxMA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mHpnQjmLRXM2zgR8sBq0XqJFEbmbBYd9G4ysysS/b5WH6iQ78RtBVpWCROrbHWgorSw6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UALvzMbAJiFSb5ROVaz+YZ/sg4u6IL1CqMZg7tcy/wDZrb9ynQDzOy54/gUFH4gK5PDB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AX3UBbSDZHnGuoJLU2f3FYASx3K36IlK9tcwR8IGkhvCaFQG1Slvcr4Df4QnbPwK4idD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WIpUiNl/mbkG91BhAjsjL4ODqC2hyVg4hGlR3OWozqJHoWVvMqA2PJECU3bFh0K6EJFN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cUUSVbN3EhayVxFW1mSa4gVyGkX8xRWFRzLMMlVpvcLGsQ4YWuYYMmOI+YWB18RFszku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gPZVS0424RVeEDmUBgGEJkUcEdudXiohTVmmLZyCiPa0MJTWOCUtzoeIIzmwGtRBgAwG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8LU2QChKW/3CNOBXcci7s+SCuUOoAOox0JiwBV+ZSxI3auiF4EXygy+W3or/AOy4z4Sq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oMUx/DM2I6IsaAGl5l3NWBXUIpjRovEpMCvHcplQeO2IBtlr1L0cjG4gTztkQxcDDQM3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pcMNphCgrlZxFwwwiusdzMBm4SLF2C1GoCN0RCwbiAO2HxLtt8HcVl+1wqxSDVRY4UGYW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ws3FlBABE3EtALK4+GWC6lo0xvhYwV4mDVjTTHBgYrX/AJK+h0Uxw6K/hBdhTbiOV2rV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UnXkHUQy2FUJV18PbHOU6iFQllw0nbltj4YMF6nJQpuIs5LpMbAtx5YjYhZJVi/SWBNB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mXcfzOWHibaJXWn9ko/cyg2DpX/kRJMyehZzO2e15/MbVPMlMBmyy4MCxBpzThzT+Zfo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crFoIMYUtWDT48+ZfJCD0qf1M04Co1JRHfkfojoaJ/OX6j9OLADZgoz3OKjSibfRXUv5C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EH14dqNz1RMkUqhGyhxDVTI3mE0u/BFRzEnEXA8EbpZouAH6ATkL41K5j7g8WsYvieb4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A0MTawc5jZpEoFEGWbYTHtUX4Lq/9yhBQDyKI7fdwPlhNaN2K7YuVPpFEHErR6SHEBhb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VmprMaGI4ofhhxTO2vywwvHKfsxCZ2c55nuUk2Ajh/gjgKz/AB+oMIb2bP3MYLgxw1iO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s8wPPrMhtL1Dk+P/ANy5A2h/NNE3A4Y9u0XVZ7gdsw1vFy6z4+JxlpsXa4jOYrMigCCq1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+ZP7hXZ7L+5g/l3ixzzRQJdsF03LMLrhsuWafmKzTLXu2XrLLbvEvT1B95mnEsTKs2y88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slsVuWTqDruKz7lFeJPqAGbsIaGXVdSinK3Ed6brqONL7js9fuPH4AhrvLBCgBM1Sqe4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FG1aRGEMyxG857m0LeWOeGlWZi3DmNnYa75g3KAdolcjiJdUycTNG3mE9VEZissBGBgu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T6hoYOawe45hKCNmJuzjiK289spkKomsLX6g+RuU1WfeI7B+J7qSjlNaZfJaosW3XifM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1Cvoqr3E2uIWcQCm45zLleh+JnQSfiF6mTHSLvtsjRsydXxGpMm2NwNnWb1FKLbqV+Q0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yiuqGLFH24GJ6LeLcsEIApyXFtMYpOJs8QoJ+opBGy9MHAV5l2LZfcpatbFzGYQFKo/A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BV4hfqu7yuamMIatlHlA9D5iQUulhzUqwJUkuwK68QFAoHpgwRY7OYmuhckmYo2ySq0Q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LEKavzCg9xRdfMsFwYePiYgKx2jd2n1bGMIwvmAQaHgm0jInmX3gBL4hM+gJfncB1fBu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+VZqZFcwu6JVvMwA5DmnqcUQQdqlvmNVB0XqAwdkdREUFRosQfaNorHsZVSKgbhQMBsc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W0Lmh1EoldjiWMJwDVTO00/MATbnrJEjDnBm5LtaSXXZ5PFRFNANrdTp6ssEGR6cSqcz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MHwNe4MqgM13Gi2o3bzFxAK5JmDEvdagCJrzMlsY+Z0hAXEEFL1EC01DMoXA5lFMtmqj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doQS8s1BUFGUgQqbMbZAxlJVe1vLBtYXEy2znmarVp4Zd5HGSPsk8EZqTJGeR0oQLFHT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JoOuENWhnUEpPPECLppjxFGbSvEyocg+ExDxFJyPxHITeZtxqHmD3iWwOcMNsLv+UAGs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V4gk/uQLyt+o/wDSbim0ESDFRdxKFrUF4OKxeQ80Rv7VjOW4GPGwyHkBfzCUGqlVKorU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LXSAG0qP2AnI1yqqvcKcfAD3ocMfKL/jiUfSH+gluCXyuZxXBB5BuXdheZ8EWT91FbRf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tgvO5aql3lYLe2W5WWp4jq4tQWqL8z5Yjvdx15jqmDBSdzb5hvxBqBNy8MsMjHWb/hqH8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XiNbuGt4JnqOZ5mMT1Gg5+ZfCyLxhwfMYUIKhfXMTD31L6Xh+CNgJtvUK6i+o63Bbsgt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+oObJ2rmV7/i9JLv2xR0Tq/qYNT1MHccKivFeI5W5lQllLcXG8wPNwEOZz9j+EQoKjiCi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yaHN/UO85a2ToM3AXlN0VjyTEQMRFufDALguqnO14BEWge2Z0YXAEv5ctxWy/wDrSKhY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WB9waRSygCh4lTC295uUr1nEFtBxUqLcnNQpyfmCJfB+IhS4pige5QrmdAbmSSo1WRbf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qaywB1ErWnuF4XuXO6dIul5lEu4jX8xwZGtFS16bfol9pQ5BzASg5xoeYmCabglOFoSL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ksfEyp6HqHJZjzCXNUYmOqVwxHbmN8yitw2XBGARUa/KIxyYOpjDdbVysZtA3dmA7lFr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flAxU5+hd7mKE9cJYBU2bQ+INYgdj20wBUaQP6gGb4bRxwcPHMzXkO6YwkgicJHqqFnZ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NIpgZTLXK5Rugt9wRTw+IK0UOF7jUklLMGu4rF3CrHk1bCrAcswQQUj5JZ9uVWpRlk5Y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FMKBiyJNulo5xCw7Q8y3sanvENRpQQdzVh5jiXkCyFU0M2Minm5VhVl7jgRr6epRrNy5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VeINWhDP7mGotFajzxNwiRK3D0wiAHCYmjkN9sobHci4lvL1Au6xS68TPUhasTiyqwmb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6wqGYeh/qAxKgVryl8Fr4eIKyJsacQxgXsYkVLNssuGVQq2ovczhOPEGTsofqAxTswAw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g3deY/InAblS+d3KtKCU7iACzrEwlWDAORuJcNpq6IxNLorRNKkba/cVIBTuIWUHj+4K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qIQmcCpUwbtubgPLMpB0rmY+B1e400dGoupDoQVo1mKN1CrlCGTCijUk26gcvXFwawNFU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MoWtXA9Qfwg3cBHHm47zxDLS4l4S5sCe5zCkVODVTNdqMxAmENHFO0YAnQBGlZa6CWgh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pmF2u4LNzTHqZC4O3zAP/OYARGSM+Z6P1AxV85X4bH8RV1lg/tqCJG1lPF/q+0A0FFQP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zK0V/BHcrPc5b4hjHXUHPmL3L0dx8TXOJ9TnU5zHxmWzdTnE0rmXy5lpU5QXdQWWzOpt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jdVUtUVgIjmXl6n4ZeLudR8U1xGaYPMGRqJ67pqKI6OI2wx15IF5TcuLEbcRz/kblqQi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WtS+YO9QTEcrS3epeZY5lj3cvzidpsUg1LF3L63EVHRlXBLedS8luoYPcXu5s9ZnJ2Z+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grGSCGCjcIN14i2uIKZhRBDLKhGOPLK1VCdI3u+JjT87hlSU7xOlIMBz7ZLqXzYjGrGu4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IRG/aCUkRXU6MHiXYp3qC0qCArMqViZNlO50qQWVXBpsJdFCtSpLx3KCLl2LXLwnEKRXe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cFLZfFxKgy8eJcOspg6w+YKzM2CZwtYudkQuPgcR0tora8EYUHwLVxClWiPLEBcApPUV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xHLf+wwGULPiaHQOZXI0bodymMhlf9lYjY2gJSjk2S52Vr90qPSJYUSYepUQhi+4s7ew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rCYrW2WgbFtwSzVrnk7lEFeSEY56TLoog7xFrhY1MTbXcdRTfHqBXeDNhPisEJAIjPSL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IYuGS7Ks18xMXalp0xFSrYB+IrIsQuIL8bGjue2lDid4GDiNlLRXMTSznDuFdWbJiFnh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cHB7j/U0U1E5jcCXrAvvNGm4ZHAm656gDDxZabxCtsK5otGpzwMAi2vB9NxOWDQ/uWsT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SxLJSOpRWp2YnBTl5lLloonF8wqMkNt0paUpYnLsmwCD5ZiqbgkG2ssdqVEm/NQhQmmX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6bqFeguMyzvUpclAxUF4ZPGJlY21HQIRYzMgHbKhdPFdSxq0pfXMQL7hgXKAMLeoorJZg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i2G7qZ+ZsFyxWYmhQGcbhfp0jt9iViq6xBYbMJGxyjmpUkvPKWLkUJgjIZsi2LVYZaVe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omLrcCOVmtRLBptWWmR49eYqU9ibW4fUswI6ji24T7hKoahdkFtgL1KMCjFPM49VZwmS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I7lNE6Wpd7qZ4COavc1CuLh/1ww9/wAUNkD0vuYBWNm3NQ3c8z9o5nVRFi5RLxyObib2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CglmVzKLidfxeZuYObhdzuXrqABiG4JmZTxzB3xHJjCcw4ti5azFz5jrMuKOMyzuKcMp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5gl1bBu/3LHEXqDC85b/AEPxNU3FeN3N5z5jv/I79k09Yl3Wpp3UQjeJfWbHOlC9QVQi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IYBtD5Yc2cBLzufmXiYu7g3m2KafuW8V8xW9iRGr1AXjLBeKhjOd7lBjmC1mXjdMtWIh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uW8fcszkYqMQxAuYdyhw33EjShLrfXmWLVUy/W7/ABsAV0ZRkWedxbY17qVE3qKlv1G0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p7rzGi2vKDbS35gwBa3iaKeUuJS/o1LFLyZlhupZeQOpwoiBtxLNcRJRnLTKJkbWXFcD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QXv97lDioFci5mod8QxZjtcwu6uYAbvq4s7tl6X1F3bZC29airOa4lmxh8wa1mazYrZu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PRapplMO5zQQBH7lTD8VFwUEWk7P7lkKGaFSm1sD3LNh3V34g2xLFQAQIY8sti91b41z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UKUXUAhMlkPBQC7lSIHcRaPBcVNjiiUidggCG709wWVaLfNxFUGaeYC0G3rURgux5iAY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X0ZPXqV4RtWITNrDXEAhKCnmAS8g9NQs5VD+4i5Y3KTnrhmOaYz2xmssRV2dwUAoCdDc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hLYI1pdDb7ioNBs8xhWG2XuGPZVuYQOjmtRx5K2dwt4Sm71GjK98oibQPQ+SWYp3F6i7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JW2UXSblGFDWdRMgq4XiMZmQ9RZAF0YfNylLRatYg0FuXxHKE/ohSHD6FmgNVt1EASjT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JpCxE0GOMX9AhWAeiGBWgE1iYyHAXmKzdNh7qAugaXiX3K5F6mXvHmAy9PxAEN4ruYuH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EMnvCibzZl5i9Qs3Koeg1Blq7QqvBuCjcZpz4lPZCYqGKuS/Eq02DUtVjBdkAWe9RINO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vDL2HFHxKz5OVlnVbwDEooDLUqSiGrhSRXOJkK4YglDgO48qU+oQtDSD0hyZjclaucR2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wEg4e4FLLiDutIFMKgEN1W/E2LvdjDYa6OYgIrLuC6KDg6m+JLqUd3zuTzHHVQAuuJWT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4MeYtnZ/HgmnM9zrP8V5n6gTMJkaqeZYMXmXn+px+p45lcTqHP8AGaXiUnmGdxzVQe4H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UxxFX4g4JpwDKHW5wU1Ue44LZbiXlxBxLDJLt3iE4ltzxL7mc1H4Jy/XdJoeJe8fUrOd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Mu97i9TVr8xEMl2yuqdOAcLLrFlouAfmZviXfuL5I5TBxOfMWjfxNh3U2ukinWIpfT5g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m+IINaYst4YlEPlFawNy1oWeoZ7VzNQs7uHPMSABmdEpNkFv4S2Rd5gE7rzEjkmfHzEv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bMtdqeocWEw3LzbF2Sguh7xGIDVfmbIVZBhzX9xHbreZs1WYvJxKBomcMaHbUHMwH4lm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wTEAiK33qM1viFsUly1lqVpnGyADE8ALKOMwBM3bxLHFNwCl0nEbbOo7zVyi8hFQxmLG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t3xGr02wzqz+5c0PmXHahKY+FLpqIcgJcl7nOZChzSswEUayj1BQLbQIaLElGWzjmGFC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JcTBbOR1c0jKK/CBiuAL4lNNK21ywjcL9o7AiNhCsRXGcZWDr4Lhg2GwcuoAS5dkxQMW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qUjNNPBgVCA4gcgb5JfLd4viIBwZzBtRfGkYtYytxmND4BrMYgF0F4gESAZPMZ5A7x3z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0SBSCXl2zR8DY6iDIND9salHQfExrW2z5gtgtLF4nEzZVMRqORgjrZaKePMfUS6tmky/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trbPsweqwuSDmlAflMAhID459ERKByWX/wDImEFuDuJYiy3OzpKtHYRFAwujiEFhvFzL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6DSGB3crdwNFKVTTAVXcQe2BgsQnZ6hWIVMsVHRYt+fER0JVfUyCzveqhiEmK1OVRgI5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5h8GI0DdN5hWYSroKfUoICJ1Cww13UVsyGqXogPNQ3mV6ldNUtuYjZeXqIoLSYIaiXWlM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QVnOo6IHnPEDw4ZJZ6s7Y1ga+EutOkG2tc3KugvJfEyyYOOJgru8SgEF3cXdV8LlJQKd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CoAzzK4FOSCg6Go0YP7jakrCShH0DmXqAE7uYFb4NyrccwgjiuOJmcY0R6mGm49S8COi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dO3fEIJbRW/BB90z8ykg3ULN5qD8+YbK5mI/P8B1zDcIYJcd/wAG/PibznMIM3kMTWoY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NYjzZUpcLZG7qJliXVWWS1vhZlG4W1CzmKa7gNXTB8MTWZXZUAK2tq5lYzuHabZr7myD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DBu2Hhl3zPaHvMvN6lllM4GpyyfIjnF3UVy8ZR/hWN5qfMtseuI8ruvMQixukO7uzDfm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lqGfDhEt1Li5i7z8ywSAC1WgjChsvk85UQG7W3UIU15dHwTHEJrb5DhOowQqwCnHth2Z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3o8vEHQuxv1LAQBGKCe4DcZiLxNWipA9CbZqKIs7Obh0PMuvBZcs8StNyPcUUoQBvrz3M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lpRR2GXgW8YomGKHaKrgvqJdwBeItyfzGe1zLeT9ESkdp+Y2ANOCA0DsQCwj5i8j1qOg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8Y9PUvORi1VsromPUNXUPIK+fUtDvjlihv66gVcEUVnEF018Rd8oGz/sFrMcsCovfcK4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TTkaphUVRxAjmt7m8A13MXncXOH5jxyd9R7Y1rc5oG/xC91mC/8AiX9eYrWCO1qReSZF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bCyIOQgN8hWWFwEKF8S9O7VwTcKuwzU2KjVpHiuvBBeFrL5hqVShfSJFUE/CUpOgy7Y5S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c8MtgpMamd0ZW9ytBzEMio68SjlFXcMJKvfqNoqdr+pUhWsmNeItFeocLFnUfBA7ER0p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gwrRESQHImIAYVxjiGOfFRg2uEf3HqN2u+JQnQxa7wDU/cGUXMniV6VV11xB0KVb56lq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tBtnXKWXYRpnCNt2TRDMRG0Uq1lZrVhfEeTBquyDuMW3thalhb0QGu5heCKVQAP7RqbP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Kw5IK5phlFc3rDL0u6ubuUdBK8Im2w5wQ2E09kWqqLgDzEHoAcrYZxsZeYlxpbCWwTjJ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M2i7IjYeh1GCADJcsXhP9mNXcnb/AMiYkncERq2QrCz4gRFrLeJVC0bm0ySvilNRKRvOy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2tzW0buUe9xmBw1+UpSpVriLVCuXiL2pxczAQXcEAY3iDhLYRiFGkPIwWzTGjADepzu9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Om9twDMF8nMBbp98QFsR8MrX8+YuSKeZxOo6UN5Jcbq6wyrrXNEVVBcCscAFeMblQVvg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RIBA1sZqj7gqqVOKlwqyfzG268FWOx2qqgQ0HcILL+gxi8cw1bDRLbl4Qx/cGi4Z41A5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g400ZisQCgjS6HJK3S/EtdO4i0MpVqiICmttkEMR0yB2eYJUZZXvQAToNsYtXsXAXNtY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WXqmHpi+d+CqqXEZeKvMTZyGlBlAOHGJck5EM3QFxan5htgTIRbcXjwmEz8WbmKEowXu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mPkLBpXnUANZDQcqcsQjT9lf7i22D0qsAiNL3ANrtfMK1jyJVksKeACBNU1f7lgs1LAJ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DLtWvEMtbvIkIxt5LfLRmE2vsv6IT5mAKO3EuNU2/ay+oMHUHfU43LzqN1/U94IrXa/5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iuY7p1G3cpywymJiZN5CXOzlcvF1DVi4xP2jHQYFwimYKOB1MmogxM9wmEpfG5vJbEio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DMvQJSFo8Z9FPuEjzjGg1YjvnZlo6df3FRLdC1eBuDL6kGHqqiUEA5nllbwIIAu6Y1jb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zOsbUCEa5RCxfviWcRrN6kfTFv0ZoA/KZYcc4Bph7awMgriZf8pULLmMndj1CxV1FKc6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wt0RgMj9ERDWVWVqFUrBbZLJnK5imSf+xGQX5lEpgTODqJecVFBzFJbzxN5mosjDNLmYQ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k1TKupxuhrcNveG+Lgra8p4DwoOtCtLFXIxuCIDRliysQmTN5iK4/MeCzvMFMEu7L6mnB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xVkC2LVXZxmc5cTqDj/mN9ReTRmFE5qFfvCXVIX4liqvADbxuCnYAvNOnmMJvbG4N1vZ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oM0S07GdrkDuVSFsHh4lgEAV8zFbgs8wUEgtS8xfACFZshKeI0oiYuBLgzOBWOJqFyB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ZdA5iAYCJUvleNcRQleGLsVWiFCDSpwuglcDLkrNg6lOmUw3KG3muGNb29QlORRgwAWK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9QdnrmJllG1ma5Fa/wCyzi0wOJmkpBAUCTsx8TUBby0Ri2k3juccODNQ4T8xSKrIv6gJ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iLYHsOKjzjjS+JQ8BQjIU/QJcAEGvEaIWU1xGzdPLTGkVkOyIyPCIZaiCqCU6wAvcuulc7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ixBWF48yo7BoF6gmyYPLzGjVWPlEtQpi+I3jveVYlpsJQNhGKOFy1LuqhliFgXqQLKUY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KobuU/uWAsHHC5bq7S25UbQFXHgjFX6hBD0IpdHYoBFVXgq5yxPaMAZcspXzCT2Db4hw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A4i1qHNallQy1qA85MpLLqcajKFqqEzW6PuKzeemCy9DMwFBWsQYp+MxRLtlB4Z1CsDD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T6Lhx6EAdhsVKwg6gCGxZezOqY1Uc02eJUCiifU0L1Mr3vlu7iUDVQWwu6xzKOcWIIPJ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N24rBpZi4Sznpiz7MSlILm69QcUkvMcEua7mZPaTCzKw5b+MRdC6OpXnKqkeqG42VyJQ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zA798xDFjlajvBNQ5RYwocuLjaYNss9O0TuzcKStJek1fJblZrCLprpUsvuGR2mclXZd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lq1OLiZbE0vQ5StXBOItsK7yw0OvELY+VPPCQiPY70scgM4mLQJQPA/cv1F26UVHNnMz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65m533QDAsvcxwdYRMatYJwVC+CwuDVEV6711GN2eClyi2YnKALBFYQ5iJg7FXlozKVn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x47QFdzgpAmYBgeej8kR1G38FBT3M10bZbgBjp0fIHLlYwN+cxyHkhhR7iwu+5BYBSuE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UB4jU9TA4L2jEqWQJgmuyjAATc4agWMbXBmZZl3ZwwWFwWpe6nZ15mC7cvyzN/Ut9PmL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4aqc5+YOKSr1E8jHUqMAPIZvys6ehCLgneahT/gVMiVXLpdFREAJe6hQlq7lqZAAD0NJ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hIgOAn6uOgEVmfSKqaqH9SUZKvAnxdQ1LOq7qIHEtiN10MhgjAaOqTCTWwNfEpenDVvb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JC7hppiUQxAKCNOALkMXEGNBomrP0lS9PcstK3nMW8XrdxS7V1HTO7zM16/RDSPNTIbD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Fs5iUxp5lHMpPzKrXGGIcgUf1LLVFrIv+Rd7+Y9fiO1zXTmKyXkkOjT6ld3sjEkNj4lE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tYYgHBHnmWxxxMjo7mRPqVJz3C1BMylNp3qeYUwOD8w5xuZZA9QvPnLB6z/crAAxK22z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5Kz7i9zZ3EuqleJdNIxrwuLdwMOQQXLIj6lkSdKpjgfuMO+vG8AcEQJjyQAWQbK4bgF0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IwSuNVwwnALqGWDL1F8Tu7g5R4GK3HCWBsOpR3tdVqVaHFXJBR3ocQgaDxXmI8uqvUJK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viJUGcUxZAyUQUKIJUosKpL+orHneVRunM7hMO6WQr7IcxxQzjzEuba9Mtg85OGAhKw+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Kj5s0RdZeyNrFywg11DGmjuIoGHJzDWMmLlg7bY4xBWnSJK9FdhdsQkp2csVmmpW2Kgp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Uy6RarmWCSmmszGNYPhLj9V8hKRAMTzFNOtRHSr04jtFuynMQMCn3Faw0deYCaPJk8Q2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L3BxabAamLOy6MwqFBN8X4l0e9MQJYAbzKYRHU0QoCilGI7gFNeCXap5YjNFAsFgI44G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wcWWdk7JOL5hRJS8DxE9bp5gcTLGYNDJGuUaIKuMNckBnBUvxAgNk2G8xRCCW+GAUIC0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sZcPEYNiDGYC4GctSg5mWZiy81cQBNCRYW6pUHLcooN1iFty0RNAzSyIGii2i01hP1Ec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7gUTUKAUs1EDN5lxANW9EFypyy04Edy6fhAZRLxnMSUYOrYLkqG5gUW4ItgrPqNMV5Kh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b/c0YHzPqb58TEPuZeyIO4t/ROxiWXbBmHu2+R50hov+GNDvL4hWMUIXnLUrI4KFObMP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2rEIQ3T5Ey8iS3VtetM4Ccdyxy/cew2ZYUX4KGDHMDnVytsDO1YhoQALZC8JW9nw4NiL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yWlOZYqMVoGzw1cOC4lnizlHMSZQJdGPthkEoY+m4ujVTdlV6i5jgAguWrwjBjwCFBCU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kdwq2KjTvNxw4mQch7ZF/MZ4mw5OzK28RuhHwt/bC7iy1BwV1FQ8/kCHyDbI0w+IvIjI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zgfPNptiXhPVgiCNQk9C8MMgFQ08aDsgZBkOR1BZ6ITVVA0nSCxVsTTFJzOqiFizOsQ1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bbl15eIbX+JlqZf1+ieYKfzHnhqL3mXnX1N7qoaTmKc5Yu8156jtvMHGfqVxmYzXGIm2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mWM1cuinVy90vical63uLeYLw1Ks2xVYjfm43d8R1i4On+ooYiarLAUogdzRdCpQ3mL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0nxUBm88TaVmUFU1B8jceax3FaCEpYSxm0mZFn4I6eqiLvD5hma+IZMUOogY/+RvtBEVM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fMW9tzbXMzFeAqWC4/1LUFEtSlQHlUNY2qx4iVI57mNa7qDnLK8XnuGxWhgaFUJuDcxC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cT2q/mDGvafOWe78dRztjuo6xK7bni4Dd69wOtznqDnnHmGBsHqVg5LmA7X2JKhbxcmE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kY7uKSlU+koBZiXmnxGpmNjqVqhZSRDX2e5WCgnzmLa86QNQoAr3iV8RuL/EU4oMwWos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giOeVsN4u/MU7HfBlC1MhDSTzfCMyYK8JczAD4qPMNssJF4KYFmufEDmF16jKtAKROLb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5W4Rqy6YgX9CYi0dk7ol0TGrWLxBbReFmxN2rySqlYXg6i14hCBcwflJTiG932RwgFG5V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QsGtvR5lGa9uYI2O7ogrdcGFEFaUrZdyuOBd1qYKxohZEqL68wEtgsrNQFZyiEEBQudN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ULvgjfZHEr2LcPgL4JQALeB4iXcoVRpgayyFSrRAW03UoG4G4oHDhUCBRXmpR06rfLLB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hWBi4xt6FC6revSD+K6HDAYu1lYMm0b9RkFBUKipQulmBMZzKNWC3eeJcLWjozLD82uZ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7QTUaM1Ky0Jas1DaIWNa1KcQ2B4EwTW+jmNFiviHAYYl2hjG+4gql7O5jSlUKAUZ4ioz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wwzmVSXfVwyDZxfEO0DUF8wIWy9birsKI2wPEyFSiWShohY5ldJhlFWttOJUYW8CRmKe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oK3EGmEo8MRRgLULzYUxqbAdwylEeZd5R+Ju1uVmVmycz1mc1Lqg1HgMsD+YF/6CXAbO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4twQ5gSyby15hasvkjSecPasTpEf1HVB4GDKD9QJMNgpZ+auOXPYwmy+yoswkHzg4zqCo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UEugMRhd3WmT6jXVbIKeMdk3dlrYubmZUiCuFwuN6trQHy9SzudadCc3tlbh+0MN6CCc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MMIQjiUiG/NACnvce2xglkhZ4hvcukTzcVxDUigo+uaISvLn9ahu5KCA4q8xSa2LLdCo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7OYubd7YFS9MvAF/UvyegssVqbJlKelwTd3N6OeRgyM2F01dQ8MHj8dcqZaWFvp3EpQ2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IpL1A1nspal9a+JszDTipfEveY6KScbgkvurZFTrRxGr3uUrr3H/AGuXwVLX4mnmVTwF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yDkXF8UO8xlw+yWIQBCvlhstP/PM/wCzP5jGk7/0lr9MZlzm95xNhvAL+oipTyP/AFBl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6X+c1jvk/1FvkApVwJ4UyAHmn9zWL1h/sP+fp/cs6nUKuO9X9SzjPj/yM4H5/8xf/AIPx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2PKRZwV+SL6A+X+4vXzH+xYcfz/2LOBfP+4hoPEK1X0CabXAX8yvLhnDBmKIB6IA6TPM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SN4TgQeBq/EXDWMan6g/XmO25WpRLgIro4joaEgUeaUwJKi1izzEYHNxC21HO2dwdIfu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6mTn5mjXH5gzx4j4Kgxr8y/JXRPnPiZvrrzK5+2c4q5duyuod59cTo1H7hyb6IbJypMZ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mDng78BGr8PfKZiaEPimJy0jM+ibgiytiQXa0xQ6Fb68k6UR5lbC+LibHXiPiWEAnBDKH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KOJlAwdmwweSIrkLcy30B1APjll7goMOl/uCV6sqWhj7cy9BaMDslagdPEodY8R2LEpA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kYNlYV35Yy6xbXRAdiW0wxwapMEiZAvFITBNBBF4GNjZMKoqbBiZ3LdF+YwWBlwQjJOn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QtzSNIcxHu0mn3LZpb2hLKIqADkCqxEYLM4ZlFCNlmN7HuLaZN5QT13assOnPzBUI6lqg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5RyhC3gSksOyGwakukrGCuIWod/cxpcPtUyFEe6ucZQLy8wEFXhKsBR/MtREPUbbSvB1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hKBAmsJXkNhd2j1HkK/mopqPBHEUM0cBAvARybjrTsPEFg2HUqBngbmk+0Cms1zVw0O2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ArLXZGQP8TADu08RxbGAbi3sr6fcAN2OLbhNMy4QDctm2FWF2/EAXN9SiAPRidIdkUqq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aOhIVUcPMLhKIUjcW4ZxmUeqC8SuRLNZmccJmbIupsc2nF5qoF2oqheIAAnkdzNKF5rq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CI2GHmogZkOO/MVKLMGKqMviVh75jCVrzBbefKXGLnU9Moq4ywijk6AO6lV+OgCpozmD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wtyqyU7QtHxBsrRk9jAVrjRwaw4jEgWK06olKUB0AVVdRyXWAV7aiN+4Kvq5Y1nX+MDT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3aDRBbtgGETCJYwa4xqowYsOJZPXiXlV1CBiC9XLmFz1F1iKmXU9sTO8EssslKd4Q+2KT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RouL7djypzFXdsp5KgHzVaB2whggHDtAsijBuXXzKPsAwUW3MWI3eVqUJ2o6X5YFufYo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ZmqMXCOIJ1FZdSgzYSVpLAXxEbCvUedPqX+Mac3MWYGWn/Myb/AYK3fDCrD+v8Ilv/46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6UQt88J8s8o8wjGB2/7znr/64nV/ENqn2Z/oB/UXoe2/1Kd+gv8AkrwP0LKtJ6hR/ixS7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VtfQTu+tCjPoKi+/ZEByN1med9sD19oBN3FQlYyV1S+VK9E+YO0+4A4cnP8AigIVNgmN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QZDX+QL4fUtB3+oBu0gOqo2MNVJeTFrJfqOLbxLWwvLoOJmHTWXeGTKv9QrV9wiuTp+Z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FUeNYYU0MH3mHDNZjpMVN7Zgo09My0oS+QqWxeZvx/DlwQzxELgGMXA3v5gYHcpp3Ns1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VlvFsdt4R385jTAUwgOKPUWQXa/RDSV3RvJKsQyQMPmAWyBXb1NZEt8SpjgkO4xiMfmE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J3AvRvs4guwKHqVEWl3GZMtN8RjakDJCXJxBzLhub1wxS3PdkvbUyDxU3Akg/wBRhlVo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m/mAwuRdwTvpDEkdjiuwvyhhzvdwfB9sEu18MA7y9wbY/co8vTKo1T8TkBU5qHqICqxM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VdcGCcCiI0UWHLKtc4l4NVxOM48wCt78Qu63M0n2QoJdCwgfnqHSt8QU7wzTB8Q3jMtT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t8wwia7Yo4AvcowaE2AOuuJrUeQMWVfU2Ib3FFbA/CYo3DYSkL+FfYm1Acf7REJYoFr5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41zLVBZqVcVUV0Wjli2FCsSzKp5ZUZpNeZVLSpKXxXVn6mdhn3wkahBy+pUdTrslBAHM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dU7gVfyJsYDqswq4CYPkis30WHCy/DMO4sjuWKYfhMk2Hyg1iJubnTFxbA8RhS22vMoC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JAUyRdxBQmbfM1ggqxqIaCjYvMRS845xGJnOr1ESqKyxAeyt0Mqx9sE2w7lhBSENNUGC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ohnWpVw5qBW3cPGpXN10WvQHKuAhVHwOzyUv1K3TWhl4jbq4H0uC0bA0+lhZFgys8XuO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Hf0QKKl1uDpOzde0ck0pxAlOUUz8QuBcbIapSlisI6MK23EDYSqPLJY9cQ+TEcJdvUdm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nU+Bef6QF2Xg7QA9xCkB5kqkRpse4xjk8B7S29EB7YUpKeOxljdkr3meh/EJWtqZWzQR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nOIx59CuuVZJboXrhgC9T5VURpy8iW9XPpcLo31Lmic7D5zx6qC7cLAvIw6rwVWlgwN2X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TiM68xhfBr0yz6yTN8VNh2t3gbxGCIhQmq7ysAuk/wCK5X4iLORtxXZqWvL2kwrvRTxB0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4K9sI2TUaTQ/hgG7JONsCX4GAr8g6zACiWXTBngDLVHL3U0al57lwNoI4gcRFyJ2n2ph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h8hmmz1iWH6MElC9GoV1+BPIHxFDax5F+GBWi+4peUfnTxldRryxoS3HUaFXUcj1FM2s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4hz8dTgZeYrrXggw3U2GsRM530TRggDX4gmUaaa9TF/1PLax9mepbzUBfOtzC41KryVi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o9zABhweouzDzClAXyy+gM5uWsXnMWAcVPcW3HC2h3LyuK3hWGqdQHu5wvTp4xNX7hCu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cQDeYoxME4zmJ8e5xfMFjCr1MArFcShahgBlZnqz1Nza0hrI3M8buOHBn9Ss5qfmou6P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PEOJWbN+4i7K8y8Rug/MrzzA/EfM0LxXcetyH8VGUNlPJFoCw9gEzJAOOYLpVQBNul2n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Msh0HNO4VhRwepc2VxdiDPoaQgsXNTiVcSrxKJY3q4RYuC8TAhzU8QFyAYsTGE1t3cKV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oppTiE4sVLcRWBEszy1KE2uOmo15A4+I8j1AQCF6nGJ2jj3qW+GYTGWUdXfURf6nCFTfnE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JU5ceIFouzqbu8deZky2Vi4XRev1FtrgnGNvE01hSFYBzdxacuN4gGVc1icBysdhZ5qD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rVQy2wo7tZRgGj83NsEp+pdnc418PERhd4rHiNs/Ag25KubcXEaxc1lZB+Za50PoJv4g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sdibiNl/xql8T9iIingY+5opa6lgqMURLQUbjMg3xDDlFjMEGRGIiJY75YeFDaMyrGHK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BA0LpDbjcZcrajXccvylhYOrl9qoYxzAn2FEsc/PxBbZmhCyrV7ubkoUzfdgay7hA1t5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DuWUKdmWS1LzMSae6uebQ7Y4A049SthSqB+4BAXioGhhT7lycaFzRIVsIqZrSk0DZVZ4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glCOEz5Y8ioHEtc0Mt6qNHuGHshteYsrOOe4vVC1CFBRa5jO9FIhKVN3HPM4xc4tOjFx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jN5SWg0PLuXT2Jy3kVKIJFgaYrVsFdAcFNoaOIFanSgICvxMHrweLkGQzlZXsfolnB3m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Xic8Wt/NHxLIX100AV27uMP4BaCi4Q0DeaYszzMrmYuCoXlwbnxSLsB5y4ZbaW07tRtH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D9XKjqydwqLszHEAidCrB1XMDEq3YgDmOD8sBa3h5znMJTYppGAGfMulyDtdAZ+ZaQJz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mRDmyHI6iU4OjxAqEYbrtL0Qano12PUOQZlZeVSySDW8LuhaPiDWrkb/ACrV+YG5aBYn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RiC+dwR1M9B7lc/jQ0ExRD4BX1Aq+A4Ips7iqqnqc/wX4nMXohjE4iD1uVJqv1QZ6uBX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ZuZMEDcaroJZsXEuhzuDbk8xc4jdmc9Sy95g0X7KivIl9R4gxzHK1gkTbaEs5nOLCu4r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OzXiKrTadTLNxZyRb5Q5ItUcsyvd+SBdFEKca6m9fEXPmOLpC8xacdTimLp5m+Z0X4l5b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yvMshSSizbcqxxA1sYIQ5JYuky+nMbK/uYe43prHMQ8BCZHMWtd5qEI6hpc3KGzEBkvM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xsZ7lhkoWAUNbiqrqLLcyWqvERWVl6O2GVxBwZuGr2Q13A63N7zGF5pgeIsHPqFK1OVC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PU/UofH4CcyPympzmBZ6gG8eu1uKXMbNwII62vaRq8mxuorYrzLU8jheoKSxZ3uYh0F5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0rZHUUQQ70hSp0vKoZMu2g5gleDh6YkDXw5w+YiipeKZqWUtxRyx5lbzbqV4YyBEOqN+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qp4py/8AkavQvbKc8PU5wZm/nmZLsFHEWjGFhV0NQxuc3z4j9ZqasaCAIlzp54i02Ylr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qb5lUOM8wDbuWqrI53t4h535JVpWyNLTd/uA6wnU+N5xCvLUMe28Sqc6MCZiaLVxHQX5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DxNtfc5qy41baCQa5PdyynJ9y0WYBFmfOskF0mKrJs8SqYmsxwQlZxFc6wzIo4Q3D75X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/UuR2IlMVKqfWodTrYcy4HsHuWVoOaih4WVp9sppJoOe4UaAGKrcU3lFZlamb58sRYRy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XGJYgurizUUVEZGYX6gxJ98RzSjfFMdtttYySKlj3C0ct2iA2t+55Vck5PGa6jCF30yn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u4gxbFPhjAnzxMWKrUoKZXl6mxucdxgqxnXMMdWtwBG2vcUQaOoV2rN3CxlAX8zKCwg4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xrUsvWHHUsM4QM/FAOVwizsqz0EWRB5g9AOAnU1LjYxtdg9GCLqgRHOZc1LcwMd6BRFV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MhLuLbnc1vE0y+tzP/st+J+peMRAJ6nxOYe5VXDWIxyTOZTqWqAN3xKxPM97hrE5piHi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iq5oPyQPBIPglNMzMNZIrvuKPHmIrti1C56iA8wfJ9xQMTDpcai0tqu5UdqrTxG6t47i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ve6i+FadRSjxLzmruAusTTJnuIzXEybiBruIS8HG6itF1iL/AN8TaX6+IuV2vUG7v6ju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EUfXmKXn96g/PEFevmKsIe4uVNVzPUWG3NKToJVxKKDi4uBh4lN83FbZhm5ZZwSpSOHE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K9T3XxFS3ikgypptzGzDm/7jgQfmXFQ3OGs1PiYAQtuMMsCgdQaKfiWJjL5hIJMLHE3A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WTR3ApHFTxglFZPMOuu4HaTA7xD5RPEDPP1BxbnMw2uD2+Zlzv1PXyyJl9QABlyXrGkH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Vmt6hIO/+iCJehGIKoKfxG3rhRBzTiJzi54qEXteMRDW7ljLVpEbAHGJiDik4YFCuC6y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Zr5gAtTiBkPBNjHcQaHaUVqVKZgloDfOJUzaB9VUYXB5+7yhVidSq8D3B4ALLrc3khZF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JY7c81N2z4lDeE6izBd5UbqWdViDTEV2BdAbXJtsg6p0+SPtfCYrNIUOH1lhga5YLUt9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s+WBbFndQK8DFrWDlIoVh8S1LH4qIWAy1GbUGLViIKMmpRy7qADm/cbDa1c4OvCwS7LP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Q4DPDK1gHzKdGo5bGPEKTCWPOoNAwVhM2dgtjQCxhNqlZihxFW7iauOPc0PEw/5Eq+4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V6BmlD/tzD1FbLIosU1fhh54UEBbcnMThItDHBgtxCxyrmsxKWoIoCy/UIL1X1BaUBbL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DHiNK+pGFet3NiZ2qK3ayaJgBzY3UXQtMUF2oQoSmypjLY2EyBG71CabG5UAuDNSyznl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oxUQome2BC2OiAAGzuJh4PiZaXeoV7sdzJdH+WK06mIqyT4YdXM3AZfc4qdcLOZqfcp/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Rdx3OcTK6xDVnzLmicS/41/kHrP8ONZ8zOO/M0+JontLr+P1DIRxXLDzGE11M3KJXUwm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NQTSX3mKdal8wGcwcC+ZhFW/3joiYPO8R23uckEL2Rdgv1PcSHfxHVw6Siog6HEqh6Sj+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wyyUrOg9kdXB3ErGjPPMVF5YtM4Jgbtlvl3AqdYHMXebqeZUvEtUqdOoWNPufRBBWZ5j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m+aV+oi0CbYVUw05viW1uvmKkVHzqWG0PmZMD/U+XzUHRosRDFjGUpGlzBU0WaIPMWOo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SytM4EriPQznFSyD8sxQKckAtwbuVLwi4rzzDBnX7mW41otkWXyiwm7RWirVjyPzcVTV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3cq61l/7JXlVVe3+EoHPPmCLTuOgFs/UKxa2Sy8mZnrXzLd45uW+J41DtqVjb8QrGpzWY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Jn3DNaxKxg3CjHcPEtJ0WWK4xzEmC6nAyy8J5dJjBA/9wgd1idBWamwstrhggYto4sxUb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eBYDtgELoD8xXWFH4gaRgdXGC2hxnFxDsmgmGCgthTD8xtKVrLgKm1KbIFBZ5vTzcJFk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oVK9HcUKhyMZPMpHnNHqKSNCn6gi3Rv1KMVmGGi61qGHXu5YVR8kW26Bl/EvbYS3YLxR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HZWZbNNS3zZiK4al8DjDM1al9kvGVil5i2ZjbqVvknGEphRu2VWTD1K+XqVrNBqZ0q6g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Y+TEbHqFNe4LdXctthl6nDM7nzEz+8wXqVfi+4nW4536Z5E/dMubN/MRE4hxoLW62UME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MwxDH2Jcg9kD9dCns2RlSNkrlnNHUM57jrVy/wD7B5xcQ+SXYNFwX6h3bnD/AKZejfP7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PRdETJWtzEtBuuGXPPVEUguh3KJgnBDJkpcUL2csUBYxm+ZQpFkwIwwQLZu1u5S/Zdy4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Bsq2Gu0vEAA5YMsDymYuGoobKU3LcczcYBmtHuc2rthqjZwPHmIhbRAwwA88sMKij7mT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rmAfubr/AIxxH5iK1cMP+yx8kS3yT5LjLuOp/U1f8emI2M0o1B43G/EIfxl4il9S/MCX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yzNYZljemp61PX8cuo1OIgUzEnap3NJkmL5i4urln/kuArG4Usq/4KLpzLtbuOjiK/dLb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L16GJClq5wMdeIS4Yzsf+pfFC5eCAEvPgJ/bTlvQJxLHpqrXwzFA7CD/AN1Ko56c/wDU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YrNkcHcugrU4St2xaWsw4gRkoxqluXJYTZu7puDfdAMfuO+67hWq0ZzuIDm5c8cvzFKW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ydXcaigscNxMYOECmPgV0kc6xeXLVJty3BzvSNKBoVlRGwMMGXKg4QRvIqKrw5rEw5ec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3CjriSQ3c0UVpmWztuOIGHuDixmFQizJbOAi26zLpK3yTlqOOa9xaVDSPB6iaTVMHXiF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K5jRloQuFh5myYiywg0FZhe1R3bqU7OeJZtrb1LXKXfUtx4mVXGXOmLm5bzUzU1weIHU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HuBcHa43VG43J1EbVghMLpGgEpVCmeOoiVZbqa7Bw+CNyoWvdEst8jlhOWVyhqLhlp/8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TQXXhg6v8SOq9KD2iLRHfmXatbWx6lTkppVUpBQNgrF5zHmHmieGUDMq6zKTHpNsSKoY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7gA9M18xmIipMcQghhfYo5rzrzL2W/cXA3hlr1UVTd/xVrepRntlmrltF4lWsleGUe2GE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oxW6nzmd1mDS8lTBVMWnGPzLq4YujHE0Lcw/Wp1NZFfMoHLb6nG4a7dy63iouQLmfH1O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w+5zu48y457/guyzP8MyvZUy2Hki1YIQN1L4T0nNpDHveC/m4JonVWvQf7II8jW88fzCC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ETioaY71AXcFPELHs9wVsi2MdVf8f41C1fbFBbYmQ1iIAXtTzL47Kg0bFHiFjsVmMKeR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eLh8S1XuGhYavolg0XKLvTuITtU5pN7xEYVbMSzusS6KImYNBMxU+RRcvQpRmQQUzKZo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AtXrVXL0Kaq40rAq249ejAvghyEaUswNVyXK+HV+Gbd3Kdyo6hd4r1LHTUu5XNZhfJmVm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XC3DMT1NsrEdw6ua2W6lk45jPl/jxD1OXGf48czHEcSpmtTZvccOpcGYmshN2RDtuLeq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1KGYj3EVYQp0f4ZriZXG6V8xGITV2XDsb4vUzK1LwHHXMXpvgjvj+DhHInKxbf8AkFLM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ROVHPb4HxY0T2OIOkgzksOeQ4YaMKh5WGqoHyEpToHb5iyvMpTT6gqIC1cARXUc1UJ2U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L+o+guwAqYQxnF+BgMLG0aY94vfME8F4NzBR1GFJa0XNBYhLgF9KlTGrYuJU5pZdvlLO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nUThmqnuVl2Ew82QgLwAK6nMlzHd12pM3at+kFAz1hS+COszjSVA5rEqrpiqeiUho2Ru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DnOlR1xZx3Fc4bngruL+OIioKuOgrREBfcEpssO4y0qZLeVlhOCJBeSpxQ9wbaDiGKbw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2M3DGOoWzer+GZ9Sq3+pUNQxWLlU+YBBzhwwFQL8wM1uBy/ExZeOKgVWQzJHc+AfhjbC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RuhFq4VhbZCsSpEKab24YwxugDDDkBLQcReQFh/KLUWFe0Qal0WSm4HI0wKi7XXE4NJw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Hsri+IxaoPQRsytCtzCOyqHUJaYBLj6Aa1uFBY2EANWLX5Uc4qLh6+5iqguvczWePzDe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eWc5qbc4LwTZs1PLlCBu4jg4eepiqzmfc2TeazU6mzia69y+eInW9zF3W4Ypz+4Z6Cpf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qG7Gc1i4ZpCCjYZ5GXlvEJyN+YZy7ltpjEc8ZldM5ho1yflMy17m3yEd0mFys7l41PjP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H3FF+6+b+D8k7LgwvrQ/MfimrregqAEHg/pP/IRE3pldZnFx3NPLL8XESPwblmrP+BEq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0QejJAnDZVxToNsqVoDjmUoBbMylUb7jOWf7RLe43+ypZZ0uYy0RVo4CWULGpTmJWo2Ur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abbOYA5KyEM7aOCpeobaictpTtlErTqWSgdLYFrAONS9AquJkjp6g6NK/iEF/U9T8IRv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MdTdT8fwE4SrvMCuIDziZGIpqFzMeiTxqXxLPcMzkpnDFxWyU9QxkjM8TzVxoMRX8Rb6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Lb4i3dvxFLjwsY1TipfA6l9/cHqZckaeZbh8zDEVfibvUrSWjWWYnhiCeLfiWUvLnEb5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42X+JQiBQEqZ5OryxRUBf1fZN8Uttd3zN8+k/Yzt78R7YDs5gNEO1lBHCjoWmGVjkiqq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lbGU8Stv8g/7BC0WUBONl1BIxC6F5POJvILyx76aFuP5tjvLziBkZWcQFykZnphwjstY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crMY4UQXkcBcrF/NELY5FqVAZSjcraEECVErC0KgjkVlwJQvQJq4CIBgNREOsLM8eIxWc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v6lAFw56lNvdBG8ocUxNDlAGFXDWcT/txUCpxWY6L5BKFTVXG0DlmtwEVm4gEnBMu/Ca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JDaaqWs7qJa4ahWnAzwlKhxjOdQPc5sMwPN9E+PplXx+YHWfEM633xMYplY3Cg1C3SS7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UXyBA1INWxu+iA8s0NBeJSkUu4TqY2pC/EHtKaTYfiCjbU4o90y5ILUM33GuB1LrvUTQ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7I1FrkNMMLTkMBQ0tckbrSsTFAtG4UZQvqNZ44r4igrOsBZAWtR0BtOZkCWgkAKYuopg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L9rLrtYasY63K5F4epQ58y7Rg4c/EUHI4mc5KeSBlDXuWca7mvf4ifqfpmvPlmrzDq8z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K59MBWMZ7mClZJfnEpevmDOdMtDniPyIe79zfVE4f3ChofmLpUerxEt9Qqs37hleJzRi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2iBf6hNwAf5xbV1czVqrPuO2NW+cyq3KlM41KzzLxiWP6jYMhkRH4Y223fy7Rl9QbgGt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YvQyhxJ0cP1F2nTFFBcMYbj+ZjzBztGCHconiin7ln4F2fZBeQKvyEqcikqZyLNLFrBP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bWa11fMSg55GWuvJFkGhTMBDm5ctUkr5nxLI89RVxd8SzJFYBt43Bqiyc8wGgz5jIXGo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lxKiwx8ITBmEk4D6JtqHn7/niI4uELOZ1qLfUxeCG+peYcTj+K7msdTnuJzc4N5n7nNy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tyQ1efj+FniOMI+4gxF6i2ZnLcNMfP8AC73LFRc+IqfEV3DYhkis+4O8WxoNamDxFowX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w+o1MzK6i9xnGlXOLS6y6CZV9bqW9djxMAA+/EdJYsqziWmmqT1h/kVnexybbG7VPZ4h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C9zCD3y7irdFQ8yUTU6bQ/iKx4mFBDddykEm4obPzP6juC9Msas+X/yG6VS7iUOmhlCe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pwjfymzdncfCo7famQX8iSvp5wtjW8K08T0CQSXUbfBKFAaMVxAwQHMeyWWuA5qrQ5mX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lD2lgCtJxiOvNUvwOZtIDxM9hi9xcioXJkaYFOyALy5rrMNOJrPMbN6Zq2zHQDk+o0rF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dRgd5ucHVQIFwqiAOJi5Zl+I77z9S3CSylNzH8JxvMFxeYb8wpAqH4l8uoBm98QO9cyq5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EwR3fiXitfSNLQVyw5b3wcS3o7uu2JMlMiW5Lg9CHtRDvl2T0S2gOx59RwHyLpUDwPa7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5Xohahq4N2Y8r+saYZSS3zDwZY2mKGNcWqTzB3QeJS22d1HBsLdyixx07hojNFV5lQlV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9EdEEGlld2BiQZACPmL/AMALhuNifuPA0scU8V9Ra8rmbz+55TUNVdkpQckvJZDYax1O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A1+48mEgGSbvVdSnFnE0W1Od3UaziNslxEX8QsrJLostSV5gbqqmrOE5zifN8Qq/WvMa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jjEs2k7B3BOT5YYz5mo485/hea1Dk7P5Ta/UbgeGJv8AS5l9u5+op5+Io0kcPuZKvUdz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VrCdPhi0qZEI+Va/Ex+GbSg9bMQz+LZXxqzWlQwiwzl7gcrwwyxzwi0514ltY1BWOYNU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h8B4wo/9lotnmOMNLVxJzYiEDYc6iNHdYiEOqSwg6qyE0xd3k4lCl/EAUKzuIAt+JgCe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2F5jaw9giWkrafEbG6Z7l1rhgHEK1s3xMsFLPIR+CeCfMN5cysU3H1N1Dcw+pRurh4lT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4hmzUOp4qUAK/jIHUfJ8xzDf8BnZTKDRnuYtTZB+uZnpTuXupdxYzmLmpeZeepZkS8Rc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i/uVvLMBp/Mu9xtrMViuOIhyVZY9RbHj3HNbuJ6mOVTzL+JjiePmcPEdfdEy3k8RQ7vE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tX5gsqvKu4lWiwGR3BwlUDFSEFTL7h8A0ERu7+Ys1Kj7Yi37qXOWSU0CnOqmS35QS5e7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NUo1FFQ0DSKDhgSHgzoA4UqbXpd0VTecMar2i4am4VVzNgrD0J2WSICBqzcdvlBixZQ5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eW4gaCtmUpuBpGKJU7QFMXtxE/qlDyHEajYi8ZjMBZg4iBnAQC9TmLsQTLHiPGt4ExKG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aC/mLEBpadQu2U5TjzDeNRDrWcw4LneAoDqYDzuP4ixLVvMxq0kOd7CYurmhBrvzOuHm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AGTfU0q/cJWXENgHUz3XiHx5hVbshRWJT1Cmsykwt/EAoEfE5A1Dxglqo3rMdNxS5VAC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guKo/iWu1gMZ23DrqPdq8opvFwHYV2swlMhKD/szLWNtk+YHRFiwRm4c2YojlS+SWwQ4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wHiKzwzDA2e1bZDggqoKQQsOWAR5Kw/UY2fQf5LkGtuKYLDOWHUBXaKIJhxQvvM4/wAf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u7fMTvEaDOOEa3xOUOOJkrIe5TfiYWrepsviNJEWrSniZx/cSksP9R32nV7idmZXFZI+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qar8McmcnNbnjNRyZ3+5ed33iDUG95+IMM5mwF9MznNMSzYKy8C7IWjnm7YuYB2b/g1m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Zg7ys+pcarueRpG7eVYY6mxnrPUclgQKusY1NEOD+OZxmZ8S0guSxgUqSj8zdvkMt5WE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+fTADesa8r1LNOemU9VEiWx31DGommZfJuEbIkp8t9IShBkWk+IbK0oKh3As59RINrl4i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sq6MW7jLxQU5lAN6S8kKOYoAy+Li2wqtgRuY53UCGmaaeJSgqUkArcOI9auV1L+o3iIs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3c1hIJXbLKuHPH8NVuGqh+4Bu4bhe3UOtscjKWrMTQmq2NdpoztmzxNbi05nmIrY0wqA6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34J9Rtbq4r2Et55/hoxHExxubc1Brdxzb9R0vDExQXDG5uPlLepkFqXcTxrMzUa3UV5z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MH4mU4RiB3kYl64cwXN6RLVsGNt9cRFQ+i/Zg1smNEYhdi+HuUdEyaHTEBrSzMik5mnO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K4oI0VVQGUdWkT1M0gNGoHxYJqIZSgxflgZat3H7DZxCwBi0Kq5dRVqqPh/bC7BvtjSF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JjYfmY2bgoosocLH9Q5GEgQ9ir5Zas2i1MKjylsk7It4CggSjByoGFC2FV/hiFRa7VQr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TsgiwWzSfaGhp6hMLKDNTmWj+kGwM2jHyXEzHXfqVWVuZHWbmC6M1OKMvpYxs1BkDYEx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NXMq57l3rZG5u+ZR7TnVyvlZzqVs7h+p5nhKT7ZVvcGYYGiaP8gI3ALxfiGnXzK2HRco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hPFsTUQgWoaYZeWhs9qjsml2LxLAAQx3Us2bHv6hlaC/ULAlRbANpyqTr1AG3TV1iDdb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eX1GoNKM3LgN9kQmiLip1SFLlZCogALq73CHFbszArC1i6rhVGMYH2lfUiqOEaJI6cjw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L9IgOldTOuZfHMvVZzEsTt+IVedamd/E559Rx35Ji8Y6iFGzio8H5hVvnUKp2x2bO6nX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SLWrvxGr+J33M1Obw/3NIzKoCLq9Rxl1uXrPO4688QxeMzULsyV5gphpeYEpwSqwOGXbV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S80szz/GjWupgrP7CTpxH4RX8MTfE2MdoEFcViOReYas3DOdM5qrjMbjhBJjMGPiKtEW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E/MBw66mNF8wqC3hfUySylN/i9wAVA5xqbMpHMZ/cvRLWPUOeWJk+ZZKbO0+5a0GNKvi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rRxGBFmNQt5WssQQhwOZkit0QEcBxMFP0ogAFzLwI4crbmFE2jhB74HloljAo6zDoK6QD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NsQ3DLKzVYiUV/HNz8wurqasqGGJzPZqYR5xDgdeJeuYPzKO7j4njUWsswwAqXohTBBs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EvOTEd3+JdsdXEfMWK/EveYPmIrmXluK8ZIvr+FzNTbOZp6j9TjiLEN1cRn3fr+NFrE6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axUWjaRIckx85JrUcpL10eomS7tzCryMm2bSgEy/8iqtDodkEgV6upIZpShSMYTRUdx3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ZljQ2sFsTu7aixciKgdwyrHn+lIo4bHkeqjV4iRY4O4qAd/KpdaerKiUmqcTUs0R1D3q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r4a3LWS7Mj0wXDhp1GLLezlYfrXtu4ZniNF4S6GKWpWGzRuyOql7vMavlPUS1nJIrqzC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Zgix6KiJQY4atxmKIC/mFFUEfDiLlRBWbtHd3HHJLxnn8wbcViYE2Cy0HgmkK1xymB4i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hlPzAGV4YghmLUVuI70PuPhgaw3DC06hzkz3c1LISit+JWN/wrudRyubhri4aTMvByQZ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MSxvBxUwvV1gqdtH1K7uFQ27l+tkfkg3OOynQ+2HXwBFZ7iHurNKrBBaNFgagbANL1Pz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BM4GAfsIs4vgEJQW4oaVMsbWMlXOVU4LiWl+ojWWWPJAvvGR8QLqsQjMaXHEsSzauUiV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XDdwthi+oPFVHwxOFxPn7i9ReSihhVYvHEcUv6lFZCIuUz7h52EPi4mKdThDJMM/E4rc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daLZ2MXqZyzVOJzrEGlx4zwwowzlrqdkxnLBtx6hvxVQzniGmuXmXOCbYOaxTAorzxAt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IuPcHCIS2Y7mnmH1CvmDBKUThvxBh/cBx3LEK3zF834md1DGPmcR6l/iCZjk4Zd1mUta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d9M2HVF/MFzfUcQ6b9pniaA0+4uWzd0v5D4Y/HQKecn1KPYYWG+mJYJY8kcpTcLz1OJ5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T3kOAfGJr3EZZmLMfcEqPxuPAMtuswr7HG8xmSKNTNEVuWFM04JV5xgytTdxCCwHCVKK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YEfTGGYnnMTLhhc4hr3BxjNQOYH1DN5mie4dRz4CaLit41BNx0YD5l3rUXGZYlBiX8fz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1ziNtbg17i3mU5mHaOUW7ncXcvcw3Gucz6JqPaAdzdJvnMWLeJtvEu3u47cR3uXiGbqB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kAT8x2skc1f4lLJtFrsqrm8lnkEK6ehFrKzLF58R4OxzL/INbCW2/wAnoBDAEvYaA/cq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/A1s2Y94j7lQvzGgFCO8wsEVGzN93EpuR9M0xK7SoIMqHAtfPEsBqLB1USbbzvzCXUcN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hm7UZ4qiqxGN48QcW6XURC9jUvACqa6mae3fqKutwgumozNXWSo1jTzM1oWQZYIZ+wi6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mMKG4VWGHMpmrqKIVG5sqo8rqEH4QvOre5zxZLs9+JayvmD6o1johw36mT6qESJxxEKC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gHUpTDYQ0RwyeYeGdq8MActww9QHJuoT1Dx+5gGeIW6z5hXMCvDEM4aieIBrqAthGsAY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iWnXiVOHJCz3NO37m78YMPmV0E4G7jXA8f8AsaR3KF1gjIBTkEuh2bjws2plcirwyEtK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7GNiDvlnK5DEGAuu4aTWTHUs7WzMQxGjHKBXTXEBQ76lA4OMQABackwBq8BuFWwrCS5zZ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t6i9Mcso4viLlzb4hT5nzmZqbWpnF7Jea4NXA1VHm4ZupXQTSVYQ1fH7lBbzNNcyn3m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ucpRfDzF3DmqxM8c7gs5zPpOK16hbB3UxeXMHOQc9xTdQf8A7KGq4nPiVdVfxKN0Q9Q6I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YuKn6/XLxjOJlJl6+IYXGZsnhwy0Mf8A2Yu+4tOZzZLDLXzBnFSi/wBxqymNa5nLcWPM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jwS/wn7ly8wRWY81tZo9bEs0g2ZDxTk+5qc90Fdqiiho4x9sxtUJK+peZR1DDwdxSE+ws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B+OKmvUaILwzBHTvmJ4bdQPJLqiJVj1AKOXg/coIKR4Ooysi5QjlSiH5oja9xXxMXgma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no9x38TTZBmXmKzauI0jmPV3L8kXaPbBl/Usis8QXgysalHP4geUVjioqgRe4t84l54+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6jiFx5MXzccmIuckb01FMkczqNIzbohlyYh3xP3FvVXBLYOcal3cKP5RfBk37O5onEvV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3FYIYp+jBznpVjHDcBZWVmAwt+5SsGS+UNP7g79oIAdHRAFm/mN9R3yRtLMlw5HwiTFK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MnLwpm+qgrq2g9Ry5xK202owe5bwjtCkRV4LsgBq0tVClAzimBZ7cGSSn/yL0HWtRWyZ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yShBxhSh0yy3QiWqBToToLvtOeXRkjm3KHcPTtsOJbJVrGo4Zd9RZPxiYDirIK2jUIN7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xEqlx1OvPiGmbr+plNXPqyc+XuDPrqZesXX8QDqxiRruK7G9k3EKHUG/KLTnqoF+58an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CB/9hri9ziM3P7hVVivEBz9QBG2vErOZxqVxX1KE6mF29Ru8OA1Ari4Aui6YlSH7lyGr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w7jnu73K8kTWdM7Zsxhm7Xb9EE4KYgqYuyYBoRDaQFzOjCBGcPxLjR26Y/BRm5ayywMT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0pwSsTPJ1GQLC8dEHTDgj4QrL1KbVpTcSxd+9Q2mNLAsIWP5jVLQD5i2smZpl+Jm8mag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8MpMJOSjNQe8Th4Zo4eGaSkYhlLP7iKY556jku6TGZWavFXcS/ImQcmcZLvJNFDrcHJ3F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IrcNURWinBzLDF9y8U1uNwziZR3ONYjvzKRxT7h8Y6g0F/cwPUd8WTKxPPqC+44xWIKfs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1Q8bYVe8zDQO5m9sdWEHD+5ziG+b/E16hmO1Xt+UVXkOGOq4TkmgfBwzIxGhnVw/Efyh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4/rmDn+M9Zl4M2Q35ihTSdQ+uEv2QaT7gwQeQLvBohVUW2xduj6hzkLAfazLVwTy1LxH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JRsM/cdKt5Q+Y8vwmlBBkcXMm6PmLIRqcwNdmYZZy3BZCzJ1HRvghpzh+ZHOIXUzuF8x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x4gpNmCZHRKd3HiWNRcdS/OZwUTguUnESy0gQ5hZzGx8y8YmxnMs+Yt3HUTz/FNaQmN6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N7i5r8XH3XMvxcule428EashjLUtXkqNpRKa6uHd47g3oxKzm5WcSkzx5i5qn4hUEekq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tHfOSTFaxOQY1WdGZw2WOPcUapt/EPEX+dU7f1C0o8lGmgn2YZs9boJEDsfqDjyNn6Ih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40cwwYLLsqOwPwUogitDUwIAFYwNUPbAAAAYAg7jcJ4XBK9sTMFsjyQwBOWm4wRa4ZUNv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IvYILdSyWeUzGlIsSqeYg+gwgwkbQyxoE9CFGNHUpsLtUCi9c4i62vJLgHpPmY03HbeK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PFSyGU/qZOblLq4BQbJMA4ChXxK8R8sqqOSYOO58oAm9xqcBsZs8Q1S40S9hLUUn2/Mv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EM0cTF1xiUKwY3Uo3XHcDei/EwVr+GnfmBjj/JQOQmOKIDozKoFc9wcazF9TKx9oMWSs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qsJXdYuBa5iQ3DGImdb3qahi1fRLW3XjUsQoeJRDWqjNzGalvmGJmpXi5SUPQ4hurlRx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hRFFF5LgsaWjiryrwzAEoS5BeIhFVbrUSFueYrEludAl7lLhW53jMbzk8sbUFriFK20G4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MJRQdzIabbjzt/qG88ckVvM8sQvzNnRMXilJl3+ZydQObwxqxV3iZXt67ja0Gv1Cgqdc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KFWSqOd9RAHF4tYiAhhMwp8VBsxxNzXM1w/ubSDlsWDkCfruPMdbr+oc8pz3MrefMxfw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fklYs5PP8NcHEWvNwxcwcTHNubuGcjHqswG4Axxd/CE0VgY4JT4mXnmfp8xbNFmuIGxp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SqRxJ1j3M6uYvuNf+QxxFOJbqncF6mYEep1iYqPoZeovP0wOSFV/6SGsnyT1OOB8ReUc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4NGoMJu+JuEvAy1lV7PuH1wtmSJJcvMwVF9y5Yac3GORgs5VbfKKMN6g/wDISvLwCivo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Epf90TWCPZE1n7ZXj6ULP6koc/QmT+jP/k4sdnhMH9eUCsvrMP9eAeT1l+N3WNOV+M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eNSfjTJR/0eY8/wDyeYM18dP9iH08Y6X5xHn+nH/IlWZD/ruFuzlXK/yjDlXoj+qSJ/4Y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sKqVrwiSr9WFq1/CPMvswex8y8/rrOgz1mEUfFok1k6vM/8AqZgqz4ZVd/cimfXb/J0p8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IFp/68R2rGf8xADdgTqpXUd7ji3uXqONQ0k6hZGjYdqgsBn2hnzuTFP9VOZ85mzEWgjV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vqDN5vU83qaSLM3xKVlHyTsj6Y/mOTcw3lj8xa5x6iZWNjLHzoll3eI7dFdTehnN3dzf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1muJdLeOGYA/c2M8xNFyBDZQa48TJXwCJkyQvl9QcE3ApXdmyG6mjEs3t6m/cr8zJKMTI8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cQDrTsmSrwELOa/OlXvZmfNTgvilgBnUDJ9w535g4YGUUCGJQTiZnNQ6YBWofM9RisHE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LB4D5lKxQdsC8yggfG4aHSzw+dbYi4EyHFbmi2TfMSXlz4JfVEMNIMow2yhg78Sn2siB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pO5hKrPqKA9GZR0Y3GWOnETV3ojYUG2L4gAaw0QqDPfmBSVHIwEosKrVRMwaFzceCmLJ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IXasWh7OLgWApChtV5mbLMzlghveoVtwBAbtycw3Q7xUzbRXmNDu+uJZgV2ltXbjqUFA4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FXEtTR1mJVJZ1fMRBSur5mq4Me4lb/8AkVg2dTEU8xeKLLzFC+kjdZur3FG2cC2U1OOR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YmRJZTq6qHQrASG3fYQW4C0LwwZI6iFh4mKQajkeE83ucY1HF5zxGL2WYuqJj6R+ZYM4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7vM01VkXODmOe5phgYqFrYztM3/9S/yHkQo00XEq5NCOGn9QKDUdjAfiZbxhcradRU4y2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xH8J5qb1HfqXjBFruIXZC4LWoNm4Xp1NJZUiNEK8B+aSoQozZfuEQAgFcjWoqEHeB+mV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Mt4grZixVEeEuK3/AMziVwAbRTOiKEhcUGljQUhhGPFcS8T2XL0TK3Kpkxg5tD9gke5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fOV6B9z+4cz93jSUOSnM69XKoinN7y9qz5QN0HVprGPeHau7ZtlZ2KVkVli81MQteUSb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rgbKYxnBBuhE/kldWQ3UNFI13aFFtctbKea0imrRT+kK4tbipDM8SKiJ5UuNPhil+Ag1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l89rZhOzlJlsLzfMbKKeViYS2vcKLfBdQwWPNy6pT5Yohq7YkKp+YbhW8xuRDzKC8DqB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qXA/3JlECY1DrTYLBqEv1Fv1qiabg4IEwBxBHkbMLV0Sl85iVbxGq2FswG8xvioedS8F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M+VhrXqKA8EUtrqIBCitRds6tqFs3iVUpVll0OsZjAheNHcW9MW1zMysQmjcwNjB28xc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l6U7iLtKPUrh+pf4i15r6ljhXEVobxLd38xaIOlG4tXPyTOXEyHUs6ipRYgZAqW8pv8A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NmCmtx9fMWF29TKuI7r6aIBR5Uv2CCtwMQFSFq1KuXyw4yotrgVluBxcpnMu1nzKvUC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oeocBvzDOqeJ5cQLrvsnSbxNc3/kt7OoKwgVSzNC4W2YJwzEUmRbWbmjMGVZiWqNTDeT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riN879ERpau5WinDnFxOLZlIEsYupcRalS0aHnzFBNGefcUqYXjiHKYKhs5uDc8P7ltb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yhSJiKzwU1LrZpvMqw2umUWYwhAV7c/cK3XGI58ljjHE9b+Y8XjkqNjpzu5zxfcrCFUz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Y3e4AaOTVxyrLhVtYKjlT1GuHxC9YZ3Buyi8RSth8RyNLFygEQ6VPzKRy+CRohG9qEKAa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d5FmQtIf67S0Y0/0sNp9hq/CMrQETliHCee42gbavxQF1iliO/MKwuicLZFa2C0+4Q4A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wa/EdpbyS8LfFwzsrxN2fUNf9mVv9RDNXMUrhlwRUtcn8sYl8ytGorPUwFW1Kqs/xYaa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Wouv3GUzRD6VWvUd4UCPRblvSB6Dk/UrQJJpa115l0erRZaxmY3XS34Jit8cS4Tso/Er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89Opp1fEcTbHEYtqtyl01xHG3iN7liK4l69KHUTcLjj6Ykrd+H2jrMOL6nZDmpG6/+yCa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plZ9x5LiggozmGqHyXBbRmh1Lqye8S0n3Ats69kYuKOuKgG9dOEApz3BHt2z3cYiWWNk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VVPU0vzEJb83NiDioEC0eLhSlW35lXAlJniKgb3HZcOYNLZ+okbq2WZmM1ZZA73Ua77X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4eCBXOlEKNoJbqZycJt5gFCCZFD4JjAioHJtauHKLqCQBWTuoVKLrqAKBV1rc4wMm9TE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iVhZtg7KGw4hEIEL8wKDRk2IDycxJItNagjaugdQQUhstiQfAxAmSvGoAvJ8Nw1gd3Br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bTBrcvubK27OoqL6xLdu1jje4ZbuiCTu0qY1X1PL/cdf1jHlH4ZV/olDT7Mrd8+cRj9s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lGaKvOZsuc5ynj4XFP6XHsDw4/wesdV08wkJaeYU2L1FF64f8iiGKFeEx5flijf47imI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4HqpQY+qW93xE1c//AACYq/DC68/qVfvSA6D0TaHwI/10qkHrLyy2BDtCukCsYnB+5ezX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6J38RvMArv5idwXauorXzxCV1yg2Q0AauYBiwjLwIlhvRmbRW4NcQM2V6mhKFjLFxKOY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arzBisQEcW8Sopq/Ep9VA1mmYFNf/IaP6hJqt4LidItdsQgK+q5kV0/ubiun7nE1HE6t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5m3PiUyZX/REqam7rfiCOHp6l9B5U7ihr9blt2BCO1uUYwirT5gmibXcG5zfU1h8ou6T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IxG8bZ9wonyqXLGNNxC5JqpmV1Uf98TDJzL/ALS3W+YFDRQfmBbTb9TKnhlt14pgi4B7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8N8VGrFY6qJVuKviesYnV1Uts4hbVfMAwLkoICC8NJfV6nIEQNB6JbrnVACZOBrIEWpR7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mcNHArI2DAUosmOYrria3yGP1EQ2XcAaAPIWTw7IdXkP0STPwGzL8f1L2ssDzy9hmCOj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NfWoBEKqVLuFHMWaD3L5RwY1ZGaw3DTiBSzKX3FiFE7fwI1WY64Gv9zTRNYcjFWb/wDZ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LxqY/uJi5uT6Q/iEWjMOBea7hlhAtA99tRjYBQsqalkZHJk24mS1mmbsKkZt/maXYfkm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I8yyOQEqFg2bnSOt2/qUVjE48xMam/EuOwrVzRcYzLc/2JvcZwLjClxvX8kXv1yD0jxF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BMpOPmO/+zEOjMu4yV0o0C0iDFVsGMFSULbFQy1wMA3sfMOAeAzYK78xLnBepUAJyxOD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pAu2YN628ESmb5rVTYCnvXqACluHxLKbacogbLLlSzniKmG2CO2wKgFlY/uVCuPEPAIj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TSUi3xMxEqBidmS5Y3o4qYTWhEqC2jLi70bPcebViMkydoD5Js5gWA24dS9rV5Y10Qur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3bYpVZncDgipzzBeRd23Goc+pepvA4YReHUooWExOGtxRaZY5kwGLujnMrMkwm38MFNIM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1BS1i4ilug3cIsWHhClV20fEaCn5JZmn1K1oxAu/UqboiFlFE0rFtDf+Td2RiR4YCOBA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4SFo1XiDtYYHJHdpYAxhHtCw7l0a0LHCBnOSfEpR1Br/ABDShS2DEJrWJmedaH3FuwUn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GmSpqpcqiMrZkYMGuBWrnFGZgsobp0iBdlakc1VTXMobDMzWiYyVHFS3jcePwqUF/wBS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bStVcS6yGoelVmBW0UlDFy5Gx6hOHOSxWuNwzKxlsOtysDqaXpl3Dm2ncXQQL1CvJYDu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qdP1GWNWc7jxF+IyCiGypQqjcoKX56mDXHcWmo7ePEpE5OoTkuUXSQA0b8wttPuY05lVj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2wo9uoCJsFuviVRQ9AJcoFXE2OlwjFioedYEqFwf1AXZmDlh7fMdVc/ETPhMnxv+iW9O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alh9VSRIeRtOpjy3MboFEqCGHiYjxuG9YrFkdwwu8blit3Uo4KFywRgCWpVEAIrGpSz2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Be1qpUtypXgYlzYILQU7TdkzFxSXfBMCVCtHmdU68aitXVwcir8ygMlRSsL8TnGAxCrz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LxRiBxO0oJdhGQ0PbEvFBaDqv9gwQOIAOZyqygvPct2QQqPTBn10FwuLjdGWBqEbs6hG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UuqiDlpCZQ91Cm/ALsgMps4zb+o9jbore4AElPBpvt6l6AZnhCoin2c/IQ6Vm4xrH0fu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lATAOCLrN+orZf4hQtL1O58U9x4a6zDTdv8ABLxBXk/Qyuje5oKwuYqru9NTLE44mzJi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LDV3NP4mytzTWIEaupeeStV1Mx4bNXUPvRfmff/AEo83bjfLiGqMEFubdzSXVRTDCh3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OFiWWNniJTAYgWaSCsCi76isn/BMVF9TYw1Nsuor/qZiNmxMMoVulj9aY2aDwf8A2RqA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jCrGVVGrZju3gsFHjm4lrtXOoroKyDzKPRXzKpF8sGQC731KOa7XHQCNqAVsikldGFgV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0SukLmMbaWgNwwRSzaoMXESiYlEVL1zHLNWEhXcfiZNX2xFHDNBFmB9ygWjnRGgtjzLV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urgus8zvu7mCF3heYS2XghiLXWILBUZxxE1b8IQtlXJKEGDitQQkRQYF6Szd7gjU7HMY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EvhGy7GHsODKKJlm4GCgi1dmymKt0airDnOIV2NuCHBojt4iRXHCiXLtimIqsrGt8Axj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FQ7jTNpWMxAwUBp3a9x3ZhmGcRZ/qa/qHUxQ0Fy1qBGIqT8MUVdw2r4bjkiMWr6mx1Sq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UwmBX+EU+GY+abGAPF6ubtRihLnhJFU+qhdOBpl84loZlMaIUT9zPPAti46C7L+4hpwt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M06FergL5jl7iCmBaXK5VY22UnXppPkKIZUTJsZmyIf5AxxNYW/4v/mXiyyXlO5e8RN9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WI2pvpcAFQE8wuI17gaVPOZRt5R3aRqyiecM06i5OIboYtMz98g7yxS5TcY/bPLHdLe2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Jmjca4plaQ7gksFCmK1BFEAeoKPzGualA2DjqHPuHpzL1gxAyLmVt+4qyOAK8wEwrUyE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p+pXQZmdTAhDQUXWXmIVyb3GvFKiVzzHjmK8pR7EstG745lsI7/olkIU3jBBYDoTPnDT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F5b/AIYHLaBmrje5HmIB2tB81KiYEthBh7Swqq8yrAX3Hu1Gor0Do5gVQmPMoN7YAC1x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X1p6RCMlyRf94gUYj0xUI5prqPCAVqlliF3TmNWFMcC8eJh5Qq8mI0LVdIOApaNfL4ic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pllXKxZ7IrddS9aKHM2BfqkMQ1XTuGOcgDL8yiDNUz9w1R6eoFoSMtG7w/5iDaulSytM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RLZseBbRvUh22MKRLMRodsr5IdxgCMeb9y9tEXobyzte4wCwoFuNE1kbIJgNCONOdwy8T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VMB7H5j8I4C6f1IazqYIAGFpmBe+I36e46j45mOf/s5wrBAzFm7of5HFW8NMNt55MRUR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1WHNExfEwFyzGQ9l+Euc7TZj6iYjt7lUOoeeYpxcC0al3xCENFYbLjzK6n3iASJTPUKI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PYk/BCsuo/8ACWrEfEGptefUdFRULuBDzsgr0zOssp+Rx9Q23LERPk4hmBVUVAxhRQlw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Q3i+WMR9bQgwqzmFi9moNqtFt8R0Gote5TXs21Lo0NO3+AGJDq1GywAi5m4JA2DWJzbw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4EcV0IFlAVmuFwNrzXMwHRErbKgFaHVQgUtkolK8RT9KYqqw4icwLiI4AXuoUyp1DcKb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5EdEAOG4U7FRIFM/mAO1cPMJxZzfEMFWsAyqDXUczJGI3TaE5YGXY7EaapwqWWw/uAps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E0lS4r5Bz3CyVvNoQwERWZS5xzGtKyUPcpTAt6QFvLtXmXn9TZmfUcvxGcy3P5l6k4DO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ykG2bXhmBwazHzBMdRy3m4bxLiHydQ0003Ch4cC//wAlZWzWgPV7lihTJumDhuT6Izba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uDwy6XwiJwV8juDlQtHDLthm35JWSjW8+YOMVnhGI0byRE/AXmVoFYuHzN1XehFD9BaY+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9Sq4mNanipqDneoNhOKrEGKxUAAXU0G6gBfLLzEbcOJSEVXU7zExvhw//I7t+onFSjFR2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5h02Viucwy3PMcS2IGroJUnRNtLtMVoDRCxtJhCsu6rlWhUqUFgttZnce0Ru6gNHMDf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HBYrFTJOMTJCgASwApGFKmMowAsqMrAEJUY8JVDyQKgsrD9CYlZuOmKjsTuPPEoRbcT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cXLyqZohRwBts4ghQ5ZjxjlM/MKKcjQyjamWYAVhddMRTrQ9QopswtNJ3KlTG6JeVEIl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qBkJRxC6pso0ogyBG4AhDb6u2pm3JXiFUufiYrJSruK7EqF0vxHIeQ3G08MFON8xDyTb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gJk76j36f3EZbabViMRHsiu1DzB9XPiVFFGWYRT1CS1S6yZXFutrbDFeZWEAAHNmkvDe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CUWeLMM0+Hk4jQgmHNRrbLaikLTy7lWWIu7coKYvTBoCa5l952CqR7IzC9G/42+4xBFBE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ADuOL4YfJ58RwtZmKqavqDJ/+pMiKvP/AEQui6qVmyO3uVUddkrE5KSK9fU5rNxxgF9x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2tQYqXswkVk7wG6gqKgBqaKX8wet/eIK6f3T7SmMhiW5tqBfj3FKL4hnMbyfmGNTi9B+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WCVN0w4LmiZveggKMZuX+o/E+XQ+yCZsjiyAedwj/UbUs06mcncd9QcWzDd3Gi6Lg3b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4sIV86jiwe0S1bznUoYK9TWU0pxHfoiDjzs5m03bBLAtXSO0Q5pERHqCqknRMpsIVCAO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XWDXrFaTBCyTF5mTGxN1lDUqi44qOrYvrqOPJjdfliWG7aNMJeVurlCPJhdzI1iXDfqo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S5ulogRW1j3A2ktVnGHLAFUGKqaD9wQIACGlNbb1L4bncHJYK12MzsYjAAHLzDKZRUAn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B8RBKWbEhHIruMNo3uo3do08kqdIemZWnLbLcoK6JaRWA6JTeLz3EfiVHzHwPuOFvUw1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W7XyuJAxdWo/MXEK3Yxtzxt1c2L9rvMitsLtgI7zKTIrm8yy2l6yuGEBsDVyl0Fd1zFW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S7g+o+A9QdgjtTArIXMXQY8xBAQvwQFbHklUdrFJgPBmGcW9xu9i+ZvLuWzOGu4jUryr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qXSmlqolNKjvCo3XaYWGKmQDSamAqsdnqW64uV5yRpbhqiMiBPugtYBUw6L4nfGz5mPH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Y7/gBUZgRMTqXDWczvvczq57lTRv+D4hoxBWpTnM2KwsN9YgRa2svqYYCgUcQwhSDuAt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G8LxuedG7jFHxMjbMTRjxMaeIuV9Ymec3/RED4GoCOpkQ0xYGuq+alqqoLbmK0Kc/lcf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jiEtQU/cIExw6ipmX6iAuG4xE4Gm3sgjRQ2DHsFGdcwvLEYCYWM1KMXcwbIjcCpqzXwx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RjsuqqdlXcDKU52xyP0x47Z345gUhu+JSqZ0gEdupAYX2/7E/DMxLQGI6DhNsQOH0TD1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9xQh7zUAxXyI9gnxxGnejSNxYpqdmam4taGtQCXI8CDrFVimGL0J2nEVs75QVTMg563L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UFxT9zJbN5bnlH8RadDEMMeIzamCs9gYHREQV0eZatuZZHJNM6hM6nqSfajrzNPy/qEd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j6jG6xGhziNccwa9Tm6NdxvQW+IFkXG6Z+priavRhGzJT8DHKdsMFVLrEwfOyJk6Ybzm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6av4lhbK4mc/cO6BMfRDMLCim2oVBlwQDwojWztM0+Ix9xc4K8zn8RUZjxmBdrGUOYuC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OcDEuFEceoBMnZFegAwBFovqGgDSr6iDsIoEjQRFoBqAmdv4owo36blUbVXiFCKw5gsm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pmuiCEtGME0WHxFo5yj0VvDBf9QZbcQCgtCvUCB7g22Jj0uAaiXNKcMzj9CWrYZICRh2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aHiGTPcWy6vGZoQ7EmuVZfMca03cAk47YRhH3K6lFmUCpacykQeMSwIa5iqhTmu5f5tJ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EIaKzLjIeIIFCLipaKj3iAYgc13E2IXfMdAqdRQ7Z6goU2lnTDmph+gisVUCDTMpebWJ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1Rj2SHhYWwp5YEwn0wt4fMSlhgWhZFALfMoBfeVcDfcsIB+YGhPa4lSyeZc4Fu4Bw9rj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csOMvuIhRuLXRxuds+5aYUTi7m67+I9L7uX7E9y/g/c8xKLx9pWP2IH/ANQTQ2cxO7W5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yPTLNUfMy8nuXljXuZ2ngSWKlZQhSs4+5WHAmQlQ8xiiuGUKNTccARwTbgxH9wmg6lau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AapzfUBY3+6WptN9QZBx3ML6zFtcsMV3A0bDKixuZa4latvU3VAZVldDDAYnhcGMm2O6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M5mC7zzBNVqlEMLgJV31zcrc4FdVLb0pxZqauhgOTMyQxceN8w1kcFyvLv8AoiUJBh1F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AsS25XmoaGN3LqIjs2w0ELdXxM3WH5RVcosy+fI6e5nku+EV+TXEA3W4qbDBjUYLKLRY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YkdyitCmuJnH/sXGKziXnGY4f8iIBvhjqnFMci8nEV1TuXkuznqLk1dwp9m+I+3GQ8e/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ul1Ej9nUGUkat1D0zEG4ZcEGABkvFQn6E0QHSXhdsfhPIxNnQeSQ0BfbBDVbdXFZz+iL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PEVdaREN41i8nETSbNVO7rzDe2IXa8/iDksH9xLveJkeZY2lnTxNDUMVfA8wdLykcVVZ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5CYk1b8sTCVBR+/5ge4axxM8anGSYs/ErM6PmccQs0JUqVZwRwhcrGdeJ4/EfE0WPS0H4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RKccw8VmAu44W3M+7mHGzxDDbUouaun4l9lhgXnuO40RpXfm4eDuPiG1eRCJ7x/cdvs/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1Kvi5zEai5m2SIMpmSFsWGCmyHMpYlhBeXiAqFibh1+TSCdBTbEGWOu4ILso4hSHarvE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0JmNCseuIxINw1b8l4CCUFXEJLXuZEHwS/7LtCgNF3qICDquZqNofiOpY/WHLBwxYILu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RVfpmJdi+JeMvMsFbvEFLDFOFxuVjS8hcMyGhbiFixpUCncrBm7OYyrJ4/RHRC0wDAECj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CganwzPDOdSxbjxEXloalCvaK4v7gCvGZeaglFQrpitC+4MNLfTGNrVAiQhhCV37biKF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z33KFfzYEjgF6loLz1UGF8XECULxLMQN0kpx98Q2irhhWETV8RRAeSPC7BVxmAHBe47L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JljR3FqIeyG7teqhjRWoUEv1LBZ21BRSH3ABoeblvIjwwAIRmoVQKulzFpqAjAHCR2cU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TiUYNjxiKuvH7h4MjqUDGGZDTmLguk6gXEWs7ilVh6qWYSOXCOglm+LjqVRxFXkR9Sjn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4uDBaqUvMLd6nw1Auc9xKWF+IDZMY0sWQ0ioBmWs3VwHFOJbeYFyms7j8rhHXiWfiLkc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3TVLpLeiBVqCytEZOrynCbhpCvzLUWVN+OJzLnnlHn7jlgXyQfjxU/fbmbcFeWBUrUvb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wUh0bFCZOF1lKCnOY30xuZEzSY5L1HVOdvUewqam5HZ/s+qj0YX36ICyk0eWD2YyPMom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v1CyQLUizCt2YThxGQhSDimXas4uHiHErLdRdfGkekYC+2GACuNzes40ag0FhsCN0ovv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iFGThgFFNqoGVLo7nr3O2uNSxEM9zAVzG6EiGqPuX8VE1MVmB6CVbP47fiN21XZK7WGQ7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HCn0QVdji3MsG9iYlAsekuTYHMU+CB2fohcI8iQCBX4IDVpdNR0QH6hZyfMq2myNWYxD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ZulK2L3HOuYZ5PfUKHa4DeD3cK3jBEUHEvYHPmPMHJzfRiggbdXGKqsAwR1DYYhiWmHQ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8xHzLsxD9TNtZ/hq4OPEq3EzCZja5lVqOv7mUyw47hyMzeGj9CaLgF/P+THifqI3LO6n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fixiWoDXmKauqxcOXt5gseK/ufLfugvj0flm8rEWO4hEszNGdJdqYwv4hoYe5Tu1UQhM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t1gAJtuUVzf6joZXAmEN0O2XGlnPuKRtXglzNjDepgvyJ1gLPUooYO5eADdYlSxwL0RE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uZXQDVJHsAtz2NPqUWsoJgVNu5mgKtywXpc6lEfMQKBEKZUh+UEpRMlA36mPPAQuMmss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IwXQiAe3VsGXOFtywX10OoFpsAF9zfpxofY8S4RHUXATi7QkuDdMupDLHiYAvclcQdQo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zvj3FeIRRLvSJlmzQxCtr5FitKfiKCK8ksKG3mMreghjqNFRABB0wvL7B1AG2zh6lGIN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BOBhAtXTE0KpeRhRjLMOB3wLBVg8XDlDUVrulmVybllRuK2vI5iawR1AUoGwM1MAW5Nw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O+ooulHMtG9uLYhgx08kZbzuKQr5KQKX7qOYL9JuLCWt4U3jiLYXBVwU3J3MQWWpl02P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ZZZDBh3ZXxMnOoDtsmbghQb7gW2xQIrTz1DU3y3EaFl/UCjO4jypBYx5g2gS2biCO+yK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kIoLL1ZrrzCMqeoWoXesUQuO8X/sr/tSsni5oNYNQAvkZjUsU7Jo1cxuYEyHdiNk9TMq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+4nDcbJx3CitFVMl8MrZaJa0GyPK1AumFK3qWcKEK5Yw9wNY12hzOWHkhBKL9TMRaDub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Wh4rECxuyAo7dR1eK8XFceqxc1BE/I/ompFvMxdsg6llZ+DBi2m/iNrZo2RXqQA53Kze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ycSUpLW8BTAxqGKdEAUWW3uXK9WMMIL6PMVotbqWSOdRw6HWfMM21GapX9xtt3aDHH7m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NY+cSqXdviOgB8yxuypQTvQ5OvUUAW9HojB776hSYNStYV18QEMjHxRONhG1hseoWgC8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cdTCzbAAc83FhtKpEWbP6nNI10yqPfqMNmt1WZgNbhni4FxfEuxIvkli0vgWkQUBG1SG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ktY4hrahMravSFABzhhvBZeSDiw2jm4qbKLYX6PibUFhW5fOcS5TJAq/tKlvVhoMMcBK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1dxc7IfxVYIby5ly8RoiWxPMyzDR8B+hNjj9lBi5xqcYlWeeo5/qf3Pw9TzFWtncNpZd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gASPNvbnwAsxbzCqLF0YJf8A3cc7wdRbOYrvuKkhq6Gy9LtrS6l9RVcNzN626m5axgFR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BZC27xGNcLDcSIA56mCOUPL4lKQO8xqngwp5ZgGzXhAOSjIO40nCt+YMOeLLvkSXhhYo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YhEbUwXGEmYLYEQgCDX3AaKoIiNFuEXqZmcRUEEowS7OKTR7jN4rQWfmLKCZtlWsA+Ja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5jl6Qpq42PQ9TCJURIQXcPjUDpaN5J1NKFaZdW8bkPzBt8dcTAMkJRM+YrK0EqjQIASj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Vl/SIkguPU0SvKpVjFdSqVbwEF3A4ipwb0YJiZa8QKSh5CGVQerlkBI9QPkbzLJGCK2d1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R0zGl1+4jtZMTSCFcQadCZkWFmupDmJALqXp8a7iWAXV1co4a55gZyezMUqlPmJVQjOI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swFYC2q1LBAN3cVpRW5ZhX3G9yBePEWbuqzMpoIYlNLvhLtAalIsKgArNmel3FBQfUW2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5Rdm5UaVLEu6Z4blh+RAyvHqVTaRF6hvcZa8EBAeETJIiyr6Zik/MWYuziICwIoeamNu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gYriAv8A249Jxlrt45PcAFkxiBWoBqvJGfq/3SiG3i5jnrKaDlYAcRAIFyo9QofU4kdts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ySsb+oCqwQ2VLrELd0MqLS8RbG7zBdtcwnnV6hsBpCY5tqVcvuLkuBCZYs2sRihph18y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a9ESooYwV5ZWGlM5WxSjRWOWwXR4mPhTBXEqRW/SLfy8RUNwZJUhel4ZQLGOedzKieB1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SG7IF9NULOw0zuOBEw/iAGjlmXroqKD6BfWf8QvgucUEtcJUXWJlLNsf31MNVZw1GpBo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zNxkWsBwRFPbmYET6h0FHhiY+l34i9zUoxxy6B37gKiCm6lJVTups9HJFYtGfUA30bit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mF9RCob0SmKQCzqZOlHXWrlLByq29yrnPqJ7QMdQoeDMEgzuKbT5KaliH7JcFzG2NQmnD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lHTKtNfExafrqN0rjfMDtRDVdvTEVFfP5jEjQX4Q2uJY2qWXiZK62Lr4g4nrQfxG7Kyx7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Ix3Gq9x81/HrX8MC9RPqNNTtcXGOUPMy9x+oLf8Ax0QY3iAbdeIaxKTcrzEN69wqt2zU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KfmRcNIB0R5fMdcambHl/EcV+4HMXePhjfzBlDzCiGTeCEsgxDxUQxyCXjUALpwmm8kh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OgQlXWGEpmaK2wb8zJsjYJiUQCK0r7lJVPZyuHkkuK1KRJzghig0FFxsn6McBAsgiqBk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lDSFK8S2JGmjEN1mc4j70sCH4hhDTrN/uUNuPliMwFXgVDIOyPhXg8wdYdJX5m6dTlbi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hg6lFN5zE4rEXz+YNi23HPZ1K9jyTILKSbeEgGQ8RBEKcywVjjmKloWGyAFBrW9GcfzF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1XKrgFqavUN4AdkToFauco8YuQrGILVxDcgdXITQJW2DyRSKliGCdvWMvtGBwTKBuJuH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BmVAx0m4LRTorE7becQAsa7blsv3XMLA1wXmJ7xXriY8RqmXgKPEpjKzmV2yaOWEvTrV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n5tTHeEvUCpeRGaAdWhgvrZ/nMto86uOGr4hZIF3cK7Ad0RprjGkbEW9XGiyc3LuD8wz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CEb93FUoeKJYNiFEHfliWDFsFOoNf5IiWqeoLNUO4Y2Fiqv7pSFVEQdONwQz1nqAPRww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zAdPxoxK5FVSioO2Vo0pi98R8Ss+eIe+eJpPMNFxyN+LmPolYyYKjmxuJYxlveYLEair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xapefPcFggVb44iVbm64e3MszdQZgNXDumGsx2/EWc0o/Mo8cMUzawrXVNxqEZulgUA3A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G/EtstzGZ6lFs/EBRemJHviZU1v+iBbkGf6j0mswgLa2MPIDFzGF0H8SzFonZKzYvdXN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hyG2UbEOarMrBSOUFoVUGAGsXEHJMPYdxh0oCGyjfKEkIDmo1b/2f/Jjdg9zOa3z5lF7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uZqtf1OrrzN6PzNIIR88F/mCBYUho8vMaxdnPcHjt6hqxeUjMyFnoS0WK78yiWcSuoal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Hc4FTKahZ0jGSI2MDkuDbGjEDlXypxDQXcXy3FG3IygaZu5qvEBdJFOGLTJviDYSdRGr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FQi4bZQ6pg4ExmI2xLxKYoua/wBogwEHVfSQGuwn6IhdN3FWTNP2ZhhJNgBDV2XlX5lZ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cR31VlYVr8zLUjaRGqO43eIeviaVDV8/x6/gxZHUN0mGO6IlQUzkfua7xCq7f9CaeuJT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jnuWXrMdU8THUql8x9zU3qfhhu4b8AvwxVc034grz2/Euye2K6iV6ji5GNjuQ/KUagSh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1VEWSlNBAU9P2lFGAthmhtiXPvSjUXhh3EylfcAwKOZgb+qM1u66lrrYlNrBXPcLlDcY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AkPK3GrxCVwqrqZ21lQ8yptAQzNNVtcRKAF8QONLMJLpGab9mIWG1/T1FXSjqI8QRVNX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2zIe4Ye57MSuvmWXpZVrgwasuoKlQbxmbqfAYmAVt2suDYjWwIWsdoQMjXLb0xMMb2V1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NWNJtIUtuBqWzm3L4iSDV5RiyVhiNmfUMivlcoiq9kKJbRXqXMvs6hVCC2+ZiiqdczSt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I5QM+IlIU8ykshmia5VZICBY3cCboO4wUNP3DVSQ0XPbMwAvuAdjcS9gAeDMVAJo7mEIV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QRztiW7CaW+8y0is32zDIHZeJYUORckJrXApk6Klu66niNjzBsM/qbNa15lTbuFCrz1CF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xiA0VK6mLZlLdmGFzYYrDdhE6u14lrzmJasCZGUBRuuZZKB+IuCiKjenEsZDHHM2ordR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4tCoOJlmJY4lHPz/AAcMo+Y8rmRHfMuRoUOKAdMx7HJ/EuOy/uDFqZhjNfMLWtvMtpm8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tcRZWM3o/cvQ2V5iZprucLzCBu/qfMF3cLUNPWaq4QgAMVzMbc0NXmpa9xDu4ya+YVew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eTBsaaYXUy9QoJ5mFH4lUXZUdFbfR4I5poLTgmWrQiCwyWTAYcge4puA3XOJdjoNUS9G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IcVTs4Y6B284QaBa7MxA4OcEmEIuXIRQiksQtgdYqAoM4XMKA/miiRyXEVCcf5/xFadw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3qY4zipu+PEAAJR1iXthj1NHxBVOiIuyjxElWXwOpkoXpYywbw91uKdreIAUG023qZAr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tjHJKIoqrHEL+W5ypFo0DOpwr0Zh4NJ+Eq+Wfc5ts72n1ARdw04xiC0rPdxVgY8S8LCJ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ytYxOxgxTRpHiVe9QCt3KGUzKED1ukXHzELqL2KhAwo3Uy9Z+ph0v6oB5+R8/wAPFR2/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PEMEadzxxO5WMV4muGJYTUOT+419/wDc3+T+qBVZzuIgVmJkbQW25fxcdxOtzUTmp45j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HH6o7HS/UHvpl011zHk1Mgp8THiMuuWK7CvUzrlrrMVAXpcxTezshTvQAF2pDeVlC7M+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FlzI65he1WInox4ji7DGoG2QPEbYFxXcBcVemW+yrbAgiYocs3ew8tznZqwyQvrbvrEQ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8KnAF3HFFFD+4jVSrY0yURcYJQltxa8k8VcfVeJR0EFGJ9oDG/mUZKEp07vLMX7EcRfI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/wBQIM9opQK0WK/Qy4FhvB5iOkp1/wAYxVdlI/TBBbVBt4eEAUKiDmUMU15l4yb2RpvL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MYlt0AqC60rdG4iKFbVuUbu44iAOoDPKLjqbTOZWUVyzNiDu5pRI5lX+JhMiyLzK9EWu4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kVcMLDBuojfOcbiHYd8zQLOBgSvk/MKoCm8QRIC0Fup1AcRF0yyqYMkGgXAyxl5GX+Z7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kOJy11LkwbzGosfsYGcHGcxIF40EbUG4iKVxO7gCzg8QGgPiJQGDEYyFrlh7BK3CKCEB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kZtlC5cytj8GWvxcxRt1c2d8EIi8JKBM09cwjm6PECnMvpkll7mBzc2ZecLy4+oHLK3R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QV3ufwRqLUHczfj9cGXuHrFRYycDvPuYtZmHab66iuv3/ABBh6mL0wx0zAxp8w3QE1dcR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QquyChYFkwfyiR+dLUK2uIen1K+2RKsmlzHjJTFVlr4Zl5JUFller8+CUryNKxqz+yFi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5iV5Q1vipeX7Rs0xXpmK9GVzC5pdPJA3Rc/UImkc3CUzPM7wc1qWYL6iq53TKgIdsYm3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nyKV3O/3NW7r8x4zuVm7rELTh/uZikp97YARhRXcbBquY9oCjRUbQLGCF5VZlrgAVUSi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K/2AWdpEQauEYGalY4XKNbniBClweFHpmUN0QVzxLlVYQLYMGPUU2JS7ItpGqr8hnKqZ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oGtMpOHLsrzZhlsExANDLcfMqn6TOXafQPZ5hIcN1+YMfiQ353+pmnf8JXfwJ9Tibla4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olE45nGppvT9xWnf7ozx0IBCzERaq7mmp1sndb8yrjrmcfMa4nJMZM+JWKnFza9foitv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uMXKG+GMecwB4lVcfqUx5pMx0N6WPzAEbSHAay/Mq3O+PctwjDAixYfcZUyPxFIBPcxR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YI2vB7mB5owxrDncK7g8GbmVx2PUCdc2oeYi1QsibVhaqqYSCNDusVEx7C9xCuY3i4UK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5uL4OiVyNajk6I4usnqekqjWLge5lgLw+u53VbvmNbvMDFU5WrhSIcCoBfoTAiDFpv3D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WeTT7IajHI1Z4YE8u8H/AGO40TCcepdJDLOnxGsVL1Dv3K2Ca4vaWQeXn0gbYuI4eo/n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0gNQcpegCN1e845hEBMVxRYuOiGIXkQxtUbJe/Km6uH8S1iKbuCp/SItAg48xDBs1C0a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oBeOlgmXDzuOSWshWipqVbLbHUwKQLY5S0znuUwA9jA8N3zKHJR+olVCumZQrHEuC0vm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DULt3Nm1owrSrkwqv3DCmOjEy3Ua19GYq3hEBp7jkFL6nIKNXLM5XEUe0sGp8hAxBcvH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3TuUtRb3BawraxiW0q+4qgJXLbDOF3zDyXxENt9DHkGJgKEiDqow/wCQcAAv6lO6CeS4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6iFrt34lQ59xNPzLQ0M/EGFHE8MXw5S13qFpqbHUxOIuS8TZeXmc93cO+ptzByVWsyl9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juHAKvKU/hi+YYHbYsQ4fQmSKZiU5JUBysDPmODq4QzJeZmi8RVWzEQYDnmvBLP0raos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DlAG2DXwj7AjXrEVQA7e4hALOailAWQo263cVyQ7lytEdtLDDoVlZgFpMHELkN9kLcXi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bi8kwBqfhf3Fa3tZxbmXjqefcQXVeYVBeeI9qYfhO33FQG64mYHTTM7o2VxGpyYLigdp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wwCyZx2jJCHJZThibHEuRw5Mx4VupTbbGpkJwM/czCzGX+4S0LMo3KO2cQ1zXiI7ZfGo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uI1hCzuESRKqG9DXdRHMu2KC1iDOTOsQUbC/EbwBoIoMZr85Ia/dfzMvAPyS1j/oKaTO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dZnMcpGd8M5zOb5l41HJ1/HwKsVp/wBXB4f7yxPSBBnmL9sfIksUxLkcAFiAOJt/DfFR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c4myo0yLRj+AIaBwv2mMTOc37nB5Zud7gKwSwLMVLbO7iJEfMwqCyNU/uGzOLQHunUWg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RvAjwRXXY1HUvGh3CqWHzBGRRxcwFK6ihGruWgRbzMXYxbHqKbZb1kR0Yg2mYQd5VrMt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1Ltdnt3LoxxGLq5YoUin48zHVEXLcHOXMtBxZEUBVSxRSr3BdI6UBa7ghemthR0fyIXuQ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qXsz95UAjM2pYqmyLGFTV0cGN4Aa2L+mWiicvEqDScsbtAxS1LG4XuowCjA59TJOl1qK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cTMkOVzC34ELuq8jHJZMwfrmoo0CNRvvUTa7MXHbOeOEFTFoahQNdQSnnMWUzDDXMu1I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NdBXEXAycQtraJSyFcSiLB0wxKVmtIK4VtLQzeDEQBDiqIURfLUAx2llczQR2QP0kyiO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5vqW3gvUNqdvMvn3ClAs6ijL3mGFmGCSnEKhjdsIh8rgHB3giBxgYjhfXcL7aPM1pZB2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hmVt6lgttV4mZeGI2l8QU5XiY2xnUb4bviUYZRqLVLjfuXb0ZUhlLNwwV6P6lXzTG8zb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GY6jS8Q22tARcFmOpjJThcNA8Qm5+IVGsRbVbjgz9zAH5mrucxjEe1fEvnP1FbV33H8f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bJWXGSJ0tsGlZ2iQLKBLUxqoBxtqVKHb8TPOVRPM3TC+Fwyh1EEgOMkaisF8zHVV2Q0E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csAocuTqK7BG6MRQebvctGm7hIuVG4laaHuGkaPcO4UtkfURGzRV5gq1WG+IoJHKO4NNg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1zC4KSvfmUK3atqyqUVo0oU9SynP+Ibsji/1Lr1B5imjNaVh8KPzKZVS9i3calPYuCLR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polKVmAUDM3Ut1BCtWyh1fMvDzAA1qFTVh2R6LWItK1AoqglVXuUL1MTK31MeIxzhW5m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x9SguljdY3FcwUkuEXSJKfmAry7mpbqXY5Bcxcun0xrHyTt0TRq4jOgJ7jMXso31+Zun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1uS/LNIzumfQT3OLvEygfykZ1crvmPuc+44YL9twfkZkXFf4Yc/ZiQvNVtqOW1VncaV/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F5NR0d/xisxLeK/irf1HfmE5LmC+B9xiHo/JMf8AtzCqbmLGo9x2zue2JkRKo8y4riy1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hwVMcRutmjMe1K8IwLL7dwM7bR5gjtqpk0Ca6eTeSDfK+IUAQbZc2CmUICinM00piAhV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GzmAmLReoMK4ljtAHA18pgHUQc57lLuVL/7qXcXEbxEoy0RORlJRIr2SwA65BFshd9wP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KPsq/NRSKPSjMJALvA4SU5FIEjemyFCvuDZA4M22ZjYaL6IICHzMhh2EyC6NRgIN2Mv2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qKW2mtQtBBy1LQAMQAaLluqnGykb1BhAZMIr8q5hKE7IdMXYXFwE6Rsw/qoSxdNFcTCq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YWLprUrkbceo0wLe/UREC4mKo9tyiaPgZgls7xGFzlK1E2sAM3BAqbqWChjky27gxO0i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iJh5xFR2bjqxVdRuBk4zLOTV53F3jEGNLuWMqviWC7gNKoOWZ0BCLSFHDDI7o/B8wUDz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5zMy6+orWN9xfJ/UcvlcVFowK+5W6eoxSqriCylHcXAsgXk36jyp5/EAXzLjdwV2RUuxK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3/AU/E9CgRIDRYvyzQP4mA1XxH2IflDz4llnMqfliI4jw1cq1p0TVMDP7w5y1Gt5oiWdZ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56xzDRuuoXan+xid2XFQl5isXQYjL34I4QmZOjqIZINNKq4mRqUnxgukpb1CcM8wFXzFb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tvr0QiuZ3OE8eZS4JlrqUa23m4ugCDXuWIi4HcNP3m5VVKdTjwTluWJVvmKx2ZTxC4cw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y4t2qIPt/wBowIvEPEIruDMb3/AmTj/IEvetzjBFzz/suzWu4X0+IiIAHO1olw5HKQ7j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EMlqILrLVb7lq0lUVWYDnmLQFHMtY1RqWACHUbX4MQKD7pcBshViq6gA7S3c2FwsFceI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Fs8hzKR0sOcxcp4hkygNbuJmV3khlfDLeErInDM1EFLV/cRS4dEaueW45CBzrzBMUQp0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Oul/ufYX7YxnxQMEHOZy3L6/iv4fM1UQojxGILdCflNZq4aWZhbEFf8ALlPY6faS7XUo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z3ct8QyNbIa8w3OAaGHXkD8ygXULx73/AAq8yu6zE55jjmIdZJZKoZTg1OKWprZZagYB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MBkvGYoClOcyzdBLwkG20UupRE5FJqgNPzKZs8or7gcUQGADheokCvJqWoCFbqoykq8w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8KVczokJ7ielXbAaSiOVNvcVdteomzcD67gZLxBdFZZ1r1EYdQRwfjUuyGBHbm1yhcBL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3ioC6Gd+4gCeqWxA2+QzDGaqBjB8ahgWbMf1BDh/sdwQqBXmWZQseJa89wTaNSJiFcnE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Us8sfIIilc3mVbbGoHAMJJE8sBqVa1DKDkJzFK1F4TVRoqwaqKyCe4PAMcVKTkXzUqy5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MTb4ZXRR8yzRKcRRTdwVzw8wbQpq9RzQh1xLXtCyYzY0wBiGy4wlZdx5/o5hsIQCbtst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GjLt+HiN08wBHHqo9QYaEpP1EZD8QCvvjqcUK1Lk2uaCUWpcbgQWtCeesQvcKDwmsygi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SvMs2ZMwueDcVIi3LhGOPMVQ0Zg5WVcclKgithKDSUhoMp0tUm04wBNPhjkz9RUzRR+Y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Vx2v2oaGPUoKs3K4wg/Mot0RlvLiPM2sLRspiF64gruZiDMepiekN4Q7oxK+Zj76hd/k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iq+jMxDNmFQJlTzKp8iOfEZrpDiJC7bmeZXubwZ8yv1kMA5/ESvmIXTmKzioHdmXFXmE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didCsLmIYKer9yzYKcvmI7pUT3FHkGwiKHygVmbbJUUq1WJTeaSoMAsagZZbADAq7gSq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jqmdu41htCRMjIj9Q+W/5JvWGDVX+JyM6i4HP8FXlxfMDdM4wXuGFnN6guFeWVB5dXDB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ADERu7xNIYYQr0yqo1uCiK8TBivFzSwvbqAHBnxEBSmhyeJgElBXcHAhDLdcYnA5emCB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o7lHRMXjEVAElA51HFuJ2lLFYlfnu0OphGmhWowrKbnQ3mXABy9VAfuAl1tTzxNwjin+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H5b9r/HEvFkPqP8A9/h1NHmJcx8ypqEX/wA5RYBi48XZfwn/AE5/1wV5xftYvrP2R2R/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1OUHFRU/ydpdVf8ALFjebIBKvt6MEVYhuACFh9xMgeCmY6qIzV3HOeYrb1PWvU3bioxP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0r1Hk+yCSqUgDOXmcpVi40AZS7ji1jKlV9ypKsrmAQY82gggHygLFq9NRKh8TuNUbHmM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HjuaYyyPPUqUzc5MoiUNXiYBKabJTxmF8GPMLXFnqOOXMyJgI9NNBO0BKQ3YBdEC1fxF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ZLmsNHLAobs23GAKcG4dKfDCdD4uUxRyvmOAL2vTAco7M1GJ+WsRLoWk2QZEyOJZh/Ee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YQQ2KrGaRmtsTimjGITIiOZRTzmGdhVU2a2loDjSzPQrbhAN04YKk0cxa2L6j7jnjqEF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Emgc1EnInPmNludKblYCnggMA6uCp+JIvSVu5aFF4uMAN8IiIMLpj3OHMHWuZmhOoMN5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wbatYuRSGolqf+wQBbeIhwivDIamTL8EqYtMRozxxELqqupQwu+4cNwMOcRwF1xBG18y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OxSah37m1oepQUXUqmKhThPRDIxVIka2PMLueIhxuBdBqPNFvmMvtxAexMVnVwxqbyzHu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5g4WakSFiosO0W+JRjCHzKr8wZ33HSO4FmsRo9QWvMBRY8B4lS+4LSrqX3ULd4YM/wBw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IcLcZIZFamEWMtsMIY/SbQW24aq1YyhOUsTrIYgRqly1VuCg5WDFjXiXs9dTKybiLBcY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SywYgAFdMEa9qYYScjDBZByJwyomaw3OKskInHm3Ed6q28uZegQfZBSs0HwRPqPPcBAg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lJowaJdS4BxUEFq8R8a7z6jHrNC5zFxQ3BXZSQ2/qJLKAL3CJLTKcXcMKReo6j4JkAwe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DNyvLUqzWIZEJPOYC6q8TeCu4dqL+YjZs1mAse4FC9T1N15lpoo8S9yYmgeZmR/UqGAM4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2dzDjMszYkeEhW6QbZhK4iBjrmG4/cdRAbaW8MsW2B6A9xi3DUp/aILNBUrgAu8qYfoM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/wBmJ+6XL/zadQTmP1OJ9Rq5eSajHxlm6ncYdD9MxO0NvtfoCLZ2f1PxUsXo/JKpmNp6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7u4VfMqql11DWJgpyEZ4w/DKFMve6651BFiKiUOMl9QKKyJa+I2OJt6ml6lE9TaekWMuZ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Q3eWUPxGclEEsLOg9sESqvI8zQDTh9zSoBRUrKGnUVo3glfwo5h2nLbGLYCtQNpLGQMx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3gzAlAHPQhRAV0v5KrBbecfmWqjd1/8AYi0dHTK3WnUz1CrcDbMwLJ1A6rKxW8nG9YY5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6AHmWtMeZgJxBVaI6gLnDAU0j4lBhFe8pQwb5l8W8uksqzeyJybfEHSo1UZEpvqBb3yZ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dZ3W9RNgdqZUA5rMR7XzAjhU5hMpgTUWwq68R1ynnqN3xDxLVvkgRBYcX1BTEL1MIXgm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m8jEo7jz1ChaNcLKiK4TaEBeiZpg0M1oXsbIW2NmCHjENwMCIbjiyHHcFIaLuEBlGcTI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NAqvEKPxFidVuZEbTubThg0pHuUJf4huzA7lxSXqWwBBgtTiColxBmswqvuZMVKZT4i0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KF/E0RTsvzAp37g+TMsDhPMpgy99RCPEeMTQ/BFtas8R0mAQvFCCiYxwxp2q6x+XmXc4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OZmzzOAXp+CB8/DBdYPakFOGr+YymYCaEWGDj+IQjehcuLmFrNmDT3UNmh5mnEN5qPS9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iMNsUA3JNEMH3KtymbrS4DAaI2t4Q2nAlLfxH3KFOWDQZmj3Fmi5xiWe7v0S0zVh7gXB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FysyLFVLleVVLlrLicR3dGqIMEWrFxKI2K8epdlq3rUtg2IePMZFFjbxKG/V1DiEUYbh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MfESqiH6Ry0dj0w7ufcZxxf5g23dEuz+4vzLBdReYB9yq69RWqQdvcSqBDa3riV+AtNT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LHJZBDmML2RFUaxcMr83KQ2L5eIHLr2lloDphBbhyQBY+7gGF5ltpZBSn1Da1qErm/EA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stiKBb3S5etXi5zAPErCC8XWoxaNS8mIAaYl5IOckK1t5i6MWfME+dU3L7h66iOF9dyt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Tf4Y6fkPxBT6/RFidCK/LBeeIOe4JKXLzi5mOAWXL3LlvEy7mCdS2qGzlb8zwBf2Q1/x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TERZd8Rbxmbb3H6htpgZmWI4f8mBeGfiHewhhRNJ+qmS6L9x1XzX8xrZGnUfcGcx+mLn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7qgx6hGCzOEoKgFp2lynouT+obTldoIB3lMKIiVJxHc21iJChrjiYJFg4L3MHQtxCKVO6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lccS8qwEvmZVVvNxQ2l1UQoMmZVVxNGpyuDvuCvHU0BvuKAseYQi1uHlMB8l/oSwr4qGC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WXHI4jNAI9wGlpYggrfEWisplH6qDLD8S7FB9w1o1DtfxCdClgKQqy8xfIvB23MUcTnK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/wCSgjv9sTYKpZ0lLODwRZK9xqwPxC8ANw2dhcvCFx5gG2sVLyyAH0HMMBgs7graAGpR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ELXz7RK0vcG3ApiAOPBxKE5xEfIGi4iMA4tlkCyBLN2wShT8R06fUrgwYoK58y6HBwlG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76lgJy6m3qZajIVY9wAKb4lNivvmKoiirS+oKaNbijQXXbMjumI7L4eIGoFdkxWCOXh9S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MeU0K3Kea7izVwGltEAcXAGvmULjQPMM4ZeAcsorVPcoxnWI4GFXSMDl1j6nYL/vOQvH9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J1ap/UOZ3Ds5ZcHxDBxHNteZodQ36JhHPHqYQbgZtzPScjeZtszPBmhqoOAqkuqgTRD5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9flXKIIo8HETRjJKHXC5YnSWRg6VFT45ZnDcxKzmK78Zc+CKgoMX1LsGFGnctuL4dRiFK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YXnGpVojzHINV6YgWG2DGyqr7loC2XFOSbRvo68QugqpMqtOCVMr/AERCUUGnO5gMFT5l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7j7Rd43LxWrxFVxuXeSq5qZlUN8M0ak4BbysWjBfHiCC1yxZ8PXEKFhp3NQ4lgscEDQ3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+E3hnIdu4HS0aLmmD2PMvz5RVOwjXY/yN7S+YAtSoRSamEbqCuh4SECHHLuLRGA2L4iK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hpqGdiYUUGWgLC3++pdLrBuHFHgY+TiJig1uY4K7i48wuVJlTmEqySh/cJJoc8ysIkd1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y+EoXDF6CP0ztSiHwH6o6L6F/Epvh+Uvsg8J8zbbFLF8zCpfcd+YUvTL5Rinib/X9ybB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f2IaL/mpQXf9k0qDxF8RxHcTgjqWXP14l5DvmXw8784hhLwd37JrdfoYq84PzMi74I4a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cYjrxzNnzzHIVsEZU7MJkNbtgGob8wsAnGYqNoWCMQMqW8JUDBM62QCUC+WXJUNXGEBW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DEqX1WrlSIeDmMPMm9xFYDVQUcEGZf3cW6/qOXG4C8eYvE2FbjqY+IMLPiGKmY6N/riHq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SKo2zqFKxZhiNVuKSioxM01EcrM5iKkTA0TmKtuMtbYFKXLldVpjjwQkAG7uxqpzo7uU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QHpfJ1NzTEBRdccTA4qu08r+pURj1TBcJSDI8xKyDVNTah9w0whzE3CMFTNlWQGqrXMU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iWQeaD5Q0M6mFhjFIXcVEZ4mcRfZiHlyoMQMtxBC7O4zAq9EI0/IQQgJeh1cdxx0YeIa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jbqCwV4RDR3ZTG06NymOxhVuVv1EVAr7lGkL6gRdwb4cRU1mKqNxzZMSuCk7mAW11LU0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cIwL4hYYvEqMfNyjRUtaxKLeKjgZ81LACPfEW9FXKijfDLnJ9Smm6PcwpBNmIX4lBOEx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dBDL/s2NUOJZk2YzV5ymDF+IVezYTA2xxVZckoHxceJPljvkWai8zEOqi1P3PHD1LW2j6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qD73M1f5muIZcZlgPBFhsOhgCiGsJAaaLmjQzp1jMIA6w+yk2l6ZsmxzHT9wFY3B92IQn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+R4mAY4eo6UF4HiASUcb3FVlLUPXGfcRVcsQbKFU7M1c0QSBHaFaTQWgVE3NHD31Fc7R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UrOi6i9F/MGJmtLuFkdFdkFQLN/lZ5McaZ48xcjvxLxWqiFg8bhGihhrD+5bdnU8rzBk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hKnN+IpZq5SqVOiC0i+/Er+CdSooZdEDKK/ErXk+IdBkPDFTHK8lJbZ7XEKlXPEQcbxKV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Kr4hFXhD7cgv1G3Ke1S2qVssoF/5JZvSjA/MBs1TiqxtQ7dZv33HyqbaxfsgDS2+WXxB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ICzaRTNZG4qgpYACl8dPMaYgHkr3KnCVAxslk8g59Qh+1/Udf9Kpi/X6o7p1X9fxcH5l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e4vUuv4Ye5zuMvdh/SDTFhr/ANFPUwmIdfqIIHL/AEYcww7nzhjn1NepY5l50svEGnX5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z6IOSMvyTJnFPwgrwh/DHXkR+ZhSLkqOS2o7ibwThMhCBYeE2fKUNOWoCNPgyzG20zxC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LYGS3QajwcQx41L5lBbTqB5G4V4ltrV5zqPMsDxuFqgt1EuUt5NQKFRjkdvlYlNeJV1T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65m4aOphAxGLKfBDLoHnxBzOJRTlCCmHcrr4xg3Gqe87nmNsNKbqALclVBN9xYRpiK3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LzOJiss4hz7lI2Z7gI2SvxeBM50LxHNUVLNN+Jn/AMzwxCWpOEn6wlArWZTKNTLOuY1E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LGaMucVVbYSMpqsSitV4gYigjBoDuJQfvibCF6j5lERTh4m0LkYsQZXuIVapFbKEdxHR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vUvhk7iDReglaWPHJGAMTpEnY7iWK4vEuzDsqKIypyQqUWsxRk5uC3crG0v4IhIqeYNb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RQp7xA5PxKvNPxEbutwua+pwalr5jDi5hbcRxDruC4fMLJLvo5lqhlBK0NTMKQUc1Yx3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VkQfCmbUhgz9xM3WIDbhmKumoAEw2zG4Lc8wgXiolibRCWf/AKxcrsxmDdupcuASgE/K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Hea+IC1dy/qAsAuVzA+SGOp4MVMmuuoxALjhOFSgPcBfuHDApBSl3DSXrqKUZTh0E3zMO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0Y+48sYhPIvePBFNEFUlx9JX8y5VbZgtAov6IZThDgiIRwHC9IK8Wp8MromzddyvLVws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bpDTSq3qKjCr/AFENhpz1EXOTC7lY8hp1KmRAp3qDo7X7JeLqYONVU54g3nJiqnPIZYNT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FLLdn3HeW4rgc4uVAchLixmXuK8pUt0xpsgsCxmk2PYGYpojuRHy12ELWOLgBYiuAeY0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zCMtswJcW2swUKrPMtvQzjqCFGoJgIxgWYcEXKZ8RmHpiX66u2mOpOXMK017m7KZZWJk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CwbIBqwJFUBvNQk0L38uY5IQNrpiU99xwqzmEagiga56h22FX8QpnYCviXLziXT4g28D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dLnfEvxLxLZezx+8uuKJiOsfyyn9ftQUXX6IvAu/EPMvEMXUdQWe5t2Q/g+INC7uBqTk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34MJbyh+JTLQP7h6jDnUAYNxwNxzF4uGz8P3HbJm0qIsUZ5IOYKQgOUNQiRK5lguss+J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WRJaBF1KsRDTyRwaZMlvLGAZXdQ6Kb3FAo0axGLb/qKxAKqtS/AAD7j3HX9TpHbNrNoD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Y4xdTLTPdQxELZevSmqlVYpjDOYFDCnMQKDe4zbcqn4TKiohxAPSWkMyy7gKsXo7gNW8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0s3MICjdymhogpYr13LHo5iZK5hFCri+WGrDwIEQZcRWUzM96PXcPPB3ErT1BAFDqokZ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xxBTj37jSJel7i3NCDYbshZvXPculVl+ptAvhlbPtDyFcamO0bxG1hR1ECuXLiKAbP1B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1CrhGhZm7WWK+muoxWTBKAJajXWt0VGUSh1zEAKXJ2zHF+CKrd1zOouEVDEGhKHXiHhP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5FOtxuTlLwUXfUQwm4ODVsTQqm5a5FfEIaqK18Uylsp1G+3Ms2Vuch9RBdly8aYLC7PM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GyWLgg5rcaDUu1I7iyaAVEu5XwI7Zy/3CusSscJ/cewo6+/4TzZ1KGvEPr3DxW4fuhoZ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G8TfUKvBNM8w6/MdGGUEaisjRioOjnliyUW6j3CRYfh9Qs2Rb1BgqMTpnSYGoB0jzRhi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0TlzHwYL/olDr1TLHewS8NkdEIqgubIWot3FHU01phjsTiKhKN24jDXLeblkqWEP3FXZ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+ZZDea4jglDbmFEbK1AIHMEqxRd2QFrRS7lOmED9yyf+RE3S8QEav3MU0qa/2We47A19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3mDqjHUVaq/cxRgO4uFQ5BBqVxF1xFy9FqqVQHkFDyrBLFeqVFLc5ssAGT7f7KB4Difu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JROWUPyR+oxVt0aMNTxVjEW9I0xufBixuIlFRpWqrOY0S+DfoIsmMah8R87Y1J+5Q6vN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F2nww623G18BlP0sQj7q/EefOof89MNrXYPvJ+Z0LhmIukSWXVTXsSpuAcYiz+nMAaFaU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4gG/QpW+FrEVorTGYxUNo6uYVgQAsTZdQgjE4gtS9EFVfrMGCTnz1LtjuX5lx1uIdzWK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xCLHJhr0Ce9/oQ1MV5l4nd7l4xiOqZpmb9zjEecuosB/y4r6zZQ9f6USifH8RQeAH6YL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eGchlIveIq04lGZdFzI3m2CLPLdk2ZeVHc1ILJM6gI46nglYvmPWIN2q1HC6MC/zCCo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kVBrLrMu18ywaFECCg3tWI2A0uuIU1ZepfWwQxFFF1DvUu0/Uvs7WYjWaiJWphhBsqvM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UgHcF0cSkDLzE5QNrvqOYPzBkWn1Cq6YOgiuKVAC2GCFqITFMVWqnoJCdam2glJBM2sR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2u/kgOc4C+5usnERG7xwQXGW75gW5TINhzOSnUuoqPuCKhTFQChtfEtRyZJaCxY3meMy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KJvYHyhiTrEvG01hJZIUuI7aNu44lNriFjZzUc06uCtGoCWKAHN+oBWi/BGFqGiEH6QC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l1VDAmbjma8a5Qovrc5Ib6hcEIR1tzMl+EUsTFlMLU6gIAjqbq+kox3L8CpdA1Z3F2Xj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xNQxOUoUfxFZOG6lQgiMgoOoLa4CWChQbgjD8zKuaPcRA8S8PMx6BPzKDX5idY8zfvub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a2fhLL+cqtylg/8AVwRtngwTjiGuipZ746p3NmtTwtywKuqJjqzMKEz5g6+ptzFnzDMx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6m5TKWayNwGKTnqX5CaFQbOaVYdGbZhYS5kugWLaXi8ZhsAj2XEVjuYpxUshjd54ihAue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Fq5QWilyPmBc4paVGl62nfErrHPOn3LAKOpZbR0cETQN7pNJl2oai2biKGCz7j8Ch3Mw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0byzPdjhg0XYf1BR3UkyhgWPmEd2D+ME3zFvfEzqKLhvzH8dRl0kI7SCGyrWCzi5lYLr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CW3ZmZ3JQDcActNOvhFjOh4Ihq8MRVQq2IAB5YrwAmXQPErjPjdwdR6pB8mmHgk4Ql08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PfMC3Hm36jtS9p8sTAFbUh3bLIo2L4HbE9nyU+f8iHJeA1M0CuHa/EFKzgP64PpAgrdM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JsuGNR26iXR6w+hsPhIcIgtNaqdAod4TE2vw0JQDRsjQLM0XKLaM6iAOs1wfEG70uoQD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uoqHkKq7IFAFQEyyWwslhmPIt+Jpgu89NkZMuAU4bmeal27ySjjrqXyzKGDua4li1Ocz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KuP31TDupgrlP6SPQbP+SEMV02MxuO8Ta8zG56d8MVg/Ecp3uGT/YHmW/llVOBs2uU47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C63FLo+5QcopdhQzyLi06zHPubvVv4lBzpYlzKW9hNNRiLi+CMMDI36iqbybhtlvAHMz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Ua3NKNwGAw4i2wtzGEI5AjZwDq83EFil5haxDgymmikHPuKvxKsCmZBIKJVsq4cncWx6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Mw1geZVBQe4S/wBxYu5c0WxUYijcCNCohw4qK0Ah8G/MEBOu2PFTPDMwA5GChREwxQxS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UWFpSPZq8kKaRee7lA0Z3/5N326jtw4zA1UoeYPdLT8zHqW3ELWDGcytYV3G/WDDF2tR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mIHxHdW5jFhydwkCtRwAqsMaRXmMwU8EubFvkiXqkq5RWhpjY0CqIh8zVZ5jWlg3UcFa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LOGO9qNVMcVJTiKjFvmBLIphgETMOLBIV0Q4imzYaI6MhCGjFkexd9xBprMJkJEW8xFL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H3GxfBo7gOfHJAquvzAKdxK50RrslTTDwlJBLeZu1tZb1xHm4ukqNoCXKouswrRRYMTp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mCy7Qhulp/qAE1dwNXxLc/6YwjofUQ4XuA2vUd++W/8AkF2fcuHhlA26i9U3ribq0fxP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v71PYTS8xX7KhYmRGC+gi0RKMFXRMg/SAbxwnzHfAdEuPEY4fwkBMVFlFqK0adx1S4qa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aJQBVbg3gpdVqZIlxq0PbDrmEALfNczWAZq8stdBoI3bAaFbU4PiKGt1YkqqUwlyhlCP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AliLLM0FFiwUZZIVITZgVCjnijc0eaJm2+EVuqEvpKw3zxFQOS52PqDT7h+sini9/iJeS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DNQ8HP5hCspXmMOixvm4wVL7g63xKa6K1WU7Omlx33LcVZicFLgNZTrqldHP34iFkwXmn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PfJ2aJSRr7JLtBS+aWIhZ6ghH5QK9nTAyV3y/FJq+pi7GphdzG7W0W5v4K7Rc2G215JE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D6iU7cA5cuZaQjU7iHGo0VISPqkHJswqztmfEVgVX9w9i5sWH+xj1OLJI0JxcFGPqVNs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hGc4p+4bVhsp/sMtbTZBYXRUfBACAQrm16+pckiziGlIAtXATyMcn9TCypd+owIoYmUO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6gtxe2INQVHMU7tgpHX9Ts1DiEbtV5Gn6mOF8Ru231CyZoSdGsN7iYwqlTytnv8Ajd3+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O7Z7uXkluXmGzqOx/wAtjs+x/DE07I+o7X/u55JZLxU58R5KnwtRLHzOQ/cSVEKxf6i8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jQZTabD1NAndMOA1ZYy47XmIJVhTMJHUsiU0tXUL6ERphtHhUBqrKuCAC8Ux9yiBGdBu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RJzAsLHB5/MuutzekrU1DzHW/wBziBMBr8Ewaz+JV123HNePzA02GqWHwZ9ymbCIfEdJ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RZpzLYIWbiq2vxm4LY8RwV5JiVFl65eIB0XJfJ5XJLGCYLbjq4DFZh0SO30RTW04TmcP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ACwKg15gMEeYsPDzBhinXmUAtN5hvTPUbFBbtgTiNkal8O4t2KruWYfc25bhClooSD2n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KNWRF1MfPTrGYaio8PUCgjsgA4m7IvcmkzTWeWUo01UrXribXGUjSIJ3HYtGGNUuE2yx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KrmIS8WzKaoPMV0lLohFGoURgHMyu5Zuctl3HhxcyOWHEPk7iEWTxFVFRMZ/ZFSnDMzb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axjzGqYu4MVBtlTQ2ke4XUcFc+IyhQ0R1eNdwt/jN6qVZx8Ss3KrKYiAAZRHZtYcdzGW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W98D8Q37JseIi/MB5jWmVZPHWpW2pi0QFVkmyQzydQhszVQdb+JdsfmUwc6S4g6J2uU8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xyD1Bjco4bxfuWNxaJvUHwlXTLms/E3rziKrc4mX7ITfy/REWkc2Fe5kwMtGY7XpGk5j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Dzd1UIgBVGS4BNtArRLaKzdmo3DgPuVGKHOYi3NVmA7AbO4dFr7SkXsWBPmDnojEjHMB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5SWPMD6ZjYTAEfUWkA9y8s5mnNe5YGC1ZZhIqa3zChR+SPSwq4Tzap+5cGxDetkVY2lah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qIrSoRQvtAhyXub5mBGVC1QcLhPiEhu3vlYiICED3E3eY0THYhS9P+yz6PfJh3MDap4Q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CVFwqpipklrfS90y+8sgrsRQCkIG5F0RByB1xBhKVqUWC1D0z9lwaStoaD8IxTM5O3JD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Ehk2/pgyNfmtLj5hSWO5iwW/ROElwg6ANDCgqqaA8TE2JCwdSnw6EFYyyivTloQqFih+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xFGTY06tjBlBXLjnzcYbDIkreDiYYPaCvxBFfYnyGybrMxb+ZkQf/kvPJLwVFBjcpixq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9Tb+4i+wXFggijBI3NGzNP7hVWVtDX5ImUF3Yc/NEIkNuXhqb1OPOoKHxFYnHmOWItHMW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DxFGvAmf/Y/+pmPdX8RX5H+Z6JIdIrbmpxNiokXKqls2TE3wv1GS+yWpDdIPmLCHULga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WQCgFd6JuEUZQlh5QkFE0EqECyyK0UVTEM1ppVwgshwQYWtZZEdC8F7gXQvE5mX5GWhx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GoVb3Aw4hiNMzAPFxaoE4CJouS51r7mJujlLh4iYKVyQUtpgAGZcgYlUyzfBBXKBXUJR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CFDsgBC9jhhAQTld149QTTXCagaVxUvCmpeRlN9MswBGNaXXmNWZxUqaljuFwNwHIhdb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bqVyV4LLENF5Y29iUK8TyMS7e2bGUPkHEte6vVQlbYyIRXbjiFCgeMStWGbOYGsQn4hY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UCnXiEKlbp7ZYEOB6luNY65jrEz+og0vyShAaOIt0WnUNQGm3cDHYxxFdNp6lZjHEVcB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92KYqil51AF2K1BGWEXxfTCxSZ4qJgu5dDVS8M+yKWCEstlxxXqJk5eIZAZJl+0aWKzo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COWXRQw6gyUwzNdstVuTMUN8wpYjFYwyonazFYPqdFU9SkWlyhymG8No2+aH5hsd1DW2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aJl7yOvXLtXcFDwdxwWjXZBoYho08QWmKrXuDHE3y1/BgNTb1/A4pOQyNkrCptF9jtmM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c4TdXEEpDdyzOFEouyWUpKmTFxZvqK7NmowY44lCg715jrOmWPgihQ2LioIAwJVkoVBx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KOKiA51o7lLFbOyJmVAOMNZe4QYFPEtbRpp3CLI0KZIha9MFLtloipRZzl/ECKr2woyr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g+Zo3zmpjJeJfK1fMOnAQyZ1BgZz+IJmWUvgmZAwU6IF4Bw4uv3DAIVo069UJh/DKnJM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UH3WTm4q9F0S2qEdJuLdJw07mGGqbh7E3AFwil73HCq/FR7nWD7lvbBLVSUgrU66MUPN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1mYg2Sp4qXnJzLKWItJSvEuvAnws/wAlo7LXxf8A5LVQYAhwfuDkqdCWr0r8oWEI/YHH2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sKnTcOJa0phdxdE4ELrB4GW5lzgRk7NA1cYmLFrawurq6aviPkJas2Z9IDUiHawLtz6l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8jUCOoqtPJwxdHkp1ZLxmesu9WQaJbeiNAjaC0l4NQSmty7MZYsry38EdhfMxk5/qHAEp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mOs9xc79Rda8ygtZl1hhrEtvjqJsU/MSUOalAi2zF3q/oRs8wU4H0QJgXG8Xd3Te5h3T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8xgnMXPiYOIhxiNVu7izWYcXLWZKQpiiUoNtUyyWW1iGFG0Up3HsHdZjcDj6iKBXUUEN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RW+yXGtSEaDQd0xFxUC7e4zSLxAQQZusMpILKruC6FLFagMAQ2eWaGTzCucxDUqAA79Qw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weREfHcZ6o4SJ5MSyJdLUWVGuMS4uUqFJvLcOZnxADF3HUP1LQcwAW0w8OTzGwa/cSjI6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lzPzeY4rQtc2BrCliHLmVUHtHIiqjyp5DM49FzDaa/csoSzTGUAXqKCQbOSA0NKxFpYW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fMULhuK0NN/ibxkYgSgGDVwzCuhFl4DVwwS5hTCwODhgxSjVEUo4eYElDwxDw5R3A8zp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IJNLOIVih4SZAfMwgacTPUDcQKAIhG1DOQA6I+CJSdMTZb8XiPVTFkFLz4lrhzFAVR5Y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lKpeo28JjmbRdxC4yaKhjKBU3EQatcRpa0biaa8xAbMRUb4jo+YSWcYnsIwRavX4nEKE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W+kFKc4XllWu6gViC14bm5yp+YtPMtdfEszcykTN3iCz7lS9kFKUtC0i0cDGrx7h+5eC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1UKVWsiWgLSl4g64EUuErPFrMpQxTmaYo+5V5dSot8dRlGWotF5lGiG8mpV4IsvnB3AY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3k3FLi8mYoDRBlajyTgMakBDqM1maalhQrlqFV1KcQZWCQZkWrFOY5OBc9x1LrS91KmDM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RBlrkgpBVt0xKW8lcRuSs/JMEHUVLc4JYYDR3Fdgu5ZWM+Il9GKCoBaup1Jd8nrqdkUL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+4MDS/UVrzLA4Hxlr+6gFVrxhgjXPEz6L+4BaIdGAh0ZZYQhmcVLGhVwscGS6fEsGAUO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FSsOfwGSEbI5u6YLzpiJLmG6NfiVWYRDRieIRuENxd5CYBCLgL5mcFcSg+4qXEBy8v4I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hVUXI4xKl8wvwLd/RLxjtCsCDXcBsKb3AhkKdUZg9JqBrlbgSqnD9Y2nV4q0+5g8Cx3z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NBoOo/SJqHl/hZFi3Bc5ix4l0oON3DCuraKUbxQz7gUjSleABGwXhPxcuJcq20ayRQZi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ryhmipd6wNgnZiKO8eZzFpy4lkQh2RUnAprcH6J6kH6hQVwm72rmGSXIlh5bjXwLom3E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iJRVxU5cTAxNsOUah6PzOkdI7C2XaXac7lrkJgFpuGXV5cQGYHuMxSFogHsBDkgsWVl7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TRLkVTJ6hVaLoQrEdq0lgEZocpR0IADLC7fcEBkytj+YaFXZCTKFm6Ayo0Iv7cRPxstQ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TLWG8ApTjKTPmBdBbH4PMAdCOI8xQblH70wOLLeJipSCI4hYFGsstKQbTBFgz4/YghXc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3h72lVC9cRWjMQVqU9nphrxlVSraZNPMoUjpF6UEVO+IAPoJ3FG6vliqB9nENKoGRlMb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RYGu/Ux4MsOI2eKemUCIcEaxG3smgmBhKhKgV3CtihATEHBLllPU109YPAspl009jxCg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aDtCZwntjUsHCDdYdEhIsUsiRDCiJxC+mZq2PMLW2TWJam3uVq6lSAuuJqJN5Yd6b1iK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1WYfUpa4eoIctkOHEtht5PcVpcHEsu8wG2q9SmzGYFtUYLFqlxebLG6eyWylAFVe7mKC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FYstgmbfzLrll4qdUfDBxe5T2lgD9nDgEz/F1NJb0RXmVW/lgckwWPu433Fx6g3u4bT+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OGZJmEOzMAXJfWYmMxvNihzLFTmbvI3Ara3uNMrOc3CY1qEc8UZiC+4PnQktqxgQoz5h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zAo3bL8m2vRGkg6MzI031LIMb2Is1cIlUaVUQd1NQqZbu+KhS1GZ89wxb3XNPMoshVS4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svAXMkXgm5gWc8zKBcyHEyrOG44fBkZanKLBclN8QbW9JFr8zjz1K0KZ/Mbs1XqY/wAK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iah75iETpAlmsL1ML3Q/iE0+/AvqEc3nLsvJKBQxBtQgqj3KbOJbrH8RyGPcQKrQ7joN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9Si8AFwY+YslS96Hg8PALIqsHk32vlqUcQPWOIBiycPZAlNihrcQGktAu6zMF3qNdadE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wTgMEcL3MxO4wnRAiVhXiBBCceohCyNWoMEEzJX9CCFnnwQrcu7sR3IUUD6uBddVAHgI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R9UwckumwidxFl09wW+KiuY6Du35nyH7CWrwqBztDkASr6uoRSQCkrzUqJCloxs4XLqB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7sHqOGWvxPS5mrqjqGZv4ZzzDedTBntBGw7rHxM95oH4gW8eW46gdF3UdF5m+KjtzG7z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eIqix7P3MPLX7ggXxm+Y7fFHPMBdSK3hlTgEoWWiD1qNYI/mIg0O2MrtujcF3sltyROP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QMZgO4WRhrdtsNSuAGrhhaRUt5RqNL7lgmmYa4j0ah9nxE4MbmLgGLS0jeVglJ2Nh3BS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giN7yM9TEcwmEKVc0ARUPlZ+DA+IamS2VRwtTF9HPmdHDc86i1fMwK3KYcgmOzlogS5U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bgAHx3ar+Xdfm4zsLYuPoOGIwX1j9g+fMGWaNpdQ2wCnLMfzKWmHAyr3zUEWnBnyRQ15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8SxUBg4S+KZckDOYjipq2pmKcTGwMjKQ0ZfMe1vBLfhLiCJQMq4FjDMNFdWwVUpKKC7J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zRAWKmbh20coitWf1EjUGOgK/MGaheJUR9OoStPGapQXHNX8QCnIfuCEsOa7ga5PcSxW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POqPJavcLcOCW5+H1HgL8k1VfeJwZiKR4EoSu7MEoSiF1SspWBaDEVjESqaDqKhVj3Lk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3CE6jgKTFcVNDZK1xbBVued/M4nVrrcB00cxXemoMbwv4hAJlqaJcw7w/E1Pd/cZU7q5c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LEFW8TpI3IbuchmoeQzODxDxR6hqcnhgdHuILa1cxC98XGEOQeIIJU1piUQa1FFfWIVT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DmQoU0QxmWYIMvcX3RV7RN1W9QPLt+iNo2cAxUoWgW+4AMy1kVQWELBT8XEGYvDFLch3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M0M5hVE0zfcs4FQUxKBAmQbhASY9ai2jOa4iAzVGfcpcJLKhXDit4gZYIcQIi+WLjonQ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BErtzLW1VvmHM6b+5ugxcsp5pjLGI1ed4lr3gj40J5nclhP8A1r6hY1s/4xCKjl5lQXuW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QhBRzcrreNLo/UOqldEgRBQACEBWSPRCJeobdVukYp9qWXg8Sb40OAOa/cujZLTX1Ab6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hEQ6GBwJuV8Ufo5lmC3coW8+7yzU4i31MnMo5ZZhOIlgyoXqAhmitxHWu40yaltgzWy1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+I4Ya6uWOYiqKoI4ZzFyjEyvE2KcwwvPqf3Dpm5btg3vEKbXHmiXCci0r2zIfH9zN1uP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Je1RQazuoqaVWcW1GvZnJXF7qWILC4SxE4ta8SxyRtaOZdZu/EvfnqdEcuZeRMR/XiYIo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+RbBG6oKthESFVyTNjMq4jeo54mb3iWnKJ9zsXKmWGUDoj2AFcbgSdcM7ijKDVrxFwZ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Cpe8TcWayxwg1u2W5LiAl6AEvqKzaG8cQUiDWA3FJZlVKqKI3piiAiRMK/iOcR1c5YYz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mfMyHG5hJZeziZDh57jldBf+wImdjSRijeME+iMKoO5RqV4oiSzbO2WDba5hgRnFxye8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6mdrBYmIAyPBlIaCk6ibAwLfAZZOOqJey7YzKXkBtKRhrJVu5ShaeA9/MqeXMQRYvTCD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5GAAOAh+niXBAZgFCIFdNnctv6JUqo+ZlXUI2vPuIjyrBgGkHFBdXL0MnFmpZi3zMi84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g4lRMPBLGWCjzAoCBqIMc4qDMNKXuHJxbKxLMRnMLkPKL+n8Oxk6jALsF42zGneycwKeo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KOIHCFvmFooPM1y3FCxPlYDRLNQAzSYzK9gIDCy8RiC7gFLkmahY18S22mK3gQb1Fre4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MLTCShUY/UFhimWhW3qIX2PEAoQW81EOTjkmRbqF5tmZKj4piGgtnmc9Hcpm3MqlyRQu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j3Pit+p9wQrcqqOsmLTJP8L3ohwcxxS6ai0mnbuKz/ZXTBOd+pTzv3NrxNeSJHszxD/h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JZBR1CRyQdww1Ss58h1CDhFdyxmyiparfqZHiPJrEZd5ucz1Dm851C7+X6JY+GNbIaDVu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mz9QABzcx3LP1Kna/KKKN87JkHAze40c1KuMFIVSXHbXCzEhY5fEeJvCx5I2NZ5qUhdW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1T7v+prHeYv3McVfEvLhLnoz5jtu6lO8lscIz8Q1je4SuckLMC9Siez7gJkuEPCmsSPi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vWguXuVQL1sKLKfmVqm5oSjCHQT4IJbHFWDzUSk5hYRWCgKuGMYxcdHXcscL4uVdBPEs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+pQqO8IfId9kXAnDYO2sfdQIEnEo8ZK/MvDGlx+4pI+7MaJq/xxGhvFAe7Y/cTu1y6O6v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KsnU3dzGICq9JLM8qCS2BiYIUE1DX6pRwm4omcEbVljh/Msb1LswYg+ZwtxBGnHmXZ8z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U1MMv5mhwVGacFP5YCiovJfMAHNx34Dn+ormwUL8wCZVXagNmMbiMqAqwGQm8KnZuW8/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UyFs46mSDNofmDN5EHkq/lE0Rpy5IsycjOrkuKUBaI/1KK95iUKwXUbI0s0rznmKzVS+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rgza1MBbG5atBeDO4cCmi+ZzsvnuIEthO0qM4hoTJS0vqpZqUZVqmADYXTKGxveWFcZm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x6f3CaCjKpiV4Jzel+4kaurrfUoY7I0B3FQxnxECudk0WFjvNWUhY2EGWH5ZY0y6phal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h8yuG4+2UQp8yfBAy5q8C68uY0IXDdZPbDqLsCrOmdw7puAlC8CSgiPWxjyNWH5gWm5I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3WkMf3Q1n9yghUwOiIzZ9zSyYMWr9JgWrbiibIahuZrSNwIUZ3OOLK51AQ6e4WyG9RWU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0WoL8DqCIGtYpniO5UDVLCy+5aRfhEENp8S2y2ly79Rrd7z4mBD8dzbWHCRRY+6pmkOJ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UvcoqhVqmFlAeiOlsZBhLVly+APKIpDu1MDmuYs1Q3BRSTWvMq+0koCrvUKkDHNwooQE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34hYpdMLC9Jc9x3+4Kc3UDTK3xK6Izwx4lJdUNRvAz2TBVKO8zMeI4X3bmcZtiW3C7qr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6pdm94xH7l5Jqss4vATSOYjisdRLGj7hBQcgEDfxFT+KmbvU/wC3Dk5gx6g2MSujzELZ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UN1nMMx4u4fEdFo4gwX+UH9CpEZtPzJURPpQE5+ZZO0bfXUUXSruDAtcBDBT+40WVD1K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r3Fx8v0RsIjwN3BSDA4hRFKX6iz9FB+CHClYdY3eaOIIOedMXHLXXOMDEp7RxBZ1a6vc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V/tiRaDUBAmm4Jmmnyi6M1dzEMAuA6IX8MY0d5j8fBNXjPEze69xcWuZ0beJQg0ZjNC9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QCusKiWM2x9D+whQrLcOYqLVAbSYpU+dxrkzg/MMIDgpUKuH65jgzbW+HEYdNgoJZ/Cg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MXDuox1H3Fie1vuA0ERsuByEcGuZeUWbw1TqJVhl/IaXD5BQygbBdaDBoRkZR94gwgKh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FMcoNeiWq3puOw4e5ROIsZsZwhXGUwPMFpEvMvprEc35mK9QyarzFwN1BFqwrMReJx7j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XmLY3XiD1nqDxWZeuOY3UtIXQI69i/iWt8wf3FVc2XGiu1uoHabLWZSBuz8yl8922ufbH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53U+SXjJ8xyeolqdg/My6hmx5T8ssVWKjqOtoGYAVDBF1zcWM8S1Ov4OiyOaofiJTKXx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oiW7E5lAZMRrUFk4PUwstMRXYsxTFgTzhQhR4QhQB2O42LONhlioADu+okZmXzH0WXNb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gZTXSI6ExnZEDEGSEDo35i0CZl3FUFrQtjyLygHu4AV2aePqLRWF7BKysFwvJEWKWqpH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cy7NDCl8vmOYAXE4dQqbHcSjr1L0HgxUqMIEhq+Y8BF0G6HXmYbsbSu5Sgz2ajmk+YCp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38amDrcZH+RMoO6s/ESmKlyggMgEG7keoxwmsQwtcZ6hW4uCENhvYDuNRaMbN3jNkAhQV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bM/1L1AFS2CfXEvXkVmFQtUuLbqDxKdCFYtXzCUa32y0c17iXmR61HMVcGUTU6MyqTDi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vYi3U1WY5lmzcA2izZAEEDb8kTPcncqqGuyJpFhBU1xqW5MLL5BniLYTCfmJVV8QRklS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DsiFwBGIW7dQsAcwCqktKcYjh7mfjuK0U3LV/s9rgAKs1Eaphe7it1h9szGsBKwBrvqW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xzBt5ZduDZ7lgGzzLoaI7Z0zT5REo9A/EynU4suofCnctjcbdd4mPnX5gUpXcTWI89sE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jinNz5RocVLq8wTd29Vcpbjc11UabxfuFpkrE9mTUc73B818S4/cFYTrj6gMpPmlJQsq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oxuUlufma2Opo3zNbiZb/wATF42xgGyW3vBLKZYQ4mRAsOeV4lxQKmvEEsVrJSxRqFYo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AvAlD0rMyVFVAlziTDh5lTu0viC0BXfuLtq8WZ1L0ldaGBoLNvPiLObJHlgl4xuYuhiz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W3rHcuFKFxSVKiS8vE7GfkIgY1uXxdYvzFp48TG7aYATNnM0i6NzL5LLIoeYNq2w8Rhat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xu0+YysovkISexSr83mGWKwMFAjHAbncsqZHjohRxWdn3e4XYVXK2YwcQvEImo9ZSNve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/MU5nnqOlavEHJcoBAW3uK0FOM1GgJbcyeQYCVxn8w4jlnBOcOJw3bFXhojQvUSg4mF1q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M8waN5uDyOIcoNOB7lt5M9y8vfiF8SOiDAvxH14tx6lipV3Bpo9Rtpk6gFAmlxc/M/Kc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YnHMXEw0/wDpN1xucptfgn5/jio7i4c8zI0VLfiJf+zJV4ZlT+YqHsX6qUCpy2LlMbJi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aPRPUbDbBSP7h20YG+ZVYPDm5agQH3BZNbiWzVfMuU8G3ctDeMA2jh8sWOSB5TmWE4z7h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GwZaXdYxbxcGkJLIgrvMNPOxImc9ytO6L2jp+pV9CDp5hahsFcdMKNCYWAoiQrxerl4F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f8+TxFO1xJP9l5FLgVOEOZggRWE9oZa1oO/k8eJqRUZUeytQVnzCtR+YcDFMD4Ew/JK1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0nsjAX4pgiICmysZlFZQ4LuWosrpbmchjz2CufcPKgtXEtfUBDobLNkHHFXkjkQZXqUb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RKVxR7MK09xYYL7nSHuVcvYkbcSzkhBu/wBS5m0OGMpDjMdW+yS8AKyXOA4PMaAtXcSl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X+YVqLHCQRsh+YgQEwkwTS9l4guNCdTbaAOJeWDUQHAeGpXJbgQtZ4SpdA9TEAeO5RIY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HCkM3a31U3zUtFBNXMFcQsf0mcW28wYt4ZpGAOZXHP8ACwr2dwXSECuoFA1fMVj4GIKG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DyIka6wQosFDzUFpqVWHEQwOu4affmOMQ6PtlWsyYFTGGAqCUPq1mg64Y/7yrv8A1oMK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seXSzD/Jq8y9+pgtzJRU5zBweYD38TWG7jshnH4i8pjb/ty47bah0iKp5mxb1XEcW3x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CrphVWdwhSKtRZKlTMouf5JbEUsN6t+PBCqbn9pHUK2Y7gQLqPDLjXRCgg28rE23yphD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BFaJrXbEUVtGNLioy4EXCW1jknlnUqBQ8PqazFrxzOK1KojBGDxPL3ft/ss6Reajn/SX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fqY4l3rcolZgyxu5fTqVQ1uaHoRYRoJ9R8S1eYIFV1FQNzUL0ljQfMwrUKwZYRwTHAkG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8WkBbVKmIAFZ6iWym43UV1GQKYI2t2xXNYeoRGxWomLwQLSJFVY+Uve16GJq+bxAuFhV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HXqYc2hcKFm60jjpKinnEs94glS6v8SwKsl2ywBvP1DLn1EVSUdwaLh5GYsA8Qbw6OIN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6ljTUWj4PqWeVp/U5qn3LcdQzxR+5d4+I9THZHo1OMTm9E+cQyVxMkxcvWUMF8v1Llnl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I1LRv8Q5oio8VE00/cGO46u8SvsP6l0eSCFM7COQ2xsHUGGtEGoUlOnGIDkAap7mazh5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cVzqAMrtl6hiQ7dpm7gaIQARa8sBUCmukqHgV9S1OFGeVJuDkdj7Ih/mgh475/EpjaIu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rNrAtYJa+av6gkMbmFhwf6jcSV1fQNeDMoHxbKzd6r8wqohFYG6DnxmZsINiW9cjW4R0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iKYkxArtolW5nKFgseY/0LHW5ojWAolJ0dy9QLV0XBwZYpMnuWJHGkeOyIpCHJKv7IUZ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OuVMUor2MfcRA0DznMwqW3lh9xo5KszA142x9RTlbjJ/4l4djM4Hcp2Ud5cFSOcCAoYe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lkXmCzLqZjThgu0cVKcRFQUdIbGZ6jVMTYaNx1MGRHa6szKMTTubgU1EqS8oKwldR8wp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vs7I7CrLFJAHFwKllk6lAaDwxkWrxGi9A0O4cVnzHxXl4hDQIKDKbxjIS3h4isiCaqDd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LlQZW76htS1yEMr9ETLSL+EvGXE0tajfeJduPqKLMXFHMHoK3cBGxAR8dyrGVq6gVbtv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jzGeamTei5YDI4eIQFMSpizDiRVmSORjuEKqpk3WTUOLNxdlbMOgxxU5HeswYuwfSMF5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c3PUGzj1K/REihXSHom8X4lvUvVYg+p8QOCavmIar4uGlwQKk1hAzBwAxOY0wBcWrhVf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uVzMkbCKhAxC1UxAAjlFG6zLfi3+iHL20CKmmux1CLmys5auJcZS1HyS+HBHeqMpb2Ri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hVGZhVg1bmVQ3qMR0G0lniazVKU5ZcUeDiKAtmyEKibxBn836CPLddE73L858R2+JePb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4nJjEAAt33A4htjE4pT4glrDEVFWN31N2oqF5lV3XMVINe4k4XKVstxcsqke4YjYMwAx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Hv5lgdcy0uliEwEBBt8S7GoWxKAEPZM2hDAC4g4rmI+YkL2E1s3NbOIXad7l7fMtNr2m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UbbTiLm0xW4q2aIgnrBps5gf7l7zzMXOIKpeIq6KphpCx58SwzogjTupqjXiLR1GfAA/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CG/PEH1BvNzbuO8SgxqYPiPmKkxd7lkulzMyPL6GNt6/VD5Kv1HF+IJc+LjeibbxOMkc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vUpe9yBWUsrUAY2Fw5La9EUpakXbFqlTSBfIkojji8o65TNUwkiGlgLmtpGDZSmTEsFL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Zh1ubS9wuIAfip4rlEB6XBEW3IYzDdUB9nMr77KQv5JUjRsiHxRC2hhtk4Hi4BY92jAU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4rQhxQalg1rFrxFA2uXVQMAon3LF0HqYDYJm+Jew/VMFD1uFWaKW8fUbYLWbqLYrZi9S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llJCCg6uX4gzg/ha87/M17Xlf2f7FxNmAV+cQAtln/oiBXkdkt4GR1KY0VKtqKVEKPbA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Q/LNRhdMoBbmplBVZUvVCuPUb403zCAPIbi1Us0wAXobDiJYuBiFSSYgo+J5YOZc6MMr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40uB37hKNLxDrqPUAzYSrorgd1Eeh6tlYLxhHc0CjvMIVE5mEGDAkSgukjqm6cpLALX2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xOo8HuWOphVflxMB2QzAqUtq3MNXYfcasdPMBuUm4MdkRLuAvdTCe44EcQq+Lm2a0bn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15eJamXkzGKKfU3QZ6qErYw6jYVRuWIrxiUMPwEcoH0qbFljEmbLNif/ACYxz3Nvc3oG5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JUX+kqY0NBK14g2p/lFVlbMTBtmZUPmYbrxFxtuZm7gFXicsVjEzZWJdwmJidfqZvzAU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NE0/crqxYp4yjitTEa8RJDtcEpMnxKhsqFdORmEquM1h9zXEYBcWFTY5lr7GAK1Rdyq/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JaRVF3iGzFYo8Td2wsv5lC6ZpYmAUNQyIE0jOR/6lQIUwVAW6NyqflF5N55IFxQs134n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rXyxE2RcAAWyp8cT7hdq/qXm/wBQ3iWjiNtx465qdTRhuXncIxrjwwIBs1XzDQXCQijL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1cI3Uqysq6ZRshold6DBSqGSv1EAaPMDK/8AJUSb5SlPdQLupl50wLHbBAU3BUrUAMKa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Fm3MsRgBRazA9SlUjVRWWMNwLKXLmDcBUW6IqA4dxUHmVKNyvuK1nmUviIY1odmcRulX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HFxOOfUM5vDzKmv3FbjRMGG3zFmNZqP33GZM/wDuaC0TC3z3K6JZbuDsWBqtQC3FM2qX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T7EFTOv0QIOUX8xaauXX1NbjXiLyTGu5ccfMbRzriLi79xaQlfMsC3ZfuEEcJL2wtqh0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Gh0BRTmXIvN6mPnM5KiMRvuVRocQoLLRBaUEddTHW8EMlC+EVQvKvDZGD8Sss1CF0CtV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WwVjEtRR5ol2oidQ2OhZFmITRhIlM15rUxGXSd1NJEUuHKUZnVCpseGGA4IDm4KaKGlr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Kq9REaUXtmG1UcVW5RCmMQpL5KeZW2t03hgAdN5qyWgJscSeTUCHrpo+XR+KgwZWP/cR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vy4IRDCeKz9ykHDnOY6Wq0vUNoAvLKm15oNAmUZl3slPT7lEuuLlTFhuio44NGo1q0tE2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5gUbNYzHRaeFLK1F4hZSkqLkHlhWJfUIqj2xhgsdspjR5MQyaMHV7sY29hEmKNODceCq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8zRFUTFJ+kLG3dJBbIHmBdL9QGLxXEZRYCUXHEFCgxeoIFLMJpVPQy7K35lDsiLoZqpZ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BHtOMPO3qKsqqGlCjMxVFVKZLO7lwG2MAywZXJ1GuU0eIo6KlNDdzyNRlhpmZ8zXRHX+S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pI0B4AfiGzBjzLtBxDeNX+AwbLDR6mIizV4Jh4mRzzKUXrEzQb1GFyzjUCK5m7r+A4z8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K+kGBQmo5e+REtVa1TlGNXaWod1hHUoDHpgBrNMSoejLpdXLLGLlOYgPjUBlmeVVe+pm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B4IMKDf8RF5uXiWC61lHcVwMnBDlzJcOLzWoLjHyRPePJTcuL+9tQRVWomIxZS8SizKq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sA4qq5iaYsq2EHHm8wFhSwMS1s0wPLnPMW27lmDzBw9xXiNh55hl5l3acdy9182blBTi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uMyo6cMTJ8zk3Kgcwk21xK1WIZRAT65jjwHEVVC2oMDQCJXxBZRaI3QxMmjRiL/ARA18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Ha1rmAARiWC+SWHTOLl3HA3CW3qOtTSx3uNd2GeGO4ycw7BbIrlXM5eSZF2SjP5mTO4q4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YmhzcwcS1Za8wt87j8oS9Nf+Qb8wbZqpY0cQAucERijaQ3JYsq72B+Ygya6ZczBnNzRs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OHzMHH5/h8amDcwsNR8mdnxLNfL9Qg/P9scgcR3HmbY1Hn+pkz1Gr5xMqETdTA6YhDz+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yvFSkW1tkvaq76g7mjIy5q06gXVrbtjOHlaJWBxxG3oc4CBNVcjRCUGbSoliHTkuUAQM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mEcIQ9wI9HMbmvJMjpeZWXB3AluUyaDnq4KheIg0dn1BSmDi6GLlwZVtlWAqoubI6xKl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wNIMyze6I5Ztl8y5gXKVmDaL3xKtBnkyJYLvYxmsXJTmEVLixeWPLaYEjbQ/GmBFnJpC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u8ySrMLtfkaYOcQFhRKWOREPdnhD+zElSi4XmK8s0ZnZkrLcARAQultzBvfbEAjuPEMq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rUal9RLY1GOLiBQjdLiUX1BVCzdzdtOuoFpUgMACga4BupSFvDTDRQfxDfINMS5LDXMC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4dEUQhGBGW2VPhZAUzLRjUK5YrEoN0raxynBshM1toY7Q2xsLEOdx6EFMzCtRF5v4hYV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EuDPcZFDXccLTxLXd+purdPMMQtvipypmuZkLjmIcDfiAEPmg+CooaOZe18VFjQXBj8J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4lc7jewieZgi+Jgzn+8dv/3EpW83Hg5ZgrLEcsw0ZgeYiVanLFTKWA6CK43r3FjwSiZI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BXomFK9y4MJT8RPmQNKatSbih5Ir5F4Mn5gTGS4uzKo28CDVp1DoyyFRgLmC3UTTjcVo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zVhlmOiHyqGZA1UCAZFf3G4BbSsMsC3wgLrgPTMyOe/ESJsl/MJqovUxV6bcyjVt3KA1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Vh0uqj2TqoRAAxRH40/4+JW1amadZlt5lt534n7l/Fx/8jkPccZ7K3HxuChyNlwgFMrh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taEbnqNgQC1GIV4bg3BFO2iVQpbMaUJ7Za1SuGZ1jduP/sfZjsqOWJ0LmfKyNnzBdi6q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/EBQdQsvLHQbqN8TceOczUN9x0JW9S4dUv5jkuVtlbdsxVdc3j6nK58xO1Znx7iK8y65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SsxCnWpdF3H5NwXS+peDOomir7hx0wa4VKFdwxOLsH5jsdUpLA8IJfKWQTqHhn/XHJji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z2S8R8zmH4R1m/4Iq8v94KH5fcdty7NR6l5mEwx/Eu76lKPVTfm5aWWZml2P7haDWB+Y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jm8y/WftcLhIaOiE7EgXXRCDWncpAB0HMyFDu5lsWnq4uc1oVDlAFHccty8DUWCmyk7J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2nJNg64iU3zLHYwINGEwGlPMzpV+YG4FqM281UwBmFNBveCYoV1BW5llqEdvGSXAwAox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Cp6HGaichDPKEwC8oIyOJC2BvRzMGW4Tdf7El776gJseC7lggHblAJWG64Y2E4DfMRYg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CK7HqOOtEvgi76KsyU8g1+Zk6uoIW22XxB83n5hrmxYpSgcEJtXFblQpa2PMyMXGwMaR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/UCvLLCYtxLaaHuCxO0yQ3Kwaylq/CJ5BG6APUFn7JcAwuuCNxRQ7hRbQ3hhoFtkWhG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jtGrBCRC1YjCsmnUCs4gKxQSqvUGIQkMCa5CWLSWbOawxQbzEQZJ8MINDqKGUuh8xZuj6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AXfMtV/BD1T0YyEqRrl8Km9j5j07uSALO4tre9SitMo3qFCbPMzw3Fl8qRc27jl/2cw2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YFJulRsTlUpRDV5mebPyD/ZUJ9FNyRBjua6JcL24mwziJbuHibu4ubLYqvVrF/8AYYyt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qKyN+RN9KaqtwoMmpBhgVsu1cRdsFDeawxxbozUNhObtjArmOkCd3cVOEWRwzYomG278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DlgFDJA2grJe5W1asbjlb+hLjUq5ES6V0cRwuh48xFaI9r3CgBPLGh1oYmLQKy+KmYpg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iWQCsv8ARHa1PyhRIw2xBPR+Yye48XiouuHmbf6nNmY1xufQfudS6Wsk/VbmRTk1HLor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w5sZPUKwc8zs1Kalg89RFbIgNFDKS7eSMLgXRHmec6lUoToax+WJw0fEZts8odnPh1A5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dClbc2FWky893EqA5rUzcrqI0RL8Zg1xLMN4jyOJYV4WO/jMVnJoj0TMwXYb8x5/LMpi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viLgqoF5uK3iKmNdyh3NPMarcdFzJ4g5emLIXiFC813E9Fbg25QcFvGYvKrGy9rib2eC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pruuoOfHiY+5fFXOI6zKawzv+HOtQqI2y2r7ir4n5IAjdf1R8THzKpi8svGI6zuXf6j4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MrD4X8xNwHcq3HmGgODYRtkHEvahdMMwq1RDIy5GUOXNxHctC8EqRjFkXQ0GwiaMu6ce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Fpx4jDaDQQtPDttcMYlObsmVmhjm1Y1YpmoQ1HJjsiFX5lrMmmJqttvP1HZ3JgIgnw3L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MqhSCIA+NwSih6qUHhlQ6eaqYiFLZyzG1hjGqKViHYlaUWAtyzREHMyf+yoh53Q79Rl3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ENZOIHg8beIEvHrJLhbMB1HLEdj7Vie4o0BpfD/2ZopthjS9mGUt6UpkX6QjXjxDKmCo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chzH7YD3crQP/ZY8gnfUAlCcNxKRSvUS0hfCC2G2JTAbjZofcqYUHjcY2emULdxjiZQ5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2Z7gWj7ihc8/iA948IwROEJ0G26hPS0ygT5uAUHPZHgKpOUYwlBSyE4XZEVyjSIEssnH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jE6riZFfcsFwxi0TpG5ZvshigR/BLNrxUTKM6iDGzHgUXFrjwMKWcOZRf8jgGpghdDuD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Xmac5/isNOZmtZSvZtYLyc/3Mhr9zM85ZhxA/Kf5KVmELzHKRi5KYbC8XABXgllPmUeh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GP3D1C5R36gL9TZojurIZeIl+AYtaSxLhQmcvuEEirQZPzBDTVE7e1mJrqK9czD3KWWb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m0Kxu5aau1/UyEqs1M7XuIuwFinZAnEOERE5ILiC7YjnmX85FIXTLrm4dJoARCG1M3Ei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QTiRLUEMc35ZjDy5U/UQFCfaM9+dwGaWD8zz1L97mvH6j5dRxmXWfHMx4g0bvqcLOMEv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ke2HqCjTAQyU8RHqCoqVR2YXI44jGoCRS7mcw29QUsLZjLwL1EqlE1RuIlNBzEszQb4j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7imazMgCZzkO5cRxAN2xq0MXMeZIhBS4vqXsTlFj4jTjjUNhxT9x5jhiWvqIMOtTbG44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z7iDn8RfjzeZhYzeGJeNwbcxNvJ5gUlvqKqK+Zo3hhnghrESIOYXSN7JdPgfia3mHVWQ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E1X8b/jxM8fxxHg6NfcePov0gQOP0T9xqXsSOsEwF8xL4SqHmLEWZu/qUDYo5gglUZhl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LJZ7Fi+5VjOiICPlApbL2C63LoJQuYA3bkxVK3exgO3PF+YosHqAalTJ3L4BQX/5CWkXg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lV6hQ1s81uBAcku4IjXy3cfUM0qFhsEMNMkyZLDuBANEaaBbHqIEbdVElEDN8yZgBsHP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VW0YYCCLhDsmhUvCyjDO82RhWhszDGiduxjrU9kSWEYdAx5NnxUbLKyxHf8A4MBp8oE1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Zzl+4o0K6iq14mcYvGORiVvkYlqKm/MAjr3FaBpCHk56gWGmVTYumoqtDyZKV1GNjeBx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JpzxLn0NzEYvO5knKruIAFpW4Vk13ObpxBXAZl0pS+oAWs9RcAh5iVXDfVwhwU9QsKzv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RV8jHohzaJCCoNB7vcK5pRaE4LlxBG1gmI71U+OZTc+iWg528sV0jdMoqGeI3Wx5IREc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F6JsXhjMRy4IhS2rGZdFIwAaTnmU1yOYoS8x0LyMEosuEp/8TXKCiaBnzKwWwcSlpMgW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sYnyM+CCc7sm9THxDcdK1kgsHKF/ETe9o7Mk4C7BFs6EArO8x/FHn6i4ocRUWYhsPmXr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T4Yi3jZPmG7R+Yc85h4MxZ1N79paqZthXSpaMsiKsm+ZY3l5YLIc6ichRUqvTZLXr4md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eZlpnqfiRvPRiXBcyVGVMAVcpnIwIgNtWGfEQOykxzEssThdTdYpWSI0GRwpqFLRFt13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o+O5dEM8R0HQWvD1LJ8Q58yw7HxLsRRt3KopFiUUZabesR9qv6it1glW5mHmOCG8VMhB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3/F326Jd6bgM8jBKtkrF3iYDZGYUxALfiILTk4laH1LnmvES1VhiVaxehpuMxLG4NKF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Rg6mLSpgLu8wFiKB1HSLpzBdsDmrudCXHCph8EdnkYnsLWY2WDY4PzLsF5amKGq3KUG3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4rbX4/g5cNMo0EbGSorvjxNHccJUbWXf5g9PVy3cy+YpcOc6jra03+IUg6HU81PKDYEd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gPzC+y/42ZI4/jlZ1OYZY5bovyxUjkX5nGcE/Euq6ijN6SotFN3Ft0Ed+YyteY18RUqY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oH4iDPKIAGFety0jAupV2PtuIW0b6i7GTUxrUNocxrER5NEV1K9dXFU2DWGUOpyW1mWP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lLQJa1v9iqImEHZHIKYBkJiWSzJaLh9MD7DiDNGj3mJ4fJI3t2a8y6bs8cwIq8BG2G7c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3xEEAPGIIVMvTAEluUhNC+V+SWO7Oe0KopYTUoSKcdzE44NahtgKGSCZ/BKBSmEgHFHSf3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TOZML3eyPscrER6FPySjNukHwMRzYnSAvrgggxQVHwTWqCgCqy1FZ3HkiAaos9wQOHk4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eSOwAjCnC95hHEA+ZkLJpDQ2JmtRbT6O4pprylRlFubaCSraMwAraSG7md45l7ztJmbN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TMIA/JLaO+pVBL77lgntDu2DLZMwO0GiypXMWQFStqvpKxSumAsZNcyl0piMMQLluswM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D2/EaC7eJTnSECgpMZlQiu8kQS+YLLbxWIADaKGGmCpQ6gvpDTcXQcOZd+I0GEWW1hiN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AomIqH9w15JDbwT83PwTe46krA7T9RCybYlaxNQoSfmWUWGr4hBKEja3cavFw4zxqOwJ4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C0YvNSm7+GO+mFhuHU46h7CZXUyBZ4hCNWkuaqitxJC1RfUsD9xXtC5kniKPoWJtmK21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h8uK24uP5wHsuHJYq3uWXaDVxOOTnIMUXEtbytWRMHkiGABNwOjcuYacBKIsC2GCw6Jk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lGFdMUXYXWowoHVKNzuv6i1bPkYlM99dR+42Yal7jp71EyDdS2OGXjV3O8T4xWZwaxqe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wKZhwyj5i1VNkakzOTNz/wCsRFgkVdWpcLuM0TEfB8s7lQXaBcb5H4ioYDpSyJTFS+9w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eYlKyBgQgHQwdfqEoDix5+bdQrGLWOwTCRth1L1wwteoikfAZ9yy3EvvqJA6uCxeoKVx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Y2zjNYj24izED7wvxDHkuaMFtsQcuZjGYnRVSxvExW5Ws6ledTf8PE56nO4DwyqZy1/a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g/UwY7jjjEEjzm5Qt3n+MOd8zSNVmbMumLk1oDGFvOFoJniogjWmfEfLdPMTALpU5ylb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3CXPsJgiuLXyfEtwKW6JwzZh6lF8NtpQQWUYCtll9wEg3uyNqgyKiFlaTUvYdr3OumpH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pZzq4tZ7EKjU73WJe3W9XK4evUFDDTeYQFQgudmpqTuyRepT1BgcFqkipayilhAFQHKK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kiC2RnxCoCnJRAtCsYajSxnCMKGXbEDBpim4pJFl7YXL322MBUobbEopM3XZDfQ0a2nE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5muYK+CozG0RbOkqBl6gbKJ0kvYpN9zaUlwAC0K7HFICalMXKY1H8QSC2W8sVhDqWJ0K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3HpiBbk7QApmCnuXrLjNMW1Z4JQ4A2uUAnAypYs6qNxd1q4w1BfIeaJwQ3MQppYIUlBp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H2omGpbXxzLgoK0zKbHiFlufDqVJYSHsCepgaOYpVt74l3IT3NwViFbsI7lBapTGIvVVT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gsoTzKgrvqBNrq4XaqiUrg1xFXlqVAEApu2aI05MstxdVAICUwnLNfqc3dy6zyS8N38S8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7fiYrwy5igvJ3MLjDfuKVWAn1ABTgayNVKGcw0qNr4lFjURA5JZFL/Es4q4YzDxdQbysM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cg7mVZuSN6Y11BROrBwLC2pXk54i5YW7BUAiKbmcZncamM5426ltzJ1DXoZW0IjOx8IA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AeJtIXfEyqqbXlimBu2FUKqqVZNqxHFSBYwj0awmAl1zLDQePM9ggY6TdwyEWcEyYCgn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mUHF9/ianufUPFz7mVqnMdYlys4ai47jxf4gK8X1CVemYA8RKFq5SN67hgxgI+7mRcxLv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J3cKsUXERgB7hAtEB4SFtxcdwbVNcMoUUPMQUXc2YojG2/hgo5f4SyzcBriCmuqX7lAo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LROgmNceJe/MSiNRWZoqeH3M+5w6mN9Q3cNCNy6TOIf8Tjdwq8YqJp8zAYqaEwaQ5swS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VZJiwa6ub23KzvE48xZVTxUWjqNhmY7bhqyZZs0/UXlj+mUIvdwz1iZt34uNqaiD8Rvn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4YpqsS2q7mAcAljGlB+5dDb2iuqE5YiQjwlUNtxykbtGmHk8lQeBQ/MdKMsX3FxLRpGR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qNJteIQ6wgFkuhipQ2VAV6VhhbgR8UqjX/pKNZ2ASxAV7UxSDEckX5wGcVTDKBVutSzI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YeDERslWDcRVAaJxLBktlb9R3cNhvJDI7KsRIekws3lkuw+pYGmFKWby6ynMdTh14Yq2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o5ZcZ6cDF01DA0yyKjRS7hgjIKZhDUqyCgYyljQ7avN+Kle7pfeIT3ll+OFlDl8S1oKg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+HK5sx92yeo4Pbg2M8wGGOL0xeoYY2w1HL6ExqXW4TZ4arEZep8TAANOyMVZNMoas8Qu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MwgXBySvguOZkOzVSpG3xBgxfBcbVGIwRpm6CIsAJxUVurPU0WgtLHShmLBTdXFDS1+Z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x4iQ/CNv3u+oJRb5CECPCNyMO7hEAy97xMhozEylFM/M9exURaaxBxBEFG4rDrkmaggI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htn1Q32KiXFxVq4i4vHmGoYJ7TNSprJhl9PoqPA1hH5CAt3iWoz+YYDfAke7lnJsovxm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MF+QLj2xWwlxzmuI1q3HUGhDuusTjQRvEuVXqNjiIveYd7YPPUEW/wConn7itOLckuUO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8zCwwKPGsQW5oZfMonyIJjYQFXW49xbTAlTFXmYUGY7e+Y9GJUIQqOxjibEliAgMIkYCs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JBDIr3LMqlywiFb5ZawLcNMBQrWLikL+4hoM6lWGy8MBX/rLVJyVohlXPMS909fEPkJ+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jxiacfwvcaj3O9T/rJxHniPeaZY1WoypdCNEVQwYy+EXGCENwVbzAXeSK08RqLiIikxAZ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UCmCKErniEkKZCUXRqKgKSIFfMcAoOZbA6liEyUTCHQejY+XE2UmBx2dkNt0n4njfuZG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SbX1E65YcEqMXcqoSxhidTddTSnBA0w4o0TRf8TzWOJoYqYAU+YviJ+pldfUKTxef3AK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HPiHj5nGfxLCsRZhmC5byuaguG1d0/BDauFiSjVymuJe/wBy6e0q0vXiL9TfKcsRw+dS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rimF+EzAMBtxHQAvLLAbol+dGG5SA6BcRvlLbWoOgbZgCM18xCpemoiVAfCKGS6XHDVB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Q3E5gJ8pYaxSsGDVv0o9BRhwR0NFpA4fMzDFEwr3OHvYOfkg9kYrCaybxcQVSphNaYIj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5+0CoqtDHuNhZFtEyILOb3NfGeVygbYmCxYTanqvwRgAs1BJPlLsis3TR/czxXgz/FxY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+4DR0ZxhUCLfGtIVAtl2NKqNVSJ5YylT+r5x5qLAXBgizPqwUp5hJReZA53TAzEOTiBxH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M7m09MKxXwh2FDITvErPMKAlciAO9HmCgzdXqWKhR4IJGRKuEx5iVMcIJXDutTPQS9Qo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64ivIPuPZCaszKxM9ssQUHMBA4dS62chEsyGxRUrOAhWngJV0AcRAEFwSO7gUFvqXnPs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PMqKaSKaSImVcVApwkXUrPILiEAd1LOjVYgCkYhlvEUILQMvDeYnT6iHWP7h0X/UeMGI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ijd8EcGinkl01iLJd14h2ptEMG0xPUxzmGDBqYJmLBlIblaumY0bbji5bzcJ5wsZluDt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wfWCcsLCz74lFsEZM8dzufEubX7l4xzNPMy1dw4xOMa8y+7i51VVFfZbL0uDaRYsoMY0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k08cdRfB2i5cLvFwVLTXUsHviUpG+Iy6aYrBKsldxVwOgQ0/GII6MtdwQAEO4Qhs9+Yg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Iq5jtlui93A2Nmw4YVkoAcAXC77BdBmVaLFtkU/MBeh013KpOBHmBDYVeog2bPEJgSze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KubwfUd2/ibcfEdcRsaxL84jHBsqYjo5i0uIA7JYvVMXcWo2AuOFxHWepZhUtYIA6+IKe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vKvO4K+EMZwxjSwOL+ICvHUe4+Ymym16gGhizZqPbS/MIbQbgOVquIEAPmU0G+4BeNQY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qaFlt/7iH/0QVbI2KHDOPEW+PFR5enMcZH4qaVkievB5mbncsbzBrFWT4zBZa/maF8wK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FzJ1jzDJBaxDb1l8pBSyrlSeGNw1mVZC+IGsbhdZlnF1L6KY07IS9kd5ltFzcxPiSz8o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74jp6gPGJY5CuKnzEjWau4tNn8WUOFB+ZRR2wtApd/MIRQvOMy3jDIzrxDJTYKhEGWHEv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MwCddOyW92cXjMNQG8XWpdVN7YygTRHmAYsAubMYbBggBcpVFLxCiig1HKyp90GLmWI8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MbAWmklzDSHTBl6dmpSxquJdpPrLUTHUNArfPMWBRatV6hDnMUEv9BwAzIuP5PcXkGxy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N8MvkiFtOgog80OOsjOPzklWtcw5VB+ADgiPYcSOhZdkiaQMBkxecQV9xOIvXBvXN2wQ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3okpcX1LVjaEhoExkhOXPiWuJGFTg8QVRAq2ODG5xOI/XU8AcxgYD9S01oQ820u5RWoe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slwrLaH3FdI20hFtKBUwDMeI1CQ5jqoelzKXZhyRAsy8x1w51DTWJDQYgGsvnMzTBQhZ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qAw6TT4hRmcXAZNmBbZ9S538ErNXmKsODtm1YYhxYXxVxbF77nIoxLwMwqje4pAMBuGM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EXA5G/UvHmX9ymrJaFOZ4a9zellqw+YGB5lA3zEDc1MyKzRHM+I7jyN3Ghvg/MrDp7mdJ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jLqZZR6aLcmPE8AzdI3WpaFl11KEuwqNBBLTjMsLeJfk5l8DiDxcdPPomzT8Tg68y/RW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bs4joTGGZmJshfEAJdZUlmSZBOOdSsbqZOQqdCZjcO8mJuxUKJ8RZ7LHkdFw0PCU4ytn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0+ZYeKNQVov+zPKrZTuOoDWg6xLXAyKhpgs2RCgoH/MySTdkUYZ2wzd5l6izVi2LgDNA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VfdAA1aflLty6l4x/wAxbIsc7wucxswRzuviX9kDPzGy/cfqK4C7fG5mQ1Y0S4YznG44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EJWHcItZqfmjAm6iBbGORruC0phKeIpc0qG9l8SkL1K2bHmXKT/so20e4JdOYoW0rCOA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ObLOh7Qg1gg1YQx8StCLpifKGpNhcooHdpjXpiJtFpRkY831HxFu4vCrcsLT9wZc/cbL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O+6nKUN7rELcQ1Khvfc5bhVXfmaTT1QPzHGa3GsDoxHhUC3mBVCDba3P/SLljGbnGWNpO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PISC6rZfncy0lNXwk1TZKc48Rq6zmXTFzz8x3Om9f3Fhc5ZcdVbNYnJDlpiWMtrveoHu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4WKAw7zOInFotM80wpeYFLoWnEfDtdQuQ3v+0LWyQrYBqMBtpmVNgNRU2odZdKkNFKmC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XOzyRGYl6A6emLLSncyC2bRKZTZsinSCLAtmHuWGgI4l91bOqRhhS4GEoDApeolq3bdO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lM3hx8S/auUyhRimRmDaWubhmiA0gdSXkE1AXukvu4rbWVi4soPcU8oWOH/xLHaLrl3L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bqqYKPLuHlLC1yRWX3zUtQFDnmBf9UQXyDA+dxK2DgrNQ3JVcxq5XuWSSFi+eIbZKdQG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r3nEIFFSrhao0bKjI7Bl1FdoSoXpuNQBOo2ZfcIWLTi4ZAHxuUYUXkZeKcCCwkc9xW2K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YKAyw02dEEimmYFZVvF6i1W1CFg4lm856iPBmANy1uh7gNCk9xxSu9EebZruBdsBb5Yq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Ypl1XnMzW7GFXJ9TNqdQTWdy1ojMVcIma+IkdYmTfiCDCw1ES+9SrPB/jnH1G74hvM0u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w9wwFKb4jXXAkYO6xc3GFl2+rjwvNMXinudl/MapvMox+Y+Lx0S77+YbxK2GHlgbFmB1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h3UxWbj1VfWdyqJQbFhNIQmbxCm99QNX7hq4rqVo7/EW3OvEsZ4IsRUkuZv+Qr36i0Uz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H9Rmja9SjRzioDX04uG29qiQlBUFhmy/qHawtcFeJRiwaxN4MQaVFeURAzY+URM5weWp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2pYPMCuAOW2Y7hmowrsUXKCVlfZRda6xPU90+57jluPN9ysV3Bd3nVzDhuec24mh8dw0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vcqNdrAPOCswjiC/ZlrQqKqMEMa3APFswtXUoWYWSpQVggV2lwaCAyGTiYFNSvOaqO8q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zRuS2yoVMFBjmUNStYxAAmb9RRA+oGT9RaZKW6eIV4YUJUmaT08Q9B5lMSg2b3GzWSWt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smNkNY4g8wqbSZVRnzDhGPV7hTSwyrBzC6f+qdAzNTOP7ZwrmaSuiFA0S18EGxD3DHE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NmaJwSvUx5jhqvmbEdntf2z/AIwXMn2gdRw5ZjzHZHyRyeI1FquKjv3FXP1A0dmUvVA8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MV7ajrJGXoRuNDIIC5oBmWhHYzcCLtgioOMblXwEtqFC4dDJM6PYRjGzirccUKGosmI1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F8RikVAxD4lug5gtgWwHN1X6mhO5dqGbM9SDTsxyVEXdKrUZCh0Gpxsb2/UHjqXlQPUxr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iXeBLy5+o7FecUnuAOVnWL8RsSzWG3JChb3RcEFyCWniK8U8CvzLcoHBlixBby0zNbXs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bhYnO2B4lTWNgevqcG/8y9XQYbzEdjrIxjtPkIS8aycSuKh+4qDt1G2GdRQGTiy5hEMb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MbINLxKmDTD5lYKJ2TGbk3USU9kFEwBwxqaHmKFX4ioKouCb41CMl/yTj7txnUa5yyqj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0x3r0I1ALlZuIcdQasc9kowmuJQXdBU54gkRjws5wDTURBXcql7jw1xAtdjG31Dd4zz1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vhfuWGWKOWZQaYUBOe5Q24JXzlYZY2lcwyPzE913FH33OOoA/wBl/Esbse5Y+oDfJAtg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5tqu5vggZ4hlzUoj7R5FlbRoRMazKDqECxUWYU5IcVuK4mFiCxitQbpuLWVmIUj0zCBi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IepXv4hEUNbml4hdXeJ3zGGLZNGCWukxiIgwI1ucRmpdSg2LKXvFkClGpV2mprtFVVpl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vU5yxMNQ0jpDR+P6iYX7l0mjQQAjLVzBU4CjAC6dCwqARTcp0TJ5otGnKdS3iDi4CKhK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CsUzyq3PEuNB4PxKsSXwkVDkYlwGyH2SiOyZ2zdDh/cZoz+Y4EO7nGcEbzUzYfM2hx4g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K/eSkoquiaCm3zCNnYmRv1BxDEpzFmm6iBs3K0OPEubxbxHQVkIbMQlqv4YrsnrDuBo3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lmNXzGdz2xmqMyoLhAcQ26qVVGDiYr1KIiWUjfmCmmJdXZBR4Pz0wQhZQT9Z89MW6qez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l8wGslxxrU93/GvmC3ctVbniM9Tqc89ykoCwhd5DEpy33DNT1/cULxiOjnUGA4YYfM8G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5dURcx3X8s3vqCvLZ+VmXQfsm24y/M1esxK5l1HOOpebxErjUasC++2UeZ+IL7QhgLfhx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ghASEGYLovpglYgcOYVIK/cuIgTHcKF2UxfcVZdU11M4Z7OYUYyxwaMACFQ0UtHMruok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Xhg10hUDWCZq8xFrUUy3+oxDTOUI9tK8zUB5cwKuX7NzOoJ9vuExMdlI/wCRwk7e0six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aJ/s3+4qkq/mVBo1dNnzARbInawDihuq/QRgtbDWIeSe2XwHuRuZbaaIuHTIw+/icbBG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5FxmkVZjlsesaiWAFpi2KOkrUSmIBnXaIKFcwQyLSMWqW2whCtublROiUBTZzL6Vm5kk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7RG5k31E4AaW6iNcq7u4Gmoy5jcgdvmFUhVi4sDBbJXP8kzi1pbxiUpdVqJZgGAjXIK2M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CxVHMcCEMTAQF0RWVjmYQOecYlVhJqFUXPURmtdswtu4HQkzKxZBKwUYhcP2ilr+og8D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VUY9wiU2eoDRb1A2qxqLgfmZKsx3LRqbVWeoXxnxMeJYbWo9mIDWDBKr+YFNoSDIeYgB0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E+LmFY9xCTdn1lLy3MDyykrAdS2ri6JeRld5jqwcrFi1UlwL/EwSgiVgzZbNzbEzKTHd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q+fEMwzzcYZlxE0Y+4y1TIwSwm3Tb3A6tCZvMsyC/wBwWyZCOLAdTxqzFy4iNWdQMhuL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UW8oVbkQ0+glrYh76Zkar/JnZzgV4hRujghNhpE9xLciL8Sgxa3CII7R552rikrXcdJm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rL3Bbxla8QuY1xRKhtagm/MfRDgR0Cf3IMMXuZh9RriYr3HCcPiOtHxAUcCLRJ6qweXE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21KnlkzEg1aw+MTZlLuo1XRnECt63BsmEHrUyhWiXKOXcw1IeCVgF15gL/JeAuU6yZYwP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bej+KPtx1MUo+ZQBWIVW45YKoxIKEebmWiAQt/UThI+2T9sVZyOZZHdhpXzxFglwKvyP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7rxH18zojjfU0OZ908dVBaN14/iwX+pxYZa2eZWWvqDN19w0iZ1PUMj4hwt1HR+bnPlz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sUxxuX4ly96/hcepwwcnRPwcXy35Y0YoqbHMXs+SJkYZvCZgirbUWGc53HniO5+X+kyOs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PK3BheSKAsskvM28Qv72CqocYxTGRU6r+4PASlX1DVQ0GogWY49wAYVwHVysDi13AkCH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c3LCLK29RrgJ3Euh4OYwUTGo2DFTG4AscjKGLKFyrs8TIY1DR8kM0lHDK0xk5gN0Zi6K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vmAbjCCIpK9sQI2Mrw+oCqKzTEv3K5S8xRDaWjgS+iatHMzqh0mJEZiBCNnL/wCzAl0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wRFeKgC1ou/bAdjA3RCQtfUUwFXA7g0YkWgDpGXLDTmA/IHklDUziXoRXMdMb5uVajPM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13A7lfDEysvEZDQKiay9yrTgx6B0NSu48kpajeY6AA5jl4dS6TazzGJRQbg5lAR94DAU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IFoTLC4oFtx5Itablwhd9wgZmO4JgFcShhzNHLE4GCW5spepRVjUs3VrFqAHuoVF5jGR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VWDcvgY9/wARtSEWh1tiVlkmQc9SkMxUqcQEBr5mzYVEEWtjvqL0uCNR8ykeEXH4TU9A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PmLVQG8y/iqZjwXliXNojCr80pcAadTchHRm4bzCjUG3hHmV7Ag8P4nhvuW0dRWtZI+Q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ys2Qccw4qWzHWC2OrucVKBTcLYbiSdl6XKTzUDGFO3zN4UMw5+I7kyrNszzPVQslI6xF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ddV3LbArUuCMtUdljYOWKbhbQC6iH4H7lhbZV9GVxhesw8ECpMuoXg6xLKvYdwt6BxmJ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llcI0xWmaIioKdwqmLLo6hl5sX8yg6GP4zsqdxo0pN6VlTTbXzNHDFeK1qouOWC8vgHM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WpspehldrllGnDKOCx0aaDMbsNK35uW6iCUaTiBTguBzFmpaLO+LhRZaCJ3hcFzj6ggm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nUcwHtNtd0JTWCUtM04mBrUGUeYG7YETEdYmPvAVdlhm8AD+Gv7lU6gKHtcdBrIa8jww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g6i8G0eT1LsxQG4HcNVqZRnMwOBnZON89yzSBuG3HO58C9w7vc2xn3KLd4/RA0bPczld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hi61NUu5tPHMTJHFPUy/MMvMrN5/jiKm4s38Shcg/UsnoficurhuNS2o8sW031GDpeAR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mJdpabUzaupxeP0lCupG60LtqDKMsEIYVl8EdEKHAEJSVpe5SmrFUcijJaHlypbgCpJi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l4Bp1XMFuaa08xgYBmu4FSaYIjBhDYPb8RLNqbDmGpU5jRHkH4YqKm2YeIDp1L3nczlu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8JGLNSiJxWkEi3VcMwoDuBsbhO4GD43jO4qBkl1YeCWG9oXnBDpHHNuIZbgQUQGd9gfB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zpJxaPcwZlsyZsb+Ihl5eppGr2zUBOZRlCqSeAVJLljZcZhvdMFQbbIgphiPVM7xqMfc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5YovRlcLkGRB4LlrGHlGBS88xsLZxCmWtU6iVNnOeIFopLfE8MME32EsUsw9yxsjTxU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alX43BoB0mMarRNg4PcR5xUvw93UDZx7hoQ/KXD3FQZbji1zL0pjEqnlKBmrgpKGFFAA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hmFCuLm3QTZmyJTdTK7ixfxHBmWW0S6HaQBwErpp4gLxAyBZq2EDl5lqiPiWvuFeZoVN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mdTQpcu7UxB5gLFu3XiIJWDjzL9kHe5aiyo7fMBKB3Qzbj0WyDm6lxUKnHMOi6xqOqFF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s3MOfiCiGqq7mjhOM8wy046jzO2DghEtHJJwYoRwkCvcQ0DnzKqtzeYVgOGCu9LmG2pb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0SpB6gFFg5hcNlCCuXJHZBUyFosum2875onZq38S3XQ1ALSyF4UNd9Eorotoo0w55jCo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BQDziWDTQ36gYNDgiDAkdmKla3uVb6aHzhgToB+k3ljdjQy8B4zdRccrLcOkNe5mBOKE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xriWvHl7YLm6SgP+5l+eNw7uTxAuFfqOsK0+4VJCwq+Y+K7lgvjELZJzZTqPIXDK1hgr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+JeS96h4sIfT4IQwJYyEEUUEONBAYq4KRNYy+IaLqU0hbcrmOczXyxH0IALA8V+Akecg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oTYHYwNpoZBORf8AoJWEz7jkRsTqPC4abXzDP8Rfk4g4zhhkvmGUmSz7nT+YmKhd0BcA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Q3mZLw/1Tg3THhbzzON1F2cdzmJc6oIbgi5cR3Li1mXLlspnV7tQCgeN4Ln2q5bfhUcC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gbTAfB+ov+Qgm7Z+ZaGMzD3HySvuBN5fLHpXxN101VANrv1zEvb/AFABqorrLPkuBdeR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1aEPlAdvDUpNXglKLs0Yh46WsvUKLU4OItIBJ8QsdXJSKjfKuJWgdcZ4lBw+oViyS6Fu+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YwI3czM45MG2uUB2RJGDPEYAyYGCemkFD1EoLWYdIcSviCCbzl/ITG3scrBhsEtT9JBU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C5EdMa9C7pNx7I4rmJAAekaqwXxEq12FkPDmU4MREGOiO1ryzPklECiO+aBWxyUxV2Sy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uVbrxFTcXhhuktlOCTJCUXQQzWrg7RkzrpjyA/ZGb5IiMKxiURqhqLRvNZqE0OScy8qr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kAp3Av8A4ppNswKkNc7zUUPTDpI3si6iju4boK2xcpKdsFzZN+YQoHMSEhzTL2AHcVrY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kWXQQGoOblBdkMFGu/wCIgrOpwbzKGdcoLIRzgOIIGr8MQytHmDKceIC2jUdv9RcH6hhX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4zFyIZlVpzBUqbl7lF4bliJT3HdDjqIHKbXGe5SnhOZmmuY3eTEDJuarM2qJtu5cj2qG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EY3IzB2zL3tDNZK8wcy+dRgp27lvbXcN1iB1+YGTzMC9+JpuHlqeqh3iVEPCCmOWAXlT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IBNLu7hvLo0TBoOdxKXuUV6x5vN6moOtR4iqk8NjF9kOMPiKLzcIqNJ8uUvqc38zIUtW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4MthEtfgvUNaHd5KIRq0zqAKQVjzCBeVKu+OownUzAsDm9wCwvqDhvN1UIga48S4eDfq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KgOA/EXuXnZcZotmpauoOP9xigLKFX8w6VrBm1f8AZVSZHJ3e+iDOfBy8r5Zn2LwXBWlS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WBHG1gfbZ+5nobTMChpeZbTmX4TMaF8TIyMeApiZVmIshCcE3LAzHmYFrfmVG4C9Q7zX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zZmDRSoHlMCVmyaRY8S4DCCnqH/TLkmj95MPRMlDwzBvUwyu6c8Y8yss53H0OmfOoIDV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6lzW9FZ89Qssq5VAzMvuYpeI/Bo04ECnyvxETJ6vlL+5RJEtYoB91bEdYAXzWYCuCvab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wy3A927mBPygYx/D5/UIVB3pzgD8XFdal4qt7/aWhMq3/pP2iEzIjmgfK2EDNC/uKgjV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9T43OMOf4V24g30ZjBMsw4x+WFyC2TgWoZXN0opIHvmH/wAFSnDZh9x6lXQlA2XbFAV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g2XcEyp2alga1gJWIthKjQ6XXUFQ2OpRbVbJzEKlnDqIJa61NxS/uDEwaLiFD5kesV3n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BtiBWNM2fUTh8CV7OfLLuOte1jvn4l2IKJhxLXqaeIbbIhhdV+Hr/AFGY6CFD/aHgHKjD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ZJYOqRZVV3pBjz1Q6Jhi39TTHgsydcBCYAm9FEVgtiBGFQrTjEthwiLF2PMHSWx68SjQ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24FwQv0PM0ihtmIl48y8Bfg1L1r8cmGUVmS+IIm+5AMhRnMOzhyeIi9gZZFibvbKmFbq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pmYEUczB2HPcZlAmAIAhdX4CUufVqflwItpl1NcPKWA2dx0RGPCCNV1sdsRdthucfneY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/qWLdN1Muy83ErBglYoxCBlOJfTnNRNk+JflhSTW9HiPVzXxNbH+AZxLeQWLvE3rEycn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Eo5thnI+Y7VG4XtNQfFRMJSyCCPDiKgwUxFihMXqN9BKdVOHgtIrPlPoymG8wZHUTBFP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FINHZMjv6msZnF5jswwLypYDS3NzRcwxxNAnRVQ8xeaGfZYaX1A4KX3LhZhKWGGNl5FV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wvUubtILXWAaR1j4nMmNJzXMzsYsUS79XmaQmynOoLVbndO/TEyrsaY4jp+yCOyj7iVZG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r4gCzkIlXTSuJctgYyyiNDi25gKo1iIHoi81GzjpiAEeSsRcayvMFCoANssQDd8/Ur++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Rr/NDCBy9w+KhRfL+1mAQq+f8TiXWntruWC1UQBz11MgMs9saSqamEgu6Qt+SWzFwq2p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Yr7QomcvEGm4BjfmBcIYrYGUZX5gXD6nBWvUo5+hMWYJyUI2QBqv4D1/GpgxcQgm5XaB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R/x6hoHUFevcD6uGi7l1KtlNJnans2RgqWV4b9fwfcRu+Y0ZLOPD8TKFcn7jj4lWK+Mi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fIJY4+iW1aOx4nzAw2Q0MK9zOUYqor+xiVCzxNYfmV1iLojp+x+WZDNZhjUA3wED/wCQ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VLl2TmBGAWGLWT6Jn1G4A831uILc3tun3X5ghhCJsX5EXJu2ZgYuj8yr+cV9yaTZuax+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PYEIhERoWXH6xaATlXmYmlEcueYvpH5iVu0EscmsXEQQALeYllWZsirc23HJVXXiOviN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000xZDK5JaA30cR5VBi4ptivxFSijN6h5yF5/RLPTY/gnETQy02sLig8StwMpCrHgkrD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dQE3uOWrJOcZuAFATyXKl++T8QgvHnQ5v5Q/uDfoRhXjwFfqIWoexY1cQBkq5ZZnAEs4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vpBl6Zc+LGc7BMrsjLQ4uoJnR4JYxNWO5VKDzDOWOvEceRNSmKvcFWATMoTDdQY6xkLH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4pS4eoYA7oKDVixiEUO8cTYC1ZzFOW34jAQcFRMgtYUIVM+ZkhE7QCkCyyoJQIyHGY5r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RxMvMqDlCKKUQTchULEXtBVIWQ9dlaqlR6CkXmzyJm/lAVUoolK9AwqraX4qClUrqJ8f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OK3OQXFjfXmFZVvxEAxDyxwaRJzuPM87+YN7nhuJWawzC8QDkGXas9SnquI1OTLn2xs3u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dN64J6HqNt4tMl7WHtGC+4ipW1Sp4SL/ABFALLzKj6EMYhoP+uZuuYA03KUZcQPj3Pi/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mQ7CeJ4cQrmK6Pdkxe5mDIAgLfXSsMIRxl5Q5XKgGNb9UJgJgpDDHfC4gBCXUz1DKxop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qc6YtkESiALwTBHB8sRjb7Z1CxaC9HmBDKhk7iBjNuZpnfDHSF0BGgJoVbycStWLj1CV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i0nJLil3y0LLfRMwVh+Z0Qih2Fr2wsdRLC7di1SHZiFQhgwbXUXOLYP7lzgtO60eHZ8U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LFrE+NGCqapmIIzgS0zT1cJQ/EWwHpuasBfEbNvqYiZ3cSVFdPLEw7qG7w3Ks7hUxcAu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sAtcDQMTMzcsWzlNwhzHuVPmGV5MCmKx4i9dLxLbHsH/ALAAF2TIXIwtX13MSncRlIwF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OSIGWBHOvwPyMslI1Y6YyRqMgsYqorwZ+vEJFk9Vld9biwB4KCt9xX8KzBbFvV3L7g2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dIAhnn7gpeCZK8i/lhtA14naHFMKC+Opdl8EG2O7qc6mxZNIxceNEhwPHE36yoD6xqK/8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DfylnIF9THubPcaqPTE7NTBDHMCBlUBNazGrO52OIdjwIaV7hKpOCcQ2qHXMaMyZlmQV1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GkuO2MuAcTGBVJVugv8AcOx8paa0xMJg0CV7ndy1S/LqWJTViWeXmXDQt7dsQOPiNpdxX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YF4lfsqoFF7IBWyWM1PIh4SqMB3zN3PqG8Co3WLyRy5eykRQ5S3H7/iiYIwECViaxGyCX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tcDM6etrxLTaZg02rfxQg1eShfDzGZBK3FQSL3M+Z0VCthfcwLRndStEpxG7lHUArx4G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RMDKfgKYylx3UXPbZrcxaviBs1BkDpiIYrtlf9IiqbGmpg7i8bgBAMbYroqohaX7hikL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8MYfKUQBjWID02GYiyu6Lm10JfxMvZS814ggZN95embbCkBlIFbZbrSJIgGiuERWPI1E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x7j77AwKlwgEuIFQGWp4bY1gN+pQ8xbyYHRlgUBqN3PncpoY9JHgc6tFW8wKGFEIaBfx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ss9M336nC23ObrMGDzOSnEbkLH8CCE8IeoZqLdSo6GFpVR159SnTAW8VAla8Qxwnm5zj8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+YMZ/DC8Znm4hVJGg6NEMNNebhAMOy8MLUGnxDPKvFs1e+pscOxhyWzDhMBIUfwzq8TZ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v1FziFZRYI5f0gVS6Jt3LWgXXUszMElTkXWpVulDTxMz3t4hYAU4ljkW8ysMys3LC5q0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mLRQVuFUHpS4d5j0vyI9dRZmh3jLMfFO+ZSooSOduCocobcHjqJwRDlIb2T0sFkPTC/E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iVHuX2JiXjaiXDTff8Sxe4LxAdXd7H2ivk5DpI1no0SwlUxd43LcGmYrZGrH4gKmGD8x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9Q1VnuadQhvJGrxUqGl9TBxMEHH8aJl0Ta2FJWJeZqEloqxT+R/iZV4gOMMXuOFEeWX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OvmGdaH2aF/43ESm1kSIlcxe4LJB8R2wAe4Q0EYnrLJY+E8pKB9xXceWoNj7tik5cwl4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gTbOM6uCgxDzuZaMTgqXjUdONRctfETcg36UbNeSLxiy0LthZTxL3NA5L8wqwm/235lp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IzkgrMWrGuIu5+EzkZk/SH4jUuFilAOwTcsscfUUgoYIKFlYSxAA/ETAgNNYm9yXyiKD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Po1L55d3K9CIAAyEkQQ1pV9opoBtD+Ic3Kn2uDlPqWT5RLCrRLXBxuG6v5hA1DxMUAPl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THy/hLVcZOo33iYYI4FRA7g8VASpdFVMkCIgLx+T+kSq7KT1UQi1c2Zjwe4wCYbfBIn0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N821PxFxVLKYWjWpjXUsVcZh1tYuOWNJYAxcCIpfzHAohBXWeIqw04qHVgrg4hQoDin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6g3FzCy5FBPqPRthhBAYgpW+YashwkWVtdQv0C8QGcjTzERx2sEAbEqjanMxx0HzMfaq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+oasL5BzA2xSkQi3h5Li56DFzLUMCQkUjZrMdG+baxHKVy4YjozlhuP4oZeCEdW7OmZV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zehI6rEbu8S+RiYsrbEMwfEtHUQMmYglBrcuhrD4isJms4W5bXmOMOY3VS/BYteq5tnm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KEERvuH7nY5KfDH7STEoHWWZChghw6mjm5Qaq/MpNuJWfPnEBU0r9k1lvCVKn6nUsrJD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4eFVTqeP7mBYfmMo7gtHI48zVyqEC6xPody15pInDLpqgDrMac+Z3LIMMjPwSy0bIbN9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U0yuV5EQjhdUm4lzpfGSKgUBzuYUsMDiWYDhCFItplOYndvfmYfsd3xcRgOnsQgWlufU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py8yrWFNX0TZbLi1jmlWYh6FZT7vbxLdgbBZzvvrzB8Uvy9r5XMVswecan5y8dx8jqWO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PogU/uDnSl7bWMvVq01HaDB3KClkMU85lBiDVjTM7gHcSo4ynJAj5hbFxjNyqZlqA1Ag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sMzjzNH8QpxTg5Sj9zP7aO6IjPcbvMcMoByjY5ysDJdZlmF7h6fIGhMPkp+4t1gt2A/O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9wpvcLqsgD08QKb9guML2zvXzLJw6OV6Yr1UeXgX6mpzk+pp6g58Q3V5hWHmBeb+I4MT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IdJNESbjv+yKleKZs7H8xPqb3mFHIzHFrMHcvGZ4sWWJiU4SzqYOGG/UpVBscMG1iK27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3McTOTDTGSwpXol1kYt9QA3TKIoWVQx6+iUZCtquX55gOFK8kMnVcwwVgaiodx5p8XAB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8Ssc3BV+ZcdO4aFhVweVBBfAhQWQ+k5cIh5l7B3Mw6ucREN6mfETUMIO8z4gqA3mBU3u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oR4L0R7OJdssSy7tl4eJcnmWttieOozZd7AOSCUXgNw9wJ2dyfUBqdmp8SyDgd8xcCDk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/cZaiVGScMlyrIHCJqLsFdQZShzLE63GAAlQucxmF11EwvcwNjiWruJUt1lJuWvC6jJd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3JocAivoG5Tx0xryQzXMo3kyOG5RJF7MTELO+JcIGheru4oxO6gikGjVMSwQv1DtDsGq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juAPggsrg4JTOcMMCWdtyzj7GMBbGWTIXcztKG4I1kgVyZZdOaCUtzMIuAXcJEJ4gU2I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y5uv7x3n+DfTAUwHuXGaG0RqZRjEv7LcxqUwQ1BXouUE6SzF+Y0HRU9OYJt5WpTfvMEs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f+Qpmn3uYNxMdkyaUJzDV3lx/DgNziv+IFJuMoskLGbhIclS7XBSBYE8dy2keIVdxhoP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TuYBeeYq6qjV9wts59fxaLTy/RBYEvkl9B2R0vaP9zYDXqJUHLHuJYOjRMjvdsMWEpUG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NNwnJSVb3Mgs8LLfjqNFplXbLwONMHarZgWsQzeo4TSM1qHmYIdoU9vUV4mvgcp0QF8Q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3mN46gVzzmIumoSWnsh1YMc1uVm+dzmeZv0ZvvceUP8AZnC0YCw4vUtCl9SpniKNOpYu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myUViHYIU+JVxIFkptcraz4i1ouBulGxZSFTiUsFcZi5xL9QQQwA7ZZqzX5lEbwy5k53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hFUYazBAEbush96+Y61ylwLino+LhW1TZZXMDkqUuJ5ghmpY0ajNRQTaCyEy7v8AhmJE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fiHLEMuNy/Sub4hxEVhzLKwf+THMzMR7IbJlujaJeTAznE07zl+UVJmxP4gqzSr8xvdT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r4juovdM8MRx7lVAAYO4y7Y4W1N3NrggpQmKpBorERCzdEyFTSUCLBmUxFttQRZBxRov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+33KMFGo6M8cRNPOEfLmCisVMrWZttGot/4xMZ+JY19ygc44n4LLWXNMANm3cqK9I1jq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BgjqTM5crFsIcLJkaxGVkj+pRBTqG5yuBR/ClLDejhQ5mqh0nwQmdavCighQH4i4g3fGo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llZibzBMWtRLaYuIC9xh/Ed9pkHhlYgDO/F1LgfS4kAoPuGGNDEwItFNRga5qjtltTjU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DzamQNmFqGFrO4WNZGrjbAw+5bweuoDBrUslzZQ41yb7g8g+YWjIdVVkaNXCcjKQSuTE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gJosuNcLmzaoUW9Q+NZhwQiTcZmyX1EVh7BFzF60XDRY93cD4/JuJ459SlhfuaLBybqC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3HBBE7jgQZfuXgcl7qLe1YnyQxrUo5IZMxptGozqDhVvETH6gpg4/uOacZnHmPGOfqJe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3+Qms5X7grrPFzoEvqGTzXPEFqzAUEAQSlR8HeS5k51HXZEUM1M6iXKLOO5pvJALTmXs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KmdcQy1USus4qWXl7jAeCSic3gNalfNQhuOrlJ8WPXogNNXcDWSeCWYX8ywnEQyZi2Hq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+y/Hgjolum4CA8W8wIqxV5viLIILczeKXTEoUua+phcePiF6tFIo9AqoMPH0+UatIOuD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oEdwNhH/ALSw1Htbd8XH6LMG6lCy8d8xkJ4kS+IdpYEbM1moC0WAICHUy4fiMKQUwXiG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nLKhzmCicwSrQDKvBMD3woSgB+IbBSpXuW3RVygY1LQTctUCiHwy7HMIZnEans+p4tsS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xBu4NGIGIa1EYd5QepcxggoXGnfPJN0AwcZwfiCoRUFdRSjvmXM1iWOIGVqpxSniXdgP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2nOgLteDmCLPCbrR8auBlSxEbZXzOIklJdzTWZRaxg14f6jg8VGG+GZStU5h0/EM85j+Z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TBrcotSsu2LIgmYoveJZC8v5zLUc558EQsXSfiVKvSZ3zNDH9zx3EbuJXVRB3GDQe2Ka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MQrBNbRUWZVYMNCxbuNRByUwYFdDb4qIglzO/bLKUsR9IQrjbADiFLTcZTLj3As265md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2ih5tiU9yzXcFE/qHw8RLVbqKl5lDSoxOtRUuNlTQXMMpLmYgMZIu811MojlWX5IboNQ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uOSDLjCNAtVnHIraXxL/AFVBcrWCWCYS+ZhfbFrTBuL3uVND3F7i43Chl+JZt34lmxmc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V8iDDDeifE22+0CS2uZaTkO5jFVYqFbrIRQ0B4OYTwEyMvUodDAGAtVFczUFK5lohQ2x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tBIHiHMfUE4f9jomIaAVqsxGL1e4nlsC7ZlQ/CZF57i+7PuMh4q6g3ROoW+DdwQo+eMD0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URcFnqJSj1Nl334hCDI6idCGbwMbXDmWuXGGNToRAcGIsdzCKxxiUML6T2z2RVQubjpq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bu8RPmKrupqNAn4ZaWjbAfkSphyTErANFsm+YaW7uO+xB0xuf7LrhlhdM5UsGagjD7Q0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HOT5gNXupj3KzxbKS8MyF0QwXDeGqzABgxeb7jsoh+vNyuvDf8Zms1Uqu7ai4CTDAhL9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cFBLujBUIFuHuHQjzMwbhbjcVGw0BcwRlzUoObFBDobNIL3cQrbOVHJte+oYPDOYNLC6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hTKRtSozUoxjCzhxcdtq+IOoUwQ2II4qVwMgXzEnLiqHwmk9y2N4q/5+IK8MIPazD5L6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UBnl7lzjncQbxRGlPTHlAH90LvRAjM8iEXx+zt1KN5Q3VFVkniqhTdag1BtyQcH8FHqY/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DuA1qBWprESIita8R1iWKweh+Djy9QOCVPVhpHa6sO6oRgBiyqGIKIFMQuoootFR2o55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xBE4mlAWNVszUZNXLuJVzBsFuMxpeMsIgYZgzxDbUqp14fERuGL4HYx4szLQepd2zM89T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NnmUG084ztjCBIKZqFEoFG84jIcDP0RFNbXxG0VwVw2S+tehJXz0foCZC37w+2p9UH8e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Fiu5B/cUgXkAv0Slvu/3rUpr/u1FowA6CWu3MsMMMmJhXK30+XRGzvBia87MLMHK3Ptl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m2sddTI1UFstw7JXULWl2XEDW+ZVn3zAiVxHzuYM1ozDTPtybwqCPtzXXhhm4os1GnEy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rr8zOZiDBXDyQHMpROcwl+Z8/wAVB3qAlCYHCxyafkluANXwvv4imBLtOSLJUbMUz4S8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TuX4g3iL8xB4ix2wlMHEawfyOfiXlozeh7IwMs8QhV4CLtJdR31CqKIkpB4OYM02iUuR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AXeYcdX2TQayWmp6iu7sZiVmWL4bj3TVw8i6xbAithiXpmn9RIm+EbdjmA1fmJasRsuG7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K+6jOUOxPENKAFwUKxMmVBiqrS9kq7zFyMEKTcsYuPMF0lnJFLtlr7olGxaZVXVVHIT4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og8q7hD80R35jdvdzMHjESoKqy4S/wAn8QFjWeOYEKGqnvIPzGPeEH0hwEqHmFTL+cwY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YFzm5tv4ndjeLyQmK2y9QqqZR5HucTOZfJipmvRzARwBn2CfYixbBWWWW9DMPGPv4ivA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5iIfOHcGGPmUtpklYLLtGFo1Jg9TMigalkMtYHmXqMcuotw24AReqmth9OJfaVcuWXDY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DGyUxgRclueIWiGYrFl6qKyswHZcAcfERFFQQGriIDLBGifqHItfUG0AdDJMWHq6fTDm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/uWZD8IJobyL9MWqqsWDeyIBQer/AMwFKgC0umw5xDrZpWpgCvkb+4h9fPAewlCrp6hj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XVTA3+Ik9Q7lCSiXUIIW6mqXW49CZKGD9yriUQ39DDtiSL1ez+iGLT6ZbbK0TgoC1A6z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wzcoxA3EXapEq4WMM+EIP4F8q7ZZYrEJbMi9SouWswWR4FfMrLRKa1TKzEjH4PeozJXr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8VAsaZbiOdt1LVXeCWZ4eqxRpDj+ols8GtP2seK+yfqBk9gv6l3p6plvPMzsoMasYYBF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F9so0IcH+kQZWNxpGK5wQLyp6l5jV8y1S7qUS+Oc/HHzC8CooKeWItHMFvli6QQgNXiX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huBOcNwafmBvWYg1mMK6lQAywM48Socy9U3HpmG/xBQJ3PBCmEqeByfMQ8DQ+zpIhrRE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mPEHKplo3LCJUaOC4zoqZhM/4xBgwhZ6KDkI+OLWrDCL8wefM8GCUWaYNwKFmM84uaup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1Ok/4S5kGio7S8QfOY4dCw2JhmNMcJTKA11xf3F9VXgN5IApVDAtwSE24lcNJxCNqzSd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pblMLzDWAb0bYVj5CwD19eIuIlzMK3qNjFBwcRie6gjuW/cahClSupthbNtzozyip/wBT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fMNm8zgSn+pbZjMyaaj4eszBCA3DWW+rg4KDxBNH1KiUrpGUFm6wblZheWKYdRMaI64+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N5yxoHDDZ7OfiPpzM17lVlbfM6X9T0szEOIDSjcaBzLyrgPuZ8/7ROq4mCqK+AS3VE+K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ieoYcqho2TanH9wt2YhadMzWaxAyFwP+Y7Yq9QVXD1B5coPdwOKIqGtViZGuJqprplKh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emIb848nCRBKiieajW0tFbWDK6JLVsTW6Myo1u1swivYqNVX3pQgDrUf7MwNSkNWsC/7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riZAotLWYBVrzKUObuBtW4QCUWdwAUqphOXEJE8EAqgCNqgeQxhbMNVVEMRorMNihHcS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DYAnkKlilLUeKYcMxyx7uPDTD159JyDY+4EBXizJDNnZpZggvYYf/ZgVf8lwEvLxMgax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AntHD/ATI5gNYlUoGYgu2cIxKJQRUuwO4LyL0juCR1t9vtl4iC5Ybn5YbJsdrteViHW2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GpTeRho2wK0AZt4nwzjH2jAOEBCBCJ4lMpMeGZrZkW8E0mB3CimTzUGqzMG8z8iJZcRM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ehbvyEyDdXg/MRoB3+gjxL7WC8jg37l3K8FX4mcBcr/LBsiYwWCAH4AEeb8otyrIqt14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M9z4lMaDiAMqVMoUNqMRAj0G/wBTIJ81fbLWB2H7yzH3TXkTj5gXb12CfLEzdlkxXmPP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3k1Hnu/EIuLuXNgHcoF73TLqxmoYxSiEw0NssCohdJUVsGjWJyddQ5WvMsea/CE2uquX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ckSUopyH83pzEIKqXBTm5dfdxgFYnIKYDWiAZvMORi5ihr+CBH6MLJbEHQdHBLVFXq4g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iy22/HmGt87i04CosvVTI4jnGSO8GJePMzi9z05ntnB3MeLlt4xiUzeuo0mbh6X5RjEW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PDCkBrB9OmFUWZG4i0eYsG703LWFjyy0nIPUrCor8xDOHucVY8woZS3nqMbTcaLUeoCZ2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7l8YioB8zV3G84gRTqCnuyCu478w3buWd7QkjNQwlRtaQYNymO4XMruhcDhVVJSMvcYL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S6iuF7ka4ZdVHliNWNwrnFxCyNj4qHKlw1dm/wCkS0supTODzPSzTdMdEpH5lhpLlYJU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0Ldw5PEupKPbuC7Via+riUrqbuKjpawzYYlC5+LneR8Q2d1xDhjzL741Bdi66lFedxfM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IaxcsOsX6qJhtUtkFdLuGNS5Nm3MyXuZqA2VUZndQ15bhKESowtVuYRraIRWss/EpKbB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7mQ2AwXDBChdHEFEdQgRdGo4nCO4hStGZa1lRlbMWalrWiic3UR15dwRku25UAnfzCRX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LgfGPi3mO0qrgpzA7N7CUdjgeE393Kr/ANjWncqx4jSQp0BKNHKqjTvc2k7vcvHcp/qW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3xxXOiZdPplbxK9ZiED1GAQlHMpFCLsXMSwM4IcGoLlYh1/Fh2soYZT2pdqPbwwaG3/F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xF+xwy/MQT4iXiRkTWZO+jH0T0BLPmxgPh1LnjmUVXUNRcwYWYiK5scONXMxZ49R3bqX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RPFVBJEaiVSQMAooeXhixVblUGW13Ld3OF3P+Il8x3KvEq5pSSss53AqCZV1ERJeS36J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Dv8AcShq+ZfgiSuqGflZ+IdJ+IhZ3Qv8wGvVBDtDZUBLQZZ2j8dECpiOMs5TTHmOsQHFE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BMMS627jH8y0qd5i4WJVxcuINwIUb6nYmI3nqXirllmKnF3fuV7ev2P/sLDDYOG4IuB+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gaR7gGjDLovHL5hUZ7xXxz8SwiIUSNzqYbJQIqKqKYJ7QfMdwRYdl2fgCN6iMb5Su4Wo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yHyr9XLQm2O/pjnuovD8y7N3xOIcuq+Z8y7fEXU1WsTfiOK69TzX8KXK45n7/UMmtyt1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b3EmBjLD4eZfnBVhXsILag7IqimDcuqKEQ266jwuuoVBTnEsrX4lEXXqZbVDEqrmKMvy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zN9XNcLfMq4mOTNQUL1N45XxD6f1MgcNYJsLuWXWvEyZQkGUVbIKVcwRorYzDzDWANSi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kgKidMMItj3E+XqAj4ih88ww4upzvHc/JKUQm62ubZxH2pDNTm9VGUO7WCrxZCupUrxL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2lhgKoqPIlPGZmXz4gseY6N9Tb4uK7Q/Ey4zGuIY43DPidZ+ZeaxML3NXUcq1mITu5iB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Ml6qFGbuJunvMBr9CbNxiM3zEA2V7jtsv5mdJx7gB1QXE0M11K93aE8g7jG4mFOIwJY9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pcuNtu5Uu0p2rY+G63BhuZlT5gJVWIClu1ERJvtmaOIMVAq4Sir3mXTMCOGhMPqYFOuo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VDn6mHBi+IB6zVQnERU9SxklfxJnqn6YOFXUTs0wJjK3/Ox+4BJvV+ob+Vo1FeXvQzI0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w6XFv0+ZVAgSwjapmIEC2AqpQlksOZd0QvbI6ggFaDiVh8bodszBTZNv+TAa56IgYBjx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SzWg/qNqg+XbDBEuUL/cRErGIA85jHNmFMeJjVfMq+IGI8BHpMH5nJ3MXAtmR54m0yW3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q5bkx5gYa+z/ANmEVHC8xYgMK7itUHtilJ9Iin/CRiNBD7IPzD/uMcEFLvQuPlmbW3/U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nDHSS/a11PaLEV7Z4YI2sJMVq/B2xl7LPn/iAoFFS2zP8WbjuD0XKOQlZ0VOvjc4IygO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qPMpBzcA1xFDl7I6tvmfGoObGp3TF1LP/Yj3tnuWpNsQl0w2vkYarZAFDFK0GQYR8M12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U9p577PxBttyB/JmLXS9R6ZWyXBdEKKNo5Mdjp9yw0TGder1LsMVYOd9EaMFrmdsBSar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wDMnYf6kJOI6w/cW3E7h1c3qUY5ZgKjXDLp5ndExp3Odzf8AHc4zuPeIR3oxMcanepaO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p7lDIH+j/EC8vmWAFDccFmGEYCCOpaoMY3FhM9RGCwOA5xFrMAZSgNajUKDbUYWx/vPD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4QraxNd9cRbKr3Db/AAvc0YhoyRQ2Klre6gzOOpWyNKl8x0bzniLF8+YEx3MmOXfqPJXM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O+2C3UqlAbmtaht5lC3M+YE+438T8sIXf4iwrqC1C01E+Uuw4LfRFY7b8zU+ZjUdtWZp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GL11FancsD5l8f7Fcb3zDgrExdTh8ziuJreNx22eeIQNKFrGWYNA8QDBbZFbhh4j0ZLg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iuYqw+pUsOZktTMeJe4vlgWK54hpdGEfJzRAA7H3Du4AVbSkFfNkvAxmN284QzXLDMD8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diXQVrUQruuIzJmsE22SBokGtxC35Sg63KncmepodiEuZSMu36gLW1TN9s2GsvmYLZ5uL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mqlE1GJkzBnLNfFx3DTmJk18xEd42h0fmGgpqkLMH4Ug8/EzCAo6YYh5M5oblGzHeDyR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moM2uYMUNTkXM8hBNalkxqUPL3AG3BGJT5jjOqeMNUdpefXqH840S6ukuIxc9Joa4fL2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glMaM4q+7cTl5jbCKyWnibV25jsqZhEX6uAtzLQEeFhL6QVliIu4RB4hzVzB/UyHE4J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jGJazBqBLDgZZSWDInEokI41b3KW1UVgdlR+2DR9ztNwfohH2QvxczBDlC/bDQAeCosy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t7mmag7p3LpxqL43HZHCsW+IFo2V2vAHLECrsbg8vbAycIo3UDX9x0xdf3FzfUN3vwTV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PzKjqGreeCPfhYgt5xUYObl67lArVuYoGY/CevqGRia3UWDqVg3UuxiVR6hUCkK8kMdT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WA+JQ8s/DuVYQbgYaMrr8oiI+yYNTAvorEzT/wBQwEaz3JP1C8ejWfctDBZP0EvrnKX+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4iw7n9boZf1AaYWBYhd8TyOR5X/kcdTLNxKbJqYdn1Nju5Zfc4qrPMW9aI5azc8EW2OH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LPUHEHd5l56hrBMX3PmH9RSS7bIxGQNNYp0mJTHE7z3FU666lidpaZqo02DjEWBV6QEY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HiXpjFju+IlxVXC2WHxDlcaAsrEel458R4nU+PiYmdZgLo3omGyNgcrphb6HqAGS+Zst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Ewgu4+rOHqOht1xDN+I43vqaXkha7YqaaiwagrD/AMY1ctzqBR6gYcxNb1+YKPW/EOPiM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NPsjCwIrnrqfCC7RKN6qXeyYLP1NdTNZYeX7g4a/MLqtNwq9RCr4m7+pcSkf0gUmbeYY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ZDfCiYpK3BCdE2ZbmDF4gq3qZvPMfOYJrMJdu5RuhCENgKub8xkBmyoVqbMtQGuVq+EM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ajljEBSmowG8cS6op1mLZXsgCUHmBTOsSghphT3M3GGXlZfXDbKHzMjOpjIxwI7qVMu8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jxHpvTKE8SobbgeegHpEhm1ifRafqpV1+4yrUMo4Y7QMgdDD+YDFi0SuDj13zK9UTGII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0s+JlqwnZ3FzWFnoSkUQHUqYqJe9RBVAQbLiMC33Lec5dx46hDF8oNo4SW7aiRLYaAdx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g9GfMQCDUVr95uOI5oZMX2bfMosI79/wWeqYPnE1dx0C4YQ2ri/RBtxu51ahqK16JbH6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RRtKZiJjhL+GY6ZgJzCVi1mMu5RWC/qGYXRk8xqrth7O/wCD1mZbLuN5t8x3c1mW5ZiTi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5fiLiIXVMLyvrgJcFSvB28v4lUFVFztnjEc6fxM91/AzqFWobUcbjdrbKwtxNeoOTJLc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KWDUckOYYDt6moZqZNVfXma16leb+o1nGPMLuV5lfDLU1CEbS+wmBKILVR5M/wBQkh6Ra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zi4UDMu8/qeBgmBvHUTsg7zmLNgWxvJcd56g0nUaniUJLKHRX/LiaV0u4xPNTIGQL0q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qX8ob3ROwcy7RXRDPNvcpdufEXuoPj/yf7qOSoPWuO4Wp5hh/qXniu+oPOI+dzmrxDep1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pheLI2mwP6nA3N1PfqUdmYVxiPAORqJ0XmaWUwc0yy74ggzEdLiqHkGY71+iBBMS+3Mo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KjKafiJirueYi3JgU15xAsQqDWZgGYoVgN4gdQcCsEiot5kuB3Fo/MKzMsssFjic+JdN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+ERruVdQRkwQ1cprOYdslFmxTf8aZmnmZ0rROC/8AnL/HmNu8Qeb8a7XAsFk9wUu47Vdy7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KfRT43iZLBlMerjeC38Q3xfcvlJvX5med/iZcCENFh7JS6zBeOYwA43GGMR1v8QnyyqY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YWGC0zUHUW7buWCtijBQ6P6hMSgFUaCWiLtwwVVzSo7YHKoBLg3/ALLQ883ABJbR1FqE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GJ7kzKgp4iM6iVFQc+IwzlJj9oymasGwirUDlMQCGBhpMVCwyMQqAuWY9QXJq/qPVZjw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0At41P4qDnxPA84jZDoN6vDKDCTA1roeIFR39Jh5Al57leqHhlHEM7rsWnJcsNbybXUf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AFszJghrCoe18Nq/qcoay+95lJcjR1+YbH7UmGn+kNOdxCo2mOf/AFg+ToCOVVW0vEQA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lcp34CpeZhGNYJ6I/ZMz4mSO4kQ2PEAUDcr6dwomHdHdmZqPXxDQZSG6PmYNYmXE5Mob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/AIL2uq8TRZixqr5IOuZZRctgX/s5HmO/MSrrMzXxBZe34jsZ+/4Yb+IFDKyNRl9f2hUB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cPGIMtneJnFVVwWifEdwQgwlLdWrPmFzoAAruGICq28Sp5mJrUYJlc5GquXW2Kr7mJW4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/i4jwSbG8qY9rd9eoIYXMM++yNhVHxBoXYw/+R81fmZszKy8Q548wpalFS6e1JlLOfER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B/7Fhb2LMACm8Bc3as8WzNWv/k4VL93zDJQ43BzMpbu8QbPMV53U4xuGPJEc5PUXmfXz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px8z2R3gy9kKxjPMMmyp8ZJqpxM6H3EhlxHsaGuPmhtKgrjxC0rx24mhTlL8Uvti2a+4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UbXxCJV4fucaIH4gbzxMuJm3GOhncU7yQ1i95jvNQr/iVXpVoJfYfE6bY2f6RqZ3KLbc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fNf1EPWeD6lbVy/F+fUI3UVVDZ3EyJZBTqpWLpg1asO2XdEHggfiGdepkcBPmIbtmnnE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1DXSUDu8QHgu4NlmZG7ibAIhWc+5RB0R1Uru+pe3VeZv+ovOlllw46h4h5JQw7iqvP8A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A6Qxarg0YwQiLWo6vieahl1kZi15OIgcdRi+L3BnxXUVs5r7jpeCELaqbIafQ/U0mMqx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kcuONxTDL/KLLVRUnouZ2YvuY7StbwREGQdTT4xKMd77lIW4IQ07lbPFwgNKyzqfylKe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RWXxLLTUS7mKjMFmZBbTdy9W5jpMWTGuoK8LFmqn81L8NQ1ZFEwtvhxKGl+TzCsAtUxD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dhHMRCmgMQLF5oDuC7GfcXqSbGjcUbgFwAlikRdv1KeQ8T4dwhdPYZSmW4MYI1h7MFwh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X6FbLcF4lICFMTgTcOo8/wCIP2SxUlk0UrMdKVRw7mi9znNYcuJ0iOClAl0RWpv8z8kN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C6qo2TUdsuYh4olQiisxuZvIVEu5WnhX0yiaZdy09S5pGNuCIkfO4qVgi2cS4M1DfmJb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XT7Q/EQNXHcbnU+U7OGJnqZg3HVtf3EwO5QHiaDMBAuvMq2iEBgMHcoyiK/E1PPcbRnC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Bp3cfXyxKDTLr/UdQFH9xFadBLVn5iMbGpUcgAF12YZTIJpp3DYrLzG+X7nabjlxd+dT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JXWoU52bGYXmetfqai7nNRv2f3AVBD2lzhUd2ggo0cZJehcTT1L/ADBOs9wo4nZZLKNT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9y1ebl3xli/DDI19y3GrhZwVPNXCGCuo34qeHmdOpeob9wDhYFFMqc6gPytr8HzGgXb3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sc9fUt1YlKjXKoZsqIVxKvWYhqikHiAWJAtpdjPmWl0xdrj9iUlZWb5lHEszkM3D1mUG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bzMEc+oAbL6i1KHDMDZ4JRiyk3Lq5g59QlucxTlj7gktZy9QrVlkFpsZizByVUKIcH9Q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ZZnRNVAHIT80BjzqpiQY7j9mAzLzBYdbiw5j2GK7vxmaMuokxv4jymGZ5MxORDviGvMpI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qDHHtmVhVJzCHqFKjOoVghXiZJL8QNU4nurCNkWpuqIjQJFWVUyBMCuLgwvPVwUXaIaP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o11iAW7Mx4CcRMoYGUVxVDiZh+HiVqbYLoYJWUZM4WUlYZk2ZYstSgNQ5rliovKbr3UA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sdxCS1xDSoFMGoMOoA7bYl9aieAIsHiYXMo9oF8KYfupgucPkp/gt9bXhl69CGaGH8w8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jrkllLRd8JBBF9jHJw7IgstkuwtZHQnl90fMQRL1BDZolalg2kd2TdZ7OfUCwAKhUHqA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ombmZfLGVIZXFyiUkGmrSMxaDEwIxw54D4KJibmmovExR/lUWHTNXqOpkREFOJsVNkzTF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DamSZuvFxAwTM1BCG4YSkO3KIral3oxEq/wBQllwAGKJZKdKMKAXFS1QCI6PpONHlYcLC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n0VHMyN/wbmuuA+j9XAmT35lTBmL8x/cBWpeYXUXG9QoKkyjqEB53KBVMMKMTtvMI0mn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Yb7lcTHiY4DUSZVTwEUHFMHXXcrytsXqLnzFugeI43rfcIvH9TE3D6N/DAriepfwS28s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0xc+pj2Sz2qC9zGogG99zMbRfbAu0gA4IySO0tHhgAm0g55PtJoq8QRSssuzBl3HbWpb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uWLiVZwkeNxqmWYzL3bUXGBlx3TFzmaP8gq3zD/2YUzDmtQ0RO7oj3nE9QCnEaxYVMRB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0Rsc9RS7MmmKQseY6AlYm60uOJQBmlMUa354iDorpqONadMgdEGt/wBwAI8B/qU7a3TB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mN4VPJaF3ULc2OH4laFwo6qJ8TIixACfMaQsvthiprpGiktmSzXLFO8xWZfipQepi7vH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EK5QlA07l5wWeoUEOE4HR/D5Jg5+JYMRbmwfhqe2MKep3QeNH5gc0rqDbMWTcut7jmrm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WfU2lxPdx54+pp8zW/uX2epxhJ/fBzHTxXEFstCPaJsFwe3xDMFQtzgYWXhhXfVZjS7s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dxaUFyuSUV5gt0KO5kE5a47lBOSw0QlCLdXvuVtVV2ShmBlhL4Y6SxbUxVojsh5kWo1X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brvuaBcH5lVa+Fw0DmdjcOMb7llPE9oUK84Y+Y8jiLAhRVqojRwP3NytHcQNRqLeeogvU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blRZNDeYkGDh56VivyPzNOzC+4Uxsm+U+z8y7YcMhRpKwrtb+RFsGps2HcDUapg1JTOI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lwHFJzMFQaNDlXgiRqgN8joQMTHZlDR/9lQ/AP8ADBWCN3qZfHu4AZiBW30OB9QrAMLH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mBioAoDiXNExTPwTA7i1Hmo8HxBzLJiAHpjbVwPzMN+4MDqpw1plqPUwOqbYybELEcqZ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ckDE1IHZA0UyMNhxQx4lIof+kTkQFmRvGaxA3vuYvMVAdkqo1xc6PqOX0f3jwVEmiXci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fuWd1EqCvuaN1Fy++ZlhxDncsSnM2OmN2YMQsDerlgYMtwxzAaL3KIjm/EeGWXjEVFr1L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1Aqor8TYrZFuG0hmCUoD5YTuArv7GUxPGIQvUwnqD8eobuXRnHzLvnPmPTEvfibKo9kuq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YFeqP9qcmqirzxAwRZVk9QBGU/b/APCPY9TLxLv+4vNT0g4WmyF1aXmeYatnKODAXHDx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MuvVS9auZ5jjljrqec1PdeGe+J7NxQlj16lnUNUysFQa3Y2pL4XFQqKEzNiKKX7lhgV3F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rzDHYZRHCKgtXg3BbkdRkl3bARCm/EWyz0M2gMpHBdTSgCXaB3AEfqcRmC1l1KIX9Iqe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DEIIFuoWBNMGDUUPTuIOOJnD6qEstnEvowqtcroltLjN5ufU856ndqDEXy9x9OWAvuD8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c+Hf6mHGHNTUxTxLn5lNy9mC581HVuiZI4iozqPNsd5hreoPz3KvDEXorzHhjF7m8MjF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uMRrLLs5mUSMNNdS6WYLzPQVkLtVmp3CKNrGzbjnub28Qy1iVX2qEJS7bJbBsIUsAusQ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HcfgmUOuoIKUtjqGDO83EsccSzq3Ke6u8y5ra4QTVfmZCGe5fzK2OJZfqVVYIhpp0j6io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3FaKgWRVnmNuoUuc4mwdZ/EvyoOQlEXUqVFsdcxmrH5iwrGeBHRs3oDV+AQRAgizuroW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ACgx9de5mXbs0zMLs1UzJEm4ou5XCoJ0VyeqmKp7UyuvB4iZNTiC4GIGIU3HRvERzB8N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y3C2o5Pb9QDT5itaxiASbLE1mR7cfEvqssZFqkEPiZ3OeOgGbLzOBUsblYha5KmTVZsX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L5juniV8hzDT6gvFSnKeYxXrqHBU4zExPDN1TSuskpBbQ+matWVRAEpUAgls+mUAbCvi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EqtTcTE2w3BbbF1InoIONwgM9xNZl68TNPEptljsgemIjOc4KmyMmomnW6lylTKQ3Bve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zKU3HCVEy4qLPuLjnxKO8wnmYHiWDdVAxuIrO42qsKiK0FmzZ8XKqKlu+hi2AXK6hh8a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MzRe4eSbqpebxnEtDWtwqyYz3LQWyXoFsva/6joybghcbFWxaK82DLwagt5mJoXMBy+I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bV/MvJ31B4/DHs1LMTipgukhqULwyrTE3Z5jiX0fcHNOo1fKRZOo4q9RlGZQNBlj97hS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NcwjnkD0ziPqohND35isoD+ojaBU4ix6u2bB1LU1g7gZfUN5rUBDRNQCNEKFarcvAC4T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4TaLfESN5gFEcxx3MU5z4j9RQ8peLDMegqZLGY7NzAspo4TMwKyS0RRKQ4UCyNlt14gr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jt9o6nub8wmfJaxNbwvxDjLYMblS5s+ifUJZR6js+I1Suf4Dh1BwVUxhgtVHlVnOLnzO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aeMgRqa4vUqr7rcqEOSMwbEpipLi9Ts5haxuYldpEDqjElrm5gPxEpnibniBbUd5uaj4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btjwtuPIKjpRkcxrjEubdfcTDHoDDI5JUC04jrwO5b9ELUM/QTqWImozfD1CLXEbBu7J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tzSEuE5eYHDCRqr1MymNDdRBotNwqdrBNt4WODiMFpXMKCjU2CT94fqIARrI8dwx6Y72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bWbxOB9jMUa4iASW4vxNt2o8tnxEAUDTmLWd6U5LRZFkLoODz4mKQhfa9HRKVvmWUuCE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6g+CwyC7eALlp2Y3Fj4CILNwTKETtaIGlWTsbfltljXc0EOtZmh6mx4/iGNGLCWDdRsu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FS0szH7Wp+UOHq4vkNw3fqosDzAg6l9PmAh0xaambEg6ig5I81dwVUIzCQobMuUWggzO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wCl8VuC34TDDFw9Zm54hy+P45gckFfBE5Zh8sNX5mBqU+GaahB/qYHhmFhMslYalg74h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Ye4ahFOYQJhOo9GpoD5gWDuGXA/2L4uI9RUYcxfmC+gIFv8AU1pxUaT1PiGrhxluDZKwn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9owGBD5/5lU52TbvBMp5nD6IuZ8tamo4q5gOVjwYqBS8R75hHAVXkoH5WUsspVWX0xLc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5WF1zM1XUc5II4cSyvUOXcE2b96g5zWuJY41PhcarJm4+MS+MxrxMhG+0OF3H1yTsdTF5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3OM7iBdYYV54mt1uLOio7OPcc5qABszUybAFHuZFmNq47glGI03dJiNDWBmAwvEJTCy5w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iLk0zFdCG0xWMGFm5ZfwgC0xOpP8lPLLFyM0S4L2xrmGK6rLBDHMU1ojgsR0MFizUGKh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bLY5uaeXHiW4DBB21M5W9TA5Ys2528QT4naepmtrBhmB/wAcyof01RqVBZPZHh938TQE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I7V7muC2NXVSqOOu48pVsxLWpaxvLLcmIHf51C7tICJuCr0vc1F+YFZyrC7TiNAyxF6nk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NZO6SGw8Jc3SVkFQc513czqy9RWjO7myzB0sC25w/wAEJ2KYkA5qXGudIAlYcxcWC4jt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jlKoNHmdkslTYOptHmiXpp7eNwU4xonXfmVEU2QAGPEu7O2WrXEcDXJPIAlOXMLF3iMa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WgpvufBwgGbEVcVqC8Ih5lH3BFVmCUcnPqYhT7Kj9svxqG657l1yYF9tfB+4NhV00zLV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CYGh5HMAxkPxBUoGAzCM9eTfERs7lG4l1FRWWTwS3MHRzA3QZRS73DsRQQrhsiTK5YVy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VVzFYlls4YN1F/WNXZuWUhPIMVzYFXCVrce1MtJm+JQb8zMD0QV4MGHdR4pZN8TI9xqA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sxH+aOZ1b8ShadzklyGEa/MGzYPlLZerapLEwBMuQq46R68Tf7BCDU2hFdV85b/E0Gji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4uLGJ9XzFvfqZDTUX1HVI9W2BiYOj3LVJnuCbJxKnLt5UTVXBuPCcSwdcx7ufpK+L1LX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UOHU7O4UaZjXAV6cTF+o2ysGOHWz+4aOMzzz/B3MnfqYPUHh4n5nYEMvayqvicA2zBo/I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bjGodK6g9FVfSwAYVoZgWXL04lGcy7xmahXz1HnOWPj9z9xsxOdXXfMu48FtbnkKzG/z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ZqaO5xv1AoKssjzQHzKGFPkntYn3+5dMKIbsShRDNGvMa38IJNlqiAsLuUppXEBek48w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MKH0M3xdRO1eCJekWLZLXz1Hc3csDTxuWUwdnMzbcoQXmYrVkBz6QqkIfXPmNDnEou7i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9dRVg+4pL+JVi6fMqNQp3XiArAT6EVuCc4lhvFoldzba46l2Ss4lFPK/mVdha/mKl0D4I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7UiBLhz6jr3JnkxctrZC0nH8FgDioruoO+JRyb4hng+4fmHLzHxqDm2O47C7xBVMtiVC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G8j8QFjSWWbsQOmP6n3COH8xqVUV/wBupkN8dRZC4uJK36lInJ/BGXe73c09KLliHHMp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HDVN9wNpMX01QXeviIGNCPuIDVwJ1ccQWh67j2nE2UzQlmTUyStzI1bDT6JUCG84IBMc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vEuJ/aLiYgB66mSN3LmvzKFBCFCX9Ja2c8TIVrzKagJ9M2+LmRd3LKdxjJ4HXJfQ+4AY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qYoyv9HD+owhyMzIMu2ThPiUW3cJQ4E7ZdsKrli4VcxTLTPMUwE2Y+S3fCAYGP3HhRQc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Cpei44LWz5gQuESiJQEP/AIir4iteyBujfFzDCQwKLqGPhFp0wYV/E+oswXLLrdzLbLJR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qP8AGv4OJknUO+yWjMpemLiWXZiDix8xWmLNRZulfM5e4vFLHMIsMLALwRiiVvqOhc57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lbeYrasrXqctRoDA/uERYFgaZkPcwPMPyxlaMS5ldo3iW8kfTRyxX6OYvEpuD0cZl9cy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7iBhhyJq4a1IfE8thXaZmopYaCet/iVos/XUL9y64yRumps9Q6/cMOGyHPiFeoAnvmaB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GIGQQFqz+4rzkudgf7SYEMyupvGYNK6m+4r4q418waNsz8wckP8A2e8n5i/+EuuX3Ap+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cSh5ZkNswyK8TjL8Q2WEFDWPMWHrUTj5JnVwlll0ENAIUU1i4ztiTHNZgONhX6lqtxuI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MHvKzAbfOYI66lBhHl0DqJZpzWowXLn1MjJCBupH96Lloat3UBZHGagQHEZNH5iAcZZg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CeXuJXEDsZgHK74YsafiBEx+ZYWhUr8RAW3fEFcoN5ijocQ045h5u5Z+rfxE3W+5RLwR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On90eA7/AHTEdSiC5zBl8ifbNA8To4uo68ZLDeZpuERR8y6G46hOjP3NrzC/m7qFtkHe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SirDafxQAmZsYMVpoUA3M9hKl0u8S0K4wYDxlI0/c2YmOauZDmoXdGL5ErKXwy1keIQa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7eJisvUIDuOKETZDbHKQ2BDEPec5OGUly8dR7rJehMYaRQeJsWZZiZjs+YqFx1KWO6lD2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bRR+0xmy6pI8lVxGzcFgcoIUqmqI5ltWPjErABzAA7nFNTLq5XxFpz+Yv6uCWhCdeJUN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/KKHFMPhudovmJOlolN+K9qZAlBRUxTB+YgFUnPEbsgU7iNNymUwLRHyRKOZm4hkdujk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PiZEMt8j94JdiUGD1GCYLf7iUxiBDG4MqLqUNuMXERn4qKLe46K6ZlJkoluJuJvFWcz7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GMrfgti05og5J4mgAQ2Yra5hgzHMrEogiQaudzHyDMpZMTKD7J41Ls9Q3DfzPsKdI+IL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f3Mb11MVyzzK/hZqothK1N+KgE4iqKKRbMV/UtLX0RsTSZqFAoD33PHMpUc3KtqVXXMG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3ZsPEpQ4xMFmotOIsBUDdV6mch9x8fcHrEOjiM8Fz7riBZDbEHScWVGrVovuVYZm3EdM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l4nEcrxFaYlP/XL00/Rl/USecSUYhKaGWmt+TV/oJm74jleoavE4viPli8ZuN05oicp9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4zMcG/M8MLvnuM50kTiFDEc1ncx9INhxKKqIGdR9seortaTFN0TknRz7ioOUW+ncHOMV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90Z1Gk8bzK2KtyRwxEVL2OGItsxuVrdMsCjjTFWRTFOUpBmXc0NYS/MbS3CcSgcGxcZqW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bZIaoXG4QuWF4i84YlFZlneHFEXYP/IZZkStFeYOKhxiDosOYK6cShssNYgt2CXKea9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8TPEu948xAGR9SgXdIx2P/DLD14gHtu5iXCxprUG7Gbiq54mxNyhNOoaRIscmPiY3Kdl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WafPcN514nX7hkVuYAF4zOswJM785qPEpGjXMrj5TKhmwTIl5uLLM1rMZzHIstIrdStd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A+2LmM7ILjFcnNxHbepa2e/DEWCmvMrygPPEGbdohbD8sjmrhal22vD0rUSFks6xclYm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bBLEy9zhYqDk1O7XEtN8amGj/wCxEtotxcJDvxAMaGAPjiC6TVwKP1N6i1d5lpm4tutQ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eKtRvY/DCuIfD4jL/JH+YfueEdRFpXijiNdrqz6ikm36m38EeaYDATM23mUNaDcXNmM1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Z8GUjChfULJqMSyrOJyyZeNle/0gWxM664gk4EqjVeIwVQtByxqioFr1D5D0cTewGzy4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0owsXmoKZxNRnl8QgOU1CiBcwpBSuCxFRjp3iJ6MTK1AZ5dTnBlbaIh5i5XQEWiB/DkZ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qhTE3RYxm8S5qeHcv1NHmbf4HBjnNrLsvES3JUwi+8QdFTqT0VUtjNTYcly6tC/qCdOD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iVrB75iAl8Sjf7lizmb7NQlAfiONEW+5pKxucGKIb3USnpnNuZjH4qOXGKxKtoIPP3O/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ANgqLzYYDwxnzZ/dz1KzUOO5szCpZedkar+5jnfcUGTPcyUZI2gHD5wr9wSDhB7kbKXh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t+pW+Y1xPp3Nup3zOMkrq4mz6QcXVeYmru4C04jlOJXvcAVxrmDJRcpy89xDlaZdLeuI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iaZRwy45mQ1qNqgqBtowQUgYOWFd5vzLB1cWz1LtcYitxM44C66lqsNI8NQzEyD6gANW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OiNnLLiWJlPxAjj1qBW4hpl8t+ICaz3AFtywGQcw2KJ1ALfxDhynKZ8wzbj3MHTf6iSu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KDEQLQuhinJKQy9TWnSZ7WNF7eIMuUnmNhQMEWnMb0VcTBdOGFpYGJjesTGnUfwEs8xf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o+UORywh1zDvVTNeLlHTM77uaepo7htBJiM24I6Gk+JvsuOT1Def/sspqpWLxUyP+6my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xxCKFZMEodNiVlTrdx0Lkq/U5WyzA4tEww8sYXVRx5ldR0u/Uo1Gm47UxgjNIl29sMvV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lsmYW89R0haXcwHomZcOFJU6BiIhlgofZZbcp4cWSw16LnZCKmruXk4JQd4qpr+lw13J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r+4JvZBdgjqO6EhXNyg4zxNvbLxc+pfYxEVcs3GgRlBupjHEvs/UFsY4hV9JjMZ4Vyvs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VuYfvGj1E0IT/wAcDMxdxAyXFbuZdtTBpqyoD1uOybEeg5uC1C7HFsWIVWsAyy9KhtH9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HeheStvy2xLGYNHBMvyINZwvHmCws7blFFeoAzcuT39waGS+atswyHmUaEpRSoOpdqDl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AWzd8vELfyII9kV2hYMl8QNPzDj/ABGz8SoUu24KDxFoGwgX1GbOWAmCqBV71EuZUP4K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hKDB/KeYWO7hDcdKfyPUFvB8tWJcF2l5gcm7/hdi4i31OX9RMmmVdOJihYVHVtvMdvb3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R0OZep8SxSgvzHABjxHnKLarEd1xPOpbhxup6qjY0bl9Qb6joziYz+oa83NqITxF37MJ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MvMuhX1k/b9S/mDlrcXREbWb9zBxfuLmmWOrjfxHzMi78iAr+yIcNjNuL6mM3z2BY4lg4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VuN1tv8AisVefEHFxuspbT8zkhRwsLzUWVV1C09StqZlmDGINGcX4nMKdwM4LhnKTpUy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WyA1bOFZZW01iDKtRSVxCZmSKm+YyQUt/UyoXPEMCzJfmC0H6l4bN3OGYrQODTAbzAQD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CooiJUxjzmBSjiN1B5mV7gWFjzKEjniKGVniXWQzzGVTDGlhr1Mbp6l8smJreUBzczev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4RDwQrB4llnjEznU4v4QxrTNtLNEr3Bn7b4U3cG33B6PMN19zU6MOD3Ll95isb2zwTgX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mJtgmeCpq3d+pTrUNXx5nq4C7r6mgqyZXeuJiIGamUYPGONwVVWoqE5iAmwZYifc4mJb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jsljjxCDBsjuziewA/ggqA541EiBquYtBfAjq1cI5e6Yi1hp4lnKYfN8xQxaHfc4c2K8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F5nUpyaqKGUOSoNcyqS9TMGXc0KJkxLTMCtQ6E3yagVFU+YnrXMQrTUycVRLDWPEV7Yo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hk9dryPqUb3ALBmVwiMcI2MB+BF8KZPuY0sUS3rY33Ea2w9D/wBZrrqVS5qYhBcVKhap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V4e4OF4JpNvjUuWBniOT5Uv1LdYqAa2NWyxOeBdH9H7ju6h2q0lzmJsRdHUdDTcs043K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4ip8wQAjm3zEzsolYZkLGAJ0J4S4mb/DqRwN2MptUBy86iOxiKVABBSGriYQoJhDUFxr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IAXoiU8pcM3X8/8AyZSoVpgXiBrhRCUeJxE+orKgH5SGhXUTfUVFLFnzPJi36jeafcN8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SwMBLneI7mre5h+VyxgolFSUcFBQEecRG5i5RnNy7ScufmdVV+4WuK/Mtz9y6t/FSxw7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ZdN19wCuSHxB9TvyZl+oVvBB/L8LGoe4GMzFDUWhe+IXWtTVXiKN3fxzOMdXGTHzM19y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gn+BgWbCTlttPq5VYMEHJvC6YoDmNrktJ9Qu7rHMOiXXTKGfGJcq1/yWdmZiUZhZjNzm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+5x1mZ3mLGHEpfxBbhmQXiWOE3c32TwEqYXUVWJxLx77ju6Ye0Ikw7KYTJTj0mYUS6gn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mI8GcXLMnOiXVbJk9xstpqZtqDgj7RzKzEXTXxLDZCldM0GZgxXnB4lEbz6gVVt7JdCuo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cLWXsgo7cw2Nm4q2E1u5Y+UgBViKZ5gGiLcOxC2PeGcEttyRen1DTX5huKg7qD3x+UP0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U/cdDqH1NOYk+alVSOmfb+AU+I8+o8rlHiN0MHqr8S65+JZT7h3U0V9QG1iGOceJi7gv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Zmu4aKqUmH8QiMDcLlHML6T90VA1qb3cWDUtHcsGJgKK3buXLd4hArnllMUKxTuMgLaY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TiUimZk5fTEAIUfcoKMXaKbVyf7iLmaVGq0wtlZpKil5S7lgGYVPqCqEFjuF1XiXQogb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5bvniZLAxAsHuaMdywfpAzbuM8TLKx/JUA1EG+S8fidjiXX3AtSuO9uPVvuABpi5a7Kj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S/3LBLn1EFFwkBER0wcktZL8uNzI1NKblWwLirteYycsswPDx3HvFa7sYX7gkGdnvI/W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cQ0upmFtsNLUFudQXS+Yv2QUOUGSw2qXWWF4I151x/AbQ8uC5g2a2ehsQMCoittdQ4oU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DBCILdADGY1PcxVKhBjcfwYnw5iphr8S4RyDxD1Bzi5denEKeiFNYNqyqqq2uCEY0uzs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dQ0dnMujcu+Y5VQZ91Ba3qBaHFZjf+4lR2xBccEYSTIPuYqIiCpmA2hUvEH/AGUjrMqq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0o1E889yqwOJxvU64e45f6hp8wZ2w2LnUtfaV7ZP7mku4wl4SpdPJU36/i80Vc3rIiuO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iUa27lS8BKodC7AgxjuLzy/RP7iNIPmBWOJYvYRH+y6afiWuGNJ7g7oo6hYWfcpXzKWX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bLOJSbmT1PU8mVW9OJadEeXh7hzeMTdeGbGMR5TdqdpFxm7g5YPz4nENuMssJ/kUl1YR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6jtYvDElRZ1Bdd7uJTidxxp5hRyv8RBgefUyBCMcZFfEtVLE3uf3LVOUq3nRMSYZuDzL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PPBEWW2Krh5iG1bgiy1FNltZSanAh2YMl+55k8wZDPcVNuKYQWtAsEQSzshdXPGIHLc7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OYVajq+55iMVjgJ+CDRuAB4juHHmOqr6gvGECuSJtN5ETI0YJUw4+5W3MyYamQls3cNaz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y/8A2Oi5iNATH8ULK38xzipjviN9I8j+DcQ7XHwhFH8SMo6mCHfEOq/MessIaFzyQmWH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WV1DO0/dK1KMek3xWQncF7kRvvE4C/EBeW4AwlWbifG7lSbylgYgdZlktMBlF+ERle5i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YjlmpodTFagaZX5T2Shz6hoBgprZ9n6mjBcafCY0Xy6yL/I/MTBMEtf1gB5ZZLH4GXQr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wDKWGKymsxXTh3BtowTvn9RaWgNF6tc+wxL47j0TNJ+4VuLU804PtqO7fMoKMk0eZmyP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nZC5txBGnziDO+YIVipUvTL/ABmYqZxhGq9sIB8/xMt1Gri/pDWDEyiphTmAJXthwc3M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+FC4cR3yWEB9CC/oIwT/AAj8zSTD7g5+JXvAVFefESTY1FJDS03KBbGA7X/kM35hzB3k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8RDGMSttwV6k511MkOxmeoeo6LW55jMuozaxmKgplAOSMtLucTd+Gczjn1EuqmIl3OO4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xK/PM+Yf8xz/ALHQyV18/wDiU4mqTZKABj9Z/NxfkjjPM54nfczHfqJU4mTO5dygPBmN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TpfNW/lY6AC7xMKHDCivzFTvM4rX8dVu57q4YdFxOA9y1dQV6j465meMPmI1XMqyqmAW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bALSYQ8VbHSrMa2OpighXHFxqgbj8IOYPkgh8TDVkWnJHcNzYWiKrq5YKaXTMW88St/B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u8QI0UdMBXZqGLaqUcU+Zy0N+Y2VWZR5lmxXgmgNpYIkqoimI6ZGKLFJ3N9l/MUFKhpY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Ou4lD8yIzl91uUrYS+UtAu5hKNwKuTVRbRf/AImlVJVNeI7KhuqT5nSLi3Alb9ia+DzK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+bIBwXFoq0Sg4i6hw21LI4HiZXUVqXteCNLNX3Mp+WY3oZy5mpg4xD3bNM1RPdTHFt+I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LrnEzti3Ha7l1BN3VQfhL52P8ETWsPEbaO2AADvMCetZiABUAKqZOoAFzqOuY7DmeJq/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bSlAvSMM4MJKgx+MS8dzNQVkCjoGaBiralVD3GC+WNDJYxql1LXsNRW33C1dSl1yRZ08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DRXzKOI6SWqMG9iWrJW/xcVs4OK5lZ1FTUfOss/UYnPzqwmjyt3FZv8AE4SqWx1ghlI7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oOnINBPduPkmET2gmrBhi1j1UX7CA7Y7qg3a/wDlErnLu4rkeXO4ELfBNNdS07WcDA/b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WfB5jicOMwycQyLiI4phyjbBniO68sef8IzXKhXcvi11KMNo8p8SiWuXcIDoue5kvoXu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bYtQwAiq1CpmGJsx0HE8iG5ktxJ0i0fM5ufP8L7RQtgr8xJUAViJyVbcuAoD8GfzB+UG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MNRbe67/AIVb8RS96rcc4rzDSsyE4FzuZDubVPSEukxiKGFMwG+mOP6i5yV4liUGIahX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vM7CBuvqD/5P+qUdQ03L8+pnFpeHEVAqlXqagHVbV3Tn/ZhnvU7WfFQ58ZmTPcX6i3zU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fuCQm2bCyeguZYlOe2Mus3WZZguMEDGMy8lzu2XZm8uZWNMrDYFTKvuoFpWWBxdXEVMC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QM3ths3LSn9zLZ5hnzUyHE8NzwGplkLhq+/MN6/UfFY4m1zO3E07zBpuPG+ZviL4Zw4s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OIhbYTmF6mGMscTFNxDW7Ii7WDkZU+ZYVfxLDS3dEEdxuPbucwbp9QYQZ1FWi+pgAJ3H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SBBWKh3wDxN8adSsDOoOFX8RGrt6mAsmjWusRekNO/UBmCb3CKYpjUYr1DTSsq41xqOP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OINdgEHfy4JwzbM76R0WoJ8UND1MR4jlridGfiW1d3ArxmoqZr0xl84mrFVdwrRUOuTc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jkcyySuRFpVdsHc0AxC7sSu4sgq9xqmdEa9mq3HbTRNOJzqUqfSzMGnUVkdxo+niCq+V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S358SzaGyBg+0c5tDQIIlJLEr1h3XowbD4hydly9eElwtSF2JQXghQRfJipUEymqxHR5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uNfKEGJdZdZxFTZTFNMkMp4hQVuIM8sq2hmDkMsMzAX+Z+u59ncNuYGJEnSJUJ1PuDH4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8OI17J+Ufm4zpX2qLLCuSXAntjp6plAAr8VT+5evN0/7QdtguDlm2swRVC0QNhbTwR7ZA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qANpWzsd/cDGTSVht+iYrmI4AqUHhxAryS7sVNZWRXUBW5XOcQHB7Tl+5j4g4e4gs5lBe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4b6YdbqKxvEZt4jBZDZ4mKOCZ8RiwcUXzFSjiNsxOeVQEWolg8yqManMYLm2O3O8QnnEd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nr+OZBp4uC76Lq/iUNnI2X5m2PyzasXDUsiDKx4qPidDMpheeZlZruaolDpzDcGf3FTO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nPc5lWSjbpjG/wApje/M435gKRaC5z8cQavNWczAKL9z/vcDOvmXnWebg6lgrTBUz1qC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JpHdZjCWynzjP6uMw5Jo+JZqceeo52xe2Z35hUhCpM8eAt/qYrGHDW/Br4uArd8xRVzD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8Qwt/EO5k1+ZjPLB0PzFncdMeVe1jru93ELh54lJXq9TA/5McyzGJ5MvXuervqo5TcA2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6kxTXMqeUbeswLZsVbl5rcTEYLrccJ3GW7Fohl8ioockbs3EP7YbiLdVKHgtBHpOriIK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5olm1Y5iFAlDUp8RZa7jItatxToI8JLFBIRAYGF3BYUVniUrL6iqqGIp4eSIqMVyxIG6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HZ3UISVUvkMaYlR2KlWx+UlRGFMUgXl5lvglllfMd5JR2AnBj5lAxzE8NuJfX/ag2dzG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DimKrqOnE2OY8PXcs3wSsGZv1PguFmBIc1k3NJgHyJFZbXHUTk+4WVRBt7n2K5h8MJmu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fHRKRiVQxbeJ74XHU0hOrOksba8yvSzqYuHmCNDJMhT4MCq7ZmWGSFTiCy6lag/dmIr7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49x0JYte4+CsTYdjMin+EBQviPcvrN5lqvPxDibKvEoLC4KMxUax3BRsuBkvMM56mXWm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EgYQpoh6L+P1DIueuJc7I3yOP7hbSk+rhsCl3iFl5qEL8I2yot4bIYC80JWlDCfUTLjx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tK5LrEpd0CisFHBAruLU+UfgmN5UmTLEyx4mDMySuYwuaqIh3LXXUOUxiVNVe52jqokJ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MKheYIoUQsUWAbWXbQ69w2czMsuam8CDjiNRiNpUqGZ1MG47fEVLzDS8zl9QZSlpzhc2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Pf8CH503+fnKxFQtot9ze+YMIfcOnUPQ17l25xOsVNFMy41Md4n1DJcDOdxXRxLGuZgxB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jbFQNnVTV15i3i5x/sH3O9QcdXPsy2LIaahd8Q7qDqtwdLnBk/2cH9TJhczCBYu7ZP7i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drmKnPFsx3hhYl6nL5jA2RrzctDIF7Muj9Q2p4gLG8fjR/c2Dki0YMs4EzKmPOJo4juC8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74hWSqmjGLxHFk0lXzcKeMXAcajZ4mco35hnMGV53C23EOb4hyRrGmIKn/ku1w8wZfDFl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53WZo6hprUZhzLMYyMcS7QIJBp/CUGjyl5aPcSLB9Tb3LuZxHXECMK8nEAKXp5lNYB0L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JdrBa1mI2BYczAo4IZ6IsRKWxuqiZjPKKsC+6lqW5bgHxBd1vMRzaN6j90BKxgrKyDQj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biNx+JR2Iv5l3xC8W3HRxN/qDA5b3NVxnzi4AFYInqMo8N+JZVy8/M1iWydQMeidJq8R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3NDucisVuDiDYMd4Khw3MeE8w0y31+Zxrct8EfJ7RxFcLp7mZMo7mICZQaJmmPNRWJ2c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ct1CPWWVOVmkzzRteICjCVzaiEmlJxF7HEWtoJEyHqFCt6gWjMVh3FXgSC9nEvsV9i06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OW29TD2jtfUcvtZ8PZALRcJyg9TgfMBsrfMyNLlmUx1KFwQO+OZopzAstjel1CtzP9wC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zZXe6fft+Lmbs5KgMvGpQutN7irCEfbRDs2bZm1BJXd1toQSIWXFQDRdzo42+2MSlt4F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UaXYob0l9MEmWs5zRKaqBDnZfcBlMrsYqPExHLLYgtuppiopI3a/iGr7ZU5YZS68RYIz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uLAQc7Z4og4wMBqNELaoRS18wtvEvgqYIsNwH8JbFG5xLhqDd4m8+Z6pT7IOIamOYa1M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pYlPLMY5uL6htsj9zTW528xVdRrCuIhSYfMsMFRYjuXt6lzULJKs3ME4mADEZRZgj9YN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qHQZgjmvFsKoJ9QQNrWJS/Erer4h4fMfzLxxUNZrcvJwywcNyl1WDfOUwjnuKFNz21X9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/ULHJAz3LnH3H1cMXJZSzQoeh/uUZzSZwgKuKM/m5xVxwYDHM1mnuJPT3BwLXWJTCX5h7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j9weeNRGq23BbnDBhCmBQXGatH3OcfmVacsQrqbVbFjzEwU75lK8uopjSRFoQqityrPF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xM7bl8v1NwI3UFqiJXxuWNRaA20GZuAByQJkDiISlJzWZzYnIVKVHPdy29DibUVu4QLA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xwC89wsDLmGVgeIESC+IQ5SDV8pLHAzdQjeBdsEeCwlXRiLKFvBBcZriNYUcu449N4ia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plFKFYl1rb5lSIIwMq4hrvhPUucJZW4Y8k01hUwDufqRifUGMkFcZb9TO3tuWA8zGpcz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s+YC3hiXUx3bbN1th12zmGec9w8HxDctrOZlusTOOOsQS8GZa8MwE3n1Ld2XlShKoCUx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qYPxF90aEdpFKb1yzMDLcFAxhGaQtYiBuoGi3IKU8ytH+spHfUuKziDk6gtpBURD3mKM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h31+oyq8TAStYlXBDT+YxumPWONy7G6YU0Lr8wKXfUK1iBWpwxLq7jir3LL5Zxub1N0m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QOPm4cGXa1DZXMoqFJDsZVY2krayRjUIA4rbN5674oV+J24RlsbsKYy01xELDE9Ef1RGA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X8BWKZpKa9QAHiLFdYF5eP7PxEuXOG4Se0qj7iq/EYmH7mZn4jmJTlmTDcGcTW0zFZbF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wY7g/Ce6WUPzb6gtriAa3FuakaMaGJZhAxLmmL3M5DEN24hwI6U5n5qaENT3NDEpxxmQ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CViPELtZtfc1r+ChxnuB3q+GXlW5c8CQUpdDA+V8zRB8sVrqCity0qsw3XHzMd77nVUO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fEfqJnHMM/3MVpv3B1DZiXsmS6qv3Gvnq9woNPqLjiUvFLDfJ8QdzlW3wOp+UAR3J42f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TuBVszTnMY4Rxgt/csYHTX0Yl+AtLwXF2t7XtbmSnqF27qX3j3mVXOeiG8V3K+OY6yY7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eNwzA45IjeSGrrMqFHeyUM4g4r8w3sqYBZXc33KGtjB1j5g7G5aw4is1lDd0xrSxd8nu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MNDl8Qu/GoRSr3Ga9bJeDFcSvR2SErVXMstsMPe12bhCDZiodBS8xhhjzCqtuoa0x3Fd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6cxYpcsvi2sFNEXxKK4vxHoYACXiVFUMINtXxLLcK/M1KY0yxaF8QBtx/c0uvEGGMpQt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SmOBBXPjO/3ONx6thV8TM3Wqnsn4VQ0Ga3wz31QlOYPtm/olizmJmUr/ACKhWoHpJFB3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HufEHPcPfz1Cgocy8g61GrukIF6zXLH3NXiL/iaxmL/dKO3SDoS1VMb8R4YFw4mJRAo0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EYsQHDRwReyVQsbmIbLIcdFqWHcyXcIlgu6jJTYfuYBYVOxpipLF6iWXczZMQ0dSAROU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1mMsXXEetmmFTrJDGuszEt3LoLfcOxHcUuZe7m+IHRiHEFm02bgWwMN4dRU1mj7T+SMC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UwJrvr81+onzT4GUqnOpUulYjoc8xXEQd/iYRH9pYB8pMgzztqm38saaV4rWRlY2g0Ct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apg+CoKkVxBwkvBiVqphzA1LuhI4uoHnMc3MFwWeorW4YKLqdSDDcrUK8zBvqZRYCVFZW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ArETMMpElS8BBUupawEMxZgeZbYwXDuD5Sr8C/mPDuHf1DXzMRMF6Es+X+0upgE8uZx4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JN5jhzr+Fl2DHpL9cxhZeI2JnuLtjJK26mZUrG7f1N7gpm+PzKbm2XnNQ3vMa1cpsyXq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+pmGQlNXG9XGV1UM/HUHC4heLhwXO5zv+DkHwhLWaHZCg8wazJ4XmXHLFZVjgq2B9My6w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/BDvzML1mPjT7mrvZxBoGyK3B9x4r3G7QbOJScIs3Vc9wgfcXi/xNKcrLJvPczrrcBcs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vEoMceZi8eIqu5L1LdM1iY9+osnjklTFWoFEcamCHbzFK3MtFEqkrXuaO5m83Uo+Y6Lu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ortuhUQ0FtiIHCWYJEUFPTKMyvMA4tPPmJsFTcZGslznKXDMQVlvIygbB8wW07j0pcqh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MvMsAzBeHEtUdP8AURu7S/xF4sqDExqXC9GqIvQKe2FmpNwCtu5gqD5hlZMwo1X9TeGO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LTGZmPI4i2Qp+ea7G4s94jxmkTHu1MvbFmPSWPDwxazMD5ZU9iE1M0xT6jOLrzDpAuG+J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Ypml+YB5qUck+IJnDcPHzL48ahLeEW7xFW5k74mzxPLHpeKhnxU6sRPBhiWZgKioM0dE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fxAut3qd5UBzREbHEyt4mo6hFRxnEEOAq8Nw14ZXNUudJcVvUVB4htdU3ibAsupQNlOY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Sq27gPIxnJmLC7A1OagUkKvUDGZUMBKouCXdhOeIYW4T4jFuOH5m1QoaDTEIGTuAD+0F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oYCWhSk6iubeYztnlLGj2GtPwQIVg5dR7qVb+gsPkvZXuFTFb9IaPlqKxfwEFAhu5RR5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AKxuHfcCgpzKmZUAixMH3MnM3MRXFmJ0l0yWTS+Y6bi11AVyGEt3NoF+oBQ4i2q3LFt1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KzGGGasFcrFERHMAzXLpH1Fj6uDzU2TI1HSGtfiES6LWI02A9Bo/UZwQsutM8bYeUDx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wsvScT8yk1Mko5YGfxKhQl+Y7WF7MsAv4lMKVl9qn0z/AIZRW7rip5zN5qmGzqHP/VF0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zMXmcEUaqXFYNQLUoH07/qVcZBpxmcrzBTlDR1xMaX5i8x4hD38jSn7iV2FyP7gZ+up2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BibI5fUTmswavMuyuYZWqgOL+Jw28y3H1DjeZ6ZMS+DncMGtwXgZiMEDMyrTqOlTYzC8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1ABLmehipne+ohzY8y1LFTAa+pS8FHmfGO4OB/CGDf8AFcqPhl70YOepgE+Zk7ODDbiR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ke6OJQ0Ixpl9RPG+5UMGPuXGzHNEKTtmMG83cCUrLqXKWY1MNJdcsWwviDjH3GvucYeo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HylqxODZ8QZ1XmITWCN0MwlbqIhCLcedQYjQCPvMRma1ZfENgDjqHIws8Qt+4sslxM6A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HuLEO08M7xuar1DcqvR/BUwHE+Y4ImXi4Z8Tthgs+p7iWRKkuxW+5eRlJyjBzdsSljFS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D4qXtfMN/hKkeJdBZmWFsQ/mGg8P1/ATI1LPwdQQgN4p4aZ0PMVDtFOA4l9O+ZgtdQ3n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/ZB7HfmcTgIC44l73nEuu1iCq7ZloArNko7t7gkAfH8BVNVxYo3uHFOdSgbwk1UNZqDc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sqAtwcspqVCcTpkGYrh/2BOAOo1A5DD1HoCT8MP5JoviJ2aiKo8xpsKnzK4N0G1LEVoP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+JcpFjuzfkWTWqid/8j8xDpfMFHglQRlmKlrl1DWH8Q7JlzmXgnM4iYiVDucIMkeYal0V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0iO4RBC0z1FqicQhbuaQiuGIW6gR/hjElVBmctjqVu2z9zEOmvzD8ztPUwEveJoAgb24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OVsOGHfEAl1mcZ1jgzLPfccZb/wBmKZd/UedfMtpL6Mdk+6U9uWW3uVBeIF3SMDZydQVo1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p4l2ba6j8x+peOYNBdWRTFsTFKajZx9Qa8Gp82Ev/wAnxmDo5Aivsgu71+agWjw1Mzsm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jmFCNEFINO/E6TSY+zT75Zn3yhYPzGbXX0h+oXhrNzNuvEsjVEGd/wDsxYahWe+5szmuZ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wBcytk+l5GADEz8PUN43LNutVzBS9y8zCurlLZhg0s/EQ9ZJQIaOPmZPjHMpsH3KwX5j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ovkzLbY9IU7mQ17m7zHbVbjor8xh3SM3HETcBSYyVhumIxFeo4gYdaUEetUdS5ZsGZay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DmckyMQ23uV/9mcQt9kC2KGjnENgEvZ+5QIaeWGGiKS6rwQC0xCgzxm403zMrvmEbaOi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1MXTVR3qWap+5mrK8S1f+TPzuCmcfkYaKYPCY1ih+YGnRBYvuLVGV5h0dsGcw4N86jqn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5fUXP6hrNnqfiC0XDjU+MTkZ6cR0ePEFq2nzMKzqVWjUWxTUqFbtipnUdm4N5vE33qIY6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UvLbSWKy8JblSw0y4DPMFwoHdRrq41EkrRpmRhsiqv8AiUC4lUUxEfIhz9Q0ncoIbILn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YrbMAlIKp+5Q3Jdx3bdvMaqPUJSuba5gtOAmKEsajGXUCrXUwtLUKw2wPqAViH4g58QK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5xClo+5TVmGBu4+UBCuYDYeEK1NbJs41Ohs/NzifiO1AQlQoiNKMgeDcbaodga49XKNb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iGNwcu1dPtllEx0cR04qCmdyqvKzEVIW9xiW9yziA3eJWm6jophD3MImYJ+EWZtBxFmG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j9E1iClJy8y90KhkO5vxLckDEx//AAxjE/h2DaqARNYJ4D/Yw1KUzLyqMVTbANYsUBav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ocR+5lgBmStbljWI7yuPEvLRcrI9x5+NwGZ9zVxiB0lrV8x3KnjzcFeMQtZhcjT3HUXO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n6jrPOo1cH5YuNYgwcVxGtZmsWZ2QH/yfcqlDG4p5iiaYiffMVV4IlDpbTQafCD2q+ZiN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FX0UH6YTkQDhFH5Y1TKty1NfcTZMo6GguN8wJudAeo4xtI+Z+JVY1P6hxua8eoSr4eJb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GOYeL8TYpxzqVp45nyIm1qPGvmYGy/Ubczah7n1dxQ2vmWKe9ztONQddzWQjZxiJWMHP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+ZirkqZjg8TNHK8sWGCdrs7ZQzx0cQG7EspjpBAgtzjMsdsXcbwNsHLe+pizvxLKwWw+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3F45qVdv1M5Rfcq2thBpb+oUHQi48RbLHMKipRxMmp8bgonUmT4Jy9w/HU9L8S1bzM0j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XU0noIH4qGvSFzxH9TF7rjz3K18w3TzHp0RSVWcrxEmz5jSaz/UxVXB6+YWPE/5mngiy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7HPcFecyms3N2v4ll7tFv3NcFspZNTdCs5kZ0x5gATFIKB/BMig11zNruoaN4ivHtFhpq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PUJpiMEIbuHBKHNsq46xqNftAfY/5MRscwBU/sgHWQamdq4mc3ZqXnzKrY7jtwamNczC8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zC1xdTshyjcNMCcV3OSZI3ghQ2u5SmYMtMYqLGYooWP0kN5ymGy8Rja314uZZEo8vZ+L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2LIAVuS8sHqF0rnLh3Lx3S4HwVNRisMh/h+4mzNruO3IDG35h4bmDjiVmNVLNXghXG2cx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JmCn+Jr+F4KmPODiIaM+RLGp0KDHYmVhstliy7g02w6Sy/xH8udxG5X8ZEdYlQOQ3LT+7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RpdqXAEVR5mEgAVdssdR44JxmbCOnPqfW4xVYPG43kLjUavfmWh1Frcys/iaofGZq+Zo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xwe2KlvmbE5J3NzZ54lXmcXDWp5vMHuWtNa+I6h5ixmXTasVbz3LtuqgfMcTIgfHhioBV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g5updk4jzApIXMCZjNn7zDBz2W60H2/iGsNwaHqcMkF0lZIGsmIl0cz8L4g8Vz3F0c8R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nuez6l4sq/4Kl4qFdYgyI0IrXUtQ4hpVVxOn7jLTuCI6Y8OK6Y9fMGzHZCYIsWjMsFsu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PPEOdQYtbKzKLfKDxHZS64mQcBEM02RvLJFXTnieKIgRL0hFpEMF2OWBjPMuaeO46YKy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4N+YAxqFtY9Qy6l4MEoZ0Q5Oo6qmlgCQUeIubmBu4B5jmjcsPGJjl/EUpyGLBu8Rm/gz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uZ4515iZcdxAMf8A1KG8d9Jpguvc97voSzTuC0pojp/Cy65yyuTNN3As8UGqm5O5uPP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VONxt5v1D4jxYV3Nufsn5iLKhvLD58XPBR8TKyk6YQeysd45jjRrEf4zT3HkBuXtsy67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mbiqfcIopmZN5dxwe+ICUbfBAMsIwy3UDcFjZEumMzfmhxTBAbEVUUwzy7ILrFIy9hSs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m7uIMXm7mFk1r+Ibe5dsRULDkj8Qussvqa3D1M0glU+ZZdTSaJi4ymuIBXuBQHEdJU5Z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GG8Mj9z0d/cO6gEcaDgvqUThyfKX/crOo4a+5x8mPCP2P4IXt1KocZmIUxcwSzCsDHua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LEusyohicz4iQYmLNYRUTakPKDi4riMVmpE5lVtK3BWtItsVqzBuk2Q/KEWIZqcQ/lPE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eVkRTFGPQwcViVgnRuXCGTVaiOXSerx+Iy8MV++4Sgc3/B6rU5RFNRfHE2YuFDiYNEu6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nimXnqJHMzF3FnM5lap4nHGXdRq8RwHEvVTLmiC38cxNZI0vmXTKMTLQELte4aHNXBxV4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UEEL3x+YK1IiSijmWL+poxgS0g9s12Vi0AWRmheDxs/uC1LxxbEcIODHcCvdRGx4nRfn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bYagsq8zbmUDhLqcFVGz1L8DHTzLLdxcEFZU2gC4ZI1JpImQ3A5guKxcS/EHEN53HNxX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Op4Ydx3oM2uNSq3Fbyx06itxTKUHMvNoFR2TleIQhvGIJ4LmKwbgtvCOxnzEGFom933D3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C7rXUXHmZTBAplqZtbiW8amdceJq3XMXXEo51NGpZWBjZfcPgzJa3M0VrmMvJxHkHLhg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6mDnEzpuN3rBysBM0n9ws3AgfRBRfMyLzEclRQ1rxN1XES4xl+pm8czR8cTKXSzYSRM8J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D4hjJvqcXHdVviN4b75g03mCeYGqfcHLaHmBjGfcrL5zCyRhHcxMxR5y6zbL0VK9/MgN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rOIyZslzSQiDqIUpzcaFWZw16l7VKlcJzJdWyEQUauXH1Sn3KS0RuoERQZzxKUvTUs7c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LfU3zVuZwxqYq5ZgZpeIbSDvFSubuGsZIPvEAfcp8Y0av3MFSg5qVdURqKBUIa6B4ZUS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PcG9u0fAp/JEoOWWYFKfAZnlpz59RHRhXaromPvzB49GoyysTywxXuNd4hvEdzeCo5pY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5RaKJXIwHmF1KgQP/wASoPU5ghmYhRs294joMYg8kzIKtKfE2gQCEMyv4PE0tlmCWA7W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ir/yYauo4q+okocPcqeVN52/FwABxUfx/G9b/jq47ivV0S9vNzarg8LFrXMyM38SotEt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MW5lozOVV5Y5XNvLGXZGhx/AydTlTjqGS+COpvIY8TzK1+5rtlpqDi3cvONTh9TV1m4Y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8wF2ZyHYytO1cw60UeS5kvHzFa/jdtHLxk/qNFRo9H/yNer+KVlK8zPEWS/cbW9R1mJn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Msu95nyJnql4iVNvmo01j4mt4ma5qXW4mNbh8BiCU6zcHkmGY/ZKQRWXeHuHIlXDs0cx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RZw6heRxzC6yal597larcNLbFwfn+MRjXMbeK9xDeFnHYDBs6L1BZwHJEF1bE037quIO2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AWlC4zKzZXmUILsJSFw5qqrxL4tRzBDJWIjQmuY3d3iYVHksxombdPxG1QV9x3cED1Od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PjNw/FbFnOPEcZq/LC6lHGom7BRiVrhD8xqi4uXNWMVAa/MPsT8wYf1MfWypPKZz6TiO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0NrZC4Kgg9zftg1kXMt8EHEsNZjsMc83DioazmYNTd+YA+EEqvgfibL5MQPSaeI/tBBoz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ERrO4fwQSy7dZwQnJUiMnioI2KdQh0l6xomgyqDMFYxOfbCQSHxREtuWfmUoUxFy8ZJqN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ajSqymo3VEeWeGJC8zfUKMc8St1uFFYa1cO6+4a0Q3xDXiWGdzu6A1KEHmVe7vxNRBhO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RgNbuaIBj4GmZblprKfQ/bMqrsEQY6pO13LEKxUWPv7Jvw/LGZuOsgFzC3EK5gUWsQsq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X1uVsnBcG4OO5wf/AMRhNv4GCxgQbhtApCN71+X/AMlH6ajz4hRpzURQZlBuG8QcRVNI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ibEbH4ipbxMhfUpH3SfiODGZi7brUNp3cFNbAO2D8XNHOI5rMxuZlZX8TEzk6ju6MT8i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YxVZfMzdR/qHDADbH6/g7wYXPBGnaVG7xRiLNw1NoNBqcsXS6nFR1zBzziHMNvTKcuKh7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2YZnXELN5lju8j+pkXDvRL+R/cchvZMzHOBRfKCBMUHa4Y+LiU5W8oKDHLibtMy6DuJj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DAxnmNnP3DFJ8xW53PDM4F6lNOfqejLNk6o/MQUoruBp4vcf4RN31MgDiDp1mbCOoiC8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AeY8nPzLKLwdQ6+bntUMbydy60epjfP88Wao9vEsdejcscuVUREQODcQVSQp9wO6IQCZ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zEsfcLnCuYBXroTColXCuxuBnGWAu69x6gTNuYMmdRF4d/UrFuFlVAwf3MkMTjXMrE01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epfbXqLXDUYNY4xO9YsPnyV8zIOsTvXmY+w+2ayE8aGHFhjtTbFszSASY6ls/Mya4m7mP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PMui+NQ9Mdca1EPcMYnzBs1mDxNjEtReUY+ZQDwf1NXxByiLepXWHJxUAhxbDjwgekX8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FocRN0t9QXSqyZDcCBq6SUqqt3cDBIsNw3fuYUgXcN4wspWz7hxjhmINuY6XvMFKOZdu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b3fUyw+404pg41zKgo5gt1FkOeYGIHNwN9Qu5XmLNM3BaBYuYYb6jks3Kxe4lKrDNjyQ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dd4mIgsDyf4zCjtG6MyfXH6l7ycs0OV8BmA9S/uL5XMzg9Q1mGeCFmNy1r5lE7QcV8IN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MHb8RUY7g9zJUIEIb/lbY3wxZRC42p2jpqCi3VQts5gwRMM4h1C2E0YtIcwMGf5FZiCp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wANZIt3ekhXHNVCA9D9S8YiCpdwR5jCUJPGH+yzT8Rd3+P4/6ieppcuW8TRgtmkUrLmY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hq9YjFnE78S1Gd8kzvnuW7Mcw4ay9RZSoYhdkDD+P+8QjgDU21ctSW3/AFO6Ieetw4xi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ZuOVqbIiDj5IlsEsX/8AUH9wvXrE3fxpPv3gW/uLtToXICn7YlarJiZl+IPA+INXuDea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Rc83xDsT4mg2wcKyTRDPdxugPmAlEPaX+otYr0yqX1DNAPdTLD8TPUVuogaJ7MjAZINn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xwPnRHbiLdLxMYaqOHmWYl5oo8y7RiLc5uYNnM0IkDOoAdW3FxvCMypwwwKFJUDSoDcW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zaLLBTiYjdOYioMcGJl5zGITpBuwKgi+T+49JA8kjyfiMt6l1upVcAM9dQ+4VdcSvuEu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fmNXfMeeRj1c3vFT6Cv4gtXm9X7mwVmCo9w0GMYeowfUKs3EtdyxubF9yyzdTNqK32zF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FmIa6h+OmcGcRc20y+LndBDUMFVEVZM2hpDg/MPAjFzMTxN/ERWpeBbuLVwx6qXs4P4q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0Te9RN6lS2+JgCPqDY1MqcxBeLlgAnlqZgtCmBxAlTJAq2pWUQJGrl6OIw3xCwv/AMj5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1cywdSh0p4Mw2249xG3EDB4hv41LC8nuUZTzM/HzArI3AyXmZ4uX5CpaqUFmbgALh01i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ENBa82MpClU+WpgDYHBmogMFQd9//NRuGrgv2QI3+YNNR3XDmGmU20zbGHLDDUQC7gNm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IfwOP45m5NMWOy3rMsFNWmbryIUZOIOMQGOEhmmpkeo6IeZeMTKUuK3b/BlBLGChNzEX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L8IFiNFDcF9tfxC7Civax+Ip5nvgm+EnxP3TdZVx4aqZb1F9EwNXFWtEsec7n7mmSLQ1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8YnhKw3viWrFj+423OYQD2gryS04zqbtnO6r5h4c9T9cTjDb0R3BNZyRXgzDPxoj3sZ7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cc2B8kyMUXgmaKS4MPI6mTNoUBJOmj9RR0DEPk/lYG0qmcwWsbmxzBVrv3LxZmSrzNMs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5ebGpchYPZFxtmB9yvES6zA1jLFwcVK9WBv3yQDiXXMdrHw3H0sO+5QENvUe5sgNVKWy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FNTFIPNrcbwwu4t6uZQvHiO51ENiZ7mdD+5kZlb84gQcjzxEUoCNyFheIFUEcxU22nUL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YrTliFl49sDF3nuLml+2XWRBZUVzPAKeYkMYYqOdkF0ha2WBZmHvUHtuJlvJDV8yrdxx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PxBkeIQ5i9/xV+o6704lydfjQOPTlEB9wXZH4v46YB1EAaajoITWIKx445hsviLPMzJvc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unqDzDBBvxUsS5cG39fwGYNYS/xEhtz3D65O/oTQDljpW5zcR5eoqS8EeS3LGxL1mBaW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VDuo0HemWo5JvcQOdal27Y4mbnmaCNkZu9wXd6rMWQVYlDu6hoTFRLjn1GhZKazuXm2C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WIUAx3KisxznPDK2UN1AWE1mGUrURDBct/8AInBK9Swg7zCkwfEd6X1G2lAYNtBl0+Zm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KpNS9y65PcOWHjsKSJNi5/DCHUxdFZ/dSnqd7BePk/i4lQSAsAGiXNQUJtYMg4jKtVkX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UsT3/BsaPiUY6Dswo3zLaXiNvWJSRsuXiH81mGxUwMyJmVyhMZxIxcZpK07uPl3PBr+C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RUVwIAtniEIgLmkqCCy6hzOngVLvkgtMS1c3KSCJ925/AwVV4miPdzVQc7l4ouMrlKQ1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/xFzt+JR4xGuIxWZm7z/GEWCjTEpuYS0xNA2Ts/jdUbdG4/mOPHuVi6+I+s+Y7n4I6Y1W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zCzTMdHX6lYhMXBvlOZ3x9gl65EKdwecienMUCQ2tRQoQa6H3HyVL8pX9zYxjNzqZgarh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FeWrqDTZAqqmFMOJjcLmAULnGNz7zD7nHiGDHwRLT8w0UH3xAeplvNQ5LO4hxqfqDMEr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4KsflK4LmLwS8JvyEeyq6lGSpW24w/E2gQSsxV8RgvGvcFxZeO4otIdQAXl4lWFZ7YoL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ruGT/sLaYnGrxAdWclRlbjMbALlBOOIFG0xL3SWxbMAHEWQdcw3gxHJr4mzHoKlNuiHr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c1CNnSWb3c9TjMWt7ip48TCuP1x2JcMcnxA+0T0QP4mTWKg28R0/MTmPb1EuRzeAhVcz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dQ/EuvUHB/1RazH8R4ykxhbKnxuGtw43Ru5n5lXxQQDTwRKxBfqcBSYqvUOfiOZmUEeZ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O0+4ii0d1AezmAHBmqZQZzAmvnLpSlQmWncZLu4ib9RpG+pdnbT7zKhiqmK6liL1cpWd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kQ7abuCgvqDYOa1UNwBa0x3R6lrO6jayNx7g8mINkpiyzhmV3Bx6mBA5ZgeZfEwWdw0Z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XgytVqopkvF5IrgGvt/+QdQ+++/g0QOSYiTS5lQysNQGFvJxFVeVntMo6nFwo45MwvXm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ZN8RKLdxWbihmDmDCG/4NwxNkNg6WNr6L8xgHRMsdTVvcNCvEGjSK+TUpTLg7hBbiyZX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EFtWo0J1WYwJtH5IhCvcs9XUoLBvIWh/ENTIzGVGK65mu2HOLI2pk7zHMuai41G4xzD5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a5agKtEhr35jvGozFJXfJPP1G32QYpXO56Z6qY5Z8PuGzmoMAYgUi5lmvuL5sOYi42m8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FzhlaRuV2Yi4mlUPywqPzsn6HzGqr2yhqvmYELIcUzL0hDevUuZGr4i5TNZGc4jRJcmr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S/p3DeNwPyg3iOMyzViYuLthqh4nt8w56mUBSm4+FxzD1o3LwDfMy8ZYtaO5lK5l4q/d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NkeaqMNzTUthhyipLZehdxFraNjCoN34mwcQIY2ta6i4NXkmi6xKmn5lGUYYAvEVl9IV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6hhWfUboskAlxjYqU1WprjEWjqXsusxdCYU7lzZgBawcoHzKONnMwfuiYxMVuZt5n5ucP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/ET/AOSuvT9x3eifghw9ypTEYeOZyxKZuoFgvmUD5JtF28OtzhkmR/sqnPyTWuIeoeIY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5xf9RMamq6hrVz4MOM16lGZCzHmogC6qbuXv+P4TBbdR3QxUk/T/AJ0mAOOPUyVLyYjP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QYqJTUqUTPibF9QSw8Zn50M0ER1wj9TAXBZAtWJ7l2iWIXhczRbcZCNpxMM2K+IMhw31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pkF86lCUQ5bOIIa+0s7l9QQ+oU1Bz+4waVlF2wW3uPN8al0YgQyZ8RtWFhfGoB5mUHmX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gwlF28xzaZTSkMtTd8s2TLg5GBz3UK22f+ROZTMruJVlUbjYjMKGuYZNXcHKWWuDUsl0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+HEX+OIbbxAsdfqXGYcwmYVZLUaai4uruVmWm5wh0GWIuYI8woIty4r1Ltw1kI5C8uIM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1KXBmflUADP5ZdS7I/xzP+HUCZxN8VnMfHzFlxxiYrP1Oj+J4Fe8xx3c65hG3cd4mLNY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pbiNcfxv+prqbxdE37iXca8yuvxHYY+5Yt1j8TAYNuGGsjVbmuCdauPF/mCiy/Udq+NT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Nu+k/uLFy51Yp7DH5SI2qLaz/oI3VmDJjhiaqmO8wdXKF6vMsRihf7hjSSkKfMYnQ7lF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N15mpIq/JGqx9pkW3xFsvGZi3VQ1uxi+JwrPmV9O4ZCYEOEysxHAGfUKo3buCg0sr0vL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/MVcFJDmqz1Fw/qb0Jw/ipmHjmcPGZYKxLAOncMUs2rsmc1yXqBXMYJkGrjYq8RtZbWBC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FmCYOG+4NnDFywtEQBr3UKxfkipA0eoiWWXKogRZibG0bfDHTlNL0TSqSFWxm6HZDyuW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1xL5v1Fx5vmUKj+Ie5kiusVX8x0lMdKJTOazU2V/RBYIJWJK+I718wWPlKku5gyjzu0n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i+PmDTqb6qc9Q1jHuMcOfxKea4m1yepxRAa8+J0giYIfcC54LmjeGUTM53KD8TBrsSZx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fwzSWssA11EDYhFSAyzWIEw6m5ZjuaeZsvqJGUlCzco7GTph8PH4jhTgARiPUd5j3fEG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GDalw1HBvFTc4t1Bq3PMoG84lt3eoegIDCOUHhBWCHlJjaHkEui9xcLhlOJbDEQ3mIpd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38RZHiOiOz5mN9KB4qn4hzUsZNRWM3CD2gyfKaaPEKOaHqAS4q8ziFLRBiuZTm6xqHLtz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5g6TDFmDB/gOP4L+eGCxPcy/gP8AgmxNo7K4hBSAFq1l1JeZhQwUcot8kOTBBCHD+KxN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OVq6v6hVDWifkOJRiOfa18rcbUl4l4T6j5qep+kJazHVajbn9StNnqOXNrPIlGL5/nj+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zOJ8PibuSPn+MJWtwuFb4l7vJFMUVxmV8xYx8zFnTEOrmK6g+ZqVxGvn9Rq3nM10uJZY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3jG8GmOsdRs9Bmu239SkBreP9QEq8agcHuHOj7iWupfEWcbqUBV9wXRyMFU1BSoN8XNB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4jvbEDJV3Kpz7ZZ1m9RXQmNR/wDqBuhbK6BPEo1+JddHiX2gXlmOLt7H6l7WniI6arM5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jfUvZ46g0ZMXuJznBLH+zfHH8EC9Yjs/1DbgIChR9RDW0OoDT8RUDfuYcKCwzTwvUrAn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ghGsTprPEO+cRNGIczSGmAcDfMGhZiUwblaaJwrUBlqomckNVqdwMFVBBUNCblJbeLDz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2ozMutftM5D3Geglnl398WFRpU15lRdspHnDiZCuOWH2iPPqPK53VEvqFcQ34hKXmXjV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rr6jm7vx4mLWmGVxnxDZ1KRQscYs6hlq5RTNVPCLH1McVUcQlh5goVuEo5l/gmqnM1cE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tRKr0gc6XNhmbmBDjCFVzMbeoyr2Rv0i5wrEtdBFZf2MyHXMAvEVBy4alJQToPuA73ZU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uIJtwQ3lMs8zIwiYqB21HLxFivuJFB0dsGmpxzcoNCkLanu422bqA26xFTaioXUXyovZ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iAO+JUwmQrI4mAUzElZ4YUchm8jcFkcwKxFmOHENeYtGTEKdMTg6jB+oYlmEhmJgqJuG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JcYMXzLNoGOSN2jjUMsmFLJjVR3FVKAyEAZYu/unlv1On4TLC/kktbBXmkVf2otz6hHr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QUG5TqCiCWJxgc8n9TD4xMkarU+cTP8AHG+oz1NFiqVx3FWuqiVmXh6nKjcd/wAX/DzN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P3EaaJjYBH+KzAOcxrOfmfvmUXj6m/8AItavzGjtjh6lsy8x52VuWdXPNz3uLjWe52Jn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F5IrXDNxEVuo/MxhXtywL39xWt7Zlg3Awr5jYx20Y8xrR+oCvpvuWhR/7AfGI4SuZQEu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BMdwTF2QtZkgpbvxiVyk0bz6gtqa2xFbbmL38QF513BBY4CXfMykJUIUYXQ79QyVi4tG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0i/coXTLyS9d+46nzCoMaidpX87gs0/UQFdGmKWNWMDVD6lrwK3LW/EpKZ3GyrySxqsx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K7N3zMsNYiOchqLqTUDhuCiKuFQNj1AcAqOe2BTUN03FxPbic1NKxF53KBOICt9/mNDib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QOPN4qG50fzD84l31PJi/wBSoDafmDilViZgB3bMp9IBvdwWYlyJkox9/ua+CF3riAfM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3NLbvxHGYp8TF8y+3MI6PcaHDzLk2XGP7JwAkpyRkyrYeZkso7WRLjtV1Lx4Ux/gmY3T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L4iablGC1XEyCjETFRXlaBoEiNzTKSwfP4ouX5mg1QxWtGY3TuanPKRnJ3AGHxH7QS/M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Kblpl9QFWpDsbhXLPmLuykfuZb5hqhwwUfWohLxh+41Xkg128wQvcWtcw3c3kX1x2W8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IsUc3TNt5mKvEacJVlRGTl+IlFJrFxFtGe5pn+DviBXiLd3muIMIajZao5IkarE3AhIc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/nMDlqFA4JZVSFNLklZhXBUC8StF/XANl8TQp+JXCqruHYQbt7YDX1SnX0luGFWWXidx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H7VM6MawtCvlfwEu6Yi23uX1FyT4+560RBu4fdzXGUl5WHOTi4h6mBljqP8AJGbQc1mL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qppv+FnU4WY7uZVXuUe2DG/xKu8ku0pcdTh3Hqo7nMFhWlmMPE/ME5vzMBDaaYcYjBtC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Wf0czycFAKn7JgB3HFHMcYfxBF22cdzMrnioip3MWufMSFuq6mZEUw0S5UZMx3WcTufm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XxHRAC36IF0XULfmOm6eJe3hTMAg1qZXxbD1UrOnM3hviDmFC9EOVtESg5qPtOJdUlLG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9kVOTE/8AL+Q2THzj6iqhYlnEOdxDHI5lUOC8Spf3M7wxDY6zMLd38RCmQMAYyENrmol1Z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l3LkIkQVPSWVnqcDZmYIz0ioKSqqtR5ribw4Ylm5Wamxlu4LhfMEoD7YQLi2plxcZ+Yo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kMG14jgg8In4jVZyn5mvzG079xvQjn+pg0wHTmDJrEuk1WsMpb+4m7vHUOgmYa2sHEcf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vH/YmK3iD5xxLQOpkupX/VSi53LS6lbMta1GtkwsW3gqbqqFrfUJZysXNQhCAIr3jNP5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iKWEPMHE0Bf5yg7fiFuOWtVeQiHXYcEDYUBdPcVdFRWq5g2v5l1DghUWbm61qOi3mLG2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oHcyraTiJaNwqsOYmg1eYdjXMwjmy5ZlOanB1FnuLJ2hVzo3ADjfMf5y9YcR5ytO5Qed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4IigBDJRnZz3HBbHDdWxi6xcvETUyhHIduZgXNkaXniOt8TCFFMekR7cylV9oMV3LiO9z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WZEFLF3Bm38cTMemNrAeB++YOINRyfqWPiMstzCkQczlUL/gQZgRIjcfCJUubdHNwUXK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glqKk8A0H4hpHrmLTUPmWTFNpFY2HuaWnzc5VAVh91FzqyPGCZDTmIcsf/wzaCzR7nPn3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zz/JVFgueP8A5Kv0yysTaP5hi+9EBpScRwXHRUpgtzxDV/TCqI/iG225oN5OWVzBcbVw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inXx8t/gI7a57j3viONbm9ZcMFF17I2Q3+yHErxdWxaLuX8ErfJMqfmZEzl+oYKNd3Ns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lnMxV4mTtgZM5riXz5gVVXiOmzPdwvYMZQgJFecLGAGdYgUwzLO2DTeYF1mcWhiZCxFf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tbnpfmPA6+JhKJXMGFWoad4W4BUBlPwSo2rxLqLR3CMIxLdKY7y+oJo3NNOvcRPMa2lE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ZACXdxjy9RGquayEaMb7j5Tbys8OFiHU0pm1DUCqDXntjjUzcrZ4mwtR2GGOj/yEBXxM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mfIlcDeYNWo79E0pT5Z5YeJeMZudXUyPEb/ZH6jx/f8HX5mXpIblqO6iizet9QPqfMMo1C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BY3xOzRK57iaMwIhnDz8xZqcPF3PYbZZOjCCnUbjqZK3XiYrieJZzaRIofmCrupb5YvE/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PJePZdQXQ7ixVVmVU1GrfU1U2TTXkl1VTtghBirlX5pYNeI6C6SWHitzEtPEVkKjd40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r3H1CGeZg9xZW24mDiIjU2CrgpHeC2pWQneYOuuy9AWv0MClb2K2wG7bUPHEyKiaMyA1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Ij0MbrzBJRKgpbYED9kMkNTTzFWTdQ2vTC5xLrDDqLETUMoJ6jr+Gcrois1zHWg0HJSP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rc8Ms1/EgwAcs3PZJM76Jf3CboOxLS2rq8tqSO9/U/Len7gTNcW/sjbpuM36Iq0HY/tJ3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08f1Sa5Xtn+QONovasoucQz7vfrse19RUJUoHsZd+ZrfM5uXt5i+ppkmLuX3thzuW71x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+o/wb7huHB3zEquniczqcO/4I/GZk8yhnqcde5x18SncaDM+xqG6hur4g1Q/XcAccRlE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hHWHzHTtbyNf3K5Xf2UDD6m/JHr+5qQH0j19RLEmSUKcMxUPQvmBd22ziwiC+UfT8QYk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WWGD1Nsp8SzW/cxY1AOBLhpxmcpzDWZdAbZRbvNzHUAhcZxC68HUcHhl5o1KJqypoWPg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G8TZrMrEtWqml7OocZMVL1uBZdxMHJ7lrMH8x2B8RkXIIl3A4Y5lBWl+InY4l4ZS517lc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p+ZVCO4gNq5gCCbSwN6cscXCt1PAGOIBQ56jkuqmeGCdpqcCU4aYBmbipZgpx11K+J/2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RB/wEQ/RLUl/EV7iIV3VNfuGjmOwSrjEdlWEGIx6eoreIy1zNuqYuXmbc5h2qM5NkMnq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ObldbhrG/UKuLFU/EulhPEqlZLqDioDiNp+U0JUid3zP1X8qO0VkE1mPwYgFUQu1Dogo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ohAUc4hjx2SyqdzTisGUvtVxlsueIN1Woq/tMMhawXULG1DsgQVp3Gm1mayKXMVZ6YM0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B13ArXB0xt3NDiGzbLjSzzMM/MF55YnwlOLmrxuOSX+GJpEFOIplwQAw1NzQVE6HxLZW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oL+U1NEGM6WEBTKVFriDTzbKpp3MmOopC6eWHDj+FVARVmW4f4avUCCggzDiZgsIksnP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/gFNJGtByL9MF0H1A0C+U3zwyCMl8u8v7spLf5/mb70NEDE82/qX/AKgWUtv8NN0ngItf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/sxpHyiH1hiCqHrEtvNkWe4oErW9AfQMkSWcR2fA/wAlJA5wvda+YdpY3/U9M/5cxzUN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B4jjNN9TLen8AVgWNVuP4f4NzHOYZNQqr0w1Hn+CVNTjzuPLN00Tg3bOXzKd/MSm4hh43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a6gW5+pzgx+4X2vEGWo7ihTuOItBNZTECkb9w0BGmuZVGT/2IOquKFdMtto6lY5VuFDC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Uc3BPmJYjeeZTfDLy7j1V73EVvJO6PNfmZtQZd3A8mOSe3X3AwViZY2LHGCteYkTLx1H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Yoxrsl7gaHUpTNNzFHXmbY1K8w2MMG5XhDZTCQFGalZxqOPhGILYWJBAFcxvcQaWdzJt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9OpgbYjkDqLTIeYTCxgPWKi6XDAVM0WlxFMc1uJDcQACuZYFMN4IHDEG2HES/+uKbddTy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8z3mD3jmWRqUOxf8wG7ibGZ53JgYcYap4l1kVjj4IzvcsbzML6jeCK77jvVx3mG+GGOD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/v8AD7gPT9z8HJDdUQ09RaKaSXni5FuWf4wJqbo7wmiXM3cV3QK/i8TSN/Zj+4YFfF/q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hJfyL/YPa+v9oXMX/HcIT5W/uI8d68fcpzMWk/gmUqbWP5ZoTcRKuT8ojlRTiMR6Ibls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xArqW0bwgPXs8xWswqzcuiC+4FabzBdIrG4kYFWuBKoU/E9w6jspgmKvmYF5l7C5eI0K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uYn8i6nBcWrqGn6JlLkGsFc4jdSskr5xFyYVNHiXlxFxknSLBzESlfEtsOIWX33PcQoO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MFwdTHKG8k0gR01BFP8ACiGP4sCyzaXBsn5JiA0T8QoomQ/ECMf/AASg0PiJeWWrcWyy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RljiKpq9zIWXAY/FMx+ODbUVNxDmXRkVHnEvAWqcdRq7HkjsIeBm2fsmm+1/yWfuv/kM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Sp+TlYEvlMr1FzuEsD4jZjuMuGyPON9wStNyxFb8wb2EecfzxzFvUMOD6IGedRCovzLo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KCuIm8X/AB64gWKfX8DxFfffmCtVbEW3WYMwWQf2MXYz9LHMOuYWD6SaPTKOmUVTqUvg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DuGha9Qba3+o0cVUVXUtbqVnM2YgOBhJp7piVZBbTmP2fzMPdyjQ9ZiHbAz31UDn6hpx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bjr5lrDm3EVLKGZeJQokEXlvqdYvxP3T9RlPEOZfHNwK6ucciQcWDU9iGE87qFjSxfBC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l9ssdrECmhRBlrHiFG00mxvwEumm85g3is7mzNS5pL7l0oyzlQWqJQkzwy6RklKq3G9D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ZPUGuE2xgNQVrWIgMZzqDQ8swB1WVg/c4bIXV7/il2uphM5T+ZSgbix8TDuSfmcFTgix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uL2n3EuHPEyRj71HSg3L6mBm3BiGfmG6uNxL1b+C+b/qfOIPnN8ww0c8w0buUj0kCpge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15hxOYuGu6g+WCOKKfyBKQqPrHmx6IEwh4RDUOorDav5koFfZlq7H2lFuO9mvD2Ljk9U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2qTAbRMCGlouIxqERzzMQC+uousLzHTmiBMMnZC6GleZRFww2cuYygzTUG0q6l1aAJdD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Y+F7lRYl8OyLgSjY6jgOsXHddQ1mnK43TVeZSAW6zZHl9JuoxAsWyvfiWZlsemJcXYVF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2Jvip9Qos4iWc0wZxrqDkSnOiIqvi/4FsC1bcAwzSGxImKZWbl/CZwhuX/HMt/Cx05mP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4Tb+BWYixMSbGZZC5lwOYuY7i9Rn6zVn6YVm+Mynyza5w/P8Zodm4NLkNfKa77mYSwXE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3XDFUzoQlb4i31Hu/4d/xsTBtmGYXvHcultsfH8FczDUHB/UXBZz3HV4LhdPBEz7le6g/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+JYu/iLdOL9xoD+JbSjE/OCaQVzLY7/+TDyJ55JuCJ1ERtNair0m15eWCF2OOoABA8TT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rE2SumYG6+IZaJdnTFnLiI2U8RF6Ig06jtbJWWsXB0swMTM8fqDbzB1AziDvuX5g58S8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ep6PuY1Fzv8AgKOILXdYlRnfc0NHbmBk+lTC6xBhmM8CVBFGaR6VodwC1EnJKwBjbMnB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VN16l1vLFsziJSLzFBq0ag2dSuSM2Mw3CrRbPAzcDQ3dwKDQMViORQuZdnRAB2Zd2G64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m528hnwznc938T3dncdrq+oF4zPzNRUwGCcbHxM2whfxFftjrKM21KC3zNR4iKUxvJHn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QJ1z6gu8VwTxusxs4i+Yt0YTj+PqDDiZog4u2JRvF+Ig0yl6hqPdcWXmYrmpY2CqnGzY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ShqM/cGCDN8xNz1lqDFR5Ryy84xVIdsO2Kal9Bcx6xHrPMfLh1KKl5uMA5Nw5Sl6haoNV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VGbhF4xxBWZlnFt4lQ7BczByR26RbRljtxDhdGZY6hlhRARqp15lLuVBVj1t8RIThScR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DqCwE1AXvVyg8J/aKn5lhDyeZlV6jKx9QU4hx3OzUpm7xDCFFQwUkr+DlVCP8EyJpnMK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9xKvBFuZY7mGoptiDZ/B5h1GiZIxafcdxWpFcevjENioxXHMvGWaY5mMckYBqZ2AviW/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EuELxHuMzLDRuXq3LP6SwWO3X/4wYYpZ0dMC6CW1kqbQnX8Mk/3MBgt6mincQqsXdsS8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81Nq/jKiRFucah5YqAssmB8w7o8SjWDmDKtzZqVihab6un8MuOCvi1Z9B9TIgbf48uZt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IVuAbFYcxjDpjqx+GIQrN5nw+5TdY1NH8XnLyQZaDxFTINzWpWS3O4Gb35gZ7hrqO0Dl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wX4riGm9nU/vuXtqGrRudGHzE53LtgWNDTBDFidlcPRJmkHcGHrSCuoHcoo2zC/qIl0MY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ZFRUMXta78xb9THbviMVjPnmXqgm3uBvqs5gVnDGpw9wWmfmYFn/ANm5Qky21TEt2GoT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GKgJuyWbgEUU/LEw01cJ8vcr7VMTEq+CfmcV+ZndZ8xLtsjRVz3GERizFaqBQ6Uypi4N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ao2tGuoFEVepHt8zO2O6VUd3MFVUr19TNUEHBiCv/AGP16llYi4wZh6YbbcQ8saHeJSnF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mVbrKzcO+I6FzohERuKC8H9Q3/BAWZA0RoszAZjSojcucQb3Fq2LOUr1GhN8pVF5xRHh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LuZ55xBsPnUCpjxKni3Gt9HPEaZkHMJrshJ/13KoGzcaG+GNPaGsGZruWX1FRdQPR3FS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VwEuV43ODnmAHlmQ43Eol1Q+y6hhUXLgHjY97P8AiDbDcJ9v6iqiQZXiXnEM1nPUAvMK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HUpWYc7mEVpiBiNTA3aQ3FU7gyVN7huOv/wxxNsRZl18P0SVpyEVsX4l0VMWIMINkGo5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RIsseGPMY2xS8XbH05ZZL4gry9z8sxTExvKfmmUw5ZQ82Z41OU4qKnuUybhZDRLF1Nnc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P42hiO8AqZGLuMboQJ+yW0Y1E6ModO5ffUFF4gb49kWe5sBH3G7HMF6Me4fMGS0l2YiU7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wfJm8sftaxKsaxs2aL6w/cFlwx/cSqxH3NA6jrVXzOcX9QWUuGEGrdXLHnXqKrSoNso/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ZCHVop3qIpXOIoV83MvBAX1KOWiA51K3gnQtYFRLWvuAtI+yPNlIGbW6g38pAvy4woPv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94xGcTPEf3Afj6JlPtH+QIF8uCwKW2QEIT5fuV/hxjL4Bwsg1ar5iFyP3Cjp3A2fcNgl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uip5RMm3UVSrgFuYBnnzCwRmNQnN8SwVdVDeNzRub3dyjoshBJcGPmC5p9QBeF9TBtRC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JTYw6PCEtdQosq/EVWhxEtrki1+4WzeYIGgP4gOrPUZisZmJMAYMYfyixnU1bNpgYq3i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KqNpObldtyt6Zxo+5VV1DXdck7r8QqtuOI3WPzHLM3dQO9Tk48wujVMDvUd1WOJjcO+J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TlZo9Tim2V7sQ0Hh+pX8EIOW3uEYw07/AIaw6hU5fEVRZSm3dMDfECrOXEvu7hUx8zj0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9TW3dwlJQSxtZqorA8G5RHStTAQWOiUW+eZtfzLFqy5jKdS1P5mB8sQgMXmK6qGuCWKp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01Ohubs4lwobIANazMwcCUK2UyozG7VxBbWi13bmCo3TKYXSGlQaWdyovKArDO+FMmp0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ELJiipLvMuCM/cMX8cS//wAFxBzMGY0/+gl1NIZUwhUEyRU+IVRS/wCK1KbiJE5lhOmb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os5nn5ZnviHYfwOSVG0K/ZORR2HiZVDnOpVbmddTECiY07l6pmZjQY7/AIP8Hthtjp5m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wanG5XZreZvgxAxXMDm4qHXnzK3KxjcWZUwPMOAoxAu/EWoijT6IMs56lYC1c+EhqniV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dJoUtbaxcF1aC84h5uJfGZTfmUVlXxHkagVjXUL0RKvBL2mviGUoIFll16iZyStWfEAz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kWS6Fyr4xOMPiZUQN24nvUyaJUma8wqUsxhl+2JeGZgLMQ56mHmFDEM21Cqi5yMAbgOU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UsILHl3ANpoQ1IJ6mACWGqJRs5QIWNRzeKiWVWCYuXHiNWbufAoO6rBLIXEMmue5YYI3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zcosMROGv3FopNwM7oHqFZbGRVxxEWmzuA2dwCsiBxVQNIN9Q0zSMRwGrzcfshjncxXm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XzBZ9B+ILMXgQ0ni5XlrPxMCCDHW5a1q0jcXKIFN3j7lIUYmoiYeIsUqd6+p6yvUHrEd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hZ8y3DR4n6mnML5p9TIFTlWmUccQjBDQCrGplbZkeJVHXiXDOCUV1F9I/P4l1mSkND1/J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OeJrTFiDTE5jZN8RSxlz6JVGbx+48zcEXau9zhzxiorCXCceYOMZZQY8RdqP3CwVi+Yj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i5+4RDaIGY94ZhrGoYKrMRbm/HEKlXNzSccygRxHcGso6DJ7jnB5MIIH7YCi/wAFiXaz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R5rFxNHDIv1FOK3/AL9wvDAAIy8vkh3/AJkvynukE3XxY4ZioNvQhlw1eR+ZxMBQdx1Z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bILJ4Rt1GC7/AIuGEc/xf8E6ipj2epV3P6pbfWY1BDmfVBslBE1qcK/gpZObI27IrC9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avMrbBdT3cXJxDE2i0Zabt+1lQfUbS6mh8Re0tu3cx1LjeY2e4yD9xUtfmWD3UVv8P8A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jzfBNvP8G5gKaYe/czN3PQlccy9Z1zKxS0cE1pMmJXEN017gzga7hje3qYZOAhrh7gyZ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zXFsUpJOglZeszRCZMEK8in5lFFYgLww1NvUdICOqlYpz8TI1iEMYZUK48TGtEB51Kzh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XuJez3LtDMHRQxtvUcnVSjjqHZiWvEF6NblY3BwpmK7zxGrdRCqSJSmHUblinEqqjMDs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HC3VEQbZlLQURVoJkG2aW2mUvNkNrD3AMaGmXMlw2kMTw14gt4qZ6uoER49TPD5qOsQKZ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I3+ZQt6lusYlvv3NxqbN/iDC4jgr1CSTJqBZgXKgMVDkW4YBqoOWfmXofKUv5mRoBLpq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zLOPmPA2UxBVXmD7Zh3UlquYmOZU2sLHkvJuYLM3ni4NMdfCXImJmA5MwoSiGLrZA1Ur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HEvxmKe4aqAcgXuFZomBqGkeZ68RAIkil+UjzufTG0zxHgWUyz2hDRL/AIIcAZlLK3LG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dxbWXDKiwCZnVypjr8MRMjWYKprLEjx9yiLMH4itbepnVnN+YInSyoazjEWJWSAvd75m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Ua9xDS8LhhrMVCXwC42wwJbYy9qeIRfUxgYwtTEBVTsWpuXweYrVauxuOaHWoyquAIor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ylNhsi64o5qEA9vMrM8wr+k5iiwp1mWO/hAUiALUR/dNzcY17jLhaxuFDzBKmVwbhsw/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rNPM2OalW7hTOhXwzOIEwAanDDlcHZHZ5/8AxNllL0wGHmYRHzLieIsXyrHVvic/8S46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sllvE/uKgu5r7mdP4ZrEwu5VZmUhxNhxLMu2UFTtAj/B/DQzV8Sl8x0IcwZ7/j1N5eMV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KmaupQZ/E2Yq5uX+47mtTaeFz1BaYolYDuZL3cK3FQ/CXA4ajGtZT5II0vIRVLzTAN9g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iPjiHMrzRCr9R0QYC7rEA85g3jDeiA0MMLHZ0xMjrwRMBSMRpUFM2XxPQuY0dYiviynx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yi9qVFozNHeIaEu5j83LYDTiXQXM2dQ0Qjpepci+Ds/cVRoA8EbMxcjEVneyK25upvwRG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YAU8zFj8xBj8QlShKgEY4Y02BYpW5M00ixRdViomTL4YmqIXjGicWGJk01He/UsVdSzt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tHDBdcLmMTWeYlrkeImTXFSyXpGcXNkdtVi5nOZdaqcWYXmLkdbjLeR+5YtKmcKMbhsd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37R2fEybzMNGDaDOZ0MQM6ioC4y3l3E15/g80w6WiDRGliLbl3qWHqcHmGi0vxPiiWJ4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Ri3RUyV/UwJMyzMVwC26l5LWXUAB7x/IwiWU2z8IHiBaR1RmOri9RVLN8xY6BHOe77lp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PTfuW80ag3lz+ZqzXcwC47jLs8FVHQGPMvAt1Fn1Vy0fhDfFaZneG4mAM93KuDkiRDDE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EeejKnqS661zN84JZqnBllzSMBzUI1mNUFK6abgMK1yhlVpMMo1rY1hT2yrUdh2qhqMV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kKxALeJVgqO7YAS6B3OQ5lAuC/oQz8xsm4vc2lv4NwZQf/lHEj/DE/jOP4oT0n9TP3NB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CYzNVMwbixmZj4mlQZnNQQbGGIH8PrF6jJemUTGMbgc2a5l9yWYmtVmek5hxjP8AyQlA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c0xLFsarcsCxW/MNlq+IreIq7j/D/JxbM2Gru/iImS5/g8SvpLvLx1Brm58VETRBkWc1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b1nomuJ5moWUxUHbFrj3Uq3gvcFw1HDeYMi+cx3BJrQJxHJ6+zf/AC8RwDg2rA34SUeC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ddxM25mmb5h2ob/cFVYDEVcWwNqx6gYriVnP5iWbifEwST1BztrzAhv9wqCvqNZgF4gX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Go9pcaZtdzKkMeIOyG2I1ZxMOIBvmEZbjEdtzLtJACq2EKuwHmEKzey5UlAdwdEuUYah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+gBGpmg5gt1dsy5h3MQVeIosGl35gyxbMrXCVgbuCJj7gjflF1R8zmhzG6MZ1AcT1EXm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RYwUy+4IVSy0pLv8TaTEosbOoX0FxFGprWWeq9TZfMwRW6niFIgG0fzGmVTP0JpuE/qa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KJVdGbhTacyH4ogDiZ6Nx24wdTl4nGS5wf1L0n5mKrP9TVlxco6+Z4AhrJh4fsgwXgID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nMzO5Zs61FTvhEKZlAEZQr4nuqM9/wAGpg5KYBIGOpdJUu9Qam1mpdx1e5UWlija2UvV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4839wd7r0S4/uCgrjcVrzQcM3OB5iApBLb7M2w1buZtdMq46GoaBvjUDYdsHJ3McNYmz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WJg/JcVxW8vUqFqRVFUwkXsiBkZVZQjMPhI4aVLGDfuIi5UHFZzLw79ILkEcayeSDEqx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lbKjIxA1xFdTsndTDrA/EGUrBMSIWmJuKwhxcVMcsIa/gAi7/h/gvEZl6JU/B9VK3PN8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ZEYZzUoMszY3KX3HjLFmWjRCywq9xyR1iPjmIGllHrgoEvn1W5ShdUFStTyhsRlsZnNa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hua5iTkmJFa/cZaC7ae4PqMf4fH8EwmbR7IJxzzKVc0QI9x/jGDZupmGfcappmqQbZW6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gL/E53P61OF0EvdDiXTXE7cjNnzxA3XG7naswUw5hsUWRXLEJw3DI4trXEOSFu0dJ+Ij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b/EBYZzKIKPMuuQJRt7lXW7mNjiDILcrtU75zdzyWzTV4hWigCiwkK+IaaKhhh4ipMWQ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U+JakrA57j3FQl4RNpZ6mCl+o+LZeII7i+ULjCNImAlQhrCIF05EUEycShGhDAK9pW2p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cwxspiJxSmOBaPEBN2NrSQe1jgl1H1iMwHsxZgR9SjLVdkBVBaYnCM8x1aeZejw5OY1Y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FbLAgDdk7laFVzFpecfMu3eNTGV/iDg1tHUPhO5xdY5nDMe2eND+EzZtX7nC8zM4XS+l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igUtuPDX3LVKuUJzFJF5RWvPmDGl8wAuz3NS3HEHDW5kxmPNqKXX5l83iZxd+5mDPuLl1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mRs9QxvW4PLGCMD04QG/qIEAZCdRHZEgGqIAiaGN74gjKuGpfcDD+LxuYElDzLHmK+Y1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ywzKpqswKxquZwhrcORyGmULO4sqSnE3Hkit0omFGW5TGxuGZu5Xw7y6CqiQLqLeA+50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DTS1jEUODUaTSp4EGkb1rERDFYsFxhvs7RIrIqq1hjsE7gZgmpjAlziG9ypbIVlAOOJk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xUzlsemZyA6mM254l0FXT3/4hphzDS+4S8zCDRMtSqmQzaVOZnMGcfwsWN1HEcx0ksTz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ZloiWxYaivTcCbmmssCjuJ8QoQYFi3mMdyz7m2Y8A7cQyUR/XA28EMM41DqYpDs7/XHD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6i4mGVhVEOVOqGtn8H+GMNThFmmYq4gg8dMOz/BuWuuIUNYjoqk8ENiQERf/AJBsECrL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MzaDQeeZpnXiGcwZJ6qHGcTVLWuZsOe441sy3Jg/mV8ULpfRKMia9KQ/P5QH4ld0sqxW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f7jyMw1FGfsiUXhgF4GAkFFO4b1MYtR1Ks83MWEx3Kq4vd3LNYjxmfNHcwWmDWsEVxdT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wOYVHcOrQ9NwWVNUVFy44GppUrOZbwExxvqAYpc9yg1U6mRVxxHN2ojmzvqYkPYl4lDz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ZiCFkOSpOJ+bmJh9sLTS+I+ZiDYScQJ3W4BQB8wu15hTVDNNCuYqoFRT0+IrbivEcMDn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fqFgphFqtcWxxA8KdwXbLrUN18Su+/E/65raGGtjxHW6vEAVzTfibvap9wdkOhzAH48E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3FRbZzr6mQzzNg1UeiPKmNqN8Z83HOkvqX3uNVkvi5ha2Rd4l3i7lo11Meoe/uGv2qZy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ZdPCMpZojN8zLOrDE2mlAWBk/uCi1QD8RUplDXqVYqoE5H5jlZC4QW5hicSgh/A2xUPcs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RkCmYwETFPzKwV5hlcFQ1jnmXFuibhvJqVpGwaoJ9HbCGtXxEtGliaTLrit3p/MKo4Go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nqZtMatVtkF5mBBvEGu1NwYnQKWvddR6I8UtTupurLmxe98xlCWVm4xkPlgCw8Rql6gO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AED0g6PhMVbA/GUVA9ZZqo3SMZps+EAkAz+lyzmYOf4hxAmkDmc5gwwP4XMHqZQoJxFj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HOXUd5VVxTDRy9TAzeYXTQC3RLjcIglm01zBAKnMX8I2xFrxFfgSgbreIG0rE/IqBRjS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VGtSokAr/HKiOSKle2P+GEav+Sh8sFB7mzRGEf4Nzbc1HE5znMTblU2eo9TRLXZVnca9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lVdkoFhAV7M1KcfUG9czpj1AvAt7gy1ruWvWHibA19yhWL8yyhSXjD8RKStXdRKVwlSV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143c2fpafcJENrHeG75g5p3OZVcPmB1Ezuo6jkeolTeZSRcsabD5lY4viPNCPEJbvW5yZ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Vtgdwu3GYZ3K7jW8ywMtUEuS4UBCoZhAhqYhhWpo2OJj4Mst4DLL3bEV5aPMDA8QdAwx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tm8wBuBGhiLBqvUwGvRVVHkSg2/mFRzUClKKmf8A9i/+4oWaPiAgaeeJnxzAUoUxFZxi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sxlzMvj5g0A3bqAoXHiWDd29QomlQWsKlbqVsqagz7Ui1xqfBfn+Dbe4PETyODbOQ1iG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E41UNVXUdDNuGd/7gMDNwV6pqcRr4Ira/wCZs8TX+kMZvEMl8y7a4jiNZ2kRenviVsuH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8sGqwX4lEaCVwzEFmIt0iOlL3PqZ+YAOsg/UtO5qNa3M0OVQ4djuNzjGx+Lr+MIYUGJc8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54jyZISWMC4dNSquCog03hKjNgTNt8MsusZSXBQRI6vHGYC2veCfBSmBurhqYjXTxPli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oN2kKuFJDbTjiMvC1YPoYXduNeV3UW2IW7WGbrioAJqy9AsuhVRtxZX9EpvDtlVRLrcVB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AlssLcwBTGaqfhgUXe0uLOgxS23ghE1gqCQQs1zPIh93ExYOYYNQKzAg4/jMj/CZ/grC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+u4K4G/MtohPbBKC+CKDhrmBjowwGlyoDRmZiDvEFEBsxdzFlv4d5jKS4IIpdENSgWGf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TQ+Jr6/iKqovxBBsuFzyf3BwrxMV5gNjmXP8awreHKCHZBj+NJG/4JpgmK3cCis+Y7WW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me0uqvTOh8TiOiBYbPE+qAemVWy3uAEpctXzDmuDmUJiyGqgcdy9jJKYqvuPc28XBco9r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iKoA7x/czKt7LdwwkRFXprxBoMTu/uZD1g/cM+wI/BMx/wAe1NeEIE4cuYmooU01pPZA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xqIhYQEcLnNEd7RGa1A714n5EfDmG2xCq7beYQM5isD99QlYzAxr7gR8PiXFIq1HRJKk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qFCiULiItIA4m9uuZaSy6eiENdAaZcc7bYp0UDVw7NTqGEQvPcOSuKiQA+4lVgdNziNu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LmweamFBgiWrd3MsVMyjR1BTDBHkceI0F4jKAc93H3VG2KKB8WCB4OYDsFeYFrTZqIfC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D+KmaqdTOaYI05SZhHHMWea8T1HDiVi37jq+7YawNpishQMLKJzf9xXeg+iHByJBhvgi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Ua0cz3swfVMljz8sReMEz8zF8e5xvnUdbZ838S6S9VMXY57gi6Y5uOW+PEv3/k7vENZ3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Zco4hpvqZsdsjIKnuJtFOfmOhTQH9RHxszHC5hLh/gTMwcS/3v6ic8xq1VxOrZgHsY7F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EGNkoNyykGQbPEFA8zBLTiLhgDES4d1Ojk3DAKCzEDg7EqECVYrxFcNt4mgOUl1lmqb5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81PcrGFNVEZDuCIBSEEiBe4iNAwLBuHVsEXQKxUC64sPiXzoL4H+z2BiZOYleCqVZMD7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0HpJf9cHmSxHcaLtmSC7Hg3M4WqCl1qOKFiFvhUyygKaJmBhtajabNZmBb+IETdN0KmWY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+LczbYgkMDiDqCEY7jA/jCa0VHuJai9wFYh0bOWVWDiCytVAA26joTbzLda74BysGPhr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LxAxDX8aQVZWD+DwR31MOOYFeVRPoT6mz3ctR7E4f6gxC68Q3XzMJWRYF6w/hYJXeMQX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HUBwmXih74l9EXqLiq/hc5jj+DQYitz9wWjxBY+dzb0wnzNXc0NZZeM6lA4vMLaXqDZf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K1CLc7b1uBfHxBtoeMxqwnOfmFQGWUevsQbkANyuvuLL+4YMXqo/qWYI9Mu23zDIqNwC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4N1mYrVZeus4lOJL8xhcSJ5lIAC18mcI7KRQr8kRW81+49MMub7iICBhuJTzcqHFFZxm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IYbqsS3/ADAaxHKRlqksCkNwI9GNSkIVEOoFXMdHMpExHtL/ANhgeZannx3FdTFXcpfg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NBmpSlD5gAqqQlP2NRGrzwzQ4eJXkVHuFYadS7Rx5hfksOIvg8QSQcPEZV2X3uYKExEo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fmXvF+IN2xBvWYlFgeIMacykzqFs7IZUal2Q4/MUiLPOZReZVRCyhrmb73UK3z5nHM+Y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g4EJpwlA8n7mQryJr8QVeeP4IMXzOVqD5Eq8CZqTd8MWPHU6sTK1fxHSqwc1nUPfxBdf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cLXZmX5nqZv/AGC7G/MpbN2wcQojwSi95YIW5cS2+xmA+CK0tKjPh5mN22HTKG9X5/hW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GpgvNzJ/cwDeNVCOPE5hklwLY8xgjjuK3NDKSyz6JTA6CKDdMyKM1+IWAVuUcINis08w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m1gRorRG4VmpqLxfHExmZJgptmJnBfMyd5sju3Gktw1VYmA6pUumcsDQOXZOD4pj8IRK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Q91UWPZhkRbVghasT0wQ8aACryjj90AUoY8QaubrW8Dw1iUTK6sNjm3MPlPJ3K8HiaFi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TwQHGc8B2nuV2JAK7KywrObhAzVzM+bJYOj9BFmOpSoeJwg5hqcRj/D/AAmP4YfwqKIl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Taw+AbPo9wXkO7b2zbCyFmJAzcdQ4K3KqX1L4i3dzUe0VJwR7rUA7TK+uP4L9ciOpyYi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DGyx6SoMCOb5tUzSuGEpLdTR4hMBcwczgIazVR2u+on8P8c9xI6m1GFhz3z4gvN2yuP+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WcWy11v+oMZ3DWJzcuGDHEcF67ZTo3K2fxKgG5p0xaugpm35lH//ABJVpNIXLrc34eokz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zDZUzKxDRmFaPfJiZGqYnXLEw6RLjRxM8JGgytTQ1EvuBjUamoGm3cR1ruFEpZxJkmL1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e5c1zDDCYDEqDE1TllcFQDugwViYjSotDEVLa21xMtKcXUKEC7IrA5c3CAqDCUWaLBAB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isYJwFiKsKRTVNYhkRaSqkUyjZh4lha+5dvEoX4YtoWIEH1Emc3+Il3lrmWprlmQT4hb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A0emMBjJLUyY7lFa1AN4L8QaQ5lo3mGiHSV6qZ9cR7rcMULriMMV5xBDYsCXoeDcblyv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TXMIp6xKidsEc1nuHDiaHG4KEuyaZuLjF8+Zu4+4UuTEMgdQ6LTomvf8Zqj88wvH2lMq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3Dk3nmVeDcChvlGTROi0sU5WxrpauDfV4eo0epFj7ckVB3R7SLDreo7fSfxDa7/ajLB+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3mLo1D7J6Yj352SwtY5lgO63cRcGkoddpazu40e6al5yPuVVaz5ltFbl8auV3qoqENal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uSYhat/EsI7lkVeNSgMuNwd8iwwZuOjTG4N6qotchwdTDVeoEVxlCbxDUWEPu39RNrUn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tlwazLuW1tIrx+Y6T4TMunMUuGjqAGJk/AhWQB+Vw2+6/hxDQfwIfwI//iowuc/w+Msq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Q/yC/wCSBMWz6HbAx0bTa7YZuD7gU5nebzcJDC4KJuJmM0uUI6IztjojzGtQwYmXDnmZ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DqoZp5lQ8cwzNXDhap/UdsdE4qEBFN8Ql5nAdTXE5JtGMf4/eZ356h6jhk8RvnJqWotg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jE2PcTecysC2RMSoYumUDnM7tt/cS6aIKyYmjhzHvruFdDmXQ5p9GBn+G5k0pxBDRLyg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CM6AAgCgcC3EhELDjEwcy5IQABAHVxP4KBclvUZjXGYq8mJhvSyn1Hs6lCZupRoCgKlV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V5SUaL1zB8MTVcs+KioLAtxDG+JnIQETBUxmdExaiYHMJ2sGuosoDawOcvZ4l9BrmKW1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gbgFobTzL0Zz9Rl0RUUY8TuA7m1fNy2u/wByzZbwwNKVe4Ml6gLgzKOCO6XES08eIiU4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8QyzvxFhExKpwlDsdxsYwwMUhRzPAkctMxV8RqG0GHODVT6njB6m27+5awdzTtgmbJTN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7X8sD5I6GP7oYKNERWqgjrojyfmbCPeMR2NXDdi3zZHWUu8Re8xXaOq5izm5ZiO/Wo3e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o1DhcPcoEzUDPSSlms/1LzWlRgLV9XBRaUbuMI9MLXxdzmavNQynS0ngZPxPCEfzNnqO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TzE1lgAYlnGe4yhL8mGFoL8ICLUYRJk4J7RuOrlxlKVUGhi/xAqsKG4zXdQwrKI82737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mr2ja2K+Y2j1BIRvtaqNbW83xEsVsi3UKRGXtwYmRVDcQLOaivlmM14dS6XdnwSXtj8D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/cXVxULhbuFhoPmLLxE9QGqufMHuGCFWvKEIkZj8BGD3b7biQguBKhBCVhj/ACR1/DLL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Ee65gLJkfQ7hEMbbb7Zd7g/wpCHUuYg3C9T6JpiTiaQ3GdDuaD8zMxoisr7hlDiafNLC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cOLhswVHROYsboTkKEISwjVI6+o/kYovCaTRCwSrdD8fwSKPmMff8G8z2g5rJKA1h5hp9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1ohhxBK/uYNvG5mOfMNHmImwntDiwywEYC67gVnGJoXveIbLSasS7cn8k5guAkVmdRKD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mqWNz8xW0uqbTwo8r9xYjx7jNyqsAYGMzS/EFTQYgU3mUrMStfdR74lb8wswLhswIy+2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jbEwUXmCqA45mKwGMStg7Jd3bfBKOsMAcpZElFYlBBRCoHmURaL8TNcEVUBmOqDqZ1b0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xW2OkMX3Nuc3KLKU7qKIFDTBNtb8QQGtiW3Do7g6Czio+4PI8S29eJoFjv3BrAeSBfY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Ar7iITVEDHFRrU6gw0y1hWWDntEyooiuQNRGkXKGF3lmX/ssRqpvAHzNOPUIA3EAtKs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W5u5n1SqS6z8Q0P6nPiCul+iLyy/MIl4nqlwebia1zBCvq9TErkl/fHnqplfEtWarVTq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57iYi9PU/wCzLu71LLtqiKOam9LXcRis4mS1qaCefEc7MD3UtFrDGRO8R5UPAwilORRc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rlYYhYuWozwm/wCGUdj+0VP4YCnnBL6uYqHMX7ivzxM6WIj2QWsQg8Klg5i67iYm62Mw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CYvzXcCy5IxTsyqQpjbo1LUltCDPeMrlWlBNOoBnxmK1njEFKuovBZcX5mvEHOu4tD/s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iLTBrJLjeSZQ2sboBHwEAcabTFTCO0ckwr3BdJcC+Bwu31MCg2ij638wZBjj9LqMEArR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OzBY6/rMqy8F64gEcCLcv+cQQJcdR/jj+NI+YsYbrAGgFlP0ds7zjkX+Rbcwta4juDJy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HBA23iDiVOImZhHmC2oTXEvci4+IAr1DRvFx0dUwOPMTDxBcoeWW2hRoI928xCV4y4FR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1qDILrqOxU17lXqXgRLTds1mKqPNTFR5/jNy2pk5pf3K7h3iYvUTHiIl015lUnUMCOo7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+pnqapXzG9kp4gFjySxdSr6xuZzRiXE8yh7nN+rlgyjtk2w+i4v9U4aNDtpNWDtBN9zz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RmX8YoRYVM7JfpbRtFj81BdmpS6u/EAU3LNK7ROdMbxRUapTUotHTW4G1A8ythg1CtiY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dkVFHMIDW43ety5TIOJe6g0RmDIwY1B9TIzAeCOmHVzKIHUOINsqxh2RBalpREWfiZix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xtUOKrOCLuiqYjZRrTKLNiWlse4b2j3GC0CKi07MsgeUSkyPcAt1Z+oJY13MM1mclZl9P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TNBLxzEdNwJouyWKundy6014mSxmKhGoACpUMeM9zKbxEXi5e2viNsxcTUrOIbxuZ6oTs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5ahrpv8AiantuMRU1ZI8e9yzdwUFtRX2zBReJbFBlzichyExTVHudQ/65iYvHqjcdZyR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qDnGZzB3kv1C6wlr3UsUcZieMQIqC6VeDP1Nz9oMRqekuTzEFKyleGMp1X6JUvcA5gGv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yblFoSTMF1cG45tcGImMQZ8QklYY74Do/cqV/cyV1xHkUxx4m1lsagK5o3fUCouL3ccX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11CnG6md+KonDTMfBlitpsGsyodBMsLdmkMhXHEc5a0SjBtxUvYQUK3Mb7uYY8vqVSyX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dyspvO5ZUbZxNxPvgYRIK61ZMdyjSnxigqONmjwqU13tjQL81iVXnFwLfEFKpVLpPwwN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aOsS4Zmv4P4P5ZcXEvEZa3+FDLCYyqLL2UG1jS6S9HglmUNzUoX+AYQVYgxlDg5qBU7n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xAGlzGqIUpvmZWGIaq5QXv8AEYvcwZ1Y9lfPmHWnQbixkmjoTOySVikm4Nfox0lzFQY8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/wAS5i2ptrVTkrcX+LnN6gp7gWiUXd3OiPVOI+/crwk1g3AZ2zC3kzMV/spvMvdaiWZd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jXUDitSr0RMYfZFuI3zYJWqmTeNDLo9LmWJ8IifEGUaB8S/iPeWOItcrMkupbDxFsAW9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QuUpzD3YwdbP7jNuJkqValG8wKsyXC2zg4mD48RFwyTC83fcyS9Z4l3klJeUZlPUcqpj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eZekAbQOYmf2oRrIX4hRYOoJfKYuaRyjsnYnMfcDsjhhk9hiMAau8hErDXO4LGgwFAes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csSYeGY0bBC1ii6Th6hOQsC2ymBhzLfECj+pdbimMrzLeHqZGMdpKAt3MD8GZiRDSv8A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hWqwyp3DK1uJ4UGwTESqOuYHmoa8eIcHUuZzIYmWUPSetfomfPjMIEJiXxKluBuadJmDz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ETtcy6cfMFrfzNrP3HivzL8ylpN3uXebZni49WsMYfzMBMY8RVmUHiBowulWUjyVBF9F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rDKb6DVt1MpVFwsGl59SjtEsjn80v3f9IhzSZfiEYEW4U4FxllwFYg37ZVFTqER4MTnN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ftFouZcZWq1MSTBiGVrXEVA2kN2F1Nti8R1DrhhchdTJG7qkq2jaEDRbriXqzM4r9zqZ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dB2EJUU7Am4GzcKN6uOiuDmKDdFfKwsgNHX/AN4vtqFqvBBx/H48Dvsnd8TE89pD3HBq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z1KngnkBWVoN23Eg+EGWJXiFH4Y5ffyyD+o4uDUuz/8ABD+dP5WouTLloOiNOGoeROH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vbCjEZrqF07nAzA1Mzx/Dv8Aglx4ZoQy14xKDXWVKXMRVlwwhIRFKhLsldchLYzo19oDo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VxQQnDa45iSzxDcHCfG4YSlVPZBQHUQstQwiuncrR4h8HMEqChn/ADNmS44Jz4/j3/HYg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/ErjLKuvoj7qp0llylccQInK89RYu/DUIHUS7q2ZLBsldXcK2XjiDnI81B18Eus0gBZxN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gyla/hoIHcMRoXGFEGIWZSzEgwZ6JfUMMnxGtJDDoJ7tctW8HiDNVuA1h5lgjwTfepand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K0Fjk6IjnT/BpvczjqUESv4McBmqQ4PUTYBAXWJaQOBuDUtZlMUqnUTYdRgmw5iNEvMM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dRQ0usS1siHcp2F9cSpGO0zKXd7iAJvEqk/ctaNLL03+Jdd3Ecs8/wABoBvxN52NXNmH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Q6YIKNsTNNpuZcGGMFu61DHsl+4mH5RSMKsVaUncLLM31FUG4FNVKDV3uANXzBXjEVsX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WqxHYPUddMUEYCdz1eWIzLPuYi3ZMzKu3U3Z8gjhM6mS+7m+G4R+I5W9eIX8pv8A9msc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9EatsPlmY7nH+MquY5eocViHj3BkZuqqHKgiVxiWLyypBSShLWc+orY53PHZZVXevAXmG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RC0ohwOXiC8xi3Elw03eYXSNzTDcq4apg0TDiCReBIPsu24aWPjE0eoEA+5tT1ACxfmG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S50viaDy2x3dvHUzIldS6HZDAuUCiNPMbgZ3mZihj8RGxySq3fMoiy8R1cxaEVobQv5h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xAEA7iZdsbL1HAbG1DXDKd8fcINdRIFSmGGFbalzo2jtyhKj2XEuUF4gy6lEbBfwy7Bl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/FQP4Mfwsf4bjLhLaBmhiKCvEP8A1iNlzFuBeKgCGXEqxKkmS+JQ8y813AR7/jJ/jmcI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9i7fx4jCI2P6i5WEPAgP0hPmWo8IIsxVAhV/MG/B2EsmXdLsQctxejj6f/YLzgBbXmY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Gu6nE+YS8w57Khm1xzV5rX/4MvU5oNHL6mEtfqYo3ffmJaXCYbM6zF3mKmPzDfNz6IF2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eYm0a4m8lQeHErGfiDRTbzBR/UF4qxNw4b3HKZsUBVo7gugHdsQKcSxG5clVsQMqYKpt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MKeQEaGZA8fB/E4IIqz9GXIW0X3KBmp2XuXkr6l5F3e5QsWQpusR4oGGmhV4YKsvLmUV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pZxfEIupycM9viEVLqE/FAUYhYm1StObjsczTUBjQu5yATcsFsUofMEg0g0BZ+5RjSdQ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UEd73coDa48Qbtz2QUvFxUcNPEJVqMtFu6iGQzDH4l83iaFBC8U9yjUXEyHDMV6SNto/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1EppDHUWqqhhwQLq6qD+0ACPjMzaLLaHMSGkPUWBWty6TIISvxFR1w1LRUx/ce8XBrJ8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oPH9oKCaO5TyImpNsSUdVLVUVt1fE7XDj4SWBOoi+jMlvEtVlHF8xssu75hPyS/Nzjid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PuOvHMKc6+JiuLi/8RQMvHMtc6Sl+vEYBx+iJZkW2wjqh7ZdzIjxCK8txqdGYIgreB34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Na/mAwPOCLplCxSToR4ltQt3DPEFzKxXEDCXTKA4ZXTMdz0yw23uZZMCwbKZbTONNSmD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oT9Tg1mFiLdETQFjzNJf/MHWyGhSJau8R+IirYl6rmYG7mi6lQW03wNQE92r5V/qdA8w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DojWALxAPcFFN1cSuRmWafiEfrAqlPUa8rJ48EyjW5VtRgHmXh0fiCO09wPED/8AJLj/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/AIFG1QIRsvrIFehQjzEeoQ3BqoZtmVjx4hu3UIrKa9S+GO5WJxG/idpWaanTnrmYhqFz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y9sFD7Db7guGoGuu43aNp5wccRAZmxuPmEBSZ+3B/pj07i6rmr3FUFcH8R2cwZZkW1c3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/g8VOnzNTrzAyU7gpGp2LiNc5Y2WKVxKz6hRlz1MmLYa8uoqL7/g0TDEHnEyG16h8HFMD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vHMe7oV+rJisOLjCAFo2zeu6ZT7lMpt56+MSq66VwhELMyp8DURFYuJVHXbySJ/NtJuY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/wA5hohFU+yJErEt1mDnWO4Z6+ZR4+RnPR3EBpmVNsV6aYaWQNAcxGWx5I7sNStYxPcM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hCF5lUs4MFDRArtlQGsKENvMdTnwSyBpiqY31GkEA9xsFcPUQCEArEIpymIK2c6CCylh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wKTmoRlydQMrUeqNndxFrB5qLCYVknjeDDva8SuVr8MqWmohkrwsVKkS45bYEpX3Ky6h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TP8AcuKuPEIWbOpnIKxsos0PBF7P9hkvMX0o5dH3PQe58fUA4YSk1SHL0fmmm71FOWOQ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fLUbBd8xZn8dXPEuHv+MdtMAq2nmabvzNWw+Wc/i46Oo40fmXj+5gVj1BKrF8YnqY73OK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9pBgd1ityvmXF1/VGwAr3KrRxqcJWJVV0zNXRvcxDjh5lO8Ibeh9kOkVaXdMg+4HJWVD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txqF6MQvKIaPzBOJ7jhvZ/Dc1mVRgeIuEvBAvRcVBkqtQAUyOYstCu5tQ1W5ZWgxC8Dly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t6QuBoS2WFhzVy7fLEvY1bOLdzsgob+IsBy3OIHxGeYU+wJcO0ng/wDUOD8wKJV5htDm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HKY+bIL5/1FzH4gTVetS+4OAhz8xhf5dKMq/cW92gioWxXHxiBmVHe5q8Lgw8j9v/kX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P8A8rNf4ZCXUCM0wIQ5F2MzLDMIO4L9zHXUOYh4SsyDRLZaYcXNQktVLxOdxcx4iBv4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sKL+g8EM4nORSz/IOYWi/iJUvHiEIrMNxTXE12R2Q2gOJn+g/uA+u2YPuP1UfJmMjiw5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5Y7jzETjM17/AIpZeoKxhhWG8w1ewmZVHxGrMYg7zAy3zuahRjzuUoembYidKKjdZuoM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WYfFwmWG5bOKn4gZZgR1yYl0PbImz9lS/gsYmegSOSwcCB3DjJ3beXJZyCDBTZa5eY4V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AlBDrKCdErmIz33EzTmA2y+GWJZeIayUQbr43NLRzDAKxOMx1NhUHiXgldocRzjiGlrQ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ocVcQDHMuJY2+4Hi18dQSjlEoIQpmZSYRErLNzJWTRMquDOIZQ0aI2CyhBgQYZdv4jUG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jat+owUoI+gjS6uVTeLliLz4lUo0xUv7IhxEhy/ELSnJPti56YUAx8youkmA5TqLGk12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nEMuctXEayiGloZlQccxOxSNypBkBDvvqYxo/uOFp1xHnOIMPMIA0WCjO467SvXX5Jcy6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szFZ7bmH+TiJUtgwTslnxx8cR4xmPkR5zB1le57l38T0T3ojVLHup+fMXVk1MeJgCuIL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nFWZKcPm4RdcpGqL+Y6q6mbQ1AKG0E8KfqjVQqxoIC4DdMK3yX5gZd25hglWExFb6lyX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NPM+Qm+CCvmPMsEQRi4OS3weISsW5lUEETuFy+5goPUAgA6itCvcRWt5yQGE43N6ubjt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yQt3K2jhBYPqGxwtmXnA4hC0MdxuyVz6hrHFb4S/qY4ZRfdIQEf1AJiUydx/maiBQV9R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6Qq32L6iwWRnJDX5mzvQbVxg08eAG2WbtuG86hExghUuQgpev3mMIbh/JL/m4x7iuC6c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dnaXnqEOMYgVqVfECycw5zAujBCZg6mAWBXEuAW2Jm4ucQC1xNQezEdQjnH3GJXZf7J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2yLygEdQTGkjWkuf0SizicIGOSGrnE5F1BqMjMLFjAzmZmC1/cpUDSUs/iZKXFa8cwZt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Fv8AG8q+j3ODMBTOWc3t1N6dSqyJGkJzo1xGVMitds3JV/cFjsgz46j4JoBxB6zmDefu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K/jJM1CuLjoVyRLPMabpfVylRVeIOVXiDsSaMxScD5IAIOgl37RV8YaTyQ3qcP2xZCju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GCiD9Zj43XcCXxnca2ur4iwrcwVQ3ncfDFTmo4xGwolpNXsAMqapcQmrZiC5oYit7t2v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hqBibBlcxE01zCq6NEKPVnUdOnUQ8emBtdcRGjMMoAdZjM01zUbgTvMVB2ncTU1gQTW3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bT5hl1m4YU7lBv2wDyuab+4glt3e412XxHppK5lyxUtQ6nIdy1AvzCsOSoDqz3N81XUr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m5vVQw1GuNeJX5g2UmIbtrLMD0H4g9x51qEP8z3DjAvkRIrMVHajzM4QUthwa5mb6jyL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dubudV81H3cfWJ8VcxrzfcTO8Th8cTWs3M1Oy9znzL05Kl3qhU33n1DcugpqK2uxMRNZ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eY8pg5WIhuz+5VAbBW8TEBH0IIAqpVfcLm2BrHcYt7uYYFdx3zAVd4na5YfMq43HWeIW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0TEMQCdMnSRaixQ8M1erip8TEscYHiDWRvSzBoPPqXEGTNsGRyVGjG6plJZwiFgbmn4B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ItNQnNnmAIzEq8mLngvqwf2mI6sr7VhVmGoGJRLAWAavHiCv41JQcwCQ6YXHecBcTxBm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uplPMrxA71GYr4P7mTeJ9BCENwah/I/wxYrGFzG1AAz/AMLBCDoUCg6JuEGJqY/MEa8S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g+Y5q4YufqMcpfTjmFmkU8q9dQZe5BqA8wCV6CglsXthrOvM6czkjJjmeE9vMIA06BUD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bO3HUQpz7hRxMIXefuEQyDi6cJ+WZcM0M06JZhFyEdNSjZ4jSaC43nRx5mGNz6/isdwC5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ldZxCi7x4nvPmcB0+I9HES77uYurvg4mXdc3G1eK8TI3U5BBiuTiYrzA1KZcdQ4nGMMf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ecYdRctS4jmUPiMd/qX9DyxFlu8uYDZXupXRfqZSVfxeC6fsTAXUbVxC7M0HEsDmcaxO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gqbsjQ07I6j2hx3qPwQ1gm25ztvxFTqtuHnIhBYMxjMVQ1RHKl/CVqksgItygoceJlMe5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hjoBvlHB0rzEAsa4SKWuhGLW7rcabZgZaHCxJ7fLDIAbgbDseJfbjgghdG9TQbeYlAD6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uuIVKtfmKhb3HS0uCLVUwtgW+IW9NfqBNS4agH/kGHXLK9LUJMD4l4lXbqLXAXxFeS9V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LiU6uPnEqGBp+ZgP+5nzYPxBdfub9s89iFjSBBeY2zxmWK9sxEecOXEqS73HXxid1ZZW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scuDE/M789zL/wBjlZbcsML8TXiA4SbTqBD9QWAiUTZcXImtIzsY5EvyIYhXDDLoG0u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3Ac5H7l3VcRjl2n3LxpT6hDCvEDn2gzjPiUJarrmWa3KXymROJSvEKIFj1OfM4+YOoqN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c/MqqbGG7szUxKo/uXEsl0LRPzLiktvxHJjUNGLEcSo7hoB1cbKuiyLK1ZPKTmAU43cL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MC73EyrbD2z/AES8eB80gaqVVfmJdwXSWxwvLehXmM5qjpnUdrgOblQqkyJQzqBSqoi1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LBR0quY+43FUWbKjGOj+Zm+/8v6idQ1n/wDA/wDwsWMLHRBRG1tqag94y5Fyx2/wYgRm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+ZTBYvmGIYEXPiLd1KlRUQFrUQcymV6s8uHiFt/FwB5IZbX5QSlu55SjBd8vuH2h7m1z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AAgSqY8+ZsLmtgKn90/8l4PERtxCTaZG8zrcBN7iuwbZVyKqLhaxzPHUSp8TmnE4NXMO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3FrVY3E6aYmThlVnFTWXjNPg5hqsV8zF7YaSijiJzj7i7/E28w1W7/EBMdQAc3Cu6o8x8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Z0r8qp9cwYafxk4m03/GyZFRLCZAjwJ/hAG2M6Sz/IdI6/ja86nfcvnRKjXzDuP3fMSU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zBxBszZ6qUTyQrS5J6YheNHc2RbCoDiGJpZOGRK0JcSasFjL1xuWzUvULDLG4sd6YSBa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C5ZSOi3yuNc5bYmk13HYl1mtZjFtvxKi0Kgv+ULCZhZKl6FVSAQwCOnueBcuhSNdcwyE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BQnMNBpWDXP/AJOgHcbhIFssq+CNgfYxIjdyhWXlllTmFaWV3LhfUx6t7itM1A+bMHh5i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wX6xP+t5jUTun4laCpconm57IX8MN+YSw93GpUxHNswUjQTAMQLwmTuPKtdTG0SpxjTO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4Jl38s6MfmmGB09zTefiJ1fnMTdkrmoMaMzKCt5S8WxaRNDvuK3W4recTApzCu+PEwru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K1qjtiJWO47fXqEODf8ARHENGLBNRN0GKjUZ0QzqDBn8SkUl+WY7HmAt9Tm0iC4xMruE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PTKt25nUtHULCLkiiiXUzwGtSqbLUkRKnBRPpRGg5GpawNE3AFVmGtYJ4lyLIzFyrH8Q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F9VGgmKH0F/uIDKoPoKhuocwlhWIq1dNU2SrPOYitlIqoC+ycpIxVu2Ws0zwihxnBiAG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qPOYmZxBxFWod0yPogyHIv5/gcfwfwGXLlxdxcRZYLAQXxDRsLDv/wBIjmHmHENwG4aC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GwmjcWplbjL6ipFFaEz/AEtp5dSzwVhRzLZEIIucHAE90rweoPEC+ID7YbyVDXzhmF8g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DXiYzsjuBliFxliBiWuKCxxzAAF3B1LFHc5EoLzGAMX1DZxKt5xEu7uanqX3De8Qa3HZ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1PMaKv3GksmVcQwuErmb2jHdVi+5gdr5gtOZy65mD+ZXwwdXR/BePmDbkiDfEJx4vxOL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v8H8bhq3c0zYI8hGqNgfI5hkT6mDDhonf7nOM4mbuVrNkWTcqtX8w56uDej7nOpcHJ+p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SlrYN0D+ncsJAsqQgKQbggbXBAQWXqcvJWYSOM4xFwSnZMwO+4YHQzmK66OWLDKCnuA7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jSg9BzTCWBrkjnT9zBwal28hNo7iBpghZq4KawhZ4mjEKDTl7m4S6l1rdxqDF1LUI7gk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CLxcCqccXL4QeZY5Z2RKXs5m7ekQaSpi8cw1jOZs1UyQV3xHN7mDEu+V+Y/ZZp2qfDpD8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N2O4CeiLLKXeb8R8u5UI6QdRLcTZ5ivAA8y2knFzWLz1M4efUruZby9ROvph6vzNONeI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mWsvXcoZ0lylUx6ouEIGaqMwwZeoW+sMwesAQ6YBIsyFxLmvzBc2b+CZtsHiOvCIcHNR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L1PjSuTMaYdQrmGURL/EtvMQrUx2cZgCU0r64YoRkndcwrnTuIrL71KozCUPBcpZqua8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G/uBgHb9ShEKvcl6z6xynX5izdrxHgVAP5c/i5kCDx4P8EwTtYH8VE4ZW20ws5A9OIol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mbbANXUqqhYFF6/cS5Y0FFLqIiVQjqz+MR8StTy1Mx4H8LgT0/1F5jsgy4OYfwtRXEs8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Gps3hcRf64CLcC4XcGIdwlzBa1uXowMlQyCpyVAoCLmLqbKmp5cTWG1/EuCvC+e4AhXf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Kug69wwAUHBPZCwrCVAwWWzpm1gdIFXrfudFZ5swEwSqrcaRdVNvHcwWGtniHqCC/USz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FrDauVxkxlzZRB1+ZWOcbYjifPxKz1DPmW1+IGeKnzIKGGg1D6uUxcWp6Ih88RM5y9RY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OuCUAMSllVLPqdIY7hWbzFZV+qg+/8m02xB3HAxVb1mUX4JzHTLbOoVx/N/wcDBZjZwMo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yx1MFuxxUJsKhvzUs1emCBvHiIia8Mw4E56nbx+pvB+Z0S6XiL3zFkallziKWijzrDLF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AjhvLqMBse4UsipTYG9Qxy+SIbqNXCBouiVFQmsRCyPIY5KgziG9oyWLBh0hbFg4dwJE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IFROiO1NEdB3LiIOjB3ia3CEAOAHcVYwmt/iU03TFoVXqalGY4gldR1bKJSUXrcApr5I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54/8lhSmJxGriN1XwwW13AVqpV9RXc+IOb5j5WWM+KgEPDcdgdp+ZjaYmuEVeOv4gw1U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yeZ0VlYTuUpzUaweUefM4j7j8Sym3MyBu4U5LuOM7h8Ec4YGuJXiPnjgJ+RKc9eYgNVY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eo1V7+JbgxNOiR5VsjBnzBmhDc1vMh7ghqUrPMy1ANd/+CNUDh2Qv1R0LF6VBb5QUdED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kIsTOImSNxXzBfu48RVe8vk4ZoTvUHFO4egaajKrOaC7dHhjtvtlAdZjxTzKUoBvMN03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KOmXbnze4W3BggPGPtLCHVjPwn9x58weMzL1BibZl31ksBVo9w172RT4SpaoUOd2y3V0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7veNSoDAA+IErxmF4f02xTm20aichU+4ajQVHUeNQz/F03L6ixS8RYuI3FUQijf1IKeHL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bQcpigKO5Y9wjhOiCzzC/wCC5iYhiKuZ7iDVrQyvUVM24N1juAvkXtlfTfM2q8PLDhph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/iFbFhPOO2DvuCsVieG/3DO8MuzD/wCwKvGI9hiYtv8AEpjZU0kp8lfzb/M2tx5tOKnK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aH9wjffxMj14jqcwhu4GMzI5gVx9s5sZWOaIHGPiVSzDdfEC+amQrrxLcsM8FysKmJXC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J7ZJdw3dSjzmbvGJv4UfhNRZH6/jKAFvETRN9zEg31A6t8QFWDio3Lb6hQPvhC1RXGmK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givcv0Yr2Z6yJuzceNFS7PzuYXncMUsQZTzOWsp4jvODxD3ruWXcXGKINtrAttu+5eVd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p+ozVqMpatK7hWCq6ZeRSB5s8S4Ri7JbRglYQUBU8ShWlQd3UJRQo9xFWi4lFdoljxLj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+RolhYPiZ4/FxKZLYdroxi4J0njDAVQJQLDMUAvwdQfimZFAkLEIhKF1pioKCopRUbmY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MbjlimC9Ft/wS22BhJ4lCLxjQxs4EX09E1eZhodTBr4lxdUTNTSv3DFdQ2HhHVfCf1D4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itsV+ZV++Ch6n1UcM1LVm/Ewd5nc2Ue8zLd67jnmZL48xu8zZAvIfE/cVLZB8XCZkT+5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DKNSVUWXmVTX9wKGa6lXhY9y8mSy0Sq/mAQa1OTEK9QI9wlULrdkRwdTClxU5zEtYIKJ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YIahL/ghLRhZzCNtMBpo4enmEAiJcMU7anBltzcayX8SorZhBTXUdJcjBSZQvMVF0al1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Lc2eYQZ7izVUZ8QOEIYW6UWpyVcreCjcfnEsFIeDZLeoG/3AxBBENW1Vx6RvQdtYJgfa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o4qoeEGlPnH4mJZmMgDNGP1OnJ/vHL9TOgdje3bHLQsa8P8A2Nw0/t/8jthmFiBX+HUd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Kk1K+Q5pgt4cXf8A6Tgg8QiLxqbvcGENFgLOR5hXZqMGYVHEdRnFS7jomCG7ig/Fg6Op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B8twZlFHQwE7hkMQV3mCvzmp3zUHk8wNvPmBg7h5cQge2DDiOq6i2bzBzFuOXxOoh2ma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KnmZHHmBTm4+/uPPUcuOI7fuH8Dnazud6l1uDjGO6iD3cpBo/wDIkbHMAOMsYpao6qoa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Ta9+JoDcHcAxlbzUpedzHLHJ0r6SCE7N/Eu0i8aolCEpCMlr6phZmvhUo/kGWH70XjDb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EzZXmYt9y2nn82PSxaXuWrMETNRG1g4C418yhXnFxX2MVgzY3Hepf3KpOiftFFkCCCF1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5UOTkbIcAtnMqCw5jMwZkyUMAy/LFKDu6YjapUAsNUFygraHJU1NdcuZVD2mAKXVxgAC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pRrqKgrZtg2iwBm9/iU2MdZB/cQKZYcWfMaCYTiC1cwXeeI3hWepYoMtSNxqwpcPRE2F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lY4tYFYaZcTxNsDzmUwU9wZP4hPquAzSUSutfqccTWpSvmpj3H9TATluFOBiA8Fiz+H+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+IyWu47c/iCGiVV9TC5lSCFpK3GspjiGMoUExM+Jk1BujPuHk+o/nxN5vMYC2D7uZrh5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mhv6i241OSQ3eMzF8cy9peCAnkD3BY9JlytrYExBHEeXuGwKRH9ksraMVcyqsZnZuUOd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bmUocRKgLzMGlxAUgxnNMLXQ9S6GchgC9/MoDLLqNoObZTh4IyLlUS/DAuoudGbjFBaN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JbVqYxlUsAvgheb9JkwKHLvxECdobRfJlPpmBY/+gQsOORJNFbzf9RzkPlEW9NELQ+U/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wbkUfqdUDK/yZ/MrGtXYr7ZhwEspzCdPw6o/uXecv4WHADM4GXRiBtuoTRmiNx1mKKHO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qx5cEs6BGr4m06TkqV/MqzzBBkIOOIY1CMtiYjd7i7cT7u4NKqYO1qFDXrXzFfODjqWc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3riWrA1DGaxDshlAzFdt5SU0XgYCUbO2JtW7glX9kpcNY1NY4mBzPiPnFcRZu4Qenhgf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ZUqBtfx6+JT4+JjWUjf+GO+o4vqeswSzmHCxhF566g083MAEfNNzJpx3H/syjV3HbWTi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cR344iExnxDG1T4DzByQ4usQcaLIhPEVVm87m+dRpHAYYjYq+8EqtuCmQyzofEZHbGks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HJP+9yrad2SVk45QxLbPF/SZHwLJubnYEzX1G9GoUo8TLO3qDnmLDe4ii4M52w8AEVVm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SjmjufATUunmVkzPn5JmFZIi8URaOeWJWv2RDbgK/JKu/nJLlRJYZXBV4EYLIbpgCHBo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5mHJU65l6CsSxmKrMiBbZMgA7EIsVdRF2X2qIUpXFRvFWxKKC/EyWrM4x9kUBHvmU9rE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4iVITEBQs9zULwQtAb/2Wt64mTZDRQZg0hBWHJzKrLk6j5Ac3K12rGIGRSDQQsjRiA06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vuY0aiprrEdJx+iMer5mQFwuOYV9Y/cyDzDk8SkJhWyN1fUN2dw2/iMVWCO0zZWvhm9h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OJerg1eY2k1XGZxnP8cc1OWtdwM8HWYLcXKlyFfcsM4HxGiI2MPxOzmNLMR8q/EwyDm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xXn5gF5iNupkaYxgYeCGa1Nq4mTcoipllsirMwFipf0meipqlhdZiYvMEXkxzKG71NsZ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THv4YeBES4ms+ZvOxwRVe67l2PERCaMRhcqrhqxy/iWEKG8xQTxMFKY27lAYe45W5iDd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RuTRQv5JpjEOQUeYKMbg0LPOJpQcOZRwoB02vX1NgRBdE7hJS1RcCT+oNyKZA5EcBoXE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7mGo8sV3BajV/5bf0QX4aP1Hv3DruOptBnEHJLUmmY6jAgxL/ADCrx5mZ6mXtyxWr2zyh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oM5zKMMqbmtzEIz9xo9xau4bvMt6VQlUhPfK/wBQIV3E9PuLA1cxg2JhgwrXLKXncNVi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bDeNQHF18Tohh5qG5prEd53Nss8o3hZsioErnX1hNMcxr5lHbzLCz8TS6+5pDRMOmzxH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6zAxxcM4D/sTfSQzZxHyaIZD8R8LHlxHYFwYK3H4gHbFldE+DHG8VN/MQZc+4eK+YEdv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iEoLarDAkTbvzT9wLLPInArys3Q/EP5ZYPhmv7iNKXj8tBpt/+Gah1J8Dm+2AzfcBXoth3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6B6+4Hq7f/dpfzHG3z2vuL0xwZlmujibES48WlkOLuJjuIvFp6mkzHFZwzdncS4vMtUt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Uy1TCglEMDdRtBjL4VHQlVClslBC3STFVTuo+gzWfMYwByigVZI6Ug7EACRvXuVG2aBi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rZ3GAFRZsCy91VxjdudTVXZ9wvJ3EVcxGmlQVC3/AFHUZCJB/UPEYYc7ito3rcaFPG42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Z7IUW2zPUtsdsoK+xCbSrJu3C2JTodSqs55lZS1jy07mdnJuOp4J8RvvMqawFvPcNEM0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8xCFmlBg9MwHqY14l7zU67hXXuHF4isizZLzqMt44iy5/wBlazbKCu5r+5m2l8Rq738Z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Osk4cqEHxAM1mb3b5hLawPE1Ogicw2y++uJYnipbKyqPzMhX57jqMwBXe73M3GGYksHD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4KQH5icOYSc5IDvEtadsVF8wXS7go1lSNV/CbYQL7j1VQAL3A5mmcLVp6eGGb5QGXYvTq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/BzAttxiMB1uKtLZdckoGcLZRvbGtM3vxLZeJWUluok0mx1qoCKHWn8GkAxivxBNVcZS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U+UibFz1i4JW0Mt+GWxzAKdTWHRgaONxYVCVk5/MZhL2INlH4QFTG59JIRMLkXr4nRTD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V/8AJc3d3HTMV1eINtnEPEPMxpUH3HUppUXFgU9RheLN76I7ygw3A3DqGmWTxTNCAhqc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IAAkvQ46nixsaO4wTIJXTczFc8RZriG0/qDgwO5i1V35m6fkh74dsKKPxDOsQYCV5MOo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N3LNGAe5mnPE1YiW3VTL4iKxUSpCwfORNKkaSUX5JXYtNUwVGPqJ8aqPQzFTjWWAMN+Z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d66lbM2SzXbolh87nxvBPRHx1HXJNV3DYVebmF7MmJ5L8TIMQYxhnc3FVdQ0yMHGdvMR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zuAy5Qmj4ixSx5E/qZl//JQzEve7/cqUHX/0hsN/gS/RJY6llXhLNUHmDBbANqgppjSd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bikw35jjN2c3FPntj08zwaZWT9s43nqIN8fqUGTzHWXEfOZ54i3zglrtCFnK2HKagITS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zDgg2H1Lc0uEUsFQqAAeJpjjGZSSD9xXcH4jks27mXYRymZYhDvzjMdFnM8A8wKCgzUL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mhUJuGRmMl3Hq7DSkLnQ+2H5rxFWUOzIMotyZXA2pGNucRNK8S9A1/cLwapwR06kasxhz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ojmivEVHNxVrfmKqBvzEUMPmGLHIcdzkr/yGruI5Gh/yOVs44js4jhuvqKgPcHhXAFq2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bp/hl3wgDFmFfzi4oOdxJ7n2UNZM1GjzxHd2YXj7hz/c54Y6I57xuHFTmourqP1KxyXN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BmgzPjW8zGWMnMwphjMRsUyrHfMyymTxruLOcwmbrczTrDfslhADmZORiLY5iMUw8qILO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qjvaBQPDEpolnomMFqVnErmLLHPuKgv4mDMTEA9bwwEEbxKjPEaGDZimi0uI2gg1Mwu9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BddoFaZbuiPIHGcQCoX0g5K+ZTfJrv1NWT0xlc9lszrD1NPZ9Zw0fJlHIMrrS9StwGLj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AYir3EZjP4hAnu0LgwsHttXxPn4rawVzBkfmJv1HOEdJeJxHDQkvO4CJQQwC80x6i1wd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Wh7eIKyTNhBugMygJYXzAMQK/nmLzFiOiX4HBFuQ9t8+pWTAaOoYi/wCCAMIfUF6gyUV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2NQgUF+YFXiJzqIFo+JmqPqa8vEMXBjDDimcuCawbY3Tm4sZq4HLmPOrZlA55jR3Feg6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EVuothYKNTfOCJWtPifHqLD4lDx7jzVV/HPmGnnzA4wUwGwK+INZgvEadD8ygLueirny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xLHiIxTjzDWSX1v8AcOcYY5YfEu0zCjnPiDqCEUcRaDV8zk2eIqq38xtwoEr5airwcREN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WOQvxFKovM9EvONwrOXE0afmH57mX5lmj5iszb/UcDvPMUt78ysZg2uiBHnRA4zcdYiV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qpk6ixjjcVBLHiYKDf4TEt2uYDqUZwxGzH4g0FX8Ie2AjBXZdkOVVZxxGLgte58ljLjx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q2wBlwqBLbfEvCpuHB8vMZvBkgWsswG0buCD2zFUAnEFgwRVi/cdL9IlC7cRToHIzFSP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sgzun3ABZOcSzFyOoPCALJRCywETkPfLFVC7eYF0d8y81Uzv03UR4pqG1ErmY8VHLzMT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hwRKOrnp0V/C/EGZHCHgeZjbcty4hVNZgpPEepuZlmom+jxNnN1AxuyPioLbnxMAFXHL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dzNl3fEcHfmBkgV79y6OJcbN2zfP1BvGYgZmxVauXdPqEK8NTxK83GhviqniIAQ5B3/F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WxzFZsMRi9xvdyjA7Nf3GJWncxXzMqq5gVXzL3zLDcFrBB7GVnqOHPE6JdU+G4w+TD0w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Wgh3EjkTJ6jB5biajedTMZIxbdTwZbx1CdBtqCQU8sFBTd1Dmw/uCLArmVg5y1UBCwPi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M0tAeCUjJWBphYtgl+fMcA5la0fU7URVMV4WUMXLCm56iKq2gO5pUCgRy1UwZYaL0mRm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ggYOoGZVmJiuW2qiX5mNaljqYphr+OX+TqASgQbec6gR1txjuV8jXvzFqepV9UMRByfvQ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AtQ1tmA0cRnhCAmT6O6gBpQwEHGGtwI4VuGKT6gVis83PwxPuNJkf4FR6xF3Vv9QZa5jl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cIq5KJNyrLahim/MGmriK6hun5zONRsbuo813GuRIL39ShVx8AmM4lHEMzOzU4nBzOKC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mYW6gmazUw045mnFdyg1ie//ACYNxZrcKDDILXiLOGXyUy2vEe0uPDuKkprEFeMzmw7l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r3xFeOJdFDLtb1oiViKJz1/HNEwYc9R10dMTLgIGalmufU3t1Ct1LCKzNmutRchdRq2ol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2tk9C+YIFbgXNlmMSsbVn5lxox+oqpgdsRSity8LA7MQ/L8y0LOxmPnF0kVlKZu5QgQu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185gWIeRLKOvzFzYX6lC1fc1QKzKqTDzKAb+Uw1t7har/ADzEJSpQNnzHLBaaCXV/unLF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JQVhFHAh24AnPcCYeJZFdYzAuDEXE2r2GXbOzEdBk29RLZpILWc19w0+2MP/ACJgxj9y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MB0gfmYBC55wXbCuen0EyCcTGJpbzceUqC0pKXgfwnecgIH0mS2UQc9RcxCb1iuJvWvU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aNeZxjIcwRuJg0X3CK3WJtVriXi6zC1YBBdU1W5XjRCC8JMnq81BKRCtzM+QTI3T5jo3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mjmKBHLOYWayljIjsKzxNhGqyqn6rljRqNxZiINEu6DBDM3KKzMJmMqY5gYKArC+4T6I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1z4jaU037iqlbhHvrMdMlVCEd1EER+JYhnHUwOXmXHdLyRCrVEUappGButxbHESc8V7i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ORislR28RqGCtRO8zti6lT7luIju4ksqOp2MNb1O7cwDGYm1cQ4A1LYKqAjo2nzO4Gb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2xNUxZ1DTRmVxBHENP8ADFU4JhahWKKAIKwyPP16JrdkVXEF1/8AYjNGabrLA2J9zK06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NS3McGhuVTm3uApuIpogMD+omM3USgOSZd3Mik/ESjWGbbu4O9k3uO+EfkiZeWBRCZJU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TRQTJeVmL3EpbzD1NHmV8zmN8/cG8Y+YscMTdlYlVXcrOrfc21r3NOPUQ1RUfKzf9xUV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43iHGjxEs1/5B1uDdcfiXWiW5gnaXdRMaIPeoai9fcVuX6Ij4iomYuF1PLkjoBth4Zli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ph/qaohear3KcYxxKbxcyuzzO3Md2/crGz4jZfczZz7g4iBefiXDm4KuUImYuqIFM56m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YawVB5GA4Y9Fe8cylIWMwXY5JTTV3HQsAxeLbiA1/uAm8wgbEqei1iWE4DiN2KjGRaUy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GgheM4lHYE87nEyn7g7q7RWtu6jyCQLfrUBWljqJxbGjqD2CueGPGN6msnDpjQFX3Fwp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tS6jIUA8wQc/5EDYuvcVhS5m0uHTUzkwO5WBn3DLy3BsVeWZ2zrglYL41OXEwG+cRYNU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gFdI/wCuszOW+uJgnbAxk5jb3smWLmOn8SxriMtOYKvjL0eZa/7l1F41HLn6iZ/qc2z6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/ErxM0N6nvF9RtY4lzi2jE2f1EzMBrc5bjujiIwuQncrcQEcE7jI7YeAlmUVWJWZe+Oe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HzLPSNv8RcFGIh/aUDExKzE0FszocYiQH6iqXZGq5iXtnOZVk6ILGD7kPTGa4tYju14N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3MStMblh8Qxlz3U0SbEeIQDgLTHIHRmZBYss3dZMVELv9R0FueICm6HmPOW4pYmEiFspS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YLASoqsZ8RlKeIrGoMTMd5i4wzcpz1KLbE9TTmLaZt8SlbjUBjcrsnFktagXX/GYrd1D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alrgPn+IGoazU2/k0wzLD/Y/FxfaJ7XAQSE4xNn9yxmqD0biuiBwlVPkICqv6mqJnuAS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XbMkos3pxiO1fuZVeoO8tQEp+GUDVMFOYLolWu3EGbqNOSfIiKFW9xcale0wXY9QWp1c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VODmuYcMaH/2GHBms3HWJ0cPiVjjH5lXOKYiiBVLiXovpM5VpPzPcugZzuFc67iDZmLN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vNWnEyZG741F045gWWxDTtiXmtQ1p1+YZ24ly6yNxVWaqHmr4uGGWZYvUsmHJ3OGI4G+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8JRrcPLmJaI+JWRUcuYIe+SJq9dE5Y+X4mbUqupg1FvogYwfEW81iJ3cpqryzM4M143F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UmV/EMXZ7IteU8R4yvMzHTmV2TY2J5NzIXfgxRsmMxoQJMl/cpxL3AbBcfEBfwMXYU3c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xRb5vESrvfRGjC2vUDmnPcQLFkVuLrmCtmpSBlxUTmEVBNHi4QWbcVPgEXAUSm4YxMSt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FUC9sSKCMUFIdEtQwMpnfTWIXWfvAqU8QPBtNRA5bJKczI4ZpIG8EFMRLsF/E4f4NY4h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2ZjcyHULy375kJi44VZgjfMgx6vEqbolTuLmmC3lgpsrG8xIV69xyXzL7r4jdTWT7qNX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165IESxvEw/tmaYehIKU1Wlb9Tbc2QV4QXRscRLRlyMEByRYISl3K6MrFzy8xpU4i6W4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c6jrWZarNR0DWYm9QgyRqQbb1FZGC8RWZm2HM3DqaYaiKZavESis3ruMLd1EIs4gou8x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77Jct1MgC13L2gviKiOkVpopqK05cEQOcUfmFbJkySm+45z8RAVbzEMG+JcuQy7PmHJW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OS2ZOPzBXTWpa0uAEQS6USu+Yqoq4kbipADuA8tiiUDzX3O492KIF1LBEIVIHmZnbBnW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D/DLRicRTmBVrN1Fb8u/UVT9wWoLt4i3cMtda9/H9TR2zhyShRQpuKuccwzNZJxv8w8c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Vu5csB2lVWYspItrNailzMQ5fUQbdxS8Z9xBpxO/cWnxL2LVyI2Ih+ULyH3LwN1zAt6g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eJhbyxMRCsbIvPcMviW51NK43G+KgaolXwzILQRbM0nUCasO5v5ivIxXw4mYVd8yzjE3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z13LL7rUrhr3LVaVxLxuLtD3FxiptHxU5p+Zk7wRut8x0W4h9kSHi5kmqXVr1BEc35iq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DJh9zm7qdll5i1aJAY7ipfFajhtd+JrHE5camLqszyDFjzEVlDLpqYTdQUoCPmgcVHgf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ImEFKu4lk76gpdnxDHztJYoOLgHFDoho9ty9rf8A5EHi1OCUa6j4qWFpSaZZuhOZiBfJU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Ixj0TetEvI6qVpxj1EZw9SlAjMgqsAWruBlVCsd12zFjHmoqNiHzCyjMQMF53Na2ojLc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iOa3WI1KmBKs/UCBrmH5ljpAwTF5w/x9Y1HkJniCu1f8Q2BWF9xPXf1Ha5X/ACwXDmcx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8TF9kf0R2sDXMA3Em5dyl4+ZbWMzW8wY2MSy6mjU5K3A3dwLG7m4Zzmai9hkMMVqTqpk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kiB0Xe5mqaZYe2zM3ND7hayjbvqb88zLMI8nMVfrKtOieb7mMso4gDiEBK2dTAK1UPBe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UoniCgBqa5j1WYYjTmSl4PcTVS1CM0O4dl8QKL7uFfkAfMqV6TPqNVolMYiIItQTdeUX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ZvrD+YhhVRWUW7mcKp14mzLjuPBlUtouppjXNx87Q4lSLhnKekRctXKpWmE4YKMtvmC3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I5gspxOCcRWlS0kxI2+258EAGBUGgmEA6GokFoMooMwsj1BO9TEQO8vcM1/N5i3L8EWR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EYAwCgNBHVLlw2kLbxFpnQNPyL/sGC4bmmMwNCpiUWbgrDMBnnmfKuZkeIier1HpCgS4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bXKqcJpLGq6GOXMrdgk23hjWooiG4cTnKEStg/rIGrszxBfllXxRvcslfiOavZMY5jvc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5Bmdt4lHzB7OZzRca3uPH9RNo/EA6a8QyYxzLq1NdsvyTljE+AqXoOI51fmBzfOIc4fMc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1nzKuiZuzJsjKyzfg/LMGkuoesdHKRV2gK/PuKuCL0DCG798z1MlMs1+WDk6JeVKzG2lY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Vlbjq9ncViZSYBbqomMVUS2iXWYPFxUiVEDdEVG8wQ83BrHFRnb3Kpz9QFY4lxqqZ0w0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3cW+gceYIhyMWwlO2KhUstS+RlVsnLB9LFbhaWy4AGT1UKLrPNxqcA4uG9kKNp8Sg5xx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W1h3E3V7l4xAVpXmoGzQdTOKz3FSbLMRTY1nmpjFhCLZql6YE6Q3mIhB8oNujHUJ2HiF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KVqVQYzMiCS0BzllAWU6nufkh1X3HZ8ahBvKMxNDkh05mHhH9S1htv5nIxMHLA8TZbCD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Dqo45GJqmjqZNi48TRtg6nNE8ZhvzF8pWfUXmz4hWhhWd35mOH3Nt/qOtpMqOYWm4cR4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TkzUbg0vJGi8FTz2zM61xNXJHh3OJtzz1FplVrkSlJvqOrcE5T5iELlumMEM9xNU5gUB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4+5ZKdy6nUV1L8w1Mv4dNxodw0cS/HMo30lKPmey5TUYaRWLjqXRHcIZM3iUq+epkerj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RUvF+YMpiOXVuo4uqDxGqgN2yqwZlVDqJWOZmCVQ8S9+pa5riZRfxMHE0HPE3cpwNzDq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YDqj9y5lTK8HLChrc9vcrO4XXEwwCxgWVDKjXZDArMBHEGMXDUNE8Ry/hiOEwLv3KVuf2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3Bw3AxmKoNMT2ayJVbJ7P/JotfUGdRaOYDrEHg3ARqsMNDbDV1ibYDPmE+dQMBlshuez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eZkcpOXiOramECmKjg8k3HqKlvEYGyhOCojwTjHzcrjccYf3NKxiPOo1bd3KxeI/rNz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H3Bp94giYgtmLjV6jrBG5jVhcTNQF1bjiKGsPiequ2LWa9kHrMu8F+p3xR9wYWFR2l4g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Mt1qX1eJs43LvtI3jdw6LzMDlcVu8oresSou9RsYlj/J3YmNRrG/bDF9z4aS6tUpbH3H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HN9fmbTHiPLdV+ZSzFU/EGs4zFxK+r1A/wCILdOvMNub9yiTL/YAlVaOsxz2+UEVAjmX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1BU95gR7TWj1EluwPOorbYcwCXdN5JmaIlm9BzBq+YRuNTHErTn7hmNUbn/yzhX1Ex48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iDY8S3RMvFJgTBlWmVRj4mMa84iYLxAJdDKBk33BgBXcRwPkgKgSRaoQZRgu+oCFC4lj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PxNx4JUTpKgOSbSuHiWxVSjHH6JiHhb/AIF1FoIyjQRYYLOeYqJ4j+iO7cQULRn7lxxm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F1QQszuWUqnmpnx8x1YimzJcHzdQbKOodMyqrFZlIyE55gZmtE3xDpWomfaVGaIOxfzP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tCczdvcWLbt58SvgvsXmIuLFdTmvPEqFnO4lAlHiNrEqaPmFDV5mRLxuPYTiJhHdNQi4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AITY6mfbyRweYyrQn3Ks1S4hu7OYDQUmmCy1hnt4uCg8zL4mcz7is3lYWNuIGShY1F07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W3zHpGMWxjiJ81Mmm4yXFzf5mw8XKGW5quDuDLXExq8ItbNDcEUBcBzEZeYUrWvdxXdR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ttUblcKblWyCBC1FF9xRrdQMCswJVMqYltxSy6mRszA5qb7fBB8aoRz/AASr4l8x3TmD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TqvDmIQrW5mmvmH/ADAnzUCA+YBjc53+IKMlVAW0PTxBakOw6U5i3cUrDHctoyl0XHN3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Zllcw+WJ2Y9ysZ1PEdWZjfru5WznuCsvMrOJX/yYKaxMXtzKYY1c2LijmZAW5WWo5qfr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C68RXZqLTu4aAcXNrM3qUs7iHJ1+WOvfEAibIuUcJMUdXFTrJNjJ4ggDcTfdYhTeadni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rcHcr9zGqGYaxAwheaiFxoh47IGnPxCrrfiNcRUunmDfb5ZdLTiU3AeE7m+PMQvDEzLp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Nx1dYIb/UG0zT6lp/5ByQ1iXwOZi22YxVRzl8y8FoUPUcsReIvEUHPEGzZuE1DXMJ2HAY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/glG7DW40aLhsyswDAR74iSga4jbyZgqjdvcww5qKekFpDHuVJy1N7IWbD4iLX/2KpNQ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6Ysu5TnqZDFW/mWdwrtnccd/1A7ZhYsgW37XLSzqJG1eZandCONzuNd/UKztglK9IqDur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tFlUcP8ATFWcIy/NMBTmXM6Y1VZZrgzATWMwVbxL0vc95azwynmUXxiNYp1M3wkvGI28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61GZ4udXru4LRysWt+6lxacGVtmHlmfqEtOLlL7qMqmDZ1jMZS1Zqp4OMOX5gxmyVib88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Dk8xFRIWN7INsBzNJfqVtcTWiwaHe6lNOYjnbClItnI2RWTBNiost7i5/jiUpAopgG71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iJtcZqZtNYZxAAhw4pddTCKgzcUctRYCpdZ3uGdRMVBQGqlk3Wqgapz4hoKd7gKUq4gI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2EwbjarW9Rmxc+YtGsx0PIwN2y7ZZOIRU5iLi+ohzQp1cx4AJ+0wv0UFDNjgzjyzN0I9x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59QxIj0mmIJWWPolCeIA54mKAKeU3uKO0ZsiB1cVrcVHCTMBm+fAhPy0H8sOknRAgJLi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8kT2jJ8NQjAHU3Bk4rzKzil/UDGficGjUBstMm2hljjU1eLKmSdpisHRF4zzNIcDHPxi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8DiDXGEPLi/qV4nqO9JAmV257JTHDxK/OWeK3KzlTE7vnmPtjrn3FeJfQ7JWAoGD1UKv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3GYiGDc16de5tTnqOMVbMDI8HUWDsmwXT3Fl1DVqzHImyDblxKVz99TA25rdbg5QPmK6A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eN9yzjDAzz3EWVcuour5hwNOJT4Go4UrEoLJ5slWFX/2ZbUxesky+YXXURcs4vHkjfIk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oTjxOdtygKxjXiNb/wDJWdsLh/MVeoc5tit3MUcwOMQvi7OiYhS1fMANyMsw5LcWrXwS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0VYe2MdvDmWZIa5jugsXdTN3xzAG8guY2rR8wDZB3OzDxMrso+bnmAQNzNu44r3zKJgXB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M8JZRhTLvqbyUTVoqapKuUSm7jkckPgiA39mFEzlmC9+4holsOjsZYa7qS8LDWvJB5msw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Q4RAm4VntnNOIVWdR4+IsSbfEwf8mQPMdF4mQeZz6mNa+OY74L4uduPiO+D4hlyepeg/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O2fFTPGo71OqgY9dTc5xLi8piXwmba3LcJs0R5kQJHLCti65lYs0Cf8AXiorxYigMs15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mTZlqKwcw6IB5vxExlvz4mWls7hfBrEPSI1+cQZdTCpjo1qbDA1WZyamfBDKfNwS1OoP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BgIELbbIWDupchHTVq8QQe5vv7g27oP7lFyw1CaFtaRC425rqUNNqZIc3MOxDaV4TQBO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l3zEvJ8MKlKq0kaGTcIFwVou4Hq5aDcE8o6lzKTUMBCI8kNy12lyURlOwYVVuYtSsOre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3H41CEAI2eImUIqdsrvEqYkFSoczm5dMWLRHLEbYqASUbhFIegaP4NR1GaziG1Uv4Lip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UCg+mCmVirCciyispzDzxKVmYPJSqmrZWJlnEIN/NTAmWi5mXm8dh1LoiXG7rVRd5yxd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+DiAtG0hrpa0vomICY4ji+44NMXdGGDGMRqzleIOeZ2vxFwx3uepVt6rExukO5w8GicZx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XpqZK5YXj6idU1G6XFXqOHz1DTZR+4jRaeIsGcdVMBOH3HR+4hSjPMGeia4lmM+KiFDP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xDTL+/HMV+Y5Kz6gKb5gqnqFiXRrXcybAiaa5jcoK7uXruVWLMTBq5tT8x944jR4fE4L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3ZKcou5i0uUVjPmfJZCmnbD5qZe+4PUPa+GCPHud4sn2eo5earMDtgiQXHMrMQc8xTKz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jCGuDqCqrR9TNJAKd7JdW4ZyYPMdBWMMpwpfcNuSrxCoN9T4q5qm+YoVa5iXBUWigeZm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vGHccjXMFqm5hrmHlfuI2FdwEpNN7jDEEPklg4bvEVKOKq49KsxqGwZrFz8SjjuiOKsg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KzMrOZyCJ1bqbvOYvPM/MCLAZkVOUK+ZUZjuH5GDD6iyzzMzHyS1VvLMOvM9FEcXZvme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ipqqj4zL6ZWNw6IuOCYK83KVdoxoZhOUtSy964ZSCG8KZQuUm/M8TD9RwVHruZqabqbf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EtWZQr3KIRAF5lGEwzIKoPMV1bivuVDRiWdsRg23co24lA3XcxW5jlyohGoGL1KtIY8Q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/wABuolirFyycEqNFkeFczEwBp71MitsyBFV9blu+HqMimB3LaUSBKc8XA41tzL/ABhU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1XmDENhFwqPG4JdP3KGALXMoxUuvrmJ7ErazAZ+VW05hsOB2oBkUUXWHiFSgYurx3Ap2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u+cA4+YKuTkaJii8V4mW9wfJBTBKuHEI3NkW18R1mFgnkNPrMMhUDgnP8B/B6QQIvtNP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ygNQ/l/UC/U51DfqAYr/AOQOKh2MI0KXzNtYgg4ZizfGJmvax+iIZiW0R3qklNVmYjUs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BCubPBy8zFq7m59xJjn7mgDiadxPDPuNVqZ4nODUxFF9kHmHq/cTCTFWH/kyt3h6lhf1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nUTeM9y768xHdLqyUVdtbj6vcVn+TdG5RM8ZmX3FXMHC68svZ+nM7uWuIizMCsoeoZNS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tpqGh4IWYE7jjhPNTNlt6iAxjmDeoJRi7/UvwTVVhe+ZjBxmduJrySnP6iXK3yeJnAYSd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4zD/AJh4FnpiDZCsZt9wFrGJraX1PPEcjUsMao+4yjovmCUKPTuHgrwYZSYJqFV+IlVo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tcs8wfkOWOLTe4YU66uERRlxrjzKi2dJCpSeiDkMpi5eFhmFTMpECyyZE77jV3qXZTXs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4l2+oHBVLuMAWDUJytJY2ZlnOmU1xCjTdRGWNdw1OyZq7hsd8oEA27zHEoN/ibxmX5Uk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tWDNxM1Oj7YQKPjMxpzUVeqKy9xcWbjXLcB75ig55Reu5krMeI/xxKaLYUN/uJrqG7muE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iUvn5l83TPj5lN6uvxDIxcdPLBp7zEy8TGpymI9PiWX7mJd1LWx7xEzCJ/c9AEN+yUAg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eZd4yxVngzBN2gp4MzF9MLdRDYjfi6gF3jO4zcoeJSLvqAiOEhpjYy97ggojUES6WeWY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jRAo8Q1OKP4SGlJiD7QaZY3USZcy0HMbLTpxLjgXuK1OdxW1Fs6gU34mSxcoxDQ9MVhN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Zg2RoYVg6lWTUM8uZmouPBXJjhw28DtYBxlMZfB0QYocY58wDCMJw+pdSp5AamfU3OF2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rTfmZOgHACrTzUMXWoiUbfZWMbrMIbj3GYC25a3GnErrLxLEXJufL4lgAAFAcTmVK/k7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SwgrtuAa6QxMhlXpdkug/iBSuWKxSdu4MFTCtDVddQA0XcOOrmCzvENA8bh+FcNL7i+mS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LxN9xW7c1KHDX6gq1Vh88RMLdVe2HnJ15hlb8T4nN37JzrfdTIbnxuNW5s6eJ007i5tb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Uf3C8eYDa3cpa1LvHDKHjMrszF856mjeRiUbaMwXnM4izlsIqLsy3/C5fSRxezwTijiD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FJAvHFQUUXXman7iDeiCuk+YhrcF/wCTCpk7hqUoOIUeHEFLhvxxFDCVAKvxLTLnrxAY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HTxFzebnhjxb6Y3WHFwzePmV6lN/mUeJWLogZh9sDLA8HxMBAhxEusfc0tYizm31DeME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9kq4GctGJZhKp+5ZyO6jyhZ1HXGFyMpYGXUFRBviYWbSG7pcQNaYhKcwZFxF4qWDNLCK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xKaqIMKyyzVFy8NwaawT6IjnXxE2u+JdLaljiB0qo5eYraHN8xdcepTbw3LCiJ6gWXV5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ZTx4xLuzib/pl3ujpm1xjcORmMy6P8TDd+pjGAGLL8kBSfci91QHpuVsDMVcZhvywLQr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iyOLQT1NGTcMhbmjc5o/cyP9jV85hzVSkKcwwc+IUu6HiGb3AVeqltdsfeYqGNsXniOq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gpfLUohnHD7mIHRLL1eZYKujuHK0mamd7g1VShlA8yzVLXzgl1rxxEJJeujFNB2PCeI0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VpWf4kJhvcRrEyjpib6ImyD8ocSsQ/U1Agx6mlQkBmbO+Moe0ulcsoQNEsGoqOUUSINzq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+4kswRMaqcK1MQw1jUs4RMm95jCh7QBamRdp4lCpdDZT2y6BRMHUxzHavBG0gy4PZwjS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FRF7V4mKvSrF9wWLJqjKVAKLxR6vbCxFvaDX2QNXCjuOIlBrE1rfEv5mS1qonRMAGYOI2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1/AxUrMW44iCI6gs6GZCtzO3eoxeSvZklhoGE8xcVcBwO5SsHMxcQGlrHLLDLZuau74h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XsNBn6iFFWkj+cRMvES+Ijhl2pglrji4KRux0QKrZm40H4gGRFdi4caWNbsr3OK58zK8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dBLO9d9Qd3iPueahd4xKBbmGADmVmqNwz19RaHvmWW3d9zjP5g61PXH5hFt5NeZlg1fEt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IWnEuWFuYcCz1XmCniDdEcYi1WXlYcW3Mc9Mv4g539z6CWZuw6jWM/iavPEy075riUY5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DxkY6DGfEVzv9yn0jVZ3cdZzmoFXwHct3eJxVMpD/sywqod1mUUVO7zcqs1CqlZzCjs+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ouzuUlPoCVIKpfGI8FS5hJbt4lxbFeECmEdQx5S5AlahnAYGow3SPBu+eIUVfyQKWWcQ0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TMtzHegYFhZ9wg+YlwDEgbOCOOgnbeNwC3E29wC8TDjcye3iEZBcHMcSgXVxMtjzAxw9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xMHmV5vXmXfMJh4Q574nI9QNnfmchwYIyXcWXzY+iCsH5izNkGEh0nPcONdxU/iK7y4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0NL8I/kf4V14sj5jczAriehIisb9RcVZcqi6z0R4tgXfcONXzAb2YmdN5nggT3uXemZlc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w9R3vf8AUMjIWhqtNQBaRlP3ELami4lr7ipyuKm2buPVeo0G/wAwzvNzYv8A+xEVDPQwe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dJmjPSUI3jllirxM+1jyMQOGWNsZM6i8kVwZl8Qgusw1DZcLRzfUDLSb8wvRfJ1MIcMN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pjCdTPzqYNJLj5qdLxKWDKW5azwywFruGXT7mCKnuYUXDEaPRGFKOFI6W94HKxl6MBUN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65TqLv5SqRyEzYZkPvD7/U6Wkb5qWBLoIsQnl5HrM0+V6R4XuXDVc2HkOpdL5VEc2nOo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9wdyjbJ7JgsrESK4jYoxLziPDTriW7SmeJ4IlcwIH8VmOP4GI7f4FQu4KXklgvkjyFQw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zAzlYCYO7mrb9QM4zCXj6hgxUuY7eZWcMwF76lGw4SYh7dSA5h1pUA001ibG59R3K3Ue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DEp6/wB39wUc3DZVkLKz8y+MHmbjmx1MNyumILWbe4+Ve44U2eJ7M9zzAvpBvFYnPrxO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C7LvUc4HiVjJjceCobgK3YR1ea9kb5YNO8kWnzcau4dXfiFrLo8cz9MRynUN7DUREQhht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DXvURe//ACGSDV7qHkIqjTqOkyYUjJKx3EjVASl58Id0rqYMEZwfUwANHUu4t3mb4Li0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T3DWvmVcCsTOUxDOcSutszdOoYqJotg+WXSLi1vcyCUAlsaJAzqG677mNqQDbWoaYbbE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mWXtE0yi7GSDkHcDAM8sRkuuJiapzuWVePMu9GC3dW7mmXMsGGBCFzwwiwcp3LOyHqaj1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hd28ccwsC+dymuIjr5hbpZGxXGZp2RcsVvzKrcpVmTthZcI+o01grUsu7/UvlRfkje5G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GGDHHc8uTMFv/wAzAOdFPxMhc1F7ZnW/0ocTxDj7RVT1Muy5dysWzzBhHdWMptUuZUa/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OLz7gLKoO88RHlx7lKtnP6lX/wCbldXUAdQzuqmalQljmnxO8KP4hQz6mjdTdjpQzlHi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sIoi/wALZxFa9TM9y7pRI0zJUMD0AXXLz+YYfnEr/iLMUlMr/viUb0+vZBmVY6ja1rqC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UVhFoZk8T1QMkTcv5lfcHENEqcYmyJiGEkUqO++ucw1TIMwEWHlgFsnmC2PgMrLeo9GJ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95jkoJXg+07qeYRRR6m+PuIrcx/5Qw3Fnkhx+ui5gWMAzk7eW5URYWRU3XBsUo3C27fT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4Y0eNxlh6oxcawdSiWyVgtYg5ELe25k4ezH0eB779zESllXur8MEW3WN5CcitbJ8xugx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pqXuKueYm5dcFyH6mN15dw2huH8EIzmMGYP4hzNT0wVeK16mY6E2T/klY8QDiAIZmQG5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Ah8QyZ4meJKO2JMnKFWjq+CX4BGjiZBzUXGK3L1iPCL1Y/uO8YzMUOLngdT4ahn35isP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6S2OsxbWsswFpxqcSkduiWcQw4vuXrH2S1HFcQKc3G9XMKq5deousu/cc2BfDxETuJjU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wtaxiOtjqHH9xOAxUe96hVeib9Qsj8xcJQ33EzjiFqucT3G+9xe/xzFdZnGF9wc8GZHWZ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ilpeIgrb3GHPzGUfRhiCkyAaDE4hzLOOOZqw1xA7pGOCJl6gVe7iZ8y8m7g3spg2Osw9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VlHE5XBw27gH3LUJep8iqGJ2VYgl/wDpDOQNpAjLgz1AeBdHEMOEczFFgiTd7uFrJ6lw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61G8D0xNkdNGpdgjYZ4gDi7qVoXcLtKwFgkCNj4lt6iNvxLyExrbySuCVKLaNzSRJ3n8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ihuCNG5TgzKpijFTQq8dQ5fH4g3mHxc1jidm/EVEboqWLd1+47Q7RlA8EzBIp18/omrz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G2a5UmV4YvuXD9yocMqxEePqVhOs/M5MYldzGeydd8RE/wBj7fHEN6qZ3KvhniCm3UUm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+iUBMxv8SryJm4ENFxtOId1B5mNcjNlw9wrqNitzFElpg3Niv6i1TgG8Gf6hOI3j1Aze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1HJd+oBqJs14hZOAjKrlAqqGZr4Mpe5fVZmEfacyoY6heolifUuJBFhuNhiNoQmvM2e5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0dsZ73oiA+ZWY0BUT0BmXh4gApVUp3UbZvMwWLFV3c9JWdTa7l1eI4YYUmTHSRI0qmK0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HRn7h5/2Dxq2rH6fwkUlME5DasICcRpcoJTI6Hz3ATJI1WOHmCrUZci/+xSLGW+Aef0+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viF+W0IMsCmVEmC+6il77UdE5itotXUzI26X26hGhqAoP5CVUISqYESVMYqIruVXm2VY6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1CUwJd4lO4GM4lKrF6mCy1Y7hYahdFSq7plhVeoZlDbLfzXDWpk3HwRIqdQWkTsjaNGY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+0MUtqDGGVRZUvuomQz7i0lXLN3zOMmDmffmWHBEpa0cSupQdfM4Weklill/1L1dk6nO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o8YV6l7rjiU2JnGoarI7WVOCylv31AT/AFLLvMuubuLPLfUSZx/karK9cSlMy8q5goRQ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yceJwd8MBoazUGjGYI4x2QFqAgKb4jnDjFxWuvqGhW3xMUc+olAoNyi3iuJWLcSwuW/8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Y31Hmm2V6qDFMqiphtzC73iAW7l0dJ1HBvEXKfmcYqLuWQgbzGAFqsXEtS6i2y2zzNqK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hUctUzItz4nQy6WKXlQlgLX7iwNxyrzctW0XAZK+5bOBjb3uIttRAnKNFrXiXU5PcpZh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ig7QZVluo4NZg271UEOIcI6L8QBo+czgGIBQynECWpcXawObjla/DGptgDWriALoI7KZ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ahgsu+ILnZd9ylzgvMqLX7EAy/Uon2CHw6vxPiSwvmUemIT3Ehh/EzmO47b1FXuiw1jzK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wvonXL+ZxqZCZXV1wRa1Dh/qdVTKK1k/EL3cVZbVlRb/AGoa5hBBsHmJrP4gyRYiyjZo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VunbhYZbj8ssuJjzNBEMmoZSltblBkB9zCODa4UofzOLD7hV+Hc58TFO45C/uWFeeIX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4uFLdDK3PxmW4YCLYh8FX3F51KRuas2QwxmFjEG4OC8R3B9TZ5/jnxAp8Si8QCIBo2dP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pxAGVkOsuIY2MLcwicTXc1gcQHcMwdnTN1M+Z8TLRCW+oicB1DfedHEL13LoGV05HUNL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yULY46IrcugMaGXxKso8zE6gtWeoyI0OuvaKsuPTlPCSkDDivCOM3DC7yVPNRRCACZVg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kbvdqoD/AED/AO4igTP8H8ECMf4qDEuiplHEFK4Sc7gqJBwDHQHF3FuZcPVMDF7gzMis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iGq/2WKtfZN+iIO/iI0DyuoQaALLKlCHctYFVOkyTExfOo44zxKYyOdS8ml/lHXV6iZy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J9+SVts7jTaCkbrJVRzwU/mc6qWZeeI3WruA3mrqGKtdQbX7xPe6jvN15h5arEV5ariVV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lKtBra6l64rEUY4lS4z4YnLZ4gXWLiuuMS0Oa6hVYYCDkczeue4UR2z8R4K5K9QPfzBO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lROeGCGsYgCniC1xDCwx5lNtty84vOxlDYqNBzrPqBW1Vbf/ACYLXvMxauLNpUG+4at+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3rOq4i0q5746hfGnsnlJ5VKacb6ll5ONMvGrY3Keb2Qq6T8xvZF/iIoCoBGJRgmyz5gR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x0K7Wp4z7mrEFELyMLXHpL0uwsmyy3uYFdbiGsAmR5jwJnxDFhLOg+ZgVa8RqrhRQTKm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kS65qBUVplcOcc6mBQPUajdwAxoZJ21j7YX0V3UwJa+2BJZfuG6KR7ioaN9yoVpAosb5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qAsl7lZ5lMu+/PiLRiAENEzs9r+ZwcM2WNf3F8wgpDiav3KFOqi8NzEnPEd82wyo9E4W7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KYzhHEryAz1qIBiyJd4+I6DMF4u5m3jzPOY5/UDJcYjJW/uahwJdajq8SqOo84bblpq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zr6TfLxDriGOfuMwXuKLvExnV1zT/wBj25hZtyTT1mAlNlErApqUZZRmKk0IJBrz2Q1+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lZ+Jc3cvJm8xSNBKNxNI+ag9zKL0wcSrnqXLl5qGvh3CRw4R4ltTQFMvcOIdGtimVpgG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rMyeGV1AATGjqYJtGsc0zBtp+zUWe8xqfRcPR8mvhYBKwMFAbPXcbqGltpeJ1TItC+YL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hiFI1eKwdQc18mgciGPJvhu6mMUkZEwDx39yqY1bkyMwF0UvQu4QJVFFFdRaiIac7s9eI1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cQeJxHELQibmp6hlWQpkg8o8F3HU5coRWo8hQlqcv9Q1Wu6g4md9wVoZgLMrH3DjPzKS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CvDLEhKHi5zO4swYj9EB07j4jCiYgYpxENMtV5P/ACdV+Y7o1B5zUouZpvuNVefmJS3G+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5Khvi+mDGIFFjlhjv3KzUe5d3bCwNXM21+JxjHVw3iVnx3zNXgvd9xbcLfmAU5PncoOH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XTceLrHUuGgmHI3xMm0BvG4Af7qC75MNhtYViklKq8jiKwz78zHEKBf5joDjcVjhnLfc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sHNx6Aw8SnO3mJ4x0ymr+I1ZdcQ769yxu4JeUuU5fL4mE/uZq+TqNNF53uJmpWrb9SkS8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K8XKzr4ham8Sms0kDgqAbN19EuyCrZLwGA6lUWyZgJoaIIG3zTDDJXLFuAApOYzrNN3G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W0vpWLkrDU58xXseI9H6qbMteJbCSA55GyDuYe5uPfEKQWRUK9JgDUXC1S9Q4zT8zq15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dIuKmcjiWhX3LHCANneCULOHmBDkRyx+ICGqLsqc27ILHOCfFF3LXl3N8e5isS6rOI6x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5eZ1KGcmfOD+ZdGCU/Eo62GSzjzH5EZQ8zoR1DNmszF1MW7uZ8dzFl1PnM/UusVcd7jv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y15jjmaqueGcrCbmIOKnDUoKZe9x58+IKGWO81uIWtVpxM94BMnKa0ZZdy83/Gze5aoA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eaz+bm1Oidts4u/iIImIUY3KKb3EzkpnU5wbE4i0xD5CCgS/iabcTc76JfzuMG9wRCXc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uZdh1LEs3Gn8cRjqYtY7AP4L7irle4Ylu+Y9DylogGBmDCUs05nsfMa+4NplA5iLiVgl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42AW8I6S/kr5iJVksUpd9jEWmDeoJjwYrl7Q1HuYsuBe5mNRlq8rqVxTBc9aXBrGsqlV7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kit9ge2Lvryc4GXOKmAJU7RxMVdABFMDnKRkjOWgDbyDXxFXuB/DmDUJUNW3AO4Ff/hS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fibHecQZfCQYNdTK/t+5s18zZgUfwbwYZwupl1UfY9TXPwwkCxpIQHKWOvEeUmRuvUc3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ZtgPiUqmiZ+MA8Ofwwow4xuPZmU1mWSNmtHcdZfNR75iW0HuLQXXzONt8T2HlGU81DAX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svqBjOYb6vuNa1fM/wCZi3mVk3fNRusTkrVczYVXWY4byssXbn1EsdWkXCniCXqiCAnx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Uc+HzMXWwiC2aIxbdkToMR3orxL2yMOquVZHzsxZKUgNV1uXvuXlUKlm8tHMW2gDuVC58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Oiv+JQKmO+YNJV/EEExApquoFGVnG7mlCdzlR9zPVd1xK67jjmGDGvMbqBb1Ghioq5lK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fPAjCteyG5XfMsg+DEZLfUYCpttiXCl8Qb7xCJGCtSuDBbiV1eN3DKETYfcyTfonepkP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e45MZe48WWNrPl8ShSb7gDYjUS8GIFqsvxHCo2OMsQWm+mFJmBTrmPfvxKjq2AL2cyzY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h4Z84iOIi5I/aXCsh3NmOvEXrU1WrnuTQf8A5QeQBLoWny7lBb1Yx6I/cFFGETniUKKZ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LvO5j/Aebv7Jlk+VmXTLxlUqrq0OZrGPNw3p1zHWSgj38XGvRcDpGGufMUvAh1NbJnFX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0TR4l214hN1d9szT5uYJrFMsd1GD+US/3VzJ1CoY3mb/g5+UqgNp8Z/yMX7hV5uFXi2Vh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mGHBcs1c4xArLKG4dPUxkq0NTG2YVltMAbCWMssmCWszKHEeUKMaJmFfxu25i2NB/DpY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GymJdou5ixQYlYHEDPuZ7xAuUSg1E0SgHcoBLnnEvJAUQwhaG4gELZxXSVpW6XDx84tW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g+vUaLP/AONuXbhhsbTbq+fdSr9gXBlW5TZ4uAIuFsUoPzVwlcFQRxQ9HUXzUb1TIpvT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yQKiRWAXkavyyod3I0R+sfEyYhd7hf8AJLQl/wD5qcRwxg6ny0mZecIMxObxKhMW/wBo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cPFQ6ZL6gwYKg84ndtwz+ZPA3LU5WEdMbpzEtKqps9RK0QloxNKQbygeGZhRBeOI4K4h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wx/X5jfMebzncscQC95gFVwkDILUropOsZfqdGu5RzQ9QxU8Bjsj07jtoo3ONxK3bjOZ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WYaD3KV3bKNU33LNrBnLN9ZzMa8QVVzFe3UclVjmer+IudPxM1t9wOmeprFXWpUG9/qF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I1Z5g5W6/qCGMGOeYvTyRdH3zB2polRrW9y05x3G7GZm/HiCNYSDwKuLhdGrZ1btzNr3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yq7uOPN/mDma+o71ctdlwO9Q4xGpaXFWLEevUUPuYkETUBeBUPQO1xLWPBGAVe0YSLHV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l3E0rrFTAXD1EW6R3NDLqNoO5jlQdEK6oaz1GtBlrHuUN6OZg8PviAcLmSBzqUDdI6ho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+BDDwHZKUIu+CXfODGIGlvJDq3NTdmkYpeazzFw0+YjVFRNImJjORFSsuu4f6KgoDcKW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io/2PKxu5kD/AKILfwRwaz4hoV2iAv8A9TMyge5VmqM/zCheZShY5B5gpygIhXP1KU8Q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jYJjxHnP3OaY5zv2Sv8AycZ+IOclc4lXTWdzWeHUprT5Y6QsSyl+YZ2StZn4xIZp6qZF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HODEVXakWczF/wABjE1qZGXcfNt7yv8A5FdnL3AbDiCvqLIOsRsPXEN6zU053DDgml4e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Y47jMcWLz1Bs21ERVuOmSW7hZp1NRVxZmHtOCsyoueE0vcKHLA7vUvFwsnECHonlLdwo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XuGTCP4gcsBcGTmHVsz5xMahesM2FLbFruBoo+IAEF4RygVmbEqbDScwmskukN/MzsBc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TzUXrxWz7/qEcghdAUPANX7jgRcqEABu2tSxZUAKqgYDPEaFoDvxDQp0KR5XnrxDsDic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C3vmOBhzNFeDnPmBi272AD7bm0yQVzDf8CEsYH8Ef5ubRSG1EIN3U3I7PmYedS6vdK/q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5auDnFw1qWotZRoXRuXn5qaNVOCW/EWqbi/McFPM25m9y3pFi+8Rqncbb6QApWd8kzrH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qXW9eIp5+Y7j+HmIYNPuPgTn1FbbzMBr1NOc11Cr6xu5vaXywoHlopnEE5fqLdZpdEfJ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jlRrUuVv4mFs31EyVHKiN8R9oXgwM5d9RBx8RAFXcQO8dE0VdVKHbEzb9TClzfctaF47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1WoWaQzz1MG3f3L6rqI0FMS1d1qY9niZOeIlp+ipVbMHcCHBCFdS92WdzQXnzEC5x4giV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RZa8fKGxqvE7ziBfmLV/3GgzcwRq/cAMXzMuMHME7ruOBs4qO7T7NBZukAoWeSWpUdkp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B7l0wcq+E4lT8yhZhrfxE2Mw6058Swu3m5ZaRvmPbF1DVWbgocJigDDomLnBHfmD7Ja9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nudIpLpgeF5jgRqUUbl1AAcwuAgs5EmOFeJyaYqAavMtNFvEaoHygqyidt3ncr1USl5i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VBVK1ABOiN3NXXMoNaU4GHGupiHcOaxL3mDR3BT9SheWO1m+swWdQaDWe7gbAweZzoqV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f+qCXtqZpz9w3qW+qi2NTBShWODOtyxeY7avceAbhrPkJYfNbmau8ZzKYcYIKdy4FudT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weBX9B/sQq6lUaRFbcz6hruoegqZNZ7ufT5jkrbmChq/7lS9QZw55ioQiZPEQbU4OJUp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pnzMqfU8Uux5xODNMzY8w1UwMkEqmGquoTn+EZJVzKF1agQq5OrmOgS5T6TbBFFlExPE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1ipWACmDjqAKyUVUIK4jpE2OHoxR15B1emX1ojcqT9GAQo3sy5uWxouI4ExaLtjxhKGw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aOm9B911KhdAtA8ykVcHhKgJGU6R4HcBcaIAfUESLQ0EvMuC2Yx/AF5gdfyMUmP/AMBu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9QioOmZncStNlj4mfQkN+IGH3OEOKlk3vcO8QLvs3K7gU4YXd0TZ+8TDcXKLPkifMFlk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4rzMi8ViVeuip2hkFXmo1nC1EOT7jf8A9jzVRzkyc+J1qNPdkzQP1H3x/wAReX/yZobp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BzDxWJauEMBn6iK36l2qY7ma3Ap1KosPcAOklrcWO5RxaniPBmnUpxz8StFxYA856jpf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JhlrE345gWruIYNkvauI8oYbODcW9VDDszxDJdrEgWUx1dbZdXtfUEaC/ieWO4e9xLUz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i4mUr2TGhz+KlqMgQbMPkY7Qi5xzNlOS5WW9yo7P6nayqpbnP+zjBm+tRfPiVTCMPIv0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NuAh/wCWDKLGxlXcMaiBBTV8k27XBTBcac29yzIaMx06x2xtgYli2tSosDzW4itmJcsG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xyRGlDGNXdyy8GYZB3iVUvBLNj0xpbmZtgSkU63NsX7mFzxMe6hpZkzZSVFUIbllGleo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W6uW5KvEEkUxFek8SlH8dxMkqY8Zma3qNQcPcZtUaj7YRjJw9x3u7lE6FgeEH4mXuw0Z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3EViss/MgorqLWKnlnuNmskIqx2wDEfBLnJkJhaDescR/U/MrP9wuDnVkR26mYeT3Hn3N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tFTxY6dso3xZqX15TFZR9wxtlMs0y81iNp3uZhQo8o1/UwpKMWk6xXMWHTuN01VSyZqI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Ig1WK29xLocVFtWZWCQXOGW81XFxWWB9JjLN9S+WWtVBOby5JQFmO4VEeb6jzFkJamBW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aYgQJfuOl2PBMSgbwBLrxix6SsvmUDFQ2a3DIdy0uACUYQy0mYLnFwo0wvS3UubZQHTT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MBAvu6w6e5SDFkXi+2I1YA6r6pvcQhhRl14uJYgAdqvEzArlC4f8x3ahrQ+JRs2sOP3l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ytSrgTUTOoOJef49ypVz2lfyLGDSzYqHGHuEAcu4XDmLO3WpevMfiYJcOZta4YGeZozC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ObHHE7S738Jhzddx8uJYGIMbuCtFyzljdLxxN7nKbVMm6CiVYhKVJVQtdR04jXF7mTW2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Ti7+omDfdx944hm+/EteTPMKaH7mHjJz4hjwP5joOWUqY+mbjdC3CxzcooszKasCptVY3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20uXnQ29xu963eqgpttf5m+K8QpHbe5gl/UTaLcD09SlcjBe79w/bMp5xUU53U39Qgai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FFBcL5ZJU3rmDSIyQXK08wSgPkZb/VRBxb3TzLddy42J1DpV3qXLxjqaoiAwg05fEsxeY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OHBjmX8+oKXV8zJ5IF13DJRV3BZsXiAZOd4ltiulQS2U+Y1kFBBElh/E1PzLSzUcIFiZ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x1AHKCqTHESBf2iVV1W54N3qBdseJl0guxcepSNIIqS47B8ROWBaYhVY+5QDSPBI2Al3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Butw1CiSjf3Aa7IUPnXczWYs1LDxTzLQ3h5mWHVbgUHLcbOJvOX3DfFc4zApVyajoOni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ehgvwOITfE+otc6njMs7MkWmvMbg5rmVtZL4gQDuo1YpbfcwV8ahLhp8cRRcQuzMNv1K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5HM5wDDGpnun1McfqYBvHmX7NfWf+yXTHEvTbPKpdEdl6l1/Kao3qWfpcTxDz/HNsfzL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qNsVnuW0qt9QXaTLL8Q4PEspV+4FYe0Iapf7iXpS88TCdxCgPM2AxUUL8S29/Eta0TVQ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/qHSsQiccR58TKNriyrzOR3EZQlxXxMsUZmh1CIngaGGAomg1DMFVmoCLuKm2otlEACG3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fMXb+Y/qIkqlOodQ3mFXdTNkGwmtMwQyxGLIHCDl8QZkbwy/KAFMNCf7FeQksvhx7i2E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k32V/UCUjfJe5Wb4geYIGf4XcP4IUe5cuH8Ef5q4KUbbk5H0jd9bllTNy1jwTZSh1g/M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Fn+wcBy7qVt8wWoDGq1khVXj5llZuoZ3c9x5lKtfqNMOtTbE4pKX1UV+ymUMLcoHOyLU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4uN6GiPRRUxiqY4NIxM6bhYReVo1MVbf1LwmE/EMvAzYaSXbAJi6w8zG3c3nEpstoIOM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R7lcIZLm2mg/UV1eHiaGbIOQa/ETqYu19EJmqDdSlLsxjuBQdwu2UIZ+JTbwTgxKwZWWI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/fUR4oSU+Jfu9TJa5YcO4K0Q08eiGzeeZX/wlXhcuL9EpCnTxKX/ACUt693DBS29kFhy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t1HzB8meINFGQ5h4gHJbDklky5YKK0WU3G9ncYUAnpBAib3UoKUdVFWUE3iCEEsqmfG5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tqLYzoxygOYOgniJo44gUrkgbaaLjc533BoqojlvDHAKoRD49yglrepSi31UAvmpUjnJ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1Gx4Sxbz3DdLlVMtB1Gtrl8y7w3RK+Du4sMW1qqhjnMTPMDtz4m4MsoO5Wf1UzmIWWXi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+Lc6gH9x4DFv1NfzKp6modThbmVuYmpRtwTAX1M3xFjGIG6aqW9u2DbluYTBWeJvN5mC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ZfYsoxh+eJm8cQz/APJr1C0db4grPMtqZKESssMZtqXp5mLNmb3MsELu/ZMzyWVBJWGo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+4wWj+Qn9RwUcKpOFu4AUbIFExHWzzAJYk1Aed4mKRfUJbo4mq8aSC6M93MVvCRD3cNrq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6SptvhDexBTOpuQWcXHSIJk62sYKnq5e3NWbuCWe44IbU8vL7Ydai0CvMFQLXmIBMMRV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UO7ChgxBlMHiaR3Uc11Lpl5uEzcEq8S5jcS0Q+piFsASdII+B8Q8sN0LIVbxG5QtI7Jm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CAICstnML9IFMztlVcP4JeYP8H/7FwxSNX3DflxKqKXFwNMWBdVENXv+ULC2aMOP3Apo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m5yHZGr1rmJpMxd1e44x8xW41HHGZmCfLM4KQNy+Y1Y6sxNyuZRm6SsuqdK3HXO+YrWa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EWKE+p8qc1Oe7zmc+uZycPmUqQ3yPiAgWkW7LD1Croc8QuzX+TNWZLq47Llibww8a3DRh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HHGJeNYIA1ecbmc5xdRtPJBn+upk5Oqmiu9nMWcP3Be8zsRXmHiVj+5rz5m78zF5iaHj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xXEImcXZqUpZZuJrGqg22t3uUL8TrGZp0lDvVe4orQSPhiUc3dQzwFBKvo8wrg5r3OBc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3BQa5jU4r8z0jGgzh4hst36g0lVGq1xHBMOX5io9JbIEzzKhEc7lIC5mJDUZHFVyiis7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XTENgq4sgI7gsUBDmDiceSNkDjNyw0qLZwS+QJzE0JUSm6HUah14JWC8TacVBsCoRAlh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LK6cmY0q1XcviYvOfcRbJiG2cPJOD3u4YIlBUqlTHlnIU/Esq8uZkDaumYsBsmsXh7jW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AHHMzvy8VPBw/ENNxUXzmC3cD9xg2bzfMPhYYGskvLqAF8vEaHXqZPoQOHqOn5mTL8YT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+oheeP4oPziYX/U2XKs4j5buV3fqHNXKUpqWq6tPqWU+EfPTBzW4XibZ0TOunn+MMV3v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Gc0S8y64/iniFt76gC0griBHdkDNE05+5qrGpxseiYAOCNgaxV3Baes4jLeGWry5hnS+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IpXGsR1Zc9zEAruUEDBLPFPdcPAunMLFpkCB5ijDdsUWzQEvcNrP7gAM+04FrKG2Lw57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uGBe4Ta7lqTdS4IyzF5j3cwFZmmNRQeodRbxBOY08GWcM0hqIUYGyHuCHBEGH3Gjohuu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b1L8rYGFlDxsA1FZ8y3x7gDA8wxLS1gzKXDP8SB/+kjVMKKPMvh1ArhxF0HM8mlt8r+I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pu5gG6Ia/cpfqbDKOc4jkqsOZd5lYwjfUCtbl34jhJYjTfcbzncULmeosNQ7HcNbrYJu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S443Favf9R85j4OJWtE0N3nmOH2fUAxTdbiNcrKrK4v6lPAuHmqnPEtnlnefVcyuKxDZ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eZnX1MZ+vUtz0xHnfg7ifF78RXYYgOXjbKFjnMpeLnXUBFLrRGTB8QtkY1vMKuLXPmDk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omzEzxkxeYmqvPEzzXzLq+eYK8ickbWPwm7qpbs9T5UmatdY9wNN9wjdQxt4zUbboLeJ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aXHERfkgb4Zie45J/UFDNvEQoht01MXbmOryEVxMPRzKp9gitiZdhK3ahow0N9wWF8St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YKe4DAnxAUsHRKI5x8QHaEWSpwCvFQUm3JAI69RBdXfEqZASCa4Q0xjENNySl+uamW3O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rGoFAYKuK25z0czG/wBxthlAvD+4tI4DcBhFtmvmYTGX3ALBol8WmZin9x1eJRTGo7a1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Oir31LsDXUoHiQqB4i15xLvFEyZza/lMQdxxAG7JUXxUY2JaSwbFgpHqPOuCVNYqItoq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LctvXzEnA+IqHfU1hntluaAnBmX/AMQzhjGpYQBuaxgncfcecouGojj1NN5ziWGFkfeY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1L+pcHkib++4QPGJ2dazxNsdynsNzLWTzKVuKkqslS36QlnBLumomWfBYLKXMzz6lVaN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sVANI/M3IIuoEyGY+SgnIHVxWaerlogNWhW+M83qYkGssywQu3PDMQgVEvuNDVv8BfiM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HASocTJdXMC6mA1VpiCrzDRTGqwXOMVUySZXUDLVQVxK/wAF1bMEyC7H9CAgvAEq4Zi5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MUXmoAMwxP4aIOIRuJKYE3h/FwZcZx/Dphq0p+xLwQoGqIFHlhpxYQ4epZcOIdkAu3cs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/Mb3UtuzHE02UdhCOfiHAxuOK35jGyYRy5z4JvmLd21SLzjiGtUVuEvevMx3vPuHiOaCY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eAlqOB9E+ZgvaRMVbXEspQoTccaZW8EMJzO3vEu1o3xEBxjEMojjfqVPcsv+qlY3KwBG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JYNmXmVXdvwlVhu/EOy9YuZK/Ud73K8qlp5IJ8x9L4neA8QxzOMFwbctstDfxBhUgI+J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zEO2ZbKPuabZ71EvLPJ+YaMFw+EbZori4hoJeLvMzdzGpto+ZRk8yivPiN86hbs7giW7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ogACclIZ8Eii9PUAg+hMDhgkyp5jorcslc3xCbnceISHEFWx6GHWXZMSqzEBBCk2dy1C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EoKR1HsAzgaqJTF91DIKHUbgj7lhLLYb2y86olNrWICm5s/afaOLHHcqhbMVoYXqFhA1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uaULrdwRY4v5ltN41AXrpiSpzW4hdrnmXxbC3mAEyzQSLOxn9CLH+oqLhor5r8QeSb8s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5ucTEGhlxjdZiYmuIKTxPpRmccTyD4iy5z5nhuVQmX5lOHDRDmb81HzCxuvsh7K/cwKxx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MFsfMvzkYXmyUIOYrYuXL6mRRYBtjVJxGcdk/M8IH9Tbc4zLyTFZhNnvuG9O4bFcXAUW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eoArJbCkyHuFgW88bYPbcaopT7iWlTlHO09RwbK8x6zXPqVAStqT6ku87m8lkAIukLyP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I9FYlRAGKCgmB/1RAO5UVRiVvlGmtwrpmDf4lrFhlKKYMB3DR5hVBxBylDctjMt0zL3l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vEPcrEBfUBZU2XOE7nUt5YJQAYCHy1TEodw1mGwyVBBXUENCTWuY9iGKs+I3ZA0RWUIn8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NEZlCKRcS2nRq5Yb6m4QB7s0epQMbeYabXxDG2FcEtvfuUzKumV2ZnFjHeotG3Mchec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XYzi1Fdtwgjcub85lQ3cWYouK8nqo1i9XqXuyvMsr+osapuP2sad8dT3XvmJcZJhdzoN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4CFBTuFFXdk5cWbirghrUxsfxM6tCO3Z5Jdu88tS8YfiNJuog1SncTGXmVWk6aNROESn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cMpYpvEEp2ZxiI3j+ULsozCtjDzDNAX4gX59zWu6l0Yq1mjf4hV4pfMq+lxM9vc4arv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gJ+oi65gG02ucyslfmJjPzMDj4lGSmriGsRF4gJZ3xKq1PUDNNxc0qdETuvuYXu4lVtf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CS3hMoQbMytsD1zKXA3zGspZAoop0wjtEGI8MEuHylyOsx7XsgmXn5ZoWxuyUCLXnmJX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Cio9Vh7lbO/nU1FzPLNBb2QBJrxAABHi52X1NVX3HJkmci+oc8LD/wDM2G2+paZv4Q+o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Y4guw0j9IizcITySw4qXse4HBupbn6uLuq3BM17lvXEJu+ZUD5+tSuhj5tjs3AfiE2iX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UdA4YGFccx4q4chmsQ0Aily5JnHljMDRPipfnU1M27/8AY7orEzf/ALM1dXLax9rD3Lpu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H2ljapLiCUIAMTEW9T6YoFNy4VUrWpRKf/SGg6ECH4nMqozMy3C0y298woUVZDJc4xA5b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KGJOg34l1cQSr6nIDFX7mRrF9zBc4l8mvc8jLWqv5cwbWlO5Sy8lalklFHZCk+yuI3Cc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DQLxoqKP7hhXcRHuE5NQBxuUMR0xglrEFDV6PDAi4TPKGB1LCZ27i21uUoB7hTPIzySv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56h+f4ly1NvZYpRx1P22Zc8ER+ZYZ45lFVqdmCsuWAcFyvRWOYC1ef4BmkXP8nH8cwh/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w0oQL4hVvJHaohBgXRFL0pOHVw/cKzOAWvEvJ1OTmmVh3Oa1DR7mbzHl5mOt+P4G6eCH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smS6Yq5QYaHSlPcRYi31wy1f9mOA3iJ2X1cwRfqL5v8AqXq1/wBnTy/iH48w1fGmoOVE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bxK/yJhu78zOMvzHDnEMeY4ttuNHGvqG82O5Yl38VH7mV2erjx/cvnOPMUrEKMKHiORP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rmN4f+qeCvc4HQ6gnPPJOAu+1hTRKZt6vE8blNHRsJWLMMaue8RHBoO4CDQrKzV33Nm9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IxbqGsQ7nePm5hL2ytfslWmFQvS3EriUWdHcccwcLeN9RvI+4ZysTC6+JgcQkFVmBwMi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QFjUtpRp7hmAcSjbDfHL3HSnWYMicXzKY4P5iX3k7mDjnfEYqPVQauFncuR08Q00VXBG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sY7Nyt2H1tnJn5SmS7iq4JwyjqUNLvxCpNTStHiGQhtLitRcchupQ8cSjTce2PEbMcdM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zau5aG35gVlb8yg7PMAVnnEILVRjguvMxvniZvOu4Kq3NsVk7MS9eGfslKgd29Q9VDieC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MYPDdnE0VGtkQRhYZlNJbqYJvUK7morW7xHdT/rMragmypvQp7g/EvCVzHWBgl1dHTMX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8ECjxU9RXHDVRWmqjyWQUurjldSv+iYOW7w1HodibB0T8wXF2Ry4mhhdUfETfBuVWI3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Y9ws+eI0KUPiC9vmXhJj7TTuKucvmcDMTQxzTiJ1hAWyXOEqIVQxzGLupv1HAnKyoFqC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UqBeqlRyN8QKRgBrU5PxHDDFJWuWPDnjkfU4m7gQazCCzMv8AcCLeYh/DeSYTPMAxWJbP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42m1GXxGy6XEFVYs7IcYx4ZbH5mQXmIwcsBjvUfCpkK3LagBvJANGoOmDiE1D+RKyXFq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hgW6iWHMKBE0VuWsdRvK38StcwPjEMmrnZMAX7g84hl9Ms1uz/sTNg6uciDi46e5vLqf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WpwzG1/+z6pq9GIa88oZwxD6WXLsXF6uPPB+Y8rxcTOaviNVwZrEulvmK5SLZystg2Ky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0WPuoJZiqhWzLF+/mYpL5xHdm51f4lY23Ptb3qOr36laqoGLxMau4nhmSZyfUxTRnzPk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2gKU+WD4U4gWarmGOWJescTH/vESo5dTpzDfmH/XDW4Nrd4ia9YiN933DdlPjudDriLs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XEG16l4rnxDmrh4lFOZW6SUXnDABKfxKy+dw50nTiFkHBFIBleIXQ6QEbaRAe72RfR2M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SygzUAMI6nQjyEojNvmHJRQhE1O+4wFv3DsliV6hsKr5mVLGbgd0oL+YC3bMLXrUs/xM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ba4mTVvuYDExXgxWYFluiFmnl3GmvmAtGIS3xEpTSYuUHut+I4L/AAJaN1+oWtikp4+4l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s31MG5BFlsv1HZjMwc8wUWpmU5bGCS219zAK2bIlMVhC6smbsyKx6lDoaHPcXH4IDVpw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xNxzURequtyxSPTnxHms3LcOYN7x4i3nkjznzUu8LLFTuorlUSOSws8TGsxVtIHuDOSi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QjHGYvEayiri5u5GCky4uKm8Ec8U3HlKgZvfiXXdwDuZIc8u46clUdVBq+ZQ8ywGMYlU0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u8ycDKmKjtjJMzZxkniWaI1bbzi2NjWmOdENcXBO2/xMoXf3OQxY+ZdLcXczXFjCbeM1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IzKSVxn4jRQZmJvnUqUPMRr43KJbWnh0ErrJbiHRqXUBmLYvEoZgj02zFACZGYeH8GJC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FuHiaiQXqGORaOogMYZVZGBfmIVrOoGwUkajEKrRUq3J7qaeURh9zF2WQZk+4j5g6QJe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mbTL+Ny1x8IxXs6iod8wWT9RFTxHKpS/iVCItLJtpETcF5eYOmZTwWQqzGe5iAxNLfc2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PPJB27IL5EidSq147iFaWFwRLkQARWOYYK1cHhiyGNwUw2pib1mKE7dynPmI0fmIb7iB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uXSuTjxBQpzN1w9EFi7geGOSaCl8wcoBOMNzJVrHiLVYuDXHGiZexYOLLl8ssOV8ypnS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KU7ZzrE64/qFWpKOIhCUMqkZs1AzyYZ4qtSlZS+46a5hg3K6thRZADm1tgGYXfTP+3E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4lI8B2zwxWY94w9zhzcyOSnqGjDuUvHOZVcbmuMy9JiuotHJ5l5xuBs19QGZAoa5qA9l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IW0QnKMBAXYBSZojpYcw2FFY8IwFvu9QCnhwzIUrPqElz0i64czNUAzLim63LQL8wJVb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MJGeRMDaG7riVC6zpqK3ZKtBuV5+I7bXwxujd55ZVsSjLXGfcuqNvUKOmd3LCiBa0s5Yy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FmZpvEDbE783E8nqVR4SBWwCJSxN3gZffMQkLw/MqlfCL1zNc3Byl44lKspqO7Oh4jc6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PNsDSLdxHJS7rmDiV6mJb+EsvVSm3CZFMFDySsBMwlnzCtzFbYZ1uLm3RB/4nefie4cX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HiWFt/MP+tl+/mG//YI4MeYgebPSu/qFLnUapI2iPOnXiZU4jKHMBQN1bWotUuxZa1y0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GM8yt/cCox54g+WrWfIN5gKHzMFMRplrcDKa8x1MLZgLU29xlBzfMzsGaY7mPJZ4lDg+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auSF8DEQbY8yzvcnl4GbIIJVOEmFCuErmAqlXrxHsBdS0EPQllKPRLD7eWVVAQOBAoCf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cHcKzzNPUpBEwxIYhbcGXqDiiVZbDfMx5nGZ5ZiZxEffFoe1LIfCx0KZSKxbLAbDZibl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YC7sWHQZ7qDeXMsXVoCcwF9RQE2aZeYfwEJZUsjMfMZx/FzIjDUrH2iInJHBctFmsGwb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n4ieOsQzilMMgcTBz+JmsbhRg/MNbaYcZuoieIpVdbuNuPn9Swh1NyDoeUJqJZzczPqU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Fxo+LvqPQdMSjmvMrd8LzClS+aqI1xjqOCmqh85MVzK6KjYXzPssGXXuFmDeYLd2epS2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eIg3dysVll/B1CgbX31DsPzA6LjhxzAqu2Vj1M4OoAYEuFo04uGLbxNsvqWtLW4ZOKvN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VwbOV+4r0YMZm1G4a/8AZVpuuIZqic8Q5xXuXdeJnrEH36nAteobyzXWCXqzO7Yrc1NO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jEyyvZMsuNWF8xMLvu4DWafW5VfEotcvmOjDL3DKtcX1CYtNPliYKOZmwGLCQvCLML0n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fEILVnWpfHP1mCFRUqweZrtxmNoFgaTZGy9k15J0d+YwBrvDFgR56guAPjiYC6oiI4W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lc3Mjsl4xrkZpUcYIBWHuWmFuZS7zDj19ywtzXD3HJdwbMNpKq047jecXECC3cdKcvDA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iUMgswPECfRWY3RrEN4xAf2uWcWIqfQA1Eed43LKMk5XcMRjqMIKKwQ18JLuW4uF6mGV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ODLy7FQ1SwrEWZnFYhgs3Lx29MdcBKyEo4hM8eZu108zFYM+5RjY6g9wn2fEosZTX3Fx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x3ZxGYhN1xXmx5edXPGim61FzCnFxVKnzmDnmWHrcARt+hOGxWIjVVUEstGoNls3ACYz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RMCspz8yi6zMWRrU5au+yAlKU6hBZQ4QJdZo7jAMXuHA3uKFimFDHbFiS2mGZLi0uItw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h0kh83q5QwURWw2ILKhsjSk9ahOIFltQXTDu4riJXm4h2tmOW5lTBhmLVY+Yq9S9RvqK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FbJcb8Yi7ZULTyVAijMnBDKaY1gEe4KOdMzzmLu7uAbVIBMYg58syO2KlOIU5gzAqBMP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gT1HUNMuVdmyOl1dSqsNq8RynS9D/ZhvmZH5l34qFopKNTaMVy/2Fg2N5iG0LqF6xSSs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PmJnmIFkBmGFvoLKV0T2Pc4hrExWOeIoCqqLvFv8ZcjsgEBhw8QcxEop1EqKN45lGWHD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NL5iaQiY/wCzChXerxAKW81DhVwx218sssvc7LuVQ4+JXWffMuMqceolKFl8seYK7QvY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hOe5RsCY++alNbQlk4vWIBvaRMC1OunqU/8AYVszhwCS+F1yTlRLx5/uD/uIPZ6g4axU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h2l+I3bQGIUXeWcqcXzKVYvuU58zGGy4grZnUM7qLuxOZ53ApWoPNsa4ajQwanJeiZNfc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s6N8YLqWWmvUtbFu1hUJ99wl4gFRDNDmWFqsY3Kq025lIG3sggAWxUeU+JjpadeJRYC+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1TBAAox5Bn8QSZeYBUG+uons7fE0BZCFkrolu2O5iXL00/1GtF3PqubmQuRmFAq4KYNs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qsXDgswjZ3KGCiZ4uLbSutQqEgI3FhxyktoNy6eZm8ieKgt2OeGXdrSeYoIXTdS03KX8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GEdkvkeDLEG/cvQ3Ky4LhC5TQ5qA22YZmN448xP8A9nQy5rDWIouyjcvMOY0FV8wysQyY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kON/MdpVmc5mK18SsddSujfmdJvS3HOMn7IKNwb+oNdxULDhWpja544jUIkHVXCcBi1w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BuHUYPxEXzzNjVYqVUGIR0HuC8UrUDdNVzLpCUAXEFpWQ1AyffqYivu3UIXRLfK08QsU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XKhO0KL7gWYWZLe4i7q+4lHIY8w1mBjMZi9KQ48HEbS3myDeZSF2OYMowL+oXcTpai/1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BFVEI6TaTiWdTLcsXuL2vqOsTiXT+JTeoO/NjgbW2JodQKeYvPUNghhHENbUbiUhuo9U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43HMdbkiSiNPepgpMEXwRlfxKO6AnmFGICDCDmEGX/wDhcP4CESVUCkYjYdS5d5jV3D9J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xLvjiYMufE1xhgeKHsmrpIigOZuKRrcyWYgV6ldRL8xMtXU5XCE6TRxUG7IIOvRAwICx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t+4qW0xUEjl8QBQ4MoeFrqN2Yv3NwtjDKS2CZDk4m3zHf9wYv6mS79wNNcVKwV/6la5e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O8olO/VErJr3LMnmJktd4jp07lq4PO5d286slnFS+8MGkbxF4VvQyy5SjcMy+/itT6+Yd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fU3VmtTWeNxU4zF8mZbbWPiPWV8y2DOZ3jcrCI+SbG/qcX9xxjWLlU2VDbOWOC7IOsZg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Gcl9DKecTsZtX5nDrpl4usS/dTgz/kCgB8I4Z25IaCDODflhbIO5X4TlH9RDE29f+ZtQ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L/U4CGGK3YMV3MAXbyytjVYuOaQsaqJVabx/4jyMf89THzHNv6mYseoAAvyRzQ2cLCAJ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QeAXYf1CC/wf+IxFTxf/AIl4rNQl/UVsU6qW2278RcNxNblGmnvuKXmwMwprKod/IP8A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REBqGrWrg5MstDkCF2ExW98QJoN9w4oPkQdbPs/yVfCc/8AiWowXu/1Hrgaa5lnDGO3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ZjukCbH7v8jYq3jb/IwbfL/IGVy8v8n/ANl/ksNS6KtMAOgRqHEduotXQshUFZING/Al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jyr/AMy5vvv/AMxXZ9j/AFK8iY5mTO2CNuPUrGpcmITQnOUf1AmV+D/zDS3y/wDEbS/I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4mIWrTW5buXgyTMeR/cSkcD9fxv5g3xM9sxKLLiO+3ghNYGPM03VVjtTXn+cuJSamdl3H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Kzkv6jFAW5gZt6igA/EApOtzLTmjcKtTD1zFtY1eoFaGqKlBWUmW0Id3uYrCnxBLUw9S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tPwxrglM+JW8BFRbutTlYcXHshU66iX3WvFQDbaBHhhA7wxGKKnzPybJbLr6GFUXqmcb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0BKQENGZjgiwdwxVwwxClVr7QUZZhqhzDWbDmANFEO5qYX3Codqys13DmPoNMNZWMCAt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1HSXBnELlsnCxI6iuS4SXzBpumYMw1qHv+Fcr+NP53DcucVRDfJiGCoqzG5Xcr2rY9rU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VH7hRWGJZxSN3VTf/sSqblKvOYiFWtwbaD4gX54zGwriacY9xwa3mC/McazKNNX0itLa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9itXuCLVV1DR9tzcaC6mRFdlJXrbzxx+pkfJD2ZphICXmW2bGLFU+OoFt39RDf6g4KDcD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XLmpTg+45yCojZrqW6MkdtmIFESusRshxNsfNxRx9SsNpPBbcRLTD9wvlFlOK5mSYBESw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FOGsylzojVuxeoLGLHEq7v8AEDNn44lU6lNFyz3AerYDRySnjmFtjcD8stej4m66IoOu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+WFVi18EGlKuCUDk6ZhZQMWzMU+eSUBWJdu8/qH1hd1BDd9XuMqExaIbS37h9F82xig9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C2ShC9Z8UxN4NhcNjq5zqWq5GoN6wFoGACjLE5BdiYLkcYxBVQuKUg8Ct38QGs9IA1Wu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eQz1LOsBVgyliOy39wqSdoP7gGkMpFgsQ2CuYhYt1HBz8RopMswqkKNKoqCkV1f/ALFS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7nPOeINIXUKrh5iZDhPuWYPvEaMG4MunLcEkBarFYE7r+4WML2n+oeSF5C4TIYOf6gaq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5ASW+MfuUxaq8VEXlGd/6ggpi8/6gkuGt/6m8ze/9SrxRcp14lq5WI1dbLq4wrLCo6DP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RgyZuJUAasGLS0+JoW7og9uPClwXoRbt6hVUrOIbWh7ik7vjmLcOAZlbAMFgz4EIX9xWm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dWEYxItaC3ERGmhhV40zus1EOY6hgs+5hg4ld7hslhzqV+fNSwx6xO4h3PVJh4f4AeZZ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4WbZk73MCrSINVxEeIuoeKsxBPI6lKNhMQjJvzCmhFrEVYDBi1oTiU5x1Lt5lbNbGOMD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j4QPNRVUuOXY3cEcJCgCYI0UpdlEEVmsw+lluMfXQbZYADl0+IqDlNKhTSdq7gEGgh9Q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uoMYlR6jZVjEK1mG9MSZ1DludYXU5jMBeTtDaXqAVRdsrQmkhmg3G1cxousxpdoUuBDA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5goh3HDBchnmLJvnMqxqZWfUAcma3B6fUOXUKEDM/LLzzBpBRxBSH8DcFcLwFs0wIhbA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iBZOAl+R8DJ3TArpg+s6nDUHdVOcbYvGYfCsVtMoAthjJxAAuFjnUGGrI8poBmNnqUhT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mVHXEFFairZSy+JSWx2k1XeOYAA7HfcIDFTEVRW5cRN6YIdIPf4CDVHzGEbtUGwO+o0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3n1ArLVEM7LeJV1X53NK4GK59y0p50t6lB81KJeXmJxQ+pWG9EcLgKw3xEXiANXmAlaq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M6eIjQb8QwQ7zAtXITKj4IHGKxD0P7gA84g03vxC+wJQMGTcQFqiK+SP5mGkD1EdblVd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Zg5f6wRyvFwq4GMZhoGs61Lxq+KIAaWmFicHniKWmcdQVchAcXySpSkeXtCokZQmWw7x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reJcmmkK9QK9RgZazeFhdUtr/KMwbL9YgICVHQFd1ASHpKkYMy5GJMQVs3YSBYstQcqB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ZZq+pg6rqMI5GxnHgMhe0FY4ZfJee4r8l8wDOojEDAyEJaBUVFHD1FRkYOqeqjDeAUE0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5oS/M/S/c7i7Zo1X1BaAR+IAmvZKBIENriEjKLV4ligwYTTMqhlyQqE+AKEELdBkbqEE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bnC9Xuo9w4/uVG2xm763uC3lf5GVMlRtyr5gkXlm2Dsc6gEErwEGa0QBYnhl72+Znapu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KmAzHqpzFSseI5smEqA5nb9RiIJ1LDRjlhJd3AV1QS12EpqKpvMVZMPDqEUkgWkoMNgQ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uemeIcVLnLT8EWcWYkqTEpS4mxeKuZPRMi8Mzc6uDgZRaXKdwg8S+OZXW5WMyt77lQJp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Y+b3HmgDxFKjZcSAPOoJYKioeS5jOAVCycGYlgHKGKDUa8WQl27dQM1vtDRrPqG9UI4x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5SAgq5iLNrqIxRV9y1M5t3EsG7nBXzCtgpl+Iyi1jfqEUmSXmI0soZmmq8sEXJTkeXibP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PlGY11/crWxqBZJLal3YQhz7nMJSYG1uO71c6YlLu7gIs3M0uZFZJRZtn5grauIOqGIV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NrZEtdkGhu8zd4m2X/2KvXEtxHPuB4uXUQzUIMv8BUC2aZSAOI2i4jv+C7W4q9pz9BBJ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QmGV1iPN4Rg5yvxBznUovNTa6JUAFtE5XrUGxC9d/iaN3bOJrEqOVsiB2dRwlMPuOY2Y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UzvyIGmsyjkg0rMvQtEg0XVbhR1Fabp5nP8AAgHjD+Ia7rUDxTPUIkdVHuozkGqQN04G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rzFXr3DYnEvwWytF28s5c2dTCriY8eIuclniVmqp4nuJsRzL4uDnO/UFs7ueueYdLQmF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84hscq5uVzUrK79w3hlOYGXEA21mWUlMOOopTAnaS0aHER/sKXF3ctz57lPUMdN+Z8f+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6leM3ENNlyQqIHxgmgP8AMVFS8sGOhykoixe475bjWrN9w6Lj8ReKQWRvdWWVk82I4Fqwm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Bj1EF3UTIVIdOUDfUKasAjntTYc3BYRXcdZCxwkuXZ5mc7QKZ8zVbRJGbacRcZG8NRNo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WdEQwwnJCZdprEQLyC5bUux9w0+46BX+4/tCK1eLlYFdpiPOVgZE5nZ+p+t+40oxl3Mk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FqC7MxFfxcNNij9RzUDuEWkd9yxg5iwdoisjUz4hYpTxC01UuWZCu57d/aVW92JGwYSj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zRjll0NLEVjTcKgdI8ZiW80Zgs5vUAoKcpfACsiOHFYQocQ7d1DkK3qpUsaP6jW3TA2F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OhGMxcjVWYrn4lsZbi/aDiWgquVxDACLdeZQ6+Ya/ph/+pyunEdLE9c7iPMoXcoAlVzM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E4XDL+dn4itzbOLmTzFmOWXFrdw1Q0bhe0qxuAF2b8wbCiMrFfMVXjhMQ6s4O2K8y9Iy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HULLLRr3KUIXMUdDRxEuMW9RssaltdXKXbfcpsdIwEXBwkweyMyCoA1kf3BsVyhUB2ur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rT4hUckq+xgopjzBmk+IlKDvEDQhgOb3EXsqX7dsXIbbErAj1qI43AS6b7iWEA4YmwR4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l4gD2cRlVQAOUSCalglwUOY9kcrQBGPIugEwjSQ++YzGoCusYhRYz1MsMDEqMyaZhY1L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eGJ6XuMur+IDZRE7EpxueKYjWYD4QA0QAz1GBk/ilY95iPcwfUbMNaWGp7f6RxK23H/y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MXD3BBMzDXxMm7bhstgVQfEMUxXWKzFmiqDbhSDdepkyk92S6jkrZE5uPSTTUS3qAIOU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9oiswB9MOXY38Rof0+4lOTdwoFYDmN0HPiDTgxHvmW8QbEPudtV1K4RLQ6YvYt2Rlif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5qgrtIKXePEVnGJjFc6g1kq+mOszRsfidXfxKWVk6+swspr5uVz9wOX3NMxODUqwX88Q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nM5sgyC0Tz13E05+MS+n/wAl5povzEA/2FVVsHIESPx8y7co+oHF1UKwJfeMQXg3xmLE2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UHIFgkgAZtdTYXOWo0IPbxKIB5GKgRdq7g3IsU5Z8xXgV33B3zcttSTW1QfmHZrF9wU0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M9nqoti3CeJXbqscVBZRTIZWJUa4l06Uqdm5jrKgIUDMUjZ4jiKXivmAVLtxa1DCVoHJ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JIikscp1iZlaWcxKgMUzoRaR2AZzmoIdq0S22l2LgOoa2EdREsPl5j+79J+t+5Ty2wS+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VDq9uKiMuYygaX9RWDUMZzn7hQ4plhMCx5LXmI+U6/ECzmDCGlf3CRrIzycP7jqgqpxMl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xH+E4DXXQJg8DqIIZYLZkv4gq+dxZuqzAc7n2h4zbiHJf7i1SdVUuCqugxKJRgWViJ6k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qrMIda/sl5TjeotDVxlWUMYKqBBSmR/uFvNTG9VKeKlrGx+IVd5IGrgyqZU8xYLlmrju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om0MzJjiDfuDbmVWZ9QnBuBB4Itwq1fURjo4loGUASiFHJqu4wG8j+JQ2s8ksCqDL5gg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GcG3UNwD/I1eAdy3ATzAp/2YvDRfFy4QX4hLY4jr84lpk8QaJroZ4hUKtbvUyTTvM55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Av0NjBdBS1KgZGylQfL/AFDtuUFal08UD+COZz8bgJVCYFlEr4l0w0YOV+pmNnAiDJKV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azEAtCR1dv4lsNRVd1u3nxAzOGEcJDNPncRZ+EBtFu4O4/SreYuwPmOwmeICoj0xpPCQ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U66Im4ThiSCncfyCVh16hhNQwAeYU+DOyDTcaB5g8fxz/FSphi8wQKSyxfD+4eUuMSng1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7gDvcW/iUDhK8UMseV1AMC16mBhV7gE5xxBN6IOvMH/5MHqYl1jbA3a3ZeIn0ha4Jjuc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LKphQiiLUcLhx6hi8r8vc2FP3CEZVTDVNnuCzbd1nOZnU1ioKDuy8TPo8MBq6tlWXeJW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YtHENCbuBdYvMzMCMUOM9xbMK5qFNjnrEQtvmjnXwzEh6RaEPYXB0D7gpRTqybGSDaLy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3mXmnnmYxeZTslLwJoxhlJXu4oPEVLvJNQxWfmYRVMRSt/EH3RVWfV9y2zV9k9bYA7B4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Oa3ACRCyt5IexFQRwF0q2U8DacEcU+viWTfMbLWHcrtD7E2F2EXIBBC3V/cAcYjVli1x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02qOmivUvZBqBpVivbKC8pBBRkjU4QA6j5LOKhbN2N3EIb/9jSjd44MrZZUmJRbzLBSX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2XMFRxFXUn9wLVR6uBXF9zvbP3LzMxckC4G5rMsqHaLIAcwDBabxNSAd05GOemkA5qLJd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/K/ScDx+4xG0b3Cs5+5VoD+IgvNPFRWvMGZXX9I1HqNvdoOChrm5st3LdtfuWjj/ABMl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+ZV+LJUXzKq1bGL50WxRjxLXV4THcWKgesvJKsUxgACic7qG85/xikTIWjLOdBE3v4iC0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60zDXgEUgOxSLzSvMgrFXLGqhYdHrEDTt+5e4Fc+aZS+/MObcvERF6Q07vHblxsZd5qq6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RqO0yx58Ra9xAWMMRYFo4lKbwrFIdpcpcJrE/MpSf9mAvk3Ha0gNh6fMDUBMRmvMZ5zN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LMt1caFPLAxlHMrAAiQiuDdMBqeyLpNHKRChnGY2K6dRM+COUjFXxUoZsAgBUW04hhYE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Qtm+dMQt8uJZTVXBRXFckqggwdSzANXw+IJZHVSiDD1mAZqHVSlsN3UTIMXuCs4/9RCn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/UztC8QOK1oOVjktl7nCgeYBDbhRKgqMnCUCTYBGDbtNTCDg8i4kUM2JZ9RdExKcq24z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UXFq6JmWKld2R6sNJq7uCMRuRfiPly3kuLeA7joUvlinOpRFrrmIURMjzM3HRDMLhdwu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L0bZQRMG07No+I/lWuidOz7lhFi0tq9q7lUBl8xcZC4rZ3EyzltH6P7h4+oNr2SiGckD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oxiu5pjjmZUrAw/ljaw38al4oObgv4RwFW4mLotmOdPU/Hllqwm4izTruM2o6HBA+ENv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gY9xg2qahW2ReM3LGVy0ICLeRiaEV1UYl0nMRRLqVvkMQRNQ8BK3VVHdN1DZmCp1jqFZ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ptjPgGMEW6M+4f8AqopqzuUtUXX3HGg7xMpcvNQqrPCcSzTBf5hhKcdSht0QA7xRwL8k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5hKofEoZAxFmn3GUg89LlDN34qUUXhrivQRjkn1BZqB3HzLUuHMaoQviaInqI0fUtVsd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dR2rUimCtKTrUWzXcFGBw4ipWUhgzZAI7rsgBaLvuFUZo8czJxfzCUqz+oPgO5Tlh4TU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ALpfzj6MbJxAoB0hMs6ZVBC9svYys4YC0pJVe3BCtsMegc8xLsO7gSm3ipppw/mO10oo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mO1fvuUs3bbgzTYUI5cjamuIgVu1W5vy8QDb7tgyAyGjqZmiYs4mRZX9wTlfEfiz+k/S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JNt/qWU39Q7GVHq39SmeJhJeXEtavjrMT5x1LUxqeCsseI4vytr7iVem6ZSvaWpfxDgU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malmlk8xcCBS7YTHI0+p8YMyk/F8sbYz4oqHMwli3HbQnR1ArO0alA2f8czOJ4KV+ZmwO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qO9yaMypSsOZ64Z9k1NcPzLxa2RyrWP1DnTqZtNiVHZfuGbedTaVmpQji3zPAAjR3jM5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1UoE6iseLvcbbuUt5DFzmE3DE/DPzEK1uAawtFexBASZE+ciOlBFyS6JWR6YjSgKqUON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idsp3BwG2e5QmwgxlDuGoWc8RcWYVmIQDTxLFpVdyvyOSIuMPdwFWMl6loR3uo5n5vUE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pk98MDExXFbjJVytOI01gd1LrjW74gETGEFuYpWaYmb8m3iKWFGLmZYgLU13Z0LXMCCs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2iItCVFfGJLbgkXuSpFFG/sU2Gd0AQAzWYhVIqbthmbI910yr5eZhRxioy6NRtXiISmkh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FawjBgq4SAMC3qYbFtjAhcGxBqcqePUA/axeOm0/VmPzLOoxD3kfzEwjVUw9oVGRa9vl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6nhuLe22rnDKXReSIDmXp/1H/wAi3zFXruacNF9TVZuuYMf5Oc2moG3hNOZTfMuAi7dQ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hxTbHmvmpqbo8y2qzK0qCW0aMcBKg8bcrO5TFWmxzAnTzonbHEoNXupkl8j8zIAV3KNqp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Kqac1HJdrKxlsfqUafpAtprzAmKqABTqLWX31KkC67TcyvNQFXk6u+IjYe4AObYZCOI6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lVOeIry5xiPK3XEq8qvjxKdMrDGQwx4HiKWHwjLXDXEoK6yRba6IF1mdQC7yGNSoUuBN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WEuLnia8whSCOuYBbPFRBYuq13NXxNnGImWTxbFoUK9wHDH6lAFygaqOl5tzNeBjqXwe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nUNVSx58zBqqIpxz3Nrgb/UKq083KCxPPc4U/iWUVlKLzjuLfyRvFILsxKQUHdEWotXz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OykdQkW9RhiCD8wBeEisbopGSjZ3Lq2saitpu5XM1t8w2veKMjl8wILWcrAU5hP0bvM0N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wmo1XZb5lbTcGgzUHaLK7eIgfvPSXm7Xdv8AJ2p8v8lrP3v8mXMDmx6ArZghlt2/yJAu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NAUEtq2W/qGp5fxEWVb/ADFd4qNrTiN4cr5iKmP6YazoqY02vMYQmVl4/TEQo+SYpj/J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niJr5lOtb9Stupx9Q3cG3zDAGptw1UoDr2EBsR5GGDomR4h5z1NEKdkMnacx/ZP1GC1R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yIKY4TE6uo8bnMypiW7Sm4Xlh+ZjFe5WM3uFdXxK7TJSJVVsc1bCA5uJsmbmVDiKm8Mu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z0Rn7heYOMwC8x0auXmtQLYNxylByTaHXUkJdGAGL8P7iwF8ixOxiDZrU9GIUBafuUta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ajIskbaqvqBLCnEtGWhjQ0czUPHHcydPzNy3TEz6y6hVOGZKql6hHWe2DaQaqIzVNdTB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AIwaWL8K6ayRtibMNx7TI3EFafCGFztZUc+maM8GY6NW3mYt6N8wEgCiljpiCpo2xcgH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eJuBmZTWUoE4xDGlwlgqW4+qMApHao1BaYnIQvKfiOwU8koZK8S80nUHuFWBfMxPuNh4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hs+rjt4q1fwEe9OUH7X8RVftGnwURMVciDxYX+YFcIsX5cQCgriggMFZmlrTFLO+44wOL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nE51cW/6I/Lc58Nx6/8AsB2w676lctJCirVeILd43DCYu8wzjiHAFQwI5uOgNDuBCrtH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8x8hMi2upgz7mLyrXQTVVvK5li8RrBY5mqYFfcasKVHcOZQ21MpDaUDSpj3DcNUxmM4G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Nzsc3NM3fqDBWJdqo2EHJpHNxSt7jQYxebjS9S4Gcz2P7mZdhx7gU5/Es2rXEWpNQaJd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BsW1dRaWZ7hkXwgmLylGdvJqWCV7FQeMH3L1eLh5lnxg3Ascs7mpBRu2CExZd2bTmVVt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mCQ3TgSCxBaOYFWktMRUnBXqA1BqPdo3L26j7nu+YFvHQlgyEwLKUVedBApsZMwBwW+4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HFQXzdc1KscPi5RYYWEOUzzHDVV5jee3mLCjfuCRQbVHuYsAeZXZuWRG4vN816iDeayo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WhkgEbUzAUK1q1cvCgeeYVy8qILbRV3KF0x4rmUCZDfiU5fAwhr6MyA3kmqgVtfiCwzw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nsBHarcdhrGgizYtocTHAUvEB+od9QG6PBiLS8hFYV1UHIKTSjEKXvcVVohxiGqsqu8P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XWqjAzoueYZp3UF5FWCFQVeRXERcUDQncRo5zOsxefMN5ady3SJjDFqDuABS+Y9Aq5gS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fiIKaV3cUXNtE4ezmNz9QWAsrCOSCXa8RbAWtTdnX4gIBKhEK9BAsReyoa6XbHxDZ2EK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RKVS1WVzEW/6lP8AzGy9BWnuAcwRExWIYhrDPz1LAclEqr8l/EsbMwhidkOdj/U8VXKy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VVBULog/E5hfPEL41OZhHKTZzmWCNNbhwm3MRtVpuPiSTPZ7NkXg3AV9PJLUZ2VGM97q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CkimiqIWGBlUEuiMZZLiKNbIFoTpC2MZKglVYH5mgTTNE0afqCFC/UaALF69rEmgDmo5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lpmH2wziAbd1MJyRe4vIjxAvFNw6lXUeo5Xl7eIVg6jFZXGgceVbYqpigHApPuKgha2f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gg4R0BqDRzdSlL/g7qLU5UDAL6NsPZ8CO/ZXxKcmcWQ88noiqhXmBel4/wA5ZiOP+gi9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Di8fTDAN/wCy4ZpNuV9Sh+4X/bGLU7PGCR3QP1LFWr2IBnvf/eVplu2P5jAXDX9wwC0i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kANVxqXw2dQavDXiW0qgvN3D5+YU6GuYvtJe3NRcZPmbKxNO5sK/MTQGbE0fmPqRnwUR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7i0XiWMqshWeaWFSlKlIWiw0TGQ4lttbl1wWMzGBh1iaab9RG9+alKtwmJsbuenbNq9kM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zcSlF1Fvda3K0UvzH8AQk3RVrqaoboqYNVTu2UJTfUZCubljQb46i5AWG5evD9w6XIcd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huUb0eIlVfMtCgDuUpgdVKNMGVDd4hdFPqI2NPEs1YufqZKjiK8dVnxAdsvOMF6isM1K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7biY21H1LcAk8GHzFUOHcqbQ1VQhEZd4mALLqPu46iq2IruoWAOYzkmGGFqAWsPcucwTB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Ubby7jdeY3plJSkGqzFW1Jz2ltNFc53BoaOMxoKI0WulLMrmDWrxqZ7MFa8wwRbfiYJN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i/UXDpg3daNQuBN1yhQB5SX85LZiNo2qqqX5THi0C5QNbAKjJ3XVTCmoBrlQW1ASAVcD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7TqM7Aw+AYLiCWKQu5XzWzqBNRaKI0tUbqkxAcl1kXEulyZgFWZq8QWDey8blt6zhcqH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ZZQJLM3uGfH9wBX3+kpkMY/corSDbmKDRg5aloMKlu2LiFaGR5/My+qGqiGTJ6iIStlB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Wd/+zAJxdsRNjBGCfmY+GhpLaKgZvFxuvCIeKkqBXAxfZhMWGEXUvxFvJBQvvvCiEyjQ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ptfES68lMXzCfolMNEKEIgWuWPjbQDYtTTUbAKELS2Zt0q/uLRUdiPmD6J7MZGVu0P7l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razNkv37YiuRvDMHICZLiAgE7LH4H3aY2OykElKmaVDsLiskUh5JWAheo1kpx1FhM+SI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UqZ5K4nJ7IfeYB2St0u+4NK2nnG4OgASrP448TNbi6WNLj3s5ltlQtWJWVeIM5sFOszA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Na/CQXTqGgPfPzODSdSc0c/Ec5qiAcdxgu7QADJuAVLraHma1SXACpi9Qk5R6R1WlrcDK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HWUcZgRouLo4xyRUrVUMSsj6lhNgHDFU58xtuHcUW5PELraCgHnuXARbiUqKLbsl4Fi0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3nk0fcYrnMqyyQ8jcUptHLzZhzFa/hNodBQN46ZPz/UMIws6Q8rP0EWz1ypfllaA1uWt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lLylspzeIVd6iFk0Rw0MtZj35mY3LvOfcwXZON3RMW44i7aL1HIb9E8XiCtdEFy/VwdX8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vcHije5+Y9ty/qFa0xayGf1PbHMVUBebi7DT3uJS64b5hjFJ9trOXNEG/wBQa18RnV+Y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GDwNMdl1cqqXN0JUyTQ1qEcrd0T3cMZOZXLW7YDoVvh5TcVyu1mRmjuXG6/Wo0UZ7ZVW8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NutdwMVpZeZxL5gd1/iWF5eoSyHiLiwvVRlixPOojQ75ll/uJgYJxQ9dxhAK9xUrxbNk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GO4FAhVcwRpKZZnXzFYoStf3GK8HDACrGInhrfFxXSTuSsrPSsw0Ri+sxCmb5iEKOFSj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s3GVb7yTJxoVcapd+Uq4uj3MtOfBFWyyyzJxmGXBdRAp1cYl3azQCVGwqswgzg6ZRDoi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4qBYDARNAjGI33qjwUjrMGwTfUwXe4U0+4a1j9xEGcwAHatVKL6CWK9U+2CGa1xNr2wH0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fklzQ+5iP7oMX+6Pk6GMEJ7gMVRk1PygRzZFwxG6MSD1NzgnzHBqaFYha6asQAaxzluKZ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wlEGM8wxSje4hT97Btfexyi/5n/CxEqP2S5u/dSwqNVUJkJkyxbKGExLz5SiFyGsF9zR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HOMxraSyrmOUFUW5lZVsMsq7L8sJKY8YhqQzv/wCQ03/uOv8AzKcKNWSO3lFKjLCXcN1l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odxq4MWIaqxERceY3+m474LmCYqBb7jbfCz9xWsXVXGijiAcFrJAbMncJeCtQga82WYW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VpDaDyjFVu1XcBgcnTKpxx1Frt82ohlSaqzLdBeQY37CWp/UfGLZbcOIGdfM7zGCOXiWU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w/cfSdetQgcghu0Y3fMM1YpiXNcBX8c0TU5zMdx8EqVUhzMlEp2wtxXuAvrQz4l0l7/E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y8kBLMqpHiLst1vh2Rd0NUTXYcvmEgzFCj51+ZesyxsD7iuHozK8D0iQL4JY+BUqLTet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BfcsCvMIsSzIruIheTUfFsiCzDM47iGmnMcpt9RRogprDzDbZfqJNX5NyrIu5dorahkJ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FTh6QaB47gMHITb/AMmGkuO0BcfA20AIXdFsUfwy9uKH57qON8BQ95n4uHvVvU62fzPO8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eZdELsmFWCeIrWuSPRbg1x9SyNYfMsQu1vUHPmZM8ajLlwy6uXdssbO5bzmLmsksrNtc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upbxVzoIi6cRCyr+ZqVWMVFOcHjiCeCO+5w9x8TPRe5jJqK5r8xszWeZcAPCqhaaD5rM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XmcBrt5mQWLVardTRSJefMuENaHA7lW9cwF4LfO4JTzcRTdXxL4GqnlIUC3uuPMpjkS5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9vmYWSovdcE8t6nAnGYH1GKYcCqLUVgYvuMZlGo1hd7xENSuZV5y5gqu8dRkzuLbME5P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26gUK1fMCzY8Rs+TlIRsct13AGwyblFLzUN33Bsv1A2vJxcovdE2vGbmT2dTKsNQApT5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uatjsMesQixr5jTALC3Z0agVBaU9EeqrmWYPzM3XqUXIeZi9oWOmmKh6QMDaVmKx51BS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sYiq9ufEVXxeAdxqUJbkgyPQqAyVZ2Opdi4aqHFfqVV9MHGmsBMTXxmX513MWVS2uOYV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Sqc2GFNU1pN/B7iV5CrGI2G7bYnRZ9zPpfllCfdIxMCerZfrg5mALelhtUo74jYrXFQo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nLqJdrcaKIApAg4W8czNvNwAodiKa5zVsuhDrRj/ALsDqCU+Z1Cgey4UXpLmNReWIMOJ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ROzxHJi6O4Jpp6ZjzHdtyhSY4rnqDQZGqloTscRFbuYOTEVtqs9xN2YfELxfQyGFh8pm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qGsm84jnX3EKd0zFUfjcSOCk3OTx2KDKbQ56qLGO55hmrrufCRBYG1/KJuth4jjtdS7a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b9wBsFzgzNC1ZyJaTr5UdFryxDfFwLeYKaIHq/GpWjdxi/IDA8Pwc17VymKeQvf8af8A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4YBJ8xaZcbu4K8orUdXMVcROw/ZKMcrhL3qJniV193/BbqpfZUwgZ0O4ORBeXMUaF6ge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ySm0T54ho3XEXWRR1LF4xDIy5oJm5x4g7W3pioHjt0U/cJGHDD9yCY//ALYhdciQt/cq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qoH6hh5IYPpuNpE6rvxDq7in9oNARv8AoGBSk8CIbLNYEKLkp2yvNxtAYPMHbKJoByuDH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GUV5lIwckREPMg0/MZpuC/ADPEeZT5pAkV1gT+B/ctDvPYfKWAoZ/SCKidm2+Fgmg5xY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E09R1yDxcHIWRsWXEocdE29JZfiXhxLr/AMi+WKGrMwXKruWGHepxK2aIJWS3mUa9VBs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ol4ye5wS/TOWsBwzGLv6i1VtS1INh15giVRuL8Ygg+YcJoiUXzioJh9vUazll9aZ0c6mL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bukl4Te5s9BsOrgFxYA6JyJiAuvzKK0VMcokJHLnbA9wYYDDrN6lXqUfEycOI+i/MEwN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rjlIVKzQHHljQzlPzLG9Duo66PWoFg2y5lUoZCvPErwa6zGisS31wQbG64qAByabgE8O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4uv7hWG2XOkukqqLgteeIs+oK5HuOcX9yoBd3AKFWazEqnfiWC58oreaMr3KAqs5g23Se4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YVLCKaqXv14jbqRqqg68yvHhjA41Bg5Z3FsJYkQTSNcykBCYuoAUgdGbhJilxmAlBciR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OBeeoGwPdy0KvUyy+Y9O9THZw0Rb0VCKOMcEX2OJcGaDEDZxuFW3CVKXR+JnQwvPcypR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S+0sN5qYnvxFtAzFpWvPUEeMuNTCyUxcjqUYUxwXBkle40E7gE8eIQhiEVWoOssQpbTnU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IqjhTiHEUITRo0jNo0DbCE8PUZPB1CY1utxTbJ1LsDzAAW/1LMha4lyHbpnqMtPkcSzC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YLgECqP5jMp9RKap4gC4PbGnJcUBmZOWuob43LFn8RAG5hNL4iXk8Snqx8y0wNEdWT3B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OteEy1Douw6gKK34jQmwmruvmK3eN7Jbf78w3j3UEybT8SsGPbxAZotTmVX/APYZs21f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5i8RtheS4BkNwVWPAgpBdkNVMGhmRQjcNkEp5hQ5+4N1uGgprzMxWu5xaEeYZM6nbVkD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s9TjaijSmmPiOIyNTBYrG6mXfMxC9RCmqvqaTaFf4XGIVuXyS6ZvZHk6jSz3GwmHxKtQ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6jKtSvLA2lvVdSyqLtiUXv3Be9xAxXuACHEGuY0Bw3iKVYZ29THovVSlgMXdyimGdRzV+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i41K8xlPfzH6ljRHAf9x8d4KxfmDAKcVIYPXD/UNt/wDniBGB/wCeJxbf+cRSvoE/qGor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v/WB0U4A/cAefmwzSLyFVDbt5ZgyBczd5mHrEdF7YlcarUoPm5YFfcV9AgYZ1F2VbBf/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JeP8AqheIo/3LsYN4NpBUhpko7g0rnuZ1wcwf/iDUaNVLHN/+SzmXd1b7lt7uLhpuDk1c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68S8epQLVvqNi69S6/yLniniX8+YIX0vqUOd4l467m6Oa6isw5NTB1mt+IrFMQpM5IKp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zA3UjTzXeI9JisN34lAk0AKCaMlfuLff7m6J9RGTwfUPPiBx5jJXf545dxDLGi1lmKHu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LLjxMHFsEcRS3zFEzRWg1BB7/pf7FTAVqZ16efMycLWpSgnlAebmqluNO4AFrjmLg0dQ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PzEiA08QXi2dQ4GHacQolnr4hSjo9xwnnFQgFlcsdhrBCZM/ogv1rcRwYu5mtqyx2VKX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lgbeZb0eGUZSnUoqUsITlYFXeY5wYYqG6RLVcPJBPNrGpS3+5dVx4irfeCAq0NzKQMza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KS35ZXGWtPc2yzqZgh4o3AKgY5IUobHUodmcxBzmD3mcIXt+HuI3Zo7hVNpB08dwLC8p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F4f/AGYQop+YHDmXC4cxxatlcTGkt7hUOl2cRkNkDLHxNhjc/OhmJLP3BGjaeGYQtlIb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xLCN1AAQ2gSjiI2Ch6Y6zHUVbs9vE2VG7jWuY9jBLKXn9RaMfMAK55qa82YzKARt4iLF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Kz3EKLH1KMF+IfhFQ/qLn+I7xghgxqIc6g1+cxJzqGHFh3UPOF/EbYHDUYV8mI+LE3OO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qBSu8bhBTAifU9AnxLL5xbAbEu4QVxMTdDBlKu5qiWcnU2ZUgU00VEJh1ALVDQq/XEGc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aPuF8nupiOtlRGeapm96hjcHODBNbGHNEWpko/mIRj/Cd9ylO+pX5mNRsvM2l45rKMxb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HzFaef4PBKnOWKx3mEt7jnIb5jXF/EaEdXxNZBdbJp4Gove3OOI1e+NzKyxg4HFOJpn1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H1L0xdXOTfiGG4fjc9tT5pIYsufMvzekozfMKbLMS7d1ctTOuO4OTHtLPHzOc18TGm6O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3KW8Tks/2KbAnLGjmgigbQIuTh4jdaPZH/5KcuH8S8NgON9QbTreIgSiqOkl3vC59Srn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VKVuKUwrWamguvuLDTk+o04uDgLPHcWd0wFYN7gKvjUuq/Fy7C08y/lH5EaeTFOUEO98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XZDe+dQz14g9vyxVrMSi6uotuKOYKt+Y5LGpeS/iLhqpyOPMV6NzE2D9jA5HMMNNRNrM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8RtQkNm/cMWDq9cReVPRUPGfcbjvslDGiEp36A48sQbjX+p87i0o3AMrmJavOomWFWfM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qNEqXF3xEKoniA2L/EAzdb4tjNTLuYltjvcDhcULu42VFV1Kw2mIV/8ANyqXHxPPHUo4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F7hEMuGY1mTnc1hu95mljjziGyz7lX+5eEM39Q0qBa5ZQlmC8czIvTz5gPWueoAOR20g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lNCBbxcywoJlUjzENtIrxOKPJCLC6dS2oAZbgt2cXLl0dR6HJKTAkNZQLiCjfGzuXQoS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K/UUaVsMNj3cuXms5jvYL7iXpva7qDYA7uMUCecXBrdH3DIeOoNXMgXeOpgFX5vqYBCij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3F5F1xAIrNdI+IOqYMTL2jqY/wAMzHKNJXEuaaNam1C+YnK7alWReoBa9ExRnqcoWauC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+9wTUSbzvECrRqDIUTAAN8wi+acStF0bjopmFF7H8QQv/pDSzL3Nv+zGhbvzLKDJeowA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GrrPEeMuYOPXLByyfMHPnBCzlMTeInGvjiGBZdbu4tv6gHZUJc1cVgjOltZqmTCK1huZV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KHQgXfaSr4uAem7XzMyvPUO2PEzDFJ+JiKxcZSvMfwWb+JpL1n8Q2eEF7NdS5Ly7YI6N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v1EE1PUNJxK7uwmFXviJOPEN4uoVWCjom6rMHSx8O0GIKhwT8QTPEdpzADv5mI54ma4n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XiM6IR7m6oy5ZcEqO4t1uIt7imaXpeFho1rN9wooFly8MXeZp/rqCA5Nwa5+5bxrrqW2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+IdC18wMhh5l4DKK1Q5ZYOLgtma8kbsu78znvwMN63uGJfcw1o5mWHfcV5Mx2/3OfTNO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4l4xnFy6eJzwqLVIt8Qb5y8y7xeanCh9xOlhjbEB+KloYyQxda7io7xI6q7NELVxfDL1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HLjbLb1uF3u/Ec0GPcXhyxXnbHiXzviFqrETbn5mazr9QurqJVVj3LN9YucfjEvPF1Pg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zUFALcZJZzZDB4gt6MS96e5d929wejEHVHqDkuq7llN61LFLPkl0NRS6orqWlWZIw3yx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3MLbbshY00ktdfmPyYgo10wtw7IHI3XiFXPgOfLDJgqNRyrEwq8R7K8EA33V3H/4g0Uc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WZp5glSH3MpoddDzBFo+8wtGorfcZyx/cvl2h60QKwa5ucS0/uVUOXJCSlz5hjVBeYir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4m17xFjkzuodPzbCbXAW1PXZDwmoNXq3Kwyi7NjM13wIxX3U59y7JDlqVFbDzLhLMZbM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QHUHBzUE153LVZmmL0VL6o9hOoZ4YXSJgNRFyVKMBmHBtv1GgDjeJ2lmoassFfMKWcju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zBaXAmoDRbGxVq9ku648ITQ75migq+5zm3jiatAvUKSznuZrMqxL/wDY4cXSZlrozC0a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5xMHPy8y6vPguYFXT7gXa5DiUV6vMA16qrjXMu3PjzLDAsC3UnIcxWvlCVa00MA2aNJW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IxaK6jSUzzA4ciczWgp3Kcj7hoqg3CqqqncY3tFTjOpRyDzArCwbzdOLi1vcR7xMizjU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YJuTHMyDgS9PCzPIjobyXMrvrQQLXcrdfbCufmo7DXcdPUsHGL8yx0uK5SzqUDQriCFh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rD5l6nADUdVdDxDLkKh+Alk+hMzBi1gdj+mEy1ghIjUaU65g8Nxp45hMV+ZmgEw4SORH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dAfmGvHuAWXD/qlbofnc11fmBXFzViozInPmHV5lYSswEKccXFuOP7ngQTK2PAkDtNxU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e49DBvMDttJsxRBNQbeI3d6nMvOZh1N/uVkA733Giol6yzAJfzfEEEOqqGyvzFrjEzzf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y3zEdPUvDfG5oo5f+ZeasE5gYMFENx+fudvHmbHfdR0svwS3Bhe4LdY5l8WHuL2uWvhv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cvRn5lXjnqWcOOZTh1Ki4SxioNMfcyK2dwy58TgHzicGseYqMKkvDeLm0c3j3Kvhiuo6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JbghouZpC74l0lvHzLvA+4qFbvcXdURzX4m2KqLPcK43EcJnU5bv/swc7+Iu8RbMc8kG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us/PEXPN61DKGmOBxW4uy2u4XRFY5nVrqyLPfdwbO24FvPxOO/MvuZd3fmXjzB08EbBs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LllN+4JzzOFD3FaBNqEQ56mF0x7gMrDzLkW8fEN1C7b9SxfUxCPVwA54zBrhuEGxmPjf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ODcwcrJjW8h3Mxke4iuRCNavuiIR4G/EfnivFxwq6fMFL5+ZVK32RUGqbq5YnZPivcyY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vLMZCgghabYLLWTYy44HFSw5wdkCYFA28wB1jUvXCuswUUh8TbS1C06cExX3KArfxLtK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wUvp5itGc/lgbDTq48KvzBYKVd2Rygq8cscAzTYzCUF4MIrvkZXTGLxMqRV3OBdm5kBc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VwrUWAxnmYY0c9xClHdxKVFRCefmO7Tnc229qYhuL8zUWwzzOOtQlF78wrWVdQGGckrA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+ovmwFODhFHGCB24gbUJk0QcYrG8wowqnEKjZooJQ2GpayI3lhJKxDbeGUHZZ3C7EApn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r3BYPcIyA+YIgWpyWbyMosNCfUyGre9wDlU1BoZvHmNHNwbFxtJjfXucrcxWUXLGlz5jT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JpVRaw7lyn8xLw3MCBuCZvcXA+GKXcVRd+oOcEvDPIQzhxBuEIHLbrMcXD8S5pyZiJN6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2mYXTc3CyXCC6KusQUWKqphiKudH8sdUDM9hqKvXxEX5OWO3n5mPK7xDRlSNaYr8EeW9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+5o89y7ou2OvxrceBaYsN2mHt6hjJYQN4+4s4Ce4ayjKbsr1LXp2mQHQTaBHbPGLXhj1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+TziW3nbFrEUSkgKxHj+coM9bijaKrVtTg66qGaZ+5yd9zm1vzMuR9StZS5V1Z/3cBKV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hxlncKcGbZzjXMzdc+4Xz3/A73cH8TFa4gp+M0TRHtQ1xDRk1NgJbXE6nCUrcWtrcF3x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twzy33G6xzzFoz9Irxcv1fFS73Qx4uKctxPO/iNLcL2ykFs267hQQAKgOiLdosj5vEtA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3FSW8w3zHBou7ja6dRb41Erp9zPBiHQPUHGMjNg4qPF5jhf0zTGZobepaq6qGxrEcVi3q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znjqPnggh4SyaaO2WNZp6NS/SzMxpix10gwXWfM4zhj5/MsNm5g0+4tLK3aqv1zBahgT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G7go7HiUOQq/EuCFvMBhD1BNcYs6IQllg8Q63XNsEJV3T1BeYRt+EL+I7lQMRZt4mx5d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tl9NRMi5nAmIQjhnhr/ZnA3PmWfcxAfcFGXxiXTGfDAvzjUETJgMynCF4lXsxzERbc+p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VEIyHTNhtiQTZLbp77lV00+pqmfJh0OdTQUb6jsjqtstZL3qYLIG4w98xE2wYYgAq2da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DEVjAsomgtuiAwlV8zRas85gMWlgCBVkLsmQLnpSNWO+omwR6hvHWYg8DaTk4g1i/Uxt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iiF2DpXmcIZ7HUVLbb1CFmOoVsLXmcrEvVSgFMtpcHnmJmy3tYiCjEQFqtQ3dgGoJQYr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G6QlUq5YtJq3GYYb12QIXqtRhws2q6i0SqOJg04hi0G1u4D5UCgtmMRJF9ykKtOzdw4b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HGYJt1zFklQuZhqwJRN3SRyiEttftLAHLahM/NSxWC83M6OYC4Y8xvNYlKTmbOB5JgDF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jUFB75g26TRFQVx6l0PMvzAK8deYFyOYtXbmWgrg3cI7b9k0SEKMh+IEbDHiG1p3ue8M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GV2yvzzEayzAmzSKk2B84mGX3P6wPxkMCuoc3FzR7i21qV2TJM4mJZGizomF5ZiE1tCX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/gMzdZtmPnmYWpT89zN+eZpq7JS8fDDWdMBqqgOrVxRf4l0I7m5Dc3u8RXjMI7Qr1L5F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OwEXU4j3mbcwsLfEpfUrbPMc+PTLdjXhFKxjzzKpyVglAb7vqPGFrLqrP8l0Z1vxAptK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WtRZHj1Mc4jQaQ7K8bhrnsuZrkeYPRiG8VRzN07/AKn7TjxLdZHFQb3hitLt7i938RyO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QNU9RSsZ9xS86l7rMtUHcuzGb8QoujEZZeRl5a06Km5TrFRgjhWZSmtNzxFhe7gpNCf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bSw81NqwUmlOOq3LRE/E2PDuXeC+7It6uMLXcG2OMkolaj7JrcPOemXkzdwcZ0Zy5Al4q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w2sbefmYMK/HM2s9YIXjBnjcOqyEHHAw4zQ5g61DLvE47PM+Pz/BzWvEwnniAkWesmZX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lLY4Eati4uRb3Busuqom4P8Ax4lhuKXqC8mM2LL1Oj06nsc3KU2ni+ZgFpjSqujqcjNL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n2bqX+XazJZqBQGCHNuATUXg1ecyg1awfY/1LgUxKELX7iBY3+ofbF3FTos1bMgB3uXm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S8MFm/TEw1jzARp/SXFm33BuQzfM1nfriUQ1t5gtLlNUxKDjqWdLdS82G+GEsY3GIrOKl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qJvgeogEVqXoP0lg8Qi6aXxBsv6SlTauwLhlU4V4S4yiGeYN+LLemdv4hrqvNwiks/cc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mMMGecwMN4u7jpQEvPqFtbV3BdaLOphbdJhE4C37SjV4yZns14xG0KOyCgvLdYhVeoIu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xVwaGcyiwjfFTYtWQKE48TBHDwysC3cw7CDsRbdVjzBKl0rBHXApUWhuaFXiAJ4SuFA8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UJROMko1UDF7i00IKLGGNKXOwuLYuUXRLWOWuGXtGB4nVdzRFzGFciDt9ItXPUQIgrMf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Q5aQlJ6JwGO3cCuQPMwOg6i84uMocDNkY2e4gYE4QsKvxLKBmYGCr6Y23oqKC1rqC2WP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HNI/+S/XkY43XuAhnWNyh87ieOw1fjE3+uY6ZyH5iqKWalFfJC+MVBlw5lU1Ku7zPgUz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LqO+syqWteI8cQ4/GYilzLeK8TPUTGPqc8e7nDDABs66gAmVvuboEU3xiWds5RVdkUR4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paOd5tPU0uIqPuB1uX5joqVnWJWBGm70S6R09kXNqUHcQsapI56GGiir6jWKoODzOslV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0p7u4muoPdKNQfDBo3vMyeVbIpQ5OpnO4XVHWIrisPcts68y7OdcTKs4Ze8b3PQ7my+It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mHNFv5n637m2ze7lUbaMxoZSI8R1uv6i5ooIm8rXNR4AZmlVeoGqdxUZG01uIRwx35hN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oOOU4g2Dx1Bv6mw4mNG0vsOo4Wly95Rm+b8S/rsg5pMTBVydS7KorqXjfmGMU0zFhg6Z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qWavmX5ryh8V3LS7zUHT9NQTNyw8hzAWarpibeYc0+Mx3uoOlH1H98wvN5ZrMwzJ1Asl0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C85g2hMr/JTi7nt7Ja2QmWluCmZqA2zrgun8fcRCmKsd6g2p9wWAHlCVgDP3MlLOO/M5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UKxBsWBqBgXqUK7uX/8AJowZ6iLtg98H9zZ7QeCHLUAg4RlChPIywTEwTjELtVUoQ1mN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ZWZiZTB+4mPcowaXjibNmTh3Btr8zW3GfqAg1TiChS2bjE9mblheE7mXXUsZB/25rrWu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DlunUqOgjVXqpZoCv7g6g4bIGpHHHMwPlyZhKO7h6shdNf/ZnaK5zDbKUzusy10zqDMm1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7IkKtavcxbKTG7qAEWyeFwZiN2Q1MaPrEV8NSg6guKTE9Awx6/cNNC85IUWaO4GAWGZ1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GhZ8xMYrEy2x53LYaGgZinBurmBaxxuKJTHlxEOqBsD0mN3DUtPHzKL0RKCCuYpOWEa3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+DKDMRxUp22NRDC1huAkFJUDK3VwAjW9Rgus9TGSYiF0USgbTPuWXtTzKOs951Mo1RNc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Uz3LJY/EBd//AGPnZTKbYrmYEd3qJct+40YvziCWHL1MG2YPIlYPMBbECFzKE2+JRzHL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UBfr/Zsnf9zAvfMxZf4me6cPeJrhB85llObnPUF+5kAlHmlDDwmA567lrtmbGJdLWupX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o1Dl/VTi6xHIDfxA4xDWZXNH9zAHZuKiYMIrvDI4LmHm4NY1zLPBnQ8TE4wsu1zbE9CNR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W7hcHFcQE7hcBiByFCOH4yRVCpRRAXUxX7qcmrp5xNX+570yxfP1Fm2eYhDecy80k4sV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mTPE2vTOJ31F3d3OUcDmHSU4b1iDVS86t9y98dTkzvOO4fbL2uQxN1VFYizjD4iqJeYs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rNpcDJfXcGg7l1yrUs5ZfUClSrUr/gCKxzKA1dvxMXVlX1DFOjxmDvcu3ioOMRQYjwFdy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uXiq/MTY2kNaDzBt1xeIO79+ZanriX5rq4Y6rRHNZuXV/iNsOCHjUtq95hh3jrm4YZaY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NrfmJ5zmWJQP+w646nOefM90wq8kNMe8SpRur/mDlb0wy444hV4YhcOupov5gXIwTw0D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HlitAM8zOqa6RNblHouBjCvZvzNOiDt3gIy7zuB1i5j0k1mgK1AGDRdVEvOT4l1Eqk/2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ovH6lTSmZiV/iI+VOYYSuJftn6i3v3Af+oekXxxUSh5OoARQe4eig6uNq75hYb1xDYMB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IF63G68fmJQK/ZLi3umL2p8pmxWOyBKFLlSNTQrfmNi6rtKaG22Ft6/EuZxRxHQAfceF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iIYvFQKCtXxLmM+CGCzEZnDO4bwdCpanYauVuPsZYL9R7TjcwFYvonJ13GK05bqM5miC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81og2csLA8azBDlxHWm3cNObOJnOQ6hjGBfzAv2S7u86viJjvmp0UAs/fhgOAPJKeFdS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tMwmk82St3w5m/Fpm5k9Tkl0SxMMvKIHeIC1vtZWTRuDRpDiAtLQxAkVQopYrdQmYvSV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SLyzau47nf8AUS54mRmnqO6ovyxZzPFkbJYLsL7gtNRmF0ytRTygHhUQzkHUF9QRYVdV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EQC6nBzARdpxA018MoYzDIsF1LtW84i3dg+I71tNxdH3MUMc1MWW5mkV1mC55GDG7/uc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6fiDQ81BQeJWe9xOXV1iL1MgVcpStTIeJQsRaMPmf8vmC3jHuG4KaMQ1j5uLWJYLuj8z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zDVqB3Dm8wQUltPLU8jie53MR4ab7iQr8bm12w0+8rBi7oMRoqjPCDc9zIlajn1Bxucx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zHKqJMvH3L4tO4pbaXe4tqZW3Utd3edxvRu+IqopmD2wbCJ3SuPEMA3d4zPeE7gMYdQw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ur3XUyPFRwZvEurpl1nfUsf/ACOFO8zG22beBj05qXjNsUxb8EF7l9me46xvme+eZVVV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4OFYW75MTRqDDQwgjJaeCbmubjBHBnFzF3lPxAbt+Zhq72Q2EvklqOcmdRbcVrU5Csn4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Zc4U43CroiHLuXkx/wCzypTqFjxjMvO8OZtd/EsbtychLzeal4osh7zPTjLC2l3BEpcL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aa8RZTuF4zfmGN/mYePeJfMMzbzXMzu6zqPvzvjRDaY9dxDTsnJbUF5F3BgLprW4R40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FaHcO61A0cSlrRfLKquUxVM/MKRLzHIOWggipfmUC78ysQIIlMxVgMGomc/iXW8+I+T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lxOJOYD0v7jAXgX6jScW6gLNZYg1Bk5qtSiy8PFajzh/aTKNEeDRBSzz1HLXPEw2ccy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GXlS+4iCsJFQCxGJa10vHmK1nmAoSykJX7V1L5tvUBSJu8MKbxm+YacH/kHxZfE0HEG5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WCtL1MCmuIqZzr/yEvIt6riA1vmIpR3iGKozKcGnMwUu76iMLQGKlqueyXBTL2pvC5tQ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VwDcV1HBnzEsQdynK4fWIZ4+ZWHXZAw21zUxd2N/MOFxRi5jW7fqbrVvmHmLaf1HVgX4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fUwvXPBLXtJtefTLPH1xGBveVy7aA88xh7BmBHQ4hWtjepi/BUIrhvIbnGUNwlgVXTEu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tdT5HTE2KGsUTMG1Dh2xLatK5nDXm5jlb6iBlxqKtf6I4NX7gWFgPbM2P4qWQHomwG1l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7JgbCvzHVLZMI4wI2kUi1Y11Kcmupes3xMF0mWDZdOIld84JbImoU1JQdGXERUaSZ69d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5lPLD+mU8lzO42k5M6yhT9QamrhpeJcbaiaKmS9w2Mg+ZqJFSDbGHjHayzkGjzL848Fy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TNkzX6mPMOzjxPm/icmPmN5zVwG8VcVD/EelC1uNXTEx4jw3k7mScVMSMMcGo7S2qxGp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xMZS56n6jq5cGcQJm5nVAZncfZdReLiyZNMVzFgujMWly25g3TxjE+aHkJhdmm6OZ4DC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XHn7lU24ZxU1fRzHGyuCFuCrlu8S3nL+JalXfqN1G1x+Y5S9VDVlrFo3ibbriVxXgnpU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bz1HfGMy+lhwN3Kq93UR8GcQyNsTauoojipnPfiU9m8Q09F2I00n+w4XKbg1l+WUclof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UVauq1ACibhdrUboEzBG8N8S2/NRKBd+JgLzBExrqCY0XGIvqp07/qfYImDg6mHW+pe9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p3qbcExWq6g59/iJQq4Ya6hYFMu6bsm+aJXQ33NmIoOzMMmBDd3cKXJ6qGOJeQ5eJoKw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2Fwsw27+4N1p5nHrmaMpA0UVNV6NsKoBHH07YKRdNPEQKFJUCBjP1E8Zmm5irPqDhzAKe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AAKfcN/qXCma2fccjXxKacemNNgh3xDJzU2qq9xFXbfXEzur/uPwVGjoqWUVjue7iHGy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KXlNEKi0GrMYlwIK+YapTH5l4IOqImI5XLLCGoIjr/I4F5Irrqu4KZy6mYKcalnIHoqV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1fmoS2y1Epox4jRFA+YNRQO8Rxpb8ES0+4Bpv3FgPyR7DZEm6TQQvBeY6QBwQoLd4YKX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zYzuDJrHPUTS8cEAC3XDDGuIPiuvUtHH+xKhZiV9PUKu4/tmeLuZvMdm/og2LhxFFe4k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4FBzUELVS6Ej4lQKtNx8C2NGIosvUSKbkPc4UOrmbKEhZaJMjRV8RjpK4Ylhi4uez6mV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guXxG2YekmAR5lZZ8zFt1xLVY45lg3qGitJ5lCnRjfXjdTO1ackcYtTyRCKa6uXLP/2G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5haqj1AVk45l6NELF6cYlxYKZiGXmAXjY3DgtFXFQzsR4nKhnu5VcX4mKV+ZfLZH8RiX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g/0S+xk/WINFuKg6ihXFnn1NOkmjnOI9sdO84l4Cq6uUurJpAFGsm5psoZWHvsjjGRjv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JBeiAdV4IgJb+IMW5NfE8hoGZV7lZdygfMwOIeccBuHAdfUbAW/slSjgl9zHEEPUSOfM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dXdQSvHmNhdLcdl4YqhZ8JgsAe3c4a9lwcpd+RU3Q7/qO1bfiaMgfO56Mo6aqYMgnuHm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2TNfqLlOM6llm7Io3XMu/6hV+9+YanbnPFQu6XPE34Y0d33KRY8x3lKqPKz5I4M5JnNVd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zslXS6de47UqkwkebxXBNgysczT9Sj4jyPHqG34afMflvabgtFlHMV5an5l3lp5i31KZ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r3iWeesSrMGLmbp+cwDFbOYcXxGzw+iLjeOq3DGkzPhjTs/yKcWZuKpnXFTqCLvcuiud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Lv3BbytLXw78S9dOIzJ/zDOTjuIrWdy7AWV+pcAPExpvfMWWtXAZMh3Baa9ig7hipe8y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UxKKVxqUaxL1xmBtrUXBdXkl7PCXfxRVFsKqpRZoXqHmsGoUsckd53EazRXMb3zOd8w0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WgNw4wbx6htlSue4VOpSywYLWIatTnMMGNs58zNTdkyNZO5bTldnUo64izjicY95Zcs0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RiYHH5lUFGOIx6yxKQ26TMbJPQTAPdgO4NLbbJQJn4hjO3JLq6/8AsDCzUKMW68QLgXbB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pHKInjmFdlS5MTSuOJj11EFy5jl/tNKDJmYmsURtmMEphzfUGVd7qYFt/U2P/wBSm5Xz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4o5muVLrmC1qribeF1qXiyh93C1pWSuVHVS16Mbl2BcdXFLzr1LrQs2GbijYa48wFrRu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9xtniVkMPmPOlVUugpJRFmrzcRcVXEFcwniVGiJ8xIRMMF2Z4lmkVdYlhM3uABZX6inP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+ADPmFk8nmYNqhpKdx3cq/3Bty+JZVBqaNUwqnDZFgvfMtxbpyQVHg/EslXjnzCWlNxP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lJbeZTd0VMipiC2ZjFTCy3hLesW2tJQUw1wrEoVq+oLeSIZt9QM6Zjrlg/47E2Ec7oJS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f/JV98wrGBWU1uLa1wcxcdy4e+CUcOI6SNx3RZKJ8s3HMCtw4xfiGb4riDY9TFZ48weG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iBkB+ocObvqBbKCtzLGM2fcvgsW4VFS1jcpEaWlxdym7QhEtcEHG2Cpo9YY7al4wS7nW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Wpa/uVgWZAMV1xOLreZrJxD1MvO7eMS7Kxj8yw0PO6mVwme5lbt3LpcOfOoOrzL7uW0c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4L0qxe0D8S2/+YbW8+ZbTTT3uXzjMu+z1N4Kt5JblKqLmh9SwpfriI2lnqW1sPMU8P7l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X2y8FpZxLatAp7jxzcLROYYA15gUA55i1y7+5yvmZx5vxOOfMBNQtPn8wZgzuKlxOSXB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GL+JeLJqjFeJZv5qXm933OHiXnPruUrMX1UGzdnictbimx85i5BdPWJxMUU/HUHnnrqX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s4ywbdxbOXiHW4YXqctdRa/Fz/s4ls5/qFjP5hwWTBhMBfiZK6qUeM7hUKNA3BDlfARZ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5k9GUKTHDMOhSGf/ACC29TenqXrYxUasSsAz5YFZfiYZNwI6ueH3BfcaI5xxMs/1GuhM6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mPKuDqE4b3m6joGt66lZtu/GoAuNxAFbgj0rcc1eYqqoSrdvmF5rmYXQR01k5zAYUDXM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ECsGfEu4sI1uu0xYfCFWowr3b/Ux+POoLeH1Aw9d9TRshQl7Ny6wxOzX4l11euYaBdNy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wNgqoqFhxRUQNDfvFSgY2RivSVG6HeIrVOb8RoNAPbieXPMWW+TEfcW1UkttfiUFOuMw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4liiZrMGjprcPDcN4wQKW6uWaK+YFl8MCYufcDIhKscYrEBQNM0C68ywdAxE2XdcsyMc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VAPklFX4Sg+XFtVrU0VlzFKqx6jSlcNxfaxwGy27Iq2M3qKhD6lgtj1Gycjs7lITeK6n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QoMagCr8RaAz1FqlUELN1cuuM+5lsjLuXP3HKLu33HeEJRhMDolnAgtrUeIL/rDGqteZ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dwtEPF7ic3J71ARuqiFw9y4O4i7ZTEHL9RzosjS+ZXZXEfMzWI7JyrfmEisLzLrJddxr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lYb4FwVXxEPMjG3ZruICVL8Zipd2SpD6jDP8czgm+GAHsmK3OfMuvf6jtaGbvXip25nJu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4qax/wAw5YgQM6gjqt5eM18xoLDMZV8yg2blI1jMvlAxcEU2QkchxmGoDlLyzk9QPMMR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3CqCri7Tf6lt5xf4lqFa5qPLGP1HgzFOWW1ili+fLMO68fuGcnyrLsDjYeeobO/1KHHh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HOTMqr3W53uciaqiDp07YePUMp55g40WbYIM0Gv9jirWM7hh8Qsf2job9+Y6rgaxOOnF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9ErRfmXt5cQo5omEfUAV2XyQZObNS64M4mcn5l9DNP2RtNVmURrJU0Xg58xbW9kvHmXg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NVdJoqOK90jBbWYo6/uWncumtZma3mXWV/EuzunctsGfE21mXeDm4/CfmGfB+pn/ANmW+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JTn/AMhV5aeKzcM6EOojKJRiDzLvNTTxcHWSaIwFA59yhFKMEGLGdT+HMyhrOCKbw6ns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uAJ0y94H1FjiLOGmCC/+xFV70TFbrzMOX/2a7C4MXWZ9z4h1E56lXuDqcVUOWIoT/wCF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c3zBqs306mIHZM6HHLADRxzEWdIuMwN0GSC6HzoijslL4zDOlFblYupWc4OnmFCrvpm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AuxwcSlsjiKirAS3wSgggsjR4mHucOorXEQdZ4jYEKdx2sh6jbsEWQMcrqIjd9pArlVX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iw0xuF578QrviIeSCtcuIktYlbTDx1ErIMazNF6YHCqcwks72wZDqDGEt1qWAHFY9QWc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hKeIc5svcMjNkqsYvzCrwBMOrxiXQZpnGE9QrLzFCwyV5VghclviVU245irRpe8yi2Dj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DuilRwOphQcxFvQ5YStVnMalrKgt3DxCG0b7lKAIcTDtOJYoLi9zbyW2pWFlDgi2AuuH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4lWca0V5nPzPWoM24qOSK+LO40F5lP2lm1wbbMkU3Bor/Yw2I5tOoi2dedw07AgosfiZ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9x2B5omkr57iikNK1uUO19Toe9THnPE/xSrYYM+YUzuN8wga0K/Urj2n4UsqKjz6qPZq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H1FhMZgdeIUO/wCiKk4Tr1mc5WZ428ysFyoKcM24YYza1m+iAxnLgl4CvmHnSahNb0zq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Dm9eJmeR4lGn3Bn5iwvV6hKATvW4FndjcBS7uAGXMcMbPUNS7gPzPJuJa6gK1eKIq0db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TFxZePcduavxN4xc6M4yzMzn9wsAjcMJi047hkc9qdkHo3+J+XfcXPf9waaob65nFXXu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Xi3OZx67mxTENoZXJnqLu99kGm+HMMIFPbuZxll4QMau5ZfV8x8mo0PPmaOVS05/+zLN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DwQzm4sOdT8CadtVDDNgmYVDaVC9hJSlV+Yc1rielxjcVNBFrk7lZcYlY06i3ecbuFG8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T1Cq88YheWip5NmsxUAVXXccDhuCGIYcYYXRZX7QO+d3D8zGIcWPglKAr4mOhgldJ+4Y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kP8AyY7YcWS+LZQXNn0GC1TV6JUrUHcvRuiDbN2T8Q/MytqYUO/HEZYofwxA0nm5ilm/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bTC48zCZrwV4mCrohjZ8Qxkha/G4uqnGdwqxX7jl2QMCyMGKy526X5TMoyjuvzDZb7QaO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ScfmXrNXlixuhZQMbGcv6hFKu+eonIeyYGrvENZ1KYoxAwou5fgV7mL0S91b7Y73mJeJ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HFOsxVzdvqXbhlWwycRMYamMLfiXaXW1pL8Fk7VSGZXSApK8jAZVmx+mYomVZY6emOwO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xNtcBe4CWytMMWBr3M6uioLa1xL1sKlVx/5Ba0uWW1VkFh4MT8uYtZBWGZ67i5ZlmvGz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01MZ1E1Z7epqzIeJ9LDFVhqDh31M3Gs1qN5eYQgDzAISlVfbHVgFymC7gsAA8S1JnX5l5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uoaFs33DQZXqALKncFFiW4tOYuCNwRWV81CmTVSqyKIqkodBGtHF7gNRaLTqCw7HuBZh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f3KvVtypfkdkQQOq1MmyKGL+ouSgmTd38xtinuEE1ZEaipV4l6GweO5S02dy6zOK1XPm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uCaTlg4S5ZzxzFKvI58wOpaq2qX1C/7ytt8GiF24xOqI2KwdD8Ep8dR/EbnzKXw1iJ8E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ODEVYsBEuqnu57eoYuv1H8nMPT1Kza/cf3A1iv1KRx1iclPCCSkwCu4Zuh+onEEjg7Af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JhabwD9Q0zeUcS2h4JxGlsKucIMOwY8TEqvcripzTDeIZVUtbXwmoXSThr+FyanlBwch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pJR86t5hgOX7nJdL9w3bcL+HiLjzc1niXhpLeWOmt+Y7xjPE2UsvRBvW5f3BvRQ8xcHep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6mbrriHdavcvAIOP+Jb/ANcQ23U25lNS05v3BTxBQYurq5amU8xdl84xuUVy5mIeGOXV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uokowwqj5ZmtvUNNuR1cW11nkmCHMVDPwxoUvG2ZQta4g9idzLP5nB61xLoVyS18P7g1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vKTUvO8syOPxDByc7ml/bNNMu9Imszh/uHVNxY6f1NLucM6LioYxepxkpg8lVDFU45nJ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70Ny9tXIDXqXhZh1HF5jMdRurH1LovcoYOe5oZViBqQDPiMjPil9Fo8wVbMPomO6dX3M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gsVKHMMl2R7fEaKuvcHr5nD/BRwFHjOOqOE/MqVtCr9yuQElbu7gg7+WD6i20dajdY1Fa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4nK3jqpajriDdcHUecQCy2BrVQo8GO4P4lAf9ctYZ+IqvPP1KChmBjFDK3ypxMVv9RXz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waMJLqA2yqIMl81LWZ5ubFWPrT+4AlGY3RHjiBXlD9kACz5WKl1RLWwLXeNwCUzbHT3X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Q03V1MGxTeemNd1Ve5XpsxhnW7lGxa8wbKRCspEjRrzMQt+WVisBC7zmu405W/BErqnN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uYZt0cwy4z0dzMWmuWo3Sgp5uIKW45gLqG9eh3CreQ+Y2Kttdw6UprrUIctOoFyN9ypb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0gOKNuOICKhdw0EuiLIYNncpKA8x1ts4zHao3XiIBqyJ1iGKW/EGcOIxbt/uN3n3NReZ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6uKiXb0M504RBSZJTQwf1MDdS+j6zBF1EFv2jcZv3LDg7jKb+YpBzXjcEc4NSihzDXVp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AyvipTdb3U7BqoDnB+CMpuvEqqJwChE9hkuHI8GY9DqWe9i4b3KFxkuCCg8JM1dkqrmUW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kepw9eYGM77WdD+JYCcmo3TbcKxm4Pc2b34lGcrAdl1NOq1HzKrigKgJG6ZZVbjXPcYI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nCWiE0FRkxjxBVaQiu2TmK1WX1N7GN9TOGoisZYFWPtDgzT3HO56fiedz/ZW81XTP+uc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hNRU6d8RzvN8TnzcHFZxonCubiV2q3Nq+7m/mNU4KeeoZvZ5i5r5HuYTM82Maqi+yYpb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u6wdS8peawQb4u54czuoawVZvcNuRnGPzNCsNvibx3mduJ3nWiLQU1jENVutu50c9QM4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A8XiUgGn3AexLp4/uYwO1uXijZLXNt8Z1F0Uuvqf33GneOIJgItGMHEoS8DBqh+Jd5VG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UFYZdduZqtwbVsqb1L+s3Dil8S94y9upa7vFRcW7hTw1BpeQmVYvywO1zL+YV/zAbqAV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sIfgJcL3cG3svMoOKOKiXPPiZXI133FnHEsDYESZg5qV3OeY6iFnMItvC6jEu/QjszXi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mm5VcFSvUL5jv8IcTS1Ny4yGrPtSwK+kRQgpKFuNwt8nmpTgGepfF436iMflEocOeSA0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f6Tm8+Zu4twZqn3Fapt4hw5lPTDBLecRXupk2dRJrnmDTcacFoVVO2W3+0Rd7TOcMQgf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Ryqiy8QC9CAiZzuYCyo95f1L069zEsDVTm41/nIzlSq88T3LQ1bDe/Est0Lqpaw4/uay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QHXxuNMJZd5mJwyS66M83Fq7HxLOOTiFcB/SVlq7hk1nzH2xKE0RxnfUzTVvMw751UDjr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1LLvRhhCNDU3HBG25xAyApBVhUFlsAKNRphM6vmVsxhhLO4xMWXqMJSuoxLhT1CFjbdc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inxEy7iZHPqWLLI1o1Upa3uLNDTAJVUvPUS2NX4nOBYg5oiFqvEZCMmYAWzLxs+YuP0g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IFwbOoK4VZmK1Q4IBNuOCMoLQ7gyhAdVLZN/UK7BSMUBfmfOWxExbURNue4l83E4cS/e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EdDbcIjkxMa4qhWWX8hl7bjI5tLMdWxA0+5bw1UOLzcdp4Id2HEuJ3HhTjpzHms5xiN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mVYYKiSl0VELvMPmHh+IPdFzPFQu7PphmXVZhXgl4O/3N3u5qx3ouGOgR2+GYmiwavia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lLxAJ07qLsFPmZK8vGJ+jTA6Lg34gLiXJCtXDbBlcJ/DLaUNdRq2p+phWj3zBxVV/wBU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Uuka83qXv8cQqyseWXRQYl2nBOAM/wBRdr1Hji9XMBXWY/D4Z5fNS+1h6t8SrbC+qjea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VlNkxe2Xh/uJmL7ILncKo0XuaPiO7DRrzFsbG/c7Vekv7DVnbhl5tqLLX1KiVTwckXLa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ba4/MKx9XBw5+pmmh9bjb254nLf1DtdazBrOw+7i9uXxDFlY9wXaDaXV9vM3TX1LL8cw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uXzTbqHbxBz2wclU3LzUM5NPMPiu48C37qXq7Q5ieWVRjiXdoSuKMTSo5gL2EPcW3GPE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b4QaDvuKnDbFmltYnJsjpTLySltcdwFusRMGPUVDYZ1HnAC4sp14izl41NpCs0WTuhXj4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cTji5x9wEePju5glZiJLcAwjoNZ9xMJQwA3zMzZqKUVVvc6O8Rbm9liTSVxBxVzAuN4s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TLdQXSrOpVbjqIbceoqaCyuNQt3SRcLXieU1FcUVzcKpa0HEUuC45iSB9wBRpJdBLD1c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8dxWwvcNDq/ZK+ykdUzMA1fcuWlVLLBXYOoFOUe5lRB6QiL8Y2RtTLu474PbHi8+GPV4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JQHLxLZn3BYVveNwOBo2xVWA+Zb/AGTsNH4gNY73K5M3KW4xUunnPBAWmGa1V1shRMr6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tKwQsy5e5po7QALV1UvFdMzVNoMo0C/zL+LacsqFjlTmNttHzL+Tt3EsboQAslZgdEXR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TB5hAD4Zs4uKgTFYIyIQzUfve3lmQvPJMqe0UcrHqI0u420WdkMMjTuUCrjRiw8Q0uB1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GXG4AbL4mKvAhSDp5lWI3+4GyNkbNu74gWPOLZlwO0gM0ziJRBwYb3NbN32Qog4YFnKM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9yr9MxQKyssWlVgMxJSBErWuogf1/TAXcXPzKhNspm2jDguHA5WUqufxERv5goepZBjY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rd9z0XUqjWJjxK3xHleuWV5gWbWtTy48kpoyW6hdGD9SqHKOZzTdTo6jxLbuO1lsh9ky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DZ8xJbRUeJQTHcIaLrzDsfWY2itG03OxOG4hns7zKKS6MMorSeBE6VeyH58zwzWp6NTi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Z1cdrn8QG2Fwpou3TuGaouumUf6c3HNnB3cbUwN/FwbcX5m9l1xNNVHGtc+YaDlXM0+O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qzqJmq+IvbTWGv3FxixqzMOCj08y6pz8QeC28Zl6v8EujjqLvZzM3eAZy5bhxo67lnPO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Y7O9gqUAwAgZaxOoRvzKPhxCVm9ZgVor5mtG8yraXWpZm6cxxQ3Wlj1Giuv3KAqtTpoD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ttfXmDhZzqFVkL4zcRyokKqgxzCxmotLVV5hex78QdViCYFywUHLMMZpg4yQeZoOGDkC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NcMM6u+ENRVwUQxYbj7NeYCtZ31RFfGDqHLJ4YcuKxL2JT4mNWEVF5uFWBObmBkvkcEq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6lwLIQCrcQ0U0juCt78NRL69wWF1FYu71Fos1Mh6lMUT/hDuo8zPJKLFHMFgwv8AMq1Z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KRemZfMDdw3cBUGXibJrzMap/wDJtszW5dFUEfiW6Gu4Z0P+wcfibWqlMggcRFFWHTVb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kZeruvMr4ZTTXMd4GDZ1WINWhdSsZp/DAK3viWGiMVVGA5jte0H6ImTqXwXGXq4jRRA8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GKAa/MaLUCNoz3cpnfUzSywi+oyy5lOyg6mTxXLLFguBdIeqq2swIV0cxmSUM+4WTL3B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fUpvG/EGs71BeaK1O5jk6juwp88wOckqrs28SrbH8QYByuCXQKlFAvxHzAIUkvUodTNT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Etu/bLGSNjeYbM6OiCtBuAHJ4l+vHjqGOAbSJzMb6lqEscw35JjEJZI8kC8K86jHqnmA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n46itbfiDyaeogavzDIHW6lKV+Nyi2qrUtErFQU1vjDiJFoeJXK/fMvznmGmy5rbubSs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OtwVUhYROIvbGhbbluOaFOjzEbGLQrN5uBl2+mV6YKETDiNp5xUNtYcRgGvPUNTnBoid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iFZgUBRxATaceoLgUuI8AHUM0W/M0PEvT0THNCKrDSgV3mJjFXdRpd98cyq4J2346iZgB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BnTCjYTHnxBjJHXNcZjrecwescMqicxKM6jBqIEOozT9IsKvlnAWSUhpcGpVqC5BAiC9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qetxBNvvcLSptzmFl0viXCOEbeiYboQ6nr1Odz7nuLKaxLA4uPP/ABMXF7mKYgFhfLzGi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nHOIXWMf1MbV3d7iWKjPmWYwoZ1ucYvvE1WKOcwsa+IadYnwPaBxlqbex55JoKx1ma4d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cqKhlxdvxmDWMnxKcoYiAFPuOm8Qt03czrHqX/kMoxFY1TjMbvCUe5txeJV7uHnU/EKs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5itawYcTjLtuPZwS9pf+xcP4RuylnvUzezuW0Vn5nIym5ZW/UQ3fPUyL4D7hts2SvEXa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OOKHMOb+PEvOfUbANvdRayDXUKIvOqL5hr9QBTz1NsVe9xenJmcFndsWwxEB2s6hj0fi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PtY5th4CDe5Y5a3cu2V9kwMGebhZoU9xhyNNx7MWoNHA+ZnRau4QBv6Qc5uItP8A9iSw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EVU3EdfmXjetS7M0s+DuJWzzPLicXslF5GcGamN934SrkpuyyyDcF0Q0R41eMQBgQljF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1g3AGzBu5X/4l2YBxqal5TNwe8TZ56uUcE2G8HUWHL/cSkolXBUGXDysNW2vibux9ogkx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yxK/JFRf4g8sOuJY4MeYKh+4O35o1i2zZP8Almx/UddTIYYkHNxnym1WkZfR9ygtydRX7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ladSigvMWj7nIqA09TqD3BiGTfO6mCiMUXhVypwTpgOV5OSW0slOWYGDwQb7zuWuvjAX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L0cblaaupSWjKxsqPSFHmOzFbQIPyRu3vzMgOcy+o/tMroNq57lygsvDFyXHiXfiHOH7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vBFzV1zbE5o91B7CS1qz6ZjDAMiqeTEBuk6NRoLlPHEbR/zDNhNtOJY2x5lxvPuF5ZjZ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dRoJsN5llQyzcrFdwUtfiD3upa4dwANLLNGqggzxcMEcnUbJZcMVWtLfMAQruCherTIs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wY16m6xTc4Fg6lQrUZdQqkq1mUOzjmEd2B6mK5QrGSPcWi14nnSmy36jlReTqZUz48yo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cXMFKfEoLc1BQXMHtuLV1m4I8xr2gL5/2F5/c8ww5mzIJRcN43CtucFRarFZ7isMIzsY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PP6iv+JYqdrdx/lCc8iHBg2hBVsDzKRGtRFhUQLyXzMA2fiBWYc7lnYjHc3fbjwTPcPz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mNJ4lY4ZTIv3B8/UwZc+dRVrjshSGfF6muHtcusIr1NlF6pxLwVxqHHhzMLnfidFdXH8e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xBJdU38VLHt8TFO6iulqz7qaSi6ce4NrO19zm+5QnllXwC2E2WuJurAEMXz3UNVZXExX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NVx5lL4X1DV8TQsvRy8RU3iEKDhOeYzFi+YN4pv+pyX+t+5lqg7mUZwubPzL581AFQvX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Tx9wfSyio3JYsqzPz5llJlrtnefpLsM3X4loDQt48SyzDnE3G2zkmF3mty7GrueVXnuH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UHAWubf0RxaIlThqZa5lAOajeRX1La245g4GrWXXNdSxcXRyxCZcb1LPK36jAJlm4pat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K9XBy3l8R3tx+pw0k4dG4gyVEiMBx3FTtU1zeo2y61PiDgwav3AvOrgaSX8yjuS/GbrJ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iw6IlHN/iDBgs5lolnySoVtlnqJVWt9Qu62vUM7iYsGObp/MXS4WXzAbTD3LOgvFbmdt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XCxaMmyWab8aj0YJ3NlAdYlln9S7KOdYh2IDcSCVf2QHVB9x1qw6iDdpZ7UGf9jjO7ir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PzFQSJiY7xNrxG73vPuB5+qmbkrzFvLYy+GT1KC/6l4YLeZhcONVAENN+Z4autMDIJf4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vuWSPm5WHCRWFWMoWjeY6tczWGoBe8Ygmi2NO7PWIcd3CWvhKBdFOI1Q2H4llNt8uKlR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qEgwLWpaj7I20lKX1mIF0y8QULqCm37gtUemBJ/mJRcONQZbvxUJfDuBIVpBf+Thheo4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EybwN+pVzp8yzgrGI7QCTdpMz4wMErdf1CsLjxKaTTzEXIWCs1BEZfMou1EFDtirCw6Z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GmrqCc3WYC7V+UHTBJtdoBzEctHmoDYzKj7bqHlzoQlshVF4gUkOtG4ipW6q4jxUgfOG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OHocZhk0S6lXttYF9/EKh2wZupWw3U3Vu/uAtOUHwdQ3LdxXFYm43ZivU4efEyc61KWn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1CAucJxE1ippr6mImgQZLuGcO5g3ax69RCLj8qC0um4Vqob7gvmqDLTOtykcDlIiVFbU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erqUIorlIIBh3mIbE8TA0YX6IV/GaCPjX8MNEXEpds5SpY6OcqxF3R/UumrqoIt3nupb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t3rkCFd7lKPukPA/7M++k0YxUzzoiDwPMwM4OpdiZl5tGqmWrscdsA4b59Re61iXtdLj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48Iw3lfctQs13zHz6lZwTRAFv4mQXoTeHDOF+5tmzmF3lnu69QnJUsN1yRUC47li4INLn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BlozrcplscXUQCjUci7YuA+iOQ4sxmUHIwcktmq9EzG3FSleR1uPvPMvdzZdjjEPOahx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Nwcm+5ccVng4l8m0WT/7Ar28xOKrHUS8i3WZnrRiB7ohkOR1FABfyEBxSK8Qu73zKN17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47ljbeSIlKsBBr9QTZZBQuG4M1AY6zXnUF2pO+SHQz0xrby3iHFBRiAKtj/Uxgwf1BYr1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S5eLDzUEtUNGcS/EN1UfhIQ8I1n6gMyCLC+eLiwvcy1hr+5UCpYZXJ04g9FuYY2KYNcX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wtaqAXTKaqWV0iYce4rIldTca49QQrMYs7wupcFgeIOdZw4zNKesRnxRlCNvK1GmGr4h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Yi0WoyDpephzS/ef7mE7iZzKRxKQLfQC5kYyR5CPaFWVqseYKoPqC4vXczQSoGKfVysU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9GLphDRbeNwwzeJzBcatTBxfcpWm64lkMu3cuyCH4h1aahlbmzdw9scxsGtQBi/MaVNd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zw3+YPM9Ss9ngj1j5iW0+5S7GneYkGcXcFVFuwHEFWOPzMnWIgHfxFa8bgPcJRVeuInI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Tw9RVnJXEWBN8dy7UMX9EbMGhuKC0xByHiNg6vzGaprVQ4Hoe5ug9QLY5OGqgbnDqWm3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t5myncKwTM6osDhyCbmmm4CtVxOMfmXyYY7ybjErMGifqJaKXFa5jOEombGLzLBbiKiX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CHPNsi1FgXB8xFU9f8alAFumoLEGBK+Tj1BK8xsuIWN5YsltwDMVSufcM0XfEzdcRiMHM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KxKSwKqXHCIyi/UbTlzcw8MprDGqsh0uobOpjTRAW3mBnIHiZrYPgmaq8GGWNvZ4mbU2+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5NxXlLnzFqzjmEmsKQGgGrlob2DLLKnkhmF1UrJaeKmTt93Hz5J3NFO82S7d55jgcim/B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uGp+GLrfUTAII2fNHEKTwgu+fHMtsUpilm5jWmZprtgt45zc2nPriaLLozcxjEUMBfF9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8pjjBWaY4pWgnDkp7nu0r6gCmXGuYtG6TvNy1BvgSYtZaxAl19wyjFR1+o4px5iD5rVR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0s6G/EN81A9eZ40xzncroolIRWsG4cOo+X33NVZxm5s3R+JgS24Jg/wCYWBdLUoKyGb3K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1INWvKrm2fuU/PUxa/3HBUV1VX3HaYfJBpWtzBXW4eEz1EviDfIwuwKziKzBk/EVeD/t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qDWRqYFMKyu/WoFUuEeIQzSv0ENmynqHKdantBS2+JeL8O5m6+ziPg4avMvBo3Az0ip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eonVCTYx89RNjSC7lmj/APZgmicxGFfMopLDEDdXjiLJ3BXVkwsNQTFO4ZV6lOTUvidr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WqnnWrgwSzFXcNntnLGuWFOCBAoMW6jGCK4oiA+1mWxp33DWyZe5eOoWxqHA+UqN2kdO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yyKrMFVovVxsNBwRyVvtdwFx8ErR9yr0WeIBrfM75vqWBYq8QLdu4O6NJK54n4J6QLjE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MSjpa/xEgbzVBEXhrleJcjfTLE2a6hukYDPiFziZRrLPBzBw5s1CgO854jeX8SyBqo4y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ZK0vO/iCovPaaVgdbi4EL1XMsJ/5Ev8A1dQMXWeZjkfmWkKz3CqN7yMIFcH3FFhutx8N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kpWIgReGVYA5mcKMtwpNsMMRrLNvHcyMZYfreIDd77mYOPUFwK95nKjHbK7HXEGOCOba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nzEI5a5iDq4lXwRM2S1ptzCdruXF1nMdmWygnuHq2JHg4gHYGrmcRfmarhjaN0+DETg/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2DIVFR3DzwY+RxWncSq8wbN9bj1QkriMDmotisYSsUFtdPiBuFmi2Ud7jmOCFliNniW3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NnAEtbtLEV24hEMDKhTqJEviO0n5mZDUFDx3Dtx5mM4McbZaLDWMZuL3WZy3fEc70yvG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XMboTDuC1rZmbMLKjRgtJRwxV5MylJaC32RNB3mEy5M4nZCC47nUa5qZii23Muq50wYb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uBjVuipaFKp6lICrjzApFvY8zm9m/RCvE/U5n/VGOWXrrqH/AFzhfxUTrEGi3TiabXXP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ktaphYJVvuFDqrPzKOWuifXzEzSK+IoJamYujmLSrzHn5ZZ554hZWs9xyVkvqNiraaLn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PcXLr14mCnjbN244qNeDjq5e3FbIK2Ln0sfSe4V+Q67iaNUjLV59I0epVdTNn7qZvMMD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D9wuy6qpbVueKlBmmRQnzMivuJXILOMUvn+oFVTNb6hkeScP7lUb9wwgdQWuQXTErX/y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r9y0cEuhfuC4WlNwxjneJZhthQeTndQesDM6FwuimFZGw3LBrjEKwc9HM5aK8Q1TmHW7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LYqqmSow6mjLaOYWjUZbS+o2nbyx+CuS5VcGIQYMcx3WDDUF50lzYkyG/WJaqbSzmhgl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gWZ/MFZWyXmbIrlFPPcWwaiq/EG049QxhzPRR+5towYzzFaxQykc5vJL8clYRg6qVmKh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ccpagKjrxBSjHbDmtf3BSgfDDJu/U4t2HDBTZw4mje7ha3x2m2LCsmaSK6aZzAolLr1B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UuiqPPMVreDeJvNZYAOSn8Ry1QMRNb8TgVuczYwFHg3KFWBohEYmxBeihHxSxPWR+4hc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aWKqZzOXFXk7jMZRgLhfMrk6mzJvEz5SEszfBLDTo5jVrG4ogcwFBdp+IuOVx0PgLzKU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mpmOItjuIbxjY6lUBd9dSsl76l3Q4iUDRfErahYYZkIrzHn8sXsKgtCs8Zl2vIxDoTFb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JZZ5xHBYTeRqK1kc1iDPLW4eKz34hDO3OYSN6OorFfOZRQj7lF2b1nUDWGrajUpWr/MX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d/Mouge4i4avxKukONdxGzFnqacXBGLY1za/EKtJecQXjVuo7k9wNl/ZFlGnzEhRnmFS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XEtRXGtSij6mF58ytwvZCT2eJSAIPqX8IulCoBi66b3EeA2R1MB4qMrHzEUTZo6mxUJ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nUbXhibafLBJq+5cjFdy9i4TRUfUoO7viBBePMXFHctHcWqOH1FRofFZiu43epw/bFqr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vUOi6KOJ5Fmcw3ZGRb1Ft9wM7Fzdas4IW/QL3mVqgEPqL5AWHIQUlWzheojPvdMAi0Mw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lxE4T1Mq1bxHNLLZ4J/2IzjxM9zkmY/8M7axMGGHHcHBsT8QaCus5lga4yRT4MS1qv3B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DVy+LcczG0PB5l7WqmSvLxxCseuJam6w48xylZgutZgVw3Uyd565O7ma3NV5/EvOEa/c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vuUHrsg26LZY6rGLl5rLfEBYXc81dXFhm6zK51G+vqG94j413OSn4jmK5/MJ7IbrUdmM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ZLozTes6mHbnxB1h6mS74dkb0jZxz8QLNl4qGWzM5qt8yhTeDuKZpa4uG6ofEtRDPbMX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+Zh/qpkxV51Ls59Q1jLel3A2OjmXo6nA4ljg+YUOG/TE4wZ4uG3VfqZBxRn3KKCFB9RS9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S3fBWIYFmUFGSVLeVmI3U7YZis1wg4WuGYNCu7TucnWJmipdPvqWpLR3fcpWW17l5vnu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ZC1XmBRtnRV6wTdFoEHCmZpiBeTEOQcGcgU6oVe40zAXwvEqK4z8SuK3LFAqvjqIXkax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nc53CtbJ7lWfsjmhMcJKFzFkpfiFVN/MAVcW1XETIYeJYBpMUczSCrvEobsxcDBG6gvQ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CsoN4K3Ma/M7tYL5QqYWNjUXnXiGDYSDey+pnjfUdUkq+cSo3HOGxe0yiEsroczFO3dx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0wtDWfEbVd1DWGAOX+xYfZ4iDklWMMbvB6gMohkQcW8Rfm36JlVPqY7um2ZmCxjOLlKv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NZl4QG+JwJcwZquqgXTJz4gArkyDuKtCXwR5aqJZgv5gCrA1LqGxcS6NYBco5H8yrrOu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cSrMfqU7mPE19Sw7qIWlPqZs74mSjcLeY4pRXmClmpYqt1yRKpIDbjq5wr8xR68xAoa9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CNW5zK/+xDGxzFVzxx1AN39y6cJl4wEj1ZPBGGqeIAsX4ijFfeYtG7DimFVi3UV2S44x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BShsl41UI4DKTWkY1lpMWS9W4/MAaeSoFyA0xWoK9wtce5ScoZaZlbwrmZVUcwMxqviH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E9QrC7PUas44xEwC3x6l41uc1o6lbLfTWY213U2iYhdtXY5lL1fuX3WIa0r3L4vXUIWr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uUC+YqXLHC7jEpz8xQV0fiBwlGm0ZaVJtbDKNQw2JHOzJZr5l76uTEu3RwwM58Ceo4s2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3EiVUs/BD+Mnth8/w8XiPMqy+J9PXM9uOoVz8RbW086hdGcs0N+5zdLUHIX8VCjZFQpG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l+MvEzppPzKxej6qC/On/YOKv7mUuubDuJhim+I5wLaxeuNxoa1nEbvOehiXearmtxpsN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K6OmUwMCq4HmObv7YVwqeOIcVboSgK9iUl+IVXPoZi9VRmVVtfMFWqILStwAQFfsav4u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X3j1LuswoNUX3Kxi0qvUvrfdTTQV2mnOy/UpS2wNbEmasfshzVIYr++JeNntjr/IW5uF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pFox1MObuDwGIOV0fMyD+CW8bjVRoephoh+oLp5mXrEVpb46iqoX8K1KYNy0mLhe6OiM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vuaCBUMYYIst0jHqCuTiDnRbJGbNcwemGpodxbBv3LEr6mG1wFnULcxt0txZseYtaDuP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MnNSjWJkd4LrWY8PeAwSjDcCyjnvE0kKGnmAIlF3RiBU0cxKkJxAU0e0VoBfMqRAUXAl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L7xB2daGJDRU5HCbmSi7eNR7Cg3UqlKs2RawFImylSg7MdzXIW6isW8wVeM7uJVG17JQ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wyhtPMCk89yst5IGVJfcMHK5RPD/AOxeQ6ZkBKevMGAZeWFDY0w9SlWN3AVu2qqamL8d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a54gVjdbjWgpxFzhdssaqBToll0Fy4CA8XKIKmu5c0ZXUTRsqFvt+oXq5nSd58S0SvzB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7riG9gTJtPiGVe7zBxRFmj8J2OCtRWELP1OW8zAW9TuxOrqU7fSVOMe9R2u77Yl5ovUc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Fx1A14ICh9ENAeOY5VmPMTVRHN2WagpRkHEXdVM6deomVGoB7qBQlg8QFXSmV7XK1f1H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W6xictRO+NRUKuc2GPErFw+IQKFV1zBIA+IGKy+mAW1GyAtLiDmra4lkESFM5fuE+wzX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nN4gWxrLWpYKd5BhQevcUCWJmwbjhbrMEU2h2ZGXoFxcVU+G5UJRlhWKl+bXyEdEtBjl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+vmLrMfP4mNDUKOcS1AxiGeZxgzGFl5l0dFhS4JjibNTdT7gubC4HcxMM8RbTAViB3fW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7gw0N3lEuiG/zgzacikg4qdK1H0p0pllmhoKxMhh2HEWPS+3wT9x4id/x8z4ju4H0nOy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8sW29cSzBSu4GgKxxF7dkzed7viGONxd5u8pKvF8xVgVmZ2DwvuHwvMRtfNU8zLdbl3n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lNBLYWvPvcvaK1PXUWgbKmwug4ZrNr/ccUUy2nayFLZ1zES2o4m9VWl58zBK3RC+UZWV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5hvJcdmZol0/Fv8ACx0GmoNrVg4smWDUHRVh4grRwR+ZqmaO/E21cFLjbqW1d51czvIO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QznzHw5dzPDLiZSlus55hjz6nXBzlzMF56bO4ZG2z+pdCFnF9Tc71mNcq/8AsCr5PUyc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jofECAysEr5pV1jMsZrEz5ev/wAjo0BuMt1dtTmGzCVAWgp3MQ69wcaq+Yr0e2cEfbBG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iR5oxLsU14mhqtNS78Marq+eYIVWTvmFPN23qWixXmJUmzFTSAeyCoCY4iLMLc3CyH6l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sZgrO1lHOK4lN9vExaTUFG18EFNDuBdHX79SlwKObqAGgutcsqHBLq4lVe3MolNK8dxx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UJgRoFb5e4qSvzmXiXTxRNSwe+YAkC8S+dGArmAVaN8xrGD3E31KLwtsNVmJ2r9Sl0hx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18QZ13zOXPxNcSuLqVariVxS5HglkYtOQeE2SjYZRsYMdGXOsJE4rEGGqbmTncFBf1E0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cBbYZkloPHiLTg5iC1kxYwvDEtERGa5jaJ7LhMDf6nXPmUixqjxuNbLa0TMVUK47gMlj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01mUrBXkhabWyMngssuaNcTeLqvuoqDgjyZzVYrdxd4xHBV+2WmK9odHErLRk6hLfMZ8A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JRuA4iwcfNzYceajTHPcYSuOZuiW7JQLv5MxGrauJUxe6v8AMqzY3KpZjiqPxFIXqpV3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uvMyx7uPbm+59jLVZuDxfu4QiV6nA04WsSzT++JjlCmSMqzVU8R2v7j9FXBcMSo8pUwN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gVFH3uUth5jWwRwp4ngJS6jDGQOIKVWicCXki2bxCNYeyWC3POYA1b4i4HcWTJ77iLsc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x9FEdV/9i488MrV/mFZvEGBujruaAXU5VkEqZZ/hKtWXXqCrY6TXxBlnUDkDeIidViyG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uDYFvTMm4OzcDUL1Yzn7yVLx2pNf5MCJwf6SknzF+0tHfYlyscsTgh/DhCe4/wAOpgD8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nsmQyf5OtM2vA78wdUXV4hvGiLms31NavGC5d4N7viFUrXc5SyHUNm3xzBTVZq2Dy5Hi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co8Mzh1icHTwxqlvNx3Z6zDCVklPbM0f5O7wdy7NOPM0Xk8s13ZDCOGBAS0uF9asD9z8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p/8AZvTXGIXTmWnA1urm59ZQbAwLuLJ3ubFNyqpLqHPCcXW+4GeWuCBiqK3C6NW6OoFV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Q0PqawnpxHdrB1Gqsqv1LK/uAWVS593c5SxmBty1sag5S0HvmdOSUtV9wfhnuF64gcLT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2k/MEeAo+oYXXAMTDrwgXatNEDlPLRMBq+WZaVq+5R6eOoWnTUHrxqauRxcM5GmYcFQt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d4Nwxkc+YKlcQLHUMNNnmO1q6uFLsnxFS3I7niKOIFAl4nIt+oQS4WuDzAFyl5Wlsoo6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5e5YIueiIXojuBYN7azCvDzAuwu3ECucDmKKmRtAxZac9EAOAOYBRt1bLirBIV19zQ4r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WGA6BfcVMKUgst1WmVwN4lO+IJN/+SqtButVRDZsTkqAV67l1ceZfrFUQYOSUqracRvN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lsw8Rgw96Mv3cbSgJK45hmruou7xjULHWtTmRDr7mRKMc+Z1QV+ZQtSuquNVtK61MelV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YdQbvUWm2LEpb1MIgL1mbba8zsOfxNFF4xknl69TK2Y+IG654siKIscSwG3viIu78QaH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3V1HIVXxCxfbGYte5WcPmJT6m114lHdVEc3qc4PU1Y2HE1Yb5hstSt+ZR6iZxiXGTMD1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cJTzcEu/UoVVxiA1d+ZTe1mFjai1+YDetQsrdvEClxqeI+r43HIXdGMSnBxxcz2ErA3A7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agFWW1iVbq4OrIXi2PEGzOe7hmTjmD0Fx7mGdOaYYqtBFhUlCvOQ/cooJ+1+4+etC48v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Pip3RUCpmSHy7jGF09RUpbriKOfgkZjd/iOJpjZzDAFjUwNoxaG/VQC0tR9MSxvOIpiv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BbyRKcp3UpSn8x4dcReMT+9S/KwSW9JVBWpVGosPU5+CdEE4lKYw9xmVKOQKsxKp8e5Q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EOD0MH58LiKIHaoUFnglwegXiA1Zew9EvBPcI7/jwMYwTnUxnCMLfZPcsU689y6VgpiF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HfqZdsfmLWW7qpkDLWifqcF6vqPN4d4nTWe39RsXXVx86cXGsrRmq7g1VlU3TzA6Mrhq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+bi5U2dzZg3gGB5vM54TNipdal8jnUvAZqXvp74lhaxxKGa/xLKcQ6HWMwvK5xSPzKOK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t3mKSVas5TEVtF6+4OcEOuSc01UxcRWLXh6mVIB/cLDW7qWdf+TLo68xtzeCbyoPqKhd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hGrr7iGhcfrxLW61iLY7u/c3xj3zM99wz8YuATfG4Sx01iCVf5q5Za2MVWz5ViARQHPm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ZbIgazxA0Luorwlw4GuIFlCmFgAo8wEUwKQC88RX32gYpV+YO03dRKuDxxWHmX6WXZaX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FquR8xql2g7yaRNAg1VGZ499SqGgPMW2XI9HUsP5+ky2agGKtOYZUNHq4UCh8SilM1ZA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jzG9SsmpmDJF8Y4gDYH6iRDQ4qCkUhOxuZAVHEYpJem+ioWRg+oAg18cS/sbOYRIFkAt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mOAxAXaA/EK/NnHMwDFHBL7orgqWANF15xHxbagqvEMq+Z2WU34l0kREsrRxeSUcteIi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9x2vzDGLcQLXnEM9VEEzBt75llTqIumOYrqr/qXQ5cZqIWUHiLWFv7g2Yqn7mEtZhqDK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ay4q4CzJRBEW14lQCGeVgMgVxErLfiYX5iv1Aur6CIKhMYItNuqYmRMwb5xAthcdl/Md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XLhnNWxwWOJjQPzAS0r5mdzMy0GZu/iFFsvqaVa6vMAH4ENGSr5lGTbnUoR04uGi9PDG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yrAvTEbaG5Stlh5lFVT7iUZupVqZs8QMDzKcq3EoKtfMorRTE9niOlMynz5hctfuBzbU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8yg2Dj5iGiXziKBo4mUMyqgojAIrIyjc4KgUAPJFxyRqP4lFqaI3vkuXASnJzAFDUWnj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LXEwhnm6gGz8sVeFQpK44hveHmbLE6R9cTc4lXWIWkof3AyLxAW0We52OmUA6EUyE4xm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tdy4ZsxFT6soy0SFVcQBbTi6YZZbpKlUnRJfbeJhAThlzU1OorAoCe4PnP0T5/j8zzG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K0w1uc+ps8wT3HhGxLg54+Je7x55hkKwucxZQ7/MxQaQRL8Fy+M65hZoMYj/APYV/wAY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mMVn+pyN7ytSxWXsqPJrLz3Hbbi9kN2mXCQspY6tm8rjV9zFYw/iau+PM7OGUKA3yQYu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4jMtc4m9pyeJ54lX7alUVV+SCXWoXdcrK9YS9OH+pQFmHx4l8sO4p9wcdcxXumGb6g4M5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NDwunPzDV4PMyY/4i1dPhmih+zMszTFwDmO8H/kO2hPaYOBflga55+OoU9MLfFvUGuPT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I0t9zQOWlnkjYIB6ZSF0Pglpe+Lmi3ficdIDOShTWIWIGt+4PDCnepdBdsq1qWEctxUN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QsqXbtiex9zQVVdQTDucx1MfnM4NpFa1h7ip5SIzVEdAtMnL3BN3IMZjNNPZBgcAY7Be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U0ZiTAZ/UEA0rrxEGVT+4im0gRvnxClyOpoXVtQwBzMoZGdwKzv3AHGQgd67uCYLHOoz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QUSiuOZiXh+JQGk4plgDCwbNznoS6zJe4Ntg+olOD1nMTDbFQqKQtv6YqfubvDTNs6hQ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pR7K7NkqS0x6iqjrmaPB0Rr1Luk/9l65j1y1DJ/bxKs4XuEsumUPI48Rcq6Iiy8RVtFY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wwUAgruDQUtwxbguWDaXzuaOM91Kqq+TcFhEvENYs8sDQodbmXZqanPcFaZiCDrqGqFZ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3c1mvcsGhqHhv9xS8irNlpbOiNXlqcV27l4t0Rey8zYqVF8dQjp8zIDnxxMmce41oY7Zi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z1HC6a7ibPbqU4W+eoJ1KDC48ym85sxKDR9yqBbrxFejzK40d3Ko3+Nyh9QfD5hVuYYXc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Ahb1AKdidQtZxArTqCyLWIlLGJqspMbewtj03vqU4ceoOGiwsXEPuL2TidWnxGUpTBTV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bmtSyyUteyVXnHHcbMFQlhLtR1LF3jMu8YvTNtZhw8+JWy33MwpY60qBqNgrcVKv5YAW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y5R4jVOKmiZuSPDKAjqWUaGpcawOUaRuETRn4g8D9VFFBWMxdDA0UqFAFpzQdYS0RXjM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58H88Q2x3/JoMXueO5zepfBjzO6NwdvXBD22OnTArF2vMNMZO52wPG4YMLWoHAhX5i1u8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xXX2g2aqvqaFimq1ML499QG9Gs+oXhm0mxRg4mLC2jtgG1s4iUhhm87GKlrLOICUFBti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d3qZNc+Jmqp8SpL0J4L8M53DOOZnqG9kNAV7m8T5/GpdCQJMJy18S3llworMv/2X9Quc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g5Lx6itXdF5io4fM3rJFxg1nM0uuw4i1Vl/3FbXIRdWacOpY6WcTm6B1K6NDkipsaz+I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e7lgBmmFqra4mRZDviOzgkWxefiVi6YLvYMvgqWR1vPMXApr9RRy06ipl+AuW511NsfuF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C6UxXc4XVz5Vurljm6B/ExDFaLICn7T4HuGeSGVFqMCqoyxZUNb78QBoCoDiWb4YXSgf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5QMHLcyGGpRS248TZjPfcUAorvqG3SDvUeVucXEXTl6nbU8G4WhVEAOnqAUr9SpBx5hz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1DExNEyDtN7kzLqNu5UVVOLhQuLeWBaWo5mM+Y+J4MQWAGnGUlSba36qZpfOodXKpn3T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3p4lFP2EV8QM88TRfDOl+5kjjH3PoQMfoIc0ZirvcF3fW4xCw7u4ABRzC7pB7mVZ6aj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moK6uWWNPqW8gzVX1wxzZXqoZjNZQdy9RwlFQnnqVyQGrlAcXUzY4Y6bfB5g4jKwZa/+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dhTB95HdTesHFSl3mJlCxzOcf/Jgxryy6iLdXUBAEA8wZaOJY2/MfKvFkyWuuJkx+Yg2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Y9FzTQsTw1BgM+55dGriF454Inu/3AvFb7gUdvmJRyOZnHB1UTDipT3mB2L3Ku6ardsq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Z1cGL1f3BhDLAdQF1Vp5hd1yS1UW/aVDSgLIYZmUf+ppQIkh6LXUrqmA4BKiAKWPi4NP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8Z8TU3WcsaVR7iDqJbNvEvVYqAXxjqPZxKqq5npUDyz3fzxBkMF7hsljniOTpuIBecTI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e50JlEtvLlCbW3As7IHcYhDBE4BOIUuDuWsb8czmKJmll9wtSL/ktMR28R9qjsgppy0+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eYzLg5g3S4Vd5J+YNTrkg3oJq4YfBquvMo5MOYspovjqZrKY1UxVNuNeY5Vr9wXwV0Ss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qI5eRYplNd1uK6HJVe4h2x+Jhd6usy2sbl37r6jSrMnRuc01RyMpVxcu6a94jl2V2czD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81ANOdxrMrMMqZvuVjLWY7V8Sh9zD8w4v5g8Lx1KvAdVOH/kN2M58w31P3NQ/wCQgG1O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ta5HmaYNS8Frvg15i3ga1HAbupRwOtQMux5gtF/aLiYrN3vM8WHZALrFYpnn1BwcXiGV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F/iXhr3CYFZk+YR38upRutoXjW/qFkbriCAVzM3MadQbORfE7P1C0alx4g4OeqmgOSK3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uZeDnEdY5qZEXgi1Rrzcc45/UR8CW4qq8wl9wjm3pwdwNTjK8rEvAYM1NjveICg1Xfsj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iGlYleMOZeKfqIRSviEC2qjAU/M5uSPkmepvwAlDTNDqBy0JxL9GNkUoFdxV59y8lmZk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shrhlW6CdpFsNndaikrL0QIglqqpaCtV1yw5y33NLOosqMzridQo+5pTN5ue7hR6gWbG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VB6mfQah83w/uWAQ2ru+JiqOdVAxdXeI8seIdCWVC+vbUDBlTtgg1nOcS7Ohu57YdTt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4iaP/kqN818xFpOOY9UOS7h4AWcJiDnkGOTr1UHDqHezVsQSzfcqCM6riIthvqaNBcS3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KDEvRjuVWUzEvN0xLK0spNBWeJbkxhgYusT7q6ic3fiaoGFOWynW5S2zHvMTWCICnib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U2KUdzxZPEaHnMT6fEI8vzKDd/EH/VHBWL8QU6w6I3xVcSrBV1Kq9xK3pHFpi5fkzE+k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yjxUdeDqAclJNhx5xLNlErXrUApMZ0zPtKMs3MsGZYq6+ILwZO4tSlRaq2pgJUIdRtVdx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MW3DEzhxDRtv3DavHMaWV/2N6alOt+YFDSEDCJ+MQMAwC8GZZALLlUbK5m2eZQruUira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tdkbMNR0xjbzMxZqY21kmK4FlSCU8ZgFBrjgZjoxW2KB1xKGHslMD4hbQL/UpUEKqyU6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DL9H85/jFRi7msw5rmeLPqJ3OG2bJZ7hpcS863ojSY46jlc/LCqL58TTo1tilAMSvtdwD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WuAl0FNV9yrbtT53Dps/U2VxzFb+jZqXmrujBWJgocTZvD5mbMkou6dfUGjePLEBdjXi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Q4p3KgFsjhvz4jzn7nFQxn7lZdTw9xS29SnFblZoqMfWHyEV/hPOu5xmfmXU59/UFsaP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GrPcQCkwc9Q+0MWlWdyxoSmrx1LE48EbGquOWsW6i3jd8MtsNP1KIeILtSNYhXSuo6XH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NNgR/Al13P7JnDiGGjRiB1uHQgJqoiGvfUEvqDz8Zl8Zhg4yza6R6qXdI74JyHyRXhaK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zLjGFwGXfLDJlzqCYv8AEbusMANtx3WB7Zch0DmdqWnNHUu22rYwuy5Zt9RA8p+LCpZA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PUVzmVnOogLGebmCO/JEltVeIKWFutyzpviJRXfMwVyFLLq1XqHsXe+4iG3LMo0fNypd0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iosx4lWg7GMSkuOxwYzKkCDivLB0ze9QQX+JTYXnTDLjHiAtcCqJjCzu/UxmztmWbc9z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1+5W+olN/cPsuq98SzstDwxpS+bg7Sju4uBVUblyG8eo1zVPXE3aa/2Jq93HsSwC4dRW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thVGrmtDDFTQ5gtjlcy4CrzxA4XF0zBjbgb1MZtxFByPUvlDMFwB7jUDVbiFHDeYAUl+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vGZoiAFQDDh7lZZuo0CG4jsr5mxGm4ha7iDeOpgClRLvGTgj1giosBD8xpaGdTQLolmM1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jevE5MWQDTZuWpceKn2Z4L89wJdfcFlN351AKtHjEpMN1jzMKz8SigTbuJhUBVPdpEdM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lPdQarJ/kPSp9RLMh8QDs1BP5oGW31LXm8Tgwe4FtcchLoH2xAurhz8Q2nUf7cm4EC2X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vYmoeD22IP8AqizWLNVHZbawlpsfxLy+Jsufca4fmVjwRNBjluJnA1C6QS508wp7PctW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bRqpTo/cugzO6v6l/CKXNqmR3HKOCK/dFi0t3Urpzd8xrkQRGkxLNhM9MwZN1BlIIBeR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Uqyj8TGhdSmp25eic/z5JXf8YhikOCrZ6MPbB0/8y9WWEGlf+ZRKC/ZBxZVXO19YiAl4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1FRf6Y6HBew0Ssirl4RyN1B1W+O5zsuaGhRjMR0Fcxc9z/sRxtx43c1lvkjjC3/UEebYv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9pmGzq+ZgGqcSpKq0s+YBbFE2e45xj6l8s1i8fwZtu5bgtgdUQZMYiFQKqk9xUdPXriH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tzDA/fERQY8zWs+mFc5eSWW8csvxzL4x8RVxdLiKarPBDIqtZuMrdHHiWC+e2Zb7iDLb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Yps53LWn5nBetFTJxdc3j+DStCszt/0zOkHxB39Rw4ymoUOMzluqCzzBP+MMqMeJeoKW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8uJkdNR4oy3rqFGM2+YIuUDU4zBLV3bLparsixz8xF2/iBzmMmAM5cyoicl/Mo3kepTe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ZWIZ0pfjLiLmfzfXcTav3xKUzrcB4uuZvmWwjEyouEbNduIN1VezmBXPMou+7uEXA5Qc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EuVi4K1A61+pnRfcVALdssRaHxc1k/7EKNkfTTbDzOBcnEwPLqcDL5h1e/DGYKy1BHYN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NTL3MVTVxzPNRF4mF+bmFAbU0Az+I8COoa2QrwPMrcEKHXiaqCPU3GR7hY53WpYHePzH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Z4jztqd2wlbGUABoUYjsH0mQzX6lgOPEEtnJzxEoJhDIRtG1O8wkU30xnS4FRvhnLle7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WHqXhlBqtwwW4dBFwqqLg8fiVeUXyQytw4rbxHQqVeog4TkP3HCBXc27L1G+bIW3W2Ol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mRrEZthYKMfW4K5o8RMu+4nmxIM01rnECrrMyN3/AFLD4iNNUsqsOvGYnLMjYsBUI525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Xtl7rMHaY9kK7vxARFMwM7L3K3uuYdJo4xHYdVDro1mb4YUs+jGKNNx6sf1KtVcxD9w9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y8VaBjqeNy5FPSb4hbZ88xl6zWomTF9RNdzFNyzlnoE+52FHiVeaxxKN6gr2yg1+OJSm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NHIbjG0H2jV2/iUXcxy5iveJspNR2xXm0WAGjUxAUStB14eZhShiNydThj3FvjKR2lPI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vf8AR/DiXmPMP4d8Q0Z3OK+8x3mZ2GPM7pfbCgUFTIg8lwG7ffqZxbbihhyck58zF3/U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a3NXWFZvF66lgW+Vd+YGy1bLzBdk8BqXvA/uDWqOYteLg0msP3MpOd+hwy1W4vErtxDo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21k04iE9n4ibYo7uPxniOOJ7hMhX9T/7OMLmZx+IPqClNIRAiqLXZ/8AYTie9dQv/wBh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ncXJXll4PdWSt2648QLqqbiiZxBSzz+Y5AJTzEx88ToLdssq9q/UdVZa+5RVILzMjW9J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S6vPJCqK06OptaW85j6xBYVzyyiqBP3zIAOmFhSjcvvBAGqWFDN3UuqzeIthgnRRiLUu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QuXvlU7g+Za0/FkrV7MQrUcfuFkxV81F99MWaNeYCxFOZtcNlvbqLoFYqI6buLGGmaC+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/qQSO4wW4YaNUQqtGcNzDvJBzbcFmwTVzXWGM5JfGdQqGjErS68yzswkqyuCUvjAilia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DmW5DmZNk3mMqjNyxd8QS7Fmcm0cF1dRFfmDlcaRnxDg5GDuqVjSabK4iAuRKq9yw6+4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i4FYtrqGuKnYgFD9RkGB2Uf4lh7eoIVk99TTBq+Iy64eZvxe4Jpw4mQWEuXTiYFUt3mGx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fbFqlRtfqULV0uBvjBwOpXFa4y1Z9xBFKyjiZVpK5gyNmR1HWjXjMtS1m7iy+lXiKvQP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cxoq8VGxWq8IW1kvl6mNVfTEd2D3LLq5R3iKYwJDKnHECnx3MEx8XE4KqHODMc3tWF0O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zLOPqCtp4Pc59eo2V21ErJ9wBstTmZwGIcFmmG3JzExoC5V63wjKq7qZb0lcxpeK4Jea1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X57m+oG8rfmOS9w2Yq9i3AKvUqsFHqALVa5nei+IVWSppePuWq6SYJvU1Tu5PMyLY/uV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CovUPdWkQRkRh5H2l5oLh3kPSGnAL+oUM3ERpKO4Gmtwo5wSrLG/UFO7Nw9Sr0vxNNo3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BbR11Aw8oJ5Gp7JjniVmYKxFRdkxYN2qFlVgKi6YHSfkiCXpKV0+ph1l8kCGEYLmitTU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sUqjZ2jZd358EeYce/4aTRmhHc2nE2m99R/SGcps+f46Supsc1N5dk6/gFkcjN/nM8uy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z/3ifSSOz1NTHR7mTn/szgg/v9T9KbfD+ob9Y6PcWf4D8ycHp/c/shOPhMF+IftHXtN8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EuosNPwzQ9zhnOK39RRoee5lvOZwg39M/tlGiaRkrz/AAOLG7nM2PcyQ53ErLOEX4RO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AVfc/wCF3LWsGmowWrjmf4htH9iH7QjL2RgIO4vD3H9o8+n8ROM8p+6P6MP0/wAYVYs4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6+4OPSfoimqf8TufgQlaOZseYaJq9zb5mb8RtGYm98TRNcdxz+ZRZH603+f4Lc55n4yf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/Sfomv3NPiOsF3QRdlynewjtNibEOfiG00YwAII2D6ZhTjMzszNbiG/mMD/Yce5pD/ab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/iY4fxbWxXEBonN5t/czyzmcHGY6+v6hr0mnpP1xyxc3f8hR1FDY5ubpRTiJoj9DiaEI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qvM69x2mIrqP5Jq9x0gauJt6iUlYx/FwcV/Hh+ZofM0ZsnFzJL7n6Md/E0YnEf3mGp+d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AVjzDfpNRxX8D/c3/g9bibJw/mboa9j9/wANuht3HJ/DocR18zR6n9sWRxiG84Pc5n9U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O/4P2TZ/KP3T8LPwUX0ZtCyk9N1h/BsnD6meWcT9kQ0RYwGrn+i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3d1a1c-299a-48bc-aa51-5171d64624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ldlXDSl1K1dYjNprPXsyBFimarZWZ82lKzFkK1tKVrcK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kYSMCAwkkDJAGQMJAjCoIpmTo47D7rwFh9JfFoxb4jSxlIRIGAhEgYCGSEhhJCSAhkl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IRIGAhEhJIQyBEgYrBEgSsQlSGLBispihDBBogLJSsaBncdBhrcvE59nrLvnfKPp+H50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+DUazvbauebr45p69xwrO80ce/oQy3WSWQEkkJIQRgAkEkJJISQwCYCGAhgI0BDBSSKS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BY8EYkWMRI5EjkSWEqlsKy5Ky5ELkrlsKzaIrlrFRciFyIXcpOhzKdlhzz03XmP0AY7N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QpBIpgJJIQiEIhCCSSEkhJISSWGCBIgRIGAhEgSCSCBkEpBBskm54KSzFrVnhLGpELqW0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Ypz6EMqaFrILqx00U2VwKCuwCRgohgJGRQ4AZFEBHhiCNCpLUq0KTHV08difQPnbn0iz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BCVMGAkIYkBIQQwQMkqQwkEJDCSAMkCJAwEMEQyQkijSAaCBIUcKBwil0phbEcVc3Nrs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Pmec+ic3x8s9By8QoNXC17NpgPVvjjH0DLwtPUkYr7gpggYIEEimEEMAZAQwEJATBTDA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0ATABiIXApLCFwAORGYiRyVlyVyyCGwCSwlTMRYzFcsIpclRcy1y2JU1hKzc5mO2w586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l5K2MCRAiQEIDIAyQkIDJCSQkkJJFkkSSQhEDASSQkkWEQhgDJCESySQhBJASEEhEDAZ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c8IWXnZAQyMNZW4uLZhLhWwVLlFbOZIGKppWqaNAMoupEGikQWV1IGARBgyoCAFXBGS0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kKgTJ0q7MfufCmvpo4/bxoFSPFaJISQEMBDAQwEkkDJAiQIkIRAwSjBAwEgkDFA8rBdK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zq9Fb4Xl2fTed81c9tzvOCzoc8CiZoKJ0dBxV9Lol8vq9DDjad8lpvEGAhIREhFQwgkI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0FJgI0hSYAmADwUtBSYCMQEkSMwhYiSyCFyVmyCFzFctghZipnIktJTLSVlyILStRvdM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5dvQJibVIz2uCMBTCQkgGEhJIQiBgIJIQgghESSEIICCQiEkhJIGCBgJIIGQBgJJIESB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IGCWGSBggZIGCBgMSQrJAbYJueHDHnUltQNIvKqGAuW+kMVhpIZZq0GMMRA8Mi6qary6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RVUYAkgQwSI6kkhGVhkdRAYI8AVZQWVWmrieoyWcX1vkGr6fX5z1WbXEaVoDBIgSIEg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AYISBaslQLoliINHMNR4vOs9dZ855dfT+Z4Fq9ZzOOqW0F6Dab15o7miPN2+pJ5/R15G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JIQQgkBkAyAjQBMBDCSGgYwsMgRooJIhaIsaCkkWPBY7FcsghYiFyVy2CGwlRsMJLSVy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xWXgkusMx12GA9FjnP0AY7NEKi4IyymAgYCQiBEhJISAkkhCIGCBghIYSAkkhJISSEgk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JAGSEIlESRJIGCBggZJUgJCJBgJJISSEIimSWQgkgJJIQwBkgYJKZIbJJqeBJqzbrs2q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NNIgNJc2O46GdtRjZHEDVgWxCktormhwLTsyCLYtlYZVYQpAYLIxWZBisFMgr1sEByq2u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6VK8/wCj85LPqVHk/aYtMUyuUYJAGikaKQxFLlF1Uizmpufz3Nr3K/McNn0nn+KavQ8n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paI4o9JoXzGnvw5OjbIrvSSkSAMNKTCQyJCKkMBDCSEEaAkMSGAjQkYAjQUsRGLFZaCx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hKzZBJYSsuStmcqNkhDYSo2wQ2sUPodch2MmE9AmGzXDO9kpXBCBBopDBCSQkEDBAiSI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QkkJISQQIIIRAwQMgDJAwQkMBJCEQkkiSSpJCSSJIQSSjBIIIDBAwQMkJJAwSjASSSD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MBDBAwEhEDBJSRDbBNTxIVsWjRGLEsrFrshVXoBVl25io2MXKEGZbBEtqIgsAVFLRepV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NKrGigAsRBICSQgKjKGFLIR1cqtW42kEMBUef9DLPOdnk1WfU6POdnN1ypZbxgyWdp/J8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de/5/lDZ2+VS5RZq0HOHb0R5y/0rHA0ddVx6XkMFgYCAwikgIMATARoKTAGEEMJCRY0F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WESPBYzCSwlcsghdiuWQrNhKzYSuWErLkrNhipnIktcobS5jO96577xGV74VO0olYESB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AZAEgBgJJISSEgJCAGCRIVCRKIgDBAyQkEDBAwQhECVIYCSSBggwgDFIYIGCEkhCIGKQ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ggYCSCQSJUIgYIGSBEgYCSSEIgZAGAkIJJIQiBkksIhtkmp4TTU2LEFherQSvXiEsp0F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ZQsgGS2kLVMJCCyi2qkerWcw3IUS6srEYreQSu9LEjACOCK6ltUIHVhdFGovMJJIQgh4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qc9rdCZm6OpeKPSao8tp9EDk6dhlruWDLIQEEkJAYSGCkwAYiNCCEimEEaEkIpYAjERi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IVmyFZdysuSs2QrLEQ2QQswheCkkWW2mcbHMM6TnNfogxvpUrsIGAgwgJJCEQkkCJCEQ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SEBhJAQiBEg0UhEASISCBkBJISQEIhCsCRAwEkgDIAwEhEDAQgQMELFgJABoANEgxWBg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ICSSDSQkBCJCEEkkIRAyAhkDBAyQkkJISSQMEDASSCVoIbYJqeTzbs+KWz7yi7PaHmdT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KxZWWUas4keFmbRnHKsICR6NdRRHBmZ6xUvrrOtwK2ZRUtlUqyoFJAGUUi0Syi8OnPrH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IabYF0JJCAyEkIDIGQghAIwASQB4LGgpaCxiJLAIXgsJFLwUsRDYSsuStnIheCFyIXgp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KppYynY5gPQc51uyGeyyCuIEQBIgYCQSEkAwkCIAgwghIDCQQMgDBAwEkUhIhJAGAkgg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JAgEIEGAA0EDBCQQMBJBAkQMEIRCEQMQjRYGCDBTDgGhBAkKMcnOO6OCTtLzWNsptLX5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quIVYhBiSQkkDAakkDJIkBqEQMBgiSjBAyQMEDAQiQMBJAZdkM1PM03TNx6s9ka8dNZF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YBKdFQLs2ozMYPTozCBqR2ZC1qdBRVbUCt1FDAldyldWhKpLAqq2U2UCxQK0BGhWHrLt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RgwCYCGAJgDCQwghIDIAkikkWNBSSCMRQ5ElkENkhJZBJYxUbSVGyFbPBDYSs2SkNlkZ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vthla+VW7QjLBhIESEkhDAGAkIhJIQiBgJIIQiBghCCCEBEhJAGQBkARIGCEKwJWDCQI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KJACVIYISQBggYIEQBgkGQBgg0UhKkIgoySIJCSAaADRSMVFGvFzjTm3bFwdRCWmli2V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10247SYtrJksZAyQMkJJCEQhBJJCSQMkJCAwQMkCJAwEkkDBIIhBITZJNPI35bMVWrUl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Uam2ket1F0U3Gc21FlRYxLoQj1sC1YCm2GWQkrsYSEhqclCXIBHlULbWlddqULEcqUkq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MQExQTEBhAWIsJBHMIWIssJWXJUzwSWgQuaQu0VmyFcsYrLkSWkpa+wytqZcbbYZG1Aq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AhkgSpJCAwRDBFJEQwQkkqEQMkIRAwQhBJBAwEkEDBCEQkEDBIMgDBCEEEEDBAyAhEIR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yCjBIMEowAYAkkAZAGCEIkSSEkJCIEgkBgJISSAkgDAGCDcm6il3VsWRQWGgF5zou1KF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TUtdsG2mWaqjACSDAaIkiEQMBIQakBCJAwSDJAwQMBqSQIklkkQwQMEN8E08epOKrKwq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8yjRUFXhXcijRqws1Qc+qgiWqUtIIWtKa7QUpagr1uKHUKtCovCvPuz1kDW2Ui1SpL6C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S8FLMJGKqWKKWeKzYSs2QWORGYiFyJLgVyxyoaXM01suR9JM7WwRmAwkiSQkkJISSSpC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hEDASESjAQEQMBJJAwSjJCQEkBSFTBEFMIBgIGQBKyDBKhEICIhUhggRIEQBgIRISCBk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whBJKIkJJCGAhEIRAiSJJCSQkkIRBoCSQBkhBIAiBWKGo5DPqqstZhB6JUNYqDXBSWJC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jsNVToaosGAkEqVhEQwAYrBopowQMUhKyGKkMkDABwINFIRIQiBghuizU8kY2NJICyqy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tRq63JUQIxJWCS6owNbgotUCwkSyQqovzl1L2FItSgjwIDxW8IKbpWJ45VXspM9V62P0c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krLkRnYrLkUuVQ2WSUNc1UTSxkfUClrIoYGCVhJIQgkkgZISSEkhCCSSEIgZISSBggZI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iBklSAkggZIGAkgJIIESBggYIhisSCBghIVDBAwQkgDJCQEkkIRCSAMBJJCSQgIDAS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JCEQkkJIAwSIRKMBiCQhBCVIYIQQBgAVEJIBculDO/P123oyGa+sDW1QeI4zKSFGRwFH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QjLAwQJECJAwQJEIREMkDBAkQYrAgEIkDISQEhECJDdJNTyMFuNKssCCBHNhRbXYQW1F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myMHRRcUtbSCWKVpdCmwEGbXSUX1Quz7aSlLFoR0Cy3RQ+igzpcSiOKSrTSWdLkdsqZ2K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e8FVjGoRBgDEIJCIGQBIgZIGQBkhCIQiBgJCIGCBkhCCSAkkgYCSAkkA0EDIAkQhEDAa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gDIAwQYSEhARAMBAlSkkAZAGCEIhJIQiBgIJIQiEkhIQSSEkgYCCSEIICCCSEIlGCBgk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QBkAYpDASEQYQBEAQIQCEEgoZSvn9RLVVWEz7Kyi2lh81rjGMgFrlF8eUNYxGWBZCNFI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JAwSmggZIhkiwiIYINASSQMEDJAyQkkN8E1PKEHGoBDQme0ssqcpXQhbmFxZVeCkRB6L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FDW1QlbPZSHVUtSCxWIEUuRIRWWmQqWIjxU+mgrlsqoOS/oee7JfHQhBIVIYCGCBIMQg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QQJBIVIYIGSEIgYpDASSQIkDBAyQhEDBAwQJUhgJJIQggIJICSSAMFGSEgJJISSEIAwE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JEkkJJCSQkBAQSSQkkJJCSAMkJASQEkkJJCQQMBIIBosowQIkDBIIEDASCAYSEKwJWBI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IISSEBgshJXYKpXRDnadMWhr5Gd7oVs4GKwhgDJAyQMkCVMQgkkJJIQiEIIZJUIIDIkI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ZISGEkhuhmp5ABsaa+iBVgNfk1jVXEzC4rXXqoQq6iMIKrsS1IbKTdGRdqVlTfQZKtNA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y6gtiGihAHWwuoZAJoQGrMxQL0Ne7ibTQdGckICQSSQMkCJIJEIYAwQMkCVISpDASSQk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DBAwEkkJJAwQkkCVYhEIQSQQMkJASEQkkCJKkkCIAyAMkJJEkgUyQkgDJEkkCJCEQkgG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IJISSEBAYIQrAwQhEIVgwEDBKMUkggRBDQQkgDASSAMkJASQQJECICSAkkJBAiQIkWSR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kkWSQhEDJAwQLIxJCQgxJIGSBkhJIQiBINQiEIKSSBkiwyJJIGAkIgSAb4Zp5GRsUkkV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bWV12klVlhzzopEd6iRGHto0ltlKxoGe0srqy1uz1Ax2PSFgQ12ApeuBBIBCMa0rY1Vx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KZbXR6/JJtFqCMsGkgSpgyQMECCAwEhEIRAkQMEGKkhUkIhCIGAhgNQiRJIQiBggYIGC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AlYGCBIAYIMAahECJCSAMkIRCQQMkCJCERCBAlYMIAwQhEGAgYIErAwQMECIoYCSCBgg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JUggRIGCRJAESBggRAGCDAQaCBggRISCEkIICSSEhUJiq0UhKkMEDAQwEkEJJAkRCVKs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EkkDASEEkICRKhBIRAyRIZCQwkkDAQSE3QzTyMhxXMURyxh3VsCtkN1mKw1NztBYEqL8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mvL+fsEUs1VNZRcVo6FbxBllxTHhnWysIMAQSVvBXNtOxELYahYbCoOSnfhortU06RCp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ggZIQiRCIGAhgg0gDAQwEgIDAQwQMBoxTEkhCIQiEIgYJTQSDJAwQMBJJCEAMkqQEIkJ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kJIAyBDJCAgIgDBAwEkEIQQEQkgGggYISCBghCIECBikMEDIAwQhWBggYIMASQQIkIJC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QkBJAQQwEICVgYAGCKZIQghkgYCSAkkgZJBklGAkIEEqRoIEghggSIExhZYtKa1LpmqN8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p6EeaB6JOEy9dOch1K8VoyVQ7kqmpzIDiuHrHragui6CmRSxnQZBWbK7IVNRYQLcVTRUZ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gGZYFd1FMRaZbTAPUhorFpha/MCMRq3gs05q0K18VwwrdqRwrASxSivTkr0WTB2jJCox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gJCISSEIg0EgwQMEGKEaKSQQYSBgg0UhggYIGCBkhJJRgkGCDQEMBJIAyAMApoIGCBki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JAGLBopDBAiBDJCQEkkJIAwQkEIRFMBSCQhEIJAiQkkJBAwRTBCSBDJCEQIBJBAwAMED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AaCBKkMWDAQMEGiwkkUwQJUhKwYrAwEJjQpdCRUq051NJ5qHYfgVx6Ongyu3OSDpLgU3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rjAwEMAruUO8FNoKoSEwiR2M8vSuxBNTlOVzStwiim8AVrBJdUaIsGyalL64DKVsLaba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9oZLLay/LeChCQPUS27NoKKd1Jl0LWVJYCsPKYtZAz3SpdRZEJUsqsUatkFcMIy6TmLqq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zhkFNBBisGIgRISQDQQJBIJCESDIBhIGCBkhCIGCBIhCIGCBgJJIGCBggSpCRAwAMEDI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GCBEgZAEAkggSpCAUBBWCQIEGiwYQEIhJISEEKwMEJJCSBDBAwFRJAGAMEDBAwAMEDBA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ADRYNEI0UDxIMUgwLlcspV5QDQclJ0W5qHYnCQ7q8RzrV4s5vqzsMUUEsIGkGFuYV1Iw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h4tEgosrGYOGQBhpLyAR0IYwFkgQwA6g0zGa9BKZqcyC7FQPWXqKhVCG5EAzVxdD1aIQ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xDIW24bzZULCqjWpUgrGvqvFDoSvQgM+qgywQDJeLU6DACl3Yd5Kr6IYOCVOCSIXU10G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OUDUdWSoRIJU0xQjRSSSJJIpgIYIGSEgg0EDBIMgDBAlSGSEgIYIQiBgJICQgDQQJWDC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GElRlgwAGikYCEgJJJEklESEkhJIAiEkgYINBCSQEkJASQQIgDAQGRJIFMADICSQIkJJ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jRoJFrLJlQ3Tl1nZTihe7TylOunNY2jPCVWqUm2CmwES/OMRCQwgsAshIGAHiF75ENaF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D2V2iC6glzOJGaItkKbIStgwZUR3zXCtECtgHiMF0JWRYKFJ2JJuci+s4t62Ukj1CLdS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HrA2cFJLVFeArJgIQWx6i+ixS9UYqvpYvoILK7qg12MZM/Sxldi2md7EKDbaU2UuMjBN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m5DKDC+LWGwuVpprM2/MpsFtYCpolYMVgxWIwIDBBoCskhJIGCBggYIGCBgg0UhkAYIG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IGCBggYIGSBggRIQiBggYCSSEBAZIGCBEFNBAiQkECJCSQkkIVgSIQEBkBCISQEKgaCI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NIyA2nnIdUcag79HOU2DAxqGcDVtCsvAxANJApbYZjpyk1V2hUqLHUAMjQtAp2rYSSwq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BDDPVcU2OsRQ5nZ1qQQBLgNl0YtNij5tVA1me4Rq2LVrIyEEIYqr1uCuxQK6hJcEsrIt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zno4xdOOOOqgsy6cZoiuPEhUlRWx2gJES1QR1IASpZXdSWo6joLhISV6aNBka9ig1A04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0UmS6tyu01jGoIUaQYy2l6oUqENIQjWU3hmewMJM7FTo0LuMoUhKkJWDMkp4IjQEkMUG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EQiRYRAwQMBJASEQMBiSQMEDBAgwkECVIYISSBggYIGLBoIGABIgYJUkASsGAgwBJIAw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BZKKTbMCHTHGoO7TyrjUMtRsoovKhpUpcOIYQkMGuQXfguKS6lcS0o0Qi1XgUsCsuSW0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wpjQRwAI0I41GeaMwyXUgZWAYAsWEUsKwcZqbCprlIpvMU1XGPbM8a0qsDFuM1WzEEFR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7nMdghewJRL2KBqzi2I5FJqVWrEV0OvDNzDXamKq2KSxSDLcBk1Ziyi0FEZC5qdRRBc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Qq4tqEdXUri1ja6lLDmBtpN5ivS4pzs4q3ASq+svp6OEoNtQrhxBXWa2waQVEj135R7J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C8LeUAqdTJz+wUQAeLKaLCxq2hytlA32xjPQc5k6dZgW+oWEUDICSJAQpEJICSQBggSp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RCSAMECVgYCSSEggYIGCBgJIGAGBJXSahidNU51a9Y8JTvJw2OxXzRG9cYq8oYSp4KY4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oNa67KykwkDWxl1EUVZhBapTZXAo2gqx2KM6QYhSxlcCmAMAWUAtqsHDIERQMICSBemw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gBYig0pWRoSS2NFL32CVvQXLXCXS0oKElTguSVF6ByIVLbKbSNXYVpcoz1kN2bUGCki3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EcV1YZqcy1JiiWVhR0AyWAQ2mUBhY1pWWAa7FLFaoRb6S+uAtkBCsGV6g0kgDKBgQ6sW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Byi+iw28ndSNRdgLkQU6MYC2JUjLFtVjipFLFRh6N2Qq2ZXL6WhRVpznTPL0l0topooL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xp0Z7o0PTZFttVwufUhy8/a51ZIV0ggDBEkgUlSGCBgiGSBIAwBJBAgEkkWSEEKhNKGg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g8Gk79fFtjoTnOaKYokdqrquUF0oLpnuArVw8hGWQJgpnzWhF9JGDgrYCupKxawpkK3V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ZQW1sRYrBvoYrme8rMgZINYhIHAJISMBLK7S5K2JTeSoyg0GphzWxCCKQAw2FRrsDXcg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wwVZUXHC5bZSC9LKiWBhHVQxlGVlATSO9OsaFRVW0rrcCSA1vTcVWLCwJcZ7g5SxJ1JJ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KVMXMeinQVyKRhYVPl1FRCFtYcIIA7KVtCLYkQyItqAiCxjOHACWKjFNVT1JXcL1otN5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O9RIVDBACyqiyoXOohIwATSbarajOyuSMxWjoV1PC3VixV1EpiPREXp6Obqjo6a9US1rY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8xpoQJzErTVtiAtCQsiEJUkIA0VS2ZKzfOaLOq3CVe7RxiddeU0dDMoGoFhS5cUFAFHGZ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UpAAWJYxUHSLAugodQVs9RGBFBJaZXTVhi8VuJdDGcOoRJTPWR6NWQscEACF1RkMlkop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YqN1RWLLCixiCskeuOVtU5bU6hSOV3NBq9OYRGYS8OVx1EaQhRixqIB5AKxFsuuEFhgU3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K1uqHeiFuii8QBx6ZcVB3Ka7wVK6liRyxLrDKlqlVoYl+W8eRypboJoWsZDDsxZuYa7s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MRBHrMFuptK2rhZlvrIxgltdpLaHEjKPXAjLHVQSLYhDWWEcQZQwar1DdIRqAOotMyWW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EayFRYlddtQ11VxSVJC0K9mXSVVGodQSJCV1ulPh25TFcmOzrV8/VVu7legy62nJpzbO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lRXM73hvXRnz7fNDPyFrtLyrDeOep0ZzLyyqUDkMCu5RZaorwDAgjIxGEGKKC0EQ2UltR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h0LCWm4z2UWUpZR6YwjGBsqaLs9lhWikSwAEMIphLFspVUGiu2qGSxKVghZKLo0KbCkW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CAsKQS5bYJa+UisBSyFcEBIwsZhLxYNTbSPXtzj1speoIi3IVENCurirclKrESPeZjoY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WiVkouUJpcsR4UlxRkkR6rwgWmfVEHW9CmOoabEFtFhU1lZZEuKEeAtLiCOU6KkNNgtM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LnvrzaCRDPmvEptqGYqU6FQtR6RraoLDBIVLoVLaLlIabURlKwBiI8AtmctfMxolGgF4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C2uFtZpJW0FDIEMStq7SuvRUJpzKWqBWuUmKtCQtwaUKNFBLa9OQMQi1uhiy7cWpnD0Vo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oKC2Xaf4u232aUZMtvA6YWjxPpOEG2iyntqshCUGRyUQEYoSwpcJASCEZJIK2KQB6qhh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hlylBsAqqDRM1wthuqquwFDuQQQNiJFq1qWAqNI1ViNAesjMjVW4siyhhQMgYHKbHBLa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ElN6XxXDaRyhS1b0KpWO9YAY4hfQZHbQUWkFdGuo20WKVX1OVO9Yy1WixrSp2SJVZCQv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9ddhWtlZcikiugb6LQRgAMoYVI9bl6G4rNTGnPdUSqyocXVVHoMXQQSyq8ZdtIq25yqx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cOp1ok3Ofk3Zs2JoEVPGK63UZbKxVYDhwNUWKyyChXHtSs1UhyhpAxkGDKQrCzPehQSox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uy35S6oKXyshCEFN5FggQYUW1uGo1jU2iipJZW1cPJCuwKLTorNeZ2MdgqCBCjBuw2V1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Xl7+jD3cvlL+ux7nf53rfMS5/UeW7pxMJWW2tiF63gMrklhKqatAhgGdWDGUBjQpICyk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EIS0F7ANddgwCCKxE0teYtGVgspp7a4JNWIEjEEtK5bTCtDSx1IJCxq1A0JJCSSBKwBZ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IQYEdQ3w1XnOYvcQSrYhldgLZbeTH0MoWkhGW0XNpzVtpCDxqi8owQ1hW9yxSyVGtDlL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AxU6uJYrkiwDQhsqYYgixqxmAIaLx7KGNRRiV2IUgwc02CValKboCyyEvViVZtCFaNWF0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qd6Y5uCiWZue57CgaKY55kAhBFQFttDEKOWZbqxgyjKugyaabSqyoj1M5WBaI9bDRbSq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ZiyixiohULKVCOpDISq+sWKASMLVbWEMagBIHAHpvjPbXaDPqpGItMNOqgUqBefux2Z6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fQ8h6KPeJ5z0kDzvonPJ9DZ4KlMKsxJLami562JZVaYpcSuOoWohpqrYltV0KXUZQKIZ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LdNFhjvVB5ocwdI1lla1me6qyg0A8URYykpWyumtocD0sQsowVQxqx0sUhIJAwIyhuqs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3QHLmax2EsfKPSaqUXwJdYa6u2s9i2EOeyJW1xQ7qZ1scrMWr6duEYBhq2ILgSygQN2S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Cs0VbXIMj0miisWX2Kuba1TDAwgIBaGELgCuCOpDFcdRSX1vSNrx1nYzJWNZSCyzPYbx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rnl1uZh7VcKlTqRZuVlFzdNDyI+aGdarCJozkethhZYZnasqkhC4FBpNedqzQi2CoYEg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BKRLS6rRnEaPIUWUzVwhLCrfStRIBIsjKFtKFhRbSMC1VOAOtixK7swxr1mdzSV130FV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tenPYksADHOlu4Rl9fm8/fBV1CVcMWFgZh3S4NAYCBB0ZAGQllVpZdVIJSwrINBLqxWc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I47msEALkqAyKhLVNGQBimFtqaiICQQch4iaqSlSacCqHFlNRo5IHEeMBLFArwWxWh7T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zXgqjpUsW4lbJBXRXS2QDyAS5FGShhGVTUFuLVNYFeuwDPQdGcrNZ218+lehnF0V1aat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WT6Luk+WX/UovzXZ7yHk/KfWPkmp6kK3LbQtFYssKWMBJWXNnJcRBYAExxFesN9TAD1E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rWhQrg15nhe1eY0lLSNYBaS50ok3MN7Jix0Qssz2GMXWmUmwRUUcCFyOxnEAwKBq10lO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EZiowoGVVsqvrJTeBL6LSt2qCGsShnpDVehLUK3ZrqyJXaVx1kgK21tXcBY4kVgK1hnu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pWaEjGcRyvPqrKrAKy4urnTHLHql7WBaBKzo8LICyK4SWGi3jA5wEMZ4yjCEmhWK7gRi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U1ll+JTXnSs2rW5FViaM1giPcUVW1jiUl5BqB1AHgCYStwGw3QKpVVtlRip62KnrcZWa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JRraAVkLbaxD2GDOpKaXamdMxroYgYZrNGnkyzrV8SivRTzNOs+rPja7PYJzNmdgbdce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6n1G9Pl1n01V+eavcCPKa/QGOPr2CWXUyLkUhgAZDAMNCMAGSKfl30n531z23Dc9wWAsZ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4sEC1bEgcUWEFbqS1ayyskdo4ivWM+RgtELNOTWVUXKTSjl6ygeyjSbY03Mtc1YvLLQk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l0UgeEOjOxZmsQKvWBhUXSKR1cra+srZyLHYWtiAoRK7FNuOxAWqw+W6wSsxFKFVtp0GG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fmtq0xyk2Qzx1EeEptBFrtQCLcMFYS2qwoXRSV1S4FNsMRaVAwC6mDABiLANYSq0Wisa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U7KzJqtQem6ogIA2dxra9hjR6oulW2sa3pFbRqdSQtWxa1KEuCjUNSW1WIXMr0K7FAyg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JCtdQKbKSyncple5DJZYarjgpsIi1WSlUwhKltlO2KxXoNGXfzgIK6y8G/N6fPKtM7+f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jNLkGAZGWX6w0Pz/AKIhEpgJIYSSQDJUDAkjCniXXPWnldNd/LmyV6CvzXYg5Y+pg7GT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h/ZeU6Z6DNOezIBmF8VmIO1Sl9QYBUheALVAcCFtbAgZSMpLTWxWmqkV1cdYhrDXmLZV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b5RNzNrzzNy2MkLoooC1LgIgQwEDgksglemoUPChbqy1koNF+bcZK7wLYtpEQFwRRqnt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0FUVyq1AXHOUCtFDwCJYiOsUuz3UrXdTYF63Er1UitFGx6ahoIBWYC3UjRFL6dFBRGA1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KzIKxg16EeJYPYtMUs8SnQhWxXqq0CwElhXoz2ArVYJouqt7KouFaFks1iVtXUQ1Gg0I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aM9Y+PfnEl1Y1tbDVlKIKjKVLISRlEaLueo7LUbmyWEelxWemmjOJAoanhA1YSNAbabIr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jPTq59cGqT2eSySd/KQYCQgMiyQgsTTm/UAy/O+kZISGAhhIYCGEBgsJM+LqSyq8SWZ9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AwE875vvcPpnoNXZz2VjlTmRcqQtZCMUJBZWPXCKJCFgWIsIGJHAJbWo9N0I4YKEivTp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L5VYu6PNzKatObySaovrupKrK3FhYNV1YI7gFxMlWgArsrL0lRHqsJpzuasO7ANa7i49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Wilwb82w5tiwVLlERiBL6DRRfQAgkAtSunZQZtdd6qrEoursEemFtF1RTLlEr15yBqyV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YxM2ioyOrBIgsMA6WDWJYS1VLKq3i0U2CXKaTRn1CqtollZILaSixGjPeoLSWGsvKERS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FKs4CrgsEEtFhKdmYfJehC9IwgqGQJVghsxpSpwyQbTiWLmrhcpI+a6mnlFoQYBYxTba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9dZTpzCpmsz2cBks9nkaSdvMZCAgrBCkIhNuLqY6fRoR8/6EkJJISSEkhDICSEkIDIA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BEGQ14/n6auudBWctmBxblaJWYKY5aVgCjDM4EV7jJNFYldlQdmXYNVfWCiwF1TuZg9J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qyi5FeqxV0Z7TZBNzBoquzc2bVVAYEz31oTSlxXNJBM5NOaq0RXURbMwbaGBYjjBQa2m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yosZLyiFibKCZVurBdmuKWaEoN4rV2GZ63A63CJLEptr0rSGAhYJW4CirTQBjXFiLZWZ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V+cCWAWm+kzByENWKYSMlxarobcm/ARQxqFlA2M1hgJrfI5bM0jRQQEqQvX0DNuEp6Ki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AJ05CwXUEei4Z87l0z2iVKTRWVoRgKwIYVCjArGvKLZTpFz7AAMC4MIOW6qpI4VKAtse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akRrqChZdVVO7Mnlrqrfb5IZO3mkHfzri6PVdTj3+cDpc3twkk1mdfkd3n098CPB9CGc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z9IVbn2kIWQkWRQnMDVKsR0ji553ZIAyEkhJIRlc+f349/TLQrz3YksgoVA0JLq3EIYAY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WOxJmBAWWwWysDspA6aymvflK1fUZ5qqEFkC0YSytjfGm5jtpszaqdKRXXryibU3HIFt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YNea605+gsDNtylV+VC0QBYWF1ZrNWDfiLTS5M2ukqvqhbbVcXKHKZUgte7IWKloqOwk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YFqrCh4CXUKbKa7kqK2LWi6zFZpJga5AJaCivShYoIKr6SZ76SkSCxlCIxXqKjvVaSt7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JSQWRSaKNQKLGpixRWMpanvqhY1NlKVgwWRLKWLkdiuJYPUmgyXLCB2CBQXrS4ziU4ao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Bq7UFjkSyVjrfWWo1RFIIb7oxXXVgvUiJdBJdUJclw2K9azM1YUaizzGijR7fGJD18y+2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e+tfP6vKcvo8/1+MGHWB6Dgel5dfaqw8Pvycnr8Xt5O3zO95pen0Ufn3hDZ3yms0LwdPR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PVC4sfZKPKyPEEWBSBjKjpYfM+rxu70zW1b89sQYBhFYQsYQAZAxgCEFrKpNGe8zlYPJ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q6DObiVXWMKltIuuiwEqg5hN0k3MhRs2zPoqBm15Y0G2kOY1lyFQW5tZmS+gsvCmhsYL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GuUoLguoF5REsMwuQotdgtcAVlyYOlhLxVrMNqMBRBgCRSowikKuGJaBCCpWWS+ykW13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LgZ69QM0vVcj2gzh0HxX5hJFoMLIjOgljgF1QKbFrIYQuaBbEYF1YHQEsKXFa30gawiW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1CytS1xYbbksCkpDdRaMjZqttx2xZWbQLprIhStNYtFSyyK7cttOtyFQaCwkhaFiPIqp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re8oTTSMQwsYBBACxKWseslOpCnD0udZ52+jR7fEJJ184sRZrscr6D4Ll2qYztwBkJ6r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sKeH3Wc+6rWQaOhc0X3rjpXLQVyyFReCsYSGEDQWSBgMSAghBLara+Wej8z6bpnM8PPYZ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OgSsLlMEhg4mgDV0i31aBVNRaFuFmpTNrIBTYRVsIoclC6kJbQwaL6zqQzc5l1VuaWqe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ZXjERLCuS0sqZiuGCS2orTYhRpqIz0w06OY5fbnvCakLK3cfNaSl3hlGtTJXtpMtwVL8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2csWEkJK3DFRiFggFEKBXSWaMxLK9WZGvpe1nz2o1mGld0xsaVrpDh35jMkuqFmiBHHQ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G6iwoIJXGgQYKWAJGDaHGzac4ltDl1iuUmMILFKhco7VEeu+FBGozY9NdJbY0BXtK5op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sdSi5nKbYlMbFKUurFtrvII8IjIJpqJpZYOsALUcWvVUW0Oo0eCVWPVVOiGTF1+XZ5m/P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cZoy+/59Gr8L6nl28ubqu/nBksX2ni/dce/ogZ4vZix1eh6+fyq7MnXzenIPm+iZElRu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kR8fQZeNd0YaQ0QSKNEg0R4liGvlXpvM+j6SIRz1YAwHrEO9TDCEQOCGEsgclBgtiuXv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10qaFrtLCgGtRgym8puW8zOjGhKLQJFOnLZuc6A5qlFgLfUWtFKU0Yy80Wl6V2g1ZrjPX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RRZWWAuZzbSBrKzZTWCy3G5apQZq6TbWAXSu0oTYpjo2UizPuM9dylBLhNbCvLDJDAqy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gyQW59FubZm1FdO7GZa74K7AZSSqq3PT1SQ5JoMsFjrFtLgpTRRRRxCsjgR4KTYQo5La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BsasvWm4axNJhGigFlcGdWJYoK9uXUY2hqt3gbA8KRSa6QwsjVA8KUW0azPaI0sIliwh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q7C9dFIVcDWVoNBaNUtwjI9LdktA2Ul/H38mzg6c2r3/ADlkPTkvY5H0Pl24XD+h8Dj3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BffeB+icPR1zKfH7KcHQm+fO23RNQzXY62RIBjAB4Vl4Vx4JLAJHgjmEIIAYBLM1fNfQ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PSi2qAyWiGysJJEY3FJZQGEWtwK7gSwMZ3eVGJHrhNGigxcqwKyAsJKy0FJIosQ6EWbn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WUe7PI6EfINVbWNGg2fpVnPulxnruQAtoGVgQiBj1hl2cseq8NF+cR78QzUOXhAM1dhR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clpXcyCXVgsSxTOmoFNyoSMAU3oVWVXCqXFSMCvTnNiZ9Q+PRQjZtCLGWwVLoZarai2m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sWyIpUlWjOVixiiw2lFdyDMlosUEIYWMABiGp0GeWktpA1OhRLlUVzC6p0Jj2oS1ULgY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/NaSxqWp6HgAwCjwNlcL6IBr0oLQrwGJqrdhvLYK4jrAspGU11NOS4bG1SXsYJSSLyer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j3/Pkk3yHoOF7Ll27HmtCcfR5Qmz1eOudzjS1fSvmn1Dh6Npk8nqbm5Levnbfl5es+jhH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uu+c4nRFXEPQry6V6k42g12cToFldZLsmymNWym+wYd/Ks8R3uP3dQVmvG005rC6V6YC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vFTkRgQkC2I4QtgjOKlmjJCy2k0Pmc0XwiZ7FG1Ysp155lNTq7fHe3jbBF0xZqeXcnNG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luphbBBhTeLfnqNQOcursBQNeciWgRXYRmBFkIShHrceq1TO5zmyutRtWYi1aQVlgJAx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o4gLqgANXoM6MAK9Jqya85bUxJZSxXvy2ldFjSUAOLfSytTdVT5NmMDRaYxiPQYJClrV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GILaSCpgCFilxB1IArqMBC5F1mKyWFtFl5Si2UbabQ4r841gYsspg2rDvjG4gz0uCa6q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US6q4hrYRpAy5BmSwUEBBYS2tg2UWwrqwtVgqsV2JW9ArVKdcVS2sPA9F5/U5OijR9D5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3ivpHD0JzteLl28hfRr9Xj1cz0Xnc6T6p8s+r8e9hVvL6fM9uU9vNbyelummkXl3bNeFz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0kRLYFkhaEIVeCCyCMQTidvz2pwulg6dJVpTGqHclWusBrZjPNdUUy1CEQMBJDABiNIw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7KCLfXsLkx3AFmsx+b083U7/J7PGM/uvD+9HIMuiLNTgqTmoDeZzopLqpfGeyuEllIUYl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UYoNtQ7RytXQsp15RxWC02gFWvIUmjQUmaTI16F0psBM7Bvz6Ba9IMmgMUMaC50QkrYS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tBU6D12WlMtpLFeoDJUmlA0QxbRRahdmgIoeorgaqyuNCysS3NeVKyiWCADAvrcCrbWS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BAq4E1Z76QW1wmvK5JoSqo2Qd6jTvVbGiuzMW6sdhoz2VDX0g1NVZATVnqtQQOSVWGkU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cZLFAlikDoFlBoso0yJLKKsqvzGWaMFXXMCm9Gi6oQ0+Z7vndTFcln0PnCGaxt6vHXl2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y22dLkb8M0Pq/wAs+q+f0Ci8+b05Tr5rV6nWme+FJJKgKhhqi0JmNoYAhlCGAMhJJJJI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j6WXUS2ps6ZIAqihKuMygaq0RWDcUjZUVSQiuoNBYCQiEio9hgRdggeovzsTz+TOu40S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0RWEt0k1OSIuapscorsqL6jURgYltd5kgsBVoJndLyplJca6yRkLYtxGqJlvx6RoILcqm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jG62FRsrIDWWmyFceotNLCrYpXaII8BKngGqcEkA6uFqLhKrqh6bAFayWVugrKA59GOr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4tpsrp7sOmKrHrCtrGZWrNN1NpWthKCDQcwrVhEMJEZiCPWlIpUmrOPGYmXRnEca6zaK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JdTfUC6tgsFLdFBKhqqErDCvLESWqV2q4guQcyLWxqGethZeiV68uk0564HLt4daK3y2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bYsE836Xy2s1OH+h84Qy56ntPJ+n8vrPP6XBxvy+/Dr9fj38Xpc5bvqPzX6X5fUpDcO+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9BnzsdGSXjM+lDCejVHP5/pQcnP6CKBFsYLB4hhohGigaBg+J9t4Pc16FfIC1Zparc5Y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HiW5gaqqNAtFyCLaBI9wYsEaxA2AmhBaU6KrSit7ih7PPnKmwbzntsIPe+G9zKgIlthm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7Ks23HKHUj2QQtlKl+bVCqqysaBhqzYPXZQSuys0BSI5YxaM9wxhLGruMTPDNaKxnQma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iWZLAGsBkhfUIFQSuxSBgCs2QdLFKwFCwASpGo0ZiPCKK7CKQDJrx1obNqCt9Yc+jPAi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xZZmgq2EAeRYaHGIupabAUvZUaMzAVmUDLC5ZAMwLIlYMqV2bHyk02U3KtWyqK9lBLJA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ZTchetitLqgvQ41tEokiGlbFlqkz166yu2txwhHvzXAgcHnu5wbOjj2Z9NQWyFst0S5b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Pne8hjPf85Y4ue96DxXQ8/p9PypwZrD3uD0+3CvDfTc7/pHzz6J5PYqWVcO/PPRdrnaN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CCyVXHIkciFoAwBghJISQEkg3zz6J843n0ll+bGnWqmU1NIgBoPVaGq2yM5tvM00Exl0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0WklO6gypeTNau0sl2Mya6QZeJG1IZLIRF0e08f7CEhErwzU51NtOa9iUl2O2kNhUcBoo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oUpuUisNBkmjOSEjGyksRHMT21GkCFj53JXpoJblvM73Zg1ppK1dwhbjDfRpKkvqK3Fg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piEEYJC5TWFDANAI9sM9dqCWVuSu+sQWwXFtyivHrVkFoJbnizNooCj0lxrtoIyhMIqu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LAssEXVQQqxUbEDJCAEsx6+alRsXWc+yu62zbjuzb0UrSdFBpqmZL9+TSLLLDKdbnNu2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R6Nzzi+psPHv6+08Vf7Jk8onrweWPpyeXu9CDiN2Ycq3oQxPqhma8iWrC0VweLBopNHy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Adfd89Q6p6zTyup5fX2PE+gxTXlu7wu16PLixbcdna974f3Pj9qwjl1yef7OXrzfs+c9F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Il6HP151mboZzSbInA36dS8fthrAZCAwEZSQgf5r9M+X7z6mtxz1WrrKsD0U2Zoe6li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lCmm2sC3LFlyUl7ZLhq0tK7qSNrx6y7EzE8vfm1JDKhEDJDf6zy3qMgrKtsk3OZbRsxe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bHAlqCEqsIksqHiweKSWhB8u3IWyqwe6qCZ9NRLaHAZBbQxM99Q1+PeUQ2GBnqLqmYR0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AqRRepoW6m+qGWQyMB1hAjKWVRwBLCMSTn9PEVsIXAqLGAMunMNdnNXQODPoyDvToM0l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CFxZXYNEYgZiWVWwjLBq9OelEILEQYei7qeAv9wDxuP3wryl/pInn27pOJb1Yc6zdDNb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qrBosDBAkQhBJCAGQkhBDAGQkMAZAGQkMQQgkMUGQkkQwwu+N/Y/jPbGtba/d89EcSeg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gel4Jyezxu515cujfgufRe18f7Dxe4Fc/PrdzdpRNmYRpNTU0BWKxElkKi8EFoElkK5Z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SYtvyz6l8s6Z9KyXctqLK4ouQltGlgM1RfEYRpCMqF1JqGY2lKGFsqtLKyCqx7SNReVc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V1BDAEOnU9L530WdIroWyTc4+7n6cKJoyKDKTUiWDU2VEdGhs9+csWMRgStow1bkoBB0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cxnrAsrraKGgnMS+PB3pIme5RblUtpsNZ76LAJYoadOeCBAmthbVUsjKKhAXRxWZRXAD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AC2oEkJnvyU5KlhkAK0L69BMLac5ZZmtFrsALK7SixLAxQPZU5XLYJdSSxQhKbKTLnuz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AgkBhJISQoDISSEkhDIQGVJCAgkkhJIQiBkhJCSEEMCGAkkIDISSEkIJCCGAMhJCSQln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6aWV+356q6nsen4v23i9vM8/6rwfTmvovO9rry40K6x6z1fmfTeD6EdOZjsFTVO1fV5G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z86ehGImg81prXbwuvWkyXjIIGSEkhJAEED/AC36f816Z9GvQy8ulFllIyh41VMC+kKW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dbWR0aLFVCJZSWqzCaE1gR6ApbwLKRJU5/Q5lXbsewBkBYlidju8fsShXSWySbnn9C34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IXXZ7i/LdmLARFme2Fd1IramWBe/NDWimlttYpkU0Kkimq6grRmoX02Qc2ywvXNuMkNI1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H0efqM621EaKRZIgRyK4pksriyFBSBTWJdBWQAuguW7KXUvnLEIAyqXrCJRow0bTCWC4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xpVoYXsoLbstxQCwHNpSbaBWClsrtFUkgMKc+vKmbLozafQOzyetlJCghgIQGSEIIDIS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hJISSEhAZISSBIgZIEEJCCAyEkgQYAgkkhJISSBhgDIJ8b+v/IfRz6ddlfs8AVhHfwXej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9l43pzT1Hl/R2cXMDrPtfQ8Tt+D3zk9eY7ZfO9Cidp6LlWp0TQbwtrEVgIXSmGiZ4l8zw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2sZzfAQhKfnXvvGdM+gpvXl0qd4Ui+mLK4QaMmmnRYVkMG5bjIu4yc+rrm3i29e45Dda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88/o+YebxWPVMcC8nrErssrskkJZXavoOnzulArtqLIJqc2uw5q59dMHJvxLGMNGe4Gdn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V2ly7LcpWpamYVjOkHpS2FLwqa1SqNCtyR7a7qXJrxhaoxct+Wq3ZRI1gtGmgSS4zHVn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q2qII1ORdBBYOVqhFsYmbZUUQ2FFjqWpYClGFY9VlJLaXKUgDZXpHehymtiZ7XrNFF9J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qrdRkaEtUgDVFdN9CZM2vJp9E6fP6GZCCSSEkhCCSQghhJJUkhIQSSBBgDISSEhgISAy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AkJJISQyCEEkIIYAgkMhCIYflX0/5l6eW5HT1+EI6nsvQcDt+L3cTxvsvG9uC+g4e7pz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fm9L530c2Tq587zPlbOei/I7NrASia87WuZa13Tj6ZrfOVtudE51EvYGTCvYXFhmu9Kp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Z5X0nnuk6kI5bcKhM2Dnp7jqjDL0IhscABggDICQghBGhIZCMCUeMvSpDBab6im+m4NF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h6bdl1Syq2osgmpxb6NOatTPFuHVmHKsr2ISmq1QC9Qq1YYJGjMWIptM5aDKyFVoYZXr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OcXRVK1ZNVRieSLHybarXXmMl9ThFbiQkuy3UgDkWCFZdRVdC+01RqxdPBSk2GW2rTFV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vWAEBTn0Yq35rIC/O5VLaRrFqCEcY2VFlRrGtVh7KNJSsYWt0CJB3qsDVZSLVpoTFh6f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yhBAZCSQhkJDKBhAZAGQkIJJCQEhkJJEhBJJLZCCGQBkIQQGQhkJCJJJCSQkkIYAyQhkO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L1cdSMvq8IR7ZdWz1ubyezheb954Pryv7HH9HvHlltp1j6Ztz6PnfSPmfTZczFiq245V+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s+XplrCdcXntsWWjQgstzOUeowc1wvlES6UsWSFPPcfpc/pnpq05dDn1ZDjZbJZ9Irsr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kEhIIGSEIgxBIYQ+Z3ecHdXpQSBLEM99TlQBsMhI62HrrkeWVW1DQzU4Gtsmbtqsrigw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0Cu8tyWAqcWlDEmZ0MDSlQ1whAXJTozliqBXdCMkGr0UkFwHoEqzLeYqtFtLYpMtGvnm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FeFZDlJYCqbSi50LVhNvNuyjPfaYpfmiw6KRYVFGjKWCq0z49GepeAB0YrYkNbMZ1Kj6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M5rWth1MJGQrMUlscAISpdKnPwdHn6n026t8jJCSEkkIQakhIDCSEBkSBlWGUVe3Ly3H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wxuQgkJtEYiRgCPWjQ5TTGQY49YV5i11T5ntVskmBkhIYAwgMh5jxHsPI+vz3Ky+nxCy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f4/Z0PEey8b246unyejrPJUnfP6haD876eDP2c864g7TpRb0GvOiXxzpl4KDbBChWw5t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JJASSEIJ5Kg3dJa9Y5bswbcRxNmPpaz7pSspIEZrbsq2ogR0JELgWNCWZeCeqyeVSrQH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KIoFgNhZYPZXceyJGbKL6KtizUw59ObNtyac0rOpAYSMlpGrvIsARUS/NsQwatNZYIpV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oxtZbXK1dazGmjTmqFXiMVFaERwAKUpWrvHw9HGUiyFV0BdnstKq3QrXdnFtMKw5KrhY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ouzm6ZtwhrJM8SG1ZgU03ZqZ62LIpA4UFyOY22UFdyOHTnBUCo1ywBWwLVMCS4zR7Cq5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uV0edqfWiy5GAkMhJIMtvybpPq9G75UfTG53RzZhz+c1PXa/E+rNk5fKj07eX9QeK938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HW83h667heZX6Gvy/wCnRxMl3D204N7ant/Ieu8ZzvPxdfP2nfr7PJ5Xw/W6/P6TR6Tz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7dTi+1yal70B89MkDBLZIQOlh4jzHofP+vyurL6PJNOboZ12+hjt8nsxeW9N5nv5+lMer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Iy/O+lPI+w8lnrys/qONOvqd+bVeEklxzqOqZ1w22lOeOky8jsgswQ3AhgIYCGAhBCGP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By3Zg1c5Ob2ON37PWqRKRIPbVeefItlrsby6dqrzqaehTh2nSqw0kqVbNj5WNgyw1vhi9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LCVYMBLNGfTHsYyrM+igMk1M1Vpzca7L5eJp2ZBWsqK71Ua2lgu1pTprUospBbUbBb6S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9Uc7VZmBry3lMak2KtpVWQWytixVsIgFLLqilGrN1CaBUSwRq7TJ0cNoxSF1b1DhlEdA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CwrUQa5QWW4iWIjEVnMVVqitIFlYcByrVmBrpcAz7chcjQNGjMS5APDYVm7OaaGYRrlH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rPzt2Sz63XbXkDCAgkINP8g+o+N7Z7fivsHyyq/q3yb68fINIp3n6t8q+g+YxrifXvkX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5b76zyXrvJ112fP8A0n5fL0/oPk8iZfoHjPeZvkq8fQqletzq9l8p+n+Wy5fK90lei8J7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3MPf1ri+Xyd99zieiXZlcQedhBJJCSS2WV2nzvi9LnezyMpHfyjfg25167d4Tb5/Td5z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23nTXN15N+sfSRJ876TZ8COtrVtNba69NwhvjFEvhnl4KTaCuWEplwKTbCqWwqlsKnaDF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1ukcQ8tjn9Dlpz/S+Z9NXpQiRcKwapVF4FvGvheYLNR2rlmexQWUW1i1upYZAlWDAQ7sm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QQt3YOlL6sSQM99FNBNRFSZtopvKsGvONIJamsrBeNILKLio11GlMjF9+S0rau0U0kkY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0Dh6izXlcrau4ispaarBmplW1toOYm6GO2u0yakYsz6EKHdiV35y9TBIIWUOBlasxaKn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aUpsosiCwwN12k4ufRXVVkgr1PFhWArZSwIxpzU2kgYat2FDwmzLYWxQMueo024bh7Eq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+mz6xVbVlCCQg1CIc/L25ZVx+69eaw9Dl9CdXsbMzh+gqOLg6QB5L13E8v0nvdXkdUvpK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YYCBggZISSEIJJJJJIQiEhARIQiBggSsGKkl1F9vyzLbT7fHAR280EhJIQEL2sWivl0w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j5/0JBCQQMAGiwaLCRYMBIMWDRYNFg0UDxYpihHemw+b9bhdzpLHzHGm52znGb0/lfTH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6J52teLztPF1K4tdnVq5pOjbxwdenBBrqnNUzE0ili0paaCqygCU7IRoImjp8rsS+lIM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KpVZmh4TLXoJlGlYz9CMLXalKtta5RLYoF0KrqoG9WKrRWBw8UIyD06YUilyy4gzaarS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tql2qGlcCq2j1X1lNVrmXQAX5oQFWDBYUxoGtnMlVtY1RAkIAHQtUwrDOXW5nTHSzrQZ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AQgYqtT2wRyhoWth6nUhrqGlilZD0BGLHzaEWpc5lTRVZ9SqtqyhkqQgMkDAUhELIkCI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I6SiJIhBtkkJAQiQMkIRJDJCSAMUhEhCANBLZBBoJI0EDdTcfIjTd7/GoI6+eAgkBWSA7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3uB6M9upXwfQIgJABosDFg0WEkWDABoANEIYhGiAsCKtgrUubND5x2/OdzpNC468XbgC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pSXSuaF+/hdU8xUo1mKYKGBUl1VO2XYWFTDsGI4uU2KYdQCQCnKMMVKXd3gejl9Bx+l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J1pXOMXNu0c/pmS/JYBhcLRflLGrtKqtFEtdyAdWpIsuKrKtQa2UcSssosrh6yAVaqaL0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0VXV2llZqpr9IMgSpLLKmHW2tajIA2QqbPpBXdUS1Ky+qQsovQpq0ZRSrCRqxldim2sh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NVtmRk2U12gIkF6bqWRZWpthCpBW9JoAIkaEkiNWyj1tYJdFEx7M1YXS+z6VXZXEMICC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QwBhBCQA12vGrkcNVa5p1CTPqFnI0m6YbDVMWE7Zr5p1p5noV15m5Ud8cK2uvH4kdicb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Xy3YOkVMGCDFTIbaHr4/qxa/f4opXpxIggwQIgO5ye3wsdE9R5b12N+qEXw+0xYHFp81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6MRXS+ODdHm74x5Vw6nXSjHHoeRr5Z2+W7LOpxexmkLJQAgy1UL4HrcbpbzfUBmwQFPo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EQr3c0pTz+tK5D+izLx53spya91Vmd7Ogc1+lVGU6FFuRgwEkgCJKhEQlSWep8p6+Xpc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9JxaWPNTTCc1NWfUZdme4R1cXPZSRXpltR2ED1hVrClwpbnsrNIsqBZn1gothQXQGe9jL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cx6Wym4V5CWZ9iYDpxhtDrLctoiBAlQbKqbRgLBRHK2p1FDBSxKLCqttBjV0LJIWSgF2X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dTdVZcpHS0qaMIRSXKCMUaVzIikuIhASriwMAwCasthdW1QtF+esWrJus+ho6QZISSDc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AMHF3Y66Wironl9tW+tGPfzI5uqjRXZ816nzUnW0cvavO6PH32cn1/D9FHjeimqpfZTK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f82davng7ea3HHG6002WVdfiy9fm4fRnNoU1ZbzevGmA5hgimCIYK6+Sa8ev3+ECDfIi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xEmdT2XjPa8uvo0g8fsMSKcOyWV59civPsluHTYArBFA0AkVRxWhpXNWa0xqaaqJDoIC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6G44Vc2wLBfReb9HAgCwQGURR2rY7XP6mGbK3Upza3XWV6fO6YtV1UUq9dhZHDJCAwEk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+L91LbyOvpjyXrvCe3rz07ErOtlUF5oM12a8iHKaUF0udXURkJbW5KbK3BHkVEtV1TIJ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6itkJBZUZ2rJcoBeKrg6K60vTKxsw2ZDUc5W85YWKgLXzQ0pUDQ2dTdXlYuszoGzN6Q4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Aa9CuuxAKQECDmu459b31RfmsQtZWLGQWtyAOpbTdkNRoWNlYeoCxFDxUQwHrg4ak0Vu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o8vrV7tWWSQwkkH5O+ymMMcqzbl0z2dIHEs67nEHZaOEnfaq+Z2BHI6dpOGe2bPO+iiy+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R2AvGbrgpz7RD8zoys2hWjl6dalWK7cYdTUmqZmMu3FrGAkNABosGyacCfMdWJvb5dMy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EJdsxNLrGVov9x4Mcun1iv5WePb6fX81aPoieAY92nh2j2i+OJ6xPKyPUVeci96viQ7F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NFdZCJBVsMULqhiq6TVydwnU4VqEaCd7i9mUCAkAMoEGkB6THvoz0TJtxJzFM3hupzevF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wkMGSEkgJISE0IZIn0HwP0OWjZmtPIep4XaKpVNTZlhle6m0yUtXLooXQUaKGAwQU21w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8/o+f06oARopIDBSSKSQBgCMCSQBMJJCSQkkJISEQkhJJCSEEMiSRZJAqwpPSed9ImcyC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0S8R9OMrZXEUwSxXOcSaL12JfRchUqktuRyzDooGcMV30aDO1lRHFY9ldxnIMK7KMCaF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nY5XZs9srLBkhJCldVKW9OcGg9GeSTqUc0110wahjx+wiaacijdz+ic3VU5fbRbHFu1N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0V8jrtWZdoORo22mSrp55OF09d5X5v0hWcjqtHIPYNcPsssESRJISSEx68keas3T43XE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WkgxZDhIOFErKqjhE0dVWmCDZlVUZACKV0AItikJARQhFgBFQEEBgrBqwsj/AE8KZNIV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FIBBDGHpLliR67PszZ6Jz+hy7OeQd4t7HH68UZNOURCtjMrBkhJCKZCGEhhB9F+ffRDl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BAjzYmNkt1JrMz5ZXItBblvEF9YtZg6i0WFDNxOzyK6EkQRHJJWWwQJWBKwaCBEASpDBA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pDBAyRTBEhBlhEJIaAaE9D5/uIsmRdRIQSQkkjLg7EPNr6bAcp2RcrrXZcUBfSyCmOLf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NXbWBwpAUDpzXlVi2mcBwkKW1xxcezMYe5w+9Z64EQZISSIxWDFIPmvg0WDRYV6EYgkJ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SQkEIRCAgkkJJCSQEgWAwBkJJCQyBIQEQGLZz82iqyr4HWAJmsoo20Dg4+/T1I8rqPQ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zWIq0yqvSMFWrJU1MsUCnPpeBCACiANmiimAEhGezawUCtEzXwxUyYoz/TxUpmkeQ0dD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nzaMhfW2M9/Rh356VcXq+duYUbWNHW4/RlryvRYYCMwYhBJDASEhhIwKXfQfBe+XJlup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68WaVI6ZqPKy7HNBTZTYB0hdLVEY2FDqpbQYc/kdTm10JIkkAYIGQBggYCSQBkgYIQwEk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ZIQiSyQkkgZISSVJIWdnkdZFz32HHXruZdODKdecjpjxgCQBrshy8PoieVT0eA59cUly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YkJYjBqYBhcrsrgzhBWtpChsAzkrwa8Ri9H5v09nqhJBIhJIQyEkiGCBkhCIFlJIC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IQSAkBBJIEGAkhFIUiAMAGigaKIaKBooG5fS4mLZUafg9mCcnpW5F3f9XXBrzYHLsYq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N9/YzDu8HICLznJ5ezD9Tv1MWvnJZ2eH3czQo4Hnx3fPd7z3bXo1xPzxp4fZ4/Wiq1u+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N5+We7IPT1LGqm6nM6nLFxA8/LDfTb9TBapqIsoNu/DuBIAI9dmbHsxlpRShGrrUtdho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1EQurjsrBMhIQQyBkKQwm/3HjPZrhqt6kfIfVcz0eprlcVErTNd6CG2jYZLLc4yWAUMs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wHIy7cdazIkkBIYCEEkJICSSEkhJISQgIgZISQgIKyQgkkGSEkgZJUkhJIaOnzekgdYC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OQOySqzl1nWnJ6oQwARBufvB5/N6us8qvc5hSCSWOhUyuIGhYCwqvQFQw70wd1JoNQDy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r62z0cIgwEkkDBAwFIQSEEkkIYRZIQyEgJJISQBEgRAGCBAA0WBgAYsUgQkUQ0CjhQMA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B3fO8rdUU+L1r83vt9fXoczp+OvDvt5b03bNaJhz6E6vQu43zXpfMellKPV4+WDn20fU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+J1+OLPP9/gR2+B3ORtqv0TlivldTh9dX13U9tbcavG8aV4cuPs5ur0dWzi3SdPi9vlm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bfTwXpto1Wg2a8+ggMsFN1Bnx68g6lCiBrDZVat5DRdYjFUkGeuwsZWCZCSEBkCQUJDH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FZvr5l62cuzvS6W5zbXm16KimZ67pa0a1MluhCtWrVmrY0hbiiFjgraKshCAwBBAQQSG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gIRISQkkhJIQiBkkskgYCSSUZISSEBhr34dyEPWEiEkhJISSEKwbk9UHHPZUh4wOyMW0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xPMH02M4LbcIGBLaXqDW7lYLEsqYJpYeWEz5dmU5/rfJ+ws7skgyQkkIQSSRIQQkQMkD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AxWJBCQQkADAAxYGLFMEIAAgKMFEMFgYISSEBEsIg/m/SeZ5WxHr+N1873eB3/Z1szaM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6euj6LwPtPNz2QH52vN+g876X1dYrU+TnydUT3b5XUToryOvk1c88rm95et52TtzV51m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y20v6NcV+ylsybV54xZO3T01y36b6vC7tV/PMrtqnOgM30sVm8FNoJ0La7ASQmbTnM2T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pbZLqbluZTGiECQgZ1csYEMhJJCGEhhSEk7/AHuL6FeZ3+LlNvkdnTS6SaZDEzrQURFa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0rJZKySCGxSynZQefuw9LRYRJJISEAMgIYSSEkgCIQyEkhJIGAgMhCIGAkkkQiWkgoDI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k1j12VhhgJIQGEBARIGAgkhCAW1PWc6zeg05oTpTDvVYQFTDBzvQMeZq9HhOWGqLHqtI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m0z59OQwe08Z7azsgyJISQEkkSSEhBJAQwAeKSSQEkIICQQaABAgRAECBAiyKBwARSCK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EkCySRJIP5j0/l+FtRl+N24ey/y3v7dbn6u8U1bV8nHwK+14f0+PeW/znj9Nvoc+jgFN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rXSw09FGs5HW4yrA1fe78urgV26s0rVjr6NCrKtm1uZ1ozviu1LEyPb0cJskOrLqxlqr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wCEV1Ow4IIYDPozmGhqrHpeuk17PdZfNLtWXS0qTSEg0hg2JYWEMQgkhhCGAy59Z1PRf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8m7p5EwNpyBl00xFznVTwpQ1VxWXAGYlcEITUWhoMpkeU63M6mlYIgyQEkJCCSQkkJIC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QYSEkhJIQyEkkQgkklpBhJIQEHQ15NaMjoGSEkhICCQBkpL5nNl0V5QCB67KQsIRlAnP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00DlFenM2kEgGy6IcnB6ZTzqdnnlAjAW1QYN+Q5/uvCe/s6JkiSQgMAQUhUhggYIMsgSr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GCEgIIIQSLJAQFQggkgIJCLICCBgkEEEkiyAxJIN5f03mPNq5WX43WcPuDprz/d5vI9nT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do4S6s6l+vnAZPJgcjrVdHNq66ejXKv30GPpMOWcXO7Vfa08/spXJu3iuWekmplz9RYw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mPN1Zbmy9MJzenJmGi+jplIJ9DEIgymHZDAEMBn05q5VVldiiA7/AKzzncxrx+e2vWWM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6OOwYhBJISLXn6YcFumNViWcenseji250eR11OZV0MBpgmplpeZ1ZWGSm+pxhfUJoy6T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bBaVWZ7o8n2OJ2tK5JEEIJIEEEkgCCSAkkhJISSEkJJCCSEBgZVYpkENIAkQMkqSAIkO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MgDICSQkkJl1YbCabN5JBLL8mvGnpuolcMpJIQGAkhGSFGPpxOXt0ZV0xchrldhGSFeL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Jm7HOrkfRPErZ9JnzS0+jH5zD6NPnkPoc+eA+hz59UfRp89h9Cnzwn0GeDB70/PL492f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91PC1V76eAh7+eA1R7QeDU97PAE96PCE90viLT2I8mx6pfLIerHkSesHj6z2Q8ah7UeM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48k56ieVh6qeUJ6Xlc/o+TVgk+L1gKkBFuddM6VLBMySTCQSgJKUQVIBREWoCtAQagUi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oSBDBKMEpgAPk1ZfRmMs9+QYAwk7SuhJITNqyHIBbUSWA9T0sezGvGo41kmGi4sITIZl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0deZaHphiDG1wePX3Omq7OpVYhRz+hzzRBNTGwOaE01lb17SpGJVYsBAQysjmzOCxUPM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SSEkhBISSAMhJAGQgPM5h6VfDZtT6EvzyHvs3iLa9SfJk99q+Y9OX3VXF7WV2S1lc5dR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GAkidO+q0dGUMkJJASQkgDi24rMqa5vOHSazXqzacasz6c0tquhJICEAkhJIQSAkg2bT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2hLBlBpEihSpny9BK5tgYayZx63rHJEOiOoZQESwZgEp0ZrQ1uAgAatkEhUbVVYZrDQM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3VgKaR1S4FbyBnNFrPWxYshK3rJZWpry6q4QQ0u7Pp8emE5PzO3TzeZr9vb1K+Xm9ennl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zOXks7y8XUdAcS46Qy5tTpLzrTYvLoXtDl1nXHOqs6q4ak6Uw011BmNmgcxV6s5UOoeVK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ZE6bcrp9OVwFvTjUQSOl51lZSSEmPXks5bmwzy5T191JzvyZlm8I7MNZe0ZZagHVwsGI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5TVbQmrNVculo3Lp715M0V2IZ8G/CXQTUz1WTNqsBK9ePYBbKhIrAMJA9hSl9YVuzHmup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CCQkkIDCAwk5vl69L5nmDWdaUNbbZVcFkhZW5M6W1hZLRLakPQ93wJj39HmOvm9LpVvL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HR0ZWUMkICCSQEkDi212ZbJRrOiqCrdOXTjT030S2KQQEEkhFYCRM+s7hlsluUGWzJry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DLXtBh1nnm2tGrDaki/LqrKGLgBItbIpZWGDQF9DIZVoFl2QYACgwWErYixLQKwm/OSx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Ku9bivS0VNdTVdlbCsygF1ZISLZUAmyobVip8vTPxjHvgI3qSAkkJ2eN3dY6PA6vO1y0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xb50lCy5v0pUzOJ1OVnp1eZ1ebZuBx3OpLMhpK1WWiu859V9E6SSEkkQiUZCk6XN6uuD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0Bsx7l6KmRJJUy6aIw3DRVHt/H+uzpKzdnfA5vTwb5V2S+zeu/PLzKtFNiEgchiGExaM87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tdTZbVp4dfciSWV2VmfDtyDQTcyPacWomGfVnvDFsM7WVkauwD1gthhM+uo8l1eb0aEg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yEnk8fJ3FL2aJBEW5L1lbmBfXUX0VAZQ9UtdSJZAjFGUoxOp2/IGPp08p6rFkklgITss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BIQCSEkhCILVeCqwgsqtQEkQGQEkBJCnHs5O89I86+tl1N/PTY9eRb5JEBFIGWArKKCo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0Qs00QUwFIEV1JK7IoxkE007UqxaKylzCouFQlRg6FlFihvSxLFWBwWoqMyiXVWDooGN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wpcep6xhGBJBPP8Aocme3FXtjPfjTtWHAHoEOFO0pxx3EOQvZY4o7oThjug4U7SnGnTs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ZrOTOqE5U6srlTpKc6dBzmHpBObOjDnTpQ506BOfNzGDq1X65FSbyldtKndz+gdCSRIZ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1Sr6rzXpM6q05ts35jJpo3yW+nTXZybcWWCq2rUWQhZWIYTERr7ctGuvRjfMzas28bNu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KKrqjLl1ZSSTcUo2NUu1Jc1V6UNXC1a9BnaAlhYWnXVEZUPLdTl9LSCSCJCSAIJJ5Xd4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R490LBUWjOR0hGVAEFhS5KpZCsmEhAwJo+v8hrj6AeB2cW5DI7gYDKykkhJIQEEkgJIS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6CkEkkQQgBkMtdidM0S+F2ii/Ghj15Zb4YgEgkIlqNM1mxSkprtolyBmLHz6Ah3M9V1Q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YsLwy35NCGORabUElgVKsuCzqW+Zy16vX89Sz6HPnSn0K7we2PSjl9CW+srKtkYpJAFN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1ZES0W0IHEe2FSxB2BFc1F+RGAoAStggtcqteiJXYCtb0MWjNqqrYqFSOkASUi2VkkAI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kWRCCK8IxUIgVgqh6WDomuQIZItYkKtOfTF3d5HVzubsmuXyVVib5psybq6mLdgyxJZX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6w9DndPpz0ac+nnvk0XVdca+ry+xy36iGSrVbSZc9+cEk3K6n041lamFtwZMwbSZGsAL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aBXah5Lq8nq6CERJAESDcPqfPdBW01IJZVekvFmfPUOl+uXnt19E1yD6S3GvMP3XXhp6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9GN+KntKTxOb2+TWfHJ6bl9OfNLprMJax/X+PMv0dMO3nfQJdSODyq6g8x3o0xWJJASQE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HR0BJEkkICAQgFV0rOuoJXejypl05l0iRIrAUSRkE5/SdenJrizNpxZqtn2S1TRUWWIh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ZLNdS0NVsEOeFWnFoNLYlTZXg8nZ2vOZjuQSVAQQqR2phZEhZr55PV9DxG3F9ced086q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SlkIuil4LU3BErCqirYkNTc8mjOrFkRSEEF2cmquKEBIvoSBqvoKtOPZT0hItpKVEKlk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gHACAgiwhSrGsFt2VksrJUJdSN1eP2S+SJJIUstkqX0XnQ20W56atGe+PJKy75jdh3nS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9RSCEwkINYOvyO105vpy6cb46h+uNHe4PouO++ymVabaTLnvzgkm4L0bFyRiNTbWG2uw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BW1oGbTUeO63J62gkkSCEIY8t52yvcV5ZQqNxKLNmdU6b7sbm1dOOi6bLsdKatTS87Rq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+NVC8FKXBKMXUGs+E5v0Lzno8/nW05+vIQmzT7XwPWzfp1d1OK1F3Zs8L1/T69PGa9WX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CSQEkAYUKlQQwEMAGAJICSAkhLK7Cip1LZIQMoqsstavVvNNqsWY92POs+qm6GCQuzX5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WqitSLbXYUXVwu49fjdZKwbkiwKyEKkaLAloLZXcPbY8vPfVWHq80x66ee72dKUaLEKw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ZrS7FuxkjLS3ohZVapTaqFrUMMhkJdXZVyiDVWSElsKHKVh14dYldhhCc9CuMGu1BGMF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gsZbALISNAIRAkFU7XE7wxESGQz3U6Zarqrl65Zc722KY8nJN8x0Of0jo8vp8szV212I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e3xez0wmzHszri2127zd6bzPq+PTrSQWi+gyZ9GapBNLZnfC7JszhUwauKW1XoCSsDMo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Oxx+xpBJEkAeX1fC1zbI+4JKhdlWnOhtTVjpNVevntt1OrHRml2d1lyocSLilgbAUAdI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tS6nmfPfRPK+jz+eN1ffgISfQe588+i89Dr8jrlmvHs3OBm058AZIEMACCSQEkIysqiR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cAEEBBBIQGAYEzlLiSQgIFVllFdilLMEfHsxWjVmshk0oCjXnEdWKrlUj571S6kmZLs5r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ZAU6ZgkJIoRCQyLCbRJbIq0W0mlsugQCoDLB9GKs9ho8d6bF2yi2WaUMXrIZ7mBK0uMl9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RlkFbkEkYtplwrNXS6lgtVueKg0Ml1TU9mdh6GQKMoUKjmykiQgV1IY1KJEhVxTdWANA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XfBJEkkM+rJfKbEsXuV2pjewNWnmAZvC9TmdQ2c3pcwz12V2IwajISKyWZO7xO5vFGnN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l/X+R9lx6biGWqm+hMmbTlJDNqEsfCymkG3NqxDW0NLpsrqseCENlZKbqYbNpoXy/Z43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83974bUem6jRmTZK1zX8+j2G3O31VNjpqsz351ptz253ZFeCVBaaSaDnYsgkMyuQkoiv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hcna5fr8lII3h/qvyj6Hm9vq8rp51fry6tzztNleBkkSSABgJIQSEdLCqBiybOjp51vQ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JICSEZSZNGbUAGAVgKpCyt1RVZZbMW/ngskI6AtVqwgOLdnBbZXrXntcBcGvAcjy7p0w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gcqrX3xhOm2aw3bBLWmi1Oba4JU4KVZbGWMiWLXXq+n5X02LcVMoBhY1NgFesrjwUMRY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BbXZSWLaPKdEJXXdVFLLBhWszreJWyEdHKldCF4JTagsYWEoxAVGQgBELmz2jhHEDKsZ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IkIJluovlsYNHfqurz1259ONnz0k6YXrcrrRp5nR5xRVbVYrA0ZCRLKbKO7wuz0xnbEQ3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T7rj0tdWK6L6KyY9eMskmpnijGrKb6jVll6UNDLopsSxbVQtQwKhYfJqx157rcrqUYJEZ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G5KiKs6GPrY21rTn1jgy2aa9edm8XZ21hfOq5aiiuwCvLBbXKBiEgkiMkGgaBVatnm+H6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qduM9x4b10vsOhg14u7Vnv3PNKVxWgkhghJIQEAhALK7CohjpdDDv2Tz3f4EEEZQFSSA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d0hMnY5lEMsKrAVWQCMpfz9/MleKTRVUwxiF8rcVVcQhVF9cG8n6n51rNauu4qmCxgKx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V0b+ty7c3V0rOfXnHpWZ1ysnpEPKt6t68pq9AZfN4PZSz5th+o+F7efjss7cLfW+P7sd9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6ohSxBWVhSzlSsoqXAtrMFD1AkBoufMJFuMytXFmd6qZkIFMCsghIEBBA0KyZYA6EkhF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KMFYhaD9ri9oWSJGBMWim+W0yS+jpvpz03c/pctnhhl6YHZ43bhufv5xRXZXZJJRIYmf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MtZrjPfl2Z0feeF95x6MQSrPpzmXDuwVdDNTHdQ2NStkLLqQjyywlNtA1bKOyOBXELl2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kBIVc8Lj6PN3AwNaevyuzz6Wq6Y3HzVV1reIJfR6/KNNews85089OmivjaNYwjLTZqmH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6SY7kssyHOtj1Wc9kiGLyvsfN9uHCp10+nzU+r8z6yT1WrJol69tbV5iK2KSpSQQMEDA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k6fR5fW0y8LtcUMkyAIIJCSQkkMPV5fUOvZW+55sSYqqygUgVWBbyupglDrcVjRQItyB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RWaqRz/Ce18V0zFK6kkcUlpZqTo46V7R0+XXRuo2cuxstONg2GHRbBpYQOSUJfTLRz+r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Z93gGnO+sey1cXp89M6Eeqyo0B6Syq3OXGpS6uXFcVQGKLa1YNqXmVbELaAkPntQqElI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AAQAaQKlbGiQcBiQBYDEAZFdTCSQhAL+xyuqAyJCIZ7VsltBkelo05p26HH7PDc+UGXe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uhzylHWxSGqEEObTl1nRbzj15688NNsx7cas954b3fLoJJFVGjMZ+d0uXWuSaYZU+Loo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lwK4lR1NliPSWGsLZzOjyUx7MukMEIRDz/nvYeP0UhtNvY5nU5dDmvyTSC3dZz9HR153x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pNXtkOd9azHqivLpyCC02G2vUiXXvZgz9JI5m9bJbCGxqvg+g5fTn5avXm9Pkq9p4v3t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sc955WytsVopDBAxYGCIYIGypxGVq3dnh9zU53I6nLlkkyggIJCSQIKmTp83pHZjVbnnp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ZCPh3c+UXrC1qyPnvhTZTYXZehgEjCVTIeU8/wBHndcrJLGuTqZ3g0bbufSq5nztt9G/n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6nVVoxULUgvz2ljVsW2UQuSOUVaaZPP8Agfo/gPZ48rg9uPd7vnvSYqAvKgurCkpHMJKr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5RAyGioWFtlWmKarc9E1wbLtQz5tGYglgwlZEesWSABgosJXHrskkCrEqrdVsZYhAZZLK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fO6JJIkBArCS3wmPSUXUzt0PP+h8454FdN5nf4XfjJh24StHSgQbCQSZdePeUZW682a6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0+38Z7PlsGQqzaM1U8rq8k2QzUwBVxq2l0S9ZYUX57yyu1JQQTRTZUNXHKuF3POWabUck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56vOujbdXfg4GNel5/O7y4tXRvzrl3b7M7w6Nd01zNfWyK/Nwoep28PpZ1qxW+SO1x6N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07tEYR3OjZ5bT2vNSegbjma6uK2vGvOc/q8rv5x7vwv0XWc/hPoFMZeb2AblggwQYCBg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xXrsTR6HzXpdzj8zoc+UiCJIIkEJBBhAZejzuhXezaMlnFEmaBABGApVhsOznS3JGEZU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U6iBxFRllvh+R3uB0zIWrR1su/j2kK522rDvOhtw7ufW+1befRra74zV7EKrXYVpdqVC+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VcmXM+e/S/n3o4cgW1eny7vW+V9digxc01vYVJalK00GNrrjnXEkrjCxwWg5jTZRUas7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M9uYYpDXlsoGQwrJQBEsLJCJGFYghNYUtVVVkR4YpBgpEGDqbejh3AkiRLKy2q+qW91u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mfTeXc8gZd4bvcPuy5OfuwlaOlAhrDARsO7BvJ6PM6O8bOT0uXK+/Ftl6Hr/ACnq+W5J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Ovx03wzTjWVnGrqbqkNoQNYY0WU2Sh67xQkA6WB8r6fzFbjASCBghMmpk8EvQ523T5mm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Z3dZnozq/Nf0K8/0T0rDq0dHN2fMfb+b3jy/Y6/Yz08X1Ob6dBh7GXn25/L9CenLn+rXq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rPG8b9H8fm+cJ9PN/PNPrvLXMrW7Wen6vj9DNvNS3Fwy2JdM9w0AGiwaLB4sGggXrcXb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a16z0BRdmkQEEBJAESBUgz7uf0K72LZz9TlqVxYCAKVUOjC83oYo25TYZzYobaLwmKWKU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LuxdIN+bsY27h+fUUWiq20dWXia+zVnSdPk3Z32tHN08+m1c9o9YKV16DZgr6dms4XvF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X7Xl6nznP0cHt8PX9L530kBDoxao1AzAld1BprFJUl6QJUlXw2lTtWNSuwwvYhA5K0eo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UNWRCoUjUsKpJIQEBZSPRdSEGEEdVSwAcEUWIOoY6OzLqIDEldlRopMl0aM+yOmar89t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lWXcu7fF7MY8W3CVo6UGBshkGwb+f0wb77NZs5+jOPty6c67PpvO+i5bZWQpy6stV8fr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5pxqwFUcpB7aiWxqy+7K0pUXCAQbzHqPK11a3rDBCFSQjnKPN9LEqd3z3pV5vUxb5qur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KzNNvqy8+5bhbuJ04er9Fw+5x9fk9nY8z04+poTZy64TdFu349DOfo58yLa3NXD6Xl9K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300UyMJ0zIh3z4mjm9Pp4uBdk1bnu1NeTxZDFJTxYMVgz1uLfnsHPPpTqinEvSgiCCEg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cW63pZcbpYIJYJAKQKysV5b6ItV6DRm1ICWoJaKzUjAR1rAnQxngMmijpNnUzbOXZXMz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I4z6Efm3pjs86rp8+nP28tl9Bpq3ct45o51ahixanY0eU1b5+qmHbmpTprzquu5M3wfn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vpuR19YqetZdVWYmpcmoqepTp11AfPAJaLSu5QW59WUrtSFFtVoxqcKrAZ7qCxXrEVlF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6uwAEKmEMAUMIRAgOquUIykKEBIh176biSFBVbSWEyW7o8/qRZqx7c9tXk/WeRvJFI3N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3YREdKhBsJEG5+/B0xdux7NZbDrxl2rNpxv0He4nb56KPWV5dOaqeP1+PXVklnFVXxpU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9g9MYurvWWvRW4gBLPIem8xXaqesMBIVJRyeny8+iVAXWHvcXpua9GrlR6ELbnclsz0q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5ZDg9RrPV6WXZw9Z8h7Km54ne8D63fLZTrTn1S6q9Hpvpsu8l1jqdRHTl0XPelzfs4mx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V98vOdHoHp4cm1JRigeLBoIMVI0UhethWWHO5HpuHZwlw69z0novPegxYJIgkWSQEkMu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6MrDqKCAKwFZWM+PZmLCt8WEsV49KFVigusVit1hppW8+fczucfc7l4bj6HSx87z8/oV6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9W8vacbuvz5rnrRdHqepy+ry6vzNgzeHz+7g7Y8J6K7t9eGnlem4/Lr17cO/j1Wq5Y8x4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1uhLNc6LYCskFVqsGsoQxC2I4WSDI4Hzu5m35UGlOgWuyorsCjU3UgBA1JsKQa7DWzCN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ABBARBkvqVLUIyugGgCpU7lgJDIko0Zy+Eyv2OP2YXdi3Z73eT9T5XXFVZdTZ1uV1Y5+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EGwkEXFsx9eem5dtZc+vJZdpz3c9+p6/L6vPURgU5dWWs/K6nLrpxpZ5y1DjSrfnSMQN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1csKuF0hm8x67ytdZGUkEDBCrj97lztz7arXTPfksZ6llVmZzr+gV0XcJJrt8zPqOOOv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76vT5W/n3trJXncr0+C55XQOO8+5Z5S+upzer2U4vVZMbrqtqzpCpudOffzb01hgVqJ2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SCDQQYrBiIEiDMhCQS3BrQayqk0MpAJAiQMEIITGy6zyHe1WHF271ACAAgVlYrrFBe1S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E572Q0GUhsRRM9XDnR+N2+XqdeAc+jaM2+VrunsXg3du9OEfSW6njl9nk1z85u22axt6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Jry2H22Pn285o218+tQ0Vc9rYkzbFKryvB/QvOd+G2buR043Gp7lwFCrqKxgi3MUFkLK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oNUbjPfTQXK8EWAbPdQWSIARypHSw2UkeuyoKvWQiEBgCwJIFNlZIYpFjlZgGBB3yQSS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os7PF7kte/Dvz2HlvT+Y1xVWXU6HR5/Ry52TTl0Wu2oJBshBEx68nXnqsyWazqzBi66t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caivUV5NOas3M6POrqRpZ5sg40+fVQBkKPbUQkQuivKLqiPEuH8d6fytddSCQQIkDADm5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ptxXXo7KnxL78uia12JbjoE0NNeczdfh9OWji+hw6nd6Xne5z7czyP1BUy6aLcdCLEktu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FWm2iRL6Hs2ZdEbNF2PfFwF6+N1C0ywKQsRyhHKEcoR4CSypyOjQwhqEQIkBIAwEghBB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AKkEgAQAqxkDKassujObc5rvyqRbnFYMBWhwOdozT06cWjexmXoc89js43Q3w6700WdG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HOs95yfEpc+gxYLdYv7vG7dz0OxwMS+7byXVxvsTPfnrTRufOuTi9CmOnnB1+Xw9GKWX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c6cabI3Xgi2gVq2CrkVksKI0IJCU6LTENNQBHM1O2glBBcrwor1ZyUaEEhqplYpSxgFYC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hJGi203UksrIIYQWwpmljrKypJIHLqyrpsqthu7wfQZte7HtnajzXo/N64hWXU6m7Jqy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K7DJKJBK8unL153WDqWcksNTRaj8evt9VF2K1NlZRm05rMeDbirrxpXlLqLsasza8CWu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soldq3Ggcr8r6/yVdMFQwQIkJIBsG5V4OTbfnvLqrJLtGXRNbr8ejHTQM1UrY9OfWc1o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NVlZzSFkXBGSWpYthrYIii0XVIttOgjNTdGgp28LKBvBCqjRAOFBYUI7VksathyjBetw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RIQEEkhJIBWrKtFF5BIAMoAYAQAZHMrUktqsqi2oMWhLjPalhqS2kC31nm+f3OHO9rZd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uVVX6fGRH1myFrmmK5C9ZL6idDvcH01y+LbkSrXQbDpupjobfL6M79a3jd+endovycu9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5PPdngdOLiydeNRClyI41VlYQIMJYLXYBGSGgUwsNJK4VBl1IUM9Yabqx6dNBVTbKqZyU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joAQgSxQ212LZRfWRmglgUEBHiOdkQJJIHLqzLdfXbE9B570WbVvw7Z1x+f73A1yUMup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bVqVJZXUIgSGM9F1Pbn04+vN4pZd41ul3Hr7lwc2VWVlGe+mzn4teWuzBK8tBMaszasp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eFYNi2ShkYDqRvJev8dp2FIiAgIkJJCQExc/s8/PajXh3SvbS8uu3K2dyV3IqWoQxLro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5qTXXrxaphpEmdDVGW1qbJphAJVbTYBOZ049kcjq7xWCu+MACAAAgAQpHatxnrYdkYYq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KxJJUIhAQESBghKbaBrUYkIArAWEABAGUmAhhiAI62EsURcuiktqlBsUIU+U9j5OdMmu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q8QgfWEdXSWoR5CNBZZq9HxekzspztS0upt6HD2JbV0OLBpsrs0dLl9Lx/Qp6XN6Hj+hh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LcGr6cZGgY7HO22VlDgDkEet4VwqGS0Wu9CgWUArilWipy7NfWEqAVX1laPXUBCBXUEK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hiTVQ6FiistrQFiqR9OPWdQSJJISi+lb7c2mJ6PznpM6o3Y9s6c3hdvib5ASWd2MuXOp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ECysZarK+3Pdayy5RJrGy6q/j19zCuaaLqapqspOZnuos7caV5K6qY01N1QxptHVbxGF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USlPlvV+TrsKRLJAESBEhJANRcFpp21S5mBx2taoyvoqulTMaq5h1vvVGq/TPRmu1a87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0Rjjk257YciTTgRFqsqsox6c3fynp8zpb5osCBSoFKgEUMUjsjDlWHZGGZGHKkYgjMpC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CSQGbRmNDSAggAykBAAQBksMQewqgsK3Ws0Uu0C2q0YtUbMOhCjmdKL5G6+jPeyMEWvQ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6zYksDKmGZLiuxtp0O3xOzcZl01755xtzDPyuXNe3p8925cyaEs2aaLvnfWOuirh6OPi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agcrspsHz3qVDblEsRiK6EWEJUAU1gR0KZbWV6q9ZkuzQgvpBKbQUa85XLFsVLKwLZBC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LfVAWrVBq1IQwIVhNeTadEEIRCBY61asumG9H5z02d07ceya4/G6/H3yjJZXeruozedT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ISpMkUdufY1ci/NzBW6Z268m7h09lCM1arajPU6VyKbKrPSSyHi9GKzOnpAFtTQVXKEt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kQwXyXqvKV2RBKQQESEkgJJUkhAYZCw59gyya2HJZnShwI1jK2uq+dXtlmbYyPMwqoab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IaFcOsZcurL38z9DBt1hVMRUIFVkApUkELCrDsjjMrDFWGIgzKwzKRipDJASQEIIRBcur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gimABUFlVhzbaHLoAX5doMlyvCX1kd6nCQg1VtZz77b2vMC6qbrptq9Xi7nnrDcpCxLC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1i9DBuudCX1XFZi0rrCvhejplz3dilc2uqryezr8LdyuHrz1s3bzJdRsKzdUKprLFpBr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CMthSHBW1SF1UgKrEG0gmSo1lllcHiXlNeilKa7ZVTW1CsoGQMM1Sl1Uik1QsUQKlSPG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GwEJJCV2V2y0aMugv9F530mdrppumuFyuly98mtovrv5dGPNw02VaykkospCykwxb+/L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3N3R5vW8/X1isIrrsqM1b1Vx1Is9dDMvn1qOsVtBUbYZXuQeEla30mgLcVhUB5b0nnK6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CJLJIAiQkkWqpJjrYjVzQ1Y7o0VlJrToz6M6s159U6WshlsKmZFOhABqhYqJeKyjXLbX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NZry6tYSQIoKAR0FVkqFSWEEdlaHZSMwISCMyMOQQkEkkJICSAMkEy6sptVlJICQQAYCg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dgbFg4sUXStsUqYM0ARCKUuMtiXLy+X18lcyLX388peVnXVCvVRE37zsucujnWnZv5mu5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OrmbF11IwFegvbI6bsN/I4eqxrE5dkr1KZjYpoqRyJfnER4Dbl0mewQsraDBXED3HPOy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BU6GFhaKpYDGoOcrYhW4NF6FRhFLVix6ySFZCCQEEjEMhCCL1OV1jRJEkkK3QS1XZbTT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+43TJeWasOo7mOvLErQajFGHKkJBMBW3vyBc2K6ld3a4ne8/X0okiuu2mslVlRyFIs9j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unn6wXUNF9eigvRiLaAWLKCxITNwO1ya6EEUwRJJFgkSSQkgDk3edXL3PL+oz0jo2dVl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52nOuhdmszvTdlsXUtDRYKwGizKjyu2joW+DHWM3Z8tp9PBbPSea1xUEQEZQIyiKy1JI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tDMpGIgzKwxVwkEkkBJAQghBEzaMxsEBCCASEEgFIFsrc5mvNoNFS2F1FshDGK2ZRZLx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kG8x6rgTdXP21deVV2C3ryuW8pS7vXR383pMZMHbpE6/CNz2Wr0XNN9bgCASsoXdFZx9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6qwpjlTSQVs4HSEqGjKNZXYaKLIUi9C7NaguyESkAUsRGuyFCNKz35tUBbVM6PSJWyWC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wtRVZAQQwimAZCMISFQWFCL2uL3B5IkkhTXbQqWUOW8zZiRdeW6rr898Nqyalvy35kgU0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ATDv52zvz21S3OufbVbrOr0nm/UcOvaIMtdNtNmWi/OnJKse1jSPmL1NaunNpIwaLUsg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1KwIE52LVRbqEiQEBEhJIQSEevUuLz3d8vbT6fz/AH87sIONmElZeRNGe9dlue7OtL5m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dWVi+BoN8ssjSxHQ5/j/AHfzjtx+wYcPpu/HyAZcZVWUVGSgrKBgRmDDMGC6tBZWDAwW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QkgJJCEEqz6KDUJCSEAkArAUECmKcvRRoLbc9o7W1w6AjpZSaErsFaq4qa1TLYlgOb0+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pydjN6PNgtDdOOmzludjbztFxsVRYoli6+hzehcKUqstrgRdejVw9J871eJ4/dYi3duN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RjTaCjTSX572KLY5mi3Cst5F15S6ukhp2YSW1wCOtmZLqSX475XqRSVsliKQQSwrDFUM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pJAMAQQwhUkIYHd4fdAQUkkKcmrEpKMDDqxWXtAaL89w+rJrhs9tFGAljKw5UjKUsxas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as659tN2s6fWeR9jw69Igy10XUply6ctnMsqvPaxpHyq2uy2u6q0tdGhmlISGLkkLUgVma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yCCJCSQgiD083v6GaM8vP8r63yi29ri9nO7WBxsuhhyliiWNKrqC16rJWjWy0X33RToa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AV6yryvqeVvNP0L5h9M9fn5XF9NZrl5JbqcFUiVRIBgwzKwzK4XVgkMAhkLBlJhgyQgI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o0ZzTJCSAgKkWUloqtJW9Rh0K4t9INQF8KllJct9RCpAwrNa1EztSVs5+7AvKgOOz7sR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+XgBj05V7KLDTpxzWOjfVrudUQ6xFmmM3c08/y+uzNLPD9FPO+i8914m1J34XGhiVNCPT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GZrjLXoymZ7KyWLoLKbqQBENec2CVaRZljIUrWCjRm0BpdCIVFR1WMhIygAjADoQAjKy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eEigwX0HE7QsIQwEo5+/mK8rSzRiPqTzo+ieVl5tue2y3Xh1xKmSoysPYjDEQZHqsx78H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lWjRn0pb7XxfuOPXUZJaab86ZsevFZztWTaezhkfLCttqWVWDvBFiOBDGLQkUkakSxGP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Eg0lGnVzKr4Ce56ZyNZXjTuu63l+K+nfPc6y9LFfnXUgu57ql8WhrRKbEulNwtllyvK1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qjsRTJAreorw9PlanF+m/NfpXr81LRunJ/C+5zWc7kcf6XL4I+o4fO42WyCwewtz9i3n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cLKwWBDJIgkDz9VNJooU3B6obNpymqCEMAAVKlBK7qNAKraCDM5fQCX7chgrLBGZRmQh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oGbNZ1eXyeQ32rK7efZjDnRupc7GLL0d8uNX66nt5/O6+hZvnmuv33OHR2Wxuu/mp5fY4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fz/V+derzewrc9eIjAWVajLeiG2vPaWCtTZr515bRrqMmXfnF0Z7i7O6j0hCu8VGlsYs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pNOYFxqHRqxEcKqlRoVHKEZGAIQGCBEICCQqC2JB4CXdbj9cEISEEz8jr8dTXZTY/v8A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PExrzUB6ZNlTFpVgkEsetxiINRdRqZutyeh15vU2WVtOXSl/u/Ce+4dbRIU59Gco53Q5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6SSfLSjWrYlg7LAWJBrE1xkuuArOo9NqHmOnu36c433GKxueV+RPve+NB6ObGudR0M0q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6B5rOvHHUnPrZqyac3VZXfjcNjSo1lktE0Eoa5pabXaDYjBYEMhhZFAjODg93zm81/Q/F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PvkFdDgcf2/zvc+lJyOtz1zeD7EZeLX0nFjDpr0Jg2K63MDIro6lgRiCSERJAUrpWs66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ZDTJCSAggJn0VFlbKDNozmdjYqvfnLXsoi6UwJDIy256E5Xla9r53y9uoIRqHqcvpc/X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LnNRiIssquLtWbZm7NWS7LQKyAls6RmaI0eBGU5vzj2NnovivQeSb1fP96ni/SZbbA0q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0tKRozGy3LYW8/VWU2MBlZikQCWmsauPZnl2YrV6h1WHXnQ5mocG/RZ416LfR54RiN05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7AWPx7Vq6kBgAVGggZANZQwxELexy+oCSJCCZuP1+SrU302T6f8AMfqubn4nofO5vnIZ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YEdlYYiDZ78upTpzN25d3FgbNbXk1y3fQPAfQOPSAqtWfRmSjmdTk1l6/H7h6Oc+Onzi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AhQZ6mNzUktBWLBatIZpM220WriTCHze/nd8dP6EpyzU6apclGusx7arTs8vo6Jfm9Da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mhLM6tdLc6WwsAwSsyOMytDkMEiBgKAPBSYUeX7/AJPrj1vp+X1fTwhI1zFboLi2svzX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RIXjux6jGDkeoh5K/r8yKyJAdWGkKMQVIIICIFdsKbSAoyj5NWU0iQhEACAAqAEC0Xgy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UaK5Q08ZZ6fg+YG5rwm3URXrWOYKGAOlz9vP3au7530XHeovZzxmXXUVsWLtefZldpqv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xJCYRGpPDdnxfsO/o8Monq+Sqmay3S5QPY7/AJ90M32Z4PZzbK7a4sSiwbbi1GbPoyGq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tbaQwCyUa8oGUiUac41NtR6XF0Me859lFlePtpT0+TRUK1Kk2UdLmdLl1IA83pctBqr6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hdioxa3dLmdOJBEhAM3M6mFZXrosq+qfKfqGNHzHofLS8qE9MK8tAXAphGdGCZCZdWTW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KsHZj241f9B8B9A49EVlWnNozpTyOtxqp7vB9Cb5RJ7Pn1lb3x2X5NY1N1QxENVtVhdK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pqLuauMXM6anD+p+c9b0zKr6sWpLRbRVpRMlpet2nNpzfn11enh3x2aFx0Nhuza2Z5Ud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BWjAYvCl5YI0RSygBx1y+Nqu78fb66L+3JoBcxCqyLXFHhvceF6Z+n55Zy1QLUAwkO1T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fYiRmUjEEkkWCSJJBWz3BVGGz3VlskJJBQygBUosqUtpszjW12LX0+ZyrO5xPI06m7EZ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AlyuGUgMBrx7OX07O/570HLt1L6tHLyBbZFC6Fo7c+rN03VW5WGEjQywiDCRB5r0Xzjf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gHp+ZCBUkCSQBQk6XpvDSPd2eb9BjWphni0PaZ70YQPmNtD1AINgptrEaoFufRmNOPbl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fQnmMnqqevHzM9Bn1OOeolnP6a28+srsXl1W+hy5a7SoEEBULLKMgJATodHndGBCEgKi5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fTgjHUcvr4WPLTQOmKNidw4qb8pmF1dgYMSEBx7MW8pry6uvOsMg2zHuxrb7rxPtuPRV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Txu1xKq9H5z1IJ2Y7fJ2o0OK6stpfVLhdNotFrbSu3TnEFwTOm69eBj9NmPNP0sdSju00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TyvQrtV8+pOpZwLD0NfmN1d/z3X3c9eVnSxcO6MwzoGM01qNk0MoGRRDELBwEhJEUYQi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to9T05dG6i7pgwgUEGfmdbDLm9JTcLXZSgASGYWUgdSWVwnA9A0eba2rMLKxIYAMqyZ6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ZEjZC/NfoMB3rWCbVjHNalbmC56vIanofM4H1K461GiBUKS2ENVuUTVn1qEZQySK+hzu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0c/oezuo18flJAZXJvlo0KZdVlVslrVuNJIMBDJzLeBwR0+v3+Fgsq9X5kQNvzkQEkgI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T0Pc8E0e/fyXp8W+M8uex7CvHuxEtqFj5tVC1V3QWu7Omqlq16fW53ThVZRKrKRgFHUL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TKzIFmYSp1BAxJDQkhCCnS34tkAiER0NNOiuW1xfL2SrZ7XcvrcZz40YdMT03nPSxyuf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w1CCTDvwbzNeTZ05rTfSTdi2Y31PaeQ9dy2quktOTVjsr4vZ41V+t8n7BOnJK+RStpWv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3TQVdHNqsmXflHz38827cuuolinFwnXL2rlusw4+xQcSdLHK9yaa4nP9Vza+ZdI4PTx+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h09dm812+W6q+jZy68uaU59anMlhBBCQGMFkCMsBJGBkPS687fMdy7ryzdTh9KzY+eazo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nPRql0ghErupKAry3XLZZQsJA6ihxD+d7tx4o9mlOcehI577YU3rIZZASSUSZzRMkNQy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cw+cXz+pDJqQQEIIKTAuHEam9a81tJfesFWQaCQdObRj2XNG5ffw++8AnT859PTxfp+O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aSyxWLHqdHisEtRYfnRydvTd1M7T9B5AJZ6/xZYS5KyEkgJAkklSSEkhAYErDsek8Gcv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V31y5ZbSAgFtAAarKbLKbKV9Dvx7IRWSErdKCMAV2UHlmU08Kh3zq5U5+mcOZzu/Xp5l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gKdXXl1RICsrsqTfTaktuvNul2WUaM9tPC73AcuZJOmX9J530ccrndHnWZ1ZAlWqGQOD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3mZteVDtya8b7nqfN+l5bCNWtOTXjSnj9fj2T2Xjfam2GV8cuo6a2dnJ1ROP0uavTvl9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MYKqdxsvrtpsuvlHA73n/TrtsrsRarqynFsrXJ0OdqOjUz2eH8f9R+W+jkfZeP37n0Dn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LrZb5l0ZtI1ZuHoSSTRIIYAhCwINFmrHh6e8DpbaevEczXjs62n599I1FKNCc3oc63dpy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ymIyPn05jLdl2y6Iy2ZrK7SKzCKwAtiB4PcSTiGmuNYzQarRdGE7AZbXK1OrQwEIpUANZP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1ICIEkGR6BLa71NVmYuaKUoLi+uyoEEGKsGyqZ69Q2TzfrcWXo83v+dIM34e16n542Nf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fXp8ytzr6Q3zLGfWOT8rm8et8qo64X13l/WcvvNj6HGx6+G5X1fkxJCSQkEICEkkq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JZWY9nv+feyxejToTNFNgKa9FNTLqzJZk0Yl9jppuhUZYqVlpUZSZdWI849bUZCdrXy+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Wi2jV4VUHUwMoSQJEjs31WgMCGm6g6AaS2dLndOVtObTjvq896Hzt486EdM3+g4Hfy5XP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IIZITn78HTG2uVbxvx6cpbry6Oe/Teh4Xd57CPWUY9mIo5HW5Fj+38R7mNEk0+TbRc10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sXp3136jVaKAcrTzYfo4t9um1HQcLs+dlyeo836er2SxErsqKLqbzFXrxR07c2mn+N/Y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evn9M7Pzv6F4u2QaqcazZNwxQpuzrEGXj6SJCCVVZTj52s7Zt73Tln1vZ05Z7LvMWc3z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oXz+Tqbabs3Nh2Ybd+vHqkqj1CWV2j5tOYw7cO6XWjrZktquGLUiWJYK1kK4QVcPu8qM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hEVGBgSECmC/Pex5neQGG4JIoEgGWyFyX1lrgLWtegspuyFezJtBVZUAyEet1JEjsPTp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Jv59Zk7fCBBIRBwsGAJIIGQHS7GHo+b9ht8z6nw9+fAJ6Pz8giGAkIhAQkglSQBgJJIE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snutfhvdc6uToc+CsIMWvIHDt5y/QGZYRHQqgAEkJzuhzDhWVtRZQN1uSDscq22Oly86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JDAAw7zggMCGi+g6MMzqzq8rrqurPox20+c9H5rXHErDedfd4nay5PP34NSmt0qMCQgi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o3isiLbqy6uW/W9nk9blsVvXVOLZjMnL6XMss954b3UPJNPmmrLuXr4OjiOXu5+1evsx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zSa5T1uV2acwJT5z0HnJbPTec9MFpLFo0Zyu+AXBvwGrZl1U3m/SIfG3rf38L/pHy/3X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OuVJswr5Xey1Xzr35dsqJhx0v5tXo+mOJ6zpN041XNRrIEczfMO/5718rfQeZ+m7z0st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Hk05To30XkpurIwQszXUGPdg3y64y2YdGbXDZ7ag6BdVdbKAEFeLfVHCinMMCVYKYXGC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xHz+sN1wkIoAhVKkLRIotp01M9uaWy5XJi1ZC+9HERlBBCWo6yAm7pcH0vD9Hn53TyY9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AkkgYQSEBkgc99M17L0PP9n5/wBL8/8AH+s8p0+XBJ1+YJANAUkkBJEghoSAMBDIAyQk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PPtH0PC9HOyFAVXVDc/p1r61vDk9qnjzHqV8vYehXh2HY5JxVzWBLGrYjKRojjQqBWUF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Q7kIICA0X0HUhmaexx+yq6aNOO13mPTeY1xzKy7zv7HJ60cfDtxWUI6USrEkgmTVk689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LrN2nPfz37TpYt3La03VVnzacph5nR52pq914f3OUhmnzTp87qtdTkdngoaepkt2buJ2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5NGCXrdfD0KBS1MfnfS8CWv1Hk/UVogKLVYhK3rEz6KTZdXcBkJ8z4/ufDezifZeO6te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zdLnmu7n7CvP0uJLwMm/1uelXQLa5hnqsQBSzE/nNTyZg+p5tn1LynovB2rVX4dL4UjF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e5HrdRIYCqxDBvwdBdyW0pg1ZdMBhfTB8wHDCo4EV0OHj7HGZrgWx2z6TTJOe0IMCSE8r6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0yoYCgqqMjF2bTjhr1UqRbVuMBnrlxeCoilCFXV5IAgg9N5rt8vraEduH6fzbCer8NJJ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JIRNfP8AQ49XrPW+I6PH7nkOHu5/b4UkG/MJAMUZGgIAwQSSpIANXaSQBkhCCAqw5VgA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5UA1ytXbXRIRIliLWQCpb1KmIBTpQrFihhgpKhIYdI4qWQqLwWxVHgY7isASQOe+g6xBz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dWXXno3l/T+W1xqBG50+pzejHFxbMVlKkVCIEglWTTn7c9NiWJM99Nl91Gjnv3Wui7lsU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zsG3Fqb/AG3jPZ5GSV846eDZq9jl9FI5Pa4PQrB1beXXew6+ecmtNUve0IbBopsM3K6N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JWtgyIjVgRlFz6aTbZQwZAZvk/2b5R355a7J6uf1PX5L1Hh73U2U5t2XVUHzp9FLdpY2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MH5j6byft4FR3vRz9tVbR8r1zRRpHptojNl15Tdpy7jPapEDoSvRlMe/B0V3U21JzteT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sdgwqsBAwKfM+p88zy11tZj2qxeROe1IkSSB+We+8D0yYRqCCCqyrWVYty6KosouzC6s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ZdZFKCoyDOtiwEEkgelzr8+jtiyvy/uORm6fM9H46SDfhMkIRAwEkimf2vh/ovL6fpqe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W7/FgkuICKBEh2reyKQSSIRIK6uFHQMgGkAr12DMhGMY3ek8h6/nawBm2VtbSJYErWys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sy4pgZQlgFjwqLwSORQ6kZYAggWAl1Vx2hIQGEqtrOm1d2dDtcbty1a8mzPRfMem8xri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25vDx7MepSjCoZCEEozaKO3PbeaYWmyrWdF9V3Lp9BcTGpRdQUZdOc5WPXl1Or7DyXrc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evFc5tO/nHo+Lv1W4aMeg4HoPNeyNVTIl4KFVy6DyXf896JdsESum2khDiJaSWFysXATx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4je/h1fpXx76v5ut8VuG6cenjxd6jNar2Z7EtDZ6rkEQHz+p5SiD63kH0Hxv0fydaqrE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TbTC5NdZZ0eZ1TMChbXZCYtmEz9Hn9E1Z9XPKuhl3EzsSZ76oujLQDAVXUr5PXyp5pns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WArCGPL+V7HJ6ZiWV2JIpFIWm2q8SAldLCL3DLXmuoLtNdhXWyiSQd0ZSIAyQIIl9RUl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3muvxSJOvwpIKMBJJAo1Qn0HxvueP3uz5H3PzjM4Ug9HwjJEkgAGQZ6nRgQCA2GSAdSF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fm1QHquoyKN6vyfWy7Yec9V6cttj1WUjVlBK7kAkrBYql1blanVx0sUCkAjkSWgrS0lK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qOoJCSQkFxfozac6Hb4vZlr2ZNeelXmPTea3xVTNTtaaLM3j49eTWaVZaJEDJDNVZX25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zXdTp49foAZcVabqay0X0HIy6KNTueq8z6bCSTbxVdrW2b+N1CurZnMnZ5pXBmswU/qu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1KdPNjzno+B3l6CStEV7CuywlZDhEQIUhNbHyav0/mPdwnt/Fdlfo2Y1eLtVxurnX1Wa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e1aqai2B849l4n2caxcnt4+t9Cp+V6qw1mNaqXqJi2YTWr1JX2OX1FwiBNDI8V4tuNaO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nm12yh0Ckp0064rANSQiqyi1XVJ5yaM2RkkGQCkFY6KfOakfriVW1UgIlAilWjPqKq3o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ireXgoVggBkGKlZJCGRYQTrb+L3vN+rHF7eJ04sE9H5EgghBJJAUXZ19B7XzHr/N+g6n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ikdvlSSJJIAMBHWWWQQBhSSQkhCDBHS0qrspJpzaxbFAwEDdRJPcrnv56resjJsoKw1I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CSELIpfZnvWxHJUzxFkCvXSpoprIphFMhN2DcdGQkEgunLsJrya86PZ4/Ymq92LdnWLzn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nbcTLj5dOXUqVlqEEhkMtZHfjdr59tFQTZryb+HX3iOmKlV1FZaL85xqrK9T0nouB38p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U0Zq6+ejpnPy6mOFyvRecX0ijnnqdPI7NgaEnG7PBlydjmdVL5CFwwQECK4MshJIGQnM+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5Krj1cvo3X8p6r5/o4Gvk+gzvpQLJRbXZThkEqu5R5ujmbfqeXVq4vv+WtUk+f6EaQtI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O6mrTRrTnCyhdN2fRJXi34Vp34N4Gq2lVdO4PPbVD1vVRYwEkFEYWi+o5XO7XDkYiZMp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Xjmh6ZFNtQqkKqspXqy6jLUyxZeAVKoUa6NRKXqCCAggaSLJIGSLJIT1nk/Q8ftWANx/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kSXMIhIQJnuql95doo8n7Cjxvo/Od/gQo3X5sBCEFRgDQVlRmrsJDEkhJISMrFbqRc+j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hBAQDu9zx/r+dqZXgWWZRVuqWsWKRawFXBWY4HSwa1ai5KFNCUsGIQqQQpYCWINtw9A1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d4mzLqzqzq83ozQ3YehnXL4Pc4m+SsrWdxbKY5GbRm1KgRUMhCCYgR34kw2EqTb0+b1eH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+gy0XUHGqsTU9X2+R18pDNPHWU3WswasXSrxnXyaCY/Oej4C2UXY5fRdvl9LWbCjCee9B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A7hhq4gUiDMrAkhIGI6kbw3tufufOIG+h5ur7z5Z9G8vXie28dr8/f06cFk7TcKWegnM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denl0KdvN9nHd77gd3wdwHHDooILCCJXbWJDDVrx6rKMXS50tmrBtGw68hTuw9EBszFt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UsDJWMIwGgKQQlPm/Tefiog5EQFOLelZeL67wepzCDqLTdSICFUECasukwul0W0XZRSL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kkCDCGRYRAwFYQQdXlasejtC2vy/uOPk6vL9P44iDfiIkCpQTXh72evqUTT5f2HleS1X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CBCJKkkGVolLiFhV0BkDJAyQUyAy6so2vLqEkgSpIrIN6zyPfy6jo2LpqrI0QEqiqFKD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uXV13JXAFdJYVF1CBBWEJLoHZj6BcSCSQr3Yd5NWfRm6tdF2elm/Bvl43G6vJ3yFtWiz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05tKpBY0BIQTDNGftyLKdZJDG3scfu8O3rFZcarovosyUX5jjqy6nsupzujkYJp48q9tl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jXEE873+EtdFzHpdePTZe6OlPn+7wpd/QybSKqBVYMA4TAAgkYQMkBoqc+V0+n8z9HzL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L9T8/wBXOo7mWa5x6l64tgw3n5jkL6H6XmHE19Q780ZPm+nS1VsKtiDQMCq2sWQmi/Pf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rPDVSxKttNhfyevjLGVQMlhYIAGMEGER0KowSri9vlHOgOBBAlbrqafmv0b5lqMQdFou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Tm1GJwpZntpg2rCy1HWgSEIJCIQhlkkJJCEFYpketzI/k/cU8P0PA6fGWCd/hGSARqhP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+kWcjh93zIM9f5MFWQyBJJKhBQkQCWAS7PehkhJCRgRWVivPdUPoz3iyQhBiKyidDnaD1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gEAM9e2haJapTHBRYbCuWBKnBUV3qI8hbSyDLIEK5aAC3dzOqWiQkkKulzOpEvqtmugW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eDyunzOnIa8e1O1z+jzI5ebRm1EElEghEgJJZnTWN5zsJvG70PnfS8OvpARnVdF1NmPL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ndk1ZSSaeRuz6LarJWbzRoqo2oUcjrcxeRZSx6jZzejZocRM/D73CXq6OfogNXYK5JLI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BIYJEMHzr6z809fHnV3Vevj7j0fnvS/M9cS6nNFqQr896TxfbHM6qH6Hn5nvfL+r8vXVQ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JcJCGANboIwYuuouLqbVOdVqoI6MaHW4fDoylghJZINFgzAhEhK7KiK6pXzOpzzjFWwh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frfJ6kIIlV1JWJFWSCact5QpUCmQ6MDSJFpggSrEkhCCGArJIQiKYCdbZxO/5v01HL6e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ljDCumypB9I+e/R+P2a/Keu+ezuCR3+ApERiDYIQhkJJCKwJRagTRASAgZksFZXMtZhY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jViW0XV63r8DrcqxSLZTXmNdBhQt2cLIwLlqNa0QsVQXmqFhqgQqlwQDrGCpgOvyOyGS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IexLJepTfRnrr2ZNcnncG3Fvkm/BurucjscSOfm0Z9RARRIgZICSEIg9bmyz0/lvXR2pB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yaslnJK2V722u7IQzTyb5dttYcB15LquMJl53T56+ctmM9V1OV17NKXYSzmdGmObspA2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sJViMCEiBMgZCP5n0tW8/MadNP1fL3PbfMfqXg9ERW8/Qq9Qvgu5R9HzbvP9TJ0z6e/T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Xi1LdUM9bjQgNbgrYMWWpYOylM2XdlWlpDUUtMwR1LKUeLYRlYMDEhAK7ECroiYt+M86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r9zyXB059QEEWm2orVlUCQS6lxFgEdLYrZLS2SLSrKEqRoCSSBIimQBKlYRCej871+X07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nAYr7PxbQBmmt606nt/K/QuH3vNeJ9P5jfjchunzq5BTlWSAxIRAkQhVkSnRnNitUWiMV2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u80V2VEgJCCSuygW6i5O12vN+j56S5bJa1IKdGa4GbRmDYjkqYBKEIkCYwhBJCCGQMVS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3gAghBKOry+vDspl61N9WeunVm0Seayac3Tku/n9E7vB7/nYw0XU6lckowEMkFkgZChII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BktNF1NY8W3BZzXS2vfWK2UkmnjiLLdVS2i6KWqxpYUc/oYF4HM6vPPTdvyvq7LuVozx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6EtFVVCAwZCEgkIIZCRlaiRDxXn/AKF4P6HmxfUPm3sMa9BDX4uxx6fJ7mLsc/V9Ly8r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AT4u9V9LxfW4FMhZJCAwraEtZXGetxaL1MlezKWac2gwGu9ZYoSyKwxDEaQIIADAAwro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jxkirqeBMG5CCLTdUVI6KsKgIhUymFsRiu+i8sgi1KygIIxkBISERSZCQFZJA68gz09F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Ua8np/LFGTXkpR0Z9l7zynpfP975biU9vjuyPrmgdLC9bDSRIRAwFAQwM+nMa0lhRfkt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WbYRHrJAYkkqZ7qUl+e40+q8l6bF12VvmqpIitUppCjLZUEQBMIJCB1gCwIVg4ChCwhk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IZCns8ftSyES9im6rPTVfTbM+Wptr6c6+lzemdvznoPPGKq2mkklkIIYCJJAspGKsh914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M2jOZOf0ObZg0Z9te5JmUhmnj7c91rWB6MhLbK7CjFuyHn8PW5MtHtPCei1O9Zg2RZTa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rBIYhhDISEEMhIQQySn+b/SPK9ufkezxbPXy+nVaud8/0YvMac/s4+h8vX0PVy9J0WX5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HKkaSDQMQgimMMyWEdSKIhYkALK1Ml6xYVZHKuMyuEgkkgA0ApQVbETy9enLkWQnO8z7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EhEqtqWtHSFV0IpAhggwqLfTcriARWUV0caEAMAZINBFhBDBFMkTpPg3eb9GnN7nC6eJ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Z4+vcP1vzPh9XzxVu/yjZVdYq2KlcZZXKtYwkJIUDKwc+igOvHqKs+ysr0YLy+m/OLrz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EWmytBZU5q7/AJ/q5vcVpztNjJbKTUSABUoMCoxrI7KSSEaRQSQMgFYEIZidvk9YUyAM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skkvYptrx12wox5mt06c06fL6x1PPeg88Y6rKbBAaJUhEgkkGKlHIJPofzz6LFgIWrPf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x9DndM9tJIMk08fZRptDw1ZbRcC1GBl2Zjl8D0/m15/Y5vUTZ0uN0zorJVixYeuIOysF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hDCQghklTLqpPmWL1XmPd5/qPHr5/k7YFWr6nlHveH6by9hAfF1LKVaAwxViGELIwxBI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dtYQ4Dl1ViZnrV3VkZ1YdkI5BIQSSVkpspNGa7OnFw9TlZNATF4X0Hn9yCDUkIFqtqWp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KtBRkDdTcrCQRXrAysPIRTISSBghGWK0kDJAdfjdPl9TRz9ufn7sNN1Ho/PJ1eV6nPb6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eiETr4WtptRhJQSxRWWFhVkEIIQw1F9QmnLpCCDKunGb89gLI6CrAEgkIJXVZUkZXNOr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pc9mdSQCKwRGR1EkFhJGVgGAsUEAMAZAGQJVi/q8zpkghJIHfl0xphmddVLEz120352P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5PYOh5/v+fMdVtNikGoQSEQSQkIKMykb6P8AOPpEFSFpy6spn4/W5Opl6/H7keukmRgm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1dlWNTaOQ4tT1mby3q/HxOnm10vRx6jotnuLKxWOyWDMrBJg0kIYQkQJBJISSSpXYhzPn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G/TN1Vnp/Zx9BRqy/L9SsrSkwkIkFhBoGCyMMQwSCFlIZISt1HkAc9+Jamgh2R7HdGHN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SWiq0Jm0UpzuN1uTkbaieDyKeuYCCSSErsqtrRkhQQBWUVlaWKyBtqtGkgtdtJCGHMB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hiIpBBNOWZ7dVHHm/Q8mq2r1fmk9/wDP/rGPTz/n/ofPXCkTXA203IWRqIaFIasteqxJ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Tpz6CQgOHfkJZUxpXPcKJAlSGQC0uhHR0vupuj0ermdLnqtXrWuuwCkBJBFZGA8FogaC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ISSEYE19HBuCJCAg03V2S6yr5vURlz135NmFjzysvTnX2eN2zZ5/vefMtNtNisJRkgQV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LPpHzr6LChkWnLqyGfj9ji6lPf8AP+jj08kykk087k35tVbEcd0spnrsFo1ZSvxPtvDy9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1NNuR6udLCyyuwLQhMgSCGCDQQLKQlWBISK61h4XoOGnj7rT6ue/3GPXi25tFPDopDEj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SNBB3qsGZSMVISIQMpCITndDmrYHSGdXQhLCx2SnZCGgWhJAqsoiGJx+X1eRk+Hf5o84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KtN1AiPWAFQKQBlMsUgNldg8IFqsrIyksIJJAESEkgoIHYEYQLKbqzpnJo8338eXoc7t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07Pb5rTYnTyqrKyb8+gCXUWXyqwFNyld1Ll0kIwhFZCvRReGEBpuUywkTQoAVI0BCrViK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SdHt+c9NjVAuzyxLEEURCrQjI4TFV1aCGKOsICIGSEAUsZCdDbi2kkhEdDoMZm6bEul2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zXLgAjpivu8Pvj8HucIy021WKZKMBCpAJIEiIzIxs+hfP/oEqKylGXVlM/E7XE1K/S+a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Jp5m/Ds1apehHrsHZGp6blMfi/aeTl6MZQvWyXPXdV9lVw9tTlkUjFYNJAkEkhJARjIK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tcGOR9C8B9EioWLS12V1W0cCkwJCQhgRoBTAujDvUxYUYciEEUMEGwb8JFZZXWMTVTEt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AGhWlqlQsVMHnvW+Ri7xHtPnaAQdZARmkQC020iIyABAFKkgMsDKhdHWyQCJZWBlJaQS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SDsjhVgGq2sm/l9Hj9I8vs8XXL0XWs88mFHnTyVV3VAuosTTU5MzhC812lAtqNDI5Ayh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AZIZ6mBdXZUEqwSCGp6xVZSOlhodHkf1Ple3L081+fGpWQiBoLDBGBLIpWWUsQPWGFRk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B09ebSSSErsqOoyW5t+nLtle2i/Pbocrp8q8uICu8D0HA9EVcLtcNM9VlVAq1SSBBQME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7rxPtc1AymfLrxmfidvhai+s8n6+O3JIkkrytlNurayWEYQZlNOpUyeU9V5OXpKVGKMX3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txa9bjxHCVIzKRwYAgkKsOCAspACDFwe5wjnfRfnP0mKFeukVlFcQIYCmQjo5CYIGBGDB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EhAVLuV1fMHWRVq9qmi+IS9qSl0qceCUQYKGWkWys5PG7PGw5vjO1xtQSDSSSICCum6o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JRJAiQLo5YIStHQBBLGUkkhJIAEAkA1iWEBhFZSjTnme3a4XXxc/d73wnqfMa8gknTzi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VXC5tlJnvoYvrMDdReEOggasayuwYGBV8xm0U6StVI0UjshBWyAEhLa7S167JH247D01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JIoZBbAxGWLW2jOW1hxC6kEJJISAjQMdPRTcSSErsqOpalmbbvwdKWnRm1Z77eP2eHeP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O+kXFw+zxUz1OlSSUZIRWUkBIQUZlJ3vYeT9XKqspTi15DPwu5w9RfZ+N9tHUgMGSaeR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I0IEsQxeM9r4qXuJFzTZU5dZTYa7ansttptGZQNZVYF63GJUgKhZWGkhYIoDAc/h91Dx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w6kBII6upWysR0cYhhFdCMrhZWLUaCspAGBEdCzhdrh1sXLp1LXrshyCjFUq9sNNdU8P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1nz/ADWfR58uzWe/5HD7fHXgKfS+aIJKkgCpWFqdVpV0ArKKrAEkJJCWV2DkErRlAQR2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AoIGtrsJJCKwKUtrNlmLucfpbvPdDndPHJDrkgIStLqxr8ugtkhnp20CNS499FpcCBEs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fmKrBWSSEKWEJUVGUBkDYjlltdsjyE7enldPGhXZTEKwKMoxBJBFhqtFNlBbCgwBAQwG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sSQBqtpOtdTfmv0+Z1JcuzJrz33cDv+dvDAjJvN3o/PehOVx+ryEprevSEEMBIrKAiBII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56LNldiFGPXjMvE7XE1J7vwvvY2QiGgmnmG+RaPRPrDfLbo+mn5tYfRz84FfSF+aZI+i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Mujl0coyXW02JraqyzS6vT1W5y26i0axLBxFFEUsetyPW4wIBVchVfh4Z0el5T0kXsZU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SQNldgzKxWltQXSwJjDEEUNBYQRWAPO+h4K+Rz+tLXkG9a9ePT2tkeGt9u2deNu9ZM3z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qjGufZqSaoza8V5wCdfPYjE4HE941nzKdB7rljqrXJr7AOGveul8yPV0R5idnPqc9dGe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ErR0BJB3SwEhJCAKQLCB7K3CQQGQqqtqF9Z5P6Rz9Hhh1+XvghJsVLAVrbWU2rDVFYkh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ca4riLYgrhgksLz9GaLKw1MpgrhyKRCBlJJKZ1eLbK7CyAlvb4/oMXOtyS1pbUkVlHEg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rZIIwISCGAEEB3TISCBqtqOroz6c09Tl9OWjXk1577vNej8zrhkrsr1nV6Hg9yXj8nqc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kIhAQCSBkgSInse9xu1KK7KinFsxmLjdfj2P7/5/9Ei+SAhmnzE22+f2ZB0bLOXZ02Tm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nO8r6ny3TPo76rdZdkZm10ezRoya7Lr6LrDj2843usLLK7hkZSpSpbYjgsrcYQi2Vsc7z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e0jK6VGVg212EruQqDAjpYOwsK6rqxWkLGRyMrAIhFZQKywfP+i8wtZQ8fQz1WZ071tm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SBYBIiMlV4tmPpxEB7eZnRhrK3Xw9r1zprupu59HIObFiiczbyt5y5rKenLPTZX05gGV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2VgIIzo4WViI6iwgSFR7EcYqxFdCuu+kr9/4D1uWrzftPFrAZqKHAqPCqq+sstz3hhgEs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XQRXQDEhdWMeXo4YVlYJECRAqVICpDIPYlwbLN8c3T2dEtDNXmqQB6wUQMoZIRHUliMs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gHjghAoYHbhBJIGm6k62jPqzV6vK601n15dWe2vy/qPLa4Z67KtZ6XZ4/Xl4XO38+yhG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AQgkIgZCnuetzelnQquqsoxbcRh4/W5Fln0X559EiyAhklfNrVfy++10aywqYJU2Smyk5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8vUW1WWF1e5sdDc6NuTTZa9Oiy3l9LlnUDKW6c9wA1RWhU0sCGW1BeMVywHBwdLHm93X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0rRgulo1dilSsoXSweytwV21AMgzo5GVgSQggArLKfK+q8qtb0W8vQzVtjVrVtm2tW2a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qqyJXi24OvBoD287sjqxBPP8rq8idN92fRz6OZM6FN1FmPlbuV051VFN86EdN4kkqMrD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Q2VuF0cgIEMgiso1tVoWVhksQWm+kq7PH6OdfR/nPa4KvFOsSSADAVLQUXVuWwwEMBz+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BgEgjEMLfTbz3czdHn051nouhz6eTu9lozvyG31Nmb5u3vzOuLzfVef68eVa9fo8zUOs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rEBghhRQ9JYywaFBSGJDFKklyyssKoOFYjBzrgEkhJVakdi2rVLR1uT1s6o15dc66PK+p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qdTqczoy8Ln7sGpQrLYZISSABACCQghkB9D3ZNebKba7M2PZkObyeryNTX9E+ffQsjJA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72dWHKlDACZ781nK833eP35elsqtQujWWPXdc6bKbdZvuz32Pzt+Nektd6WOjhquoKgG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qjPLsxcNEOZVsvPO9628zLfkLHz3ll1FR0bMerUrS2sltbjsHBTdUBgwTCQqQgggkgIy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1zNfO6PLuGrOdXNU2La9TZtrKZWgMsUiBXZXVeHbh7edpJ14O6OF0Y81yuhzZvo6surn1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rORy9/M7cUSLvFYM1kSQjKw7KwKragGQZlYZ0cAIFhAisA21uPASxLKxVsJVtz1S/T/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odwQwBhFV1KhYpcy2CwwFNyGC+tjYCQGEJkJZVOe7OhxelnfoOrxO15/R0dObTx7XWK0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w/T5Ursp7cFDIGtpSVspUXhUuhCpLVQGALVkhgUgwFisEKw6OpU0gbarjrSBJJCQWS9S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q53VrybJ0t8n6ny2uC1WV6nX3Y9UcHDtw6VIy2EiBkBBASSBkgwMPpGiqzNlVlKU49eO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h9C+f/QMyQEMkr568by/QhhkMWWOFhMunFqefpXV249WxGlYq2s2aM+i5tem250XU2WN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W1ujUXUFNlbGnNq58u2uhctVUpOnVmA9lNlWKwJlsUtD0l6TQDbg6NVU3VWSxGLWViV2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GpJIEgFBCjz/AKDgr5vq8fqc+8lMzrQ+azN0XZrsa0Mj5pBksBEIj1WVZNWXv5oyt05O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P34J06WrHs59LCDnVebVk1OHy+nze3ClWXeBJLBCCMrDlXEV0BJBmVh2RgggWFRAYGxH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MzhY+reD9/4/lrhkztkQwBhArgqDqPbXYCEAV4YlvpNVlNxCDBIYqzacudWdDD0s76/e4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aqNHHtayPEpMTJxutyPV5Ey7MfXjIVIuoGV7KaFNtBEeoYGJFuJlN8KF1Fcpugi2KI1pK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NoOipiQSA0ZtkunTl1Szp8zp53Tuxbp0Xy3qPL64KrLqdq5Gjg4tmPSpSLCISSQUFQwQ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aHNFOXFZuyVXHF53Q59db3vg/dySSBkmngmVvH74QAxQNElTFrwaz5XtcD0nfjqYHOiyn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9ObTc2XUXWCym8o6HN6VrPU6NRbSVsGNODfklWyh42Y4Syi9Ctncz2ljPVvhgHQWMdmq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rqrIysWEMRWAjAkKmJBAyAkkFBVRxezxF8l0+F08dbGrtztrVuxbLq78bZ42KZIoBEV1W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jyRlffNmVlLox5DD1edOl+/mdLHS6CZ0MmvMnA53Swd+OZHXfNZJZAQRlI7KxEdAQgLA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yCSEliOMyksgJAQVrYJfqS4O1h8uhnRBDEhlBWiIHALa7QK6kBBXn00k0Z7xzJBkglN4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+m/uc7r8PTruru49CTVKGda5fO2YvX4lwbLN8sq9HnDtVaV1VCwqaC1KbBgoLLM9g6AK9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hkgsYDSMV6aNBukiSCC9Dn9OVtWbVmjo4dk6L0Of0ZvP5n0nmtcFDLqegS2mOFk1ZdKQ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YCSBkg11Go+kEHN815D1Pld5zfRfnf0aPPYNmGu57rxXssnni/aklE08S1TeP3sFAVFZ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N44PpfPej7cbpBndpB1l7qnuLrqrLm2/PbYNOa4zdbldW1XpsRqLahHWwvw7uZKOrztq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NcwWVsmZI1nCxsmXXAz3ULftz6BEtrpTHCwJAQCSQDCRHQaAEkiqIhV5bo+VmuX1+Z6i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RsaZ1fOiytBEkAFVSpksyDPo9PjWyuzWWYEYgnD4fqvKToejyt2d7jXZjYz6aDgYOhg6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sIsgIIQwzo4FYChlCQwbarBgYBHQrMIWDBKqto9bv4/V8K/vbM9/BW+4xRk7PD9DfJ52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65OmfyPuPKdfnYA49HxEDAFtdgA0FhgtGisptRi8hoAdRLk246aetR1uHo0dLNs49rbF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WZq4CVWe3wIrWXMrWmxBZSLTbUMsJVLKwSQjq6wFRlgGeoloUDqIPEsCUcq25dRqkiSS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WbRm3X1NOj9LndKaw+b9D5/XEAjU9Hn05ZeDl05tSkEWGCBkAAQSEEIgd2Lox9DDCPH+X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H8/+gS+Zx6sien9l5D18eR9d5P1lZIst8W6zx+4oFDXK6AU2Tj9HkdeefvcXsbxoAOdW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m6yqy5tsrZHsraq+rzegV21PY1F1JLUsLOL1+LL17GRLMWw2cTobBZxr+nFxDfI586EM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7bEfQKwFYGGKkIYAhBJIRWQKkSxTFXlafKrkyWdzPRbAeXUsHxWYNnRsV4MIgQqRGrWm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WV2XLkEZlYPhPd+Sl5uzJpz16FlduOko0UHn8O7F145ab6OnMAzWQCCEMGxGCrKAMoWR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bEEhgWVgVXVL9FFdvh/YwzQ1RZqa8syd2u8eIfSarjyMuqx7D5v0nA6eHjxl9X5tQ0Es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upULKy967Aoyj9bD2OHff1MnR8/pu0Jdz3YYkVaabIPJ6Pne3GmBPT5Jpy6TKr1hpgCh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rkhDIQSLIIFq2CygdDAlQPKwaNvL6pogiGAlXY43bll9N0uuu/Pnrp6XN6cvK4Pd4W+I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svEy6cus1iCjJCSAAICJCEQPS5vZj3ylJfDee7XE3nR7zw3t5fMZdGU9Z6/yvp08t63y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S9b+T3GQSSuxbc1O2uzmczqcfvxv6XN6NmlkfOrSrI9ldmsXMrXNzV3WR63q1xEses09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G6nHl9EGCNAUEEUnzvj7PqS+L9nK5rskkhBfWFveTSAwEkCZIMkACCSQKFVkglFFvnzF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XWMGzour5rOLJY0KQSRAQJVdUtVdubSghvV4BYlgxVhxiZRzfQYzx2jPpx12acurGzn05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8s2fRR05KDNZAIIwIXSwEIAGACCM9do8MEBAhjLGJREtRfb6cW7xfrJ0efZOndwZbd+W+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lzPl29ZfZ47ifVfK78fzkE+j5KBwLDB1MhASKHBWHUltN4JCa+5x+75/T0ehk3eb033V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dZwYSvr8VYtr1mvVl1meq2GSXQrBJnp2ZrBDCpbACWBQDBJZBYwFhYqN1QIQQyA6fK6Z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43YlvsreOjl2Ys9tfS5vSl43F7HH3xDJZZ6Xk9fjxxsurLqViGoJCSQUFRgCQiB73A9H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fSLNPnXtNWKPMZ781e77fJ6EnC9V5j0pgiTbxbUv4/oWFTDiFFDG3Pxe/XrPmehUe3Hd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srfWb2puuWtpuuS6OWPW1jspIQw7oxj5uzMvoAsZeSQlVuZfPdrmV8/Rk7fK72+e91fX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u8QUSCCGEIIZIAMAQQiOiwHPLj8hrmel1kXl2JDY1HDyx4+aXjBBCESRAQIj1rViuyd+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rKJVbrm8+tYGovc+G0WrjtZrx6s7syasUcTNqy9eWbNpzdOYjLrIBhCCGxHDJAAgEMDb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GEJjUEtB9M9T5z2vPvj0Gxlra31zaLXZKiJotIN5r0/CT48CNZMBEDBSyOVmSGUqSu1R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/wAT0Hm9W/Zk2ef03WVvkWDSZ+JrxeryqhHXjUGsEcIUmQQNVZM9lSpBUlqMCRYXAstQ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DFR0gKXS0BLFfV5vWAZEkkKOzxu1Lc6mXqYd2LPbX0ub0Y4XJ6nL3xWyu6z0vF7XDjkZ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CCQCqYAgkkhPRed9VHo7HTN+Z8zpYOmfU9nldSXzFF1J9DtFUmftcronjJVNsz1WeP6F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VbFM/G7+bpjHp5+/pztdWGsqtuTdVbcm+i7WTYjo5V7HiMMysOyRefRdUdshmZCSrFsk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2Pk6PTj0rA2+UkMLULJrWIbIQxJCSSBkhBIAEKFZZV830/HzTdUJy7whsajK+dGxXlZo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QRSoue3m6wKLs/p8l6VbKW9WkaI6yyFACF85l6nMx1e+ts7u5u7nVzs2nPvnjzasnTmy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mVhpCAMBYYF0tGYMKrpQYMExiQxPovvvnH0fO1dQXNyaJ07GOvkTt6XNbhc9Ozm9K5t5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fWUkgVMFZYpDpDI4AIwrSDSA7PouD6HyezXpz6uHZ7A+TA5LOLGHs8Fd1a1ZUEC1dxjU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ZqVXQrliBkYskIVtqUCAZkYIMAGUqsrJYyODr8fsEBCQgmft8Xty3STN6mLbjnbX0Of0J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U1Zdleg4Pf8APHMy6supXJCSQEIEBBJAGSB9j4z20voZKo+YYdOLefa9DFrl8zVbUfTs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m15WVTTPZVZ4/oWvW47BoaQixwIli1zV6PI6c+jZVbvBdWseyt9Ye2t7lra7ElldtgYMR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zPtOkYzIYMeY8yWr0+Ppvjr4vocnTvl9NR1JDIy6KNMtsBospCRAwEkkJICCBRRd5qXl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59CwObLA80XFkFleA4KVsQCQApbFYmTLd6fHXqsmozLSaTXbIzo6tAUAIXm8Tv8Am872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2Ys+nP0xgotq6cmVlsAMAZBjGHkhFYAkgbK7CwhxUsSgysF1IwMT2f0/5N9aztXreOPq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DYNlVxVry6TRVal5/Bl1ZtZRXUWQEIiusMCBitgQyEkkO36XxvtPJ69eijR5+72V2QeR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p6PKJW5XGcoQJVRYC12VjZw5lltKLBA2Kw5aCK6qAwCy3lIsrDFQsEYR1YXtcfsCyFJBCn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Vl62Pbjz217sWyZ81i15OnJN/P6Z2vPeg86c/Loz2VGSpASAqKJCSAJBB7rwvv5etn04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fobvTL5xTD6pj2eZj1XJy47MctlcK2m3ye+56rFtKNFhEGEgAwEybErmdHmb+3G5la5Z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xksRnV7GgIzQgx6cq87t+b9WlrQoDAW0Z/CV9JOHzh6jT4714JDEIhRoovVyCQghIJDA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cvjNOjHSyuTl2hDY0zK8rNLJS4ZCRIYQBgAK2z2UcXS3o8pdZvFla3FehSMwMjsGWGRA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O0PS/LvVi05NZz578u8c9ZOvJlYCyQhBQujjyFYDBVYDOjljo5K7EpWDBIZGBB6D7D8U+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FIvNVXWFlBZEoIK3KVPjPL7vC1kKyiAqGAjFWgGBVIJDIGSC/Q/m/u+Hft6KbvH63ZUT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Mus1WlB6rqjMrSq4jFdVlKVqVIhUgBJbTcOyQldtamKBrVtEBBK9ClBWDAKlna4vaVSC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l1JYmb18ezJO+zVm0THmM11PTknV5PbOh530Hnzm0X0WVySpASKyiSAIICRAfRPnf0iX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GLm9PlWcFk0V9K812+Tl5udWqtUvmp5e3NZ5Pdpsqdq163iyKwxVlgYARwmbn9fj9M9U1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rFro9zY6PY1iNYzJYjhSUZrc68r2vjPa2IwMkkgMTU11uVepT1OdvDJIkBKdFGi0lTKS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AKViqfOdLx01p1lOPeSTO2cPmswfNNqukZWiQEkEChqF5WrmduDtW3bzlyVYgoWVwsrS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XHh6yp5VqTjutF1NmbBu528ZldenJgwVIYAgobEdXEJJIKGAXrctsrsArCkYQdlawyGN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0DoYa1bNZMgZMkKoyqwKy/LfMex8dqFTErSxACQLJItVlUSQMEGKkq9R5XXjX1Gwn5/v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ZvR5tFerMUjQbK67lMYYGSxYLRYhUttRUsgsaEtBCYSIWWtXIDCMFYKxQKyiLZEs7PJ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0MWyXYjpm9jFtxTv0LEMx5eqxOnKvv8AA9CXef73nzDnvz2LIKhgCjKKDCSQhEB9N+Zf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6DFyutxrOLtx9E9fRrSKF1iDNE3Pm1lFvm919tF01Y6tFj1WDFWUwhAGCpRelnL6nK6P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6LtYa2qy5ZlNjsrI9L1FeW/FLV6/xHpd56JIgwGOfRtlVaa64Xo06arNXC1PRYPF29M+4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ISrEZTBEABApzX+SXn7smzl3ADc+hIaaaxLc02B4LQpJJCyQIgFztzd88yCz0+VnVkYh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Wh2VgyRFV1VZAnlsva4meoqsqtq43Y4u+cRhvBhAoMJJBrK3GMhIQRTAMrJbZVZTKwWs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H3v8/ffc9LWRpdSJXcXqjKytEruCK4kPB+B+k/NLloBZK2UUQBiiLzTcoEgYIQiFSMh9P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9eauqzrwrSxbnRRYBRcLK1sUyUuAV30lVNlZK2QpBUcpWulqdQhiJCArtWoXSBIrGgYE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3KJIkBUv15tEu5Wmb1MmnPO/QSyiY82rJ14r6LznpZR5/v8AnzDRdTqJJAwECsoskJJC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RlWERXRfnMnF7XCs5XW5Xar1iuuDEkthm58ttps8/ttuz3TV7VWS2vVZLYQRpIkBCqli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dSzPd05vfRbrnbZW9y5VrLJFsap8wOfsxxyed2OT7ON/W4k6T1OzxQxfeN4+3N9Pm4F6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RuTucP0fPXq76bvF2QgkZSQMowggCZFy+Pu3Y6uoPLsGjZ1HFmdGxLIaxXQySIDAAqGh8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mPR5XZW1h2VhmBCwIXVlchoYghkgFZRQQVeP9n56Xl12I3k5W/B05hWGsmCCyQkkGdHR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lKWXU2U6sFQEWOUYcoSn7x8J+qY6+u0cJMej0aeazr6lfG4Zv6AvzWuvpafMKGfptXzOh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EYs1zikCqywFIDbRYtokJJAqQVA1lv0z5n6TL1KWLz1AkL3gJm0UimKYFszWaaHUzLbQ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Fa6m5GUqqkgEMGkgq2ErdbAAwhATXry6lEIIrIadVGrLUy2TW2i2nPfqZNeG8uAjp05J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eB3eCYaL6LFkNSSABAkkJJEJBW76d80+mxWDIpz6cxl8/6Dz1c70Hn/SnpVupyskanjzU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11LTWp6Lpq2yqyLCjrZAUgYCpYq10aUTl9TmdDvxttqfWb7KLNc7Css002UD5dWdK8u9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M+Xf083PMH1Fh5dvTvHlH9WTyrerc8m/qYeW9S9+a9hGaIAFkcKsASKtfj9nIxrTeRy9E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Ytiy1bJmGEkkiQAiNRYvUy9j0efL4f6R8468bGVsnZXCQwWDBdXCQ0FgSERQrKKroDNo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6cnPYnXkiuugkMKDASQNiOjEFZJCAqSSFj1W2WQMVq6BZCOUIzoxrrqWdDW0uVdIze1Lj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ACpEAFQAgEgL2qtUBlIViLVdUPqxXH1JeZfy3tqqMWoCVslxXRqoM2bRmsseUldGvMVD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isa0vKuoYAFgsFVSOQARyUtAGCJs059CgwErtpOhpz6sr7a9EtiGZ9HT5/Q5t5cNGHT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HucIxU30WCSVJIAECgwEMSEE2/SPnf0SVARFWfRmM/nPR+a0xeo8x6uPTZ9NEQ2Vl0E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+x7abJq27Pbm3PW62vVbK7oyGQgVlVVsVctWvH057nrbrxusrOsWwNc3qWsElgIXsEhI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7C56bUd6XLQIFZFAYCQAYo4wIJxd/hppesk5dywbn0jBs6LizNNgsITEhgCCCLK0Up6f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Pp+c/RfnsR1aGYNBIYruJC6uFlchkiQhQrAQOpWGCZvJez4bXigZ1wqulAwRAQAyBet7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ASBWep0vNb1EsrBIBihLWrYcCEBUEClrUuXmtgiQBWQ0BIDBVZCCQikDPWy3BWAGCLVa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T7vnqmwLmlopFJKqLVM1OnHZqzhSGojVOgtZCssYqq0MLszXFikCS2kVY5EijwVlkDiQ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JKb6Dp6s+nNu1Zdktb03Z9HU5XW5F48RSN8z6bzPqF5/C7nCMtF1NimSpJCKQLJEkMAZ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81VZYqzaM5n8x6fy+mb2PjvbR263VNGXVlLpJp8fsrfh6r7KLc6tuoumrXreastqsltN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iEz6U0o1Y9Xfha6Pvm11Oi5liPcyxHsV1g0ECIAxYWGpjRfl12R6HluCkMkIGBWjoR63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1z9Dn2klnLqrF87Vy2bLAR3DJJIGCBULYKj1N89W+D1eWvNqzWWeK9p5WOYy2ZpYMFlaC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lqzR0IQKCFSMoqsqJz+hwq8UUfplQy0JAsEkQQkdGR2ViSQgIFEhHRiyymyrFMKg6EKm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FArIR62LXpsLIGFkMCSBEgBIqGRADAGAsath5ISu2FDgjfQvnvqM30NDPz1XW95ZWaQ5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qDqJXZWJXZUqwqWIIWWZQbLcN49uZi453JXapYkrIUvED1hrsU6lqOCGEz6Mx19WbTm2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6c+jqcXtcS8eOGTfN/UeY9OvL4fa4lmam2oEkqSQAIFIiGSEMNd32/jvX4sR0KsunMZ/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+78J786BWyHz2oWSTT49Mmzj6Htz2zd91FudXtRdNXWUWzVllLRdFI8DAkERWlUC6jpjT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ZrFxIuWIKMCKaEEQgilQAQ3347RrarB2rYYoSwRiuqykD5OXK3ml6vPqyh+fVrI+Nhi0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iSSAkSwKdW+bd6D0+ZGR9ZmbRSV8DvcqPOWI2a5DISGUsrQ7KwQwD0YxzpJAR1VQyiqy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TlmTpICoAygkkokgWUo7owZIAEAV1JBCy2i4ciErtrEkAzIS+I5ARSpbWJChZZU8XPTY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FVgIBDEWSBKksKONFYUPBehhkfSKlt5at0FVyEIW8/VkJmtrspDqV1W1KqGssqtrKmkC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JFaKrqRFuUrcqNAhaaYdl1YkkJm1Zjs6aL81unzOpLzdmLdn0dLhd7zt4c5WTpzt9P5n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Tc5qbqgSSpIRVZQSRIQQwE9T6rzPps0K6FOXVlMvmPTeY0q+ifPPpCW3U3wtdlZZJNPg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FeXa6/Jfnel6bM7vei2W163Wx6niwo5BJBEhEeVToos78b7c+npxukbWGUhGBNpDgqhg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jIz0OXsjDGsjU18Sa6uXzh5b9R5bHTh2W8/6PXRbVt5dLWjTUaWShgySQkkBIosKzbv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NZWSAR6yinRdHgnDZRpBoYpdXgsGDCDpq1aYwZKqkKFZRUdAfMPe/Pd5MM3ACpBILCIg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CAGAVlBIBnrctetwqwKgykIhY1Vg8BIrArqvpJZSxoapy6IxJIsIhFYABCSAghAIYFlY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pfSeX9hz0sW/NzUlCZNOUUMbKKbqCuq5VzpbUAQgDoAiwTTmvDCRZAGQgMgIYgWwKjrZ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Npznb0Z9GbOryutLzdmPbn0dLzXpPM68+NHr3jT6Tzno5eBy+hz7M1VtVCSEkgFZUEkJ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cPt5pR6yjNqyGXzHpfM6D6X81+npVoo0RWjqPDNPz6ZF6HR8/wCmx1zX1THTW+e7O9Fm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Vr1OWtW0PBAkSDDKSrQuodnO6Xo8721aN8kqtoHup0oFaulZbAU6M4HUl8VysxDW+e4Z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46Y6sWnOhw/R8HWNvquH7HhvDdZOXctGui0KAwgkARFsknQ3yTuxfT54Q2sqGUAYC030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wcIYQmFS6vBcMFLKjrUaciZgYqSSEBCqjQ8x5PqcvphCDoAwFEgARAhBGViwgkkhJIRW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1bDyACW1gBUZ62LHrdSJBUsRKldC2yi0uZGVxIQiEVlSSQEkWSQBkQyQYqRiCQyHofSe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nWmowGTVlJILM9Wqkqretaw1QgdgSXme6EUyAMUIYERghBA0Qq4BRXreuupkskhKL6E7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yerLg3Y9ufRu8t6jyuvPRW6bzr9FwO/HmsG3FZnqtpqSQkkArKgBhJCSRT33X5vSzYj1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PQef0b6f8z+nJl0Z9EIpA8M0/PsBXV6/zfol5idXmc+supmOmuzNbnemzPdNWvVZLayM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akMpWi6z0NGe70+WqqBNN9cuRW1dPZTeCi+kV6rSx6rUrqtzrpuxWRfzsXnp02czR0+P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PyPQL38PJ9p5nl559g+Q29OnuDwu/wA9CGZCGUBAzA3Z6c6erB6PNJDqAyAV0CrArrvz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beIyZgYLow7K8rMrDU3UHaw9DmpUDFVXWFUhVxbvJWeVJHTKmSoCBQygBECEEMJYQSSEE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SWPW45ViKwK0dAsrDPW48VlitCqrTUU2JC+yi1LSjhhgFYAMgAYQGEjAEMIZByCCQHse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1y5yUBk15UsrZaVLAY6teNa67EI1bBsVC2CEBhAYAkIsLFcYqoeEZTYJIdcERICoqsVO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q8rrTWHbj2Z7a/Leo8rrhXVYm8dHvcTtzXlMWzHc0VW1VJIkkgFZQQwBBCrg+ibs2nNld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5nA7nDrX9K+d/QZM2nPeJDBpJp+fDFa9J1ARgTHJHT5vPqb85z02XZL870WUWzV1lFktp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SQbJJAbsK7xZq53T9HnvqrS5vrppNt/Ec7NfLkb35EXuLx6jtc3LXnUx7LJrg6unzs76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23H6PH0PLck+v5/ps/G9Bm+e09Pzue/pfS/Meuz7qOnm7gRUllvc7catInfhDJZJCQEEV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CVNPjPXeWjE0mRYMM6PKzKwc+nIen8+9Y4IhQQqqyg8P7jxWpwFZemBJFgIFVgAGQJAR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QECq6Agg9lTljVsPBAVWoLAR2QjMrDRWWI8MyaaQXZrE02Z7S0AkkIJILJCEEMBJJCE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3dWjFz1FXVLzr6yHPYoYBYIAV49WRUrdBLg5KbKS1qXLBISEISpWSMVloiyMqhzZXYWO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Do68mzOq+xx+vNYt2Lfntb5X1Hl9+euuyrU7HZ5PVzfJ5NWTWaa3rqSFBJAKykkhCCGGH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yspzac1cjh9jkV1PfeG9zJU0YSOo0M0/PllfQX1SGKZISuwRyx0+djqbs1mOuy3Jbnet8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eUaHKlWZWJJAGSQV3YuuMRz6dnpeiQ6MTXOtc10WFHlJjSx1slAeSrz+jxdTX2sHE3jT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nQw2WSuyX1Xkd/bxfLbMmTc+qp4T3nm9VXS1bOnKQHryhkJDCSEEkAGUilQJYoiOg3mv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BolimVyCNk1EU59IsIFVllVWUHjfZeQ1PNAjpkQgAIFBgARABAWDBIJCCSQEhgFYFUZQ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IrApFlYzIwSCM9VgSCtavEzSxB3ouLmRhiIGEEBAJIQghkhIISSDez897vFBruxpGqpA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stiwgz5tOcrDKoetgUlQsjDtSDTK2HlViCGK0BQI0UEsi212V0AREIgttVpu24N+dV9f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9HPZPM+j83vzrVbVqd3p8/Zl5XLryalFdldGApJIBWUkkJIQlbT6ZCubK7Kyii+iuDyu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etkUiQ0Bp4Jp+cvUeX99dMQciYKIhAjyOXOjgx1mjLbjrqty3Z3ospszbWrZbGraW0oY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5+Hued6Zux81emOjfn6kC1mxUeNEeNNIxZYWkUee9P5/eO15T0nl/R5e3wNOXeL2ouLa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WYvXeHjq/Wvi/wBGr0QhIQQwEIMAwgQYAMBUsBWGQURyvh97z0c4hoLAwzK0rMrkz6Mpz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qkSqrKiea9Nya8GrDrkAhBIFAIACIBkCRBiINASSAIMBICV2IB0I71MXRWDJBarlKwwG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QhiuvRUUMVLXpsLWrhaUcEMFhgCCQEEMJJIe73heWiCsroSZra6gLagoZ7Kletc9NtKJ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UK4BLAIrwUMqW259KiABAcWxJY1lOg2giJJFS6m9Ne/BuzodTndCbzdPndPPTH5z0Hn9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TW1yPOZNeSyhHSjJEkkArAEMJJCasu0+jI6ZsqsrKKraq83z9uKz1HqPOejgSQJEHkmn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QhoBhoSEAIJJI59fUwY6m/Ffz7bHzXTV7Uvm3PW62MjyuVYBgkkiWr53d5/rz5nXw97p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jZodioLGVHYikvAwdJq85j6d/fzeJ0NR34admLo1p5ezjQ/c4XcO54j6D82xvb9E8J7r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DAkQMkJJCEQWQC121CWIwvD73IjhkGGKtDspldlYkkJIAqQKrLCo6lasp84z97g9cgQW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IYQyEIISIQyEkIoYCqykkgWUjWVsPJAQgQMoSpGgIxUjMpGVoVJcpUwBaUsHatxxILGB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GB9E6nM08tPm3VS4k1IZ6d2UrNVxUyrUrNCSuV0lN9ENJArFVldQtWCyVAsNZS+zNato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p15NkuqSEkCJozazXsy6s6s2ZNM6J1eV1c75fC7XF3wWqyvU9OluWOFl05bKUdaBkSSQ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R5vXPeKy5opupKarKq8vk1ZtT2Pe4vayEhIRB5Jp8b6/P6DRIMhMikE0gdYR1gZIYa+l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7a7M92dW21Wy2WVWDkQIIlXlt5rpkUW9TpzboHVjSSwY0GYoWjShi0oLwrZoRlYzcb0H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7+a/l8rb25Zzn9dm4vYDL4fpvzej6izynr0Pt+aGEpipDAQyEkkJJCSQUMgaLqRlMJg3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KyM6PKWBJJCAwCsoARKiOiIj1nC8f73wPSRSNZAIWCQEgiEQJBIZCSQjKQkEAYChgAGC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DAQCWASNASAd6mHZGHKkiuCpLqxWVhrKiaZW5AYCSEIYkhG6PN9pl2UerntooGFUIkWy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VlaVIwqlbEhqbEVSIWiAAhFJgJIjmQjALZAakUI+zDvl0SQkkKenzNpt059GbfajToer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U5fTgisK9Ph386ONl05bKVZaMhQSAgkJJCEEnb4noF9hJMhTbUUU2015ai6nU9308O7K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yfbl1tQwyQyDsWtqW1StLkEWyFBZDGbs/PtqvwaufXXdnvzq50eGAx1s5PKz7lW3Zqsr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pUeuTSWICWIxYEkiAghkBi3V6nF6BO8eeyexs7cMfQ6XF8nvmizuTcYT3/KZq2sJhIQS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ISSErsUSt0FtQiBgePIOKxDIXVpWIJCISSAV1hVdVRHRFpuqOb4L3ng+kgk1kCRQCIgk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JCMpCVIYCAECwwQyBKsOyEaQgIgwkEFiAhA7Iw5UjSQiupVLFBDBrKbCyRiuGEath2DA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fTdXz0C0EpuFU1XZkVqqx0vrKEesqD1CV20rHVysORVvBQbVFFhSuyAIgDJKJihkgOn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q24txuvpszd6W056XdTl9Sa87zd+DpxQq9nqOT1uPHKzac2pQIAyRICBTISSEkJPS+b9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1JnovzV5iqxNT6HqpuyhEJJB5Jp8ycNNSRkDq1tllVgocFa2oICAJZWV0OktFipz7dLV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OKt6b9Zm1m2Wp7ZKiky3vW8VOugeQpCAORAxZDCQLKwZDcsBfvNXbaejzDNeujFLEYlL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MkCwIZIEEEkhAQUo4IJBUbPHl3R80srDMDDEEkhJJAKywqkCAqq1WVnI8N7LxvTEEmgk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GAkkgZCCEEMhCISGChlICCEQZq2HZWJJAwQIMArgVlIz1uOQSQwVXUWGCtAWvVYMDBGM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NB514TnVYKCV3VpXVbVVVquq12Ay12IiVW1gpvrFDwJrYiwAEICQQGVFtrCrgBEGiMD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K1YnQ53RNz1vm9TNry56X9Tm9KXy+LVk6cluo1Wek4ne4McvJpy6lUgDJEgIFkgSsCQQ+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IMhTbUZ8WzFXmytmp9FaDIyQMkLIJp80dLJpWISOptdlcKsoEZCLACooVpaFry6MuemW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ac7W42ZssY5sSytM0o1W3wHNe2slkQhIMhcEEaEMKBjKLCXM6/M6Xp89gajphmrtGZYh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QiBggxViEEkkJJCAgrrtqADAZdSx5ByM0srDMrQ8BIQSSAissKjoqq9YqPWcPxXv/EdM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UIkCVJISKZAwEkgCRBhISSEkhAwAGAJIMykeAhEhDIQNBQwA6MPZWw0MAGAsYChwBxB2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v6jn6fPrps9W7WtlZWr0IoIpLaXWl3rSmnVStFboiVug4hK3QhV1FhgVdRYZRUQYSwSR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15WEhKrayno4Npsegy+hzH0GdcjdnEvm82jH05no8zqnovPeg89HKy6cuogkQyQgIFkh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4L6EvQMOVdVtJn5/R5dcC+jZZ9BSyuDASSQeSafNXUzVqsarYMF1cKWVCqwFBAocFdGvL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SxJd9+a/Orb892bY1WI2+e21aDq5tea8Fct713wITBZWRihGIJGVrDBLCbB25t0MWnrx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1CCogELDWxaysGAhIISrEkhDASQDCQrSxCqGBV6Y8zXXZmllYYq8NAwYDEBgquoqsqot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fl6z5kOm5FIFjKSSEZSSGEkJAQGAkIJCIGAiwwhgJDBI6BZGHIJJCSSEMhAYKYRmRxpI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hiGEJBJ6biex42k1jlr0KX1dTUtDOumgpW6iypqoXVVkrDVLWllKVqyjBQRTBipICFZW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xBV9bKIZBuvx+zKICRHhRbSp0GoY1cDqcE9Y3nugX0IpZ2eB2z0Xnu5wY5ea/NqCCIZI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qwv0f5x9MlukkV1W1VRyOvxTi9Lm9ez26MsGSEkBbBNPnRDzSNFHVmouthEaCC4GcXIU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EzvAbcWd9C3hUzfoqse3OqtAslctZKtgEEQlrVmW01Qui2EaGSSSwwLTqJqi6s7m+zNf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wzBrICBYIEglj1MOVI0BCykIgGggZIQGCSQpW7PFvK6vkStlOaxBGZGiyAwSCSECggXPp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i8nrcbWeJXrNmIaKKUMKUNAGQYSBkhIYLIBoCGSBBhAYSSEIJFYAgg5EGgg0BDBAwEkh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kMBGIpJBJA2H1XOzdl18NZUjnoq9FHYyW1RXVWgQxsxGQVbUKqrqytICpHQAY21x5IFe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YQGKQyQKMoSsD2uN2ZUIgVakVSDQayVcjpcqunrx3oYkG6vH6UdnnJmKc9lVQgpDIFSA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T/mf06UySK6baqp4fb4Rye9wvQ2erVliSQhgLJJp85sRmrKL6h5GHsRyCwDBilEsK4q9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mdDPNY5auOuyNVnd9tVk1c+KuNuZdJl2LogswgCRbbaXi4BkAVKdnWVwTbTcva688rR+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LBFAVYLKSxqbB4pGkg0EDJCGQhkCsIhYQuXVgObyEfNJUhdGGZWiyBohhIDBVZTPXfSW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Pf4FYKrq0z12UbkitQjAVoQSQhjAkIgeCRoCEEMhJIGSEhBIYANAGSIYakJBCQQsKSQBn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FGAgZLop6XT6vK1a09tjXn+z0+V0mfB1+5Xms/U5EGq3Wou9Bh1MebZ0bPntfvPDZqhh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5LarOL5365wJfn0evNjK1i7s/wBLPPYfovE1PmRi5shUJWDdC/6XXktHS5lnN819YwL8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c/1ZWnquZqcdeyhy+V6vzUeY527BHTuzWjuvtziei7XJ1F5HT7R8vo+jfPJUZLIPc7Ho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+V9c8SeYIOUhhZ9O+bfSpUkEV021FPA9B5ysHpPN+os9EIIMBIRCySafOxcGlCuOWQte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dSpb1MdeiqWqu5Cuq5SjD1ednpWNTZ6c7XbqmmvLY2GJydhzbOjXznXccmksuFshralW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WSBT0Od0+3AsR389oR0kBGKELVsPFIxUjRSMQQkEYhxSxgNIRTCqPjNHkfPdSIyNmkgh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HivADARXVQpVK87OIEJyuB6fyFIYUpo3EwX6TGXJ2FrkDdl1KoTpJISSBIIQYAEEIJBC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QQQkUwkZWJJAyQMAGKEaADFSGXdHLkafRbed5XYrTnrRTTI9N63xerrOO+DfyuH2nj/X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yXVT6fj+kOd5q+iKGevL2nn27HSfPd+Hfi+88H1vKaZ67aMuz9H+UfVdz5hye9wc6hHRP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0uzl9RPmakZskhJOmfQMXovlupzVDZuz6j8h9xScD6H8+E9n433Jn8T63ykZ8mrAumta0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6bysvX+nfJelqFeV1YzasbH1X5x9E+eanF7XF91L6X556/5zYIBl6v13yz6jp8zyek83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gfeyqCIqpvoK/M+l8vpn9X5L2adaQQZIGCFsE08HHDVSW2kqcD35rC15dVTO6Zy8K00Qy1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lrqvqEz6Flz2qcdRbKGt9vIwTXp+X5lbNe/R2Jp73bntWYSNRUptoqtLMOoVz+tfyumO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+h381K2Tpyol8KS9hnN8KZexnN7xnNr1RZHBYTCOCAyEkIQ/MOln+f8AkLPceKqhd7Hy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FWGZGHZLAsrQxhIDBFKgUgTI1wKLqqy+L9j44NufbJTLaoJVgyQWMIop2muXV2Dpxj1K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0qSQkgowgJBIDCSQhEDIQEQLKYMBDDbFJ26Y5J9FtxfO6+2MXlablytNRLQrLI8A7NEc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u/Pey6zN5zRk06Hf4Xa1PHZraMWxaVjo+y8R7npPnFPSy4uMaM615dmlNnt54nc4OJxn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wfA6c0e56nL6enzIEYpElk9P5j1h7f5J9W+SaSKMm9F5ruH035t9K+cVm9/4L6IcbX0f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mPyn2vwR4j3HiPc4p8h6ryi2FZc29dPpdfOPUej5dlXzvZzof6X82+nnG8T6/wAgFWWD9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viPfeBiMDHY9v4z2kqgrFdF+cq8v6fy2lPt/E+8TXJIkkDAS2CaeC1eG9o1S4ce2uFd0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ILFA8ABVdWY8+itc9OlYzjTDJNKrk5u2rHbGvQsm+Vu025tu3FumtAqmV1TPLUGqsU16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7cZg6Nm+fn9nQqzWosz6y7KxWluentosLhGhDFCTYVtEssIaC0sKzOId1vA+fr6r5P50U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SKdT0fB7uNEg5rwEZlcZlI7BocgghAisBMb3CJZQJLKa5XmfV+VSrXkvjVVcIojQEjQh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W5eENhK00VmXHrx7mZho0azXrxeZO7I4FPoMNYLNew5b9G+OS3UEYbdrxjp6eI5tV+fU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s222q+VirQiWixWMUOCErYMYYltbCdyn2vWTi8y7RSKzp93zfp9zw9O/nYoqZTd7Xyvp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z0tqU/QF4m80eJkza9eL6Avf8D7/AMfqeOnrzlr6dmvU+RD2PmM6yyBG9T5buH0T5J9j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/wAD157z5t9D+b0O95942cu2mXJl1U2e39H4b6HqfFfceM91jXN8t6fzA0c2TZgY6vo/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7jn2eG+m/MPocYPG+/wDAgDCJ9E+ffTNOX4T13kYJVo9D67y/p5YrLFefRnM/mPTeX0X6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IRAyQskmnwtr0a7Povm9x9BvwdYxX06C9ybC9V4oMKkcFFOykxrscwTYsuWaKzOLwc3m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KZ6aXxacatp3UTS689UabOVos2drn+k6c7Cj9eDwMM62CVL5Q9fl+ZY7Pr1vx2k+zYvjL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Vu+U1H1uv4/lPtN3wyqz7pj+IQ+u875ux7HjciBIKMBBlgDBAwQggPQdfm9LnpirSl0Y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XGMhAYJkewUPUVxkBm0Za5/l/Q+cRmiG6/HtyzrqrlzmxRUuoQmQssrtlLBpSyuHNqyJ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x9hbS+LDtNn1LhqclWrLtSqxWFBpDrwa1vx9DDHPybMe5o15NRZZXbF91N+azQwqWKKS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B6tXvOkHlO55zbi+lydnLJV0Meg9R5ndonC915k49HU6WW6nreF3OdYr4t/sy25xfD+l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cea9r5znr9MPzCWfTp8wJ9fu8p09SeBxLigdz1R841JSfYvF2ez1PjM9NzM3B9P5XqNTk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9A+ce0rh8D6h4s82el3IPpNfE1Pln0bx/0HHTyPnPpXz259H6PxH03WfkK/QPMy8d+j6M6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leo8vfm/UfmX0XJqfPB1Lcq/o+Pn6eU5ZEQxY9f6HidrNKOhXRfnMfmvQ+e0b6J4D38i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LNPikBXLx+1xdSz1Pk4v1br/ABXsR9St8Z3js13sZjY5VXbCvHqqC0vKBa5nW0lS6kXF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EvMwd0zWGwUcu27dh9hrCptTtxrFuFNj+d4NfQ6/j3FT6r47zhRTBRixGAgYsHZGHiEY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sHKGHKEeCEkAYAEwAVlPYalPLTMrKXQjVqh0GVoaytxyCTLLxS1Yi2IVpYCnJqx1wOP1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2HZGiVtmgMSijXmoMtiG6q2VjDEsSxZj2Y0y4d2HUs9Bx+1mjm9bFFXZ4G2rbFsjDfSx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smk357q45eXZk2fXi2lttdkXX02ZtrK0CEBIJCsCUYjKx6b0Pzx+k9/Pn9VfRbfmvb09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zS9rseKNnt8vj8ldHl1zJepy6z6QfmuXT6lPl+ZPrM+UWr6XybpFQtSUEqex3+AFkMkv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skkP7PxIPsdnx6zU+oeE5FcvRtR8hdVD1/c+aV6fU08BpOvn53UxpO3wteO/o/nfsPH7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T33R+Z6bPoeHwOVOvxJJSwY3e3+dNZ9WX5eK9r4uiRCDBVge76eLdmhLEKqL6TmcDt8PT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khJASSFsk0+BUYzo4SygQSQQYq8NfQV7GnzrJ63V4cH0Db8zU+sdH4sF+6XfBXPuw+G3n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MPjin2Kz4sp9vs+C5z79g+GtZ9Z4/wA/h6zmcawfPYljxIXPRYPFgYAGADABGAg7VsPF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GKQlSMVI7VsGCEKmIRCPXtPXIRz2XVgVOpZdTpHZWh2Vx8ovDYUAGURHpFXIKTQNB5jz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bw+TFTmsyEbHtyCullhsV5XIMG2u0XHryGXFtyam/scrrZrVXTLlVdTNUbNoM7lxwVJX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xVMmTTm0Xdh2JouptlvsquzXdIOFMNAQOrAEgWELHptGzX0UfQed7+mqykdJZzuhkM0CB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FNavnZUUKChitAiDV2KsEkkBAHVqEgIBAiQNlZClqHVdWgGAmfTnOtpq0zSdbmdeXBuy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+T3woW5dZu6OTux5fnd/i6meNAGEkkQAgkkCQQo4Po2hWzZXZWV0XU1xuP1eVXX9d5j0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Fsk0/N5E2L1uGCEkgWRxiIGSEIgZIGAkgIYIGCBggYIGABAAwERrK2JWa6dqdxRYhHKQ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RSOVKMVgYIpgiSCBgg0EHiwZ62hxApgIYITt8L1UdGSY0z12mK9HNFqPDMrFme0Fl4hI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xbLbqS2MeJ4XS5tl1lN2WuE5tZMiEEsz2oZ7EcaxLBirQ1qODDtxmWi6vTo78G/C0ySq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nPopM71F9q3nPcwvqKmam6uqNWe+zXbTfLfZU+VkhUEQZlhZBIgMIRA6M+gTNqyI3c4f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otzy0U6shXXZVZAADFprWgk2UZ9NQAVGVgMkMtboUIkJAKJEBDAAgZ0sIjodcyQIQSm6p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scjsTWPdh6OOyeW9P5nfFFdNZ3eg4ncjicLvcOzIriwGQkhFDKSQkkgzJefSAy5oR6yu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bir0noeL2ZJBCEQkkLZJp+boJtLK3DJCSQliMNJBhIQiDCQIkDBAwQMEDBAwQIEICEEkG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c4voo44Q08EDBAwQggCVhYVg5QoYIGCEggYINBBipGKtBIKyQBIgvuPG+3zRAc0ujjMr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RdajDMHICBa7MQ757aLQwGFJ81rR9SzTn0ZXPW+KYGBIAgwoliDOkLWS2GsR5Ux68lmRL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yukbNCWxM7lznWZ7qrlotfXj1SSrSsZBpz1kq0UVRoous2XUX5t7pZKzBhQSAwjMsiQg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dFCHs8Tt6u5WTpHptqlpz6ayvJfXZULaSqq6ta6rq7KQ9YkiwTJUR6xYYGCBggZAERhJ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wZYkkJVYq9rTRolr7PG7EuPp8vqY65vN+h87viFdNTr9nkdaOFxuvyKyq6WSSEIKAEAI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7xWXNFdlZTXZVXl891Nnrurz98pEhAQkIhfBNPzaCNpZWw8gDASMpHgIZANBAwQaCBiw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kDAArAkIg7IxXVbVXQ6mXTi8WCajlCNBCQSoBCMpGKkYoYaCBEiSCBgitBEcoRmUjERT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P9/FJBlJDjPXYBYw2gGLGSwdlYIOUrznRYLWMqxoLyez5Q8gwfWX006M0sszXatoaAkh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W1WxYwkJk1Y6ziW1u0U3ZXNVZBVagJY1YIyU7VEuvyWRsegxZVEqvPfTWW2prN2nLpmr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khJIODIkhAQaLBwZ7qUbrcjsabZoq6EremVQ9SLi34alYsM9OqooreulqtqJXaooKxIB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FiuCSEkgpIA0Y6yssSQEK3HT05dU0nY43ZmsPY4/bzvk8LtcXfIKy2drqc7dHB5PT5el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AQkkIZIHs8X0B64SZoqsrKabs9eYqtqs9vqrslhBJIAglHhmn5rIm0KktgJIIEqRyCGC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ggYANBAwQMWBgCQSLJIMQRarYdwiZcdHr0cgoYIEAEKwJUjFSNFI0UhgA0WBKwYqQkEe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Qei7PM6eKSDKXRx6lhZqVhmV4d0cdhXUxNaLe1gkaQi2KHwnvPndnKcOPoz6MitiZoZG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Vx64ttqtLCBCY9Waqba9FabksyCuCstABsxSsStADhY2AaCChUrqsq0yupTffRfNX202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ByjwJJRghZZU5RWZR7nC7VnQJXpaFtSKFNdjYr8Q4iluYqU1XZ6VCAxYCt6wwQawQNdk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hsSD1yANdp1QREkBNGbcatWXVLX2ON2c6x9rid3PTg8jp83pxUQ1376bo8/zelzdTOCC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yBkgfT+X9aehEmatdlZRl05K89W4s94WSWSQMkIVJfBNT81gjaQguQgJUhIIxECREMEV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ISSEkhBCCQEBBCIMykFtO2N5Ejk0359LIIMViEAEIASpCywYrBoCSQDAQJUhKkYqwxVh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y1V2c60DK1VYLdiMO6OM6NFllTByS2w6FtDDBYRCwgPz/wCgeFrhsjj6KL8irjNrJAWW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xIsupuGBQrz30C6KdJeytDAECugmXZiqqopWnZh3xJYIgKgVlqqq2mqWDpq0Z9UtltVm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BiCSSEkg71uULaiL1+V1dXpK43KLVCrmvpsz492EEUK1VildN+eylbKxWUDVMoVZR7K3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EjEQXVAcMLZXebg6wAYL0Of0S7Xl0zS9Xnbc6p7vB7s15rn7cW+QIbU9A5TN4PN6PO1K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BhCCEyA9j433K9SI+SV2VlPO6GOvPOumz2tTpLCsGgJCIXyTU/NUk2kELAIEqR4pGIIS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RJJUkARIQiBUgkEIZBhIDpczrRogmXNyb+dqWMpowEispJAGAhKkJUjQQMEJJAwQJE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YkkDBce2DLz02dVQ9Gt1ZkcdkeGetx8qW2WaK9AXEgkQAaCQkXxntfIV5S2m4supuwcQ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16nUqwIJIa2uwsQqV1uBdK2hYGCwkKruUY+hh054QaatuLZGx62yFV9ZWj11XXbTVbBj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szbCIEghMhCINJAxWGdQKrLYvW5XWt6AarcFdlQ1JqpMHRwrUYRarqA5bakWt0pJIRSC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hUwaMowkGV1JGhVsx7zalghFYCdHndE031WS2aaL87Tu8Tty+UyaM/TmtlTp6em/NLwu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IQSQWEISCMIRff8Az/6PLeJISt0KOR2OFWDZk6Vnp0uqzRBKJUhkhfBNT82CTaSAYqQw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EDASQEkEGElGABggQDEIlSCRJBRIhGBK+zx+xldJDNye756ryDYSrAEBAQGCBIISpDJC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ELKRyjDlGDJA7sPVj02UV40+4EZq3LCjI71uPmVls016EdlsGgMGAkkhAYs8p6vy6eI1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BKyVxIIrRAwhYa3JDFZlMMICAOORB2R4MBDYGlSm31Op5Ll/UuFueG14tebsei+CIsJW9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F2jPoi+2q6ViphirBkhIYAyBKwtKWCJbXS9Pm9ataodxFqrLWyCrMlyrQHoGrFaCp66F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SKWNFA0BCCMyEMVxlBGBJT0uX1TXDIVLFKOlz95uYNm22pJvR1eZ0Y8lTbT0wHS5PTYO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bEElSQghCAGEIJDAT6T87+jyiSRXXZUV+f8AQecqnrcju2d8SrNZbUK48FkBokmp+a5J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BirDMpglWqSSCIAkQkkqSQgkIRIkgDBAwSiJAyAHa4negwiH876HjlD1NqPFIVkACAwE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IIGSEggWUjFWGZWCykaAh6PO7kbtwONPFYdkYZ0JZQsR9NegssRx2Qw5UjxSMJAiQPmP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x6TbHfDOLK4Y1uSSVAYBlkWRWV4xhZIEyDNXCwo8NYHCQpo9hxuxsOf0E1PlHQw7c26+m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VJW6UXWwmmi6NNtN0rFWgmEMkAZCSQhDjK+VNKKbZ1OX0q002jcpW6kSm3PWjHpylSW1k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SoqQiEBUZCR5WCwSEZSAyBhUcq5HrhV2uH6AthMKrkq20aV0tU8b82/kTXY2Yteb5Ouy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Rcjr8OXl49eXUrDKGSEhCLCCGQMkNH0TwPvpVkEJVZVSeZ9L5cz+o8v6U02ckZ16GcLU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ZuTVDNPzVJOkEkIQSSRCylXgI0UhkkSSEIhCJREhJJAkAYIGSVBISSQQRR7/AAO/CkTI4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ujSRICAAwkkJIQkEJECJCEQkgGKwcqwzKw0kGgI3pfM+szdZR81ipR3qJbSFH0JeWW12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jQzKQsIEGE4Xe4tfNr6LDp20a+aqnVUuZ4EJEJIAlSFlJe9NkplpioW1ikSnKGL5UxcE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ojo1nzOvrcjF1tXbBephKrKCVutPYlpLFaNVmW+LislsZSMDAQgIMSEFbMejJY5pcu6v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QgrquSqK9CGSXoZU15ihHSqkesMBApBIsLJXCxkhYBAkAZSB3QhiVg9F5z0RoKNBhI9l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f2vOy+lHO0xwKWXcnU5fZOx5/wBD56Obm1Z9SoMBSYgV1FMhJCSSHV9t5D18qhgV1W0i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L5r1K4WrXOrLqGq2uBLUVq6EWaz8BIm4RISQQwIpipHKkJEDIYkBARAwRCVA6wKYIESE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QF3a43aFIkGSRxqOrx9SwiUwhFBBJIQqRypDCAwAMkJJCEEZlI5VhirBIIfY+R9pmgoc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el49oeC6EcqR2QjvVYOUYZkYaCU3F7XDPnJBOnswbsGSwZuanbTZRGUgIIykciFllVi2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9KrhA7VksosrPbbqb9lhFea8p7zwWWjVj1QIRFVV1VKwca1bIhJFdRGm3HeXWVvDSQII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56WxGLepy+tbcsm5FYUiWoVV31FddiCqwKq7kM2behzZ0VrnLtQpU1jRYO9RLCCQSEhU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O+iLWqsix6rTdw/S9U8tl28dfoHi9HKTq9jzPWXCiRLu5xe8u/z/AHOHGDPszalKuhJI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IkPRep876KUCASi+go8v6bzFD0/mvSy895VLoswmtK12yKbhWyNLPz9JOkkkBISQMRlI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ASSQgkJJKBkAZIkgCJCSSjASCQv7XG7OSwiJCBvO+h5+pzWRqJAGUgkBIQRirBkgCIGC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cgjMCFlJs9X57v4sgMrKM6Pqq0huWwaxDDlSPFIzI40BLGqcsKMMQQ8Lu8GvnsJNXQ5n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wKK70spV0IVYthUN9FhbGkqtAOqwBEDJEKWX2+6jruAMpX8v+r/Mpa7qbMrQIgSyKjuS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JbSxrux6srGRwhgCGEsrsMlbJUZSWdri97QAzYAgimCVXVlSWoUh1KktQrrtURXAgIIG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hhs0KZmaumrgDABksUPe4fZLbM7xpvx6V7d/O80lp51umymtI6wQlT5ydruef7Obfxuj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uyqpIAoyoJIGSBkFev7fK6uQDKtdN1Jj836Hz9N6HidqXDLdU1zToazPLlSK0OhJNT4F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yOQgkII0BCISEQkkJJCSCIRCSRJJFkkJBKMkIQS/scbs5SSQDAEGHm324dQhlqGQkkIQ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kgDABpCR1YZlYZlI5BO71sevnYFzj3C+muWyC6MOyMOyGGZSFlI7IRmUlpRhypG4Hf4V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dsy3vVbixLaxFMKKtNNlZkq0q0AyGizPolMEFjqVmQBQj9Tkdqz1yuuwjRR4X3XmY8o9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CwMsdWGhAlV1IGU1fflvy1PVZDwEEkCwUzKyUGDlne4fc0UMu4VkUBgIHUrruQoW1Slb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UrDKQGAVgLGgIYCGC1XQzLqJhXdVVfU528dq2i3Vi0Gzy/Y49NZnezUhc6DBo56lC7dz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6IotbJUKxIrKSSBgIVYV7vdRolivXFdV1Jy+J2eNW7u8kS7KWMsq3xdGRimV9ZDLprP5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BGRySFIQVJEIwJICSQBEkSQUZJEkAZAGQEklGCEsS0fscnr5CAxJIskiZ+H6XzWjgGyS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hkBJISSEkgSsGZHGdHhmUjiWnrgcOab69BZclkM6OMVI5Rh2RodqyOyEcoSwowz1uWGt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89vz6ZEvV12X49WLdIYrruQpW2szrfVYWQlrJaV2oTQVeUAgSNBY4K+zxuvqexDLqySAz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LmWmGIJB2RwsDKxDFdVtSKDKOjLYu+/LpyeAwIYNTdWZ0euiyObOtzejtDBqCEABAIQKt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oVpYCpbUKVsUSEAhgIQCEAhBIQSGAhgi6DWdr1GvyAGTp9xPEt79jw1nqufXHsfKa6WQ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2CplIgQxSQQEIIZDRBJ9EeTNiOhXXZWcXldHBXYx78q572AEsINGdo2W84Hopy5qfB5Ju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GQhEQmSUyQkkoiQkggiQkkAZAwQkkJJCQijbTeX9TBuyBBlkkJIScXtY64xU6yZIQiDN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gDASSEgI7I47K0MQRtmPUd0i/NNwtgspHZSFgwSIWFGGZGGKsEqR2rYsat4ets5dj6XP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aG05nl3yq/JYYVVX1FVV9VlchGuotLVeFevI0aZIsEUKRUHW5PV09qGGkkKgwnkfMfSf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ISOlg8DygGtGQikBAGWs37uX0822AxBCPXYpmptrpWS06m/Hs2Ek1BCpAVICCSQFVqrS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YpStqFYdRCYLDBYYANBSQQyVI0IYxGDC2kxZqx3nS6PK6B1NvL2nSpGizzPB995JeHm7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mdkGiwJBIDAGMBoaliaz3oZM2I6FSOh5/Dry6d7Ft50upaSGFyqxWIWh0IZZ+f5JuSSA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gISDUIIIYCGAkkSQBgJJIQgkBAQQESBvouro6EszZJIkkIRAyE8wd2DWTJKkkCysMVYk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I6OM6OMQYZlYbTm0HpLicUurDwMRlI5RhmRhmUjMjBYEJUjlWUulMg30uPj1ZT5luyah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Jdm6BARLEKatVVmYMgbKbS967RKtdBY+TSFSABkJ3OF6avTAjSMIGSD/ADT6R5uPIW02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rSiFSsPXZFiAASr+tyenm6yDlJCWK9ZjVlpWVjuaK7OiBhZW0gAyghAIQCSCV3JVKXVr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ltUrJAoaUphFjAAYAJIDIFgwWDDMhh3Sw1dPk7jq6+fvNmrHoNPjvX+bOLj25CvPpz2K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FhSYGQ0dmPqHskMzZXZWUqyHm6LqtO7zepyppwQrlWQKSPZWTqyuaz8BkmpJIQEAZXiG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jIIIIJASSAMEIRAwGhIBoIGCDW1Xx2Y6ZskhJISSBkJR531fmLBBNQyQLAjQEhgCJCCQ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ZlaGZSPfn0r69XTAkEZq2HggzIwxRhnrYcow7VsMyFWZQA0bIcoyPz9/NPA357U0yHNB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RfKUaFaXVmajbmspdYaLabS0SGdrULCABQRvYeT91Vt2a/R2BJJAK5X5S/Z4uZbAYLqw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VApWqxGNWzHsjaUfFjoxFgKK3SlsSw9CwnSEEUFYADACuoJIKZABgV13JVK21rWriKls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oCBgLDCGEBhC0JCCEhg212xfuxbzVux7DXpza6u5HWynkcXR55Vn00FYdUUyEkhDIRoa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56SSZoR0Ka7KTztdi6d3k9rmy0myKhciFgGRjfLpqfnuSazICCSAdHgyAMDEKkJU0YISQ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oGUhBDoykBgDBB9WTfHWrsTNEIJIQSEhhJxu1z7OMVbUhEGKkYpZAkAQYLDKWQBeuwd6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0U2L7JOX0sGIgzKwTIQiDskLDXYF6yWMjDMjDY7SugqUdkI/M6XKPD2NZlYQSBlI6CNW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S1CmjXTWMWVWXW1WlpgghlIAQEw6PsvN+k0BS3S6AywyEhU5Pz/6x8mkvIaGdDDQRYCo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krRtw6ct7q2bGV1FNiJUjoDTm113ktHSIGAIQLGQIJEW1BIZQEMBXWq6r6itGBWLFK0t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MBCAwwBkHIAxDEYEayq2Luhzeib9mPYaNNF9a5XdZ4vD0+dLRn1UmdXFiB1JISEMBpAw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3JM6CPXZVn0Zo4BDanouV66HkH3YVhYLIygeGOhLZZ//xAA1EAABAwIEBQMEAQU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QEiExBSAwMkETIjMUNEBCIwYVJENQNWBEcCVF/9oACAEBAAEFAnN1X7BEYhOTVHo6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5RVla2B/F3DmFqBUb3xSUVU2tbex/wCR5/IuFmCzq5Qa4r0HKR9NCn8UoI1Jx0KTjVY9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GhWVlZWGIY8oU8hQpUKeMIRxj/lW5rK2FugOeysrc+Ry9NyEJXpBCNqyt/5cPb+pVl+y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sVujqi26cOUIrZePwCvCOL2ZUEC5rqCqZxBmrT/2bq6usyutVkcUWZU6toow7jNI1P45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pZD6bVlVllVsQxzkKaQoUpX00aEUYWg/4FurbC2NunbC2FufVZXFek8r0CvQahGxWb/0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WQAJNkdgv0i2/ZbEhHVWRGpGOVFHQHXr+PGI3wkZZAoEtdQVjK9pBY78bx+bdZlnVyrP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8SoGB/HGBP4zVuUlXVyItuQ0DAcga4oQyFNpXIUzUIYwrAK//Ksrc1ulYcllbnylem5e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f8Asxdv6DVq8ADL+wR0QdZrRZmDk3t8p6tiUdUV48dEI8nlOxB0wfGgddb8Prm1oc0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LMtSgxxXpWT6ijjT+MUTE7jil4tWSGSSaVZArYXV0XFDMVHBKUKV6FKEIIgg1gV1f863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CysrK3Ja2NlkchE5CFCJqyMwv/3oe3ZN7v2TdrIYOYMrXabrZHUD2ny4WLkNrINvgWo9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8gNlJHmQOHDeINqRIx0Z/CH4t1dZlcrK4oQvKe2ONPr6GJP43TtUnG6gqTiFbInZnrIM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PchSSlChTaOIJsMTVsr/APPt0bYWVlbC3MAgxyERXpIRBZGqwwv/APCQ9u6stuQYP7Atk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tKG2XRFEaEe3Dyd+oMDuvHI0qSPNhbMuGcSDxLGYn/8ABusyzK6AcUIXJ5giT+KUEadx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fU1UiyAoC2F1dXQDihTyuTaJ6FE1NpoQg1jVf/n2xsrK2FlZWVlZWVlZW5cqyOK9JyES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AI2HttpdDAe02WVeXu9vJ4J1idaWVgzRoCycNLYlBW1kHVGB3xCO+DiqiASDY9y4XxIB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syutShG4r0SFJPSQp/GKJqfxwqTita9SPllQYAtMbrdNikchSSlChTaSIJsbGq6v/wA6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VlZWVlZWKyOXpFekvTasrVp/8pD22ThcNGh3T+zNc5U8fx+MfAizKSNgduWjQK68uGpTt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RPQ3R3nhEo1adxwrifotmhMSB/Fus2ABK9J5RjDVJW0MJfxqlapOOzlTcSrJk7M9ZQMb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ihRPQomJsELULBXP/MsrKytrZWwsrK2FlbkthbEAlek5ekvTCytWn/zcPbqsyZudRsgn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dBAq6jNk+73bGNP7ivCcNXNIYr2Tx7MDj46BXnxiRgzvOE0QmDgWO3XCuJGkUsWTr3V1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lPYyJScQ4fEn8chCl43VOUtZVyosubAY3wbFI5NpJShRIUkQTY42q/8AyrctuSytzW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vTcvSXphZGrT/wChh7bIhN0J2vojqN2y/H4czROCbtH3GzA5MTsbIo6wEaq3tR64RQ284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StkY6N264XxJ1GpGNyjo3V8A0lCFxT/RiT+J8PjUnHWBScarXKWqqplk1tjdBrim00zk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BE1CwV/+NbkshhbC3PZWVlZAK2FsA0lem5ekvTCyNVh/9RD2qy/2DcDAIaJ/Yjq21sWb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wU5RH2OCI1G7hqVZeLI4HbolDY4wfLySMbK2WN0TmlcPr30Mjgx8d1dXV1darK4oQuT5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J/HE/i1c9SSzyr0wrAcjYpHJtJKUKJCliCEcYV7K/wDwrc9uWythZWwsrK3PZBjihEV6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/wDWw9rtWhboIdtkMHoDXyQrC7Nw5X1C8YbEqybvaxdhJovFsBoiNEERzlNTuWn7+VzQ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J/7emz0tQHhsaEtNlPEKFhfxqman8cnT+J1z1I6WVBgVsLoAlCCUptHIU2iYm08QTQG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lZWVsLY2wthbksrclkGOXpuQiXptVmq//wBpD2i4c9vtGyA9trq18P2Xl41shvayIQ7i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QkC+bU7ke3bCytoDZHAIjm8K+mA3UG/NYOFRAYTmdla3/EDQRkasvII3uTaWUoUKbSRB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BrK2FulbG3NlK9NyETkIl6bVZv/AN3D2kI9zEAgV5dtnuB3BO0J2Oq2RRV0SvARRKIT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14VteWytpbpDCHt6FTTemmPApwE2GUptHIU2iCFNCEGtar/8q2NlbG2FlZW5w0r0nL0V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/wDxA/7EPaG5g4XUeoy66ZraJwsIRmenrwvGW4wav0QVri2AGZo2LUxHReSNTucQEdCd+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o+jEgAFc/wDFty26NlZWVlbGyyFCJy9JCNqyt/8AkT0c4XqsXrxr1o16jSrj/kw9o0aQ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2TRpmAEjQoNHuHvstsCm6Oy2cUzRbmxWy2xyr9gvLgihvvgdrYFWv0BsgjtF8P8Ay7YW6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GFekV6YQY1WH/wA3msn1DGJ9drerkX0tU5f24lf2yNM4dThfQ0y/tzL/AECNNVMXqysT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2+lorKI5RMA5ucAO1KbuBonBDZ6v7pdENygNU/U74DVRqRuLjoV4RQVkUcCOfyUDZeI/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rYW5LctsLYWWQoRuXpL0wsrfzPP/AMGXAKarFwKiZR0cYTbNV8dFbkBcEJCnwwyp0ckK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MVa6OhPtaXlyAwsggLrYkap1rltk/wCIBO3Yjo59gm7rzeycU5t0EUNBgBdDayPI4a8t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+fbntzWwsrK2ACyFCNBgWUKw/wDpDtPUBiyyTKGJrAr4ByzlZjhthcoONs4xa4tUkSB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U92o97MSbh4AijJynXA4OQGaHw8pnZJsBdbJhTtluE6688g38EIqy3G4OB5Sght+Fbp2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KysspWQrIsgWUf/V1M5vDAArc3gOBXqBF+vlb4BerZNdmAdZO0d/woe0IuujqgbE2KGyK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0T8LaPHtAsfNkNV4jQW4diVZDEjAb21cOby7A/lWxt0LLKgwr01lCytWn/2FRJZRMy4D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yGtJJ7VZOF0zQAlPdlTJQ44MdgdW/wDCg7Rthb3OwGivmE+0TbtJ9q8eHLw9MCtpdWXk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KyWR0XnA8nm2ttdjhlwOG7jv+BbrWWVZF6ayBABaf/auco/c/c4vIC3I7QbomzvB2Zor6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3ZO/4sHaOQandE+4Kq7qfuezXBuicECo9FHo6YahO7fCK8DC3tJWZpBwOiCPKQrZk8YA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t0rIKysrdMNKyFemsrVp/wBW/wD8Md5jZrNGDDRPIt3EaKxzOOts6v7Wizi6x/W+Z12t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/wASDtQ2Xl7bEJ6bqqjV7LtWbMLLRP2boXhfqhd7AtkQmoIoJrTmcbk7OQ9zBytR0w0C2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gjGygH8vNZW6FlZWwsspWQrIsrVp/wDwEqUXaNhg5C6uAUdgcxzWVtX3QtladL2IHtLr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xIO0BWwKBuCUEzeZM97bZS/kuvJUbiDZNN1shuRqdvAdoRpu07tuEdQWoYjQk4+ZdXWT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K2NuSysrKysrLKVkWRZQtP8A+EHVThwULszE7UO0XcrjLrmze62mj03ReXbjUAkprbOW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HRA3QCy3QYixZLKoH8sGz9D+mAT2+0YDd25bZxN1bXZHGPeyO4QVtLWKtgMCm7ydxxKt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thZWVllKyrKrD/wDiDmpgc2TfAtN72Nkd7+xr80l8p8XuG6ENJVgrprb/APHg7BdN1FsL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nzsKeNG7ObY4DVp0NsA5P7iNe4DVWRQC2QKcLFN1Tjpa4IIQ3xAusieEMTsBoRYwaznu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/Rn/AKhbdZS1XGDhcOwyYBpWXSwC2wDCsoH/ACIO213ahFZsqbYttq0pjf5ZG5pE05kT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WT243TfctFsNEdVbA4XCLQCAAXbWsO5CMXIsUNs6EqebqxKtgBdbJ41ovTzHQ/8A8dsC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trY2Vig1ZW/8uDsvlOa4GLXFWUHyuHv3V8rne5Aj0i1qIwDrG11srJgsm+5qIsG3BIus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yb47LyiEMGn2+SBfRHUPHtsoJw5OaW//ANSg7VZNNi7Fqi+VbLLcRLZDYG4cLYBEFC+D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srsHpwwIwJTgHDDdG+HhMbc2s1mqIOFrIjM1zUAoJ8pczo+f/wCjwdoK0RXjGHUt3eLY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RRKAw1TCranYZkCCpI1ZftsTpgO5w15mkgZjay3R0XkHKXaq1l+8UpjNmyN//p8HYBpZ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EJ3aFdNcE9tjqMDom6ohByLbn000WwOGgXqNBfGiEe5FWQ15t2nAaGyIJG6dYr9sosRq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Fj//AE2DtGAxcmvVPu6ViBa5ZTcK2ngtRFkNgMpv7tyTaTw8gL1mr1gmuBEtw06prnJz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/l8pyCumlWyp4QbrsisuA0EcjZk9haf/AOmQdmAxk2TO3LddpYcqDmlZxfdbItR0CksC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Znl4sozZuZ1yNHLzqDubWXnz42HKdgihombu2bo0bO7tzhuoZwVJGWf/ANBsspR0WdgX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ajUlGpkTqiVetKqOR5iCCG6Y7V1s1tXaDUpxum9uwedW6h4utkO3LmdNq8aABbqB1iWa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t48eW6EgLJplTwQeeyAug5XRTdFum9qsre541pqnKn5c4/8A5pYr03LI5EWWeIL1oUa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qpV68xRfIjmWRZRyMK2FkVRfENgrWTt22TNSnD2ZXLLcNblXnLdXsjqiLpyY6wt7nNsj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rmjQ4O22xthdNdYE506LEoA46om6aPbuDciwRFg7VHXEj3OGub0zkEkW3/8AKcpXpvWS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1EC+qjRrF9XIvqZivXnKJeUWrKFbktyWVuTz5Rwo7ekRid7aLN7tPTzFqsF4cidPI+M2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WgTct3D+PtLe6RqBRUgTU5um4thsg7VikIkxC8iyfo0IIiyzJx0aczbLZx0CK3Uo0ZI6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/wD8esUGOWRyOULPCF68AX1MYRqrI1cq+qnK9aZEuKsrYWVlbVNOpV0NUEcSMb4bC+Dc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k+O+BR3K2db3OZeUBWugPb3ABbFmsfj9b6ELMmvsnWerWJBLHD2AWDB7Htsm6g3TU83F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WujhdHVBt1KFsmm7XG4toVs0p3uavNk7RNZmed7lropmzh7Cw/8A8TsVkcstleNGSEL1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19TOUZpigXORsUG3VkDg7HfmDlfF6sMLYjkAW2OiACsrI6JrkNVoqVv8bwvIRbgQgm6z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jRZbke0u0cFZHZ2habIokrvTgnWTHKZbLfAoataQj2ixLt3HAo7WQBRkAR9xc0hMOXAL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F+0m0G1hay3VPPmbJHl//gV+hlK9Nyy2RfGF68K+ojRqV9VIvqZkZpSiSVlQtcJpsnG5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EXK+NuR+AWqIVtLYDaysiNF4Q0CGhcQThstUE4YBUh/jHucW6/q11kBrILpqZ8pPvJ1B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LoDXdNTxdqG4dq3fdPbchmUHuc4IBHcjQABOZq/RttX7SN18IhR6p+GawzFXQCK3wGiB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DHL2vaAVayhnMafHcf8A3d1fGysiWhGwZ60C9eFfVNX1T0Z5UZJCjcohWAG4BThblOAKO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YHIiyKzWX7YBEoYHABDAC6A0NloAVdHUhWwstbo4N2VltgNcCqP4nFA3wsndtyrlM7nL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M6vmF7Ju59qOqO6aU02Xk2kWTQtN3AtcO5yt7RvmuANCdDo3bBgWykNytsWXs7RDQu1w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teY77Fa4RSugd7JW7f/Z3xsVkcshV2BGSIL6hqNSUZ5FnkKN0Amvc8uGrTqBqGlWxKvdZ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W6DUbI73RwAJF8NiLuR2AHIMGFAp+1k2NZAtLtGbAtWVWwzq6uidQ5OV1ZEhDE4E2Gpwo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H6YkXVtYVeyKDzd9nKNur3EFzrN8x9zu5vJZX11Cvq9NPvNiXAXAXnwdHAe4nVwsVIyy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tlbU7puhEhudSs+YeRhpdPTflct0/QNTSrppLCJA9EW/+s1WqylWsvYjNCF9VGvqSjUS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g5N7V4RF0zRDuf2xjMS04E4WXgI6AyFZitwvG6ahhe/JHInDWyaFsXNuG4jZedkFdNTk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UCgbIlXxG8tgmnXxsQeU6qw5KMfx2IA0c9v8TXYXsnaqHbdXwvpg4oJpscPJ5HI7/qNy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rQokWIvgLBWLk/vATSQJNz3WzIttGMPIVtVfC2id3M+aTUtKBXtcgti9Mbcsljc3x/8AJ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aEZI19REvqQvqSjUPXqSp+YiyB0cMp0R5CgnYFC+NtZYy2TyzRahXW6ARKGBvyEXJ2Q1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byCxIIw8DAArKnWafarhWshot8d1blFijGwIAgnuVihv+zuak+M7WKid7cjUNGjKVm1j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nOWUWaLobnTHwRgPYibtCBu1NOZG4NkO7YgAo3u24V021g4KyARsmtuZdJPLrOTR7kAj2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NNk8ay7xm0p7tCir5U06ORRNlb3tf6RMf8Y/+bsrIvYjPGEahfUOXqyFEuKy4WVsdsAjg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rI4XWVALxZBBDuilPqutcaF22GcrLocW2TtFlBRst1qr8m3KCsl0dEETdWuLWRTYyU1g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yy8Z8SboYFA6uFyMAEWlwylq83QRTByHfwqT42I4kJnc7ZmBTSQnEouuGjQDS2vl5ugv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wss2m7rq932st0RZWu9uisMLhCyaFM0uJdZRlM3dcq+jCcfPi2lyn3Kb3OGDe+TYmyCH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1FMYC9jXt/wDj74b4WKtZZ4wjNEEaltzUlGeVF7yjqm2R9warm5Lk1y0w3OHjdbK+DjcN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ActsWqEAYDkNgj2YCys23jcgaK/I3FwWU4XQcUQHIhN3yhZNcllmRu5FxAG3tCDhY2Vg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IExjQnbYWu4o3yhrVILqyKYNFZWwKsqT43AoFHHZO+ONuZEaDAuKyWIQR2vpf2stcYXQ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rhmIRcmg5s2rtvUQ73aI7DVSWtuiCxFziLAtsraSacm6GoQcLkaSKPWSXRBOWbMx+pbt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h0QUcj4iMlQ3tP/xFlZaBZmIyRhfUMRqV9Q4r1ZSXFycPbZWVtX9yuVchGyYiEWhFN3cC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YDUMFyR7sNkHXV+lA24dqmDTxgd7FbFWutkXaN3JwCIQQV7Lc5VeyubhWXhAErJlWdZl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gUg1si1HewK0CzXVkwp2zdMCERZXTkU1B10WhHlGBVJ8ebQqysrat3cfa12VkJa9uxbu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WUdjhlxvh4XgK/tKO2ayjkytfJmTXWXa5tiXlojZoN2sJTHav949rVbKGdzgnfK9FN2a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jJuovklF0PbhsdhEr+4LOpG3w2AuxzJGVILS08wxaAhlQyL02L0WowFFhCP/AD7HBz2N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19PqXL15Si55VllCAQx2QN07XlcFZWuNsLkJrxlc2xTRqTqzbMQruKzakq6NiirWTe5w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W5v1DrQ2QOl07Dxe2IVrdIoryF5GqAQAQCeQrqyKjYnhbIq/turmxxsrq60t5KCtq9Md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KEhXnG2Hik+PArw1Aqbt/Vmkkl0Fchedk3A6o6Ov7sBqhq1MR3vdeSbonS68/qCnBE6A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iNMH7MKA93g3L7K9i4rNrdBeMGn3A6uBGI9yBsnDK9y8l2uQlEG5RChnDxIwsPKXIXu1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YXunRNcnsLUf+LYotsiWBGaIL6htzUL13lerIU7OVZWRTNFeya3Oiwgq+m4QCtZbYbII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zIg4Dd1w5aKwQ0G6f7QtEUMLaoEPaGtT2HA9I9rLZUdFfMnLdHRXW6siEF5W5x8rwhhs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WUBZmgZ9Q5HVCybu6wQ2ajgECnErRE2UStc7LRdqvmANid7phujdFX0BuCFdNIK0VgqW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nC62QOo2lP8AEdk73Bujix13AhBWyrZOIw0TdDb3eRg1ecXb5UQiVfTdHVDdjlf3OK/V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hdP0aBYHt3O+HjC6Zq4DUJwvh58kXW7HN95NiNXE6l13HA7RT5U9luQlA+8JmwKDkHIO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Zb8uysVZXajLEF68aNS1fVr6mVetMnSSHAAoINtIgMNllwCkZojodSHKyvjrgSU1y86E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tgBdDudq7KVsjqhdHtusqsgUXaqyIJUTddnsctuQIctk/sYLBZlsjq0aJx1V1dXQNxvy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VNGVA3GliidML6LublQ0RCGy3x87KQ65yEyRpGYBFOQcLeSNTvlTNFuHK1wLjAtCDQ0D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utUSnDC2knZJuMCAHXyoWci2yub6X0xO/g+4DYII2sggnJif3nbFqj7k5C9m6qxCbtrf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IYeFogNbrcXR3ODTYs+N+pT9E9FXRw3QkdEbteFsiU3vBQKGYoNcg1yyvWR6PtQKzop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gvWiC9eJGoCdO+3rylOkeU698qDRgSQirILTC2LG5nGwV152TimOKKabiytg7Q8nnybK9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CCOQoIaBnd5ucPBQ2V8PFishWVHRMVQ33gYjVAYHfLodyht4k7fCHduv1TnZlbC2GyCJ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3RVlZBmkYFk1O3KviRhdXRQ1a4rwO3ynDTcWCCLU1+jdF6ZCcLKyvcLwwpq3JNlm07kA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UD07KxtYZSPYwXLjdT/HlzBosijcr25LWczUEe1XR7WlHdiA1KOxxvj4OqeEd9E3Vp2G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TWmxOVNb6jjudGk6kWOF8Ng5Ddoshg3d+1rp4UWrHD2u1KOh8IhHB2rcxYRKJBqiUDqH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XDV9Y1i+vjejG0g3asyJ0J16Hiy0WZoXqRozxhfUtRql9RKjJKVqVZWXm5TSiLLycBg7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vERst8G7je4RdbALxgRmjw8WVkBo5W0GivZBAXLjdBWshiDdaNCGyvgMW4XK3V9FZOCy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yDkXLcIYSdt8LaBeHDQIhNHIMTzBMg9xa1eSFunIDMba7IonA4ALwURpdPFkEFbU7K+A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4IWqIWyugh3bryRcsFib57WIsVS29N2jSU25QKbZEaz9iujveztCrXWROPtaralDusho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MNl3HKQstkGXWVBq8FWRCaFmTvcbkK4ajdyPtR1XgYW0waDmGA7QcGn3P2iJzFbJyC8n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nKOdFFZiqC2ZiapJWxhzpHkRRlTZ6V1LPYeJRlN7jzZaLOxeqxGVeqU97gvUKL1mKBcU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6HIdCrrZEgt8ePI3vgU1HE7MFzum97sLG2VOW+AWyy3brh+vJcrz5TrK62wand2LEU3VE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2wuU1vtIVr4HGxw3wGGqsmhCwUoRblwtpsd04aWwvgMLYGwxG+AjJUYY1ZluiVdOOm6a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xwJJTb4HAG7AE7TAnXxbVNRF0LhXsidShqju7YFSOumvKJFmm5ebK9yqbs3Rshoc1nMV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R0x8I7lR6vcbIXMebALVDay25PK8Ww8ntYLoC2D3aalEZU72gtuhonPCsraBpTW2Rwvo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ZZfc/aJ1iDdEWTnJpujpgUdk3YpyKZLkW43UWgYnu9NsMTp3tp4wsjE6FpEsbuHT07rx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4hXsgTYkrVO1TjdbDU4aK2Gqty3Q1xuijZWTgEEEdmhWVsLXXhostEO9XW+NlZarUoXB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bBujtUAnNVkEd0UCmrxZFWQTkShq02vyM1JIAWax7lo0vcbhHADAYBbp+8urRtfRbY5U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WQbdWVsDphfVaKy2W6aL42BVsDhvhHu9uU3CYFI25G9sCUEEE42QII8PBQBCFkcG2ctA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kGgIKl+Py7e2g2zap/fe6GrcGJ27d033L9sL5S8asNnPHuPtcU86Ibb47J2GYJrm4A3T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YNNh7r5sDqcXaBXWxC8g3aNDfVpQ3vq3RHUFxDluiPaCijsNEQnhFHdri1Co1iUA9rv5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jCaNs0fDs0T6t+SEBzk1tl5tY7YCyaE3RO32V9EFdHo3xByrwtbFAXLR7pN2lW1RICCs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Tdzur6aIOHJZecLhboglDdo9x1cNEUDfByyq2F8qO19NcM10DorLKrKyATzr4OULPhmu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V9DdO38WyjY5LrVAKwwstk1EK2hWiaE0WcX4BeTuSs2PhAIbBeVtybrItWua66dosuaP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4Zti4aNGg2cPY1eXkLMVsmFeoUMziXgJ1im6GltkBCIF2uDDm9x7m6J3edWm1jdeGlOF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d23u1C5B1Wydt+vKRpiDbHM1A3V7rcbYA5znKJGGnJ+oVtXIYA2JwHYw2LvkurhOF8Ab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TZEI4Uf8jZH60r2ww1E0lZLTTS0klJMKqmq66npHUlfTVRqYstXxd3sHbvhe6zWw0TdH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1ZaoDGy3A31vZNboLAOAKACOAR3aodntss2itgCgiCFdDXDxje6dtgzDS7AE7fwFthbE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srILZNVkSMSt15t7lpZrS5FuVo1NhhmWbTeUqwK2LXgJzVrbVXKbdaYa3cUBbElAXcTdF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bXG2BwHK3AOwcmm6bdpfuV5ZYtcMNEVf2jXAbaOXat1ZHbYAaM0aBc+nZWKpb+nuLIdr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Ns2HkdhWwaF+108q6bt+rBqdCvODkMQnb4xHV3bfQNCurq91dONkRZFFDcq68+MHduFt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ycvIN2yboKXRwV9PLgnI4N73b8MdaFp9rmGTgMZ0tpwiQ039P8JkpxTcQpKZsdFP9Zw7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2QRbfE+1E/wAYs4bLz0vGuNsNcHbAXVtCLFWR2vYuN01Ri5h2JJbgzc7IGwzYAake7EhN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BHdu/k4hXsrlBeNgFtgNTbALZAIIlOGoFsHtQ31QCsmpl04EvAsvFy5EINTvuiQrWRN8I9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IgLKva1eoxZropujrJzkdBunLZAq4VsQ3XYnDZXC3V8PFwFcFAsK0uCU8a6q6Fkdjotb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blMiarDM4gLPhEi7UjWMnNAfaE9pC0ylytowHNKCJWrwjhHqhum6q2q1Dra/tmsQ5PGi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n7ry3U3s6TAGwwO99d0UF5IQGgRR2Vwi7T9dMRt4duzeRN0Q0LkQmXtIbq1idFdeXoo4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7TiHBZI5KfhFVO+rgB4XFBA+i45TthoOCMMXB5nepP5O/hbYBWRbeMcgHIArc9ltgdsG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deHOQutAg3Rmih+PADAaLLcO38eBohpy7K+PnReG4ecSrcllbQaK1kBYLVNGYoFP0Vih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t1TQrgI7n3LwtU52rRmqC3VX0uLhXV9Ra9kTZXXuzfrbDdDRztA33Ok7vOqy6uNlph5O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brZNOiFihZZVdrk5yJyotwj9yc1ZV58fq3sGrUUG3Lm66lWQWbKS4hE5kXZVSn+N1rGI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hqjzKbWo2xGzbK9k73YDt8+Th4lZZvhvuaNimuVim3INlrgERcYN9rqgWV7tGgdg3e2rx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bLW4QOJTfiwbv5bon7Rm0k6YUVuzcMPteLpzVvi9O3Rwa4sfA8PEMnoz3VygVW8JbO+D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YNhiAghbEaDLhlKtZXWhRKOiGmBXk6qyOh84leHpi3Z5AACcLhjSmRgB7hmd2Q/HvgFu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fD9jqhhZGy88u3Je+F8fI2vdWQHuGru0KwainaK/ub7U1WsWanRpbqWsVgCPcPbfLrY3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O4q5WvIxBAkp6aUBcohOFkFa6dogQnao2RKI0wbtdEBaoiyuvJKaUSrKyOGVagnufcF3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wAAAWRNjYEZrFi0a0q10E86bojW2VD3zXKurKm7L6MV7HPqTfCX7lHffC1wCtQL6nZhw/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wsUHtfM3LJ4AurXQwsr63Q3IRW4HY7RgdcBysEcHILdWw8J1r4grw3VhwbyHQudmPlyZ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ayKuinKyKGET/Tcx4e2kqvRWjhZAKuq20rHFz32VsL4jVHC6uVdXugbYeUdgmi5wOzV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TNhosqbdxDVZoPi+t9X9sWkYVsSXAooo4AryN8AjqtlbkuvNlti3VOWbTMhobag4brdM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WKGrWtwO0brIbNOt0fcmgtDWhAaJ3aEThHrMWaOTcRgTg54KBWdRnS6c5eCbLygLotR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I5ERi3coI4BeAEUcBYK6JXhpR9p0ciNd0MzTpI3NmwsQvIdZF2Ytcs6zNKcy7TobZlmN4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qm7O0Dd3aFdeZvuUW2R1wYU9moCajo1eNhdebaTkmO+r9Sd27DA4FAFe/DcEaHtj90Pj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ODl43Xm6JR2uo/jI9v6+ChsN5V5cLo7A2QRCB0mPvvcuR3TginIbIJjiwx1IUVR6aHE5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yUFeyGITNFqXGzWgq4VkXcoCaFfVHa+jd5O7A2R7gjvY4NvfKULBORFk0jA7vd/HH2IL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0cArXQAvl1ItgQrK4sRlV1ubK1sfFldbq11sd00WVwAHZluPHaHnRAWRAvsozdSWaswcr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E7VNNlfQbvK1W6aVE27wbKwJcLIo4E4Xx1CuvVYF9VCE7iESdXhfXOK9epehBxCRDhNe9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DAKL7leV4x8aBBXVivOBQCG+xcSmOR2JV9MGHMpRoTbEHXIHDQGN6sx6sVbVw9weAmPW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gThdBvuvedOKsVqF5ze1rmogZnDWyPbe4KG7nFA52ZV435huO+5aXkqxLVHdRm2B1AGp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7dVaw3GXkO50Ttm/H+pXi2i8MdcOQXlNHtOBF0E7tsraEaPRXi2NlkQahjbU4FDUWQCC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63HK1XshqgjorXVllwssuFrgNKDLoNANlZW02w8XUvY3txurcwWVWtg4aYW0TtcBg7e2A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XC2ZDUyFD2DyFZEYtFg7VbILyb21R2aNANXktTnZlbQprhe4vSkJ4s44eswJ08FzWRBOr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yV9RUOQjr3ocO4i9N4JVlN4AU3gUITeD0TU2gomJscLVmWcq6unG0XD/AJhhbHN7Qits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3WjVdNICKsrapuhPdG/KrB7iAHHfZNRaQ4uAb5zuXc21m6WJNvFL2M0O4BNwfd2kEFAH1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dibrKbnR3k7R7u1LNFLYiPfYkXXnFp0b3HVHZANJX+4i0m5PtJ3G+ATd3dquvC8HQqTt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Cvrg0Jw90PZ5kborKytgzVjgnC2ICsg1WHPbAbIDQmy3J5ba+nYBbK7QtLJhCNisoVrB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0CvZrTqXZlmQJRKkBTSs1ldCye20e7cCtkN7YA2Ca3W1nHdxQJV15k22wDkdDi03Xjbm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atGgvuc2viyAV9WFFWBWUNVlnubrSzJLp5WqMjbevEjVwAOrI19a0L68oVc6vxCVCh4l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AkTOBRhDgtKE3hNCE2ipGoMias6zlX6dUctHwzfyEQtkNUQnbeEQrDAJxxKbe5wG68Kw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iztym7y2QZcatLCo97XwC/amByvFxfU2KugdWqE2kJ1cVoRa6JuroartVszUdThE4ZSv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XaHkC8AHGyOx+OM+7ZZcwO2zm99vdZDcnV+ha7Uq3I8gR4v7jsNgh3EahBW0aShqHu9p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2EzdLLKrK2IHK1BWCOiDbA6B5GJaigFYplwprl7Rlw8ZTcsK0Ce4IuXcpLuQ2vgNU/e+h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2trpzbIWKuQnkluGy8nuQVk4ILZNN046o6Buz93asG53y2XnckaeGrzygIaoe0BBP96LL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5JLgFcNTpmAtqYWk10F3cQjueII8RejXTFfUVCMk5UfCa2YN4DKm8AYm8EpAm8JoWptD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Wcq6vid/wOJG3DuF7XQGrk0II7YjEI4BWsm7ndagFAKzUE1Dd4QuFqmnXzZAZ2ElBq2T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nPsb2yhO1QKtoFE27dQrIHKvAwHYNEx9kbFEa+Xbm3pbtOqDshl7o9WnQbgLZNQTk26O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wHtTEdU5Zfa7Q4NKk7HaFX18+VJcttbDwr4BM7ro9iurajeULctHsOqsmr9mqcYjmCsrK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uTiLIbAanbLrbVt7XsnauJuiELpzleyF7eS73Dvfom2s5N7dVbSyAWhLTZMddPHtj0Ew0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h7k4obokW3QdZXTVlcmghuR6sU8oaI2Vk1vuRJVtNlqMGlOGtlfDwrpq89zzopTYgkp+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UZJyiHlekV6S9IL02rI1ZRyeYvj6h35LYOcGNbK+R4vb1I71tQ6BU9VPJPUVU/rUWcw4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o0EQicAcLoFBHlGivdeML6YXRUe53PadFc4BeQcpPuGU4MbYSWJdoiVnuabsb3JxWVDQ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b3bZWw2am7/se47ndw0BTFIovc0NIUgAIssq8oBeTfLvhdF3uh9rtkRoMCLklWzNCcE35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GvlnyO3CfZWWVW0aFaxFrAaWTrpp083uPI3wcm9qk1byNKOPgC5srYNaUXWC1JQCN0Bl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OcGruWVPust0NETmwcVluA0lWztDLGQWX66jAnBqdgNW3yp7kCF4l7fA1ZlC2R1Q5G6r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XNm2TxrH74wy6c0rKiACNtgjqg1DZxuvCKKYLrw82UCto4BAgKQ3FUbti7Om3WVnb1go6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tjkklqPqp3SVLJWpkTiwUUzwKYumqY5JaimppYnMo5PTjYI48OP6cM4e28ZAvexza4NaH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oigEbIYW08EYBHVHRR9qu0Jid3G6gjzOkYC2lP8aHaW2e32q+VMmTXWUrbOQ1wARwK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dll4iaWSzNyuddwQutCs2AAvZW1KyIx2Q0Ugsm6jW37LKCtmjVXsh8jdVbBu5QR1VRpD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BonbXujg8aMCKcLJq8u7vBUYwk7bLyra4hDcDXRHZurnOQQvbVaFFEIGxcfcbpouvIQ7p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1wcyIK7VG6xcE7ReLgnUrKCsnI3RNsp22NrJqmPtJX65luXn3I4DAKwUTyxOZo9NcCojlc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nLwgnHDWyKG0Y0GiLbIaNc5ZXBZbqY+2qOkfZ04Beob29bw2FjYJaJshbDExo0RToi5C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Y0WkQ5QrrMr3WVqDARlAWRXtgcN8AgCjdbK6ABTjphojom6iyCcmmyLiU1O1jYnlMdoT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eQnK6eNEzUXuzDdNOr+5aWQAKO42IQanb2RGmqf74m9h0VyUdGrYAogWBLQyVpVlJpKd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Yv1GbRHVRodh2CG/kH2X0qfh3K7ULEEaolXure84O7Y9EfcjvsmnV2ycfaztUnZ48Yb8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a1ZUUE0av1ARagAsyJsiENFexdqULq6O/i9k1pemtADzg5edb3KjcnLdWwuSpDmBQGs2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OA2stsL3ReWv+RFpCGqO1tGusjYNQ1w3R0w0V0Shqsi1uLIe52pJHventCl2qUzt6dJ93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wUvwtGqC2W6tjZHYIWCMitdO3viVqt0MAMfCsroFBwX7OFxawBsxuqbg/RAp/bTH+MKR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B2zV+pwbt5Xjdq8ybt7boHIn5cPAso35U1lh48nVzmhOvgU4rL7m6Pc7XzMBY6LcObbDwB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uiVbQGxOp8Ke/p5fdlsiA4D2kbEm6tZPFnYHtG2t3Cx7msT8Hj2sGZllKdEDicQi5AZU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SQcLq6F1lyoq7cBZyc9OOYBqdovK3ThZMamxtuvGU38nuGICKarqyaCA5vtsjo1/uJ7u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V8WjUjWM5D3LZDZurm6vdbE77LdXstVfXItk3Vaopuq2F0yyc5SlVCZ2dPh4/wA3x+YF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4FZVZFi2W+A1Rx3QTmK2J2vg0XWRMYjZeW2IeLYeTsDoET7tFcIuXhui/Wm7AbKM5oZG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4btbVwsArXJj0jHtAF7C5TblDVO1RW+ACd2xm8DdmbgCx7ibp2wHtITAsuniKzpHWs72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wG7xZ43wZqnrzL23QJQwCfohogVJcLSxAWhY5XunbNX7PHtGx3adXbybFN5rWDRdX1Cl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5u5ZU7aPv3R1TW3F7OaAg0K3uafc43KGAzZtcCQFcLMibq2h282VyFmV14Asrpx9uttc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XwtgEHIm485lutLbhZ9TYoaYNHtYVfMcyCO4R3WRHc6rKWpriTYACyc5Fupwm0E6b29Ph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kP8APCP4PF1fAOIXqlZr4harwFshqstjdXurByy2RxZcBxdf1CjvmQsjsQLeboIaJw93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yb+ym7P2Z7XuT9ozq4XahZwITRcWTdD7bu0TQAnktQsVmWisGoHUj2t2CcEdoO2zL2Vj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Lo6YW1h+WS1nuuhosxR28ppT/a5rrqZt0NyEEwIn3ao6uOOwTtU3Y6I7fohZSC6I18t3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ybG6C8nkFzgVazXn3akMaSgxrUbuJIanG5vZXKAuAbB1lfKs6vr4uCtMBG8pjcrbFFwV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cdw8NbdN1Lh7l4v7k11zIMqL9B8jNEWoN1J1G51TVbBwsgr3R1QGVOGgFycb6v0ARtgc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F1bKr+4poDkTrhO2wn3b28kbHSPhppppnNLXcnB/vuSyt+QF/UZ/zYfiKs1e1W5PC05g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Cvjeyy4M9yc1WWiCFyg1HTFu5FiwaU/aGq13E6rKvH6i+Z24N2tF09qOimGZrO1sjXgs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DuF14RXliadX3Ac/MFsXJu4QCPco++o3tmbbQWTNDfUIIaq1nA+3yMBYIb+D3EhwKK3R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lmrn+12mZ4bd28iO63Q2lQVltj48M2cbCHV9whluHK+shs0Xu7c3VsGnW6OJBVjbwGEl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qwQARcUbFWBAbZXsnWLdlunbleLoOwc67Ah8n7K2HnAXXlyt7HarKmNRtfTAodjQnXW+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NQwy2QWcuQ1JjAUrsGsutGCTsqO4duPCKqCB3BGUvr0Ro/rOIyQSVPJwUf5mM9UU2OR0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2clkS0LPGhUwKWojiUcnqI1djPM9kf1MhA7egF/UGvEYx/GeS/JZDXHzgMNkJCnag4br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pTGgBOOvkMV8PA1VtUNcKfsBsQFILOO7RmUna1hcnR5A/vGqY4hB6u0q11kyow5E1yO4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aAUMGoIC6Z2ne/8AHuH3sdgAFe68tUbVUjXtDvfHayuu4N0Rar2V0NDax7Tdfp4aLp3y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OCHc9Zrg6IdzhmX7D5JNURc+V3N/XS3k6J/IByN2tcR7PRZZbInQm69Q2vZW1wt7VZNa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a42acM3J4G9lqrBXyoJrjnl7l4TNyirGzRd98qDsyvr5ubu5NE6+HnW4XhFE6Xs1jsqO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YWTt7XV0CrJosvMo1GiBJJsXT/HJ3+MeCmnmp+EQUrFw76Ey8RkpZJOTgQ/yMKt2WGkY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D1aH4sZJw57HOax7Q9TxuMEbXTT1U0YgEkckPpf4k8bvTFPNfluFmagQcG78Z93FfBPO1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baL2rTHTCxJyhZCFYuThZMCCspFdNyo4FHtpuw7Ru0erWP6yatf7Q191M3XRR2TyQ8e4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VkBJblWxfa5arIqy/UdpbZRn3gZJZO4BNTgbCzTpZhXmPcbnVS6EORGY2TcAbI4bp+q8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vkI1svAOmZqKf2NK0Xp5j6YCezUXVtT3FWF9iPanaq18H7ooI4AXVwtidU0JxHqA5i51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uiF7SScpuSccl8b4FFXQ2shv5Kd3aZQfdJ7kdwm91rFxsiVnyBpu8obu2xDbr9sH7q2gG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RwjbqQCbZUDoUToNrJkaOUGNbp2qsLyArZN3qjo/vxK4FTelSwUVVBScN4dUUba+mbSz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MzwxPyrTLmfKY2enHj9KRKIvZ9LGV6MaY2ONXjC9RqzrMVd696s5ZVkCyNWVq0xbvxD3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C8AIo8x1C8lHe6aFdaW3QQNk7RNcnOVrrLlTTcXuO4MAKkaLaBZ9d1mVNfIu1PF0NFe7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pCkGRA2EiYcpe27Vc37UHvC9ULOxFtkWWQy3LLEtV8oaRcCxvdsjLuzBHd6GoKtqE3R+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2zvJ7iENMNidxh+q8Sd11ayOjT2hBM9wdYG6vYZtXGzra29uyO1k4XVtNlfXzPvyNbgC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75iBhZHQeRg2QtRe4rdDksgbIG5OyvgUMDt5vqE/cbbCI4XV0DdbqxzFl0wZcAfcdlfQ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tgcPC8AK1sDoL2wY3HwE73LTG7U7KUAv1siwhHc91ipwnfJyOfI9lRT19LDd7kBy8BRw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LxyQRD6lqDnEe9WerOWVZAsjVlb12b1Hu4u7ROPuw8IK9kBqiroarKrYhEJrLp2guo23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trsjoGguVmqwTNXG97kG5IYCBshdNbrIwKxAvrTdjSnbQe4H2uc32uHtJui4K+u4k0W5K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KdomzvBa9jll1k1RFllF+1MIKKy62snNu1vY5yyFZQHE6nQB2jjmLlHoQnizjtdbpu55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V0dUFaxTvabhyy5R4Dvaw5gdWsGm6sEN003T26oGymOvheWdxWqtcNbZXR9yOhwCtZOC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YANsSg4BZgU3Kspvpm8nQjdxuQU1qjR1XkYXuCcGHRpsg/KA5fvdE2TNmhEZn5TbyxX0I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3fCQarKm6LLYADKWABW1cEFugAi0WHtAIszQl13O0DRZOVQj8nI5cKL6zhksboZeXgHY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/TRIVMN4nxydS2FukxD3cTOo8cgwG+mF8MyuVcrMVuGHKPXV7m5ULSpDrmWZAuWhXsKy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ust072lr7i5s7tsbE3HaFTdnlNOR86Lrh237Se1ednO950RAu3fQPIXjBx0ARCGi1ADn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ZYyQhlV7Fwa4+g1CNoTm6u7mi4c0po0do49zhY3sLBzTeNx0OF8dlZNBuzuf8l9ThZHZ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w9zdC11lf2xlPKHc6wXcsqddGO4yWUvfg1qtbCxQRdmQBIsGI7tBcrWWjUScDz3QJCvm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LhgRTgCbKwX7DYH39otqr3R0F1bQbBOTG6N0JIVrK1lorFN0dK0sdGPa4ascsuqeNcGj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Rq11utSpfaQiNANNi0e15W4sQrh5aFlsibkC6qdv35KaB9VUVtYzhruNUfrMHIVwEf4+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LT2scWOBzNxdI1pe8Bn1X8ktUWyQVL5JZTUNkqHuhgb6zZaz7iAD6vojal91ZdPOgJxt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ULp1mouvjG1ZmBa3DlmCzFZmouUTbJxsXOsGOu3LrewPuTBZOJTTdXs210dUSFTdhGre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Lttk29iDdwVjYCwkcCnN9lvaCHBwsAEWpqcLH9W7nC7gcwKaU7Rxd7bFHbMjqrJpsXjW1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NuxvuA2kAkZ+jNV42N0xeQtkN39505dgEEVu16YVlQ0RT3e6yjdoX2TvcO0NcptXBWsr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N0bL2BA3TLZpRd+GnN5sg0LzIDbAI7uTdSdHOV1e6snJqIzLwU1uWI2QZc2WXBo9g2Y0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dYIDBxVr4eWmwetwvK8g2RxZuEw2W50QV9SRaydo1gzJxsmaqwuALvDybKwtUkL/AGYl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PdNLwjigp2zyCWoxK4GP8TCtuZmt/ifC6FZTdoszCTSOB4e2TN6QU7c0lJC6KJ/1D5Ht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p2PeyDI/DRZmrO1Zws2P+uh1qCiSgcbm/LfC2ACJVtTZXbg43QV0TdN0RN1smhXc5G6B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X9u4G7hq06LKqU/xu1Q2R1XjyPc95C3XagdGOCzgl4zJg0f27J3aHaWRGl1urEFzE4ex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Xu3S5Vxlsr6ByunHRntWbTvWyHeApDZmfMXtyK109ArZWVhZRi73fI4IixtoraO1Wy3R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mxKy6lOQTGkLxHqn6OIytKsCvKOAYCXZc0e17Lw8YDRb8nnDTCwvYK7Qt1mK0Kc0ghhX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ugsqc1EF5cfblQC82VkAvNONHhqOW2RWVlqFfU3BDwtLYWuirYHEaoqO1+3AJxTRcBl2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IFZrCNeHPLVnRylVKHyclDw91VFwmjhqIBTTO5SuDfZYVERen1MoInleKeAt5NF/Hcvbf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l7171ZyylZFkasrVYYX5JtKbh3eiVpcBalWVsNMdMLq45LIY+EEArK2m52QbcyJoBGUE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FkUxHcqm7GIK91dWzM/Yd7u5zUdxom6pgu5zshz2TXZgcCArrMcDsHpu50Q1RHuAst00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icEVf2ZrMa5Rt9x7ntRCIs0OWbMzyQgvIOA1TRld++qPde6Hc7AarZxwabghMRbq/d4u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Ue56dh53xuidA3QoN0K7jZFXwCNsDi46DALdaoJ7yg4oFaJu0jDj+jRp51T1myN9sMTT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ZQn2EoaC6t7k4gDclXV2rZZbhqy62RR3tfBqKY3UhWT7q2ltGkhAXXp2H6gBW1c0ZASE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BTPkxDS51TVR8IpaKuNTSf3fiBZe5xcuEj/CUj8i9dy9SRyBnX85WSVZAsgWRqyj8OsN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Qj0sQnIBAK1j5RQbdHK1bojk83GAwtjvg0IaoOLTfVu+xcUGhENRCOA1QaUYyqdjgy9k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trb3OIwy+7LZXsjdP9yuhu75Mc1lfCyKJuLkBXRbq1iCtlI1xPawoalw0N7Ru92YAZ3L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WE5SLoscnBZkBbD91INV4vdvcg2xBBWocW3OyFrN+WTcrYWTMA2yt73b/vdtzgdyhqTZ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2tlwKARw8rdbHTlugjsgFZWTDZPBum77AElFRrz4c58qar6+TuSmjRR29N+wBQV7FzinL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honFeFZAgEDQ4Bef285bp9wmb5l6huXH1MwBDwULXJusiqTrH3nHZU3GPRVLWmahfxOv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gtR4XsHVYzGrc1RStlHL5wstMAQSZowmzRkfVMRnGX6lwVVVOjfTSyPcZ5Q6lLizDiZt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xV3A5rgBpVl4y3XsV2IoWVkbBHGyGHjDZMbmTxbC9kwlG2bS9sossvusAS5rQI5Hp0Uj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f4mER0Fsz3pvuY0EyPF3waOcLJ6YU4lyutAWqSyygpl2hedMN15thmGWytdDdaprj6jh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ybqI9S85WjZnuGa6eLJuwNllCunbbYXwIBGyuj37l68JuoPtQII8rcO3codXyn3na+gF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y7eyOrQERmTxYRJ2qtdPuG7ogNVigLIswaz3Eq6ALlfTEKysrK1gjZW0sv2fdX9mjlsgt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kos5tk0XVtd1shqrnCMfxoaYXVuTRaYFByuv1JcVbG6I1j7bjBtgraoK9kEAUU82Qagw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e9Uou7GMhsh4zStX9/TuPTWJLnRMMkg4e0p4yvKoRalwrZbupobMni9RlO7LMcZn+mwV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Oe6rlyS1OkPpPVU31KijZnc5rrsBEfuYnuBjpywPq4JH1FJDJG76RznQxmNmHGTbhnC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atWljtHKyuro8h5PNsLKzlYWbqwiytlFjhF3EBEIuF9zbWofY/1FUz+rwavkFI97pX0O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7bBtk5q9MtPqH0LrZbO3RFgHOahaRZBdzCU5rm4bYnlGhdhmJwvdRqbQjVNaSPTsA0hRa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st2DZRpyGwGZbYlXThYjuajuU/VMdlfIMxHtc4aJq0ciNYjdT95Ni7tGybYpzjZnfILp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bklNblcfcibMTspVgnXRc9M7nn3WTYzc4kc3g4BOuFqmElA2TtDaw8boCyzAmZ2tky4T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2g2QGl7hjS6HIWIK2qOBBtgF4I0Q3cu5NbplsiENSUNFuroJuB0RTu4lOvZX0Dk9Bbjx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v7RSJ54bNFUU/C6bCA2mewNh3LlTC0GEw/mi/kMxETqZmeY41AzMjhEb5qf1FFCYmxxA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6QJEETTkarNWizL1FnCzrMrnHjxtwzhekN7rwrIbNvewR3dcocl+fVBXwa3Qe1obc+0J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E99wEL55ZBHGCXSVlPDO+VjGNKpft8IhpZDVbqTuaU6zXZ1oVurXDL5gbJ9iGuyrR6II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hZSmDR1kF2ndZUcI9md1QNbWF7LNdrHWRdmLSiERrugUd0DZO2vYnTDygV5zWV/cBYIY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rym7uUXc/V5bdhve104YHa1kzVpGIu0B/t1ctbt1FtXhBws85ldFyB0jT3XMeie88l9E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CjazSAghZSDNEEN9lm0cbl7U3YFF2A3YpO7ZeIRdr3a5NLELxfC/tKGqtYJ210BcuFxb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drojszXAC5PcUBmD+4n3O7XLw1NVgrWVswrBYQ8lsxoqaPhscA4ZSz10nDZUFTB7pqmK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UQeqoWvhZNE+dRxiJpWYLM1Zws6zK7l7l717lYqyyrIFlarDof1D/wCfw77fKhdFWQFs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FujZbYhmrn5RnKLitsG6k+0WK8M2ZYKrcXzP0qJlMdSoNKfCLtsFbA+4AIH3WRvhGbO2d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2cLabjQt3GoV1fkIuPIdizdzNHHS6Oqbvb3J3c06OBXncyizm6hzUb23XcPLd/OW6Js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l5tdbMsnLZx3W4h+Tzo1vqXVtUAiiCFcMcdzgVZNzNV7kaI2vfOhltl9xwOo8eGLzyWQ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1Zjn/iGHl7rLMs1wHJpujZXWl4ypG6r9Gu9l74WLSVsvKCPuThYbqRDayKtdNItybI6l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ua1tk6ylClcQwNyB+UhRlOCCJyiscSIdseHwmet/qF4krcoVsKRgfLXQRxxpvyN7U/1c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K+namxMadPxv6kP+LRD/ABw6zcyDk56u22ZXOIcbAoqyPIMTg1psTpfkAwF1kXnNYZjd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avLPiRUPahssvtaAtA/d8oRw7l+3kdzxZAouX7fsd3NVk0o9q3TOwg5kHINujomGyqW+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dC52izALN7dUTcXKjIKBtg5pCto4Am9l41KboS3SPV7t2a4BBfq1a3dlRW62Xa6Qa5Lr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Z2rbo6o7uwJ0shqn6JrV6VkbhBXvhsrm0e40NkeUI78mVBObbAppsiMq3Vkd8PLV4duV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jUXst1a4svOyCbZPKKbu5DZWQ0Q21sNsqtbABXsmu1I97mpm+yfuLZZNUUBoRhfByrFH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6OeR4oKwqajqIGKIxNdUGBzFH8/jAJ2aplpnuPMNQSGo+0OkY1PeGCOpbI7qBf1MfbSf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BG+HpGzYhZzWYhAXLQE86XRwtdMZcuCGiAsjocxuvblp3ZWrdNC/YduEPblVrNAR7UPm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6AXThdDZH3NCBsXFDRX0JVg4EEILdWQ0Twg66aFdOPu1U1nIoe4WsWHW3vN80ncPc3DZ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lNKsCSb4ed1D3lNRQTSVKLLdXR1QNlZPXiTWLytx+uAFwE3Abnco6K+mY2zFB1lmu1q8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LZPuOQIo7qyOw3wb7mHQublKafa1pTxlDG6gBDTAaN8kWKAFnbBP+JWV011l7SrWeNVo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tZDAb7rYZiECVnXiy8KL3A6MYWp+pmkyvzJ51DsxuVdWsvDwQLKt3ZtjwqpNPWVNU/8A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pHScJVH63qVvrPCpheqxrJvSizOikBY1zSHNxc4mSJzo2Qe+V5Bh9ONPymGmYfqOoF/U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bW+iscNlYrIg7ILrXNLqcdSALIaB5FgFax0TWgoXY3KSgy7nFHRWJJGpyhmQlemUGoBN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gPcfOxOkhkLgNEdxqicq1LSdR2Wygx3WR17Xbey82zAlXzJzE0WWZBNddztwvITNnI6q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KndwFmo77AbtC8jBnaDoRoiPdsoe4obne+rPkk1cMBoCbuanDV3bc5H6IFOPJ58u3OwT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A2X7NtchbLKSraHBuiOqI9wTxqrI6YEY7K5w0UY98mpJsHBRpu+5Y45mXKNixN1F0HXAa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nxLxrhdbp4sVbXzusi2RCatMG2TltiDgUQV2KaQypjE0WUvy/rxF3spzmX+tXsr6FO7K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sVZNUX4sYXPpOKSsdQqnDSa2NkeFD97jTMExr42uQq6dzaHbF7M4aMjZIo5CLAFrScLh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LMrle5e9WcrHAL+oz/mQt/i2QRanA2scNUNVlKy6lyDrBXTbJ2/gq6bqQLLUoiytqL5r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bomt1IzPPtbuquXOfGMY/nOMPb+rRdHDYnV1kF+wFjbXNlRjzsAsm7ILVBWUernWaSQW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m5sbIjRpFnjS2v6lM7Qu0obeTe7hcEYPPtzLPYghX1z6I4M38DCQJjl5V1fS2gNwO0+0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h34g4NKun6ndvh2q8eXbrQgIvss6fuBg32oPRth48HdNsi5EjljdlL93bMbmWzHaMccrG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0EFI1NdlQuDcltroe1SG4RGDbYahH3ItsrYMWqPuB32OHnKn9yCAsha9yhqhqpLZgUXZW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VntVwI/Gi2W4d8dTu3tx4PHT5y+l4kaWviqJ+I+hTcPUcX06rGBr1w0f5xwzsRgo0IqI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3OXuXuXuVnLKVlWQLK1ZWrKFp0xvx/XibInen6aDHI+1OesxuSUXFZir3xtZALdHQ4my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URRp4DUEXXW6Y03a2yd7YwbBg9tZNlA5acXqTgVFsho0oajS8thIgt8CibqKQ2eM4YfY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pxzIICxvr48P9rUCgrr9nH2qQ2VrrULze5kHuaV4vdah7+53c7bDwEdORg9nhb4AWTU7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NkNCFrbW4R2vdW0Gybqx1rR4bOdqh2onXAI6Lzre1sDgDYZLrc2F9MNha6KCO4RF8BZO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lnKDvZmK3XhpVm5pLXiKygLYBOQR0w2WbVXxuQnG6BKOuAKugEdcDgLWGquFcK+jtU3Q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VOZEXDIjFIU2nnsKOcr6GoTaGdDh8pFXcSjtxpKf6qpbwxz6ocCcVW0oo50yqrGtmfLI9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jWVgWVahXV+Q74WwsrdRu/GNeL7M9coyuK2VggFYo4WuQ1WWXXLZeS0FP38a2srXQY4o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tCrADPrGSrqbVMbrPP6TNSeWj1qzgVF25Qi5bEOC7lJ8h3OyO5TxZR2a4dxs5EEId0lk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cbHN7Wdt1ugboixK897CDlzWVw5NFi3f9ja9jd2/620CfoPG+Plvb4QQODdEdUN7e5DZ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BXhg1Cy6Jh1ldkja8oaANF5dg7Q4C9jteyGuA0RxbuQFmXqLOFoUAnDEbkIYeAV5sptBF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pm41DU4Zk0XPatMua4bqXBEYXwJ1Y5Eq9+W9le6ugVqV6UpXoTL6WoKFDOhQzL6CQr+3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L6SJClhX0tOUKenagyMLRZysxWZXV8I1xbXiI7ceAxwZp6KKsr308kcNfROpMIax7oKu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8zF73Ceuc2eoEznUY0di9+rJc0bppVLM8NbNMagv9WV8ha0kuB9Q0/piOp6Ld+I+7jBfc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y6Nb7dAiE7MExqlAQWS6Mdk4WFroNsCbLdZmNTpirF6ykEC6LE3tJs0C7pHtjbI8yv5q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h1Lx7v1Xl/yNaiUO095Ni4kpu7e+S2bVaFO3W6tpcXQ3tmWzgddLO9wZ2jAHQaPl0e4j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zROPtsmgJpWbC6GBHuOzUTgUNvC3wG+AwduFdWUo/icczSmrxh5QVgmgZXt1GjdGtB1v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o7ALyRrZWsthjlW2Gf2rdEIGwRV1dX1uqlyi+OXtjGUWNmrZEoIWBd3ZtM2kZ095XpyoU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NQv7dOS3h0gX9ucUOHBDh8a/t8KFFAvpKdCmpwhHEEMoWZZlmV1f8NnbxE34l4x4AL19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BQ8f0woTVZKtxfULgn3OB2roHSw0NR6tJw2N1URqcTG/13MLh6MydBnTaQhz4znEZDHU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/RZvPrxgWu7dFZkELWA9zrkh2QBxKfezfc0kjBmqy5UBdP1cN92h2m6LbDISrkL1HK+o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MnqP5+H/AHZ3RUPaxS3Lb6WuiE7WRqk0LF+zhcq2D9SCpPbIdggbJ6vqUFCU5HQvCYVJ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fatCz0/49k2Ozu1/7HRDRfsbFO9rrq+qKJ1vZP7yndtuS2HgII7k6Hdu+qeLwN2Q3PJ+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NTx7SbJqk1GBvZu3g2V0EdSNxueTwcLKy2LgtEG6HUWcmxyJtPOV9JUJ/DKuRM4dUAf2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3TeFxhDh0S+ggQoqYIUtOvRhWSNe0LMsyzK6ur/8NvZVa1/jAqk4p9LTR8Q9SqbxSnfL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BNBO/wBSZcC+bE3DYKNkVPTQiCG3JdZgswWcLOFmWZXK9y9y96s5WcspWVZAsoVrYM3P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rEI9uqj1Vm30CDrrYsKuECtkXErWwDii1oFkywWqurrKVk0DMqzArVVcvQC4Z9wcCoe1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Vzn/eNt3PTNTfXE6p+6dq3x4av13V9RqIW6AkKQXRB9ELdbYOHuKI0OAddEXUanHv/YlN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g0e1eNsHb3wcdG7ecN2rx4C3B0JUeH6WtgMPCKJ0BW5abOJQT04AkXt+nlicgQrooLwm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BPQ3O/tRcAuDm9PdZisyurq//U/1S61eJVDwz6qnpOH0tOTw6hlm4lTNpalRSwGOrMLp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0y/nVp1klXpvQjCyNWVqyhWH4TVB7uIDdWutQvI1WRD2o3sVumjKrBWAJss6JarhM1JO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anRxddNanuLjlDWzy5G4EhqaQ4cgXC/lOBUPa25Tdra6XvZNF3Od7Rs3RAat0OyOgunI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i6Ohc03adWH2OQODNHNROt7r9CVdEWVlsr3aFJ3W0K2c7bcRp6sniy3Qx2V9GdoVkQgcC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Fe4Tg3mOjSQjfDuRzAedCspY1g9z9HBByLMy/VAq2mhQwuhuitQg5AhNuSU6ycUXFOK4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wbzHEqno3voTTU9PRs4TRxM4iYDKmygQnV5XAR7MAn1jnlv1rxHVPbIeTRboEZnSMamP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HU2bw4Z6v0zchMvexKtohoF4cm2anuTcyI0YLq3u0zWCa4tTtQW2WYIbF18GhNCLrluh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kqh+PkauFb4FQ3yiwdEbOmRTBmPk7NR0d5f3N28eP9TU4au1jFlZaNUw1cSgNQdL3W6/V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9XeNznsbFO9qafbfTuWXVqeE0prDmbuNU43BOjUMCj3HtaP4v2KO1rJ6aLDUq1lbKt8A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ZZghY8jx7Ai6ybqRoBqD3ON1Efa6JGO6stkx1g43R9qGwWzkdENhjbDZXOB3fg9cB/8AO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3nErhpMdVUUEFWuLUtRLA5hY5MqmtJtnK4F8GHEHHK+ndRqmmjkVZHmpqd2eDA9ulh7a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AgoNaqX4+pJpDwf7iydq4t0Llnum3RJsCFe6yvTm+1rCsmltGHVguja+BKabr2hDawCDS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bCeT1ZMZ9BRC0fIFwrswcoe1NCk0cPcI9HnduzNVb3OIuRcNOjE7dQ9104Ns0YSaJw0f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Y6J++bUn3aqN2VM0QZ75G2BsVlKDV2Eiz5PamqRXUWoeMsoW6yq6C0Rw8DRjd14CLkE0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AjonFbDNdPwvZOXhO7LLbBqYPe72nxGiSCCjZosnAWG2T2lllGEfcvBVuQJxvgVYo9zsH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GarSjh3OJTOMTR05+u4gKasqKZPc57yo5KqNk2YyFcDH+LhxC7XSsMzadz+IzyzTTJr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ExMKEMQTgHLKOSythcLOxepGvWjXrMXqjGpNqThO97DKiLrwbK9juCEBYjOjoXOsi9eG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UblWF76XuL5UXYaqpmL+WqvmjblZy8N+DAqHtjeLkNUuFtX3zgmzTlTkSmn2+SE7VBHb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Fw3uOq2axbE7SDQHUD3vTQU0INWbKt17gju9q3TjmI9zG7WsntAMZyqTAbnReXJuJ7R2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qY66KDE9OPtBu47eDi5N2spB7bG6jbnV9WWDndxKF739zdnYBXsg7QDXwBqQiAiLI6rN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Y3RsQ/ZOXBv/ADf+zxA2oIEcSqDh8lW5/EW00tdwwVCe0scvRaMCuDfZYEsIMIhLfa2G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r1FnKzvWaRXlX8qtKrSrK9em5ekvSC9Fi9GNelGsjFYYX5OIm3D+CD22WZiJAWa4J9u6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lZXlfTyoU8yFNMvp5F9M9fSL6QL6Ni+liXoRr0Y16Ua9NiDWoLiFV6TAxZVk1cMPNjzcO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KFGbyH3NAyNHce79Wpuzt9Qrq92hef1N8Gi7HNJKcNTu/UjQvRdoDdeHb2x8v1V7LNow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3EWDCHByGi7igiNXK18Tv+niyaE4rVFA2Q9xaMz2+4vcgU4m4CCdor6IobWwfs4e1zUJ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7q5Xl2gfsToTdOGrSnYNOqAFi1bK10NFZDRFWTm6fq4e1SLhH/mf9nixtw6nRxKp6viM8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ujGklxTI4nxBO24SP8JVFPHUNbw2lRoqOMMp6Mr0IAsrAr9Sy0u4hq9Rl+bixtwzg/xH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JA1Oq2KMuhd7SMLq/XqZhBFcvdi7Bify+KD7XByh7YjcZQET7XWJGzRdEKysnBG+TZBW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IR3cSCDnW6O5Tu26AVkUU4YFBvtLdBZRi6c1O0cSmrdyam7t+SX2EJ4sQLpm725TudzI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LwMDqf0bqD7WEaAXIPuAWxkarXbG26lADtVZeHpx0agFugzKi1xTh7nJntaSiczTqvDl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REZULEOFkVfDxg4m5T8JFwrThn/Z46bcNp+TdQcOrGRCJ4o38PGXy0EueKt8Sdtw0Wos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fBG2GsjpZntkxe4MZnkvJIQ5sjy59RJlgdI+L1E5p9ODVPu58efJu6qHsh3cJbtD78nH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ze571MUNZSBl1hI1H4DiGNqJTUS8jsGbP5TtRj/Gwcoe1p/ksnDVg1sh2ob62f2A2HjD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+UPOrrFCy84bgLxbA7ecqtrb2lNUb9Xe1041b7gCgVZeTqibud7maFOXgOsZVsE7Yr9f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3u0kg4N9zf3k1OX3ZU0e8pw0Ccr3f+o1Gyjfdri4kGxXgusGah7U0GyOAAXctcoOrhkJ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myftw3/zv+z/AFEbcOg3OLk+jeKCDg0s0L+COjiUGb1qoz4OVDpSYcTjImrYDNFQU+kR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MYMhivIxlpXQFxZC5sfpORaTG32tdCJCGWb6IzZAV6bBz/1Ef/8AO4dpT7qxVlIpSoBe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w6wVfUeq7ldshs7kCf20+lPgVD23Q+Nris2ZXTNju3c9jL+me1ouW7OGUtN2NRJu43Lt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bBzbFOwutkUCjbC1jsjrH3otsgdEwot1cE4WTDdSaIm4so7KQ3Jwf8bdyb4Xw8N2Pc7b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K2VoWbTNpu0LyNEO6b2ppyufJ7Wiw3TbIWCc3Uiyv7XbMVkdF4Tdhdfs4p2iJzAXRQwu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IqHSg/7P9Sn/AAoN8YHZZ6ieQUTmeq2INjpm7QZvWkjqp43Nyucqb4MKmmFQDHUUsszJ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9ws7V6jF60a9aNesxeqF6qzlZ3q8ivKv5UBJj/Uh/wAOhH+LoiUALSHSRUOta7fBzTE5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RlA05jieQJ3bF8WDlD2+InWLnhN0R3b2pu7vc0EhAXAu06ZpN492hZdXts3wzUbEFWu70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VHuNrPC8HbCyJ9p0TNUEbo4BAn1O5TnRmhPx4DTA6pyd8QOvko6K2pZoCo2/yv1jY3UX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YFkRCc0gFqdobhBoVSLG11l03buGDS6vpsHhBXTd22cDcYahDZtrFP1a0BDVZLK+t9Ag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rKRU2lH+Nb/h/wBTn/Hg5IZXwy1X1Ro6J7alTHI0KnY2SashibAiofiU800b/qKxerXl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o2Veb0yvSXpNXosXpRr0o16cayMVmrTG6v0f6mP8NIP4E1bKVPXCxevO+LmlhbIwj1G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+piX1LF9Q1euvWcvUkQMy/nVVPJAy5JuhynA8z9m/Hg5QdrgCGgB1hlcbuTexN3ucrk0+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d03dx0XnvHuUWicS1XzFmrbZll1ddeN0MNyAtUMqJDjsXaq63QN0Bc3srqRoygrNcFEp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w6IryBcHcHUOATCn64RH3yK2h1cd/Lb3vq5SD3NDk1TXKbdW0scNAyww3JwGGoVi5EaA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O78uDTgCnG6an6JylPth+2/EllbGnNrZU6iq059fRqjrY6nmsrK2GgQ1Ur2QtYQ9tTUQ0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TV0oUTmStp+IQz1v9xh/uFVxdsddHV000nRG/wDVB9sPJRPjjqp+IiTiNRxVmeXitMGB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9Mh3N7UFU1DadhErmn6iJkcgkZyXF3e0HQGWMJ0jWr1m36gX9S91NpTg4zBSbcGH+YeRu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mhXqxr1mL1gvWXrL1SnzvVTVuY8VqzGQpuqtgeU8ow/XB20Pb+gAz3GSM6OW0a3WoQ1D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gNGuCO6AJTGWWVPWhEguwGzrWYCUHayDS9jsbrdrdQTqDfErZjUU7QudYW0B0J/jczLj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gGydrtEboNJEey2R2aLrTOdEwgOLiXOcbg2cHXahonNROUud7r6RkZZTqi+yBW5IuAiL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3NwOVxYAEUdgiroq4TxY2R2Yg26aLKXaUqbUR/B0C5jcJZoYU0h7MK2rhoo6SoZVwYuu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2cQsRhU8LcZohJ6eVWw4xVSUzfqT/fBXVI4FWProKdos2rZPUzcIjqzK1hrzwqIyN4w+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xWNjn/1DSUlHQUgNJwqjqYaji8UfCWSwvof7pRVPDpJui3u/qc++HtxpYTUz/wBma11T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UVIqer9IVc7Z8I/mGyG/FJXCNtO2Zknq0lRR+041gDlCGmeU3Tm2gjBAeCWtZZx6gX9S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lKkXAx/knkj7/wDUNsNE6siafrAvrCvrXr6yQOfVPUszplG5wWcoSuC9d69Z69V6EqDro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oe12i2czUt1Z3N8ZcR2jd6J0fqL+4IXs2PXtTn5VfMNUWLYlpWwsUNn2RXlyZ23s5DR2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e7nNJI3jIKt7AbgghAaW1emlZBbdjmqVlxbRHcqwLQLNGg/aReWvyl2uDe6PQ7ktKdqX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6LsByBocrEO0c0Numiz93AoFZbEHArREjKn7WCN3KzivSQa0HCc6O2kQ+PnZvVD6njpG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VNLQxRkSMqeJ0lNN/VLrv4fxaCloaKrgrW8S4hDQBnEqyQcW4q+hlpHOfSw+rPxKrr+J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6D+oa6emmZV/ScGpYK3jJqW1HBquF4lh4p6LpZXUUDOOyCSh4i31OOSuytqY5aqTh9PxC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KL6nLXsqZ3TNoYzU+jNVU9LHxCpe/JF/TDPVrY5ZaquqI+I08HBJ5aml6Le7+pT/AJMX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O3hhfVU3DKRVFVR/SBQmPPU+jlVPrU4BVtNJO+moauKGpoHwz0rC2PF0bXIMaF6MS9Ni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AFAb8QZ2FXTlLs5cBH8h5I+9/wATWFZVYATTmpkdKV6soWfO1pzNJsnuu0D2t52mxvpz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2IFrXTLgzNOY7N7RudcGlDd6YU0XWQIH2ucbh10dr3Tg4Nt7G7vZ7WOyibsabtlu0M1W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0LVq5X0vdXGB2jF0W+97robsNnRuu57P5MwLCMqBunC6PdH2R9syze53cnbA6g5E467r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AigVcE5tDbNLu1OU/fYoaK6GPny1yIsrK2oKGqOiIstzYgkaMFk4C9rgph9uYk3WpQaM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F5wcooZnN4h/dK0lhdWcW/qA+rxeNmSN/8Alce/qJ/q8V9CM0nBSY+M8UP1HGdlxt3r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7+l2X4h/Uhb/bP6UBycfd6vFf6lcQ/h8Yiov6oeH11JH6VK6trZuK19PPKa4Cb+oKL+f+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r/8A85VTIZKtf1OS+RolAkdVMi/phn8HFpPS4b/TIayiooayifVmrqouH/Tspuizu/q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8PpzU1XF6SWeSunqYFxGStniVDN6R4jM2V6ohetxmijmbaoamMiDzUwL6iFy9Zi9YL1V6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SLNKryr+Vfyq0qyyLI9em5emV6S9Jq9FiaxrcG78a14t+pxn2cuA7K+MfdKf8dr3r3Kv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aENJh3lO7f1ZzjfxzBUwvUnApyh2VrLzcFSgekw6ZRbG+rrpjVYYGQLPrZO2jFw73CIW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C4NDvTs64kYgSHP0QOkZuZd9MQF58N7ApF+gdcMTrtT3JgBXyMCKO6GodqcmhTl5OiOz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ENnakJupduDyBOHtn778jcBv5TnptinYRp7mgh115LroJgujEbtbZN73JoWRZbJz7rVPU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0K9/pcP/AKVb/kvkyR/0+31eLxj6njspyM/p9vq8WH+TxzjHEY6SD+m6Q5uFD6jjV9aX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ThnAa2mohWTz8aqaCnbR00YdU8Z/qWjfI+n486Ol4Vw+WapuqJldS1kdFVGbhVE+CWko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hoa+jj9LihUHDnCsVZw76mq/t0pTuENeIY2QRVMMdTF/aKBDhVAEOHUIUUMUA6Mfdx83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WlVPW1UC/u9aqivqahniOWL0q57XFcN1rsH0EL3f22lX9upF9BSIUdKFGxkYurq+F1f8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gnbSpy4HpFdX1urqI6zfa+5ZnAVL7q923WiA1bhJ2fqOdqPIMWqj+5wOzlD25wC+TU+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8moR2tgU1pcwEK11oFZpWgTsgNg9NLQi0AkkI2TR7SdQNZyAYnWRiIYdU/UDsaUXew7fq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EsCy3MjbNto5Oabns2LB7pGpugTW3DWgF/yg2UlkFdBPtcKUfxgEnJZBhvIhhGwot0yr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VQ/n3QVsGooaBXR1JHucLDwN3D3LzZWTfa5rl5G+TKTKAs5uXILRyeCnpyb879+fiUL6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6lhlpuD8MNBLNwUOqeJcPkp6H+lmfy/2OmvDweiicbFlNQU1K9Q1nDKapkjjmb9PThCz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Jwv+XH3cbP8A/ot7OhQ/DVFxlXCfvvzW71RvxZXssyc7SUpy4RpTFXV1dMOk322SzZXp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5QrF6IthJ2ElDnaiedqoB/lYO2cVDsV485lO7+FmjBgFm1sA0asBTjZXADtmhWutk5oy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hBPHteMw9zQXuTTqNY9QGtNz8bU3Z2+DVa6trnyF9srf5F6addDVtgtnSO9mUW8RCya1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lBX1eQ5NR1Ru1HeU2QxBIQkdmc84XKAzJjGJjA1T6z7LSx92AQN1+qA1G79oi4k4WKtg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EJ0ic65trqr+16GiJupAiovupN+kCncRrM9Y3ifE1Q0zKKm5eJcOZWiOTiHCjHx6nKbx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QD8+Lfi2vERt0KRh9GolNlwb7381qkN+JYvtZ5Tlw02pC9Z1mWfQS6XzwVMqc7HVZnL1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iUMLq+IQwJ52rhv3GExPqgyB0Pa6z04abhnuVTrTj40ULuLYrGQXc3eyfqFfA6Hcbx5T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ThYNJTwiLJslnS5gmXYjs1AXQ1dg3d17Da1wVF253BZrrdFouIxc+4rLYt0A2k+XW6A1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jR4umaukIzo8pQQHvvdNe6zz/Lqr4BHRMRTsLXQ1Bbqspsha1kBYdwawgyINWuDdxsoz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VNrWSb9O6v0A5WYs2n/BjVeb1/joUP1PoV0crJlwP7r8q6uroFN1rbq6upHJxRVJ9thd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QuvzEBEtVwm784wPOxcL7xu7iMLSeLQp3FadUtZHIwBiaMxy2UTvfWC0DWrKgBe+VZtT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inNsgAt07cIHRhu44OFiBqVqjowdrhZPkunDMBs4e4K2Q+Lry7Ud58W0/XdBHVwWaxMh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9jltP5Ow2afaz2vJ9/wCw9ofphtgdsWogjEYP1d4yK3tTdRdeFbBumAN153JQ2ugszl5H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W1Jss107eUBUf379/+wztqdazowMjfFIWErgPzfj3V1dXwur6QH+cFFyL1muinbQG0GZX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KyKLVayG2AwAVum1cKUpLY+Fwh0E3E6WKQ1zMtJJFLEbg30adbBVhvT5lsRqjqv2TtVq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mycV4B1B97yvEgTdE4C7wtyTdS6jLZsbrgJoujoN0zCxzWRORe5y/WEBxk9ibdOIQPtj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sj7ajzbXZkjUEwFaInMH+4klFDAYFXQ9yARCOiG28gJubgtctE9tlst8ArXVvchob63u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d9MA3HuQCba7o9XiyO3D9eIv3/5+nRHxya1HRhmj9OZ/qSrgO55X1lOxRzRSGeVsDYnt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VUMoqJ2wIVZuDcTTPbKaqXNJUPEBnk+nnf6cTqx/01POJWGrdIqeplkF1fC+Lvjpu+6c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kndG8CGpis6/KVuiNeVvV4V8U3w5XDhMVPBSt4tTNbNQxPbFunhBN9zKnSCVW1srWQKv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XDdsLXaBpo1OsV+t7jy5FB2tsqPbn0h7tQ691uvA0baxF0Dqblw7bNWf0kL37U2zSO14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y3sbPOv+89oTkLlNBYc6bobBSlW9ztxawwCsrKxva6zLuR0Waz3G7tzdB1kHXwGACcvN7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aYjfBjbIrdbGbRzlwwf/AOk7fq+bYts9rHtkVk5zWuPtbC8TRTSthGVU0onbZN4jT+o6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5KmobTqsqWUxHEYPq4pGTNdxGnY6l4kXv+vUshbSRvrBLTmqqG075frrKJ7qqvq/8euV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CHh0reG/Yc7tKcavPRpZjGx5DpSuBfGeRwzMD3tlpmSPNRemkpog6aohcFRMl9KozTVJ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42xsD+x4kfG6cS0bLZ6JnupbCGiidlxui5ZlK/8Ahpyr3V1fFyb8fI/vk2BTg0qggikl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DG0ek1ZbIC6jYLGNiyBW6/C/hqft5XshMlTH6nEHPnNL6oa5atRTXENqtYtE5NOpdoNn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kWTimIjW2ly0eSblguxxsGH3ubZ43LFb3bkH3St93aS7Q6AbL9WtzG6Ptc3VxkQfpMnd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0H3ZbHRZiqfLmmP8y3BGtrpztbC36N0YbJ4Tm2WidogjgAiHAf69k3YaoH32V0DdWQ2B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Vll0GyB08eAvK8gezA6mQaO24T/6bt+Z9blnE9T9XDNLI+oqJYTRSVZPq1yrnvjo3Vn8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aOsEnrxwSxUlPS5X1hhEHC3UDZnRSRLhv2HFIql0k1NGVw+no3QPjd9PO+WnqJpvTqYZ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wnxPFVFHVMngMpbxSsMrmR10ccc1S2u4if8ABj9lbSuohFw9jRWVvryGoP0cEsbZYqKO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1oAnM/C6D7Hnm0pGb9FtVAwOtdcD+Dk3BpI3qGIRB9NnDI8hdSxvTKSJia1rXE4Pgie7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sFZtldZkXLOs6LlfCoP+NAhynmd8ku+HC0wS2GdVPaimqPZyKPX4aP8AEqtabjcRm4dwK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R0bJJYzZDRt03RVfbJu4IAJ2gGN3BW9o1R3jNi4K2Nk3s87E6q+n7WX6hZVKFH2E5gmi6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HuV/axhcm6J7Amm7g3U6u7nXQJKOrQLj9GGxveS90F52cTdXRcmuIV7m4c03CYAGk64ne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2lqBshqrK1zdEa6FFEm2N9L4nYYfrhdX18lNQV7K/tk1T9uDa8SPM3eh+5vhxZz/AEq2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bN6UkskZ/wD0UP2VYyOM+nTWp4aeWWokbT0/B3SxCQwUkHC6iKWnrxVz1FdSxRGSKnqK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1zI5oo+HzPnpOLfacTMf1lV/bhBAP8biENPTt/8A85Uvo/3Tif2JMk88bHf2nh95lJI2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mQVYdccR9QTPrKhzMwg4LSjLS89YbUMXUK4J9r+BdEq6usyJRJWvNWaUlPhfG6/Y8p+S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281O2AUezkfwKH7Wp0p2AOXBhZ9Zb+3wH25VeytdBVLs0bkXhEq1wEd7XCaS0+Xbom5K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pGzpN9wNEe4rdSJt7tOnnYbhO3DXL0/a7YHU7t+Q6ObqhYoII6MHbcFpbYtfq1NutnFX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9W0ut2v1Za6DUdVtgV4HublsiV+gurJ2GmJGIVrC4QXkmzQji/dbYN0T9cGWs5ty5oTk4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houGawYVU73SVxtNPLLR1PFSP7dFPQtNPd1Dw2b1XcTdlqTUFUDvU4hJE2SSiY2ajq6a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ZPX4hJNPWqNkvDA03AgtOYm24dE6GjnpDVVHoVca/wA9QerknidJUyukyQQS/UVcXrwy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vpovqKmCOpZ/bqRfR0uWJgijusy+kpvV6HEjbh0XUK4Q+NtH6sK9enX1VKEaykX19Gv7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/ulCv7rQr+7USPF6Nf3ikR4zTL+9U6PGoF/eol/emI8aav7yv7wV/eHL+7vX92kX91lX91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9zqF/c6lf3KpUlbPI2BDksmj3nfk/eb5MKHThkbUe+r2waox7XI/gUotT1nxN9ruDN9vE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Mhfs8ZCBcVAsGEEvZkCY6zpAhZOBCut1st1ZWzN3VrojXIiCAQSirXTjqjlV9LjKCMziy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cwfpnblD22D2hetGvqGI1IRmBAqLIzkpriEXlCRwAe4LO5ZnLXktqj3LRBeZNWva2z6cEO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YxnK0uutkdEEVdDfObjYaiG2UlN1JGgGBV0U8ZTdDVHQ6jDcNRQ1Q0T9UFayvg4o7lHQ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/wCgeaVnqxMaGMwYxsZio6eOZ1nBwa5rmtfH4aGsRa1y9OMIWGAsMb9EG6JAAIdjmGbB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8JJQx80rIWZ2hsM3qydDi3/mg2WdyzuWZyzFXKuV7lZyyvWR69KRehMvpJivopl9DMvoJ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bpl/bpl/bpl/bpV/bZF/bnr+3uX9vK+gX0AX0LV9ExfRsX0ca+jjX0kS+liX00a+niX08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SYvTYvTYgxqtZw5Y/lO/I3ul+YIqm04QxO76vbBqZ2uRR63mEfw1Oz/h4MLU/Fj/AB0v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cNM1UnHV0mcYRuKd7XD3B4shezjoDlLva6Me65Y2nqX1EedyzOV3K55LKythZW5LflHa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9Knsc1owOowsrI6kL9InWTWnMNE7Y7Iq3tCICtqwe0tzINQbceRu5NKO11smkq2GmDQn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6e+9PNI9sUcM3qOWZoc57Gl7mxoyRtZBO2QMljeyKeKV/wBVDnqpvRl+oDqkSsKpKvM1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knBgfNlPqh1LR1Eo4bSzmHhrKwGBpmPEKaeRlFTVTnOpjPIIHTRQcSAcwxsh4lFPPK+e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Gue0PqJXcS+D14S/2mL1GXq5WCq4i6OajqDEJ6ItYOhxX/z4qWIxfSwr6eFejEvTiWRis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crMrq5V1dXV1dXRwv+Jf3EWV+SH5uVm7/mR2YLcHjX71uLE3tcij1h3N7CHiqqfsuFst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9l7Ofq5gBdlU6KGhtpsrp+qZucPCAzNYMr5nWi4X9n/yvM3ycl06Jjk6mcE4Oby+fFtG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1+19Gi6AQV9ALIahADME5qbudQ3AAIhFFeU3XAm5UgTxp/To/wAo81cD6TJXz1VO7OXt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klgbam9J7qZ7Hyj0z613Kph9aojgDKzh0ZBhp5vRhjLH/TytjdTvfFJFIJRCG0oox6/0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CWzsp2tijjyiKnER9BnpTxMnbDDHCWwRtc5jHS2HqMhijk9KH1DqI2MjVmh0jWyMFmtu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MH8P4d/yPN9BhfCm+XljR+S6cnacLjQ763vwjQ2cj14/lHa/Wtrjbh1A20Ff7uIwNuC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7gt0CQsyyi1tb5UdcGgIaE7KpH8XDPsf+U23qTfJznVOp2OUkD2p2mAOpKsmP1yAu0V9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eXJuyACcdRdeSgFdNPt8WX7YXQTt1Nondv8AT3znnurq6upIY5SNBdXV0yONjsBoP+Lxr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8b8t/wAsJwTV5QGFN8vIe2Pb9ynHSb7GPZu9Yf5Bgzfw4o9eDWdHWs4j/wCdSi0U2vE6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2UHyVQsU0L2hg3bmC8OtiCtwRZqrj/Fw37DAOBOiuFm911dXV+bVXK1Wq1Wq1Wq1WqsVb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XD3KnqYagW6Dg1yfStKfBIxHtTkD7GlW00RQKsFGnFtybhWV7chGowZ2+AnH3b4XQOrt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/078h/wCzxv4zyySNYH14u6ulX1swTK9RSskHNcYXsAQeX1o79KSVrDmFvVYvWYvWYmm4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2FlS9/I7sZo1u6dqvroXwQFsjHHI2eTO8YM3zaOP4FJrUqG5ruJOayg/vFK0UkwqamEa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Qf5CLFqzWdma4uYVHe5A9QtF26houVk0ylVekXC/sf8AlQfO7uVTS087vpqiFGskhUM8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2PD6NOic0N0WWzpD7lqg0pya5Eaq6zJuHhO1XjbDZRlZbk6IOu0YDVOJUmof2/wBO7/8A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qsRpkUtQ6OljagxgRYwqSljcpInwupqn1OV9ZZ0byyQVJMctQ6RsUz4xTPdI3FutRiZp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NQjeRCLyImyqdXySD04ovUQjbnmjyKD4ke3ZRq2BKLlR8r+w6Rtwj7pACoJHsTnuchjH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H+Wqf7nidK+roKikfTP4K21NGvLDq43DzpJ3vIROp30Ka4sPrhNkaGMeMz32d6hBOYoK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/Yf8qn+4O5T+9XU1HTzH6erhX1xjUUsUzbc90+CN6dSvCkDgRuNE84DfAi6Gw3XnBuyK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Kmo6JqedXHR6/p3b/sDfixvO7fCtnyClp868TSli9SoTIp5DFI71pnsaw70svqMxqZQ8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XPTHPiUMgkaszjUFMIbL9VGo5myE7U3ys1qaw63yU8MgYY35xVH2y72JUUnptD7PmdmE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fAqj25Jex/Y3BuiftDgMY93cg6vDR/kqm+S38PE/uOEt/wAFivmMoysBW6I/ke1FvMNU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G3D/sP+VS/c4O7+S6loaaV3o1kC/uAYY3slbbnNiJKSNyfTSx8l74Ddm5Qx8BecRqjg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v6d+H/sDevN6p2Ej8jIWmee1lW1Qp2004qYXUsLm/SOci6OlHvme2kAjpnZKjA6hzYoG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T0+aNzYHseGtDGlR/cO2ibnf9K1RxNjL+yl7oPnqNZI7SRThrTC3LHJFndJrNPpHDb0oi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/jagnLcN3cqT4+SXsl7Rh+r+2HsTcWJ3IOrwv7jzSNuWVmaaqc6Wo4XL6bIxqYwFlJX8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kabh+o2w8+F4CK3RV9K/7Wh+w/wCVR/dIdx7ue9xJw+nc7JXQpvEIwWlrxzXT2tepKS6k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impy8eGryRZFEpu1sPNtRosyJ00LZ0/b+n/tv+wFVfeOw4g/ShZlhU1M8VDp3B1NUtlj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UbYwqgZahvanHK19Ux49aJesxeu1CosonZ43bQfPL2Uvy4SfGzOoQWFjfUexxidE0yyo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Fm/jdHaNxzFuyl+PxgNETdOVP8XJNtNtg7tk2h+NNxYnfg8J+VM+1pofQpq6iZEIWls9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s/ubb+b0IyTEQ45gg5b47pqBWQ2tdHVcT0o6TSi/5VH9wh3eekbODuHwZiK+FM4jDcWc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pCE4OaQUUcAnbucror9RgAr4bYyKTt/p/wCz/wCw1T/eu3Vcbzx6RqaNsrJqd8UjW5VS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/PH2YTzNBj7dDPOHBsE4upamxjfke6pzNik9M/VlR1Be9wzCOMMVVJdMtDGS6R0cjolG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8b48jRJlHruV8z8JezZXwKGuEPxckqnQwftKo+xDFiOI63CO6oGZkRy8O3HF9KSHNJNw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uZmTbem7WRpLRexOoVmrIEQ9XLVmBTdU11xlcENVxcWoYPtv+VRfMmav6t08NkaeHRg5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6G4fTMcnU0gR3QTt8HDAJy8KxudsJCAplwH7D/sNUn32Fb9wzsVRUNiF3zPqM7HRSOif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9SNk9ocI6ZsZngMjoqbI5GnYXowxk+jGvRjXpRr040GMGJiZnewPTWhgexrkAAHNDsJIw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YThL22wyo2w0UXxcku9Ri5SpnxoYs2P4PCEdqZnqUEHEPQbxCs+pPDaYsFJf03akHAoD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SnLMtCsjSi1wWZzUZmA8YP8Agx/B/wAqi+VM7/wRhmq41HWRPO/O4Nen0oKkhkYnHAq9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X6m6ClGkvbwL/wA7/jn8EL/9pw4g33Ur80NRVKGJ0zoomxCohbOyaN0T4ZXQPhkEsc7/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CSQRtY4Pa2Vr3OIaPq2Jjg4KR4YPq2oHMBO10j3ZWxyeoJHhg+pTXBwklyF8gY1jszfV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6g9T+W9kZyTHI5xGEqusyzFXV0VH8XJJ31HdhmF3Wc8xyNCGLduuDhwn4jtT1Bgjlmgm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ERR/DocG2ar3c353aoWC2QQwPZgBhe5cuMhoox8f/Kot0zuH4LexNP8AG9rZB9GGLPVR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PjjenUtlI1zVdAII64hC4W7SpVL28E/83/sBN+6OFTH6kV3BU9NmTQGjCogE7Kagd6hs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0o8K746c+m+l+aq90nptDKP2yqsaXNjnYR42M5zKl7H++pPbS71Xe055kzWpqfjb/G4f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mTNe7CXmKb2YhP8Akn+RE6NXCY2y8TrdZKtjWT4g9dzlFt44X9ugVJUNamTeoHnWC+XZ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P8ysihgAibnZo28DcGxvc8aP+IdB/wAqjwbv+CPjQ7MLqWOOYfRli9apiUNVDLz+HU8Z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2xd7hIpe3g//AJn/AGP1j+fGsgVNU5E0hwxkkbGJpnTGlp/TGNftUN/jotTVgtealmSj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HxvUYIihbmjjYRHS/FMDHK6oBFOwtE2s9QzSN2dsP3FV2FmaGD5p2Z2MmyiH3TYS9xHK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/lTtmL+nRfilQf5qv7gfgOcAib4Rdq4cP8XB0T2mCL02v3g7Sraa28RfJbEDS2mA1Xkpq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/wAuj7U3pv772WdZgeT/AFeP15bqWGKZfSyRr6iaJRVEU3O4BwdTNKfC9iGBC1RUtlK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PZD38k9IHL+WAitkC+ucnVUrlHTyymGBsXK9jXqws1jWIi49GO+BAKDGDCwGFgMA1ow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5JO48pR5f9svyp+zF/TQvXSfJP8AN0Bzufbkj7SqH7XFydvB25ivddx0TN2op2iCI/iw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yda3GT/FJv8Al3A69H8aHTk+cnkDsP8AU7t8dC9lLTwTL6aaJfVSRKKaKUct05jHp1Mn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4Z/52isrKysrKysrKystFotForBaLRaLRaL2r2r2q7V7Vdqu1XarsWZizMWZizsWdizxr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epGvUiXqxL1Yl6sS9aFetCvXhX1EC+pgX1MC+qgX1VOvrKdfWU6+tp19bTqSugyQbcxg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b/w5O8KytiO48v8Ask+TDRf0yP5HfJN8o6pNkXE8rOxUv22BRTt4e1EWw0tEh3aEzd4X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Cj7Wv1L1xdP3/JOPahrgD7kejSfCh29KT53Gxa7M3AdxX+p3aepdSQRSrKGtdPkna9ru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BkanRe30C0elIhC9ek5ek9CJ69F69F69F6dA8IRvXpOXouXoFCEr0EISjEfUEJJdCvSQ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a9Ir0l6afDYemvSWRemhGjHqIkIgvSavRC9IL02owhZWow3RiAXpi2Rq9IL0wvTCyK1kA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CLQrBU/xfkX/AAgn9/Kz5Dyjud3oEBeP6c0gfoZNZOgOWbkGuDexQ/BgU5HeHbAb7qDt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+0YXGXdqd8UadtxT5nb/AIVwi9qzNTpGgOMqdLI1OrZWgcSYFDU086svJ9mDnZZfJFxE4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odnSf882jXgZGH+KElwb3lH4n9jt+q5N++c1r1kcFnc1Ne1/LdGxT4wUWFqYMAAUS1ou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boI6YH5h3HdBeV5O6Gpctj4dh4ATtm6pxXlz03DW7inHVWQWUFWsPF0LKUe0YWVtIPiw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mFfUxL6mJfVQr6qFfVRL6uFfVxL6uFfVwr6uJfWRL6uJfVxL6uNfVxr6uNfVxr6uNfVR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1TF9UxfUtX1LV9SxfUsX1LV9S1fUtX1LV9SxfUtX1LV9S1fUtX1DV9S1A5uaH5jytX7J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l2d3YgK3IOWffCOEuXrNjUne3YdzPjwKdsVDtrhbS91TIrNZ0vd42x8BGxam6Jy4jrWu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l4mQn1szkaiYoukcspWUIMaUYl6aMJChq6qERcVjeopGShvsksHPZ7XkpnzjXnpvtl/r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ndscWUQxlqj7074n9r+/qu3Z95hdOjY9ZJWr18qBDhyO7QsqIAajYLQnYLcnRXRXgNCH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i1eQEUdxrgVGt1sswRcHINQaibInR7sbrRFE4jcDMy2iCd2xfEVUVYapHufhbl+mfZtH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e8SUUjTLEYlFT52fR2UsHpthpzKvpHeo9limRPejoo4XyBzcpjhfInNLSyJ7w5pYRTkj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3A4WUA/l5WbfvZW1fHMuDgsoanQHusrIBBulkcRyzdzWlxDGRB8jpENE/uCZ8g7cCnbKH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T/GTrluH7rfkth5tp6d214//ANE9bxUV8cSmqJJzm09uALgs7irEr00Q0LM1ZgrlZ3BH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falnjmVV7XTTBrqVjjFz0/2q/TpP+Rqur4R96d2O2d385PuDgeQp/fF93zOgjJtUMX1LL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0JwRBW6GN0FdAFHa6CC0Lxu7fbE8kRTU5AXVrHAIK2jyFZXQKcdfCPbscBgFqgvIcrap/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IHiNo/hqw4OpWRuUhyPqzGXUpLY/WkLas3hpdI84aaiQtjVC45n99USxtbqqklraxVJL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jooGtflv0mbYbpyCpvl5PDFb3gKylcWws1WXMauzXqyYNWs0cE4dCbvD/TZi7uUGtR4w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e2ya0kw/GdVH7S/dDTkaBZwWyOrb6Vf/AKp6tTWMgU9dJKsyvjdALM1ZwVkcVZgThEv4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vZZkLtc6ulkFO5kybzlQfar/AF9JzQ5ZHBG6GEXcU7tcj3c57hg1xQPu8P8Akh+56Bs4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OzdWKY4o6qy0aL3RTtVZeblXurIq6Z8rd7WTjcooIoYDuuidCu5qAKylMGs7lbRXsrhE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QgrrRbK+Jw0dhJ2VcuSHoefTP07GSiGvLs9FO+VMa7NV61NE4mNVujaZ38edsiqsszFT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HM2ok9R+aOVtRIJH5o5myH1pZnBrHM9SGYAP6TBpi5BU3ych7YkO5ftWaKPti2rflwj3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v7lRsUjcszu9Uv3B5H7KHY3Td93bKDsTtAwrZZeQHAi5Rteo/wDZ6ewq+JEo3JAQarAY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lNsruRaSjEF6aLSMLGyvyWUFfNGqfiIcfPLD9sv9fVIDl6SYwtKevJ35z3MeHFN3Z3p/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hhbBm7gCAxt3jRaqwQCG51Q3O7L52NuZ1ZHe2gPI3uLSFuE02VtG4OdlGBw8iysMAiig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ADCTskdnf0ruwuQtfzQm7YDZBUvdyO7YkzBvfX/Kzti7Kv5sId27PR6B+UDPLVN/hhFo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P8k4lPwh2JRCBCsoB7d0910EdUFsr6XvgLtTS1Ep4CqP/a6WgHEK11S7wGq4WrlZBASO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IEZXr1XLMShIQnWcrWWbEcgXDavmj+2R7PwXofJ0P2g74TY0rnOUe/l3y0/fznkm+PdX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OkezkeRu6ym1lD8jTZO9ytgMC1WQK0RQOlkxHbNbB2/IESrolZk11ldbq1sNlfABeEV3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pmr6VqFKxGkaEaVi+nYvp2r6Zi9Bi9Bi+nYvp2L6di+mavQjXoMRgYnRNC9Bq9Bq+nav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vRavRavSavSavSC9Jq9Jq9Fq9Jq9IL0mr0mr0Wr0mr0mr02r02r0mq3JthR8snZHtHhEP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ztqflwi3G0iPQ/20o/lm7G7TfcDvXD/ujgU5SYQdu6JIDjdZ/wCOD4N1+19U4I4sNk+6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/9w9Li1Tr4VroAIlBDREq4Vyi56zlBxKNuqzR/D6kPbiU34Ue38F/c35OgUGhemVTNLHRo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7Xfkk7HFXshZN3Gq8k2RQGll4GgzIBEnK1qhP8i2WhXpotRwdtlIBQAR3a8GP1Y2gSMc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8+EEcBhYNbmuibYtYrgIoi4Gi2VkbItFu0RkXmIACtgSgtlugtg43wsjon9ysbt0Tjqr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Ru7TA8+4IVJ2cknY3tj7VTC9TV61Ldh2zfJhDv8ArIj0B8lGpe1S/cM71wwf5HlFFPXi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ZTkj+FoROuANk4EIGxa03dou4LybhXvxvoAKurxENcb4NZcaIuRkKzFeoVmOF+bKrc/g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bQXuV/rR2/Bk7m/J0PK8eYtm9/70vx8x3TNT+36z9lkQhcOshtaye05imgnDdNCKat05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K1sXWWjlopqmKNHiMYTuIkl1dK5GWRyu5OWqjqZmJlZI1R1jSc+bAoAI7YFFAK1lfkDU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N1orahNThdOs1WvgdMWtVgmtanOCKthoiE/5FsnO1vgVdW5bK3KCr9EYUvx8kvaOyPZUP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knfhDv4k6Le6j+OTB/3DO5cK+bEp6PbT9sq3TSnizGfCfjw3RXuTdFm1vdDRXutLvCb/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ptXnC10G2Vk59kXXxDCVkIHpFekhCvpyV6RzshdIfpiEIUYkY0WLLzMOV1LMx7EUdGp2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QsF6aLCA/aLsb3ql+DmdoGvBEfcO7/XORYWwdYG90CF6gsZC8+bq4RQ2Fgrq4tsqbVltd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VkT5XvVhzZsbq6ikLTFVhXuvLsfDUAU7fC1yGK2p0WZAhP1QOIwe+y3ONtF3oR2wsrKy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s5CIV1bkCOPjpt3VsLaBHam+Hkl7R8TMOGj/MebzNTux/dhCvEiPQaqX4H7reWPuXCe7H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8jywZTcJ3Y3SG9x5bFdEgOvrdDtsrK6ypw1e5Q68X56iQQQOeZnnVy3Vk0Ep0jY06Rzl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SvpdIqdNp2oxNWUJrUG2UQMjoYxCyyyNTogU6nCfSXT6FylgLURgMQ4sNHUNqI3DR+Dt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+fPNN6MjHiRvVk7293TODe5Uv23NIPab5ItKgb/pUIqLVPYM/p2LtirLKFZqs2zQ20jW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TF3sblhY0xZGrIEGNvVSQ07J62STrBBQzuYqacSpybmJsspQBV3hOzFWKu5Xdf8AkctU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VirFWKymzr3u4L3FDOv5F/ItVqFcppIXvRbKv5F/IjnTQ9yySL03kgH1yXhZnL3Il6s5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cUdVqteTVXWdZsLq6ugVmWdZws4ROpcqf4eSZf6GYcK+7/wBjd5PjdvhAjtIjz+GbU3wy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uE7YlPT9qbsi0cTYPdcn4GD+NA2TdSYygLrzZDUeVZBPaqX/ANPn47JqNArLZbl7sobH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t0Ast01thZELIo2Ko9sFHDkbY4WwIRCspocyqKctJby00zqeSJ7Jo5NCn71vDzWVDKCW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/h6g3f3t7uqzu/Wm+25njV4CyWk8/pP3Wu6EWe83cpNgcAm7218WBNtfUytbu82ZT2ES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0r+pYpqdG1ysQgm6qnqrJthhfW10U5BEIIIENUe8mrbq+iKhOhsihhmwvZHANRuBfROC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wUW6LdFFeTyHkvy3wth+uF8HKD4eSXd327MOE/O3Vzd5viO+FPu7Z6KPM7tb2U3xO+4d2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mBwfvJ203ZY+o/ttmdUH+DYbnKSmANTjZZ7q7EWLKcLXWRwVlrej14hzDRVEnrToYOUY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g1NCY1BqthlWVNapGZlHo1WwtyyRhwnpSE+PloJ/Slfrg/dv3FPsqr7jqDud3Du6rO4/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5pwbseyXvsoB7jhJ2oYNWyfbMn6q4Q0M5vFC3+ImyrKwQtJLz0tEWrUJj7LQrKHJzbL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EtEblDcrTKCgjqGiycNRoPHkWK2JQOUkXWQrXEFFDAOsu5HREgoNxKKj+TMrlDBxvgBj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DE8hCj+Lkk7n/bMw4VvGmb1HxY0yfs5FHmd2Dspvi/8A0ydjfjiRXC/hwODt5dqbshTi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dCXphs52mHg7ZyFmK1sC5A2RkK4frU83E5vRpANLaNR0C/VgTRg1qAQCCy3VggrYWVuY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J7bcvBp3S05Une37mm7FVfP1G9x7h3K3UbvJ8Mf2/OQCsgXg9s3eqbV9rYO7fK8bK+i2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7+KP4q6cQQEl7+hbHx7lmTS1BoCccwzOTtVq1eoiVBUmNRyZldNFx7AroaoRp+xCt7b+5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JRKuiVfly6ZSE1OQ3wfg4qJWwzWRN8TriArrN+BtgU3s5H/JJ8Ddlwz44lHvV/FjTqTZ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uD42/cS9jfjiw4aP8bAoo7zdtN2P9qumG6qvhanLZFH3NAwvdZbYBBX1O/DNX8o34nN61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zBgwYNamoBBa8tlZBDnIVsHMzCqiyFwVseEzGKqdu75GfcUvxKp+fqM7/IXFXuiLJ3+j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+BvwdI7S/IFEcri9tyQj2lDVXwKuU7tuAnH2l3sk+IFrYquoNTPhfohBqutERZNN1kcna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3UUjozFUiVgQXiyBWZA2Avm87gpmgxcvG7S22IVrltwrK5TW2D9EUU3VFtlHt0POyPJb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xyO+WXtGFBpRxqPes+LGn2k2KKPNJ2f64vjj+4qT/H/qi2VB9tgUUd59qX45SXuAumOs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QIKaNNHArIrYHF64T2crzljy+/dOKCaLuATWpoQQTdEChzjAOWZZlfmthVMzNkajvg02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xfNS/Cpvl6kfyLw+mZVNpaQti+ifD0xtP8AAPj6RUny7LwdtAFZWw3Xtci3R40IsZG2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qP48D0LHGybZBpCc7UhNksnuuPajgLIjBjspppc7dAG4FbnZN0R0RTgho2ysUds1wVHq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Gq2pdddxlOqanbM+Oy2GB2OG6A1J6jVpz+eU/JKm4UunDmKJV3x4wbS7FHnl+P8ARnZF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49iqPSmwKcvNQqX42aLZB2szv4wRa61wiWxwv7cHb2Uu3B/t+WudkpENkN2prU0YNCC8h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6MzbioZqeTghDoR8sXfS/bqX5epF3odsPx03xVPw9L9an4P15zi5P+Yi6G1ldXARN8L6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o8qfqNhXvyQPcXu6Fk0K2np3QhK9JekgxyIusjlZZUWoghXPIFRm0oamt1dpgBh+u42TS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0QsmNGZ/dvhcWYE5ByK8N7Ti7ZnYNt+fNb8Ud535P9kveEVD/wCWxRKu7MAoFLsU7nm7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pH53O7I+1U/wYFOwqFTdjwmuWUFTD2g+5zcrl4iV8zhoRqTh4OqGim0Zwj7Ll4y72rtB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JqATQmhAK3IcArIBWVug5VLbGQXRw0XBY3tMXyxql+3T/k6jO5Dtj7Kf4qn4el+tV8Qb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zlO3cf5QVdH3NC87FWRK7sNVchMJKLrnjE2aTohqa1MjQismxL0mr0F6CdAvQcvQcU2mc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SispqYs5AbGnkzx3ThhdDdxsX4nGycrLULLcObZBqstlmKiF05eXbW0CKdsx1mO1XjA4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yHl3dL8rUU3ThjFFtX7Y0+0qKPPN2nt1tg9N7FH8SKKdsN51TdhOoN1mU/YCVJriPaiL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NlU/Fwn7Dl4i/NO0JxvhGmDQDkYmhAJuiHNZAdQqoapURjwCR3qw/Mz46f4E7v6jO5fq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pfpU9jb3Y1xP0UkR6Du53yKW1ozcuGt9BrgN1ewvhurJ59OJ5zSI8tkAmtTWqNijissi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Xoi/pBZFlAWVZFlUkLXMrqUxOxoCrZU7AbhBDTD9js1EBHDxsg+6e4uR1RGDRc7AlC5T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JvyDRE9ayPKMYfmPK3uk+YbFP04ezaPavxCg7ZUUeedOwZG969FrATcjtb3N+PAp+wU+9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bEv2OiHuadC0G+7z3Ektuv15K2wg4X/53J4qtZsAo92DkagQhIAg+6a8IIIJ2AGAwuEX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XgJpDuWZt1O3CytpwT5YvlH28HwlHfqMw/1jth+Gt+HpHsqdm99Mqv7fzzu7nfIE1PaG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vbEXw8V7rU3O1Nag1MZYwxhqAQCDV7k0Hksg0KwRCtdWsqyIPjmZkkwhdlMRuLIbohCy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fA+3CyIWxFiratKI1Y2wvqArC17IkORQUujGI4HA9coKyKG3LT/Pyx90nzBFTj/DYo+2u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KPPMmxB7bxRp073Yjtj+T9cCnbKfupuxxs7Ndlrp4snq9la6/Ru/hpIRsrfxrwe0FcR9t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rb+pjFu3ZFOK9RZyrlBzl6rlFMUyQoOwAwJRejIiSVYhZdQdbG2wa8NQcDySDSpGpCd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J/8Akj+Mpvb1G4f6/wBIviruzpHsqO5vfTKs+36Du8gXGw2cwFHd2DdUcDhcohXXE9Kf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RtDU1NCC87oNsroBDC+LhgW5hxaHJiNFS3yoYOQWzfJforq6urAotIQ2OgatSDomi6Kc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ugNHqyk7MBjbnv0QjgDzUvzcniDuk+ZHeq+Fu0fbXd2A3g2nRwPNN3Icg2g1m8Iop2E3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JjgDOLEHU6Jr07UbYDC9owbLNqWlD2Libs1DQfYcvEW3JGAUW7dk5yJurINKDCvScshQ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pwdu/RHVNYrFNjuvTQa4I5lbXUOYb4lVQ1IR32PCtYofkd9kztdszs6jO1fo/SOP46/s6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U29b9vz+T3jBhsrpupeMGprc5lifCbanfDzxeTM/EINWQpsSYy2EeiYmlXKagvN0NFcK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iovCd8OHOsjg3ffD9P1wstkBfC1xl1XgGweo9B5NllyjdEBEJy0AkN8LXRFgNuU9EoHXA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Q7U3e75QvNYm7M2rfkwG8O025wPNL38vil+c4FFSYS99N2IEKxKl3KaDYhA6yYjY9i3Q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DSaUfLWC0bgcyChQ2KKaEGtTGpoQajGvTRatlmUZ0CcjhdByagLqxRBRaEWBC2JVS27f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HelG7iNMaWCaKVknY3t6je1frN2t2r+mdpPuGKnVf8POO79gjs7QXCjQNkW4RvLTNK6q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5a/7jFgTRoGoDAJjUwIBWTQgijyWWVWK1wKK4h8Thrhw538iCAtg5NVzyOTUAgCAnaha3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aM2nnVAo2ThrILLyxboleMAnWwHSGF+UY0ffyO7af5P9iHfXfME3ar+TAbxdsqPQk78C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KKkXiTupuxaIu0cLPWYpp1u3KfdHjs29iDZPFiVxY2oYPteU9tQ0tcgoVcBPqYgnVab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0kqFG9CkmQi4kxGtqoVDXU8yeNM3uiwKdvNUMiDuIFyzVj02CochROQpHr6avajLXxL65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Y5jxhUdrt5VDqaMZYKuT0+HDbg32lPdHfqN7Udp+0Kv7ukdnfds2plxD48TyM70zbdE5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hsrZkNoO9Owssq4ozLUYxBNHJGExqAQGAQTlZZVlwssqticKsfxyt92FL8t03FyDfaQr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hc5Xw8MHta7U6Jil1OXRjcXIKbUq/u0C0WiIVkMQro8oKKOIGHjlo9+R/ZTfIO5R/LXf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u8fbIjzhP729wa313StaPI38cOH+TySLw/em7N14y6O+RFpK9PW1hGbJ3fh4duU12jtF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iLLLyFD8W6AuoadsYTTgAEPTQeAoprqpoqepT2VXD167Huhq6dibW0rk+ZuWsrjnio9d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CK0AtyzOZDUMJdI0eiyVVlMGO4XR054g55h4uyaORTHSTeftoxeXbAwwuQga0Np2NPnq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3y9I7f8A7WdtL28R7OdnemO9oOVE3JFkdUw6EaX0bqyI2de7bXWXTKVueNfcYNCiahgS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vBTdcAraFqyoDAWQIWZqcQs4V8ZxdlSLSHCjH8trDAK2Bwto1rbu2VlZBeVew0Q1QJBL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SidZO7ZN7naoheEdgeayyq2F8DyFDblpNuSTspu791B89V92F4qPlwZu3aVHnCd3rL6z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w35/KKKej2u3puwPF8yN06+e+ZG4DX6XccDqiotC5ALz5cuO6UTezmq23ikFiEAY4pIs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CnTqXOFdSSRyvlp5YFTTl6hmPp11OIagMzKjkdTtE9Q2HhFOPTy5iW3VVBeGO4c0z1lU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JJWl8H0BtNOXHhvEH0c5eZ5nNs5s0oXrlwqd+Cx+44gg9cdh2iAdLFVTuNRXPgBn+pPTb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iPQZ3nsiWUFvjW42B0K0A2bEQnWA2WZDTDi5vUYQsQ0xOqtgCo3FRypsiagVmRV9Ed3X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TTgRpXQ5XyC2HDh/JfDUFEheVa6BK8ohHREoYC6IIRFw1ujm65UMLIOW6IT+9WACviCv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DkBwpOzkk7KdN3VL9zUfdDc9s/yYR7t2l3PQPco2vu+FzsGdy4WP5vOBT07tdvTdibqt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bhtjhZMGjwrobki27eOn/E8c9dHklb3Tvc+S14qL4gERZOJco22Xscz6ZUbBBI6WR76H6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xd3qV/D2j0n0zJGV9w3hv2lrGRgKZcL6aNxpT9M2Qiaga8FTFgYz0SKqmY1nBGtlqDDE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dDICQnNMk1JaEeqVmU0L5GBkYqpZGxoTxlNc1/UHxnYOLHfQZRUNmmUDCyPps+9jVF8P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KPRrSQtHktsrhebpwucvsiT3I6o7EgDNccQN6xNCYLDB10AmsuoqdtvpWo04CtkLX6sc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cupYjogcKuPO2dtneeG97tgr5gUdVuLq2odYkaeMHYM1WiJWZSSFqBHpkZU04HDY3un/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jujzA4eOS2Iwth5VL8XJLs342YUI/ypDedu7u2Xvwi3G0u56Hmkt6nrZXOmkIUfcuFd+BR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puztKah3W00RQOljYbo/xtdviNFx34nc4XEGZm5CxU4/yg0LhzP47ItusiyprU1qtrZUD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U/NJQ/GxcehTJbUxbqWrLrYoBNP+Ixl5OKe5NaFUHLScAFoMK/4+Hx6tiVgE+TKBUZjV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TUvqfSmrZpHVcX0kd7jpf607u6nhR/dx5GtbVmmpJJ/qTzs3k+Jo9p2BzIodw32L3FNN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mxsJRBBrvuGqBt3II7JrVG1NQTho5oKe3KmusmvTFbDZXRcsyagFZEK1kN3BcQZaRcO0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qBCARd7mtDiAjot05WvgNDfVw08m4Lzp6hJCJQ2GuLvlwKKOFkU7XoX5vOAQ5Kb4eSVf6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ys3f2Sd2EO42k3PQ8xfJEWh0z2viUe64ViUU7eTtKpux2pG+6HfurLdXurlAgpmoLrgb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3D9+aWV5UhkKdnCiNpvNP7K3GytgFeymcnGzHHPNTCzWbVkXr0/C/wCWk4fJ6lMQiEE1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SZKDhsfpUGFULx0bMkJuVlRUzVVMMlHcBesFWNyyUNO6sJ6f6Jx91VmyUkidKApq6KFr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L7mRpkEgkeyJuRnO1TfDGboaoBDVBBHfdG+WFpUjDm2TtV4ldZVes4VMParYBOeyIOq5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NI/6erjgpqr1CfcHbxP90KsiFIVmsH1Grq1rTFXxlMqEHh4Ksjud+LN9yoWe04SIHDVb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onAKyym/7HYmyLzlsSw2BIwvZEpzsP3vdFeCvAWyzLNcW5bc4w1wCceSD4eSTc/AzDhv3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/uwg3/WRHn8KL5ImeoyZnpxhR7lcK7cDg7eXsVN2WITlrlG63Q0LcoTkN4xbDcnsQV9O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hcbl6NipGWfe6qWuyxPbK3C3I8p+pqpcraCFQhDDiEb6SrppGeuU4KyCCGzxqBpXH63i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IkZQjvIiLxPpyXx0zADTQOWw6Z7E7v4hO9ops7V/cKsplS6WXgzsjzznbzB8ya9j+ixT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butm2a4au7dQyO5BeCvKOia254q3LVjUxCzMLK9lISTTNLX1zPdA58TuFxmCg4nA2KaF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V0CGEjP5am9/T/iI0hdSxPr6L0zTT5nRyZ2oorjA/jbvTjLGUBdxCsiiLpl7vV8L+7AFE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Q0Nrqy0Xm4Q3G+GiPP5PRIthss90CjvviVF8XJJ3O+BmHDPkjUfdL2O3wgQ7JEed3aoO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Sj3XC/hwKKO83aqbszonQarytU03RYnNsio+wmxut2p2guuK61T+7ln2CO7kVEbsanZqK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0EjlJUenCGOkkhCZsMJQHNcx9FPR1LKhitg0my7ncSrhSt4XRfSQ47vez3tNg1ebX/BO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jH6E0oyzUU300nBIHtbzu7f2p/kLM7Kd3+SR0Gqf4suH6t3yjNLudVZGyjCazSys5B11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dXjZNQT9ywFRsKDHprMqtdAZWvkysKisDTBzwGuw/adoTW2TuHXfQ0YhllfI9OpwXR3T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Q6u2aNeSyAWvKMQiQjoLhBXWctQVlot0RZDBu53WUrYHEY7cp5b3bZWVrcxTOzkf3v8A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aIe6f4zvhCv1f0H9iph/J6wYKh2YKPDhvwYHDzP2qm7LajtaNf2w/fyRdagDtOyByleHB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YXZg/YjSnOi0INPLA6LiEaZLG8aJzgp6iNodM6RMjylur4kxRtuCLIqoh9RrqaOZCsqa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0q7Qpq2niQqqmqNDw5lK53Iz5HN0Ue26P4J2HcgVLEJHxAWje1xjbkbznb9qZVLM9PEX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VBfSRSwt5W7S7JvuWyacCns0O7dFCFum90r0GJ1bFE7iEsVSqcfyYAoL016ayJoV1mCc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1/bGsUEUMajvdPja5GmU8TmoAFNY1BqyhZQtMPBXEhehomZn/AKg2VxjfC2JWW6tiNCjs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Fm9p5Ao9Rtg4onTAWVmohXPT2W/IRyFDt5Hd8nxtw4eP4Y1Eqn4/OEC8PwKPK/tCiNgR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/wC2wKOFRsqbs8BeW6vNrq12gGzldOPtG538JqcFXf8AqHfmljsin9pKpz70EE8NeHUF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rUyihjUuijbnIZZRFNKY+yvdXRCkjBfleFJRtmX9ojTODxFU/D6SFX0wKODO/wAHu/1n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02TEY3Xa0NbznbzSdl0WNKaMo527T9rblaq+rHAJhzDKtgNVl1iKuETpuq2TLE0qONvq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leo6SdNpShSMCFPAEI4xhd1zdFrQmFoUeYpt1dWwkpono0bgvTe1aYW5K77PhNNmbPTZ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srYhFugRXglXQTwb3ssyONlHoHbYaI43sidGo9Qo4eB0T3ybM2Ko9KRqiVT8WMCd2u6E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iH+LgUcKjZU1vTIQPtPuDd0Ch251fUb/AKjZAoblEWFX/wCyd+bdVEVk33MeoT/Kgggm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GVWZgyCsfG6CVr2tOnEH1WWL12zU0pc39igUEOZ2EVs8kgTW5i5POv4Ll5wt0zhSfF0h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TpgH2Ny1NdnThlNrBm1gsq2PED7m7B2U5CyoQ3azI6K4Hi2Gl7hXRJClqo2qTiDE6tqX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b62WIwVMMquVcLKFYpzGlGBidCQHNtjVfbUIyw+EOS4x3Q0V05Nw2xCvrmV7APs0bvAy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Uez9EV4/AsvSIYgVuMbYDuPL+8u7cKf7BiiVV8eMCk7XYHml7Vb2ZbR4RbKl+2GBR2VR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32leQjsdFe6KNyv12xJRJUv/ALR6G4cDHNOLOB13QQQ1TUEFZVDMyyuifnD2mmBMURao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aMQgUOV2AbdBgarrbo36JTtxv1ThSfb9IbVCG1kDdHC92MCz5lZbrME8Xd5rz/MxOCpp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4k+rLmUR9Ro2lqYIw/iVMFJxdqfxaUqTiNS9PfLKcoVkAmBUwUrQU7eKaWNMrmKN7JF7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Pga5PjfGpGeqyCP0lILRW0sre3RaXcENvA23VsNMNU1ysiNVZPagAQ9pCJ0aArLROAyM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gMD0xvdBXORDC+NlkQ7zviF+0vyDYqL/AM5m0W1Z8eMCk2dgeaXZf6GMBif3qPtUPw4O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ajC9hdOtfdHe2P6+NLePCd/7XRq26OGceiVD8SCamoIJzlunhZdQo1eyG3JbnKODdrlX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ue2l+26Q7Z+8I7NcnEFfrF3HfZNWljdN2BXEW2li7nOUXa0uY5ldUNVTxWR6bUShOJcr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OmDUNqYe0pwQNkDmBYAWTyxplcUyohchtmTrE1JLY7CnZrmqDaDxlKN01bYOVle52WdX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FnunAFBujtQParpzQQb31Q1T+xm3hOIKthbDx0ggv1wssq0AKurqP5Tyt7pPmRQ0oGqP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UcDzTYCL+IX9U9yZ2DeP4sCn4T7qn7GlG+Zh1Q7fAFl57idEV4wB0aCU7Yf+0eiRmaRl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GZZtbo4AKFqkTNQRjdXW/KUUcGIhFH8Io7jrfs7sp/tul+tR8jN2o2GG6FwX6LLmIFjf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LfbD3O3btg7U+UNwii5AYboobRWVL8blqnNsh7T3BzLDUEanMYzFxAtUT2yConax0znP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UCnFeMCECLHQ3uQ1M0xOgurWx1V7hxR7dm6I7m6k+NuDhoEeiAircgQR7WjkutSrYQj+b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9k1M2re3AbwbSI4Hmm3Ql0ztT/kTO1neO1FFPQU/cqYfx7LUuDk3ty+zQE6kK4C3V03a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DrxbpVDUAmH3oIFMKJRKajg0LzEQ1aPTJGhAgqyIR6Jw9QBwkanHkP4B3HW8y/FD9v0v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BWsgibKM3WU2aLk6Fw1Yfb5qG+pDH8ku8e2B5M2upQFkcLIMC9FNZlUByx5mlFFEFQyL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1A5zHPJcX7u+Op+18HUHAIKW5Y0o6gaJ2Hm+rk2yujhZaq2pR0TtcI3ZlUdmBGmXDxzg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B5MyzK5wg+Xli7pfuAvMv2rdmdtbtgN4NpN3YHml3Q2Cd3obRfL4Xgp6Cn7lTfH4TVH2a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1qCubALzb3ON1S68S6UmrSEdCggmonBuNwsytpT6FzddAmzEJszXIlZgr8pwKJsN8H93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/wRfD0v1l+YoLRebKyZo64tunnV7kIyGPcgVUt9ObKJQzQI7I4CyNsQHX0WZqLwmSFMPt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jcoOFoZFcOE3tcj3xDOXbnWSTt4g6zCraHRNIxF1JZN2AR3Ctqd91bVDReEdk7XFygGs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p3WaCVZFzi0Iq/NS/JyeIe695V5qOwbN7a3Fu8O0idgeaXuCLbNaj3IbQfOcDg/CXuVL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+JrtCrEN82V9Am72VyrJ2FF970yy69Jqe3LiEUEETZSuIHrPJ/lcmwOTadCnC+mC+naj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U1DkOBUvYhu/u/CG/kdY71HwN+PpeHi8wFy4WQGFxf8AbY5bhm7BZXGYuRFj5rmZwwFp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XqtC9Z9xM5GQlZkHq6uqX3CT2sVkQ9CaytG9ZS1Q71bVrfXNTDCIfy9zqh/qTlM1a5oT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rZU3ZHRN1RwONyir6DliFhPs3teLELRAJ/RsrKyDE1rQrhedMDhZW5KPv5D20/czuQ7q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Bm8W0ifgeaTvj0f3S5WhP714pfnOBRT14k7lSfCSbg2XaB8F/aF5OuHgJqcnGyKsiuH/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Wycbk6otKahdNQ1c7QWJTGZcCLq1k3EYHCbZN73b9HzgOYbrx1f2qvg/Xpkn1M4K3Tbh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qnXzXOU2cyxT/jITNDg4sXszVUHty2NsQFYoaYQR3LLtTTma4XWiDgWuZdTU8pH+fTKH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8ZQyygKKj7aqT04rK4TdE7UA2R1wBs064ABZbI7A+3ByG2OyPJ3L9Z8AcwtZG+Zriroh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zXR5b4Ue/I7tpe9m6j+Ss+UYVm+Ee8fa9O3539/mT5KntCGFD9wcSnrw/u80XwR6Ibv7W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xG53OgOycjvwzbqnbEJquv2tg0BNYhYLc5QhyFeb8hwm2UfyHc7fg+UNur+1X8J6R2Tv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L4BO7wnLcRl5eBh4NOLugjEIQFy7eMfy1c2WPVxtgBhcIaprLloAa4aUhzDZzzroESsy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w/8AkbFXxgFRaF6t7a0/zLuGyacy8op+g0cP2NwdHJ2AxO1kcBYomy3TtMIxqp+5N0J1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q1ggjohqtuS/Keaj25H9lN3Nwh+ar+4CCrN8I92dj05Hnf3je15j74kN1w77k4lPR7X9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TzdjB7StFeyab4DRO3AuiNN2+Ds5cK+LrP3xzIIoFWug1AIBAK3JflGBQVRhF8qO3Ieq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vjPSOy/2Xw3TG2Dm2XkNKy6jcbfqxEJuiaDml+Y7StySeTuw2OdpdmarhDVZE7QlMFgxf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ITgr3BAX6AaAlpjeSJnOzi7lVF7HRVMdp5PUlCdoAQVG2yIR2TjmDdgdWuujvnN7Y2xc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MFmlTH+TC+DbIhFErMEXL1FdFBDlshygchVJ8fJJ2wJuFL9xUC9UAgq3uvhDu3tcnI87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pnWwG64Z9weRyPa7cKj+3GqIUg/hAzMsF51uwa7K2pJCBTdWhWurp59nCftutJsMWnW+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KKKGBKGFTuoflKP4Xn8Cp2PSK8jV/at1lC9zUSUxXROFrLZDAI6K15LXUjc7tWl10NE+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PwYNQCEHZS2W6uxzWRnKAUQ0OddFqy6uAV7o3KjcQnd0B/kqJfVqbIK2UuCATHFpLtCU0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zs7fMt8G4Fbi6OitZHVWQC8KT5lorJoRWZPwsvFsQihuUML4HkHIVS/DySdsegYrqJuZ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q/0n18hRme84Rb30e5Eq/Oe4GxxbuuEj+XAopyd2ncKk+3boGvapdIWdmmBOgKOqvZXR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JPj4V9n1pJRmwIQQwCCCCGFlblOF8Ahh6Hrp7XRuh+TpjoefwJ+479Ly1ZVsnIHQarLZ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AJqGqATtJQVWtvFpVNJITlqgLK2BbdNuFTxe2xT9SztgsW5boNYnNBQpWuLaOMI0sIX0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ZcYg0tRkMUWyNixHtA5G2TmaInQb+Ru9ZdGpzbhrXArUoNRYEVlunLz4IwIvMQrYbInB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KCsnJvIBzbchVN8PJJtsxuETsqkKi3TVfCLfNoXcg5oxmcRZj25cGdy4R34FFO3k7UFT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8eY5LoahNXjDRDVPOg3O9TpTcL+y6g1NTJlAd/LiUFdBMKCagggVfkOBOA1QQGHq+k8t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/QOI6HnrhTfMemVGgVlQZZDZ3e5Ncgg+2AviLha3k+W5Tm3j7H1AzhB4KLVZWTRrl1hcQ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jc1iMkJQaCsqsgidSUdQi8L0skM7g6Z7cGtXm9hoURh+rX3T2qxVtTu1bp11dC6HaEBm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TWo2CuTgz5dCrYG62BPIDZXxvyhHpFQ/BySJ/wAbdlezH7RbJu+Ead0TsqUAumj9k7CA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Ud5u1BQ/EFZPHt/WyabHL7joQdAFphfRaknet0puHfY9Q+xlSVf34kYgoJpTSrpuG2F0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MCuIe2PhtRrPEJo/+GNpPuOmVC9Zje4THOvpcDW6tYNIILRdp1fYp63RTSpfl0Q0VY20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smuITDmwtY21Zv7bNdq/KnBMbdQ+xqzXWZee3C64fDnkr5g5+XQFaBG4W+N0QrIhDRFH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yG1k4poIQFk5EoHAC57VIbuODPlsrG77J2yPMFdHl26ZUfxcj95T7Bg4/wAcm0XxoYxp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7MYzUS3CZ3LhXZgU5eZu1NUXxjYWT9sHDRjTY3Q3R2Hb5I0uF44gf8Sh0oumzUym6rDr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qvPgHS6ugrpzkEAmhAYlVbc9NQz5ZKWTMyuiynA9McvnrBN2d930vLtotlZXRPua2yuL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sBqhhZO1eFreuHtUMgDaiEwkK2rZE03A1Ld2kq5KcAtEFEXFO2CtZXCcre2lpjKZ5RaoN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3Qddo0Lt7aLwdnbNJV7ogk20toiE3RXJR2DgVZPKbHdOblOYoEhPNy7B28G7nr1LJz1e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zkf3zIYSfHMmdibjGpOi7tCp3ZZJXZ5ZvkUfcuF/DgUcJ+1M3Z2jcp/a3Qpxu4mwcPaF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ErccQ+ypPs+mRlY9VJzS0zf5RiMLYhNKBV0CrrMFnCLroBAIBDkKKqozBPwqXPHIM8bh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6re0/edLy/sj7dk4izNg1bmxzK/tTlf2ElAe0bN3j1ktYnVVnx4QSgCopjEQiLohNe9q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5Lha7bgAiI2N8yzFb4FU9NmU018Hn3hNctLjVHTBuifuhsMAntsQjtmCBsA26a1EAtyW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ksbZF1kdRdEIu1j2ajvgcCgrI72R/D8cj++buGEilX6puMez+Qcr+xUtre0OqbemosOG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bKLvG2DkdwNBu/ve6w2DSht4OwR1UYXFfsIBam6PqDPGxSJ6frJB3DoXWZZ1nWZZlcqy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iuJx3XBH/wAbe2og9RzwWHrhD8Bvb/8Ar6X7SfG3a2UJtiQSF5vra61C1R1TdvDVlC8s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HjTzZVVUuXA6qysg42EjU1wKyqNpKyhgvdaXum3e6OmEammzoYft5BwvdHVOCurghybc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eCcyIsijoGInKi66FgtCigLk6LxfTRftK1NXi10cDhfC+BR5L9Lbk88p+SXvCJT7Fzhm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OWTsUXxvF3uFnKLCg+1wKdhUYQfIm4PXlq2Q1T92tzK1kDqN01Rbnt4wf8Bnw88j2xNaZ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BOCeF5ZuzoBEINCsgFYoMQagFbnKKrm3h4NpUR7P7i1sja6J9Gt28w6A652GzfuuZxDW+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9pvih3k3OgbomnMhsdhew2Xg7HZB1jclDV24VX8fJBMYlNStlaWlpwZvcqwKg7G6LdHe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sdO2WQyEBBP7UEUd72crZRuIxoW4/qNnDDy4LRaJm5b7nWRBViFmzBiKtpbV2gK2QXi90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57chwHI1up5T3y/InrIFwKkZIXwwlcQpPReAcWlHkHLL2Kme0MDPUfO0teo15ovtUUU7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Zo7ZO4pm537WeAUArIrfBlgiuM/Zt+PkALj6VlUTMp2QRSV0wAa3ABSM0thEeYYBALKs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rdVvw8K++j2f3BaObL6nCKoU8NVDLC+LmHO3bpMllc3NPaPPdO7FH9xzOcF6jM3qggdv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nOLUSojY2V1uPGyGq8eANbXGwZt58Vjm5RyxvdE4GGpUtE9qc1zUE0pmi3QYUEyN8hip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xVsJfjw83TdUE8XFtGSouTk3UA2TTonoal7VuW6KM6u3cFEpXFyDSmnKt0Sr2RNyUdgP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4HEYX645I+48v7O709eP6fb/h2uuM8gPKOWbZQw+2IuikmfnKi2VL9siinbKp3VF9wmob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c73yNshh5JTBdEgI6rQjjf23jDdMjQ2qZxEIopK6pbG2JhwCiCdGpWZZwEzRNwssqyLK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+F1qrc5QCruzhn30ex3GFRCyphpp5uFVbSyaKajjepqaSLkC9WT0Pf8AUn6g0ttMG9vR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JpHB73mndu/sUPy8xIa71W3z+o3YftObRhb4ALtVyUEG5QrIaElFXCBV7gzsjX9wpVW8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aKokjXqwSp9C1y+geF9HKm0UqZQuuIYmJ1Q1ofI5+Ix4kctBSV8kSY4PYVay1TkO3RGx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GvsmP10RbYuK3NlH3SdyLrnY3RBvqjsdcN07RrPjO+bRpRV8LW5h+DH8h5Rue5PXjg+n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PsoJHBsZLpf2UewUHwIop2FRuqD50L4O1kKGjb67nNp4YLqyaBlwtoduMfDYuLaOQp0M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A0HPUz0lKykgeE4YNUIWVcUiyV2XVM2agrKysrLIF6ayLKVlWVBqDegUBhWlcKb/AJTN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EXAq30pDhUUbHqSJ8RCabzmqYIPU/wAo1R+kl+4QTe3o/wD6Y6hrzHUZ1d08JT+zzB3c2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HdUdgwAutLi6shoA/MrhBEXGayJumtUtVTwqq4oXJ3uNhhsIzcDC2IQTUwWTXyISyL1p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1uT0eIURpX0NSYEOIQOTSCHq9l4srYXstHg6KyvlTTmaHlEBwOjh7UzUkXVsL6aK63Vr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14UdKwxmjjX0gVTAYmeuF67V6zF6rV6jVmCuFbqgrTGH5eULyn7/AK8PGXhdru4x8nIO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+nVWzpna3eP4kUU/Co3XDh/Nnag44f7bYPGU4sFmGMJ2gG7Sjo4gKWjbM/1Wxj3yIRgJ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nPB6H6eJyITgiMIUAuNxpzNLKyYUEEOgOodqo68HamrziN+L0voVHC6v6qlV0bFS0bCj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Dm+r68YheD9SgmdnS9rGskY8YP7fNPtzljC7Ad1R2t2AWgbZWABJCJuO3C3uRsGzV8E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PJVOfa3C2IQTU1NCGNuhxt3sc36nhwGVyhmkgMNZHMsqG2FkQrWV8HaqI2JOvaL5xbS1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T0MDZaop3aQi5N7K8uEdG4mCYZoi20tmLJGntAdi3ssjYK/TGF1TD+blHb5Tu4qD28Oa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M2/KztZ3DsRTk9BVHcuGfK2OyugWr/dhdXwG36tKOqYNf28h2Ve5yZDZO0Ukiuq2XM/g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jAhWUW7VxeMv4cyz47KyATUPwrYydtQVwltqcchwrqf6ql4bP9LWPFiMbqqoYqhrofSm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lJGyVkUUcIwfsqfs6Q3n1TBo29wbuHduh7iRZBqmqIKdTcX0fWVL1bMbDmG6pzZ7V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GFujxeTPxHh3/mSfIit02SSNR8QmaoKmKVWGLkDdXwG9vbK/QIEpoVgVsijsAUGoiyvb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e7s9MvAaYz+swvJJTsDDStyspw5kcHqIQEmRmQs2ccAigjp06X5OX9QNURrb3EWo2N93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k1t+RvbF8njAqTCbuXDN45Lg2VgS35tEdAMAs2m6IsigzKswWUlBiDQE5+kkivdVk/pi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YIiiiiirJiYrBwohka5qCAVlayCGFsLK2FupUO0qjdUrMjBicQuN0/p1HCJ/qaIjlNiH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eG9vWdhTfF0mo721dcoBNaU/RjDocrWVvEHyq2G+BwtyM703ePUNwsrK2DU1NHTkf6ce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Dc8VZNEo+IRuUcjJG7i2iadAm6sLtSLkbDCyIuAbLc6o6ghAK+Ena4ajvcNNWKxc57srJ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ibJI1rJSxCUKQ5nC1sGpyC35wFbGj7+Q7DtaFZOuHXIk9Vr6Qyhq4hIJJcQFboy96pt8W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evEvcuHdsPbuhoW/LdaFmqCvdRq+t9fUsst0GgC1ldOepJE5ymm9GOCKSpno6ZlHCcCi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cZeOELKggFZWxHStzFVb1TN9TiMQ0HPXwfU0nC6n6WscERzEAialIR2G3Tvrg7c7U/wd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2V5cr+1l8wKmUnEoIFVVU1UcDqgMCm78kXyeWlU+zUMLYWTU1Dp8anyQ0NOXnjk4A6Nr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dQ0iyGBflThhrfVOcm3v5I10V9NSjZWsfClvZ6IX1rbfWRlfUxFVU7XMn1VirFaq5WYo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BO6dHvyO7YRchqsoh/JUBpcAAGgOVbBGG5LKysms0LUQrc8veqf5X9+A2o/uDgUU9HaT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0aI7s+TdbAHEajRqsXINQGBKc5Pcib4OhZKuGiGgka9sjUeQqyATUE+KX+6N1BarJvLZ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SnfYO97+FNz1zEOW69QL6lrS6J1RVwMdDT84KqKdswcCw9IIlDQRm6d3O7Yfh59EZIwR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8uZDd8sUSm4vG0TzyzuAxJQGBRTeWPvKCpu1qGNrqyCagh0ZHBjKiT6mpppG0tK97pX9M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oZWTLw9R9p2HtT3aEi2bVpzoq2lhayNrXWbCbc7SBUEAnTqCJHh7EeHo8PkX0UqNJMjTS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uANkeQajpUfK/tpR72KyjHvqPmCZtXdmDRqyP2PbYu6D+9U/zS/LgNqD7o4FFPR7X9y4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3hO1wC9KytdBqa1Wxsi1OjTmWVjdo1kTM0bouIWTJYpQRicAEFO60cfbNSGGVWVuQfgH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cA7xzPTxrTx+pKEUehdSxtmD2Ojd0rHLYJrbI/JLpFH8JljajVwr6m69SYr/ACSjFK5fT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24v+SprYolNWzSLIigMShi44Dl/Y4cPOZoCGICtg1BDo8Xqc7mC6rnlz+s0ljqbiRCbN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oue5OYVDGpRlOpcN90cDgwKbVzTdS7cJ+JuJTdrq6un6sxy+1DE9Kj7eR/bSd0eEI/ln+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ndF8cu7ug7vVL31HzY8N+6dgUU9O2fuuG/CtjumD3YMYXkWYgEExitZPTAnBNWVFidEp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fTkJ0RTolGZGpksy9eZOq5gv7jIF/cwGjj1MhVfUsi9Qs91p4bO5R1CeQ3kfXZaSDhgd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zORjL3RMDG4HfAc7g2VssToncxICdUQtX1kK+pJXqVBTROmscHuAc0UkATYIWoWCv0Km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5tykrwNcSihvyuQ1aoZnQOppWVEdkUEFZWQQ6NfUCGI3e+FoUxzTfgBQVz40yeKZrVls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CUDdPW62V7p3yAWUh9nC/t7W5G7Yv+PFurDgIpHL6eVEPYt+jSfHySbUu0eypvml+4QV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c5HnPcovbHUd+PC/uDgUU5P7Xdy4f8CvoTdM0V1G1WTQnCwiCanYNUp1YgrItVWbCmbd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UY7JoTQjGLTwqytZUVY+jdTVDJm+vqW3T42uT4y1WVvwXudI+NjaeOsjdWOpGxwsY/3B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0JpvyFFBBWR5tJG1Y+lX1l16tS5WrHL0Jyvo2r6OnTYomoaK56Zc0I1EQX1AKzylVfEZ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IoJxRTEUeWL40NVTyyU8tHXxVSemIDGyA6ErxEyWYzzMGrPay+A/B8wV80SgrYZ09ujb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DQ310VgVZOH8rlP28N+1OJ2Gxxm+FDBqO+UQRxv9RlPG+MySjPUQ+mehS/HySbUvxx7Kk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e7CLuZ2TbuR5zunaU8+Aw4R8uBRT1J2ncKh+2RTUFCwlMjT9FGE4JgQTsL2BOZzNhg86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SpG4MQT2XTodeIR+nWJjnxOhkkkp/qJ4k2seQ2phcvSZInscw9eRxc6JjKaO7py9rI4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zfzL+VXemNTR7DuwcjkU1NRXkc2kjZmuidfpk2RmjXrhZ5Sv5yvTlK9AIQQhBrQicoru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TcPHlHBg0PNDuhvIMshUHEZolTVUM5aOiFZTzRUzOJcV+oVI3+ANsql2SiCA/Fpa98Kp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4wKG5X+w3U/bQfaYu7fGNR8HJSNu5AYOCIzNcMruem+Lkeoft48KD7j/AGDCs78Ie5nb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1Cl+FNw4P3leEU7eXtOFJ9uvDASoYNY2J3tadXxjSyshg4WUjlGE3AKY6SG7qZtgMCin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tX9RQ2x/p54cx9OGvYDC7I16LHRmGoDhLHk60sqg/jbFTF6meyJoa6Utis1rRi5HuZsO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p+yCPMQJWvaWO5HSxtX1Ea9V5X85WSVMZlTxcCwV+aR7Y2V1Y6qPOVuUE8pqKKahtzRG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3E6mBQcZpXqKWGdZCsiyrKspRysE/FqOBVPHZ5E9zpHOQblw4m61KB+PG90b6SsbUJzV+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4br/aSpzpR/a4u2Rxq/gGIVN8Y35Kn5uen+Hkeo/tI8OH/O3uG6rO/CDuHbMnI8x2VM3M+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buuD4uRTt5e1NVP8KGoY3I2J2RyccyHfGNAraBBTGwJuYwmoYVLtN3QjTAoolWTtHRlA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dlw2X0K4/wAkb4/VZkKEqkiVNOpY8h6N06QNRlfIaalKYxkYkmJTYi91bXw0Q4YZ+IcS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sshgMHryxNUmyGJQRwIUrfVEgma7LMV6F19PEhHG1XV8fDueWRsMdZUvq5Og5DA6Ly1O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eHlsFFV1USbxeuav71XI8ZripOI1r0czzYY0jfUqr3IXFT/L+QLg0FV67EdML62wuj8q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Uca34BvjSvsUDfBxsNhI7PIOeL4eR+4+zZhw75I927lVffhB3frKnI8zu1RPyFRH+EKP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O82xTVD8SgboNTkvHE5bID3M7V4Kup33LQmJuDlVFR6zRoYleVKExNQVrqWMwzpw04dU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WDkYnRpzbqnluJWZHc7n2Uk6ihdKoomxjMsrihE0Kr4hNUySNyL+n4PSo3HGXbyxN2sj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mAwPJZAWT0QHteMjugd+UkNbW1TquXoFbkYPKYMH4N2KPPF7oU4XYNur44WPewqPU17s1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lnFRGW3Vl5x/dTH3RfDgU/ZHGv8AhXjDZQT5lVZ8gfUEs0ZUT5sBzs+Pkf3H7RmFAo03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7nbSJyPM/s5WbrhPw4FFeZ9kzePswj7mbTjJI51xGmbLwVK6w3wjGLzpUH3U3zM2wKcvI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oIvTr8ODS5Hxuup23bCgDI+1xPFlELhK1zcpxui5SSouc91LR2TWWWXALjdVkjjgDIZC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DCXYJiGBwGEuyYmbyYDByCHNVD39A93LxqoN+i8pqCK3Qwem78wxozeJDd4yP6rtqBuW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eT8qmmMErXB7VILFuF1+yf8AI34zi/l4h8fM2R7V9RIU9zn4ZVYc7ezkd3P+2bhR/FHs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u5ykTkeZ/bhb+HBncuF/b4FOXmowi7m9uEI90e1SFH2xqNBHZyeczjom7sxkUp91H3s2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3jQw/qCL1KIYU7sk9JJcDUH2PcyxAuSy7SCxzv548CU+SyklVPTS1Jp6SOAWVsoOE8gg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q/8Ap+HPUvOAwl2Cj2GBQxl2UaZvLg1FFBW5qoXZ0P35ApHZ5ucI7HVNwcbkDA7FR4Ho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B/J1ZCoIv4ZaCRoqDkpR+ZwqoyyPOVF6GIX6uHvbIxzdEVZOGBx4j28wXk6nZHmIXnxy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9vHtH3OVR8mFNu/aROR5pO0JkZeCC2DCPdcN+2wcivM+EHeNsKdN2mR0LE1NRUyGilOk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9/jAoq2mxcvLEMJI/VhtlOFO4+jC+6lbdrXFqY9EJ7MyaTE+oanOspJEXFxo+HWwAstk4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HhFcKg+noXYBFSoJmB5ZNlGo95V5aicGjB3K8Zm4XCzhZ0HG+H78lfL6FG3bnCfsNwnL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5RyMOSSXvVWLw9WNvqTQ3Nb64euMP/i/MabFj/Wg8heU1bFwXphWIQfIEZ52r6udCtmX1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qnbNiOYcoV8f2PL+8/aEVD9ozaPdyn+TCl3k2kTkeaTtVO4MZo8VLAwqPCg+1RRTsKj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oPufFeNj9IjovEyKkKpghgFMpN6U2mG2BxKOzU0YjQ8Zi9HiOHAHerA28UkbriRtlsmO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lOSx8bXzSUlGylG+ACONTJaNzvUkVHD9RWyFOKCCKlQTNsDyP2USiUuwQwaEAnHlK8zt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4ftycdk15xg9MGDym74PKbuOUcp2vmiUjc0I26btuFtzVnCHNFVUkejxd38v5A5eHO/iV8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LWwKCIRGuAxKCtzjFveeX9qjuCKZ9izaPd20vfhS7y7Sbnnl7V/+dxsyY3Ciwox/ioop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PjTrxP307tKqGygegmbSqUrcwDTwgpVONYdJ2duBwODtm7txuv6jivDhwmb0OIyxh6Zdh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tKJ0ldlfUMfVVVJTMpY98AETgXLVy45LkYiv6fhyxPOAQRUiCj2QR5HbKNR9svaMWhbI8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znGYPu9vfh+2IXEH+pXcxQwduE4opmyKKj5D0KI5qdN3Iyv6ci4K3SjgZJLLmjdXuz1n4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7juivEfY5DA4MOr99kUNMCOnorK3JomfLyt7qj5Qiv8A8TdolJ2v7sKXebaRHnm2Tvhn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6U6KKfhPhQ/cYFQIbVLVG6yFntkZ6MsTrgKVSnWH3SRjQ7BbB+qmbps+PYYHA4ePLdr41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5Uk/r0ps4Mu07EtErbmMzvs12aWSmgFOxWwccDhdsbJ5TPOgC90bBDAcG4FPwiRGg05Z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YbhAYHAczxma7c6y/wCxg9zO/DziTlZfM5HlKYnbN3TivODzg3bA4Dn4ebVGFULT9N64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kq2ESk5nfgBHnby0Lss7sf0bo1EYO2Q3cLghWvyHABOFsLK3PdXxh+U8sfdP9wMHaUrd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lNs9FHmlwI9k2sc/co9vMXw4FPwn3XDvuMCoEFILp4ymByq4vUihcozcTmyeVRN0YnJi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8WwwPL5HI1VsXoVuHAJc0OyCl9pacqlOksmlDT+lHyOOuPGqj24cGhz1RRTUEUU/YqFB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ePZvbJ2t3CCdiOerGWfAlR93NxZ+SiGB5SmJ+zUU5M3wchvyhDmp3ZKh4s5Vo/j6RR3p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jNbh42/ACPMU3AYFRG0jsf8AW0XYUcDyOQRFxyBEclulB8vLD3S/cBeZvgaolN2nfCmU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GPbF7mz96j7W97fjRRT8Ju5cN+fBwUCbuVO24gPujNxUR+lJTv1r9E43VI3LGEUxPwI0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1fksgOQL+o4rPw4TL6PETutxEfZUvXD4fWqJHJrsXnTF7sjJn+rLhw2H0KM4NQRKOD1Amp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m9s59sYTcN8PI5ThXt9owsmC2I5OOu0wPKUxSIbOODRbB2EeB5BznRPObCZuanG3Rco25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7aXijrUn4I5jg3lCp3+pCQrJ/aztI1RKOHklA2XkEpwRQKvylDG3PTfLy0vyv+48eZ/iG0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Mp09Hnl7lISGwOyum+VM2j+T9UUU/CbuXC/lwKj0TCiEQnDK6B6mYHsjJY6qdmhZrNGL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2jajWSJaoo8tkArcnFovX4c3ZOUMvr06sm6T1T9aGP0qZxbmba4KCedceMz5YsKGH16s4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BNT0MSnobx7M2qD7oggnlNCeUzoTtzwgKw5RiFxd2auwPKUxO32RQ3wfg0aco6FMc1Im6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rc9bStE1dxAZIeLu/l6I/Abt5HJw99nlDRS9rNlfksjyDa2AGvLZZSsuJCtyUvych2ovm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gotqnsOA3plOnoo80m6m3Z3zfKm9kPy+EUVIvEu64X8mJ0MRQ1Dk5uYRHK7N7avSR50pG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NmHWWLAooKyt0BqJ4/RqMOASZqdPcibSMb6tSnNwFsHb4PdkbVSGafDgkWWFFMGZyJtg8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QJmztxvg5PTd2bM7Xe6SMWDjYDVbJxu5oR6BGV3KNsGqpd6lTgeXy3by/BgwCfu3dHlHQ4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lqei5cFZeahp/XdVaQ1789Z0R1TiO0csLskg1R3l7Gao3abIBFHAnEYXwAxsrY3sPUCz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5HdtD8w7k35Kr5Ao9qrswbvTqdPR55O5OdmVK0OT9ZE3tpfuDgUU9eJN1wrG2hFwDldG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J6qzcsdmbTj02tsQOWqPtYLys28IBAIdL+oIcs+HCJfR4hO/Kom5jVaHhbc1SjsEMHDAL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KMyOLSE1pkexojjTlEiVuW6Iop/xU492zF5GD1ImpiJtFELk6A6lo0kdpG1bc/hVQtLy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FHkOA2RQ3RwKjGB5R0KJ2SqcLOXEW+3olcIblpKGSIKd7vVJLnfihPxG3NRPzU5U/ZGd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aHE4sKvfmza9Ck35H9tD8seDO+q+fxH2VfZg3emVQno88ndg1xbi3toR/kuwKKkR7X7+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6jdYtOYPbZAp4sahR/JJ8FLLpE7MrclWdIR7mobcpwvyhcVh9bh7UEdDAfWiYMrKp3v4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I6JwuG78Wn9aqpJmRKsfC5vBYc02LcXYAp+pi0DuxFNwcnpqYpj7IApHKMJ2gHvcNA4o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5fGHE3ZaEYFHkKC8X0TcHHAIYHq7GQ3V1P76YdAoqjbl4eqt2Sh/FKan4BDbm4c+zzopd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8brdWVugXBBwRctyeYKypxyydtF3RbKL5Kr7hM7KztwZvTqoTk7nf3co7eH/AHLt0UU9O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YDAKRtjA9EZmkWNriViIyTwm4Z/HNSH3YnaqUA0ahylX6A1Usfo1GHAJc8MxysmKo2ZK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VxKf0YkGXNRYS0cPoUvMcfLEO1wwagnJyCYpe5vtYPe4e0Pd6jmNTihzu7f1qBeLmvZNk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YHlKb3HY4BE4tCCPMOh4pjno01HR3OUNXOGRpXFnWi/FKanopqHPC/K8m6kUbk/ZWvie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VkOcIoLVU59vJJtSbRYU+s1R9yh2Vm2Ee8SnTked3dzcM+6OBRTk7tcguG/BgEMCnAsM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ThdVjbOJyun3odsXbVPdGE3Ach6IXHYclSMODSenxKtNhOsuQI7NGL+1m/Gn5qqkpxOpG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w9EoJiapBg1BO2dhHsRd9QbMjFhI7OY2WTjbAc705HblqCQwqkaRJxx158CjyHZm6Kbg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c7XCrblm5iiqBmesebvGq4o/NV9I9RqcimLxz0Ts8Unc2wN05Rn3Ee52iKtyheQdAntt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K11Tj+PkkVP8UeFJ88v3C8VmMPdGpk5HnPdy+OE/cnAopyf2ncb8O+3wGIRRBjdE8OEj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3bSC0aGD9pu+PcY3wOA6PFIvV4eMLlpqZRLTsGaseK71B/ckXcSQk4kvqa9qpawVD/wBJ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309Sxkrs0nCY/Spgec8jU3eRHcFNT0cG6Bo90nulc/OmMsi62A5gij3u3UwtNiVLqo92ri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Q7M3XkIo4DZuDuvRuyVTxZyrB7eYorgrL1PmPRPdnk6Z6Y3cimdALhrtXaushdZrqydy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vmF0F53WVEII42QRVP8AFyPUX20eFF87/mG52rMCqfdimTkedzLrbm4QP5jgUU5Sdrk3e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txstxkLSx9w9V2rIz/Hb/Ih2TcJNn6yw7jAlX6o1E0RhnRVHNeioxnrjQwXFFAEeHxIc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crD+vFJ8zoPbLLxEGCJjqmpe3KgUOc4tQTlJg0oq2jR7kzbV7mNygnAcg5RvhVj+XklU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8h2jw8jd2PhqKPX8yHNhKM0Y5iiuDNy0wVU/0qLrDohFOUaPQpHZZyPet1k1CtdFWK2Q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+ycnIJuB3tpgMSofi5H7x/aR7Kg+b927nas3RVMmKfdyPQ3Tm2xG64P8AJgUU5Tdh3Covt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smpzESq0WbD8LB/OzZNRUnb/ALYBodETyjA84QXH4cs+ED8juFa1p38IFBOKqn+nG92d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vbwSJO1WyHOcRh4kCKCvg0Io6RMAaMR0DsEV4reWVRdsjskTcSjyFMwcmdz8GopqP4NK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OUoqgbk4eFxh9o+qekMHKPnODDYsOZxbgdMSiji7QAINWU4FBb425LK1kBhdFQ/FyP3H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Wbt3cqzuwpk1T7uR6RbdG4Q3XBt8Cinbz9pQVL8GAVro7tKCssqunKq1DPjpX5pmHQJqd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yieQDqcSh9ei8FFcGBzWcE26cimK/wDLxqS0jGFy9BohsXOhZ6UTU4IIHmOAQxcnYDBq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TdiVW9vJLvF2cUdlo8SjytwkTN3cgR/B4cfecKr5eQ4eWjLCN+KPz1nWKbyjkdgzndg1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rxcK4TlqitsQ6yzLNynG+B5LYR/HyP3/APyMw4f3MTO56q+/ClTdp93dXJquDduBTkVP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ovGAxcEVUjRptLTttVMTUE9HaTSSJyJ5R1AqyH0KkhOXBXX4fdN2b3OKB9jR/NxN/qcQp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vDIvUqL6tRwCHKcQgginIoYN2aqg6DqHEqs+Lkk7ovj42+zcSjyt7lJu1FBFBBH8GB2S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kOFO3PPJ3t0TnZ3jrOTeUY+HbhN5zg1cLdZOkCD0XouXnNgUd0MPON8LrMgjzkoJvZyO7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azaPueqr5EVTbjtn3cj1uEfFgUUd6jZNUPxYM1Tt8GpuLlOPbKNKd2aSLePZqfup2piv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tHBFcCktUJp0HcU/2xvl9GlDTaCeOOGofndQw+jTO3avBwHKcAhgMHBHFqJspTd3XKqv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8adesxKPKN09DZeE3fA/gFB2eFSi8XIcOFi9c7V1e/06IIdZyG42xGPh27F45jg1ULrS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4jRFHA9K/LayHbyHvf8AC3Yql+Bij7nqo+RFU2/6TbuR63Cft8CnIqo2TO6Pswacqabo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U/a5RHJMzvZsE93vCerWTlGEMT1ZoxNC64Pmlk9GsehgEdVxOb1H0rQ6SojijVBH61Un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gMHJwRwajsPwCpNYxiFJvF8dS/1KnEo8vkq/K3E7/gURvCvLhldgUcOBszVUVJnj467K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iMXbsR53YNVMbSpoGBRGiBTsAit+YI8tsDjdHm/2SdjNioPtWbR9z1N34U+7vjl3cj1u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owi729uAGjdE05gRYoaqyCcpdnKZUxztCvpe5bs4pyAumj8LjMWSqTx7aST1qLGpm9GKO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nutw2H0qdOQQ6QQ5CnBOGDV+rdkOs7Yj2Yjd6mf6VEOQoo8/jEYnEdajdlqEVU6S4FFF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tDXy+rV/gHdifu08rtt0zoHBqabG+ZrVsjhYFWHIerbmHceUd8+7dimfZM2i7nqTvRVO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w4WpMCnbKowh7xtyDEIHB+0uz+6QLhMl2XUrvawYFWTQhgfwOKRerSWTxpwCTNSYE2Vd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4g706KL6ipJ5BgegEOYjQhBNW5Asr9aRSJ2j8Ajvx2WL6HkKKPMcBiMTiOtexcbhVI0w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hKIaLAdc7xp68g8kmwQ7ec4BBUxvCr6aK2JK8nb8NnyHlb3VPyjYr/8AC3aHd+z+7CnU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/aIpydsqjdUvzYhDAYtGDlIpRq5U0npVEb7p/udgUBicR1txMz0pXLgD8taUVVS5WsNy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4dD6NN+GcSBgNAPwN3yqYWmwCbqeIm9TyFHnPQP4JVM68ClF4cHY8JgH0/8AUjmwx/gv3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Ex2HmVNR25jiEFQn24tRcieS+N+e/PbCL5eWPuqfuAin/AGbdoN5NnboqmUvbIj16XSmw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mxCCBVsPIODk5ThPwpXe1jtb4gIpqdiOvxiJFUkno1jgpXWVXJdH2xlcOg9efEYjAdR3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eJS71fz4iwEr/Ul5CjznEoc469ObSKMZl5TsIhmkpg9q4/L6lf0B0XJu+DhcJhwl3anI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V2hY5OV0TzeOYdEIqD5Tywd833Iwm+3CgU3acCqRS9siKPWg0p8HJ+E/cqL58QFbEFAY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MztkHaxm4CK2wCO4/BnYJI5Wlj3qCX1aKqej/JNK73Helh+mpx+IeQKYXldoMAh0inpq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Rk9OjG3IUemEPxb5XIaKpFp0cOFMz10c2WGpk9WoxHWKG4xkFnNQUvc3c78xxCCjdlfu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ePwaf5eQqm+R3zrzUdgUKm+M4FUam7ZNz1hvH8SKcn4Tdy4f8+IOo5ynJ40q9FRjRMUJ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RalcIkvw+oeoU8rgtPnkefd+IeV3e49UnAauT96/ELjMl3/hDkOA65UJzRKp1Yjh/Tzb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0D0Bg7lk1ambSobc5xCGEBvF4cVvhfC2AdyW69N8vIdqP5T8ngd1Sgodp/jwKo959pNyj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RRT8Ju5cM1mxI9wGgQ5nJy4joKH4ExQ73w2/EKKnYJI3Asfw6TKagpukUcbppWMbFC7fn8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cbIJ2Lt+I9uDFWOz1nKUemEOQ/hUh1Kk1hRw/pyP+H+p35Iz+E7Acjt2FO1PQOIQwpNY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HrU3fyO7aH5Wdyb31XyBR7VPxnGj7qjaRFHqx6y/qiin4S7rhfyYyDUFNxBxKKcuJlUo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xwHKOsU9cSi99Mf55zeSb2rg9P6cR2O/4pQw81ZyodvSJstzyDfiG2EjskI25j1BzD8B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cP6fYW0XHpvX4keQYDE4jmOA5Je5m7zYh1yec4hDChOBxtzhHr0vdyO7aH5I91H8lV9w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HvU7PRR6gUHznAop+EncuFd+NrjAcrsCq33SxdiCah3XXnkH4L1Ui6AMcsfuno4PqqkI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mjf15LoDkJsu4gcjk1V++HE5PToR+EEMTiPwCgczBoZxaReaItpeHucXv5AjgMDiOZ2A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dGNXcx5AggqV1pFZOGF+QobgKyB1ItyDpUnK/toe6PdRfJU/cpvbVdmNEqlPR61L9wcCi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ORmoe2x8IYBBFOwq/uG9pXkGyGIwCAQ65wcqnuqm3dTtc+WmhFNAxFHDyh+K3fi/b4QQR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6HPXDRBcaf7uc9QYn8MqA6Kr7lSs9So484RcN8cjdrIoYnBvMeZ2ze6TVzdEec4hDCI2k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zyDc4X06tJtyP7aFR4U/yz/codtX2Y0aqU9FHq0I/wAp2BRUiPa/uK4T24sKOotzuwrx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Dz+E9Tn3kXdFDG2nc1AWR5AvP4jN+Jak4kpoQ0ROBOA6FSzNCmriTs1dzFHqD8YqM2eq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8Q/qSQ/VYHFpwdgDicBtyHAcjtmrd3QOIQQQ3j90birIjnKGo5/HPS9nJJtSfHHsqX55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cBvSbVKeij1eG/duwKKkTu13cuFfHixA4W5QijvxEfz4hBDca4D8Pw9S9w1d/rXk4eRg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0xxaFfkAVuh+z0FI704rlx5z1B+McGm4OtOv6Vj/AJK+Y1FdgUcAhg4WwBwIRTdsDgUE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POeRqGNC/wBp1R3xPKMLoI7dJypfi5Hqn+3i2VF85+Ub+KzbBvdTdtSnoo9XhOtUcCipE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DiOgEU9V3y+MAhhEjr1PHOVIpN2p3aUUd8fPWHMdm7Tn/NOI5rhZgsyutV7lqrKwVa4t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oHqDnHXOyhOkPc7u4S/6XgLdsXYDEo4A4FN5hyyGwTE7mPK1DGjdllT+gMMt8WpwsegE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7RmyoPmHeN/FbgUzen7KlPR63B/uDuiipFJ2Hfzwz7fEHC/O5PVf83KEzRDk8dfxKnob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AvPIOg7DiN/qFqtVqrFWVlYKwWmF+YLiA/iG/F35qrnKPUGJ6w5Tg02cw2dVi1RVn0uC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o5ChyzbBDY79MIYMNnB3t5TygrRy831PTh+Lkfu37Nmy4f8AJGm7+KzdFR90PZUJyPW4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L2eVw77fH02rIFlWUqzl7l7l7l7kcyfdT3Nf4wCCCGwQwCPJ55xgcZdnqclrKCpkqIsx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5VePecB17KvezI3epcX1POcD0xieQdIcpRwjNxUi8vG/bNykYN5HtwBxHSl7Gpx5Rgec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8wKOuJ6ARUXxcj+7/wDGzZUG8Sbudqzuwh7mdk6cj1uCbnAop+83YUFQfbco5ynqX78c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OcYhOUguG0gcJqIZ2sDGIcvjkGJ5hz+fPFXenHHUxSLRDkuEZIwjV04X9wpAncVpAjxm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b07jFSUeJ1hTqqpei2WRUdMY5RvW0Bc9wLT0D0xzj8A4Rmzo2iR3E5PV4jzHAcjm4DAc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oBDkpXWcr9E4NRF8Nxy2xKZ8fI/uP2zNlRdkSZudqvvwh3b2TpyPW4IPacCinbz9iG9H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C2DgqiRkTZZxLWxnTkCGA2G52QRQQTUUU5DEbYvWi9ZgVVN6lTu0IYhFeOd2AQxHQ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kGGVivMF6s69Scr+Yr0pXIUcxQoJihw2Zf2x6HDF/bY0KCEL6SBejEFlaE/dBBSRxzCb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c81uUc46Q5jjw0Zm/tzHBvK9uATeYYk5QTmdflHRHIzR2qt0AirYAo7hWvzXxHZyHud8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Zm52qvkwg3/SZOR63BfhOBRTt6jtTFS/BiJ5whW1QQ4lWIcVrAv7xVr+81a/vVUv7zVo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IvRkemsyzRHTEIIIIJu7tkMQmooooYjkIUrCQW++OohbNTuD4bdZ3Rtyt34z9szs5Arq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1YACvSYV9LdfSOX0T19DIvoHIcPavoogn08QTmtCKd0D1hzHAr+j2CR3EoBT13LbAhNQ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MajrhDAYRNzPJ0vgee+JTNURZDC3OO3k/Z/Y3YqH7ONR7uVR8iKp0e2dOR63B/tsCnIq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fRiK+mgX0dOV/b6dDhsC/t1Ov7dTIUFMEKaALIxql2P3UeAQxCZg1HYHUYhbA4t5vIVS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Z5kh5QiiOQYnqlMXGvgb29Yop/chyBEWkCahyuUpTiin9A9YdAr+jnWrP6hFuLcxxby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WGAGMcZemRiNvIRy+OXuHk8g6I75dxsUz7Jm0acp/kRVOj2TbuR63CftMCnIqp2TO6L4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Z33TNuUIbYHZncNvITd+RuN+TxUlSaOp4vULI/RJ5yjiEMTiOiU1cbP8LO3EdMop3chy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lKepCiin9A9YcxRRX9MOy8S/qtgbxHnKKCHLI3BiHPIMyc0jp64BBpKZE9yjo3lNpGMWy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IOU7mTTALzj55R3yfKEV/wDhZtGnKb5MKfd/ZIndfhmlJgUUd6nZRd7OzEIdBymR1qWb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b8y8rZoRRQTcByu2qFViw4Q3+GU5pXc55AhicR0guNfDH2fgO7kOXijf5GJvIUVIVIUT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GJRw4O7JXf1a3XoHBvMRZNQ6DV6LHL6EFf216HCZSm8HlQ4NImcEKbwONDglMhwekCbw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ghiCYGonAlHZHoW0sjzDdwurK3KO7lj+Sf5wEU/SiZtEnKXvOFNvL2SJ3X4f9pg5OR3q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qbZmtTH24BDCPYIIaYbVGDMXIoIbBWwsgEQnbVCrfjoawxRU/Y7GytyHEYlFDqBcY+G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HJxU+9qahiU5SlOKOB6w5jgOXyiiuGuyVfEqmappek3mkCCZ0AmlRuUZTU1BDlmIdId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NdeAjzhOOitdaq+LO/zyQ/JN87O0qb7Ru0afs/vwpt5+2RO69HpS4HZyO9XhR/PyBeed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tgMAmoYDCbR36pu2BwavD5A1Z5CruV3q5WYolyfdF9xSRe1r7L1V6q9VeqvVQlQeDgcR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6Q3gPWPI3YYhcV+cJiCGBT1MUUUUeoOgcAhyHdWWRUDW/Xf1Fw9sVD0Cighyv2TOfyg5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DkndliQVuQq6PIV4wHQCKGwTt8Yfl5ab5ZPnCKqPgao95Nndy8028+z05HrU32yKKKO9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vVUfZRBM2xCamoY3VRtGbxbIbYHBq/Vo/lO5Ke+wZclOfZemZVHS506jjYmhqcGp5CGw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Te085Q6njiPbQH+DEdMo7DAbYhcTP+U3diCGBT9pkSj+AOgOgXBNOaSqhfU8JHQOI5Xb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bxKFRJqCGJVV8IwBsTj4RWUoNRW625rcgwKbgVshhB8vIdqT5TrKv2qewKNTdhxpd6jZ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gUdlVbqg+56IxKeq82joR7G4DAIIYBDCfsptYUMCjgF4b8hTla7WgtPhzbhpkYRJJmLp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7LdNKkTdm9hxHIUOrXbcP+JFXV8AhyDEop3bgNhiFxH70JibyP2mTvwRynEc9k5QNzzx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JVdJvKU5BN5nIlNUShUSaghgcKr4sPJwARQCsnaLMrgqysrK2OZX5PBOIwsg3CH5OQ9tD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dRKo+PDzSqpT0Ueq3uj+LAp23mr7iuHfc9V64iVRD+McgQQQQ2bsVP2UfxFNwKdgENi7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1bN9ZCdeshOhOmVOUvlaT6gXqNXqsMeZqDmqpykAjL4OI5Ch1a3ai0c5XV8AUCghzHCT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vlGhySbS7u/BHTHKUzSSAEt4vAYKzoHAcpRGDeZ+DVEFCFEE1DE4VfxuWzW6otQCssqc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7oixwCyqwWRZVZZUQrYAKysMbq6pu/kd20Hyt7kO+r+VRKp+PAb0qqk9O60fyjsUtSIn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wqu8rhX3XUOz1Wm8tMP4+Ru2DdkNin9lF2uQwKdgEE5t3mJRxtQpmuTogHCEIxIRr0ij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9Ir0yvTKEZTmm0TcDznlPQ8VfbAbVRKviEE1DmKKl2R25Aq/75RIYlSbSo9EdU8w5ra8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ACLpDmODUOV2DAowoFGmoYFDUlVvY3eUWHht7K5WZZ0XrMs6zrMrrMsyDkXLOs6zIlX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O7eH97d0z5Kv51Eqv48BvSqpT0etD836hVp90mpt7h2VXeVwn7np3RUpUussPbyBeBqc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cSnYN3CPe8yL05EGSBZJEPVCLZCg2RZZEWvQD7ZXrI9em9ZHpocnOu2NHA4joHoO2qne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QaUGoBDnKKl3R7eQLiTbVai3bySKZFHrDAYnA84xOP9OzCOf+rZGim6Y5SighyuQCY1Rt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kEVWH3NTj7YYwU9lsNl4cgUQrfggchVNyv24emYRfLU/dKNVnxYN3plU7vTutS/cbAKs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7yuDfOWgqjzf3NZjflurq6KqDp+0W2IxYvIQXlii9tTh4Rwagt5qD3SPPLtjorBWF9l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NcD+CcJHWFZIpD/JHqGssgFZDonCXdHlC4s3AdzTySbTIo/inEct8MjivQlK+kqFwthz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qHDYkKGnC+jpkaOmc17SyTlG3IUcByuTAo2qNijCagMCm6uRVQ7NIxP2abLMU4Ag6E6F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IOUdCytooOV/bQdjMKf5p/ulGq348G70+1Snp3WovuigqxPUespVR3lcE+RUGvEl5V1d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skaOAxCGwwC8s3OlSeQleW4X/k4cP4xqU+qaxGojELKiNzJahrUJQE6ZgjjqWPDKqN4Z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9EqQ+yH8M4EqqmspXXIjdNJHGI2gdR68VWB5q9uekX7MKbjJtMinfinEYk2VNRxsiDYw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VVU6BcOqXNrqytmqJjvi3evFq7lHQCGPlRNUTUxqYEEMHJmyldlad409HZxRQR1RRQTi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/JdNKKp9uSTaj0hjwpPnk1qFGq7sRTN4O2pT0etw7WsOFYUd4PuXqfvcuCbrhetahynA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2cvhvcmpuHkKbSR3bytXiU+2kaWRNwdTMLPoy4tpmiURWd9I0k0w9MUoEbaUNjZSBohp/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fwSqmWymkuWMdM6NjYm9Qo7qRuYo81szSMjkxNxk2l3Kd+COk7dpvDyBxCzuV+ULiY/z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TVE1MCaggitzhVuRWyKOx5Mt1lTgrLweqcbq6ur3FP2ckipvtWYUXzn5hvGq7twZvB2V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leKwpyo/u3qbuK4J3Hbgusqagr4arVXTim6p7lIVBu3AcjcPA2GM+sd/4/GIQT+x/ZE6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tlH24H8GaSwqJLljDK5jRGznHMcCjujvzcQbaqTE3GTaTcp34I5DiMSqfWjwjic9ClkL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/oXqlpmFjIIlLb1EFxUfzdZvJGogowmIIYOQGD3ZWudmJxKO6urrW26JsSVdFH8On+Pk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+Yd43jVfjHvD2VCej1uED/LKd21h0XD/AL2RS9xXBRpJozgXambctkWrtMxUiiTcByBB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wrwvPnxL2SG0bfbAOhflCqt2dn4Ujsoqpk1rpXtaI29Z2BOJ35CQB6jpDXwZIRu3duMu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VRG9BhTVBhb/AHAWfWSOEVW5olqZHls0gHqPxsuLDXmHQHJAogmJiCGJwqpMzijidk5Z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mo/hlQfHyPTD/iMwoPkYm7tVfgVHvH8c6cnc55+DfdFO1ZU01QQ6GZq4axwrZNpN1wUf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O0XbzkKdhyuTU3AIIYDBm53TcGb0+PjGo7aj45OQ4cQ4gKcPralyo+LEOTeSLeV12jt/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mkfGwRN65RT8f2xdOmwly2FY3PShBMxm2k3Kd+W5cM1oLKxWUoRkoU7yhRTFDh8yHDXo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Ik2jhC/qeBjaQcwR5xyUqiUaahiNip5MjcSEB7ir6q9idVsswR1VsBsrLTotRGBCtiVH2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7MKHeNM3aq7dFRdzPjn3cndbgfzHAV8F/qYXJ+Ryl7H7+eD/AG1cbUnAftn9sLgWdAhV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8t7jtGjuhg3eLSblCqN5PdUO78SpX+nDw+iDmujYq6hY5nB3mThzeSHvmFj+FUy2Ezy9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Kcbuw/dPmaxWfImR5ThusuV/hmM2z0UfwB03bf01TMm4WKKEIU8IQijCAbyOPL/Urc3C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E1DkebJ7szl5K3TR739x5Cnq9ldOahyHnti7AcjR/HyO7nfC3Ci+OLZm4Vb3IqHuHZPu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yov9lXrKWhcCH8MvY7fzwn7TihtQcD+1qvtuHuPoYX5yLqaL0yxBN5GonSPZeBiO/wA8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7sSqkZqeqcWj+YU8Q99Jljpm7YFRd988n4MrsorJrmmiyg846RT3K+v6M7f3cLshhbHj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tUmoYTpycnflu2/pB3/+ccRiSjgMP146L8K5DiMBzDGhUaYm8tS/Xx58prUO+TfAjC6O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IEUO3kPe742oql0p49o9xtWdyKg7/wDXMno9bgTRmcA5OaPTqO8rgf203Y7dcL+04ybc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Jw/4cRzuFw5vpuamoYjYpuy/Uc4QR2Or6P3cS84neqj9SPOMtTM9yleHNjZ6ccfx4FE2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9lTs9R5PPbpFPNhuTe4GnqC8YI5N0BbHiQtUNVsZyinJ+34AQwPOV/R5/wAc430BuHOA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Ryjke8odvEW5+Ht7eQ4BFBBFDm4emJqbgMCbB3uctzlWWwedd3OGmAKI5HdK6HK7fk8+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GlGzaPfxV96Kp+5/xTJ6PW4D8af8U/cVwb7Ko7Dhw/Sl459lwoWpOK6cP4d8A6crM7WG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v1GPjk8PPtbvwrWccjt72GTO6WB+amy5im9uMvbD+DVS5G61E2gbzDpuKe7MU54asj5E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jRu2F1KinKTb8EdL+jz7ygn6NtmhprA1cajOUxhjow6zYGuzFDacZoG7c5xKHNw7Zqag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ley85it1+50Yd8AnIo4G2IxajuihykXxGPjkHyS9zUUz7Bij38VfyIqm7n/HKno9UrgX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nbcH+wqew7jej+2qoRPHTx+lHxn/AM/h1/RQ6VlURqJ1wMPGDcQivHNKdH6M4UPZyV3E2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XlcJPQlldxCS9XDxNyPJKot+vI7KKyX1HxsETOcYjBxtykqRyc4MH8kqZG1nT4j9vHtg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dL+kT/mOQwvIHnuqoQ9vovLYWZYzS+5sBBXg9rxaXx+Bw0pqahyVJzPODsG9x0Le6R1+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MEOYc4GI7uVnyTfMEV//AM9iiR2qvkOFL3Sdsqcj1SuCD/EVT9tN3u24WLcPq+wpu9Np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zs4v9lQj+JDplOHpSs25GryUNl+p2PJ4k1U+jeGfZYt3rYZ5K2ip5xVyxOtNeOlNNUuN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8X98fXKr6jKKViPKEOkcJpA0eq55ZDY4eMxcmi3QqxmEeL09FOUnd+AEOYcn9LOtxM45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BfMSXSm5e7A7DaqGWs5x0qB2Wqam8j3WG6K8FNX7nVHuct8bo75jZ2qtbkbhZHlCI6A7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Kf8A+e3aJOVR8mFJvJ2yp6PVK4QP8NVxtSVBGZztKD7Gr7Smd0TgG8d76biMIj4lVMmZ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lPHnZTvuORqG5XheDt4GJ2Or6k/x0ItQ4hXXrs9FpDgXNC+qi9Qnlf3x9eplyNF6mY9A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pukI0GBeshPSl+R4yTDB5TkUU7foDoBDpf04bcWOJZr6aESawBFjScrcXbBcWGXiWJ6w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uQVrI4NRFiV5chh4RwCO+IxPLbTDLq8WPIzvPLD8j/nTlP8AZM2hT9pu/ClCl7ZU5HmP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Q+lp3KThlI5MaImVvaVD8gb7uNfOrKj+MIIdSZvpysOiGA3G6GwRwCOiC8uQVSf4oBlp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/wBq4f6f0vET/mUUTTXcr+9nb1XusK2YyyMaI2c1kOk51gTmfgSAvc9NAHTf8lcLStV0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9EdEdLgpy8WPKOUbuQXH25eJ4nlCPQeuGP9Slbi42G5W6ARwd2u1Xl+wXjwcAticHIIc7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EPyHlpvlPzpyqvtW7QqXtk7yvNKFN2yp+56pXD9KPApyO9ZsVTazTT+nJUn13GFGIqlba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U7kOQYjkOqGycnaR1W9rcrhmb9M36fRGhY9R0LGScrvkZ2dXiNTlbSx2B5h03FTvzEYX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61t4WnQlFFOU34Y6XDDbiZwGA5Xbt3egv6mbbiOB5h0Anb8Bk9wCGFQ9NNk73JjEBYuFl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jpcDs5HArzi3kCKPOcThB8h5aT5v9oRVZ8A2hU/Y/crzTbTdsifueqVSaUuBRXmtRVEP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qhb7QdAgh0yqkenIw3GAQ2buhynucnKXtPvqjvyfUtzyV0bZTUsE0lU2OSSsayTxj5f3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MH1M55BzEX5yVK/K0K6y9Ac9k8ZoxocCipO8/ghDpUulb4wHM5N3cgv6qb/PieUdAI70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wfe90Hat1T+52w7dkSmi6kVlIji5FFbqybyeSigMRz2UHych2ovlb3rzXdg2i2qO07le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3I9XzT6U+BTl5rdyuHfeSj+WyyrKo26YBDqStD20riOViCHJ5OB3l76QZq48voMY51JDn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oRyv5DVRfUS6E9SV+UVUrp5GNEbOUIdIlFSvzuGqH4VW3JU4FFHuPRHRHSj0nb2IYZgi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xV3lDd26/qtvs5Dyt6JXCJ/qKNyecxTgmoGwvqdVmsAbpyafb52T9t2oo4tV0w9S/JbCD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8ke6/avQ2hVV2YeYO2baTdyPMecd8fw4u2VZ3FcLF62XvCtgzYIIYDqVQySNNxiNGrwgg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kin+mnhrqeblqGF49LMJIvY+FxhgjyRqSWOMTcWjCqKyonXCB/wD6D/c49Mmy4lUWVJHl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qpegPxOJM9qKKk0aEeiOiMTznvh1gWy9RtvZh7l/IrPWUlCJWsgv6qb/AIXQuhzlFFcF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CGuLQSsiDbI2vsnAFrdvJT0E7E8jU1O5CjiehB3cju2i7ocG/JX/ACKJVfx4ftD2zbSbu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Ap2FX3lcH+7f3BDBmwQQQwHTkbnZTOshyhePGL9jow71PbZRSyxKPilQ1M4whxaBf3SmX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6fxhifxaYqStqZFa+PBR/mfsenWTZGRtM8xPIMQgh0HFSPyR9EYjoyN9RlrE4VBszpDo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moxumhOL1/KsshXplEMQkp2J1dAE7iMK/uDVx6u9aLlPKOY4DChm+opXb2WVFRp+qtoV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unjC6uijyNQR6B6FPvyP2pFDso/lr/nUSrOzD9oeybaTco9WHWfxgU/Cr7yuDj/Kdvi3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xnGSWM3wCO/gLx+o7MHHWQ+1V7CwctNTPqB9FJ6gpHE/QyhnLwMfyN7z0ppMjamQzyNa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iMQjoR0R1eIR5ZDhVn8QIYHndquC8SjdRmvYv7g5GvmRr5U/iBT+JRo8RpkeIU6dxJi/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V1SUSXHpN5zjwSbJMWkOcSUQQr3TcCU5CwUx9je04O1wIxONsG7dDyRh45KflftSj2xY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Kt7cBvD2T7SIo9Wk+5OJT8KrvK4L87m8jdsQgcAh0pW520zsBud/DUdj2j407B4unAht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6adfSzr6WdfSVCbTVQX01WhR1QX0VUvoKlf2+pX9uqEOGVBX9tlVLC2mhj7ujI7KK6oz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mSnKkisuJsz0w6I6tRH6sOFT8n4Y6AxYSx31VQjNMUS4qwVh+GEOg1QO9KozNesuIKKB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/XyhqPLsLYO5QjjZZVbo2VPtySbU3xRbKm+5q/u1Gq3bBvdD2VCej1qEXrDiU/ZVPed+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7cgQQwHQOEoyTNQ38picnI7JystUQbZVcrMVmKzOQc5XcgXq71eRAyL+RXervQjcsjig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oVPHmJPMMB0XFU0Wdx3kGZo35x166PJIpvlR/DGJ6w/CHOUMKV2emub3ITnlB4sCjvlw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myOqsiNDh4QRwGFlqm6I4eEDhbRXV8IO3kk2g+3j2VJ9zU/dhRqt2wZ3Q9lQnJyPV4d9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9/ngY1dsAnDBuwQ5AhgEOjI3M2E6DdeGIryUO4oNRCssqsrLTG4QPRPRrp8jWtM8ptzhD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mhjEO39uW9hq5DrzR+rGQQZO/wDHP/GPJwh922QCcmi6yrKCiCFdynddrtghs5NODtk7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wuihyX5af4+SRRfax7Kh+5n+6G7Nq3bCPuj7KhPRR6vC/vDvgU9HabuXAx7JNEzd2ybs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o+2RuHlq8jV6biTgOUcpTec4jGeQMbO900rWiNnOOgUUAXGniEMb9gmpwtLykX/BCr2W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PVH5lA/06p7dQNE1yJTd5NgqjRp7Rj5uswOF1dDDKrK6a7kIV0E/DxywfHySJn2seyoP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u2EfczsqE9HrcHH+W7dFFPTu2XuXBB/DKot37JuwQKBxCGI6Ujbtjd7Qhs3fzGghg3Uf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OIwkflFZUZzTsyN6A6BwpIfTanI9zO6tbkq0OpmF+gFXdrtX/wDetgMKSUTQOur4tFg7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yKOF1mQeFoUBh5G2ZZkV5BRRWXE4RdnJJ3D7Zmy4d83+1u7dq3bCLub2VCfuetwT7g4F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8G+2m3iTsG7IIIIIcg6bvaR2+EdxsEMGryvHME1DQE6t5zi1ONhXVKp485O/LZDonCkg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4qLVvT2BdcQX9ToDbi78sP4wQ/wCIOhwh12DRdwTGWTir6NupfkKOJRRwKCJ5GrVXcs6u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a5OIwGEXx8kncfgZsuHd47mdw7a3AqLuHxzp+563A/lOBRTt5OyTuXCBakk3jT8G4hBB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g3Vze/zhsjj55WlMV+icCmlV1TZRt9Z5OA65VNB6h8YFFM34wLVI6cnx00XqKrY2IdAb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fhD8IdCil9GdyZ3Nbrl0yqwTrWk7yijgUcCV+p05QEOSwxN1mVwULYeb2R2j+Pkf3u+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7v1rN0VD3D45k9HrcC3wKKcpvjfuuF/Zybs2fumqlfcFBBDYIIdbZNODF5OJRxG/KAm9J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2aS6aQAMagh1ThTwmV2jQvOBQ34w27em7ei76/5Og1cSfnrfxxyHlHKeQYD8mik9akO6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TvlducSijgNjiFcYDo6LKrYWWoTOzkPfJ8bUVQfHGmd361fcnKDu/1zbuR63AuzAopyqP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92bP3TdmkgtdnagggcBgMR0m6HyNyjyeF4G2BxGIPO+YBOqGtTqlrlLT5hXQSQGJnpNw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UgBo5XbFcRbnoB0Rge+j7675ehezJHZ5OmOgeUdY4BD8vgrveW+5bJwuiLAao6SlWuiB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HTtgdUO3k/2SpqKo/toto+49tV3oqn3/ANUycj1SuBj+HAopyqPjK8UYtTP7mbO3TcIJ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Q5B0SgUNzgNvCKGDsXI4BDFp5XuUpOaqdoZHtPF6iWdNrnwRx195VZBDEdKngMh0AxOB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yu6R76Lurfn5yuJS+lRjbE/ijojoD8vgvzd2A9wl3J0CPynA68hxCOATVbUbLx0Th48c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m+yi2j7j21PeiqbuPxypyPVO3BftcCiiqr4ym7wC0Lt27O3TcaeXkBQOA36hR0TTfAIY3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vKHICgcXFPKlOtS9CpuZP415rfpg+BrvQATerTQeotufxhEbScSZkreUcp76BVfz9Djn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AfkcG+QaOconBPF3vFgBp/swOJw8LyiNA1BqtznmOPjkZ8s3yhOUX2Ee0W7tp+9FU3e74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g4/xMCinb1fYUzuZ8Z3bsd03EbzRli3QTUEEEED1W6OQ1wK8hNRwG/k7ndDE4NOBKcVI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30tPkfLDmD4y08Pp7R0/q1CeWPIHUp6fP0QvK88Ybr0fJ7qDap+flOPE5vVqvyBznpHkH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UD27K9043AK/deN0Wq1kUcbYEadYHEd3LH8snzhOW3DmbRbv2m70VS7v+OXdyPVcuF6Ue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P5f1O42ODcaZuaodqntMZwBQKuhiEOnmUWyODcDh5RTkEEMDg3AlSyhqnnugHSOijbCi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kw0jvpmSVzHVQr4b79Knp+m7ABcSF6XEIcvk99B2VHz89ZL6NONf+AekcQUCh+GOTg4t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6Ib8j9yjj4tdE9cK2De88sPzP+4CdtJpw9u0W8m0nciqXeT45e4lHqnbh32WBRwrUVSC8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ovUeXAPDgWnAYAodeA+1yJTUNETh5G6Oy8jEoppRkAVRVWUsxco4XSINEYAQ0Tf5XSQS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W+GU0kkHBnl0XONVT0+XqFBN7po/Upx0Qv2o9I5vm5+OyIdUfhnp2xH5HD2ZKSyy5nvc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WTk7A4jRbofgs7zy0/zO+cJyn0oG7RKXtfuiqTeT45dyj1SqLSkwKO3mt3KoB/lu5Rjw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RlOAKCCGA6gOU57tvcsRKvh5G5XhO3GyzIuCmmsnVSfUOcjmKpox6hQV/TUED6lT1kdP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xC4jTmBzWnJnPo8OqaenhjeyVnKxpe6GERdUoIbx7VLclT0AjvC2R9OHZzz8a+76o/OK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tGSHYvspNU26urpu3IU7A4/qFfUda2DB7zy0vyn5k5Vf2jdoVP2O3RVGpeyTdHrQaU+L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a1jlbkbthG3JFjI0PBFiggUChgFfAdOPdqeVmCMjQnTMC+qavqSV67l65RluhKQvXK9Q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Fk7aU5H2UjwxQ02nEOIBqe50kgsu13DZWhCBkU8+jomOkkozLRcSO+MUJkTGtjHVcggm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InWpqpHwxtyR8/Gx/l/jnpHpkIjAK6H4nDY/UqXnV2uDmgx/sUU0+3kKduim4+UObZX6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/aiq34RtEqjsO6KolL2yblHq+Y/hwKcvNb3FcK+7dvjZDCAZ53cr2B4tYoIJv4HmerbG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IK6zK/PbGoHsgmJgiiZTCur3OeAcz2PYmusmxOexvuDSeJUb23dCXwS0jmu4kC2QYQU1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Gj68WqugEQXSBvR479x/wT0yjgN0EPw+FxelFdWFvGezLrdOGg25H8oT8QroHktiOeLv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6813aNoVU9hRwoVN2yblHqt+QfHgU7ZVneuDj/KPKEVw1uaqPM9mcEFpQQQQwHVqIRIG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4xOgqXrhzPQgrqlznhuVtIWhVTw5oAs3RztXQSPim4gyOWKsEYe1hcaCSakr8pc+CAR9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/FO/ok2bHJmk6HHB/J/zjiPw6GD1pjoG6LwbhOCG5CdoG9iOBT+XweWyusyurjlPIVD3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h+9fuNotqrswKodqg+2Tco9WL5/1wKdhV/IuCj+Y8oV1wpmWHne0ODhlKCBQKGA6s8aa6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YCUArK3KMX7Tb1E5gpogApWejH+zXBpla6Nxz1LvjTXHNQztp5OJ0joJIX5Jac+txRkT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3HEe7o1Lg2Lh9zJ0ONtvH/wj1CjiDgPwOGQ+lTlFZkHXVk7R18wl7W/HiUcCcb4Cydob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Dv5HdtIoNk35a/5FDtV9mND21Gz9yj1abWpOJTkFV9/ngnceUIAlMZ6cXQc0ODgW4NKC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W6zEqFqYEMRyWxcFUNs549aGN2VSvDzfIZGBiaPVY6RtGm+95LY46Nnryek6p4bKDHN9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Z83DOhbonA4V/y8o5Kpheymi9KPmOHE25qP8A4ZHUPIMR1RvF7qSxQWiITTZPYgbGQ3b+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hGyA5wt+TxjT78j+2l2p+1RfPXfOotqztRRVD2VOz0UerRC9Y7Aop2FV8nngg05QqJmaq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hbg0oIHkHScbCrfdHRzGKMIY2QGNuSyqI8wpiQeIQlBxCdkLaaIvT5w4RUtO1VVO6lkX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QznPVe98X9OOZ9AfwDh4O3niA934ZGZVEfpTf8M9Q4j8ALhrv8WyLURgU69gpRp+qurp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fEFXVwjhZWxOAwOFNyv7YPjg7VD9xW/cqLat2RXmi+OqT0Uerw7WtOJT14qO/wA8E+Hl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PZlQQKBQ5B0CVUS2T3XOT1HsZo1tlbEcll4wCIuKmLWN3qx1MPoStJaqZj5XSwZI5quH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ZXOLKJntTKp7KT+nad0FB+D4/X9VXj+L8E4ftxhmWf8AOHKeqfwtzStyUjX2TXhykahoX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eDgUSrryim7HHxyWxBwur4tTsKXbkftD8MOypvuKv7oKPtrcChvSdlUnIo9XhP3h3wKc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x+ULhLf4OrIzKQUEEMB0Dop5rB7y46kwRZAGoDrStuNY5KmJs0T2kEt+op3VEj2Stawh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NGtccwl4VdUfB2MkP4Tt/H6lVYzQD8Md3GY7w/8AWHUoIfVmR0Kc5ZgjrjIOQo8o2xHQ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3JJtTW9CPCk+5qfugmdtduih3U3ZVp6KPV4MP8o7oop6d2y9wXCvs+ULh2lF0DzSMyoFX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ZRI8uIjc9QQ+mmBAdGytyuU4TO7idG9iieQXvDG7Gg4bkT3IuUcbpXM9jL/hFOQVtPD9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+Ebf9E8oPT4Wy0F9L3w3RTdATq5P2RxdyhHfBu7t+tdU/bySJv20faqL7mf7oJvbW9yKb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etwT5zuiinKTsfuFw4f4fKFRfadA8hwunCxBQTUEMBiXWVRU5U57pHRQALKgE0Y+eUc5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SKq4c5zouG1b3UVFFSpzldQQGQsAY38I8njx4Pd+EN6/4x+QfwxznmHRK4eLUZRwLUVZ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1eEUcDiVbBqO/IAhyjlg+PkkX/549lQfcSa1AQ7KzvRUfdBtV97kUerwMe7Epyl+N6G1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UnIN0FbXlsiE4I6JpTSgghhdSTtYpqsuTIHyJsYamsQCGmJQ1dbEdIhOjumxLVpjzzPf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zoB+GeQLwj3dc4hV/Z5/64Q5RyUf2Z3WiJCzLwSnYFZswOBKKPIFbXLg7frFR9nJIj8M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b/rV/Iioe6Lar73Io8g6PA9sCinKf43IbU+lNyhMFmcox88pwcMGlNKarqWdsYkrHPLY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VsPCGBUY/BjjMro2NibdPja8ofi+Tvi/Rg/DC4kbRD/sBDlHJSfauRGmBw8Ib5Vaydoi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DXAI74Dqx/HiU/d/xM2XDfkHcN/0qvlRUHdH21fe5HrcEH8OJRVT2FNUfw8oQ5zynFyO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ap6xRxvnMcTWABWQCsrYBBHAfgQxeoQA0cg/FOGy8uVSbU45R1mri/xf84dMdCBueWDt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d04XaEUUVew5TynDyea6Cuo/jxenauk7WbFcMTNxueyp+VFUw9zdqvvcj1uDfa4lFVnY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hDHwjyu5JPanTINlkUVM24CAQCshgUU1DAdYYAXLdkeU4X/CPIVVa042/BOzVxQZo/8A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sdEd8yOH7kXCbu8e5FHkKv1Bzs+PGReZU3ZcM+Nibu7tn+U7lUncNqvvcj1SuEj/AAsC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/lO3KMB0DgeQqysnPsjd6bG1q8MCCshyFZ8zm/hwpuBwAxON/wAE8ni1w9uR/wCCdm7V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+aEPwYmGSQNDFD8g1w8lW0IwOiGpvZOC2V0/dFHksrII9EK2N0NUUO3F2/7zdzSiuGTs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NzpNJwQ9FUW6qe96PVO3DRaixK81qeqTWodzNwCCIQxHPZWWUqTTAYsxGL3BoqKsuNPsM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pEhgUEMXfjHDxdTP9Sb8E7Dab5uKMBZ/3+HQ5Q4/zRfJlthZPaspCI1OiK/YoFOwOBRx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2xO4+SY/zNKupLfSxzSU8kfEZJ5Zqh13SueFdUPc5VHc9HqnahFqPAo7Kt7nb0H3bt+U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811UAo7hBEKE3QGARcGh090WF59NRttjdNHWjCk3Yr2RN1ugFbAo4g/hFFDB+jG7dd5z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3Euz/vUsfqydo3ki+d2jBtmKvfArdHVeUUTdHA4HohHk84g4hefHJ+5P8oV1M7+Obag0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Vx0n3ej1SqfSmwKK81vc7u4YP8x2/KE1O5QhgVZHnmhuGpqeNGaNGiMrQvVc5ZLkC2Fk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LDnDkxOQQWq1xsrYj8JyG6r35Yuu43waLF23j/ZxFEWA1/7jGl7qKMMY5Dvp9Z5B7hcI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dovKdpgcCijjbmGnQ8DbEd55W91jnCup9plSpx5KUoyKR109Hq+Y/ixKG9Z3Hu4T9yd+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RzOY1ykZkBlcE6WRDO5RsQQQQ6Q57q2gwyZky4XlqGF+S/Lb8AhfsdBNJ60vWOB9yKfsv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IwC9tv+1DG6V1NA2NU6KCom3nlNkPctlL220BwAX7ed0dMCMTzHDz0CvGLe88n7DfObjC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SoO0lOKPWbrIOzEoKr7/ANuD/cHmavI3KGIxG+JCLVbksnNuCLFzVE33OFk3XAYucAjM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Q5LrdbcjAXk6YDohDrkoa4HCvn/Af8ltB2lO2OzBd3EfuEQQi5H/ALEFK56ijDAwEmm4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Z7YaN8EklnNtpdbvbFmQ4ejQBPo3ND2FrkEXIi6goXyJvCgn8JaVUcNkjDwW8pVJTOqHj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CzngpnzGPg5seDtVRwp7BIwsMfecKWnMx/tjl/an3/tT1/aXX/tT1V0xgM3ySd0GxwAu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codw0FVHD3tUjS04gXNPw98ibwoJ/ClUUT4jyw/N4wKcgqnvXBvlPM3YYHtGLeeyIVrI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j5U1BZ2hGZZnuTY1lWRAcwV8CVuduQppGR27fydVbknf6UW/4Dm3dI05Q0Ma42Tkdo+7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srfkWxt0443PMFKGKyaMzqOlEbZahkSdxFqi4kxzWkSNqosiOqGohi9R7GhjZqprEK0K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NlYWOBT1w+kGWSRsTZeKMamcWaTDMyZvFKIOa8Wdixmd/DaYQxNkBdxj7fm4fSGeSGJk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xluanqmTjiFE2ZnpmOc4cICnmEQ/uMa/uUa/ucS/uUa4lUtmT9ZHd8WybqeG0QtLKyFp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VDJhxCjbI17cjk0XXDaKykkZE2TirAYeJsefbK3iVFkPJSi9UcSnYT/J54N3czUW4X0X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OWyyrdB8jV6sid6hMcSawBWVuQmyzq+AQWyLkE1PKHJD8Q5xzX6dlbA4nQVk/rP/AAnG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b3VRvUrdFl16ZXplNYjEnAtXj/kX5o4JHqChsmtawFyL1wmLPJUSenHNKZKgCw/0cMeck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kZlZWTZG7pyheWGnkEsfFIcKOP1JeyOvqDI/wuHVBjm74+IsyVGPB6XMa+cQQ8IkMruM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4XB6UPFqv02vJcVSzuhkpJRNDxSmyynDhA9vFj7V+rSrq+pd7qaL6ieWndTuVCwPmuI4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x6opjHK05o+Jsyzrh0PqSm0cdfUmV+HC6sg1DBLFUx+nLjQC9Y7Aopy8Td434P2czVFu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HLZOTsCijgVazr4WuI9uWWtiY4ue9CIoRkIApoWy3RwJDWsOZN2xh+ABHrDq5VU1MNIz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DlCHUlXjudJ2U+05/wAo72xsrYuhCLHD/lapkL3qOicVFTRRoHKi9ZlfChqhAKmt9Zr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oh73ds3dTDMdm1cl5Gagp3bwp6rW5oTo6lm9J83EM0btSUVS6zQ6Q8XN6jCjgM0jGtp4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24x8B35KCPPP2xcRk9SfHgc2lczNE7cLhQ/i4udTs8HI2+DinL+nYg5/EhmwglMTncQk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6pxmlj9sXFH5p1waOw4nJkhOpwhdlfSuzwcYjtJjwvWtO+BT1+sveFwkWg5m7NRFkRmWy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bWyKARwIWXAo4yixCAXaWoXwuAp+IRRp889UaWmTW6WVllWwvc5xbyq3Wlp33a0rfDc2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fXG2FlboWVRUQ0za3jxKkkfK+HWod+G6y1kIFhL20+0/3AVui6MFGFGNwWo/4TWucmUk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jGrMsyur42QwCZ88nxRKjjsqp+VipDeSTsl782twnnThxtLN8U4/ltiWpy4TTF8lTIIY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jwul9KPjNXlB1XAduMfAd+Tgrf56o2hmN3q+HB3Wnl1jm0kG/DR/BWwummh4e1o+lhtJ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jUgsTt/TX29b24s1LGOsKeR5oKH0lX1jYmSPzuG/DBaDjTtMQuFOvBxoe3Hg+tWcCinp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pOZu0O7va7Y6OaWkBWQQOgVsC3CysiEUU5ZUcHKyBsnWcGn0jLWxhOrnKSSWVRw3MMVl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5WQCvgWesq3h2VQyXAKLlSQItusiEaDVkucupYvT0a0FBoQAvoDojuvPRAVVX01Kqzjs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UQvVH8MkvcAGi6f8AHA5T/cNQTh0rKy9NpXoNRp16L1kdiPxLLKUI3FCnJQpgo4Y0ywV0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H21E/wAfD6UvJsxtQ/O7ZUXfP8Tj7i1EI6Ch+WTsqR/L4ITkVTUxmkhjbTxcWrM7sOE0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iQyyLgO3GPtzvycC+Wu+B3cjhwn7l/x1PyM7qEWgnlZCKniRUnEJAKPi+rXNmZxqjyF2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ePC7euBGgGKrbM4VUUrXKPuoPg41vycH+LjHx48F+5O6OD1J8b9wqHSj5mqmc2SOYaA6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UhaEALKgVfC3I4Iryd1ZWRGD3ZVJG55EQTma+koWWTE1DDMiEAnuDRe6urqjp/TaCpqG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LHGicCE3QWXnDZZUQrBEKyt0bKeogp21H9QxBVPE6ypQHLw0f5JwH4DiXkDKCt0/RjN5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QGFuR4bZ2yAuhEhT3X0hX0pX0zk6ItUUOcfSlCkX0a+jQpAhRsQpI19LGnRMCIC8s2QQ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l0fBS+s4BsMdTNnXi3tonXdN8bwfUOhTtuH/ACy/HObzO2JRVNA6V1PC2CPilcnXOFNC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FKsyyYcBXGPgO/JwM/zVnwv0ejhwgf5Mnxz6yNNjHxAsZU1DpjJtPsFwWpN+Ixh9POMr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QjFji0/VSptbK1UXE8xliZOyvp/Qkbvw74ONDl4QP4eMn2Y8DH8uJTlN8bl4ptKXmbtR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Ute2xGEgsGus1rA5rWFWwLQVlW2N04ohEItWVZVZWVk82dnTtFbW1wxqHtLSFey1cgMLp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cEsqpqNsWITkSjtgBoeQbYg4HkAQCe5kYqOL0UCm/qJVHFqydEXPPwse/wDBcc5ADQVu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y+WnBw6QwGNk5O3fgxNTQgrIgKVtxSdpQKtiDdDB6K8sxam8ltEOUcsFKZiA2FlfVl7mf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dq2o0kccHbcLbd9SbROAL5WnCngMr6WBsDOI12VSm7v1XBIRkq43yRng8hP9mkX9mkXD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GeDyKoi9GTHhT8tTIM0VY3LLjwOO76p2WJ+rlkKKk2l2C4T89T8Fd8vCBbhfE/iCAJRa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PBxlnsC4S+8fF2XixYLu4e3LBxmTXHgY5Cnb1HxlBRfb8zdjCxNbkdFxEXaF5OrU3tjNk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luCrIo4Wx0VgsuEzMydG4IppsQEBmTmFG4TFey9QFXV1w9upKB5SrJ4QBWUprU9qLCg1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FkQCc5gUlXSRKTjVAxP/AKihCl/qKpKl4nXTJ93kAdPhfx8g6j3ZiG5QjrjN8d7NvclN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R6Kk3UQQCB1arIoainHs8K+BKB1bhJge5iGDUOmMQqSndK5jWwx11Zmd5h+Iq112mB2e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DU8PiyR8TlysJN2vKYz1XUtO2BnEq3IHOuXLwuGVjIYf7nGv7nGv7nGv7nGqapbOp5hE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JNjA/LJSSCWHjVPZ+DG5jwqD0oeKS2YVB8kUUbo+Iw5JJFImhcHp/dXvDKeoNzw8ZeGc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+to4/Re3K7BoueFR5IOMv9i4RLlfUs9SKdhZJhQQ+pL8cfEJM82PBB/FyHeq+Mpm40j5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jr5adUtVDVjKcqjQVtEEV4OLkAnhWWRZEWLIvSKdGUWORiRhXvYGOum2s4XIVSw5A7Kg+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ABDkAVRUQU7Z/wCoqZiqOO1spHFq9f3avKPEq4o1VUU2qqWlvFK5qHGa4L++VyPGOIFH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vXnRfIURdZB+AVw0f4vXe4ktaGhHXkn7Ks5aVm2EZTUQrcnnAa4WxCOiein7jeJujtr2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aM7Rs7E4R4SIp3cxDEIIdEY0kBldDEIm1rZHr6CRfQPUdM5sZp3K2Vyo5cqe0SNqKRwd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jhGysm9WVRxl8lLTiNtXnyPoZHr+2yL+2SL+2SKppXQc3AVxj7c4cOpPqHTcKZ6c7PTk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zx1fDHsc2imJ4dwzKZpGwxzz+s5A2XDKm7amBszaqge1xpJSqXhxKjY2Jk9qyWXhknq0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ROYWOo5fSkhkbNHXcNDy+ilaW0cpVFwyxc5sUfEKj1pVC/I+iqBLHXUIlD6OVphoZHmk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jCbnHgw/xsCjhWdrlDrIduZu2FV8QTSQaTjE0YgqYapPjysbsCrLZHA7J22FrrKsq8WW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1w7HsOiFgqNvqVMkUby2KNmIVkGqSSKFtVx+liVVxqtqEfc7/gFUYtR8t9Wv9nO9xJa0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PSNmyKbuFfG2HkYBDkCKdg7eMaxbOCeFE5NdpPoo+3ww8hwjQUicnbs2CGAQ6vDJWMX1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S+riXrssZ2WqJAZCbq6p6uybMxyzMUtVHGKqrMpwoJGslFXEvq4SvrYV9bCvrYV9ZCuM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xLilVFJBhwmpbC6atiEdS/1JU1xaaDilgyqiePUjCnr4oxX1zpzD8eEbyx1LxDQVETln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hK4VrUf7aWQBPeMtbYzWVNVPgMHEI3j1o3L1YmqaviYKyufMcaaodC6nr43j1I3IzRsV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diduFj/DxOFbsVSi9S7nbthUfFiHEGn4nVRKDjwtBxGilDHMcHMKEae32tHttZOVkArI7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yosRYjEvQX0XqB9HUwrO4KnglqFBA2COyyo6KSrpYlJxygjU39Skqfi1fOnXef8AhlMG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vnZzPfcxtyBHE4PNk5uZcVFnBeCgm4Xxcj0G7FOXg7xBM2KkGDHqT3BpFnFN0xOLE1SJ2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QQQ6oJT9Vcq6g90T2uAijuiMjnO911mIRe5SnMnYu0QJWZwJuVmcFncvUKL+Q4XKuhiX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SIuJRUXx8j5HAl78mpBC4V8je9m7+2fWSyITGo5wnPenE81yF6r0ZHnmdtw8Wo8ThW7l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zqpGoeUXud0BcJk0zE3ilc0N41XhN/qCpCH9RlN/qGFybxqjKbxWgco6ulcrxvQanxoR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0Yl6ZXooQoMY1OqqZik4vw9il/qSjYpf6ncVJ/UFe8P4lXyKRz5FlbhdD/ixDNM7kecrL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wkfcxsyDEoq9y42R9xauNj2hDAIcztwtsByBFOw8xJowcE9iG4F22RHKcGJu705SJqbg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2wpfieoyn+4HDdFHdyvgdzsU02TxfkHQPQCuio/j5JO6Qe1vaVwsKNRd0vbJ3YQi5kj0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RalwKKCre478MF6t2/M3bojoWVllQFld6zyhCqqmoV9aF/ca5f3KvX9yrl9fWo1lWUZ5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5TyD/i8PbmqzgMHuszYtF5OQKR+sTMgRVsZTaNtmFxzENQC46moYAacz9xzhOTk5DeNN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tOe682thfAjBiCcnp6Cahg1DqDdMUuNObQv7WFHumGq2V1IjtZHTAnVFZkUMDgeuE5M7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uHaMjUHfUdrt0VTD3W9s7U7fq7mP4UUUUFWd/nhI/wAg78zduiPyxgcWe9w3/wCJwke7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jg5uIUkmsUeQcpWXMHRhrwEBhxt16kIIb+OXw5eeUYFPTkN40zE4ELIE0a5U6wXlo0Kc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1DAdcbS7YU/xN7Ro6QIg2cEcHbpuhfucTh4wK264Rwb28h+SXuGFH9uzan7qrtO+FL3D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OzAooKq+Tzwge/nbt0R+WMHYFUQ9z/l/4ZXDW5aXEJsftlaZC0BoQ1QT75IY8nPa6d7G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NXYBDA8pxGIxds9FN3Ym8wWxubOODURcOBTdtUUd3LyxBN/ACeimqk+ML9nG4c5HVqKO5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YjArx1Bj58cjfmk7xhTfZt2pt6ztONIEOydSI9Wn1nO2BRwn1k88IHs527dEbflDB2Dl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wyom5IOfw3ZDEchWbXMeQKY5p01NQ5ziMQhg5PRQTE3kIwKCKKCbgRdZVZFOxam7DAdY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1X6kYWsTqjuQvGBwPIMXdYIpu/LF80vyhFRaUDdqbat7caVfpOno9Wi1q3cjl4l7wuFfb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wnYRtzyp/wAv/DhbnndyDF/YwXaHZWsbbEchUr0wctS706Zmyam9E8rcXJ6K8sTeb9b8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Jy8tTEN+cdAJ+NF2LZFHCTAd5xKOJxavJ6duUoI8sHzyfMituHt2pu2u7caXZ3ZMno9X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3Y/uZtw0WpOdu2Lf+G7CiagpPmH/AA+Gi9VyDTAJwu0uyCNluhK9NCA5eLuy0IwCHRI5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i2byXT3q5QGYXKzK6BQOARwdg7dqagh0hyjd+NIdM2ttXon2hWurWR7k8anB2BRx8dID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/nd8yKk04eFTdldtjTbSdsqcj1eEj/LdyOUnxv3btQ6UnO3bFv/DcioBaFS/P/wAPhQ/l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2I5ZX2QCA5Rvx9+IQ26gQxKcimhNQV1dXROBsmdvIEDgcHYO3bu1BBDrBSY0KcAQNBe68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7lsjieU9Cytry74x/IeWj+b/AGp20+lGNodI67Eb06l2lTkerwX5zgUUVN8RQVOLU3O3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u7wp/uP+Hwse3lCkflUUduhI+ysgOYLjTs1dgEOkeQYuTsGhNQ5jsNhjZWQxKcinJiam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Lo6HwEQnHBxAV9XBBHVbOdp0rIBEK3QGqtZHCL5Ty0HzN705VmkCZ8VbvgN4NpdpU5Hq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W6bvHpDzt2x8/wDCKgGabCo+4H/D4YP8flkkyKKO3MMHuyrdAIDmC4t/6OAQ26R5Sjsd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sL6joPRRTExDZu3VCKONEbLdFFFFeHajyHFHA6k4HE8oOl1dE8ww2xKptZOQ7cP74+5O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2Dd4Npu2VO3PV4IP4sSiqrsCZq/9edv/AByqMfyYVPzf8OiFqPEKSTKoo7c4TnZRuQgO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BDmHO1DApycgmhDmKdhdMQHOUUU1NQ64TkcAqNDdwQ3eEbWRwvZb4Hc6p2B5xhbTEc4C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O0WG76/vbv8ArV/JgzeHabaXdyPV4N9ticK3s8Qayu6Df+RRjGr0l5j+YVEMsGMsuQQx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oIDoDfj2ldgEOccpQ0AwKcnIIcpwcnbu3TENgiOUo4BNQQQ6owONCtkU7AghXsna4HEr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jyhE4DBype88hVJpFDsoheau+dncdqr5MGbxbT7PT+qduGC1Jfk88TbkX60n3D9+dm3J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W9w/4X7bDCaXIIIsRy3sNXEBAdHz/UQ/mG2AxPIOUoIYnADUcpQRT07QhNTShgRynAJu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RIJupfvcoO1da7jy3sX6g4FHlKGAwchy30W2DiqPfkcodKeLtUH3FZ91F8jtp/kwj3i7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EWpMThXG5/Sg1qn787duQf8ACKp/gwrewf8AChGaZ2E0uRQRa8wV7Im6AQCHS/qTZqGA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QI1ennVqCYvODsDgcWoIdUIbu3xo8PLlunBWTWp/cMCnYHojntiV5Xgqj2Rxdsz7WPZU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8j9pvkwj7ou2o2endUqn+3xKCre86RcLH+U7fnZtyD/hOUHw4VYvTt/4VEL1R3mlyCCLm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HRC/qP4GIIfh2Q5vKcoqZ9U6Tg1SFU0c9Km7BDkOBRwCCbgNun5ujvgVSbaoYE2Aejs0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kd+YBHkGF1ugiVfU4OVJ2YHBy/8Azt2VF91P9zT/ACSbS9+EXdF2VCendX9maRYuwrO9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tzM2/wCMVD8WDxmjb/wuHC9TPLkUEWvQccxagh1P6j+2YvI2/CHOMH7cOi9KnuuOjNQM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BBN645aQe2+VF6OGyc7SPucNdESvLjrfB3OOcIoII72xeVSfFyFE+xux2oPuX6y0vfL2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Onp3Vj1l8YFOwqflkXBxqcPHKzbpD8wqL4sAnC0n/Bo35HQxdF7rkIDAdT+oh/iN2Cbt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dguJNz0LE3ZDbkPIE1DrBX1xpjYJwOJCKjbq93uxdgVfnKG3PZebq+ATlS/FyWUo9jdl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pu1/dhEmfFNu5O6tLrUnEp2E3yXXDDlgzaioAQlas7ShjZMGn/HbozGrbaUdQfi8OYCO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nHP/AFD9h+rNmbI9MIdEIcnDGe04SNzwt9qagggijgeUbjEdPxqvGEHZgUUcGk3fvgUc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IdlT/AA8sqbhw3tzhjeHuzCo7Xb4QhN+KU6uR6tAL1h5HI9s3eFS+2gBODdhtcr1XBNnI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/GG/JVtvEP8Ag8O0p+d7kAgh1+Pf+cNotmYnpBDCytz3V1dP24V9ngFVt9OtG4wGB5Rg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lDCDs5CiLoAgvJOFsDgUfwL4Aq+F9Cofi5LazH3hFUF/QZG50dK3I2qP8ZQOqgC/1y9z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yFO7Ze4JmnDQt8ASBfC2p0VO72co/wCCzvPIRdo0P/Aohak5nOQCCG3X45/5n6RdzMSn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eFi1FgFxqPLWpmN048gQxBQPVl7TgMIOzkPIcCLrIQiNT0x0bI6YFR/HyNGrbGpk9riV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p4VIXsrDZmDd4Aj8cvc9HmPPwcf5JwODlJ8b9xs7/wA/UKyCLjyeKfs/40Xed+Sqbll/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dZAJqCH4HHf/ADB2t3Zs3bAjpBBX5DzvXDhahx4+3+EJh5Hcg5QgemE9HXDyoezmKKPK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Y35QcAjyjk8t0ZiNx3yl7KkSMcz1Gg0DckPEJQ6r4Y8RzVpuTg3eBP7JN3Io8p5+Cj+Q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9BVWlNsvUIWZpWUFZMDZAqnPs/wCKVF3nlqm5om/nt1cdOVzrIaoBN6Y5+O/+a3bzGm4H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Z6pRlpceLtz8PambjF3IOYFNKv0RvLueSH4+c855CwIxIsIWvMUMSgjiO7xizupbfV1s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8ZCo66WmbUu9Sak0NRKHLMrqJQqU+2Td2B6nBR7OQ71PxuTVWnT9ThdAprl7CvTCgaQz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SfnUwzVLt8S6yGqCah+Fx/8A85qcojoEMD0hvyX6G7wLMxmbnp2bDe+LsbIc4KB6ITt8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6LK1GMIxlWPSKZ3YDCPvpdamsqmtY6odcVJT5VmVPqJN0FA3WNtlMn7uRR6nBh/jYlHe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NWuVuoVsRsqbs/5tYy4H53Dh/Pi42G6aEAh1hy/1B/5zNlGm4nCyKPOE1EIK3QomepVO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HJZW6IQQPQGxxGDe3oHA/gZQUY0WFEHC6ur4FQ/JgCgVF3RPyOq3EyglXTti5U3bMsyz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vuHHByPTK4ULUnLWdrtqcXmrvn19NsTXh7HMLbuTgWk7DCn7P+Mee2YWyu/MC4aPZgTZ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/UP/AJrMG7s5DuEQjz31HL45eDi9WeQLjbMtd0ByHlBQ53Wy+MAmrx0z+HYL02r0lkWy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R1c72P7mlbp2EPZJ24NcQmypsl2nAo9Mrh4tSYFHCsRVEL1NRZ03pOaSyxfnQJUTxK2a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Hb/xj0K1tiPxhz0TctIibLcgJuA5fHW/qD/zGYBRlN2wOJwKHKCvGJ5uD/cnl4/HeFu3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sWrj1T+NYFZFGQ03uMWFVDrRk3A0TSs2tmqK2V/acbpjrK6uieoVSi1NgUcKxHfhovVTZ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9xVRFZYpE6AtAY+wuBZtocuX/is3KPPVNzQD8w7MGWJxsu4gIIYDblHW43IZKOPFqCGB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AxB15rKyK4P92eWsi9akah0yjyMNw1Dmdy04u/pkK3IfxSwOWRwWZwWdBwVwBK4vRimC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wzEczSr9XzHpFgUdgqzu88M+4kbmkEVlZXK9pQsxfUzhfWkJtTTvUQjy/wDFj33J59xb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I82ROZNCCH4oU7y48ZYI+DsxampvKeYYWwB5RiSuEfcnfkCrovRrRyjmKPI1NQ5nI8lJ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BWQIwkiCDK5rrINjeP7fTPT+CtKfwiqYn0tRGsxCB05AVfqt729mBTsKv5Bq7hnyfshy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uT/ixpgvIehWNtL+XSfcvdmLRgB0B1pX5GwMyrjf/lNQxCHL4RRxCG3jpcK+6dvy8fis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QIFDmKciggqT/lhBBMUZTSmOQN0+nieqzh0DWupI0aZqMCMJWUjrQj+bEo4VOr/PDe3R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Aqfs/wCKxQ/L0K0XhH5dNpNZBDojpeRgXACMZ3Li/wD5jd+QJvIUUQjyhFFNNuS/Jwr7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RtQ6xQKYU3Ycp2OI2pOzqHkOB/HGLUxRppTCmlBTtzQnZ+Bwt1AqUXqjyHCfvVH7aVXW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xEFNVPfJ/wAVqpx0bZm2yn8qHSUjUfj/ACvQXExfhzUOVqHIcDy+E4YMPPwlv+Sd+Vq4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8zN4jpyWR25Kb4usec/jtTCozo1NTSgtxKMrn4Hr0P3R5HL9Ze5Q6cPVsDyAkLMVB2f8A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WWf+U3vI/HkdctGVqC4kbcPYE3lCGJwcijiEMXhBXvzcHGvPx6HNA09U4tCj5QU/lh0j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1M2jKYgmoKubaZ+yKPW4aP8AJO+Lkex+4W3Dx0afs/4gQTRZnRqG54R+SNx8jt8R+FI/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Y/8A+azZvKEEOQ4EI4BNQxKacTgFw1uWmaeeRgliLcj+geUoJqjQ5Lp+yKKCaPZ0xzn8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qaguIBPRR6/Ch/kHfApyf2OQUn2GFlbEY0/Z/wAVm56QUjckn5ATPmfv0h0icojbnOI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YJvIcCijgEOS3KAoRkgKbtyhcah9KqHVKG7U1Nx8AJ3Izfx+CeQ/jhNTdmpqamoKsbmg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Hu5CpfjKCm0pVZWVkBhbAKC+T8+R0bhyBQC8h6dc20n5A3b8rt/xPmfyBcY/88IDmCah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UjM8rkPcm6c/F4fWoWHEdMJiCG2B7RtjuoR7vwj+WEE1MQQTUCpBdj9iij1uED28hU/x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ZaRz2QUPb1ByeEE3fDyN+UYDmpPlO/IeUKv8Ai5BgOYI4hNQ288jNx8svzM28+MRyeMBg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GPGvsRsMfIxam8z07AIch3w8BcM+Y74DmPYzfqHdDaJMXgdpXhHGHuKOI5PBwOBQx8Ly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QTU3duAwl+Qoo8o35giuE/HyHeo7CmqL45ALSgLzg1eUO6Ht/8QAMBEAAgECBQMEAgM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xEQEiAxQCEwUAQTQWAFMhQiUXBhIyRCgLD/2gAIAQMBAT8B83cv98uXL6LFi33y3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+X1WLfdrly//AOghf71cuXLlzrhYt9wuXMyPcR7qLnU6lixYt2fn7bVnY9xmdmdl3gn1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YfP22vqjv2ba/n7bX1U/24Hz9tr4RV2KkiSs8KX7YSmonvf6J37i3+218KO+FTfCj+2F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yt3F9tr74J2JppXWND9sJZfkUoPbur7bW3wppPcVRPox74UP2wazydxxaYtu5H7bW3wp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p98JUr7CpW37q+2Mq74UiUlg42PTYSqNysjPKMuvcZH7YypvhR/8krWPkmenwUHGR7ea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+Ef1sjIxbktz0+2EVcat3GL7ZLYlvhS/UnsLcnuen/XCm8vQn17jF9slsS3wg3Ym5W6k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zL9yX22ew98Kf6lS1iG5Lco/rhIj3H9tqbDwipFTNYhuS3KX64WLdyX22ptjDYrO3Qhh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n6kkms2EIZjIe2rEopLW/ttXbGEW11KkWiAyn+pC6dxQ+UTu+iRY6nXR0Oh0xf22rtjD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xPdkKbeCi2ZGe27XHGwoXZ7Yqato+fttbbBGRFVWI7YR2JK6LEVZYJ2MzM8hts6l2dS2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D4NbbCO57iK0k9iOwtxEX8WLkpsudcLMaa1/P1RsbwbLl8EyST4NfCG5lRVt8CvYjvhT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lYzHuEpZta3+qMev4PnQ9NtdfCPR9T3YlRps2iQ3wWVfJniPL8Y3Lly5cuXxW/1dLjV9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fba2l/qUf24C+21d9Mtih+2Ldi5fWtC7Fi32SrvpbuUP20W7i7CH9jZKm2eyz2T2T2Ge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dT+xaRZlmWZlZlZlZlZlZlMpl7KH9kSLFuYiX2a1z22e2y2u2qxlZbtIf2VK42obDmxT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ilYiupUQlciOLInzhbqWwltyF9WWC/rG5Ji6kadurHP/AAn/ALhFFiREiXZHY+S3yXxn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XMqp9T3M2Etlhcchu4pJGZDawuZi5mMxKV/tywisysNqPRD6mXqU43JO7EOODLCVy3TC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fZt2m/GX8dHBOx0ke2zJbccvhYIzFxsTLmYuXLlzMXG7j7K7LlgvFPFeMjovwn2V2JPF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G4qP+ntI9pDppChFjhEyREosaijJFmSJliZYmWJliZEZEZEZEZEVI27K27DxXjVquX8L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VCK6kl1Gv6iXUkupDY+SxYtgtNXsRH2GWwXlV4SlNR3P5CP5CP5ET+Qj+RE/kRP5ET+Qj+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j30e8j30e8j3ke8j3ke8j3ke8ic83YjuPsfOHz5ZcW5cv4uG5LsLfD55GVmQ9syDgKme2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DgPsR35CQoiRlLGUtoauThivBvyMCXYWC34qQkJCXZaJx8I/JQJdiOC4iEsELtTVySwX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W8RAlrYi5HiRxQu0yawXgHpUSMBQMpkMhkQ6aKlO23hobEtbxXEjhczCkKWhsvgnjUXh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as/Cw2HrljHiRxSMolosW0z2H4NIURISF2Ky64Lwcdh65Yx4ly7YkWxzmZDmkNtly6L/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3cfg4rBMT0tmYvhWWC8Gth65CGR4sccjOqGKndEY2kNDgZbEo2Fd7kKd1clBos2e3Iat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Fptgiauhi8H8D1ywZHhKNxwsRIlhLCWwyC6FRWdxdSw0WuyWxBWRIgsKsU4lu1bixWOdI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M60VF18J8D1yEMjwqewy2CxkRV2IlHMR6dHg8N+mNsK0rR8Asclz2i1sMywkrmRkItY1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hi4VOXxosXZ1LEVbFxuZWjqWYljEbsTlmfOjG41Z4XM8T3kOsOozMy4ptEa/+iqRZmxq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HIeuWK4cJXxQiwxkWOF3fsJlaVlbnx2JIvhczIzmczMuKbQqiYmXaI1miFVSPkr+CRIe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KEXHgsLl9KLFR3fPg+gyxLfs3FUaFUKfV9CMbdWVt/BR3JD1yxXEh1HhfFCLDWCxZOeX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Z79z0cfnCs+vgo7kh63iuJewpaURR0JW0sqb+BWMt9TGy+j0v6Dduo3d38FHcl2HviuM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/BXY30H1LaWWLaPSztuVZK3TwcdyXYfJjoWq+M9/BtXWvYvppLp4W/gER0Jly+Fy+ia8H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aaVO/VlrfRo92ZLwSLXJ07YtaqNFzZKKjGy8chi48e7JE/BLBq5OnbGwyxlKPpr9WRioq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YuMhd1k8U+fFX0SpX2JQaMrMrI0GyHp0txLCt4Z62IYuFvojvgu4yeLFzvToas9OVGVaZ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G5foe5IdaSPfZTqZ++9b2wuR1ZF25P4EraV17smT0L/OTfT6WPQqqz7b6UiW/Durl4n9S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5bYx0olFX7aVtUe5ck9MuPfX6PY9RHpftUqbm+h6yeX+nCsWHRTPYPYKdPJ3lsPXLGOp1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YTv25SL9PB+g3sVoXh2Urux6agqcT1Us1V+F+B65CGR4z6EXfBT/ANL37EpYPwfopWqD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EZp6mz0Mfcq2K8slNknd38L8D1yEMjxpEX1xi7Cd9UpDdy9i9/B0nlkmQV1c/IU8lXBTa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VHK5+Gp9HM/ITy0X4Z7D1yxjxpLBPGMrY3GyUy42N3F4T0Ms9FM/MU9pdj8ZDJ6dH5ed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MeRB6IS+C45WHK+M5EOr8L+FneLifkqeag9cVd2K9WdDJGH+H5Opnml4VDHrkWwjwHrkR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3YbuQVlxn3/xFXJWy/6VYZ4OJOOWTWr0cM1aJ6qiqlfo+p6uWaq/CokPXLGPHnguxUl8E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/TTyVUy90fkKft12tX4yF6lxVJOo6hJ3d++uNHckPXLFcd4Q1voN3Ka+eFbiJ2Z6WfuU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9X4lZISqMlV/9vKX++GjuSHreK5EujIvrrqv4wSt4f8ADVM1HL/h+Xp56N9Xp1KHpbxP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hobkh63iuRUwTvqcrsgru/iPw1bLUcP9K8fcpuJOOWVtCPTxy00j8nPNVt4aG5Met4rk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WeNR9Bopqy8R6Sp7daMjc/IUvbrPR6eOaqkS/qivPPUb4K4sNyY9bWK5M9yD6kZNbHuy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5mL+z474Sdj0tT3KMZH5mn1U9H4yOasesnlpN+HgTH2HHl1V84LGbsj/AMlJfPHfD/D1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DPRej8RHq5H5SpaKj4eBPwkldYU30xqO7sb9BK3ivxVXJWy/6VY5oNE1Z2x/GzjSpZpH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SBLwtRWZTeDdhf6ynH58XRnkmpHuKUU0etjlqvGCUaMUypLNJvhriQJeFnG6I4VpWQv7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NXPSt/h+ShaSlhFXditJxT68RcSOxLwzVmIqO7KcbdfG/jKlpOB6+Oanh6ZZqiPUzT28R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iKzS8d6eeSomVf7RsSVmej/e5XleXiI7D8O0Qjbx/p556aZ6lWqNHp7KDbG78VcNbD+g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G07jeWklxlw/gf1ejUyTuetV4KRX6WXin5u5cuXLi5EJe7SsV5Xn4lkuFcuXLlxXLc/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j2UezE9qJkRUVljYyGRmRmRmQy8ChW9u43d3464KGPhZUZEZEZEWJc9dmrtojoYx+Gtw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sVdtEdD4MFd2Jxyu3dQkhU0ezE9qJkRVSS4sdyQ+PLnoXYq6ELGXCfdQmQ0Vt+LHckPj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9CFgyXCfdQiGitvxYbkh8Znzz0RxWmpvoiLBj4T7qEiGis/7cWG5IfGkR56IiWuf7aIi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lNXbF+KXyyf46nBXZT9P/fboL0VL/Bempr4PyNGMYXXaiRQli+hJ3fFhuTH3V2Zsjg+5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XYn+2iIhDGPurcov+iJSUerHWp/6fyqRL10U7WE7q5+RV6XapoitFWVlbjUyY+NPcXNQ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tNb4oYx9700v/SRUySVpCh6eA6npou5/L9Oh/kqSPUevjVjlS7VIWLdiUszvxqZMfGkr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xQuzWn8YxllJSct8EIeEu8q00rXHOT+RvBdyltoqz+OPTJj48o4vtoRUl8dxIS7M5ZVr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1dFKhGUbkYXZVVn07dLbGTsuMsKZMfIksH3M/TuxXZbsSlmeuGDwfeWGe4qkoqxGUr3R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NaXxyKexPhrUxj5EYi7DZOV+xF9cGPvx2GZmOWK7VB9bYXJyzPkQ2J8qSwfGSEuzUl8dt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mDs8Ksvjkw2JctjHqeq5m7EV2ZSsXv2ovCXfgMsW0PtQqf1JO/JhsS5clg9Uty5mMxcv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Jyv24vCXfpK7sj+LUfwfwqnyfxbbyR7FP5mZPTreRm9Mio03/XwSwjsS5bGMelxuZEZE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WWqKEuzUn8d579+57s/9MzfiY7EuZJD4SRFC7E5W7yfglyVsPBctrhRXZlKw3fyC5PwP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9+xGJbsOViUs30pj4cWLtTQ+5YjEbsRd9dyUrEpX4D8GuOhj4kHguw0TVu4kK5NFNW6i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i46GPixkJi7DVxqz7SiU6VxU1axWjGLF1NtMp2G7+VXHiSHxoyELsShcZYsZWZWZWZGK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rep+IjdyMrHuCq9cZ1LF+E/Nx3JD48ZCfZlC4oltKLD6FSu7WGxY7Eal0TqX28uuRHck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L65E9L8yuRHckPkxkJ9iTFrZUjplFrf6jDckPlRkJ6pSNxLsSJouRVyh6X5keskl0XHf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hPRct22rko2PSQg+p6n1OX+sRu+/HfgVyYEh8tEWXL95uxKVxNrbkvwK5MCWL5UUWF3W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Ybvi+THfWuy2S82vMKQncv3EOJJdfNLzUX3LYVJ2Xmrecjgu3V28xbkrBaGuemZhMzF2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eFSV+AuHYt37Fi3YfEQ9C3H4GJYS0MzInUvthmfcvpX0FaYj8DmYpid8cxOfxp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u6lbqx9fBp2FJE56L+fsW49hEldFrYW5F/tDH/wFEh+bX0ZEh+bX0Zbkx/8AAY7kx/8A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Ykh/wDAYjH/AMBiPg2LeJX0dPzi/wCtL7i//owv+Br/AIGn/wACev8A/8QALBEAAQMC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AAQACERAwAxIgMUATIVAEMkFgFFEiQnBhoP/aAAgBAgEBPwHzUKFGiVKlT90h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tChZVFZUqVP3WFCjRKlT91hQoUaJU/VhzoUKFChRWVKn73KlT/6Ah/gY/wADH+Bj/Ax4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P8DH+WGkVH1UeJOg/wChQoP3mFlKyFZFlUBfxWZqzrOUDI+3wVkKyFdJy6JWUL+KlqzB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Otvt4w+r4TQVkCyqFFDtZyrKoCgIQnRQe3jD6vg7anbWZU6v68YfV8LbU/28A+3jD6vh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yKYntoBKyXXe3jD6vh7UxdqM2pi+2jNkxOMm47bjD6vh7UKYZMGuN7aCfhEOuv4w+rBY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dwhTH9tNgpkI2wn8YfVgmbUxHRsmudNcfagci+4E/jD6sE3amImtNAZXqNqBvaSsoIuDd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Zu6btTFTZlfCavUUzSFmgXG7p+/EP1hm6bR3ukrMEU1eovs3Tt/tjN0KYnuTd0U1Y+99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Glm6FHgSmAT2TkNlj+6kXWbo/Wo4WHvV/uWHMpyCxvdRqfcYj9swt6uLUyJT9kNli+6m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uFvV+6whKdTE92qVNhu323B3q4gHsmEFOo/3X27fbcGr1hJ1Hb0lA1lTSVKnQPb9twaF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O6NBc/r9bhZdcKFCylZSNWDR2yyFYQITt0duB/X6o1uZNbJREJrZKcyFlUQnMQBmFlTm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nfpHdO7jVg0dssywpXynbUNBoiw722Y+l4fYEphT/hfKG3dP/Sd8BEfyQPeV7gnH4Wyl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1mCLu8rOEXdtWDtR23ZdJyYIW7k/21i67b6pKlCU5/fspUrdZTwsLbT8rE9vAfrH1SeFh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B/FH02FCisasPbSN1je2rRKhQo7owgKALsjodYlTSfpA1iptnQEzbTCx/bWVKm0E7iH6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8BdULrBddq/Ib+1+Qz9p+Ox3yuph/tdXD/a6uH+11sL9rr4a6+GvyMNfkYa/Jw1+Sxfk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fktX5IWae9kcgfQJpKlTSdJT8Z2bddZy6jlnKzFZipU1ClSpsBN2sj7G7ZP3o1hdsh6Y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bvVrSUGqIoGzQLKVlNMpWQotITd03axCF2EPqr/ajusNmYokYfYJoc/uspGxQHUHdPZl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LGHZYbMywhunYZWCO1Nwgzuopi7Ju6HF+U5D6ri+2jP4NlYAa90uWJhFvdqE/wBk7G+A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O6hYwKwdimbFOe5YO1Nu6zfyri7LD3+243tXyn+xYYJPZNdPYr1OG7cIbrH9gCbuhiN2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2TcVgC6jUXs/SDiF1AuqECM0oYnddQLEdmWH7vBfH0v1HsUrDjEbCe8YfYLrOmVh+oa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+FjvzFYTczoRwgJQY1o7rFZlPZYTRllMaDK6YDUGtagwZk9oCyiVkG6aOyf2KwfdZm0B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3qfaiVh4uQohuKvxihghvuWLjiMraYTsrpXX7QhjNj+Se/OZTMVrQhiwjjSEMUfKGL3l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XVTcT9p78ywPdZNkNo7fxQqfGer9lRIXVf+0XE8H0472TYaKnjwsqyqFCyqLoq7xnrPYs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flfjNX4zF+M1fitX4rV+MxfjNX47V0GroNXQaui1dFq6LV0WrpNXSauk1dJqawDgt2qeL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HaoUeF9Q3N2TGBogaBQL5qbYsGg1jZExQ8QC5CIjhCh8IRKyrKsiyLKsqyrKsqyrKsqh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Fg0Gv4RK+OIBfjgih0xfhZVlWVZVHiTQaztT4vnQNMrMFnWZZkcRdRB6D6msX51m4A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U+Ebx0CpKlEqVKlTWUHJr6mgUcQI2wLceGOgaXbUOyN41FSUSibQKY+pFTzgLpHjQnUOy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httMJpo64eKNMrMsylSp0HxgTlCdfNRR1TqhQo0MNChaCPEbpJTnovWZZlnWddRMxJofC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dfNRR1IWVZUW6IUUIrhmhQtBHX8XW6CUSidYKYZHhhQ6WbqKPRvGoo6srMpqFKmpoxBF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CVmoSjYwtqHwg1s3q+8EaikSoAUqSpK7LKspQaVAFO9IBRwv0gIQRU2gjxBRxpCIrFIW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BrYimp94a3VzBdigi9EyKByzIGUYTnwmumhcLc8UJxrMLMEdAKzUKYYKaUfCDWxFBPvD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gnbpncI9qyhunnummETKCB7ongzedXJK6SiERUCVkKPauHsj4RutiKCdveGorfQAiYRT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7ROkb3DxDSVmWdHuo7LKaNKzBPcDXB28KKHSxFBO3vDQdE/tQF2Uo1DlIO67KQETOgICO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Qw1kUULQUcL9ItIRFcN0BAz4Qa2bKKOvC2EEUHxZYPACsKFlWRQoWWUW0LQU7CBTsMtX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spo68LJ0G00R4Jo7WYRasqf2HdOM7LC28I3W3apvDUdcKFGprZWTwBq3a56o/FMPbwRo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sEqdLNvCDbXCjR6j3Id0O3gjQaxsoodM2RcmyzbwYCGudPqGymNIPgzQaxtU3hYN1m3g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WBQo6RZFh2iLOHsiPBsdbxHxst/GBfCCKOgoWfjWE+7hFDv4OU102cXFDU1xcZPjQigU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2uVOlh7pqhFvgphNfqlYuPCc4uPdYXhp1jdFBO2R0FC5CjLUo3W7ptAU5sKObCI0NxP2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UBPx52RNMEdvClN1t3RQTtkdBQFwNyjQ6huMCbVvfsiI5Yaoo5HQVmKzHThnKt1HAAUd1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CxMPLechrbvSE9HQVNvDZH8inGdJ7G6wJuh/cTyAFGlydoOs7Qm7VLVF0UEwoK7rG2vF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ULTd0586n73WDSw/B0xwYWXW5ORpKOpoTG5jOohRblShjQuuuusR+a+NbN0aP0lAXZqQ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ex5ICiy9HuiIsAIdkwdrGVEc0a2IoJ+k8EDME9mVQiyy1vKAtuplDgnYZCOkNlZIFBaI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1soE/SeDgnssRsirhKIjTCDaASi2OOBcNGGhYCjgLoFdBDBCDQFiJm90i6aAWTQa2Vdx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KImsINQaoQElNbCJk3jYAvO3WGbDz3WHveIvRbGtlXcYdih3WMPmhaoT2oBBqArgYfys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PEHdN31lRKwh2vHkjWxE0dp+bRsYRkLEEjSG6GNzGEGwIXqHZncZt/EFBqfspTNr54xo3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nvFHiDY9Mz+yxHZWzwzobfftRh7asTZf8Qvu4xo3W3aruO0waY4+dbW5jCaIEL1L/wCv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zqxEB34DuMaN1t2q7kYZkLEbLdfpmf2KntKe7M6fD4g7pvY6n7pnc+IbrG1XcjAPxR4g6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WMcjIHDOgcHFHzQaXbrD24LuKaDWKnkMMOpjt7zWKemZLpTTJXqHZncM8V47UYe2h21G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2mp5OEczVitlqKhRRrenhrthszccIcJ3ZYR0YmyaO/iRYDlKPJ9M74RCeINcBmZ6dJdl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4Q4WKO6wz30Yqwxwz4A8ljsplbheoEOmvpm5GZymloBenOzGeOOHijsh2QridysMduG7z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DtRjcxhPzdg1epfAyDkDhuEhFM2qd0Ow4bvAHlYD8rli9xT0jJdKcBhy5OdmM8hvExAsM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AsGoR47HZgnDuvTNysleqxZOUcc0bxMQJh70dsmDxgsGoR4+E6CnDusR/Tw+QaDiOHZbG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R5DHA9ysbEznkFDjPEFN2Tt+MeedB5B5JTeNiBM2X9uMeILZ0HkHgQoUKFChRSE5DjOE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Q3T4iKwoKyFdMrplZP8AqxN0Dxz2KbtxzwxfNciyLIVkKyIx4DrFfkL8n/i/KK/JcvyH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SmnvWVmWcLOFnCzrNwHiUOOeGL5rnKzldRy6jlmKZ4A2Gb6CjUUF92yHDmkqeIL5sM8A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vBKbdKJKLyuqV1Cs5WGSeOOOzbwDrGHoKNAm8Jt0ohO0YW3HHGCG3gHUIR04ek0CbwSm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bjjjBfHgHUKOlm2k0CbwgLpRKdow9uOLpstTrsLKVCgqDfciUTqbtoKNRfOLC6y6hKLl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5OKJqENuOLpssCdezFSsym8TCJR1t20moQvHekFZSgymHvaeU46MJs8Y0Fo1NBrYjziU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7dDspcVDllcukU3DIM2sRGoEpojjGgtHSENTTC3vkppuko2cNvzqKNAheyhRfxN0a4bf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NbTwGi4UTZY2dZoKDgSi5ShbxN0aNElDki0dQsNN7LdcbIEpojWaCgvGsUFvFHeuE355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lxtNbFg7UCF81jQLOMO1WiBzBYN9h+OQUTZw2/Nxt86xZeJFMNvzzDZPBGuDqDCV0oEmw4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XG33axaez+SAjmFCwdBuMNBqwfai0FdJq6bVkagwUxfbrcbICa2Lrb7lmCzhZlmP6X8l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huCg1NxC1dUrquXUK6pXVcuq5FxO+olE2cNvyjdG3AyhR4oVFw3WlDhFEo2GNmhujwLu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M8JxstbKAih8c7lC8EdBtMKF+U42QJTWxU3G+cF4I6HCaGywzee6Exrt04RYAlNbHAb4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QMJpm4UYTFjYnwgZ1NbKa2OCPBnkjikWmmELRKdiQi8ysMkp+HmKGGE4RoayUBGs2h4Q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8IVlZgswWcLOs6JRkrDwfkoCE5qCdh1ZhzuosG0PBnlDjkRQ2GPhE65QTcMSgEabUcyCm4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Nx5Q5BFppUIqVOhqZoKCjijwZ5Q5JFloRKJ1App0FMdPHHnByi1HUG0JsNKYaEwsbH+A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E8k0Fo8Fw0hqm0FKDl6guWBgT3dyG+BdyTQWjwiFCy0m4BKa2ERPJb4Fx5JoOYaG6EwR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PCNlrUPN4jvjwxqL5FIuBByB5k85zoRQ8QOAbk0aJUc0cuU7ETW5lDQoadqwuyIigC7K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KBQF2R0dl2UUhdlFTxDQo0hRpimHwDelSgVPGLgjiIkmgcAKM3Tk1Gm4oTRtdl8aDQIo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FTxYplWUBE6Qi1QmNjgHhSs6zhZgpuSi8I4izlSdbB8oobVbo2oEV8VCNXJtJRCKFIUI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qVNDQLKmtimXgnjhSsxWcrMVmKzFZisxUqaGyxqzUFRXagRUL4qEaBO0BFCsooI0CPIh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xphQosnkGwLbGynTsE0GgRChHtQBFQtlKzUlRTegCKCIpst1EIUhGhvi8VCa3wpsCh4Y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0zLNXMsyzaJoDWVNZWZEoGCs00zKayp5cKFHhjYFDbNpvKb5s8k2zabyhUeFPDdeNs2za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2zxRyh5s3j4Acg0Fo+fPGNocg0Fo80+QFg2hvyDQWjzTQeOFg2hvyDcOg8k0HBPNbwhv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eHCHhwjyTwzfPgB4g8k1HAN88A8AeIPjDfN0VPAbxhwjzRzzcHDHHnixyR4sXTqH306h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weKGk2D5T//EAEkQAAECBAIIBAQEBQIGAQMDBQEAAgMQESEgMRIiMEBBUWFxBDJQgRMz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YIKSobEUcAUkNEPB0eFTY6JEc4PwFSWy4v/aAAgBAQAGPwLYV9DuukhEhO0XBU8scZt5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vxvEQ2+6s58T6Wr8Dwv9RWp8OH2C/E8REP8AZa1z1x5KzVyWs5cSrNCyH8FZSzWcsvTK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ZSD4Zo4ZFaJ1fEjMfqVHfwDrvawdStbxDT2utSHFf7UX4PhmN+o1XztH6RRfiRXu7lZY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vdWarD+CcpXcs5ZD1ii7St6LdVblIOYaOGRWhE1fEj/8lQ+t/ixobfdH8QvPQL8LwpP1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tfxET2NFrEuPVZYrNK8quQrkrJWaP4IyWUs5ZetNVJ1w1w1x13qrZaTTRw4hfB8RRviO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VXEBa/iGe11qNivPZfh+Hp3K1XiG3k0L8SNEP82LNWqvIVegV3LiVZo/gfJZK6zlksv4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dN7q2VRmh4fxZpF/K/mqH078WKxvdyvG0vpFV+HAiO72X4cKGz+61o7h9Nlrvc7ucdmF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urMCsB/AuSywZLL+DaIjYUHmCIVVbF33mo80x4bxxvkyL/7VD6NkrhfixmN7lWc6If2t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anw4Y6NX4niIh96K98VgV5futZzQtZxK8te6s0fwJkspZzy/g7rjKOwsjWVZlHe6ss//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446mTIn6Vfy8D6DrGgX4niGLUbEie1F+D4YD6irRBDH7QvxI0R3d2Kys0rgFrP8AsuLl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cyy/hevGd0NFXkcYMiiCqb8JVFnqhsZf6bxut4f8rv0IEazDkRvOUvxHtb3K1o4J/bdf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vwoEJne6oY2iP22WvEe7ucVmkryrWc0LWJXl+6s0D+AspZq8sv4hKJkZUwWXZUxg70zvP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geI1/Cn7sQfDOlCdcOG6/jRWM7lfP0/oFV+D4d5+qypCZDhD7rX8TE7Cy1iT3w2VmlX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pZbfJZSzlksv4qtKsxshMjd24KO+6o5XXwoo+J4U8P09kIsB2nBdkdrlL8aMxndys90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k9Xmi1Phw+zV+L4mIfeivc9cNmkry0Ws4BaziVZn3VgB/AGSyWazll/FYBmcV8ApgvgI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KjsuBllpwHeZn/pCP4c6cJ39they/F8RDHutTTinoF+B4UDq8qz2wx+1q/FjxHe+KzCr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jVa3r+Us1xWX8adZGQ2onnj6K276Lrhc281dNjeHqWv88Pg7qtKHEDa8HcF+JGY3uVX4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r8KBEeetl+FAht73Xz6dgvxYr3dzhsCrMKu4BaziV5futVoHqmWzylmr3WX8bXQvKqqu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0hK+a6Km7HGWuuFXNiDamgyXiOlDjs0lZU7rWePZX0irMCt67lLNXMslb+OxI4KhEYBh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ILSkDsabU7ChyWkzyf4UVhzcrBWYVcgLWefZeWvdWa37eu2ErmWX+wvWdcBHFVVpnBfE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noHkCsKeuZSzll/DWazXmXmWYVvS6q085VEtIcUcFJle0qHAHDJGoRVUd1H8B3P8PXKp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9RotaKxq1/EO9l8x/wDUtYv/AKlbT/qWrEcO61fEELVe16/FhOCsfR7Kk6qmw6hAqs/a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vrmf8R0brHkFn8Nqq+rz1VgBsc1dZaLuYX6281b0WyKorrPZVQkUEaq0gcJx127f9nacV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sMGUs55yywdFpwvcei2lREKmBh44+s+uKuCm6j/ZzQh3d/hVdc89hmuKFASDxVMFrK4V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hDVZVw5XVcNlSZr6/f8AjOgzVeOEVKJFKKxrVXunDSqOgQdn2WjdVKoEDXLguU6emWlC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HBEfq2l1bLZU2A/2cLjhF5VzVOAWduirn0Vgby1eKFLHoriy0UJD0vtOH9MnWmbSonNM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eWtmrK2xqM9gN9vLL/YPrIS5LqrUrxXVXRC0lbKQ9HpOowAftl1ladROnETsrrrgojL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yy/2HpwlVXv1V0QUOqtwV8lSXJCkqqvop7ytOhWSvI9FU5FUQOGoyl0R2FRgrsQiqSvg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E1BOATuiq8UAEec7rRVZX9MrnIJ1JkSvK0rIKoyVldXxdJkcVTYDYH/Z08lXACrI1VF0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LorIEIAp6pxlbBTFZVxXV5V5KuW4Cn+0Q4CXFCglQy4K11eg9J91UYM5dOKFMk/nVdRK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oVsOtPNWVHSttHfq/2gsVaiq81KyK4rJZSufTPdV4YbyaqqqrIdEJ3RE7T6Y6GVNkZ2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K/8Aul74LYAjLqqOzCdyKIVJ0KpgurK0uuCsqqonfEbYAcHw4l2f4VW3H+6PvtKq2OuK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RGOyoVUTvh6LSh/b/dOuOqynUZY7Krc1rYLrRKq2V9tqquEyq1VFnf7qhXRPRXVijX7q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krqoWqqqgMssFtp3QoqypOrc1R+q9X/3Vf1EgCs6zstZeZFVV5iqtMiQMr+0tbbm1kaT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n+4eY+687fuvMvzLyFWYsmrMfZfMKNXHPBRXCB4Kkh0kaYLqhVHIdEUVddFRFUmBjzlQ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HnOqIXw4usznyVGur/trksjK7mj3V4oXn/sraZVof91ZjVk1eai+Y5eYlV2J74SqHiiO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EISthK0gtILqqK+eyutU1V552wXl1QVZCmIHNNdDNTx/2qyK8q1iB7q8Rq85+y/OfZWh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jArFo9leIVdzvurlZbme+Oq4aSoqyorSDuSBGUiZUnaQKqFpCfTYErKjsVAqSqrIhXVK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baJxH+z+SsFegV4jB7r5zfZZvPYK0KIe6tCHuVZrB7LzAdgrxXq73H33y0ro98NuEyOk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DVVbnyQkCJ2R6KkqIDZlZzAQmEOeAIfeWk00K0Ylnq/+ymSyWsQF81n3V3n2CsHlWg/c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BfMctZ7vvO+SvuGrts5XVlmukj3VZXnVWT+wRCGC2aoZGQVZV4oIHKi6FUVFRddjbD0V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vO83npLlLQi5c10/2LyVyB7q8RqzJ9lZrlaGPurNYswPZfMcrud98F8Qpmrqyvf0U98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XVJ6RVp1oq0VeCNJCiFQqjHaYM7roq4XNd+YS6y7qj7sWlDuP9gruC03HVXnP2Vg8rVh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OwV4jldzj74L7G+PzbLLYX3S6PdZLpPOV04yyXWVCiqqyy2OkclmrGshS6vbAWmVCiOK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JZSphhzsgZWu3ktKGr/xvkswrxAq1qrNVmBZgeyu8q7jLQcdQZTpsbi4wXwVV8VlUqir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KyzlTBTDdWme6rWVuM7Sd9UrIWVleVNmFZVGcukqY7YRgynTCV1TcRWk3+MbkBXeFmT7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X5R7Lz/ZXc4++ycZ2nbANHDVV2F1fBUbKpVRK6vO+G6yWc8tke8qquCyceuOowVxVnVV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QrIVV5ECXVAz64Dh6zZO+SNLS7q0tF9nBVFx/E13BecLifZWYVZgVqBeYrzGVKLK23AzV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WYIx3XRWVNpRwqFUBVO0PdWlQorOWS98VpZzrh6oVwGq6Ks6qiyV1eYpIVlVWVEFVW2A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JB7PKf4durvC4lWYVZoWdFdxwWxWkMOaurCmMJ3VUGGnCVsGSzoqDZ2XVVGzoVZVV8dp2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sT3VDgtKtE1XkZWzwggI4hK07i0jWyCtM2R5Kq6Kss1VUC6okyoiCrYxMI85XyVkV1lz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x/Ct6K7wsyeysxxVmBcB7K7iuaqqjBfaUM7yyVtiX/m5bLWWrtLYMsPSectZV0tjmqjDb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98N5FAu4C2ChwGZKpta4XclUKtJ2KvkqyuhKoVpdZUMrYKjYXWk3LktKHZ3EKh/gu7gv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Q/7qwAXmV3nAMd1niyldWwXl121eCtunTY3WU81efCdZWw54Aui6SorK+wPfEUeyApwR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ZXnkrCVF0lSVEZUyVCjsK4qzqETzwgqktJpoVQ6sVU2nCVirK49Su8LzVVg5V0FZgCzA9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eHWWrfCaDHmqqu2KaAqqm99FUmVpXWcs8dsNsFJmkrq2M98VVVBCYlfBVdFQbW21rwVZ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3VAqSsrz0I2fB20ywXVlf0bJXstaI1eaqpolWaFagXmXH74bqxur7llMBWxCk7YLqi67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cy1RSVa4csNkMNzhpVUnq4z3VslfCZ3laV1UTruQleZV5UlRUVUCUTsa4KqqaZ1kMGjE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dVG/Xe37rzhW0l5CtWH9ysmtXn+yu933nfFedZWVcV9hXb2nTDRUOCyviuihOshzRrgyR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S6ytits8lyKuq8JXVpUV5VJx5KwR77PkFVpss1mhylUYKqoleVs8NcIRwCiuuc6DNZ1V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5YL5SBkCrIYbXbyWlD+2PKWYXBeVXFFnu+S1nAe6864lWYVZrVmB7LzleY/dXV8NsB2V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w2xV2ww3xWled1VZYc1bDbc6PXRVF8AxZYc0e+C8/ddsFCqhZhFA4aHAMdcBarT6yvOy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/vgE7yCAQCOGqq1cnYaC5wVJVmFaL20WqtaZ2eYXmC84XEr5Z+61WBWoFeI72VyT7zyV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pidKmC07z7Yr4+m5ZSvnhzWVVRXVthRU3Wr8tted9nRWzx2ldWV80V1VwsuMyFdWkO6O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+qvOqqBK6vO+aEr4KlVm7vKpw04bXRf8AeeadQW5z6rMMC1iT7qt3wkC01hldFVsjK5C8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LIDuV5mBfMcewWTz7ryj3XBZ1O82mVbBXDaVERhz2FNpfFXa2nmhhtuF7SzWc89vedcdl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SKCsj3lQ/eVCiZM7qiGzvxlRXG1tsLzrRUVKe+xKGCqtwnrSvKuCiM6HJVCogBlLqq8O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q/8A6Z+f7VSVOKzKyXlEuKrVddvfBZWWazvgrhpM4LnDlK260OG0s1bBZHBkrK+yb3wX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yvs74CqLmtawXSWaPdWrKypo3VDJndEoHZhyK6S6KyGy5K0rLrKqvMFyqqnPFXA6VBOi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+yFQgtJyDG8c0A5zWDqVWG4OHQzcx4q0p/honmh5dQnuVTLNUM6I7t1wU4LpjdO+wvsb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fYZSYry5hVCptL7CmK+wurTrXDkr4sldWlZdZatlmqZzNuMqVsqUWkq8JNlbKdMNcAwW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QbGmy6Kk6Sorq2xZRUGQUfxL8mBGLHNSeHJfEgOIpw5pkZn5kBGfrfpGapCia3IqFF/l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ULqroaO8VKGjgsrysnV5ypgttLyM6yrtLqyylSmG2DphvmryuqKiZh0hK07q2DJXVldf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ZWVHKwtg6zvK+C2CitK2cs5HvO+AA8sQVFRXRmVSVN3oJlX3UHZFF3EWl4lrc85vjcqk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PEffSUXxvhi6E1tNADi5Q4pz4qn6RKk7Z4K8d2EuibguJlHCbbDrM4BsLq2woVbYX2Bo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SVZ32OStgptLLrK8qGWWCyuqyuFQDDcyrgormVleVgqrNHutZWQBzVHK2UqHlhCoqGdc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mnrM474jjpjKrMTvI4Xs95RYZRf4QacM/l4hUis+FD4lyieHgCwZRq8KyC78Y+fooJZE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1tIlw7J7+Z2F0d0tK6ylXDrKpCuvfDfFcVCo20rbv1V8dlfFlK6qgrLrM05LLDY4rnBT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aQVOKoZCV8RwVVcACyXJauaPeVis0KlVYEar+XCayrKs7yFU14yykZFXynQErWVlfBVV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9gZgrvMqu1qFVqa/hxVRlP4nh4nwYnHkUP8AWeI+IwfkbxQhQ7GlAOWwykcVjutpUata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kuu63l0VSjWfXDed5XWc7YOi6I9lZZ4b4rSvsK4MpWw5YLS6zBCtKy1qqxVKo1nRUlqy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ASvI91XMYOUj9OK87Khw6BycqKh4rPDkrYrqhTJ125QQkZ0QKymQqKoRVCr7GqqFoRbw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eLwCL3mrjjtIYctnU4aTuiOaryldXC1ZVTkMIAutbYVnSdFTBbY1rLoui6KqqcFsJVs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Y5Yb47uC84Wq/DZXx2xUKtkqqsrK1nKhzVHLNXVQrqxV6SN8HVcpdUe6pS2C8ndhOyuq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tchzQqqI4tVXbKhXSWsqDZWw5SKaq4aqqqq4aoFXVtjVq11WFF0VcwyqA07Krtj0XVXl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dCVZ0VlczznknHJDbWwZqmwsr4+qviqq4TZWlznljiFZythvhuVd7Vd9eysHFWYVZoWqx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8K4p3eteMwIl/iDbkN5tPWoZ0npBdVfJWzlV2S1VrLILSJRvxxOOlWqiVnWt1rYwhQKs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4SsyhWVEQtFdUKC6rxw1kZWnlMpqphIlbBbf7S64bK6tjpO072Vti3bVWltLYOmDog0Z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PKqFAFey1VlKmxfXiVees5q84WZ+ys1ysxWaFqMPs1WhxvsvI4d3LXMMd3LX8S0dmrXj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uVvDt91qwYY/lVgBgeeiduGWG2eKy1ldUnSXVWXSeUuqPdEHPBWUXRHFXndU2ZWk1UlV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kVyQlbYX2BTeyGKuOuI7a86SrKuOpsuisr54Ok+SuZc1ZAc0SryzlaWUrpxKG0yVsAQC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pKktKirTBVGiyrKkqkqlFcSyWSqbLWI+684XnquKs1WYFqM+wVmRf6V8uIO7lrFg7uWv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+zVd8Ur5RPdyt4eH9lqwoY/lVtrGP7UcNFTbZTuVc4s5iWcssNCj3VRnLk5dROL9SuMA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Z3CcFWdee0C0lUo812wHlsbyNkJVQphsjIlGQExMqqG36oY7SsFmrqwVTKxCpSpVJZ02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mZrOuK2xG3vgqcpZq1FdXVBLMUXmCqXBXcfsrBxVoatDCsAPZeYhedyDqgA/qetePDHa6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WfFd/ZfLc7u5W8OxakCEP5Va27x+yOO+2rstZUzl2VMNpnuqBaUuqrJ3eeSqjsq8RKqr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wgzMxiLRmVTljvMIBGQk7pgKptKI8hMmXXHlKquuizldWzwXRNcHWV10kUeqAwHHywWl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WQ2dlaXSROa8x9l53K5Ms55LLAO6b23TSeaBUhNYR9S1hQqnxG15VTRDaCTzQa7Qp0Th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PLu84qMrKu5X2lFZVEqBay5LgrLJe8zOgCNMHRVQ2FJhEcrqvBd1afTDSXREHyuGC3BW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gc0TK2Gqur4+6phrsrrqiJXVBiCujPlOyuuiyRVaq2AUxWnaerMytsLKolrSoc1fY3Vs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VHas77j4h5a9zW2bRtk4RPyjSLkPxy0E+1EWMLXXoHAJga+I4nNRvwYnxDlwRyJ6lQnv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Ww3EJxIFxQXWiXN7oMHCZ7ztgz3e6tjsi45KoV6q+Ssj3noq0roH7zpLPHWVVeV0Dm1Z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rORVlc3kHc8Fp9cFMPWdpVl1lXCeSG6WmZXOEcpWV5Hjjo5dJUuhRUzV5XCviuMDe+0s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TqMOeG6pKyugKXVBK6oBtoffcKL4V9FGhDAeXFACG23NWl86LTlVUGwb9Wy1gqrNZysr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DZXVlVc15aLKyPddFouQPFWmVQzrsL5YqArS5Iz6yrKxkahWVFVNpsSicJ5yHcTrK+A4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rRaqDNXw0yV8FpFZ1xdZdFZUnbFeVeSvNo/cqnZXl0VrKoXLBR2S1csNsNJ1VTKxsrKx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BHXaUV1QK2Kx2WUrSrKyvK86yHJaQlVUPCZPJVkUNhnKpzkZFpyKdXhsRLhIUyVVXAZ2x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FXYU2F1ZVOaqtIp5mayss11WtgoFTYVN1ZWlfFZVKvMThjqrytgNcJV50ndWVG7SkrIy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9/gBDeqnaWnQqi95Ol1QIzVUEQqHF1wFWVuGGqd0lUrSXRUleVZXVDkqOyKAKIxkc1RUw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CipxleVZDpK/DADtbzqcpUXRcl0VpdlVXlRGl1VXVZ3lbFlsrozhVR2nWVaq2A7G5QEs5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ozf4Q6JuGyuMNsdwuqpgsvNg6q+wrxlaVEe6CcFeVkSEFTjK+ctbKdSiq0REs1QKqKuu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MFFZDACrgbAVWlxlXnK0qoYQqhXlTYUVDhGyACos1eVc5WMrTpVXxeZdV5VfNdFZcFkr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JmxXVlrK2U74egQoVnsrYahXWapjpMYQyG0udyCdCYzXbmEWusRh9t/YP2pkrqgx9dlfH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0rYD3lVU5S1UZVCtO0qqy0Xo6JstJUM+k7y7IoEIBVkZWwt7LrKhVDkuWDonLoqTrJq5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gEQZBVrdBBVwDY1ldHSVpBWxWxZSyvLJZyqqYaqyCpi6yEr54euOhylbDUrPDVytLOVQ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W4K4ojPFNboOGdE+LBiO+JejeijGBpfG/Oj/AKZhaOPU4T2waMLLmtM3CzJHIrSGK7mj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rVrafs1eR4HMqzarS0Q3+684ryohsgP2pu6VM7StK8tZWNVczuNhZe8rKsyrL/zKioFr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xVAVyWrdHgVms1ngsn8lTFWufBVwN6KqNM8NeE+6vlibKlKhUyw0wNKqh0VsFcA2RVFm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KWeLphsrq+G+KoyVuS6zti6yvjpsbzpO6uuiymcT2O8O0xGCukQnxoTy5/5uijP8KSXf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UeeF/aduK1vKLqukdFaTcijg0TUDhTintfpB6bcCnIKG7OhvZeV1GdAE5umK8loh35VD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oFb/AJFXRp3OePPA7pRDcqGQlxwXWrPVOC88jiOeeLqm0WsqysJ6sqPFFqXQqKyv91XM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lfJHBrkI4bqvBAqrcsFOCsssdUOS6Kyohe06zqKKmC06cMN8dhKiAXZV5SzxiippUVP7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wqLbC+0pO/BXWWKtUeMu0tZZLrKgxPjRHgfFFAosCH8I6X56qICYOv1QYIgiOzNOGGIZ2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R0QYALINwfEbF1uoyRbpmpzK1tZDSqacyjo2r1X5a9pZFeUryrgvMvMVmVksgssETvsa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nSVFlPPDdHvKpurd51Qsrq66IUQKstJqsqOXJZ1WsF0WoatPBXFl0VjLK6OlxVuErKgy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tWTrgKyVVWR0spHbXldWn3VMF8FgFc7pdCRrg6rrM7C+2rKonbBeVphVlljbD0iWjIJr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yWtEef5sUWea0g8NcjWP9gtVWa77LyfdflWYXm/svMVmfuslkNwi/VIYqYcthedKKk8s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otW0ro91QypyRHBVE6S0aptZ90VfDqq5qrihWrg6KiywUdmqEIWWapLJUC6rrOondWxt6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J0r7G6KGPNZ4r7HKQ0VlKwllKyKuqccFZUx9UaK8n4Lq0jWXVWnTBlgzVlnsM1Wsr4Kn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Tobs2nFE7yoVkVrAVXylqAbzEP7tjfFZXncKyqrKpCpK61Vr5rNapVsNspWVlkqET95V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SMjsM1eWsqiyuO07rNZXVcNkCqypxVHbHpJitjotE5idsFDKyrsKiWc9VVNzOgzVabPp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YaBdcIk6V1yWcqYKGVMYVsFirmdZUwCsiquKvsGwmcf7Lw/h4WQ8yHioF7X64nd50GZW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CjvumuzrktDQv1cvhthjS6uXwy1gI5FNbpw9b9qu7SebVoqFz7jLNMGk7qjT/OyKf9Rl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OStWVwFwnyVa2nRXmcFZnvgHZUQwBVXSVSm8TRVQK5K6zWayVMILrzJl0lnjtIoIc1Q+Y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Kt91dy6yuVTgrL2w2nZU4qyuukqnZ3VlaYw1ldWE+s68VW9cNZO7q6rafKXRas6FVw0x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rLoslyxh8F3xIr/unRIl3ORheIqWflT4jW6DScsPvgA6LXuw8UAgJuvRP04gEMfdyhhx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RdBBypUtWkal3JNcIbBTm5AODa14LTfeyDrgrS0ycGazXFeUzf2Rlfb2nbY6RWcslZXw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DYUndZK0rTo5Ww2WSqcHVXsVmqYq51VQJUVBJp6oVVsVtgEMHRVQmZ3ykaqiPOVdh3XRW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WlngvKuxAWhhvN56q6uV0XVVllLXF+atjthzxdVeV1aVqIlWVAdjEi6QY1nPioz4zXVb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4mzDmeYLKi0dFaT/ALYcmVWYWayK8pXlXBcF5l5iszLJZDFFP7cF102FtwqVfBeXRUVC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VJaSbgtIyorIjjK8rK+K4Vkaz0laVF1Vs1WdOCqJVCrVc15VaWSvgtsyBKhlQ5yMj1mQ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ithAGHKeauJ1CvKqvgqM1pOzPOd8VM1fNcZZK+DNc5dVfYDDZUaqnD1VGyrsGtGZNFCg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QtEtyCP/AC4a3nolVOZww5ZE9laE5fJ+6tDaF+UK7ws3SyWQWW5Rz+1Gd9l1lnuNUcVJ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1VA85uqmEZFVlUSurLSAQMq7DJUCohKisi3gqGXWdldURTUZZqpzRw8lVt5WlRGVlVWz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KiH6k3AZ2XTCJCdpUVrrO53GmCioVczsr4C6laZL8ThhsFeQVpXz2VUa47q0q47qk+qv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nGLB+LEP5qp/iBC0aflTmf6ajXWsCqYYXad1RgqhVooqt2WY+8qBwqiKk+yJrSnNagL0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+tAQ9E1Tg+nsnNLqV8q131M4/ZOwVqrhauDIrLBY7S0rYs1dysqtY5XaQqN8xQrhtkFU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wUiTorFGdBhzV5VOAVRvSVJdEUUZHojzCpg6TErSsKFXkcJQVpXVpBAysiu+ABOnbHqp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bOokJdcHLAQ4WWkLjBU4Auc8tjRXCtKuLrgtOpnaV1ms9g0uFWjgtTwf+FqeGFPqR0YL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axtKlD/mod7ZJzeRlC7T0BkEIhv0Tn0oQhgqBV3AJrYg+HzVGPh0PEqhew9lCbW1dZO6o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HVrmvJBPEkZhOppfdRRWluKaDn+booYbDMS906z21Nm/DQe0aVk/TAuEdPQHJwWiSD2n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CuVbbZhZ1WUuss1ZVV8DWA3JQYyNoQwPI00Kjw/ERC5rfLXNF702Z7ysEJUC6oWvgpKx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rLWRRPFFGvFOQ5q+E4qOVkUZ1V5WVcI6THJCZQWk3BVVRlc4KlZrKZAmQstt0VslZXzM7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pFN0eSvbZ1ldW2FcVUMVpWkcLGF2iCc1/wBWTTOiZ4b4jTy0c0WxPifEpYXkDphn7nL4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mjJVOcmdpurzVAdVqFSdEq2QwUDNI/4TBSrQLoghujwACAhOAH6SE74mu5/mK+GImqMq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VVLnclVrKHmF5QvKFwWYWcsivKV5Zu7onFdZq25UpLmZ2WsrBCRJQc7mviRAdLoUGw20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TdcloqnJGsrK06FUK0T91cSzlVWVJ9JukDK075q5VkZUwhUCvO83K+GvJVwgyPJWuroU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dOM7yCqrZIS5StLPHdWxXXNGVQMNp3w0k7shSqpnts7yoqK8rzM6KpkJCd8FsQHNfieI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bHbpn+yiRPil8alpAMhteeTskTEd4djR+Vkgm9p1b5k4Fjqpti0DmqNlnPIryleVZBcF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ZLLYAc3SqFkslZaysrzqNvRgV1Rq6zoxXOAjgFAHXAztM4KmfVXldGdFWVCr5rO6E+i6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LSrKqyXJZK6tK6vZXXRdJXkZE4KythzkFlKxl1lnsesqKytOmztitgpg4bGsn9kFVX2A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BXBZBC9aoETqJmuGEwZVqU1g/IMB0idEC9E10JrmV4Eyb3nqaNF5wFeMVeK9Xc77q391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uFYStgor7WmG6tOlFSTkP1LMyCb2xUQ6K6srIc1eXXFaVWroZ3VpkYaBd5XlQIItVEOa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CWSrK91miOqPJdJkrRVFbJaypO0hsLILoq8ZUE7ZqizV8VVrBW3KoFtmKIK6NV0ncqx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boqsyjVNaqSss9jpwfMi4w3lzjyVoD1pxoei2X42nT9qYYLoleTzWTO+EsY8sY3iOJRh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tYqpQqc1WlR0QGjSvXbQAm488N5WVVrOVnrPBkrbGyuqlEhRDzcqzahiuhPSOQRvKyrO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OKphqqUVp1VZUPtKirsLK8s5ZXwu7oYC1NGCkyobsBwEHYWVJ3QorK2ClNnbAA5U4Kkq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xOOqzldHBeR5TtlK0rYbKkrrKdxKhzVXKyFEecmuOSrPJZIYwA0O07KF4eg0DcleJcyN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5q5xkf8ATsa4/uTBFhsa4cpQu+Cg87kxsSrGni3NfEgGIXNzD+IQc3I4NFuQFSmHNjv7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SJMOuqrf/mVQC4bmmBw67aAEzZ5S0cyr0BV8thlgsrqqzVMB5K1KYGd0MV516KgCqjOy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K6S7SurK6pLpIHjI19k6uGuzOGk34+su2ENwUwCQogqSrWQwXlULLBZZKhVstpxpK91q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c+thZZa0wSVqi6vKqthvnjos7KmG0qnFYLSQ4CRTe6d3QYmdlXZ0MPSL7A8kyCQAG30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HhscCRnSR0oMaJ/+2VD0GOh1FaONTKF3wGNFvXyjkmxAW6bMuqBe9re6foXhV1TgpUjs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PNAAWCqWgntPNZrOWRXlK8qyXBZq5nCH7U3tgssp2w2z21QrmVp2loN8uGH3wHvOmKq6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dUVVbLkqidgr5rK8u6tIYLrsqycjipxmCFkslbE7FQK8jKkgitVdULI4TIKk6KmKjVdW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qSC5FHnLqu6P1YAjTNVVlRWXvjvul5UGcgh9SYF0DU0cZ22Do/iImj8PII3DYcM1JyJU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NrxQ8PDe2JEJzEnOfEjU5Q+KBa57g4V185Q53cF//wBKzKq0Ef0rVY77Ly/dcFwWYXmX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Sy2jeyb2V1ZXWUq2orSurYbTyxXlU4TK60GZ4oeA98R5TpLNBGgX7l1nQyqtUKuGitgE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5LS4HGOWxPfDZdcVpDrOxpsayKEr4es7YqqkrbLJUEjIFaIpStcVkQs0UO+HOVsIOyqFr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QutJxJPdUFSrQnfZU+C9fLWQHus2fdHXYtE5jC2FpaNeKiwIcRupmXK8dn2XwtIOtwlo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JLusmz8oXlC8rQshvP2Q7LJUyVys1nsLLWICCoqyvO6vKpPsqLJZTorqvHgqnM4mYD3V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MgrKipk5XxHDZEc0dLMYdEogIKy6rqtbNUTqoS6qqKpgBwnvirsBpZ1VMV8FeCqOKyWl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sMlkrbGm0qJWVVUJvfHRXxWVZWCyKs132XynLyU91kPurlivEavmj7L5p+y87l+ZZH7q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tDZ9lYD7YynoYPiF/wCOPypxhxSKfMoV8LwOhCHFxzTTEiiI58tB/jDBeDnzC0mu0rUr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s1EbF0x8K4obFQvyuLsuiIwaLKaSe+mSGjc8dVQ9E+bogC7VXwm26p7HZgeZDSr7qAwD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2bu6pO+G6uslZXlzXJZ3w0Eua1W0lcKlZUreVSiqnG3Ae6oZVwaRwUkUJ1E6o4aKhCsV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bCcNl0VJUkMZndWyleVeqDuOMq8qK951VFTaWx0M77H2WiqbBw4K2aFBdeV32VoTvsvl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uruZ9152q8UfZXif2XzHK7nrJ33Xk/uvlBWht+ys0fbeHKLhP0rxPjfEaorqjmnPiE/G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k2X4LYehzenFzdF3KTu2AOZm3gnvisDnQ+PNf6mMeNgicFXQ3fD6HNOcWUcbaKtQd+KZ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QdBcG9wnVdV7uNENM1omip1U53E7OJ9Sy2NMfVayyw5VXJUarmV1Uq+SqbK3lGw9sB7r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1wCTVbylVkFWV1VFVV1ZUOJsqcVRUQui3qqIzHRUM7YmypsOiE6JyIxlZ2lVCmCqBErT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lkfsrQ3/ZWhO+ytCK+WB/MgNFv3VzDV4jVeP/AGXznfZfMiFfmK8p+6+WvlMXy2fZWa37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hsgAu5oRPHjSY3ytbkEYniIJJHktkviEUbwEgHwYztA/kyTnUp0lEPTARwKiQvikh/FfD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rNZy4rIryleVeVZBcFmvMvMVmVxwxfrw54NaVpWnkrlWWUuZXLDlKpnoD32Lj0we66Iy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HNUm1VVFSVCqIrKysuxVRIIYqLqqLSVUUecq5VwHBWXsgjI4b4DWV9gVRU2XTBkrbjEP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H4pjaA7ImNGhxe61fE3dk1pC+GwkilbyhB0aM0s4MatKE55Jz0hSUWVs15AsmrNq+YPs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JZbnEP7jO2DNUGWA1wUWSyKsJ0MryqJaTlbJV4r9xnVxoqtNcT8BWZRXZVkSUA2wl3RV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Nh1VFREIgoyGAHgZ1VlrZHAcQwlDBSd5U5YMpXVtha0qgK4VVTiiuU+iq3DZWx3kTLP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H9+FsP8A1gbDePKGr/TuiNZ+52a+N/qHhovpgofAjOi83EyhiH4yHBtdtLomtesopwFv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aTI0E9kIXimaDjkeBw5qyI4q7kdE5KwJVQNq7sndzgur4LXlrK2K98NZ3VTPScqmdEcU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Z2qguuGk+ismldFVd1aRQmRxQeOxkVZaPOYaZXkVTnK8qLouqMssbcNpXRKvmbyor4q4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yorKyoVYoToFUIcp0KoNjbEfqPrTkfqwiIPDvjfShFjte08qpkLwrW/Cbwqi14o4cJMh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dGmUn95sgtt8Q0Qd4c6TeMMp74Qo85tT3k5JjjnSZThzVrJx0yOxTre6fU8Fo0oeZR77V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61bSzXPASZWlZXwcFZdZaTrLoMsBxvPXAe6shIyPeQnUSvIt5qi16I6MwhhquqqMjPK0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I8lnZd1T7IOHvIFd5V4FFCRCvgKbI4eq1hZVMqyoqy6YjLKVUEUaBZyuqCWrKmYViiuq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C36j605e+FsNkNlRbSRedN7BysF+HENOTroveauMgWHwzYYGVVpPLSXXtI95wo3Bhumx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HC+CYf8A3AbFf6QtGn+YhBoyE6SoW1CswK4WSyxZrzBecLzhcfssnfacU/tTiJVleecr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AXWU+srrIrR4YdEcUBiPfAe6uFVAzNFTDUITrMOCIV5BUKojIEWR5KhQpwXSYWVU0ulU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GXSf9xgrhKErHBbJZqpV11VlVXlXZHkuiqJUWqryBRwmlpVCtkqYa7Bnc+tP7JuHSdVk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QXOhNs4gL43hLE3LTZFrxRwzEi0+FaINPm8ZjvMhxbTqUf8ATeLawH8rrhaJ8ZBhs/8A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xKoIlewVmP8AsvluXyj918sfdeVv3X5F5mfZedv2XzP7L5rl8x6u5/3XH7ryryBeRv2W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VyyMqBXzWStLpLyFeQqzCvL/dcPuvyrztXnXzCrvcVxWS8q8q8oXlCyC0Ged259EUCZGV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4KswhsbTqu67IqoVeKtKks1TAMJPNXldWnZXyXQSNPus1ls+srBclQSykKIUV8Vleed5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p/ZNwtdAgQzDFs80S6Gxsbg2tkYz3w2BvBqLnGpPGTqQfEt0RWrzqzZLRi1p3Xy/7qro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q0Jn2VmAe22pxWsaKmkK443ZOKzV1Yy1lQKrxVpVQAstyLjnwRe+5O1bhAKsUFThhvLp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YVNhVCpXZdF1lTigqrkiFQqi6FXn0nQKxFs0JUwdFTiqVWi1Ux0qqZ4rrOVVkhZCgVVZ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cxPPDTFB7etP7JuCiAh+MENudAjCf4r8X/6iPxP+JOd3KNMkNHzcE4xXRTDHMzh9pl3H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Q1aTG/CcLBGDE4ccFSmijBXqtEUrxQuPstW3JE6Qr1R0nv0+irpuBohp/F0+q0Xads7o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P9YTPiXPNNd1XnaB2Ws8H2wvRw3TBzKApwXOGqjcS52QVfy8NszFdGioc1TBVVEihPpI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KsqbHvOhyXQ4bqyNlVV5K6oVQSM3ILrK+Cq0j7IodFaVkEKZKsir5KrZCfZGyMr7ShVJ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Pp9achhHiTFcQfypsT4jG6XNOf8AGYaCuUm6FNKvFOuzRp+WcLtNjybFCKx+qG5IR3u0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BlVNIgmg5lZaIpwVq05mVKjNV0tZUJugFWK6q0dMquk6qvUrLH/MhO8ioQ6zq27OSq3L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xTO2A90TyQotbNZSGCkjN0qiQHJBUVdlXGOczKhVldZLR4FWyXXCaquOi0UBLoqjKVFdC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pUVJVGHNXneQorbGmKB9PrVMLHfD+JQ+Xmg5vhSXH8nJeDhvFjcheODPKLCTdDR0v3Z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hRacxKH9MxU0IQawup0yRD2u6Hgr00seazXmC84XnCzXH7Lyu+y+W/7L5T18o/dfLH3X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bOGP3ISsqyKhd8GnDy4tVRltvhQ/Mc9wb2we8g3lI1x6JykZUw6J9pXVlUlVcVQfdGsq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KtPorqgVZNwW2FkFfuiiqZqgCGAKlZ5LNNEqqtaLNaS6yGG6pgtwkJ32RUH6fWmjqjga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4fEpVw5qG9tdQUNRxXi/DwYb3k6xPKQETyoPhwvhHoc5t7SpD8OYg51VvB//AJL/AKdg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/YC/Gis0f2hfNevmP+6zd91+b7rL+68gXkC8jV5QstrAHVNwGTMOnD92qukPdecLzheZ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Xkf8AZfKevlOXyV8sfdeVqvo6RVTnuDcYXRHDUz7ojAZ0OfNUorrKysqIqmCipgyV1ULV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zEuuD3xElFOJVpAUldW4qgViuyBQVBIlNleVOKAOIqyuF1Cq2YmVUqmyKg/SN1pdz+DW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ireNNVWIfiM7VVPLE/SdlcgK11pRntYObitJpqDxTTHfo1sFXSbTutJ0RgHOqv4iF/Ut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4UNe2I3mneFNtHN5Nk2BD+GYf5olcloQY7Hu5DZwx1RwMdGGoFpVd/p8jRQ2eGb+Aw36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eOIkDH0gzpxRcPDxWn8pc6Te6HadXXJyCD4/ixBrkGr4jIv+oh/3Qc3I4aVV1U5Ia4Qv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3tir0xOq33WTVkPssv7LJZFeUryrJaLBrLReCT3XlP8AUqnPcG90MB7yCcFQopuA1wUK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RPNZrqrICVVUYL47rSE68MNV2XVNHWZKPOVVaRWkgUSrodF1Vl3QQ6KswuqpLKdpGfVX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WQ2MP6RsdZ7R3Mh8aKxlf1FBzDVpyMw+OXUJoKCq+LC0tHLWwaua6nMp0CCyHoh2jUq+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9+CHxqafTBAEDRD4j9G4UQfG/BhQsq2qovinxPxHPow0yC8I4+MiF8f8vJAHOid4SJ4z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3Ufw3h/FfDhwszSqixfH+MoyDkSP/AAm+IHjI8WFkGuFAgzxMHxLyy9YYsohieGjx2fla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jCab6B4JggwWNiE0rRQtCGYjg3yjitMeGdCj3q4vyUWJ4rxbI73GvZPfFFPCflFFo+Ch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QhhbCBpVDT8S0dE0CLDhU4tITo0OOX0kGxITIrRlXMIFron0u4SZ3wRIoOTtAJkTxQc9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R4nwjcXUVnAHA2pQdxUa9kaO0u5Tvl+6Z25od9tAHRN7Yn9BiioYKCrj0XyytVgXkaqg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lcNb9IWcrLOd9kzvhPeQThzRBzC6qhywGQVjOqvkrZSsqiQIlbKd5CnCVFRFDD0XRFUM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zEj1VU08zIVCsrroqYKSqqmQldVrZVlQyBVcVlndXVeK1Z0RkRgErIKqsrlZ4mdti5ud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hqgwo8VrCGCya9vlNwvhRXu0+QbVeGZwppKHCdCjEjMgWVYDrjNpzCGnV8Q5MCBh/wDD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sJrnFtTU5KHEiABxbpGi0oLdKKYmkED4mFC0T0XxGWOTm8lDh+HiFmrU0UPxHinGJEI+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DhTJAMikjPo5MiD8wqmNjeE8RHIFvh5LSif8JjtbzeV4GFDh/DbENdHkvA+HGUMBOIaX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ITEESnm+LRRms8K0mJxc/JH4nhPDRTziPR/1LIUMflENFsePD8L4PLO701/gPHw/DRG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xH/8AdIIiNGYag6N493ivh30dGgTncAFHjO5f5UaD4Pwvgw1h8zmJ0Vx8EGtFaNhp0WNo1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hh0oz3MHMIOjiKXP4uBum/E8OTpZUFU6F4eFEYTlUS/EhPidGlM+FDdDdxaZQ++B3hml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3GE8cLqG+K4dKLSf5nXOC6FBkvIFZoXlCyG3hjomzM4pxRO06lENNILf7rRgCwWsxatp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PJaVEUMBw3Rthsrm8ir5I6CaVa9VfJVlVU2JVUFVCioiOWSoVSqqhSRRUJdEOUu0qoKl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rKiCaq8NhdWlWVZVCylZXkF1V53KrhHdN7bAuPBNjthuiu0i7RC1f+GRPummIKOfEuE9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UR/dFonNb+UBiEBzQWaNFCDD+YtPZPGeuGBADgogHMMUT9kNF36WI1z0hReIPCoTwOFG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QGNy0Uxjc2tUGGcw0KJ4TwboTWs4uChQv+JeOghhPka27l4Pw7RqwgvFRMwwUVV4h/jP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q3gfGu+68PC8P4aJAqb6fGXhYIbpcdFAM/4Iz3ITnH/hPh2ADOoUeL+pyjnpRRn6QDnG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dX56T18LxHjvBMhnPRcmwfDRWxAzMjZsHTC1v5RcqA6CNJrDcJg8P4b4v/hAx/DfCY2T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oSSOJFJQu+CjzQjIg3CoPGQiP3NutON4gRH9Svms+61Xg9lx+y8r/svI/wCy+U9fKcvl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G/deVv3X5Fmxedv2XzB9l8z+y+a5fMevO/7rzP8AuuP3WrP2CGKMcUSZbVMYyw4qgl3T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i6qpk+nJN7K1cVZWnXBe6JV1SiutACgTRmqcVrYa4nIKiqeaKqgUHc0ajJdRKoVgrShh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mqnNVM68NkOaFdlZZ0lSVMNJ3KtlK8rK+Bn1bHxD/wBqjP8A0sonuPAVTXHhVyFeMZPc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10dGTg1wMZwoAE7xkUarRq9Uxx/WXqqYf1RaqIP1GijnxDiC7Kgqms8NDIhNy/8AZTYT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5otU3xEIF1BQhNh/A0owFAar/WeO56QB4lVXiY7fBmIYuVTRO8b4nQieJHy4VbBRfE+L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qM+EIDmRDckp4b5iKItgR4ADjU1FVfx0EdoaHifF+IMeI3y2oBIR/juhlooKDJa3/EvE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kXJsOE3RYF8OLUt6K8In+Yr/AKdv3X/Sw0RBhtZXls/ZDA/4VNbmjoRM+BuvMz+laEV40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MgPIp5bhQ9GKIpAu4ShzLnGJf9y8rv6l8v8AuvktXyGL8Ngb23d+OJ3xPXmKzVEJ6R4I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1kskJP7IUzpizn1lmqquUqgq06rSMgXN1UdDJdlWRQxc0eqHHqqhNExyRCtxQVUZ1TaKm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nKrro/pVl0lpcJBWwNpgrgMxLpsbyyWatLKVOOCH9Q2L4MKlXc1F+IWlzzwUSG00LxSq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wRjQI7oRN7DJRIsTx0Z4H5TxXiH8m0qqmJFWlouiH95RZ+WlKBacFlHZVrKg8O6FEBpp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7cxVWgQ/6VRoDR0lqAUHGVdEV7b+7tsnlhgCJX/uclrOhE/8A28pM3+L3laV5u74SnKpn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BTcfbCe6otbMKvGT68l7TpK4uqlWx1OaGEIKnNC9LI6XFWCDSLqsijitkVYIOOaNlZdV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DWRNJMTkTg6qhRvmqVTQtEYLFVlUyC1lZFWlnKsjOqqOKoTXYUVyrnCCrLPBB+sbVwh/8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mw3eH+BCzuUITDU5uPM4tIHQi8+a0HM04PI3H3X4kKKw/dU8N4bxEV3RtFXxJEOH/wDT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egxENiX/AAIMQfvXwz4eDDP7RL23+Kf3Y/fE5aOHNeYrzFWKvuTu04V6NrmU8RHtfXKy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SeUJ2CBcLq6KyxXXaQRmEaZq8gr5Svku6rhahzXVBU6KvFNurgK/CfRdF0XSTeytlMq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o6qtgtgqrKititmqKq646csBUD6xu/kZ9l09CKi99l+HBhObXN5VY5bpH9Mnnpv8X6sY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bzIijjSy8j18t/2RIY/NWKzlVOpgyVlnXCMZnRdVZXzKurq3BWXVDpITEhThKsu0h1zV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CPJcpU6K0qrrISMrLrtaYM8VZ0CzWc7bKsrqqgfV605Rfq2WvD8S+n6Mgjoadf3SiHpv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RRz3x6cRwCBIBrckr4cKE11PzUVWiG4dAtNlKFXkAqoz64ArqsgVXDUKgQqgq4eqFUZH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CJCc1UbeVW3lznQSC/lV0VrK0rq2arxXLY0V1a8yqcFmrrJW3CivhpLWWqazgfV6jmNi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AJh8LQzaBmnPGRlFOK8VvtdUhva49FV2fIZoOYahBjnAGlblA6bQTwqtdrz9IqqRIEUc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rynNB8PUCuahOaG6T+aY86IcXURcmlsNxceKJI0S3OqiGEa8GhNqIfXWvjd2R7424QgD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qJ2UKFDs+Lq1Qhw4TT1KY6CNEu4BEHmrzonjtIXkZ2wdMXWdJVVUShzlQpqytLPB0QEr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oVyrq2azQR+mQVEEETzVZaOC+GyqrSond5dVdXxW2l8NZXkZQe+5VKBZcHijoGtDQyAc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CbEZ5XJun+Y6Ik5zRYGkojXvazRNB1TXGJZ2ViiyGTpUrdtEz4gOi40ryUIOprn+yiMM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huq1ODhFtnqKK50OK6HXUDWVVvC+J/oT4oFCG1oV4cRIkN3xBWjW5Iv/ANVCY2tKaKdC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BSRLCfgQbfUVDjf9t+o6Qb4jxDmEcGlXjxj/ADFP+F8QuDa3JULtsIh6J31bJul4uCGf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KIcJAzKI/wCXh/C4fqQjRBDZUflTogjudE6sqvjCLE0uOro1URzYLIlb1fwUOsGAG8+K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dFAmPGqMrrmnWYdX8y8SdUmi8KAKoQmUJh6yc9vJMq+wFzyUSLXVcoxA4lNd+HTtfG/t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J+kwEUWS8qrcLMzy3OJ2XgGxHBreZRIq5vMKGYDCaJ3xRR1clfNdDM9SFrTM6zuqTzlW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oqoK3FVKsjzwdsF5CfVUOXJURrdGuUqrqnSCququMpFBDg5XIqq7PsjXKqqst/g7B8Jk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xP8ASR/hltNFUd4Z8Mc3FHR8M6IwCpdpUUTxH+m0vi+Wr6WX/SMH/wDIi5tQ+2S8QYQi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gxorBDhizTS6glxqaJg/1D4UOJazQQvFFviogbCJAHNQoMKPFy030yCP+oiGGzmFENax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Hcx+n4dzSbnJQPpUGkVoaYg0BTiv+b8Y8RKcH6I+yPxfEOa7S8oiUXw4OdKCqgQz/AKcfD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xfExIZbe8MWTnwiSwQ6VovgeIDiHdFps8H8VobRuk7JRYv8AooWvwqLL8aGyH0aV/ovD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1jY3hmgCnlTIMaNDiAtrqhReyZp8YOoh8fw0WJFJNwM1GdDgPgwy2wcE2BAGjpeaJyCg+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P/aMKLeqdCikOht8juKh6MBsV7zS6J/0MMfzKJFc0NJaclB+nYRF77JpZDq4ijqtRpzk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iCYzuZRDXv0eAJyVHx4pCr8WKe5R0nRe2mhTTt+5FzcznPSewOPVfKZ9k22WS1RRGwuq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2AxNnHPJqs5vutcj23cKJ2UOIP+3mvhxKFiiRobRpNFkXxTV7jVCq6LWFUKL+YIYaSsqt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3l3VVSVTIquKpRIlRaSIMqqsqytMmQRlWVOaPJaRlTgslWdRPpPuiqbhTBSVNhaUPsdh4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cJrXuY86+iOC8M1nhY7WteKVbSqDf8ARx214lHRiiEf1ngoej/xERSXgaIAX/ED+2n9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PE65s1l0R/8A5Ag5jRzRhtPjWOpWjzROdnSwHVOHiGNMKI41PIrxLWeJaYbhqw61oVDZ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DiaMGGX6hbmoEV7PiNYdF+lf3UOH4aFDDIWu97R/ZFrXlhPELxEOC+A1odQuiXLlRnif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EppV4BD6wvDt8RFdDhaJyNE/4MaI6Jw1yVDB/SvDM0T8Mvq6mZVvDRz/ACuQ/wBPBdC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RMd8JzIcFhu7ioD4dPjM1mjmj4mJF0ohtojJqL3mjQneNjUFbQweAUPxEOI011XtqgRk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A1ICcG+CjXRZEIESlKKEP27CJ2Q2vvv0TtjGIpvafij0kN3anJ7HeUtTuQJRB4qwWUqi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HBXYCVUAqSvKqAlbkq8JVkJWV10VpWkShThiCeE6VKrtLzBC9gqHJHlK6FZXxUwWnXDS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5SuqKkx9Jx1USL/9V5dMeF8Ifxj5nfoC8EzSqdNab3l/hYh4/kKiVyKb/pvDB+jm8Ms3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uHZBrHVhshj7rwtIrYJqdd3BX/4vD9mBRnfH+PqeelFDc78hrTqntijSaYhUb4cCGDo5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WtY/RgklziLJ0Pw8P4cA2MWIM+wRbDZ8fw5vVvmCBUYxvAOj6T6h1Vb/AISPchMZEFHc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5Q05lUhxYMZvD4zbryeD/ALr/AJgsL/2ZLw7xSkM1KPwyNPhVGP4mI10TR0QGiwRYDS6c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XRHtyLuC+M2rX8aZFaEUHRzsV8qvcotEBg9k1ja0HOfxDCaX51OxiIbVulEYDXiV86H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f9RC/qX/AFEP7r/qGL/qGL54+y+d/ZfNP9K87v6VnE/pX/c/pWUT+leSJ9l8uIvkvXyH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f7r5A+6+S37r5TfuvlsXkYvKxZMX5fss2/ZeYfZaL3WPTG3vich2nHPO0xuzUBzcFFPJ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BHugQTIUVU36lTirzqFfBdUl2laYojJpXBVqs1wVCUNYK7ghdHROqqEqlZcVkV5XKzSq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UFFwXCWcs1nsKINLRTRC1XFqrTS7bQycc8N51oum4BCfWf8ALjcypGlaoTWN8rRQTcWN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2H+JzJVHCoVHNBHIr4ZaNDkqUtyVGNDewWu0O7hfLZ/SrADtKgFBtLGqqTRapB7T0a63K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MJrwqKVnDYc35LSiGgWkXAN5qIALN489i5Ww5y4rivK77Lyu+y+W/wCy+U77L5Tl8kr5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h91+X7r8v3XmYvOxfMavmtXzQvmL5n9l515yvO5eZy/MuK4risl5V5V5V5V5QvKF5QiM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N2YoY/cvEn9qqoA6o91ZV4qhkz6pCdDlhvKqdyRRf5RWizXmKzKzKzWfotF7Ces1ajvu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jj6I0ODKRnXYjA/6MZfENGhaJhxGGldYIdVQuFeVVRz2g9ShpuDa8ytMvaGc1FdUaDDT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tGG8Fy0NO9aZKA2wa80JKiNa4OhsZpVChgHzioTfiaVS6mlSydCa11W5mlgvDuGk7Tdk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McQgyGx0R4bU04IxWZaNU/4ri6PWgr1UJ0U6cRxprFRIhbdh0aA5qGIzWt1CaNKixo9H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G6Wk3/CER/w/hOGXEJjw5nwzEpo0uoTSKgxAoYgAN0mnTaEHt09Evpo6Nqd1Gh11nU+G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7xDqu/JwXxASDp089vsm18ukNJBrC1z6WomxBEJ8WYmVU6pGrmvCvLtS90HDWYHBeHc8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XiHhpDC+wpsmktzC+WvlhfLavls+y8jfsvK37LIeinEMZnD6umN1CHZQmudVtaheKPRM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qyq2bB+7FWV1QTvnJ/Zfzn0sI4sqHotQ1VxTHSVAbztsa7EYzOL9ONrqVDHhxCimE8ug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Brqs81slofBd/qDFqTo/+V45xh1dk2ya+JCMQfBoLVoV4J5YXNYTVoUYiGRWLpaHMLxM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05qBagbCoei8JB0RRr/MDmoBLQ5jTcFRHta1sNzaUCjEmobqM7KFBiaAY12lWq8QT/3D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CNb8VG03N+JFN6ZBOfAe0aTdE6QXwWnhSqhxNPytpRMZp6zHaQdROhxX1J4gUovjRIpe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xLHGvZH4kR0SopdWiRC0WDSbBNh3o12kgH1sa2KJYDpHNzjUrSAPOlbJsRzdduRXxKa1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afw26fNXyX4bGt7LSDW6XOic0jzZoACw2rO3phVNo6fhxIobq1BQPdR+tlCCH7Wp1jmr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VRkqKgCvLWlVAhRD0Te59LZ3Tthe6tq9lbWCobTMrrT4q6tK2AbMyCNcF52lG+naVeD91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aeYE7ejNCHq5QTp+FEjuzO8ofQFP6uTFH7BHvhZ3mecrKvHlgNZX4yiUy0VCxUvg4rIr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yryrKXBcFwWYWazWaznntGd0aS/CiNJ5bHWAK1DRZVHRVlfFfZ3laRkdjH7etMCGGrzR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LMH2Wu37LUNcecrlWNcNNK+z1lXgvMvMvNMqhkcBwnDBa46OiFWGdIIlyturJPrwaml2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RGHlOSN+M6onioU6KnlIXRZTqUbTqFE5aKb3PpcPujL8SE2vNtiv+W8TpN/RGv/df834Z7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gxGu7HY6wX4bvuvxAZ0x22VEdn4j29ahjqMOiy7lU/cq+sVZgV2BauqVX+4Wi/zf5wuA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KpQBUaAVV1sHvgNCqErWVa2VJXQWjxos1o1NUEJHG7CcRDHFvZXcTuzZRj0TYcMtF61K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7ohEysoarS8qy1cuS8q8t1riyo3JZKsrKJXkofv6XD7zdOr4YD/1NsV/y/iBFb+iL/7V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VpQntcOmxyoei1dda4psabO2C6yweI9vWQoXfBot8y04mUgIbdJx+y1XwXn9IWnEilh/S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UI6atZX8wwaMIe61eCJeLrTOSDhkqiWZzRVSuKo2qKMgJVKqEAgiVVaSaU2RxuwnAZOO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oiU7ujouqUEFdDYUV855Lqoh6KD29LZM4tLQ0H/qh2X4UZsdv6Ylj91TxcKJAd1Fvuqw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VWrqlZaY6blQ4L4Y/f1qH3mXKpVFQXfyVxfivLon9QX4kdzgiGazzxK5lHSu5Ac7Tuib3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DdE06L4WjZUEvdFUK8xVQinTFeCo2QNbCZqroBCRw3ke+xMnbzG5aSiNDfw2cU48XFf6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X7IUefdBooV+Iwqv5VmFbaRfpUD6fS2SCOwobhaTNKC/nDNFqPZ4lnJ2q5aPiWP8O794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NhrNWo77rWbOg3G6ynG+r1pkw1V4mTjFdq56SHwdVrVXI8QtGF9105qjZGZKo6HUK0Bf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EHFFBOwFalUS4IoqpnVdVogIHihVCR2gwhHd3SjFuZJQbTWOaERjaVzTKp5/cqESN1Vt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ZHReT3XlB7LWBCqMNOFFUTi9lAH7B6WO0h32lHAEdVpQS+A/nDNvsrfD8S3+ly0Y+lAf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uKdlqOqtYEFXkMddnE+v1oTomyLXLR/vI1NhwVALYBOkJra9l+I1tVbKq/DAWjEAB5yL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ryoN0UQrLQCvmVYKiqtEI14q6pohZBDY9cQwhHd3I5px/cgvdavmovdUKstL+y5FOw3C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q5pItcZXUVQfoHpZ+kybt9GI0OHVV8NEiQHftNvstdjPEN5tsUdSIxwzDhsKG6tqr9QV7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F31+te0yhKmblzK0TqoOYtJvuJ+8yCq5qoNEHOdWktIyqWryryryheUKzRWekrrVVwqB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S8xg5rKQwtwDeXlFFn66r4Xig7TbavNBrBqoxH8kac5U4IFcwnTtKqvO4WrULMO7qj2W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qF9I9Lf9MhuTpVMIRWcNE3VCdB/6X22GsAVqGiu2ythvO0qDD/MfWndpg80Oi0Yf3X/l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K0XC602fZB44olaR4Tq5AjJENzCqclkVVptKrl5CqhaKqVYK68poqhAUlWlFoUVaVXIr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2kxjbhGAKyuwgbu5FBj4ESo5Bfi+Hef5VVvh31+lECHFJp+lcVxqqLOUVGVsAxXTqCl0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7o+TFSI0OHVV8PEfC6ZhfiQhFb+qH/wClTS0XcnW2GsPstQ17rXarSvgvLrgb3PrUSZHF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3KdDnwK/G8o/uuQCo3LgqTHdFh7hRE1nBaNLJ7eEhTgtF4pLS6oNCKoVROCahpSMmng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9sIww2uFlo/lrknBuW5XVsR40zVpHvgyUXYXw5I/Uh29Ljdpe25OkztgpFY13df8tHfD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aY/VCv8A2VGvGlyNjjorap6LVutYU2UPufWSouDTZlxWhE8vAqxwaxWi3JaTvNgamvGb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ovPGVDVag1lfkoic52ctOllqg1VTmUEHN4IFGQCurZhUeFpUtMYxsgTyk7dhOIKaTXcZ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q4CdiBzd6ZG9pHts6dFZXwnuimdsf4sNruq/5bxDgP0xLhf8x4c0/VDuF+G8Hpj1hVah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5Re+GsOx5Li1XAK8gVrKp+5Vrnnh1hVU4LVFFQ3C8gnrAFWaJWFJWErNllKwwWlkrbco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LK+FuI91dWVZP7qmAzPaZlQqEP3+mRfaTu2zH04/dHsm9hsvxIYrzFiv+W8Rb9ES6/5qA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/DeDj1gtR33WsMMDsuCzGwzWYWYWYWYWY+6zCzCzC8wWYXmCzH3XmC8w+68zfuvMPuvM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8zfuvO37rzt+687fuvO37rzt+687fuvO37rzt+687V8xq+Y1fMb9152r5gXzGr5jV8xq+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XzAvmBfMC+YvmLzrzo0dVPPM47sC8i1Wj0S+EYijOy8Q7kF7J22uumNuI95as3IS9sNs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3SdNnE7yds/5U2grVA5TEvdFe211mCvMWQAXwi1xJFagLPHy7Ko1pBed3aq87vuvmO+6+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Lrzv+687vuvmO+6+Y77r5jl53fdedy8zvuvO77rzOWblmU0aTl5ivMVmVmVmVmVmVm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ZlcZcVxXGXHDlhyWSyWSyWSywZemnE3E5GV5eJKqnblbAzEe+F3dXQpnOk7YvCD9+6XW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eN4b7qv/AC7x+1y/FhkDmF+HFBPKdR5ZCvKVFQ5i2wf9UnbN3YIHqmDgCc06hRqNXgUJN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rBaj/Zy/EYe4Wq4HFcKyNlfYU2De0jsKLriurbS+2uaLzhecLzrzrzrzrzLzrzLNZlZr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cVxXFcVxXFcVkVxXFZFcVxWRWRWSyKyKyKyKyKyKyVcTcTkcEc9UUdsJ1dZqpCHvMIYj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hTYdVSfgx+7calU0i8/tVGQqHqrup2XzHfdXe77q5KuuEs1lXqFZ+m3k5UitLCtRwctD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8M5jLqEFEHDissf80nd9m5VK1jWmVU4Kp4ibJHbBe2C7b8wtR+kOTl+K1zP8LVIOEq2x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U2VtkJaMO5Wsa4w6lQUdWi12kKrWkhWGkhpUutLTAHVEfEag7SDgeSrUUWiSERLVaVQ8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qFQ5qwVCLqum1eZqpuIxFGVgrQn/AGTw7VJKKy2wVAte7uS5DlMJvdDEe86qqr1V9pWoX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jNdy/ENuXBU0qDoua8oXCV1mrxF5z9lznyKq06LuYQ+NDDi38wTixwLjwUJ+VDRBzbtZ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0jsB9Uj32ZxtXujt3dsdRVh5tVi2KPsVSJWG79ytIzAx1V8GavgrjdO+Ks6TpILPY3wNWh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NNp/KE7UidqoVDwP3FDQEYKujEceiqA8P/ctF4OjwNE94+Hq9FDyuuFVX83ZOY51XSIr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ZQ+yhhhomdlDa2yh6fJaWk6iBLnUK1DUbwZ+Hofyq61slqim3o3M4mYz3VZm695dF0wD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5u5Y9ai8w9lq1WsrxF5is1kCrii1SqSBaSDzC0Y2t1Q0X/wAuxZ3MvfZ9Va6uDhZ2Q7hH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o4AjqqwnOhnpkqOLSOaNcF8FlbBQ4HK+x9thRaLVTFbbta3zEbJsNrxp55rRfpE15poI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hqP/AK09P036qMGDrV4qE3iAhQ5ZoP0vJmEIrT3EqmIKlajtIJhc7RLVbIJhcdEtVsgm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BfDZfmodKUCo3djIyChDkzdCSqCbMZ7qiF1RWQ7yCpz2fh/pO0qbAIt8OP5iquNTzxXN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XJlY4b4LKjtcdUBFbTqq4och321wrFEkyb2Te6OwKI4zdIqPtDivZWMumG03ypOuGqrj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rDYXRVTs/M77q6saLM4Lq2/nCcDe6HRomdvRCnBNQm3Ge65qtJjZVOUqALJQukPZkus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iurYLZK8rLNXWcrzvsPhvOWWKF2k3vuQ7JnfYuRTuydplOQRUfbc8N5dMWUokq7Kkr71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mVxXHFxnxlx9CccJXtNndHtM7cmQwDGe6NZVRCGGqCM7TBGS/wD49n8Jp74ryvVeVWas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DLDC+mTdy9kzvsXIFOyuKJ9U5BFRu+M4rZYrjFdVVFUqJ32ecrkArztVnBUNlXa1OGpV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pNnffHYj2mzunzO3cZnZHujVBZIpqrguukr4bJ3/AO3siyDrP58kSbk4aq0rTzV89wac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5Sh/TJu5t2JkZFBFRfqxu7zKKGCs7SsFmrCd10QAT+8rqoEsp0c+6tpFajR7rgrvPtgo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uSsdwocXTDU4brOVG4c0ArYr7w7E7tNndRO8ztjId5OmcZ7yuqFHkmqs+kv24bq0ovSH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4LLmVrYrYdFUYCeayKyWSyx3VQqCzuSEmfSJN7bmNlmihIIp31Y3LlJyKbVZhZypVZrkF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KzCzRPWdleVG5rPaZ0VHKouNpdWOO2C+zuukx6IE+bE/vM7Z0mycZuxnutXJWzkUFedA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9OwdEPBVOGgVs8N8GSyk/RF3GiDGhXWWC2MFpuqmzhnJvYSb2TfhupVqo7RI7LReKgit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a2QRXvjd1TaCsjJiugFYKoQdQdVkJZLyryq7ArC6yRsAr3Rsr1r3WS/+Vev3VSb8qqja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q1Wc+C4Lgs1wViFQuaswswswsws5ZzzC4Lgvyr8q4S4K1FwX5Vk1flX5VwX5VmFQZq7Q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yrJeWeU8lkslkslkslkslkslxWRXFWWSGEJ+B3eR27kEyTzN2M90ZvJ5Idp1BWaOx8X2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DRUbtHEZodNjcYtJtxxC04eWDTMalRYUyQaaOFblq0mjVAXvtinfTtgih3xiWkivdMxX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JOwUF3oueana5Sq2xlVpVcnLRjexlaVsfVE4jVX29pdU7f24Wo95uP7ZnbFFBNk+Zxnu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81UK6urELKWUr5q4XjT2x1OQT4h4nDpbVo4VrsqEK2JoORVRlMdk/wCoyPbahFO+nbu7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cIwG6CtKoVwhdOomq61fMUXOuTt9IXWquTuq/S7/ADILQiXh8HclWuK4Wrjor4b7S83m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cX6ZnbFFBBFHZHuiFyk5CVslefWWqVrKxKuSqlZrxp/cMZ/U+2IDeajFRx0tGRXsnfUZO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7b2TlD2FwrVk1CXtMbNwTVU3cbALSfntM1kr5q7VVtlyKo6/WfVVCobtQI4yq4rNWEq1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7hWtgtO+N2yrure2EJnecc9JnbGQRRkdie6FVfLBTFTAZ+LP78ZA8kOyEqehAA2dYyPd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qKcvDfDNKtug40K0S2mzPZOUPts2r2kDsm1WUqSq6wARd+UZDa3kKioVWfZZ0MtGICDz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UDsWsrKvBVmcGWC+DOdcR38Yoc453MJyMjIYz3VpaNFXrgvmu07Y/EH9+JzuQRlQSO+d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vdPQk/vtRJ6hmKXVFhRRGgAtNmkrSsQNm7snJnbZjZVmKqibLomwWcfNtrrJclcKyo5V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NpQzI9MGIpnacbchJ6ohNuM91YrrKnVHAZV4y64T2UQ//cOJ59BKqMIpzQ7qJ2TJP77d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eimdtmEZ3w9cAWauVRVsi47jkJ2V1ZXw02152NtxvutcYxOTe03dTuQWl0WkqoTbjPdW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TEey/nOJjBu2e0qFXBVrtU8CEzuo3ZM7Sd32vtJ3dMTU7ZuXuj+1lU3RvqaaoM9iOyds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tMsVs15VkFwV5XBVRlhGELps6yvjpgKFlbFXd24ih2m3q6Y2wQVK2mAhJvbGe87od5NM6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1HER6FbNXwaB8qZ3UdM7Sd32p7S90z6U3snbMod04DiyibQV/C0VpnIbH2TpVpgvgtgr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tL54qzyWqJXVFUZYKKgxXyw1VsLeO1G/NxmcH6txCbKwVYhkEE3Ge+BveQaiF0kShSVZ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8TtpbaWWatsTgPZNUZM7SO1d2kPdD6UzttD3TO6d9K9gn7J0rioWrYobC8q8EdnzKr+bB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NCpXPFZXxZq0s5UwXx035uIJ0/D7iEHaVF+oq2qFeQTe6GP3wN7zqqopysrT6ziH9ig4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VTNWC1gsrK2x0xyogo3dN7bd3aTV/Imdk3vs/dQh1UT6UewTtiUZBDmryrKuDOVBvlCg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lTHSVZ19IGJqdOAOm4jG1DGe6qVQBXUPutadBIzFMGso3QKD2xW2POWW1srlZqy8qqLF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vZRO6b2kNq+TUfpTeyZ32fuoPdRuycnbAIo95BVV1VFFUCGnxxBnAejU3a6E7Ku9ntia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8N2B74Ic7IY+ystbMKN2UH6cVgr+hHBqqLGOTGpzNIhxPEIOhRGvHQpx6IbV8gn9kOyZs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+wCKrIT1slqyqELUoMNt+M9E4ir7S+C6thG/u7YSmJ0mqGP27A7RtBgbsD3V8lYqyZVd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84qgfQMRV8FyF5qqzVqMV4gHutbxBX/VPWp41y1IzIndf8z4X3aqB2g7k7HrGipBhlx6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nstbxUf7rU8fF9ytTxWl7r8RrT1cz/0gY/hjT9TDUK7iz6xRaj2u7HFZBeI/dRv3RXjP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zpDsn+0mDZtUJO7p/dN77AIyrhsqp2Ey774UZjbZYaHZCVMGe8vwmRk3uh0EzhOxKCOlk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FUJs80MACvOhk9QvpGyiH9IV1ZVdd2C5XmWq8K6u3Rd+pqz+JAVcu614rQtWM0qo8vNf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/EGrlqii1lx+y0YlWO5PaqNZrdFaG6i12EKrXfDfzHH2RD2AObdwbkR+oLR0C4NZpay8X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yWo8GVeEm0zqqCV4bU4Mc9oOdChc7YyHZU6iTe2zamdkfqTu6Z32ARlWRXTAUZZqxmNl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cyqzG40VMGd8Yx1G8OwlHtNndPmdsZZ8F1G095U4KgQlVHmryBAkVRHpMo90ztjJpV3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NkXHhg1FWqvUqC3w0J8M5Oq6tVVpqF1RhuY1zHKNDaDRlxXkrBR2lhIis0LcE6EY0T4X6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BFZ2QLL0Qc00c1Q/iPMRwtU8kHwDovTdMw9c0TmkipGatETCT5D/bint0fihtWgE5BRY73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ivmFTTqOqpSiA5ovpwwWNdue8gDyVXRK0PFQdQO021N6LT0dGltm3sh9K/mR7qHsAigV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llIDpu11xoq1VNh1lfFQ4bq2C8rLqr4LK6G/uxO7TZ3UTvM7ey1aqpO091wXSQPRdJZY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6Gw6IBWyFk7snd50EtF6s4UWmW/Eci46AH6EIX+l0HHi1yeG3a0oOFqsohZWFHKh8zVoc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ZXqjFMNrYgNLJoe0WK1yAOqFNBR9HhVeIe+9AF5AsqKnBWbUIWKIAr2XkMm11YNaEpsO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9lquB2nvKozWo/wC6h1a0BgpmqOzrsx2R7L3XumDYu7TtbEZDpLVErp+wurjb2lfARykZ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lVV9Mf2mzunnrM7Yo1TqDisqDA7Ye6oVnRZr2lbFTicPRQvr2OV1Wl1fiqKN+19MNcDX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ySq9EJCIONl4HxAy0fhvxOh8SU3uoba14rJRT+0qM7m6YPJOJyVZajaqkRtFCZpfgk1X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hNBe92XIIB2oBmGrw3jIcWsSLdA89n77gE/soRdaocVAOhp6fVB+jogW2LtpWsqmTtln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WV1Sdp0VMdSENhbY13YYQnTand5FHbhPc5auB2w99kU5AnNXlWcAf/c2FIdhzV3OWaYe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tsbSoEJOZx4LxPg3edv4jP8AyqOzZbYu/dZQgczrYemCjfMLoNJNU2nBF35XJmnX4MP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lQ3iURWstKIDo1pUIPYatOR2BlF7JgqNQEBQ2atGCgVDsD2TpURwmqsjwXSVeEyZVw3z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ZDq9x4BaZa4Uzoclov8AP/nY2VDE+wVop92quq5vNqq01w1w2leXWVWqnFdVXH1Vl2Qp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LbW2DcIR74D3kdwCd3QAwO2B74Cqzyzm68qIYPCj9+MSvK0mxYfnhmq0mZHY9VpHAzxs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5UXh+k7GH4WH5GXeqDKYCAJVsFFkrhazNIdVQCgHAbRqHdFQ4R+UTVaTTQ81d7T/KtGOA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3hv0f5rsDKPI6DgabF3ZGVleVOKPOYpKizVJm2wrwQiA2KJgxHNebai0fERKxH6ztIoO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6IRsnZOCOGi0WhPdmQqrw4gCK/xGkNKo1V8Xweo7i3gVVmrE4t5quRwCQ2VpWwZ4SrY3b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f2mZ3Gjc6pulgOw95dJOkJWNJWRMqq2Dwg/djGES02isB2Y5IOYajGW80DEQwFrrg5pw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dbBSfw4et4h3lbyTnRbx4nm6YKK8yq7i1CQa6xGRQZWyeOqEf4XxKeUHmoviY3ninYGUc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NoKDLYnBZBV4ytLNEBaytOy9seSsVwKroNBWS4JwHGeqCVdplVHOVYMQUPAoRYuu8eUD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a2fPATykJW2JxCWUjK07zdv7e2JnecY/tmdxyTTtPeREn474/CDrtDKjrgrT8Iaj9BVI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8Gd3Bfgt9yqvOk9VQw28wyWmw/A8QOIyVPFwtNv62K0UA/usrOafdZha0Vq0fAQjTjFev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zHhirKsqbi3shPS4rJv2TqMaNE0RvWri7ZRu6eBnSysgfiUTnN8URXhyTvjxvi8sRQrK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UCzWjf2Cqx2tyOztdUZDf9lcBvcr8WN7NWpCr1KsbLNazfcLUNVcUV1kuOOL23cyoFfC7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4oc45/bM7g691DCDRwkZDYe6vN3dWMuqurK6qu6MhPwg2QMqc8FIjQ7urBzexVo0X7q73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bCy6qxWvDYeosrVHutd7z7qrYIJ/ddUFhvjeyGGJ8NwGnz4INGQ2UT6pZK2wKbVU5Kqu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qCWiLVWtcIJ46zstWG5XaB7rWc0I1iGyycVaGEdENCzRrXOy1itUEoZBcFcUlzWWiei/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b6US5EsPcbtadvSCoc4x6TO4iZk3Ye6rwQk7vOsqGXI4gvD9BsKFVGSLeMmnYlELUX4m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szjTNBzfiK+1urXVUBuYQ2w7yd9Wz901WleQVleRIRlZUQkEXHJ3Geoz7K9s0M8qLKRr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4w9l+Gwu7qztDsrxX/dfMf91r67Vqu0Xciuc81rMVjTusq4InZDqopP6dx6SuMNp3R3av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xdzqtLC3Z3Tu87SqcdpQ/o2NDIoKux0hKq1bTyWruFfQh3l77Rk9ZGirKqo5ZoaKuKlD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hWH/AIWl4ZwiN7rWa4Jhh/ENRfRCBFb18yu4eWqOnFrqp4Gk7Lhmj8KC7+ZHRhhtTVHW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98FVULKokKOqORX4rdFVhvBXNXnehC1bFa2XNGH+qy+HyUbttMpWV8F5CVlmryujK+6Z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9Xbme6bpI0wN2h77C8grT/k2WkJj1I7gEUNoxGV1bBrZqqyleRkZVYS09FfReOoTaQmt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ZxPc4M1adp2V8FrLz17rWZ9lnonrZWNVcK60cy5fEf5uAQJUSVNrdVGC0irq2AzvvjcRw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sjMJuypL3wdMPWRnF6M2RHq52wTuyZtGSPKVpVVQrnAJNd7I7a8hPKk64NZajnNVIoqO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Yiq41MnLPH5p3w57G6sZFDfm4zOD33ESZaTphDb37q8qzvgqvEnpvN1ZUKsdtRZ7sdsE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VERMUwOGypMYM0J6pV1mqOl0VlSVWGiq7zFN7ydLrhttukrqy6rqr7u07cJ04A3EShr3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dGVJXVledTLxe1G0znZyvcehCR2w7JyZ22YQ7bC6o2yFMpaRQsroypiussdOCqiT5VYL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EmBUTGc746quUq4rbau6UrbbhOPWQUAft3NvNN7ozZtW9ZDBZXmMHjD12mavfY2uvKvN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1dzvusiuP3VnFa0Sqtsx33QSO29k5M7bMYKrJBGVZXVxVV4LpIPphE7kLVaSrMartllg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IjVYyzQdNzpaXKTjwy2PTBfYZ4wqHfjhKajIKEP2bkJmbcZwZIlMVAhjsqSq5WXiz+/b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m90dzG4eyKb22YTllLph0cBEzWVJ+ZNyNVqWGxurrSlcFWViVqvVQ4lvI3Cp4hjoTuYu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zoPM6dQcIV9taV5WVEFZXzxX3d2EoTCb0buJk3sm4G7ETMxishzmJeJPN/pIk3ujuY3Ar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CFnM1GqjKhQ1s0dEX5yoFRCyDeOx5SLcV1rMFVWA8sd0WtoRm9bFUewsPVVrIL2lbFRV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SVsN93dsWo+24mXQJ/Q4BsWrOTkJdkaY6y6yjfX6SJN9EKb9W1fjtKkjMyZKnBWVaKtD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8wViMXWdc0cQKqsgsx7Jo6VWsaIuGU74K4KSoclbbt2WSy3Q98R7TZXmn7iUKpxTgeO1a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0zirwkeyf9fpLZN9EKh/VtXd53zldV4Y6zEvhu835SiDmMwssVCqyylrZKxQo5eYLzLV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lYaXugNX2T3/AJchhouizqJXxXVtrnIdt/8AfE7tgcWxne60IjdJ36gtWy1tsVbEdiyW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5v7L+Y7cMG9GhuFovFChuntuB7qEP3bV1Oc+qyV1QyGG8qFCWkMwr2jjL9yo4LVripmF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XJXJKtVXc+v1L839S8n3Xygvlt+yGo1UouKdRtHvsJA4uioZWz2VpZSurKkrzOC+9jCE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IFN64HbFqsslRWmRxx0E4v0odzttFqb33odVR2fAotfnTdPaQ2x7qD32hRWVVVVMqCV0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hfFH80qOwUkKFc1lVckRFXmcqsNlnKyKpxmK1qgXWeeBQ0cgq7DqqFW2GaOCyvKuFyurb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dxNUA1N7YHHYt7Y9MZKyvPJdTgjfSme+16lXQPXeg7kVSq/cMt0PbcYW0ODpIyrxwAq0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NWuw5GdpXl0WSErSoqqmL4jvK1Vb2Vs1Qy6YbTtsRKsqKmN+/twhGZ3EyNE3SWjTA7Ytl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ovZQu206SomjrvURvRAc0F8QZcdzduLPp2YRnRUbKoOC+MzEvhxLwz/Zc2cDKosVrBWN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FnLlgqbMXwoVmBU5Toc1olWlWdp3xXVlfaOJVt+b2wjAJDbmeWE7AITGDRahgphiqF9O2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TTwcFQog8NyduDU36dmE5DBdUxUlWs39FaXvP4cW8M/2VW3Zg5hW+2HNUuqltuqqLS6S0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zZEyyVsF8sQnfBmrGYM64LSKpvw2LRIbcyvLrtG4G953kAF1wCZT1C+kbLRZrHpwVXTf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VvmVHCh3F24Bfy7MJ0usrSCznfDZWUTqVli0Il4f+Fpw8jgqLGWdCs8HSdBcrSfc/wCF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ZWw3wVxUnTBfBUTrsbb6KKyG5NCNJGQ2DcDZFXnndXnRETPdQ/pGw0ohoFRn4cDieaDW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2ei8VC0xr+H/ALtQe27ee3PfblBP7YyTkFTrRCnGQTkKTrKpnUunVVwOXWQ74aG7OS+J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lRUcrK6tLk3muqvlymcFVWVlZXwjY2Mq+jjviODNPiPuGq8Nqq3I7hQrSau+BuwbK0oc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T7y/mTPpGGgFVrFV48AtOIT8Mf8A9UWi0UA4YCjvp+lCZa4VacwrD4nhH/lP/wDWaEbw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++zh/h00nkHoF5B82n8vNRdPLS1e0jKLjeHeUKgF60yVh+XSQXsiuCrMquzcesw3SGly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rUutYUwdZXWoFpRDVUhqpvgd2w0VCqVXVUcqTpO0q49HBZVwV34YijgiFBM7bhWua0Fl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yJlkq8MVEDJtOLkO2DWWrYIqn36BCGwWGKI3k7ffbCYUTI5dE9rhVv5m8+qa9hqxwqFb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YzhD1muo0c1DH/b0dbuo1BSNpanZCs/fZBvDRqvDnQP4pPsoX4fmiFp6DmohcNHX0R2r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YKw4lFjRmyqAXtKuCwrsuKC13NHcq8ULQ8LWv6itN5q47D9Teq1tU9VWG5cCshLWctc/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FHP7UA/XYg+Hdp2F11xVErTMumK6t6C3EUcDkE3tthJ3RaRRwN2AllJuGkjKpwUUEfvV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5tI9JVKtYJrWirnWAWg27vzHnjcf1iu0zlms9s88hi+Kwfis/uF/pop/Df5OhnVuq5a49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Fvoh2ivg0vo6VU6MGX09EBQBzr/jak8AxQQ0H8UFwUCjT+ISstHX/sDIyjd8d0GOc0OP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4kVvYLR8MNEfqKq6557W1R2XnKzCzC82x0YnldZVbeGUeLDwVKlvcKrbjHVddgTKuzMwX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ussGaz3MYjh7pqHbbCT0LhCkwm9tjnNsqYqoS7zYY5o1tw3mqQmhquTPNdF8aKPxX/2G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e7mcdW/LfcdFrfNZZ3/udCqs1VEe4apAyVKN0K/3RaKfEpU9kHjyE0HdQjyBmNnWzQP7L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h/dsNItaXc6TKb3n1n0V1bBrENVjpu5NV3aDf0t32EwZk1VTyVJahtyVDqO5HBedQtbD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C2wCGgbrWJqE4K+SGUrYBu5wsHNDbjGE3YHsj3m3tIYqT7StK87rRGXFfGij8JmXU7GL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yI3spnW+NzPzZt7oF1mu1H4bq2qa6Sc5zaPcKJrA3VbcYG9tnoRG6TTwREFgYDymO8nf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qV0wWX4jxX9IzX4EKnVyvFI7KriT3xiVN2DBkxqd0qjg1HuHutejwrGjuRw3VsFFUK+G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zCo7jyVk1Vuq6S0tJWKN8kENx9tkO6hBBHbCR6YW90Ng89EZ35YxKi1zorVGPQb5z/Zf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NhQxRrdiQcjZRYDs4Ly3e6DM2CDeQpsPiDyRf8qjvmQ9U4qOuFqGhWsJFN7bdveXvs3d0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Il5oBxRZA1YfPnsxKqG6OceCiPPFV/VsKV0h1X4lWLUcHYOuC2PPH7yEjS4VSaHkiU2i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FOsboUx32ZwnBYIaQIUHRVVUbg4cxgCZ32MRHvP2xXVslVaovzVTj/cckIcPWe5fDZn+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gO3uF+3W2L2fmzb3Qc6zHar9hQ3CrDuOSKG0pNndFN2RR7oYbmyIh1iP6L8Q0b+keh6A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w7OGyqLK50h1WodblhrgthtiFecqrWBVwVmtFpQpsK7g7EBMJgLQdXkrI1VQ2+4BOwM2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4AuZV9iA6vsnucXa1q8lpMIcOY2fiY72EQ3eVx3qiiv4C2yiCHCOs6yZDe7Sc0UrseT+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CATkxO7Jmx8wr3VjVe6CyVVpPe0Knh2F55nJViOr02wmNzLjkEXHyjJRI7s+CL35naaT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QtQ4bq+0b3m4uyC8xXnVnqzgrU+6yXyyrsP2V2quOmzfhOGnTcwnYG7Fyym7BZViH2Vr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ipHb/M1aj2nYUGblRw0mngi+DeG7zN5bxotzQaDU1Xih1Gx6BZDZ3s7gVR2zOSCPUpnu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fuvNXtdakOI7+VW8OR3K/wC01XjU+lq1osU+68te5VmN+0/ZU8zuQXm0ByaquvuAmRy3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yQh11W7erSQeipHFf3BVhuBxVcqhV2DFRFP7o7A13N2I9phO3EyrhGM4ndJ/+VSHn+pV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R49156+yyafZfKYrwG/1IuMB1uTl8mOmRoTdXhVAkrWHuqs9xu3w4efE8kdHzcSgRc6d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ydhQKg2ui9UOO5V4jfurEu7BakCKfZasCndy1vhjstJ7geSLTkV5Se5VoTPsrADY651v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Ay0235hacM1/8bjT8xnEPXca5FUiazV+G6vTBQqipsGyKPfYux2CyWsNk7E/6Zt7p/fc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OASdKrslyG2OxsiCiF+qEc2/+kHwn6Tf8K5VWK9iuY3P4cLPieSoFog0HEoMhiw2HMrKg2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9FqQIp9lq+Hp9Tl/2WLX8TT6WrXjRXe9F5K9ytWEz7K20zXnC1WPd2C1YJ90YcLRB5hV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ShGh/wArRP4cX9J25cU9xk48hXdLWK1tdqpXRdyMqoHHnITGxd2w0WkRpOQOSdpOJqtB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e+KL9M290/vuJkOqYemA7FuA74/reWlCcWHomRBS4utJpGjyQJYCFrtLV+E9aw3D4cLz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WVWhVOa1TZZhZrzLMlHctF6pw2l15gtUOPstWEfc0X5G+9VrRfsFrRHn3XkHurNA9lUm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93cJuloxPxGdc1+G6/I57TSjPDVowRRiBObpRT0pu+jE12f3VYbq9NqzAcLsJPLBVUKI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33NreQUM4HbFk7StvcGMPpnEgu4GqLOByRYclqqq0Ytwqi7ee20WeYqkMaTzm5aUUqj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YtXLEdz0HZ8FQ4bvCtU9gtSC8/2Xka3uVrRB7BXcXHqqHKqsAMZe80aFot1YXLnvAm09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/wC1+KHwj9wvwYrH9jiq9wb3XzNN3Jqp4dghN5nNaURxc7qqDig3kJNZ+p28abDRy0Xa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KHsXbM7AYn95hHcuyJXY4H7FkrKnFX8pVtuNpFHFusJw3cDYrqMl+5WzVIgWlDWg/JWu0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yrqjVzRaykbxHLg3ug/xEVzmM1i3hjO6a3mVNAdyVd7G9lrRnntZX0ndyrQ2/ZWwjvjL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k3eqy7Y/w/ERR/MvnA92hZw/6V5mD+VX8Q4drKsR7ndyrTaOV0TKG3kK7zXJaL/mD++P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5Yidg3Efqme24mRk8YHbFvaQdPQ2FBjG0ocjZRIR/K6k2O+6qJXVWH2KrShXw4mS6bGy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VXlOheFd8KCOIzK0UYhzimvtvmi5EHYtxFzrALlDHlG9sPtJw6bhFdyE4nS29BzbEKv5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22+i7NVYbrzFXK0W7FvbE36pvP7dxOwOxbh0ggd7DxlEFZvZwzlUKid+1E8kHL4b/Yqhx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X/pZBZy+CzzOzXxnuPQNTGjN2qmsbk0U30HYtxDw7P5t8eOV5ubt3O/UZVOQTnnia72H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029sAwjHYy1jsh2xQu84v07oTxrtQhiptSnbUPGcMzaVQ5z025HOXWWkPOMWrZn6irXP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vFb5FB2gG0tQJ8Ui0PLvv1eWxGKI7m7fAODhSbXcxt4MPmtW6jHpTffhO8pyxGVUKOCz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L2wHb1Coee1G3GAyftXwz+YURacwaThRRxF5VVJVEqoPZ5XTo25PBafic/0qgxCE3yib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YcsHthe78xsN9aeRmDyO2a3mU0MFdHgs9EjgUB+t9d9qmv44Tgs4r5jl8wrMfZZNWswL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McEdJxPbAduSVzCGjxwDYNx1CvntfbbPp5X6043hzm3WCpIj3E6qqdCdk5OYcxZBkMVc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HXo0ZlF/OUKHwrU9tyO2PVDANhDhDvv0N/MSeOlds3pdPLzQ8E42UKH+lu/ObvVNiMcM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3TKWTK4G7Buw0moYRjbtoUYflNDOEeDtQrqqFVGYVsFQh8MaxzVBd3E46Jnh2Zuu7tN8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3JCVFQITOGIeVt+e39Jm4bWNE6UR08gvhh5cx2SiHkab84cxsjvLe+Nv0iY+qRkZjaN7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3FWf7TtG99tGh8SEJWzUKL+oK8nDlcKozV1ULRZclc3HM7AvdYDNPiu/Mf7SDW5myZCb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e6ywHA5xyATnHia78W/qFJnrfa9XuTq8FpmlESeO/DrhG/Nx+04feR24lDC+lN7TCb22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++3iw+ANpxIP6DUdph/JdFdUWk7znYiA3j5pmIcof+fQjjOB37rb/DPVGTHe218MDwFVp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8zv4OAob83EE+cGZ3Bp5KIEO0wm7jRV/KZVkN2gxwM9Uzh/pfqGdF1baWkfK1U2BceCc8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9Ca72xnBCZ7+gNd+oVk/pfaNbzK0eVkx7HUtcJo/U70AHiMA34Ym90/vIKD2mdwaBywt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onMSDUBj99vFAzbrCdRmFDij8zazcP1BFN5m5V9gIQzdnNjPy5ntutNs4bMj9Ip6AP2m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s4Xeqo/JaOlUcFDZ+lvoBbzw19DZ3T+8goQ/bM7g3sgjNqGwdsaGQfKuMpvfbkHIqJC/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O02noVDZ12JceCc4zfGObrDtsPaqNdoduRy2UR3X0CKzpWbut9m9/wClqJ0qUWg4hzua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ARuVtmcJTUT1kEz6ZncTXgjNoxGbzsahUKoiFfjjKG4MjD84oZsrk/UVFdBPfwaNjbNx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k0TWNyaKYCuyB5SplVO+yLkUdg7cO+xe7kPQWcjZGUN/ts4j/wBRoqO1X8HJ7nurohEn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7W+4O2Q+ndLTCbsXYa4qyCocddwiAeZusJ1GYTYv6hWb3c3bHRb5IdvdHTHmQ+CAHVvR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32FMNdm07GJ1t6CCg8fmFZPHK+zhjneUQ/qt6EWHIyG/uxH6TMI7w3EZnFXE3unMKpzT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kzfBObDUdpEqCPfYWzKutEU/9pzWCwsmM45nvuowUGW0Ow0QbqG3mfQhzYaSvkURsQmM/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b0Jp6oFBX344on0zCfuJxBDcKjC09UHBaQVcQ3FkUZRP8zh1yfqyA5preQ2AYPyhaztE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tRqt1juwVJUbluYpKpCht5N9CiQ+YrOvMbGEDlVGRHBop6GOnoB74QovaY7p/fcTvFRl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nNusJhzcxdQ4o/MKqGE7Q8XBcOqsfDuXk8P918iCf5lr+CB+lyMN0KJCiDg4SLjwRe7z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ESVpnzPv7bv0Co3LbuwtTkE/pb0Jh6oiTXcrbEv/AEiVeV05xzJ9DcEFeVN898UX2m3un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Gxq3Azsm7xonIp8M/lM3Qz+QpgP6V5SvzfdfMcrRXrU8S9H40TT5S0BkmvIJDdZaLaiI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Zqg3YlGm1M/bCE5BRDzPoVU1/wCoVk4bGM/naUR3E6vogQnZX9ACidxMJ3feHbFuyqFd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OFD3meTlX9uMolEkBwd96JphjWPmT4x+kbudxZhCcnO5N9EA4sNJuGwZ+41lCh+/ogKY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CEfq3m837FuxtgpxbvTx+ZusMESJwpRZYQE1g5KwrS5T4rXuZS1CgMzkmQxwHpDcRT+t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eY2EFvJsnDg23oo6bfLcG4m/XMnpvL9gE3ttejlbebp8PhW0+vxMJk/9LdVF8EW41TWu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y+8DeGM539EY7qjJruWNjeZkXHICqc48fRXV38YofecQ/t3l2xb22zDirujI38pnEgnJ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Sq7MrRachW66IV8xud47bi7GG/pb6LDd0pJwxwu6Kfzdb06+7jFCnF+neTsAm7YVyrvT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BicA6+GibBb5WXciSKhgrRPJNT5f5kK+UXPpT8JTVEfzPor28jWZHLET+lq0q3UOFyv6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TOLgO+hDDTY2TDzEzu+kMnyKgv4luAu4r9ziqwnXyTWuFNCy0neZ994O7lF/IejDk60++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1UR3Wno4O+jHDH7Zu7iZR3Vuwbtiii0/lO9EjNl5vh/odgDeCbFY3JaLWEcihpXaNZ3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xjxpn8o9GBHBBwydJpxNP6nJzqioFkfRxvoxt7T/AJplHdW7Bu4V4cd6IPFPYeEnsP52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C6cFfzPud5O5BO74CqfpHo+j+mR6YoLHC2imwWcTX0gjfW7Jn1TO7M2DdwPVUO9CKPeU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33lU+RlzvXfcSU3DUp7+Z9HpzkWniMLR1VYYsLIj9NvSO8jvYxBOnBEzuzO2wbuIIVd5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ShxObVRAcJUGZQZ+bN29Q+W4UkED0wOpxt6Q0zNMjfBC71RFOqiP5mu9DbNKrvgxN7p/e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3tsBtyq742KONjJzD/wBspxRdIx3+Vnl772NzZgZCH5bn0kdLSYeVsD3cmpxFA6lBvY27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vIKEP2zO6t7pu0psyhvjmHinNdmFEb+pqou6bDZmU2GzJu9u3OH3wRTwrT0lzZOHvgiO5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m3sbjfejiajIJn0zO6s7obA4K7MhNwDefiD3TUUByXxnDWfl230biUwTe7kPSgZEc8EM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6vpRG+O2IXtM7qzvsTtz3Q30g5FU5Ifda3y23crZb437Ibk2b+breltKCdMOd+SHVOe7N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TCdvDO+xdtyP3Ib8CM07QFSbIMGfHfYXV25tM4cPpX0siQPSTGcytEZxDT0tu+OxP+mY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dd/vkoRDQ00G/eH+rc3feb6cLemsMm/tuocH9Da75XcGneziiHpMJ/feG4jN23YeNd+K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yvuZk95/KKouOZv6a8e8osTlZR4p4u3ug3Et9BiTCf39BO3HfHfdyiofbfm/TtMlksp5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mnptFo/qFJeJjcTYfwaE/uMDu8xurtj77dvffiimb9DI5jDms1ntGd5BnBg9OBTqLws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uQKGzsuu2GEI/VvjtiMHFZleZeZeZZhZhZiWazQqd9MrcUXxDcWypvzT13MNDhpVyrKI4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FAhD/ALcMet1G1GEL+abu28v2Ldu3frqG2HmUGgU37S5Farx2xZq72j3V4zPuvnMXzK+y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VaAP6lqshtXnA7NV4z/ZXdFd7rTIpIxIHHNqo4EHr6d4UfuoozgbVpvdNzI3oYmDrOIe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I4BBzMt+pVN+G6gYMwmkZb85VFCsnjsvPE+6+ZE+6+ZE+680T7lZPK+WV5Avyj3XnarxP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XkVobV5RhpFYHL8F9OjlV7NXmPTA79Dqo996qVU7mNtfaDFCE4p6by7YswWjRPureIev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/wBv7LKGsoa/7a84Hsvnv9lfSPdAIbgdrSqjgF5aW2OjxTdDhvzkN3cOYV5WcrOCzC/K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lZvoMdrxVtFGhDIHehug29DsxihdpxcB3U7FvbB8tq+WF5F5T91ev3WTvuvK77ryK0J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NQBVCtNW1t+90N4cOvpbhzCjHt/jehudl19Ahj9s34DvoTe23G0O5AqyoeN9+90N4f9/S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4V3fKVlZpV7KrrlW3K23b2me+A7qNgEN7O4hNPRaatw38bicbHdPS2Lw0XnVu+ZUVnKz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YtaK37LWin7K7nL8/wB1dh+6oyH/AHVobV5W78MftMdXYDurdg1D0wJqcwBA89+chuJx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F4f47q6JPo5MjvwxlGUP6sB3VmwbtynHaA7K2avZcVkV/wDK4ritbJHkjp0WZWazWYXC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7w3t6XBa+ga51CmxmkahoR6MTM034YgnTgzO7M7bBu3cq7UbWs6q+SqK2V5Wwjqhux7Ju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UTRcawjpkHj6MfQRib3Tu84Imd1CZsGbc73aeqiUZgqgFsAQ3c9DuB2D/b0tjRmSv9M57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wXUq3l6Zbfymo95BQvpmd1Cb22DduAhu/NeVUAxeWysKToRfms1mgW0XtvEUfu3iJ7el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107+ijvI7C+zy3ITCYP2zO6tTZEEFa1R7K0UXwDcG7U7LNazlZyocPDFxVaWR3iKOe8R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gXro+iiVNrluRxe0wvaZ3VndCT5BN7TG3JQ2hThstRvGivor8q4Lgvyr8q4fdcFwXD7y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ytthsK8x6Y3SyNlAZxc6voonU4rq27nE7tMJ0zurO8395N7odpntKINN1AcqyO8Fd9iO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eRchvAK67vCf7ek2Y77K0J/2XyXoQ3WceChj4jbcStaOPYK8V6ziH3XkJ91ohmieYKcx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cT+0wn7wzvN/eTB1wOlHPWR77MIbVuxPYp/dEyi1/wC2viE2VSadE2hzNFrPbSlQVp1q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TiK6oqrV5rRbng9tzoMOixddu36hsHHi2/ozXRBpON1aEz7KzQPZZrNAfDLqoRnwXaHZ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Lhiib8TI+gHFEPSYT++8Mme8ofeRk6XiD1ke+8sPXYFROyo7Os3N/U7SKDXEiG0GiEQm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enNAgkUFBVBulxqeqe0O8yeAbu4p+tdwp2WlWsx3R3fRatFn33AdDWQxFpyKc08DT0WF9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3ftHaX3Y4okwn994bhhyMnSjnrI98V5lHbg8kNge4QJ4328Pru9GrRbuYxuPO/osE/tn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qvFXICOnmjUJ1Mqzhn9u+1KLvSHYHd96M2IzJTuyinrI7oMJQ2Humjpt4fQobrotWi3d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ry6rq39FhTNAq6OsiMlRxKsSAqBy8xwQd90Blx2dt+p1md7NF5Crwym6TSEZkp/ZP77O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NAYqQ7vVXRXIM8TQt/UrYQmHqShulG5qgz4ndRgozWcqxj7KgyUQdPRR3wZLyleQryrg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lUJ7BSjtzOx64Rv7cITO83dtidwdOhiAFWiMPutWkjOL9KPdHZ6bffcDjCgM6hHC954Cq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9DwVNBv2RdCbQ8lC0jWlsLUG8hulAv3HPeOZVTYKtZlqI5eiaTs9IrJeQLyN+ys0bF3Q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b+MUKcQ9N5cOkqp1pRO6MwovZe6ifSjc57Ooy29dhDHJHC9vML8/8qadK7lnE/mTGjvh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zHLdShIgLm7ngurJ339EeOT9rH7bmdho4hgrvYxQhOL23l7uKuj2RlE74Gp6Ci/Sj32d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gUcIoaUNUOJTR8M90AwXQbmhgCHfcqLTd5RupMtFl0S7BbA08x6J4lv7sFVZXK84VW3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j9u5u2BM+sqYb72MUPtOL23l8n9kZHvgYqdU1RuyPfa0O6V91Gd0GK+S1CQF5nU7q+fC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IbrzPJa50W8lRowXww3eieKHaeVU4wyW9EBpxFWx7oBztEdkRDctHSvVHWtOIOm5nGcV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dJ/ZGQ6nAzstEoNURH6trptzG6O+lR3fuphdCbDL3j7KEyK7ULvKMk+E4kHNp6LRdE1e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tTWxWVraoxe246LVTjx3OgVyrareatnz2fY19Ejj9uBzQNUpgpkq0NVTRf8AdAUoiQ5f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ycMdOXpg7TO9vRlDmEzsmAiukgU5Hvtv2naDFRP9gq83HDHc2C8gusaKGTCcOtFUkl4y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0In4D6k1yULShOA0hwxHcKL4j8zlulIYr1VX6xwUZ91nXYU5+iOH7NhmKLLDHH7tyA54i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3fOF2m1MbxooKDXmhQYw1CPfbEceCvnuXuVC6iuJ0TS1G5qoyWYXw9MaVaYvZO3Cp8g3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sqCdBcrX+2yCcOvobexw5rOeWGN33JpQOHRVMNfQBiCM4ffAd1bKjhUK8ILyUQhtyE2d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fb6YyO4kr2UIcmjDEJqbZBGFoExH61apugCDk4Hmn0bWlG/+U5uhkRELj2xey99v8NqD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QVtoHc/Q4G2d1G5t5i2GuC2A783EE/vOF33lmwh91lWy0i2kz325BRY7MbA7B3ZBvYKn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zojQZo/FLnAu0qdUHBz+vXEUNtQL4jvM7c9HhPV+65nbV5Yqb74f6tsw827m+Ee+CmAi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Cf3nB3lnbYQ+6O6CKPfcKczRQ/rxaNDnSq+HR1a0Xw71WhRxKLKOqEMAkNsXO8g3PrPW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oJ/dtoDvbc2P4VVtheVp02Z3gJ3eQUGZ3ZnbYQ0d0LTxRY7MbeGOtVC++IPL6UNQviud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FxIOkc0YgdhZCa7SeTkEe220GoNHo7ut8J32Gf3BDBms5WC8q8uCC7rujf1ssZ32J9FM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nbYMR3VsQdjtz0aUIpFQLKz6HkcNgmh2QWiwINpxVDKsR7WqkFpefsFrP0W/paoXSu20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A991a/lgO/N7ph6YLNK+WrMC4BeYLzq5KtJp/fumi7yRLKgxX9MCh9pndW903YBHdS08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Kf7Be8vw4jgtbRf7LXgn2KuHD2XmP2XmP2VtI+y1Ibj/AGWoxre91R0Ugftsta56zPRq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NzLlU7q5p4og5j0KEf2ieS1QuC8yvEWtEVfiD7rzhW0irQyhBpxrunVNd+YWOG+E7+cTu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6s7obD23cPHHOY2fuoVfzXGJ2hTVQZUZVVNIcEXVbQYo7v20Q2mi1aI3Kg4oDjXdw8cZ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DFCFZpVoS8gCu+G33Wt4qGPda3jPsvnRHexWUQrUgH+Yq0GErNhD2XzKfSFUmp3V0M5O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ndptXtvEPvsXdt3IVDmJDEMI7qCA28IU7r5ZXyyvlryLyLVBHuvzfdWB+6yP9S8o+6yH3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7mrQbxuSvbZ0CqfMdz+I7Pgn9L7uRx9C0mOLTzC+c5XjRPurvef5ldZb6x3IoEYaq8reg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DNi/eA8ZHa5LyuXlcsnLJy8rl5XLylZFZLJZLyleUrIryyoNkQCviPy4bnpHyiRHMI7v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cJ5YxuFt0fMJ+8M2MTeKbO++UX7eKoNyDQg1uU3d8d9wLVQ5o/wE9mPzLgssFp22F91C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X7zXgZD0SgWiNyoLkqn5jnMhP77wHDjmj/ATORsdiNwvugXvgf334zd33q+Enf6BVPmO5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Yg6121OOzP8AAVkxytjaNtnuIwhDvMp/feDiKMj33quCitv1AtN2W5/EflwxHttTTIKp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8FcA2+azlcbC+EYmd5uTu+8PxH0E79QK+StuWk7yjGw827UjgmNZsobf4Ea7gq4rJu7W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5fiM24tE5jea75Yqg4rRbuX7VRuWIKE722gCcm7J/S38Ct5ix9GGKHOIdidwfsCoeKoz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laqppatNLSTR5g5fuOe5cmqjcthX9JrtAnd0NjVOdzP8CvZ6MMULtOLvLu+xZ2x/tVt2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wUGDCOjDDb6JzKbDrplvEoaeR47jV3lVBlsXsPFFp4Gm0PfYlO5mw/gZx6Yb+gjFD7Ti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O3Yb3Sl1reakoTfCFxtruPEplQctvV3lVBsgnfuvu0Idf4Gf29FGIJvab8B31qHbYg8N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i6J5uARkfEPH0oaFudUNBui/8w2uk/yqg2kF/ttTsaDJtv4GcemC4m6d97GP2md5bsGd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OG60O72VG3Kt5uavmryEHiOCpFdojioj8mnJX0h1ogRlstOJ9tqUDyO1dsHuVT/Az3Sp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GIIz+2xO4M2EPvsa8hKhVDutN0srqps1amU9GG0uKpopzw6mitHTJHVVUSI0ajM1EYcmm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LbvbszJ2whwx3P8AA7a8VUKvFAK0zvwxum3vsTuDO2wh7Fz+c7qh3SoVdyssij8XPgJk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VSEfhQefF3Zfgsa0fuuVoeMhhzDm5vBB8M6cB/lcqgi3BfDLzoVro807Tf8AiOK0obg4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OTxsnIV0RTii7rsPb+BgExvSQpn6GMbu84Y67E7gztsGbFreQwdVQ7pZXnms1mrVKsNhc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Xx/GareDVo0+mEP/ACviRnVd/hXVE7wfiLwYvkP6SnwY7aO4FUCDGCrymQogpU6Lhh5D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bBbqilDTig3YDq3+Bm1yE8lVvo5k/vODM4jtwmdtgNhDbzdjod10RdyuadlfcCmtF3iy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ki2GQ6L+r8rF+p5/utcUWSdEyaOJWifZEf8A62AP6wmnLgVpNdRwyITInionHSLitJhB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yCPXZW2UP6f4G0zmfSzJx6yCgzOI7dvdDYe2wr+nH1VDulfzBX3L4ujWLE8oTocN31v5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4JrAdIi5Kq4oB9dCtSEXsbSGTQJsaD8xnDn0TPGwBWE/zDkqwahp4KgF0yE8FukaOaVQ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HZVKc3Ywz/AoHBaIn0wH0hqhdpnCdwh90Ng7tsHP/VsaHdNJu5RNDMNoOisK6P8AlNMV9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G100uFDmjEtpk6IaFoxM2u8q0kQ8V8LHs8fpPNEZtGR6JjofmHNQ4ni4mbruKtmeO7Qx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3df4F0uLsFDO0h6GUZt7qH23iH32MTHQJrOQ2NCr7pps9xuLgP8AuNp7ohw7hW0i480e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gqvqXuOiCnQodHRf18kTEcanir0c45BCD+taDrxoLjD+yiMy0SneJp+EDSqHxDUw3aNe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FTjsX8xf+BYZbyV8F1UejuQkxN+neIeMyiY2D32dCum503H4R9l8Vv8AMrJohg6f5iol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8pI1jzUYfE+IG6kW12fuCEN7gbVtKP4o+WEy1eaDnfMiO0/uo7s6vKDC4/DbfRrZPhtzY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micinM5H+BGytitv5xOmxe28M2L++N7uQ2vTc6BAbeoWtc5OHNU/KfKUaJsMVDHuuU6L4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dp//AOyjRIbD/qIjdBx/Kes2MOp4Nhqf3lRHw7aLdVWUSCxrfxPM7onOfnENfbdBKvLd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cZ29EOJ3abUe28DGZOPM43u5nbVGW40C67jpBaPO7TyKLT5gmHw8R4h1azQaPIeZUaFp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6UA01PFOqKkr4viNWFwbzQAFGjJqIdkbIWPRwQdFq4dVQZbs7dWu5fwH0Cpjuq7+cTtK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xjHc7e2W3sFzdudK0Wnm8Z05KgiOax3moV8KDSitcoRfF3dwhrrKgQbXLeDuh/gStM9i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u2LccPb32lArXVX3O7UcdZosi7w9jxaqFoYOZVR+JG/UeC6y/aqNG9HvuZ/gRnqJUTvv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23qjVV9gqN3iua0WrUKoqnyqg3kyd33M/wACQ+2ytvwxN7zcn994fsYfbGB03ijFWKfZ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o2WsFb1A/wABs7ekDFD7zend5ndXnYBM7b5dUaqnyrVG938qo3f39v4XaERy9IGKGOs3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+wam71VWWSq66tvlvQHbq7+AtIo4r+hDFDm84DhO4DYM7obza6vs7eq0PFObyO6URHD+A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jCFDmWxDSvNatJURO6s2EPv6JdaMMW5+rAp7uZ3MIpp4/wAAaZnWdsF/QBiZ2maoOhvd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fdYewZvIpsblaiq6+G23r6G7tuOiERykEU31/oqCQHpA9Ch9sdE3etX7Ys1qrWNfWdEZ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cU6QRTfXqBWk9DFaZ34Y68JjeAmdth7b3cKrVYLOiu471b0Ek5Iu4cNwoPKVojhxwFNV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ESeZV2Dt+GIoiY3hvdN2Du2+UV9jcqzVdtNxsqegfCb77gOS0R5OatgKEretVdYKjQqA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eKJdK0tZUnZGuCwVbK/+Vb/KqKK+KgXD7rSNNhYLW/yrf5VRRXQwcPuuH3XD7rh91w+6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PBay1f8rpib3QxGT9/EqyuVqrlugLRvl8DnKpz3CqDWIAZCZ9csFrIKgVTmrrIqpBlV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zVDPSerqwKuCrIvYqYAECc1QI4+isqZryuVkSM1Q4KlcVxXFcVq4tN6urArIqyqM1Qz0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0m5YYffGZP2Ft3pRUpULVYtYq/qtTkqM8g3UJysjhvKyy9QsFWIVRonpGV0ZBpladAqm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FbTA4Fd0cGm4WRTieaOKi6rRabq8gQUCg8TMjhKDAi10hIitp5yMguypwnoORCIwM2Lz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cguSz2FSq4Rv2lGd7LQb+HCrlzQ3MStkiqqL32Or6XkrBaxosqlWw5KlEUU0YLyOCiKo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tgAXZUBsijiC9sOjhGOI88EZVCpU4BRBGVUcATSq4BiKMnd9l13Ws6FWndUbruWeizkF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goE0b5pRogaFo+EbT9zlpRHFzuqh990uqDJUCMon1bSxlf0K0tZ0rBW2TkU0KpwFE4Sj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RzWg0yKOII4RIyCAC1rqmg37KwA9lVtwryiHqjhyVgtKIqA3VTIKmy9sR2lJXXTdLK8q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arFrO2ohjivi+F92YPiP9pZyzwVlnuP4kUaX6RmtHwzfhjmc0XPcXOPEmbN0oFaRVFE77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R3jKWayv1Vht+8g7hhcjgCKOEcpaDZ6RykXGRRxlHA2RQQVStQKqAiLotNsnlOwCq8o+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fiSCCGycemxZsGvbkcFF1wWV9wtcqr1krY7YqLTd5jLSpoO5hfNcq+Y9ZZrOVcFtwrGi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6IeZsFR0TQbyZbEeg3OjVQTMn991yGLNeZZhXnmvMs1ms5ZLyjd2FCuS7KyvZZyKOAIp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qSLRlMo4yjgbIqqoryEtApyIRw6q8x+6zWjEWS6SCGyfsWdthfWacwVqEV5TvOqtu1xL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mOB7LVYfdVdd29ViOa0dSqGLpnk26/A8P7vK+b8McmKriSeuwiO3LRaqDAZO778fQW8g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VRRnSRY1VnpqjFm1eZqzajWi0Qs2rROASOCqKMssITuycm7EIGVFXC1UwRNjD7bDiUHM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lbLd6hZIYrq+AxD2G7XV3tHutfxEMfzL5un9IX4fh4ru9AvwoENvc1Wt4gtHJooqxHOe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uOi1UxE9ETvpk7f+ktFsmzCCrgCpK60aSLWK+Cjl/wDK/wDlf/K/+VqqpX/yi4YAUFpi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WykJaScnKGhKjwjoNVDgugJURRExI4HnrsAm9tkFTzQ+RWoaP4tO45Tzw5rphbzrkqGx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GtsMelHisYOpX4EOJF60oFqaEJvICq+d/wDivn/2X/Uu+yv4mL/UtXxET7r55+y87T3a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B/Kr+Jf7K/iYv9S+fF/qV4sT+pXqfdZDcf5tw0W46I9fQHd9/oFRlV/8Lj9kJUKIWjLV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qoHiqMWtX7Lj9l/8Lj9lfEUcB0aVRbyloOKoVqXHZeR32QdE/wASJnomWqCfZeQoaf8A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9rTaqbDPBauaIIQMtJi8p+y8h+yq/wDxK2Uqoc1Vua8p+yuCPZdVog3VcB2DB1Q2lQaF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VhPv+kquOu40wN5NuquYCVqMaMVYsRrR1KpB0ozumSIa4QWcmZ/dVcS53M39Ch4qcUC7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R19APfftY0XmC8wXmC8wXmXmVQrSo9ZyzCpwmNIrzBecLzhecLzhecIaJriOm6iIa4Gd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WjEXmC4LzBGmWCoVHrzBcFmqNTyeSf3VJE0Vl0VyAVmFmFmFawwVC1iAswswqMuqnCNhD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tE0hyddUjwf6VURdA8n2Wq9h7HdbmnVeX4jebVdjh7LVaQ3mVotz4mdyF+J4iGP5laIX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93lXj6A/YKKryXHqfRWDkMJTXnzAZKESKXx6LM112MOvoFBtRuWcs1mhdZq+DMrzFXOC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Vmsyr7PM4bOK87vurmQw2cUzWOauZPR7zOCzivMVfFZecq7jjh7Bmx1WyudhY0WpHit/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8xp7tWtChOWv4Uezlr+HeOxqr/Eb7L54HcK3iIf3WrEYexXDZXcFrR4Y/mWt4iGe11+G2J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8L/U5avwmey1vFP8Aay/EiPd3Ky9IaOuGq+L0yQicm5JrqYtFma67KEf4G6+iDFCnEwHd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z3fdWiv+6t4iL/Uv+piL/qXr/qXr/qXr/qYiv4mL91ePF/qWu5x7lZenjphJ4J0UnVp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tFua64imEccEIfwAMdvQxihTiTO6hM7bCvT1LRHo0Q+2F+nlpJ+l8ulgtXLDotzV7ux0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tvow3VPRRhCh9pxDM7q3um4jJ59SLk/v6LX9RwuD8q1QGTeKo3LBq5r92w6q+B/oB3HP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pxN4h98Zk8+pDqn9/RLJjeQ3O2J5/d/AZ9MGB28M74zJ3qLWyd39EY3rsbFU4q5vsKDFF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9DIwV9CGIYjuzcRR9TLzJ/f0SvIbGgzVXebYUGN/W3oJOO++OwUlf0AYgjNntsTt68sR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iP7bCgzWk7zHYUGewhQ/f0F3f0Mq2C0zvwxunC77w89MRnD7eoCb/RHnHQZrSdnuNP0j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A78MbpwR1kMI3F+xaPUBN3oh74uq03+bY12MT047sfTCjOCJDdnYymoeoEz9vRGdcNs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ZO6gbufTT6Y4zb3UIIbucZTO/qL5jt6JDHTBbNab890HVv8AAh9GOJ82d036UJHdW4m0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0MIToPMtOJnusJ3T+BDhv6CcTps7r+VCR3VmK6Kb6iJsPX0Ng6zoM1pxM92gH0A+l3R34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ztjC9vUWzPobJW8y04nm2PTbQfq9ALWLVLXIGK2x4+hGecqGZ344m4IneZ3QBN7Y2BOP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QwqDzLTiZ7xB+r0CvF0uzh6EdgfRGCZ7J56yKO6M7oYimp5nb04YHDr6ESM1pxM9jQbhD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SijpX0I7A+iM5zeUe6KKOE7eH3xmURyrpK6tLP0xowV5+hOJ2NBuI+rf3Pm9vMIjr6CZ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xFdEhHEduzEUZOPM4eSzV7rks/Rxhry9CPU7Cg3I95jfP5sEVvXfL7W435uEITiUQ05H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Ck85e/o7cJbzRHL0FtcdBubu438dTgDuY3wD0i024QjVWyk49U9gJAVCbjGdu49MRRlC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cVefoLB03p/cYr7zCwQonI75nutt2GEJ1QaLO61lUZKJUKxsd2fjMoAVpZKxldVEvf0cY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3o9xv8MdMD+lDvlPSghgCbVF4AXkoeYlo6OkzkU59KaSqrbq47GEBwGK91yWqQj39HGMt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+bcr7QBNHTBEbzCp6AN5ttBhCKc3NWCu1ZK+7nvsAgKXosrbD39HGMPHDPfyeQ3v+bGd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7ejiHpbnKtcQ3UbBndFAKkM66o4LVF1rDB7+nUPFEHhvz3czvY+rfj2xaXB49AHpZwCm8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VaqzIK1jpS0X0qtUzPf09rt+b1vO+8fzb8e2KHE/Sab+PRr4rKuHPdmdtg3onnWBrwWr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/EaWFakVqtfsr1VaKt1YennpffmDkN7dTyA797YojONLb+PR7FXwaLV5VrDD03VvbYey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91rM+yrDiOaVYh4X4kL7LPR7rVePv6ONhREb40dd7+GzNPaOBHor28DcfwPlKzlV0tZoK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6tRy14TlfdAm4wn9kdhdrUdTj6ONjXnvjN66rSPmKiob63HDjD6Tvx9SutaG0rSY2krFZ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6Stgvg9/UK8jvjd5qtN2XCUVDfWY4jONKjfj6o4bnD74zKM7BdVlZZS9/R3HYlvNEHe2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dt+ry2D2/lNx/CTh13JmIzid9jwXv6iHjjvcPvvGg1UE43bfnu2DYwzZY76PVT13ky99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EX3tvfd+qqfMcEXfieewew8QnMOYNN8HqrDuROIzh7I9/UnN3pnfdqlabsuGF/tvzRsR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serHpuT8RnCGwv6FYUdiG0Due9M7rPdf2jE7uN9aFbYupmzW3tvqxG5P2MPRaSAFcboMI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HANwKGL3CG5HYjZu7b2PQDu7++4u77AJqyWWx//EACoQAAICAQQCAgMAAgMBAQ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YSBxgZEwobHB8EDR4fFQ/9oACAEBAAE/IZmWRKGuUYk9xob4ZmZFZI4kSeBcCsxiSb2t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PvvTaCWhZl7EpTQ2WciVkJ0yLCOXvp8GSBvjI9WPOaFsex8DV4jR9jiDBjmUYleB7LCa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TbwZQrJ02FXjGNOTY3NjihH98MZFp/NPem4tfkx6PWi14I75NjbXBsLZG+nz5TfjN6Np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ZE+EYNhRzR2UzTdXZROOKP2IVJ2cskR7X+zC70/8BDkzdvYS2F109yApCl4GZTjPZn/i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WEekSTZub+Pzp+/CCPwfGkCQlpBGDJGsDRCIIk6EfBGu9WQ40xxoixEEEHwJCMSoh/BH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MMEcnohdFLclCvCYm4CfsjcIjmKXLEhUgoWESb3q8/jei8XovFEmwtb5XlkrchNNw+6G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tHQlxmB3lcF2e0kFSG4Q7E+SENMwxqGvoSED4xyJzkkRBuxKdDWkqSaIwK/gzk7F9m2i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DyJSMiBiJNoY9pFsD1rko2ZSFfp7I3ImJ4ex/NH60nr8HyN9mxsSbjuZNj50Wtxksw63F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0cm+RUcmxtOjJJ0nRswz0SSTqgNU9iI+pL7CwkxSN70iQ7OI2/6ibkfs+x/4Fky6K9hOT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yJOBRwZEeSlkTTwZK/B/mhmzPgSN+jxLDIl7mTPhybHrSPLJt+GL8EihBBBGkEKCCCCy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MCCLI0jgWRiVkbCUbFhKpRmiOdEcCXRBBa7FG0iXAWIwtpHsTRW4zEthKwSa4gkkn8m+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8P6Lw+T60yexVNXE7iNq25J3DaZQkC7dwJNKYWsENtMZT4kf/geT+JKZE8wUdogbYzkZ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OJKMKyKTgarBAs2YELNGGbsaj1zotoHR/GRuZgcODPrRopKNKwlcD3fweCAZfelGUyl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0Trsx3vpux6LX+GBYNiMSb9EnRnVtp60VG9VpuYTNudEVGm5kxD309Et5FSN9J5GJ6Y3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EhK4GlLpdltG8rI7IzCfYtfU1jJ8ISq+xjLnUD9F84bvJwwSSdYEIEhejIT4OJexi1hf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CXhX4f7pvRCMEXpBAtY0RAu9IvRa5GhIjqCCFqQNEEWQWIRDmhL0Jcj/AEQJWeqIINiP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iiCOMkCWiduE7H2FutISs/UQ5EnH3FGyJJ8n/wA3P4kf0qRbnfhA9vYvoLzbWK1DuB4P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t8kmmKPSMrA6qRx9mKRZoLbBtNXkVOxyUkQqkSmBoXQkHuHmJytE23IjJU6Q4nbRw4Fi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zgWcodBZiYRkowbPkdqD2D3uJ5myhq9ogoTG2xKoaYktRXAv/QxpFIm+9PRCJhE6YsRw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uWI2vwwexZ1edEz6J0287jRkpLSdsEmdRhWkbI0ndtwZUPhhKelRX2JaNvy9xH2fQG2L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SbDfQEwmNnO2b0Ceb4RtnyCWkcEoMtL09CPWkeP98I0we9fZ8+C9kXoh6QQQIjSCBIgWm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eTcShESyGIJf6iUEBfQyrBBEvoiRIF7ofyJm6CZgt7EcpTzLEjaJJYRaJ/LsfIvw76Y/4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sPJOrX9joPGFMiw5ns9Fn6CKPQkt7T00mCEmbEsiNmRJK2E1bEbHuxkuDAyS2ITa2EpU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VkU4TlESbYO5RMrJA1eDciWPgWMD3LRU2YE7JPUs55HvOxt7EgWLJP4MZ8Ep58wWdjym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E7HV9jCmIE50z7FZOu+iz4yLXIUk/RtpwetFg/29HqyfBCykxotL4kuBA2w/RHIdNS1z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zEnCvav9H27nYk4SElsUKDcsqWZtfAqtHtj4pXSRlL/gf2epKwHpEqJlmFrcx4bkSvyw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YEq0j6I0jjSCCCCCNEEWRpFiUaQ4MiIKZehUI0QROq9DeQ1MDdwifKEciVyI8IfGj0T+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+S021/unv8S8HqvBFL2Jwez4G0KcoysngSUV9nM4I1QTaXAWf0LX8HPoMRciqws/JciT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tkhKJhQ2Qu2TrBXcez0YfQVBYcer0+xcjFTFY5072mRFrYeZHJ00WDCs/wA6URx9ORZ7Q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/sO2HZ8kivRXovL1pJ7Hjs/mnrTrT3qzbrVSSTI2OCwQjRJ40RksS5P1hMi5w3ZxUPdx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Xstsov0TJs7E4UUiA0Wl3f8ASN6r6DK/yAv+kP8AJyTGckN1Y/Hc9Eax+CiMG+mdGiNE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iUIgggjgS+yCCDAgjkWh+hGj9vCPVK2iUYEnAkyTe4QC3CHJQzIk7CSYTRMnT+eW5sT+D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nWvLbR/jvx+da8svssjCm7zgSmoOifSy2w2lqlGBNqY9GxOlY7MKh2PgRZ70Yxw5FHlT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2WOkpEtdGWi32EhpuPhPDFYt9iFKMjRA8j0nTPZZI/2e9L0nrRoWILSYYxQ0VKUgpY1G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jPR9Ecu1owxOfBC/evvTfw302R8HR86fZI3pI3XJDqRsMhqGs2rclwYSPhOf4IYZLiD9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hxf0bS67DZvsSRkpf9kjKbwN+hh/EZxI7ZxcdDIydsbf98pgkiZOu2vo38Vpxp9nvTfw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pH2QQRRB7IErIIIoggS1EiBCCLI5ICRHAkoEuhjLeSWjAVIOJNiaE3LEqD3CVgJcESNs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u9H7PnSfyv8AJP5dvGpIJ1eOdWt7FB0xVCteyWUsTPArSaTAymoOImtUOU2OSWKIbim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kQ6aqBmITG29/JOTLIXA4X2Zh1sQs0crFVluYg3yaVw9yJkijBsb6kMR8nWidxgvi2bI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TYVF5aQ4wIMPkabW0kKJiFTMptv/AME2laxmiQk34NtFp68JJo2E+zetJvkfvRtEIJck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J59NIi3Fp/yL/hiAwcByzYRSuBR/XOxYiFHGr2KH1SFm324P5QsUyjCzCfrBDduTZfOm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c6xq9I8NxEEEeMCXBBAkQWOmjc20dCJYtQlxoXIgSsjRE6YL4MIwmbR8ifdBb4S9pElw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einzf5Ezk/es/wDN3/EtV4zpPht4ZfY2nsb4bGbZT8FR8CUFwPhs+SBRVI7RN7jwl5ID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H+xTa3LTDoU4oPYGTawTYi47Hb8yN4fOSVZwNdnArUCg9CHNTDIUWNCaq4M2PQyMDw9V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FyQLMYRAx4HJmxFlcGBHyGv2SqBZC/m9i66IyxTZGhMQhYNhZJJyfImfHh9COx6ktaTN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KGlo3DBN+3cezOiX7E+Jyw/QiZzy0iVhKCUehhNvCxN/GbC92f8AnI/sES/yCfaEht7k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eT8dyNEtYGQL0LrwgjGkTJBBD+NEEEECEF7iCW4gkRyQQJHYhuIQkgQJtpDwW9CFyK3W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ydPf4fkeK03Eevwrxb8/XhsbG/gvzbeO/wCSfyrwy3uWkZNzA0bdSMpNCRiXb4GlcEQz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7JpmJxTtDNlkt6BJeccDRGWcnYyybpvBCTfopgSF/khvHgYqIi7FzqyiLKI6GoIFW4xD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ZGiE5RuMEnAZgmSPL0T6MPHtwPpe+SUkBnKyd/YNLiMpGTmCdNj2SoonYk+RpA12klvk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bMB8ShzE0f7ZQha4Lfc/2TUFwoP0QcpcjSJUUSluNHg/TwhJ/YZ/7g/XFRix+0n8aIls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wJePJFYIIOhckEEdEEEaRoxKhLRBBGhLIEIYhBBBBAlOxYoIWrYoo7kUJCPswTk3D2J+B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9KPxzzoz50+TKMm5FjwI312/A9d9fWdH+L3/AMHY9+e2bNjYX4di9dvNa5fZKT3HOxTt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NiyGdHgTC8itUPDV7jwMJZvCEnLiI6ErORm0WFhShINyDjwbNBXHdDNxPyOohYYjCQ6E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VbicBYfWxbeyMBvE/YkaJkhj8I7Nx4RuVXIwszY3Odg3ZuLRhT6fBke2Dc5CKLcv+9hJ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5BMq9y+x6FsISmGQJgnLFE9PdiP4WJfbHY9gf4fG0/7C/wCjcULjTfYtpBRMeyepMpzAC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17WbzvQmSIJwqGxPj+zjReEEaRrjc/2DbWCCK0ggw4I5OBLRBBBBBHGqCNIcHQhehHIg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EWQiFGilhM4R7Ny0hcyt9sJeAmlhQS50XlGnvw38OybOdPrTMeS0nzm9J0vwTHg21RnW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8Fov+NlrcSTlEop5REpi0bNhm2Qq5nGRE4N4GnvAtQe5GIl6oianPAmBLehieb7G33JY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0WkTLYastHd0LA3ZKsd7KyVuTNhwGMEqCLZVkDlYHruNT/7ooibh7CdDWiVEQJnwjfRa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uAklfsJhIJNdcYdo739Q24E/fUjOP5gQ748KP0JG8PzISstPZaLT26xfZEVuUYEDK+DD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hTDz7Y/REiTwS+fwfH4Y0Z8arRIgSIII0ggSI1PgWguGiBckJSRZkJXWiNBUyOiBWPQS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O4RyhJBKwvyUwidJ/A/QvxrV/kz+PrwRtfgxlzoh0tc6uIMCyb0LIySb1knw3/Df/Hy1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RDTTKFvLolRNhrj8B+odZ2E00gSltkx2PiFFKiR78NGw8ipn9GJciN0aPqDhLsIiETQm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SAoFvY0wU/YsLAe5lHA1JIalfo7IYfEORN2Qah4ITfvRmxE+xoOVD4GjDWxnc5BrYWx7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KPCWYfBM87Eewlti2kJE22+zqkSJYIQ2SmfqORllJwH9Isx/G2EvQ5E6ejry/pGq1/yb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BBAkQQRvoQgQSII+CCCOiDoSIckCRJ4EnwVp7F8sTMMJ+xuEEil7NiRg+iJZLJr8O3hu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evWrf/AbzpeuwttJ1n689+iSeMkk6foknBOi8JNzePxI3F+iLK58NvwR4rRE5+x6hwYl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VclqSIuB7G0ALXoa7wXUPIKkREkxW2mfshpLRaJoKKs9zmLMnwEjo3J2xZ3kqIO4jYmk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yPBlIgshOwrmCEttHj9DIH2J/QsiyyA4fwLMPPktKaaZZQ0xkpXw3D6HBVDsMP8AEw/pU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Cqt6CbX34fHlGkeEEbkab6wR1pC0h6wJEEfRHwQRsyD4EckbC+hhRBGjbRZ6II4OiOD2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FxfgSctsQlYJLRL0Z/CdE/F48M+S096cHvxkk2J1rzmzrw2MaPOifnZ68HnSRsr4MqHp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G2mx6Ma145ePHb8Hejf5e9Frn9jf8gxldoRRYT9kpIbSA0oIr4MBmStayjMlKI2x+gmU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crvcbgk1RuWxk3Zg5Q0ZFIUuJFiRffAvaDEmwGlf5FvyPrRJ6CBMkERoYCJoO9GO30bG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thoSz7Gb6+9PWi4eGJFyaXu4knfX7Hol57kEaxpHhkjSOyCCNINsEaIIsgj6JEEISIkg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J7CbdeJgXsxNw1mQ4Ql3KGZcCWKWESzIvwb69fj38fXnto/CxOrGzbT1pIn4setMnSfG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tPkko58vZA2llohyg0bV8kIkwgsL7hRWMkeLPZv4Y0Wu3jflvovxPfGR4LUcGA2IAiyK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QJ5HJYZz2Q/ihp8BUx7GrpSbOx0zpBO5dCW0LH9BTO97ImbSFORJOCiBUmskpW1TEt0Y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w4JmjOwoayI5+BIQVh1RaIybWCL9Dzos6ZsgTBjzwRaGCx2H1pxpwL8KWkEPzjRYI8ty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IF2KgkIR7EhISsjYgizYgh0R0Q+BK60pUQSEzYb2FuNIRCWwuBGNiWT+CfDYXhXhtpPj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fOu2k1X4JJ8W9dtPjRm3nPOmDseuNFk/oyb0abkIKPkQ5BukiXuXkC/WxNizb6JC32+x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eGnAUcl2pEv+IP2yiUJg9G+q9eWXXlRWvvX4/Nn9kAjMDGJHwd4NsmTGQ1hZJSWxzzEi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Ez6CE4T0tDQ8yZ1oSy5Y1X2E5Pkbq8jKwZy3YiIbDiFKt4OSIpUpHJMWzfyL9CSPCBTJ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cjFmVpFZ0VSYqU8EAcx131+POr/RXgkY0jTOdEhIjbSNIMBL0hIggRehFliIyQyD2EiJ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k9BITPGTpIGyE24W42JWwoSpE6RZ/NXpv4Lw2PQ7021Ysm/iR9nBOu/nwST4Y8ZJ8P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OSdJ8cnB6Hnw2F0SOsmbN8E7Yj/H7GRfsEiQo6UHsKRxyJaEI3tkfJgRsifJfy9QzcOl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vL++SMm4v+Fn9jU7JjVpbiZQzRs2ZXYDEQ08UxvHWlCQ6lbDUibwVGsGwtuRTQZBpZhe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AzNyOC4GpQMtoRlORUZmTYOlg2mWTW3exQQ8aQI3QiTJ5HGAlj9CyjDgjZ7MaqxCyf0Q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RceMCXhHjvrvp8iII6Odb20RBF6IIEiLRDckaEhKiCBI9yI5MBCTZF0N9iYtDdMS9iDC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Nxfkeq48PRv4Mem+fB+Ejwbi71XWkns38cfgxrPGs/JK8JJ8Z1xr8G2r8F70wFel7Utx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0StxCyONpIlUNEJPkl7i8yFttMsGj9C3E0KGqaGikdhfdnlI0r60+dPnSvHbVfiXkvD0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TMh1wolClRNDe51rFgVsnwjgWLe8nTZuYlVnwEwv0LXZE0RkyPYKpOB0lszLehU4EXsh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YIGPAp1yRK6GqNxI6FLQLQ6inHgaxbClXJV7DyiGmuB7mMaZclEdCFpHAvCNIIF9aQRo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IIwQJdGSBLGhCPo9BIjjIhBBAkNEtCfgTsIXAd2LlZDsVwST4r8H6/FuLXcf7JN7JP5r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Niez+H78GLw/WjOY8dzk270XrT1pOvvz20313/C2fGm9eDcWygZRc0uWILAmJ2eyR7Da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Cv6cDd0T5kTWU0jo/o2mLQ0ObOUQW74FQki7Q56wIsAshn8/Ht/wvgxrn9nE7NvQlavk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FO2BaT3JdcSRmmGJTvJs2vkt7Gw7akmi4INoGplHX+RQtghaLfB1DN/ZO7kGbMpGTbmT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3lMaqU+yHFCSklcDg/ZuZOdEEbMS0D2NjE+T5IopPTddjUGyZgTkgjsjVEEaRpAtEQRy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BF4I0QJPOBCCCBLkhD60XAlwfCOxHMxI2ZTCJjYbJ0+PxI204Ny50U6LHl68H5W9f4fo2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NE6o2J0wb/hWk6rwfhvr0PyQ/YjfT2evLOnwPJC34leTI2NUGxaYP8UDfkFii0JugUvR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uJbFBzQyVG1FypOJJ2khMiC2HA5rLnYXA4xyMTbv0PBVW6J5JJonRaTrPXhPhP4MeG2n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lpVgw8FG3tgeIWTewHIiBvdsNyBJCMCcMSa4GYL5KOsQPiQiLfIJONK9id2dmEoclI1C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t2zMPJu0KnYhU0xyRQjSQ5LBM5MZwb4OiBqfYg9zcdjDTaswSNYEIad6GJQ+WjLoiCNI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VeiCCCCBBog3EhIjoghbkCV6JTkgUthOyYk5EEPAlsRLJf4fjWo0WNZyb+OxvnRSbG0e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qMM2HZWw+71fJEkmw30bX4vxnXY+TbT35vC8Hp8aM3v8EeK70/nnsbEjaSsjRw8q0IRF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3KZDcdjWTo6GJg2Y2ET5MpBd0MQsk1UD7CPJ2s8meKSPQjsQq/sGVkuoyUmc9jsZ24Y3a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WSREkkk6Zfisk/hnWdMvsZVsNNSbktJQMESrcWEmWSZUrqs2yLaTR7Q04V0SeWRI6wRy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IwSIrqDEyRgpoVIRhJSMuxHLb4JmI3K0jPo4lzK/9hqVwychicjY2VaPkmsTIsDKIp53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YrKnVG0HQZkduTKYInSCD9mEJPgSEU2EW5PUgggS+SLIsiyMm9EMb2eioZEXYkuBPCSJ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43jz278vnyfvyb4ESJrYy3N9caXrNmBdoX5t14etNvB+X8FqtM67eCMb6I2GTo+dHpKnS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7kUKJJ3MaWJa6MU0v6LaKTkypccEbE3WUJJZTzAvYw1JQUslJc8QNTCI2tEURa7E4m1t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/owhuhHwRx+CddjcmNjJRNk+Lek9CdeexlzkUf4NxkV9mxHBDKtxuZSmO0GpJcIYkDmH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+koGdExmhyJl4BT7IWWWPo7H+DllcCktyLOmGM7kJkVzGzGHXFkYmD6gkuzdY/tE1Q8W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ngsY8/03BU6lJipM3TI3yWO4TGpi2O03olRxIlI0JCRDWSDI5CXRAlNG4lRBGhBaE2wT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/wBRK5bITBlbIb6JN9zbxrz2968F+WwsY0/v4UZ219DF4b6Z096PoyXNxBGnLgV+G5jX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m2nqyeCfJnfl8abzrYsWY0nnz21zpnXOs6zA9ONGsmELCmDHcORGlORtlh7PDX0PHDmSq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rZpDRMctbkMz5cC5Rt2Maupg9tcFhu2xRUGNaRSxy74RYZMa7/8AC38t8eaEovBfKRzP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hqthGWsB8FgnL7ohVQtImelwLKT8jW2UK1Y1DKXBybf0aHt2iE5Dg/sTWsMcvYmT30SO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nO5KuTcakipGwZJTqRFBXwUJmTWjskFmKZH0RSkyvsWBwNqEE1/R0hs4ehAkpfInwuUR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EbEhejFAkxWE/YnITckKkQdkLhCbqF6Jf4ZYsafOnAvLc6Nh96JeONNvH+ea0nTny9i1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ix6b6S9i9FjvRevF41ZgULnTFG+RG2k+G2nvwTN/x76ZesmdK1nTYkZWjeqQaEEN0b1j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5RTttQxKjMPgwJr2Q4s2dQKusNmNsYrgVXIbNkyaWMwQayulDGWPiCbckejgwTpPhsLzb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PWBWzbxRl9j82v6I3lYMkwJoSXmx6TkuhI+D5Qxsa1EoyRu8cMmMpsPtCTE98BLsW3Ex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VcgzDsQi3DgnIabIluUnhoa9QNdVBRtBMNyXVEUsOwVjFngiI/hTB0z9DpiVHAmZFmaJK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uRXJ5Fsdn3lBSiJIjRGB2owFwVlVIT70JYtkW0mNkSyXH4P54+/wbeTwX1o6038Wbyey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0ybmD2ezbHjv1rzpvp6NzfTOnrRetGIz4PC0Qr2snfRFmCFpOvGm/mzfRk+GXpvpv5SSS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0nTGtS4oVIfQy4ii5UpkV+0aVn8kEyDuyJZNrZkGbt+hX0DhI0Pcz2dMmR2yhwwMsJJd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z0b6LTbRGDfyRK8M+Wb2VNPIlacPgowld2i2mGydiswZYqR33zAvOhLPYSQbEkNRZtXJ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kJw5ZFDWNxLNErdJL6WxJMMcHZamU08EUazglcRHwfBmNpolBMiVWyUkFP8AQphqxOWC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A9v0yeUfcVG+IPUkvYQ5DmCOCpOxcEcpGvZitZHMiTsKFsiSdz68Vqv+Dk2vST506Hr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TX4vXju9d5Juz4r8G3g9OdNq12N9fnwdGFghxoen80Zvxp6Lrx9+U+E+Hz+BF+PWj50n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memhTYVjS0fyOxKG1ttBNJZIaaeWiI5yy0mhLYEluQmXkHcgTHLJnBto5JvSWbGwvNY1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9/Ja5eva0lMOM6OUWcWM3mDYiUymSR2PAQVTekLbcJYmTzwVFzGzQ7mNpFJKciJIwdmTL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2VklGIEtyHJHshVML6NiHyiq4OhEqskigImSh/JHGVk+wSpX9ijN49iukNJkFlZ/pjlT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a3H/AAyHkWHBmIqm4fC2YrgaSJstrNHYj606Nx7z4LTbXbTfxnxfj70Wkik3Wns2P4bd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9ecxvp/fw3v4b6vTfz/mvo3Hjszp68NhRenoWn9N9dheDN/F+C028ZJJ13Pnw41+PDe9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wf3YyLi+NCTfAXuNo/7CY9kJncIrj7JSonxWRZzpv4b6fH41pt+D1pgnXMG3IDTakSZ3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T7IOdpEibkmfBzI4kyt5P8gepuP0NS7oYooYYxRwdYR1RjyCvBaJ4nJJ9wMRPJciJb+x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EgO1yKvvuQVbYv0QKIIpTYoiVORKQdGTckqcuBqWYHKbhiwSPo4cE/8AwXLGBKZKWxSX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PRCy2ewhX+g3HvDknRabePoefybG+i8dtdtdidPfjucazp7k60f4aWu4tGQc8nYhQJnQ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jMrnX1o9Nj+6N6Q9LN7JHptpIs+GRuD2M3rRa76/wY+yfHfTfrR+WNXpvquTfw9+FkCo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8d/ye/wDhcaoU65QsDR4yQDeSLvcbDqRpnjYrwKzNkPesPYcrYVn/AMoSlSjBNSO0IS7I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/YZzaygU/wDZ9watxJ4vYblSn+iq16IcrgIpquTA0K3kmUEKVZchuEQ9jLE4Q1ipGGLe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XxNiSfYSUzCZKFwSmfQqjBBRNQ31M9xQn7ohY13P9nSRPR7138V4LOm/j+9fWm3gyp1n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fWj0R7/Bt2bm+m+udheqM6ZNhYPnyzrtpgxpM8ky4NnpNTpI31rND+x+/GTcn7M+HyfO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xpvo/Njl/n+fFZ8tvFG4hfk3Pk+RCIN9/DOHEZSYoTZqRjRgzhDOjsTZFN8SY+CLQ2oR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H7Dq/wCCKODid4EOlcm+ZRksMYmk0Vohu0jI6yZGkQJicWYQNNMhtyrEbKKQnLkqKo8C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Qtrox8EWQhoM4ljmuIUxSYguHIbFtwNN0W3uRKPBFnb7McxJ88DGfJC8vk+ZNtd/x4Pn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f3xl2PoyfPhsfJtpOrPWr/D86dnBhcvXHhnw+fL413MseCdJ0/fgvwIXl8jx+CbPiR2b6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SfwX+DcT/Hv4fH5F9eE+Gb2QnoiToLsahkT1p9gkZcwWSQyxkJrhClx8FsSwsjFbvArs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h8DZh70MQuJn9BjsyhIdeyEJsVPFEopKJieHhlGKBMNyI5f2TKW6RTc/0xnk7GryLJS3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GyVZt/2MlQ+hrMuY1XIuEymQFKsjElRu2QwIWIedhzJaH90UOiPnw3EYF14beHz+CfBm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p7wb7/ho+9f5rt5daM+ddtPjTc4n8G2vsnSths+fD1o9JP74Tq+jOmxI/wATP54Lzer1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fJsbHxfktd9J898H8028K/CrXjjRZ8N/wZfYtsuMyX6aJnKolyUTciGoX5EXDTsqJhBC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HDgEk2T3I3docsrAk34GKS2sdrwMThZYrA1Rp3kSpoSNWktozJ1MeZON1AkUy2F5gLgjs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aLTZRw0TQThihbENcaJbK7McfJRD32JEk6RGm1aezEiNqGFvkQhrxoSa8jKXA2ccC3Jyk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AkEbaIWvrT3rvgflJtqtF35/z8nvRHzpv4/GuD5NzJ8eT0n8XPmtPem2kkki8/1pn8lG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dc+9PjT0Ji81kZ2fPjOj1RXyKfL4N9Mpn6PnxWnWnxpkxqnp1qxC0cYK8+fCGNMhkpZyf7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i/kVvdI8pk1A6jZJLVjalSo6AbIbohJsWxGGZPChDZt1oacybliJdIMSXA2tdi4LsSbs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W53Ucieha4BWGsDWDRyIS5kpya+RtC54OA6ZLBMvI10NiGSb4F7EmogzUVJRUpNi8hho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ByS4BqdxNpQfsRregcc8lvp7Pk9iJ03Fru9Gf3VdaLzWdVptrv8Amf4V+H4/C/xXr8a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/H+i8vfktPWlkidaM2M+G+rJzotELGkavw9ECX1oonWdE9V+D2da50+NIJC3CCWj2GDN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pETr2yQK37ZEpXwbJT6D34PSHI13foScGTowXk5FlSIdtxGjeCgSXqhS2sSZeUTWwE6E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kxckJQkGlnWsdi6/IWbshZxKHergSk/aK+c4EzJyPHwxYcPYe0G2XjGDhwJ2Wwk33GUT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sZxGTh0b96PYTtDzmUz0IlIiDI2SUciRpoTYsewa9hliE1AkdzcFEHICD6XcMfUkaNed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ry/x+L0SLyWPw7aYJrTcXlvp+idFnWTfTb/g76bY8tjY63NzGn78PR8+W/nOmRa7/hrw2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+CdNvL1px4LxnnTfVG96StPQmBZUUWYXsR/DR769WNO5+nEcPgIVj9idSl7ZLhPwP/Ck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2QTTL7EjZFLAr2gmXgyoeSC17mA0f6cIaDzFROR1gsDzpsMoSsGKWmYjk04MTlMEbX7I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XDHZF0l+9AyEGHAfAKTWkinCnkaaXHAzbbhEioixml31BYVegie9YIsIcf40OUCWUh21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WR5G4SxSqMPlDJlXTcdOEs9CbImwwZK2EodEdQpCBsrsMwg3gxbipIo0Z3EHBUlRmZED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Y7WbE6LST34QtJ0wTHnJJJ8nF6PT4K0Wk/g2H4cfiemxt4Vz+Dc9m/8AwnptpWk+O5g9+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Pl7/AAb+H8068aOUN4J2QvB47096StdtJJN6Qm4BcwbfsQwE+ZIt70IV/INT+6aRsTe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FP8AANCy38xyiV/IuAyGyEoJk96Evksj7F9i02QTYtEJMmVGRrJIaP8ASQxMTyf7BkE1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bMsymR4bFIfCqiKnJEwT9FoZQ0MTSG5QSOYwJCXLPQ23CpodNG7iMk3LiRTlpQLDFtWI0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ihfewzJNwv8AQlqySdYYyZSwLMiVvBDpG6vcc3IkIIclIs7CVSqsPkw7pj7OKG2k5LLV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pwJVWkr0PfB0PoSTaBTBsbHMkdJNsCpD4Ht7iTda62Y7wKyjyHTJNo02JJ289yeifGdM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4/0nxyya0+fDf8G+vBvRnTbzmtN/DbY3Pjxnw2NzjVm5sM78p8J8lrv4b6Nkk6Z8kJ0Z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138YvSiaJG62J7QpZ2BjKyDYdsaoxvHfJjAWN+gIjKPoNiQ/VRsf6DLT3TsfyEg0oRRC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IUORrabHzko3Y7GbwTybnIbqCLk9BMUSbmMQNxlDZP6NVmWfqNspbNG1ShJtX/yiDyzH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n0ZY0RrDyjkZSQxXvgVu7gkg3LRFqgzQlgjJksVGo2ECttxUJlULIoNNDGVGuBLSCbUr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i4agxWsk+bJlVFiiRhdD0yINM7jksOR5JkpfCInDVDpOOQS53Q8CbKVHEQGdXQpchSkk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W4sNEXvEkrKlk+cDaTaMpdjpDMrgRxEmJ/YSZpDKYc3JFU0Rsffjt4+saT5Lx78V4z4/z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m+mdN9VpufA8+c/jknx302P7p8eOXpPBOtjNvOTbWSSavT4GZ0WqjwnSRP0P2TzpIs3j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HfHBPsWQX/QZVB/0fBUMkX/dVI94TlPgoTS0Fsz2xUpFwehwBulRCBOdxNxnAqSbk10N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ImOTIgSaEuRsacuyMQIdbntLRNxIurEpUOmW2V7FTZUXsY7/ACbAdLO4aBg4FmYDTOnp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KFDGB9tYFKyIgPhYCyt0UnHzuPm3TLKeGO2LQzoRRsDtBvd0NcKFKG8IeXrZicBMoLk2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ucBHMegsTNqiJzyRpc9C+Ajc4kXA722LT4E0rs3CUc2xVbfggbSES8EptEVOjBVTJ11z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UJTsdMGDjzn4HkE/QapWMl5Fm8BNis+x0+ELsK8oVmw4SVKaE5PBcRtlbbrT3pleC8dt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Io1m/CfxrvTbw2EytL130nXbR50y/P0fD/B1Jtpk+Z0+fH517NtN+tJPk50yO9fk96SS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j40gTMJ6JxV3aH8EMg/mYasn4gb/AJg4T8Nkv8yGW+Ghrf8AbEXcfYiULKWIBFKMMTcb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vmFj/gJ1AawtsyVwiz0SkbrIlJLTgSUqUVeWkZvInJPLQk48CZdFJ3kaxyHydmQibKwJ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YR64V2JXagTXsbpwJPoTFM23Eg3T/SRFj5ymMTSOdzkbk5RFeIEpH0EaQa30hEpqBE/8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IJ5IexElFngwqiyUgyzsfRjTFmBcZrBQnJx9CEzTyKlL2Hdv2GUnFiHLcMoiUE3qPoq2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kG7eIswtyWiJ5TnAxErfc2MDOYYsYrskDnyNpvJKuq0JOIhEFNNJNBY4YkOBF2Oky9sc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oJUqMIwIgIYXRclY/wDgwImpT++W/wCD1p8/m3/HPhjTfxnyTJ5Hgfvx2Wnz8C9D128dt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zrRJJwPIvxY8Nj50bP6NwbE6zQ9BNsvglwT3pGMHyQ8FtxbnwOUT8DA1iOJf2x5fox/H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xTEDeBDMYHIFgnSxmnOCYRNS0jap/SJuC56I5VDN1sMiJSHcqL4JcOEzEk6sSl3EDWIH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NrEirgdkyZpkjSmBlMLYw7GM7SGLASkFIwMkktyzxoJTCHQ9EYpk5FQ1HobdjxIm8cPd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LYNRhWfANwf/COVIfA1EkhNDX0USzYoGiNTkSfYHlrPsUwsZYV6bIuEeZnVCEiqxLYP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WQsDp5mGN6jwiZzcpFEhQkaHU8JjSXvIyEJbjGqkVPYJ7EqXI1TxkZ/5kDES9USxEz9E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Dm5TdIVV8i7RldHR6RIzLYSbnLLNu43JSXcbimQVmmhwTnFCjinOJbHx3LiXyO0m0F7c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yGpf7XA5ol+Sx4vGi1qL038vflt+H4/BP5UfOu3jv5bnF648P0SfB2fGu+fFeHzq/daJ8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kic4R0MTNw+B9sY2lt9ESZ37EcPtuR10p0H/AClkmZ7YhcE9LwhCCqbPYwCgScbDi4kU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LIoKtxYsocRENNZQ3GCdyEXjpFJ0fUYISWgsqDMuCnYRRNYEqLsCyZOSEmoopcDuXseq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wSKxkwXCZ/8AYkrMQ1Y2kNoiTbIilJjkj/6OfwX6LKIEKDzgbKxPbApKUCVROLEjcyQo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OR21cIUSETMSixKcGxf7gkgD6Niym6HwPM7cCbSQ3cRFHxCdoHcXFXOcZFcmGYhhWGZf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ujP3kWGk7KbIkdkBQQbZHyJ2qaETh7RtqjvsyjzsKNQyRWlLSSX2uCj6GOhmlKE0knlH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JCqjI1nKwRcH0KElAl7sSwj24JptZMFkc+kDRPBUp8Eeoi0WDkP02ND4EtwlOzZRWy7o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IIeOR3oLwX4Ufv8ADt4b/k/enz5sn8K0+fPbbX96b+HfgsVpufGq8PZtpl6zpJJJ3pOn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j/oDG0TcZcH8DBr/AHRvLexOoDfll6Df7QNUrcsjhFUoLdjYih/BqZUCytTxItqpNxDN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cg7XInuWcLwI2IfJj1Pon3JWSfY1DEvQNNpZE3GkaSU5ORCxCGTFjk4WFsSPDOGdVYpZ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bbCz0RQlrG7FQadkqGi8Dk5TbYsYV6FeSh6bwWYS2T7zeBseRrp5EZCR5owJ6F6HSoko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SxqjIywqem/I7xgwIRQNsjg2L/aQ0MqCgixkops5+BDdwU5JQ/g1HluT9yx2pGyFgn4F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7bfsm4DK/0bSpgynzuJfJE1ghMJXo0RLUZFbhiPQV0pFG3MVpyVciTk4aMWK5HEjYKmxL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eEtQqnkuBoxHopgEOhLLHJtBXW2KstjY3VlgsicRuZSkyEpPoVDmCcwyyvA3cfQmsrGW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QQppkqhAlAXsR2wRDvIRzwGT4geVcrkamXJuJyP9eM6V+H+aMf4Z80/+WtJ712PR/SRa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UfWk+HzrI8a7aZJFM17MEvkT3PQ9hOD3R7o4B7GXZ3SG9vGNZe/ZFdsoxRvBnrhN8lKR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6G6ci4mmStmM0UTEIVuXQs4IR7EBtEuBptkFbwNgneI7OHRsJShGEI+aGroSlsqTgr5G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JNCUENQZUYEnyRQjl0RKlkcIZA5QP0Pgm3LaF8ju6IU0xRLVMYspSLIRGqhI8REUo9By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u6JhdkKZY4VjUlQxF0OndEdmxmQI6B7KCcUWg6GnEISraJ5KiFRCbcCp0zGWOL0UrAz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TlYjr1HRcin5IIVoGYy0IVkePZv6K0wN4cQbDYSjfGxaORIVuk9iQsIeDBGw0oZMQ2GL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QNkJlKWxHDXApiWRkxPoRdVQo8lwM3apFTuyvK4LTqFsQ4tJjDWTTaxJQmoSHaX9iG6F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doVMaVCqIRsYpGWkadMlDwY6aaBn/A1gWVIaKEezBIiXwTsw8i+RUktptbvItijYjI5l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JkTXVvobbXfX5Jo2P+v+JP8Aw/r82TZi12/Bv4/zX2ONyRk4jBlnsVkuBwUskuxFfqsc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2SKgcD8DJr9DRq2xqhBxvIvT0NqPiJQpVNiqRsWNFxyiUvjkgnSGMp9Ddp1CG7bZUcC6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9yWRSmguoQ9uSbxEQlZRJBSk3A+2hOFFwSPDsSUIQJcBVsjbSIooyXyKZz8jnkhuI8Hox2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J4oV5ZFSklAOso1CkYqoRhULjC+CROfZIkpgam/3AoUJkm6MwayHuMkKSZFpsK5dUelk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F/cRV02OlqOzhkYUyJtuxtttkYbEk2Zq+iMnov8At4Qjacqb5EaE4zkTnJQ9jViWSQyb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yYcWEGbQLSkmVnuTRSkU1jKFQ4ZaZvBmQuzHdFmwlyhbznQsokh2Rl2QVp7HmhwtSJlF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ySTEiUyhrMOOj5K0ITNP0JPu4DkYmKYcbZ/RI90ncj5TtBDURvIzgEMqEKgtJtwL/ALw0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43NIgp5CZ1GEiX9FokfAJWjEdpMSWJZFDYtbTARIk9rYm0/0Vugka12RSN5wJB7jXBPO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R+Hfw38Hp7/4u/hPyI4g3PZN+G+nsknwkkklCxp2mEJPYXEN0l09sf8AAbMV6g/pAIul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ZtafsQqX0JW/BJt1ZFYlUSKg4bWRKkTgQlGGXFDqTF/t6JJlpmYRE7okSF2VPEltyzbM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nJfQk7bP6MNdP4HUDS23tgVsbbtwO3lln0OOxkStAzUyZSjJDeTYZx0K9ccK2S6Dcm/B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+WTV5JsZCC3EOVgYQCKdygSQuQm45CRLY6UhGTIRlEs3xumszw7p2Ob/AAJwJl3RAPIo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cUWqbySoUcihDzKoOEQeWF8EdbFFZJb6ApwhuxtMjFcUSP8Ad6RAlutiAg8ZFh7EhODe4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Ymh4rKGv6GU8sgs4LRFSTgHSvsUIDt8AZeg3B2MZgwJsVjk5WB2nK2JQqO0TCJLtPcS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lC44SNxWkbFlGM3CuLCZERhQmYcSy2j6F82l5yIODRKoyJ3Nkvg9ZmFNk4+cV2ErwxIt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ANhsSWo2ETWc0xWnzCkLcR+gqzYrKZKSoaLRZFlyxkpfAcLWzyEYAXMCbUTrN1onwLPl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4T+Jac/hyvCfw7ae/N1nBBvekSS4PYbxH5GvP3HPPSGkRC/zCH+rHCt0ulAn/kmY3LGi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wGRDbdEHfsW0okcuijcMTMynoYe4S40Mp2jKiHsmxJpGxMqlREIWho3DUiHgXetEumH0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44IERZLgbi0L7E02Z3IJMoSIzBbMCDchshLAacVA3UQTfIkzge4O7gh0E4ppk1cjRNkqr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3oWQhaSZcsDmpkgZp5odpIQb4RjT2ilYcGNUi12W6fAcy3oumflEdtymOa1AlhksRsJMz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obT0NShoiIJ2E/nYn2IlE1NUySxbFGkKTAizA1yMOAv1pnCs2h0SRF9mTP8Ac6RtCWQi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r90xMTcmIYafDG2wqGZPRJGHJe+xRpjOo2ZibcSYLk7qVC/Q4q8DSihZv6EyiMHKM+gm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VpsSdhGu9KLRY4AIDqBllplVhpMwJTW+TYOmTFCIGnLYkehMRsnkhE4mQyh2k4kXT5HT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RFKbc1RyElBYQWWNzH+TmyzfFGfQ5A8n/B9YZslIhAJS091kTSjBP55EiiVLWCctxQ4l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QI22ZMiZ/NJskTJG7Km/oSRBsRcwI6CZ0SCrsY6sQg1Wm/n612nR/jkngr8S8Gz5I0hnQ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yWKb0RLnMeJbhvSJ7KdDO8vlv7HkaF8QXecFzLHLxgVpmuBKXKZu7C8DRuhKWoGNj3oQ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xvSb4TkbUwIMLKoETeRKwJ9CuNiRQhpkuyYobI9gaKdMTpIlFqkSjf4GHklmKJeBeZg2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X2Jn8G8PA7eQqKQyabnBop7G1AsoJJKsdqSK6ISOpktURCncSORKM5HeSahEtF5Jyl/B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yQmzolRbgKP9AvhFsr4JpJbsarK2qihLk2UwHh4E2yT9k1kJfQv2xpJW5EiyG6cPcyvB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PgwewkaJ4Y6lKKQxPR+xMDooSbRHkFZeBioPoja+BVlE2VzBJbo9DQhU/wDUDrkicMo4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Sy7ohOnYsNsD5NbwxpeTutjlsSpLFXJaWroSatqRpJv6KSIcJbx2ngHZZZHYlDc2s7kG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J7G0Hv0/Qp0zDItXRI7dDE+hjtEmONhKBKtQNsyNYNxooTfyWd7kEO6M3bbH+nAtLdjR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8RvCHA5SLQ7xEnjbg9kTjW4cMWEuhLL/Ra5WkLRIa57DL7Bt9Q2jZcoLcgmdzA072fAtU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SlZHaTciyrmNEhZSYhrD6ESRClIaYDIWmYAJq9Z1n40fRvflOlfBPimN6+yST0d40hi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DD5NweiGuL5mf9gY1n+kbhvgiW29iG7bGsStjHsrupGqMJglIR7YblG9iUjWBKPk2Fkfs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foNHyQT8G9Ig/SJaBTwYtZIZIIYIedKdpNRPKsyWRtdjYF6Il2RETkVssnAdqmrFbh5O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s2lgcoIYFwjLJbUSLgw1GROFyPJ8i7ej7P0iyXBvZi3FKqhopM5G22RJIagj7FCcC9YE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itxow4MWG+9FrFC2iIFCSs6E2lE2pUDxG0iLVHbEdJskoc1iPYDWUyQd8DIhKy7SdRmT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HuQmRPZNu8DuJlsWcQDnGGP2CJbwXb2NYl6DIu6Lo4LvhjRQk2T0pStybcaJwLXuSjdl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AdlZMLIqGwIrKInVHe4yQ9wjgpwxSdp4LSJ6Fw8GN22MDlG5GIhUKFEmjBqR/WO1Lcad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Q+SSqRiGJS69jzFYE0wsiG53W2k2nBNlzgVJDgntKdyJSezJHEFvpGMltOAaTabdG4Qy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hkfghuKHuR2wRgnAQnHaGEknBE40OCIs7kpQuRMKmTKIv7EEqkpuTCYTISscDcHREHwU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dLyjIZMNE9idkwRrooDwxtxFHYz4GcHKiFYmmqaGqtGXA9klHTBm5Okk6tkn60nSj1pOs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i4Ghwy18sa1UGTd6s7z4E9/5LYQkx8Abn/gKVpCJmclKCqEB2iHNEqdQNCeCYt1D9oTk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/qJz1GyBOrf0WTJXAm0NsxEZInCHy6ljbaDchpSJX0NEyBS3G0yrEhLslJZ0YxgkiK6w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ORHuoLdi2bQ2yw+xMsGAXyNQ6Es5ZiXCRA1yxy0ZXV2JSjXPYT5Ekx/RR6EndEJkQ0wO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Ajm3EIyIytyKLqEpJxfyHQIoT+RgaT6YlgkOptWTzkelQcBHLHPOk6ITHlvQzKocOwwt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+iCQbcKNxbopbBU3JJLJK+D5Y925W4mkNJ5QhWhsUlWSBi/ZAo6Bv0aHirljJNMfjEbjD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oPKV8Cj6MhlUCaQRo7WyKbbSGlq+hk0BpWRsdo+g5/A2qQ3JZmUKdjcF/df0Zq6H3Q4b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G5HghBlsC/lc0KLfwbpQjsXMwRn+i6dhVhnuiyYlG5QhkkoKLbsdFkpwUFSjoo03IkNJ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yZJLGiA3dEU4mJGSR1ZOcY9CmbCT77CbQVtjhzUmyWFZuLHYIP2HLyMQhJw7I5MUEEUs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ChUBB+hR/ArV5JdLYkvVyIkDiRVTGpDSkEtsQNq7HvaRtMSlmzD7cuYO74Dd2xzZMoHq+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H1bWjF3OhM5+i6Hew1YkKl5GnBRMaGhkknwSSJkkm1EicnySTZJK2ZNkPhsXWHX9kHlT9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2GKUi7ciapToLVP8TnPsKQiBJKlJxArcWvgTXFIaXuOCP9gXIQVipJpIxlMi4N/IrCXA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bDHS3e0nFiiYcZQtWxutEbaZpIu5tiVLanpDtofUcBEuf0II2gWbG5cEtDNjSuQrYgRZ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GSNw8JJkaydsi7G1JOjNDVEpfaFuKhObMGfElFIiD2Df2SJLohdEUUCXJiwGwl9jBrIy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W5PoiVYnF3QltykKCCiRhlSh7P2NiDYs6LCPZ3sRwKlmdRpFuBjm0SJmDXbH6MHL+Rnu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WSHEECkQmSEkZyNVDxE0JD5lqZHWBb2QxyE8w3Q2rE5wbqLly2GlElM4HRJnkwlDvvI7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pyJBHhKGNnaXY02qiNw7YlKdk08D6IRsDdKWvoUhuiNMtjkkNxDeDEW3BafT+jynDDGu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c7kPCdjW5jsdNTQ+D4gzANmoMBMo2dD05wK7wOxieHUGajM2i3Y3oEh4P4Je2Caho+Ii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Lsl8wioZJw5EnnYX1iphISsgsIThHT+xWLbJajAtmDKNCXcPanEswuhbwLCciY1uCxeU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S9jVQsntwLYWNKkSuthuA4wbZCOIiFLHUiqyomUSTyTKngTk+LKvQhnw+COPsG0cvBLY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NSFY1ntoj0xOXe8GS5bvBMHieBXUlcoULWGTsP6kbRpOvwWQQ9lGGV9k71fJGxjQ5DGf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xscN6kf9Ygs3vg12yN5w2S7MNl/Mc6wF1X2EIOnkhzRnLN3RwQqyQLQewjbc1sFUkjBU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dzgwsYmnG5Dtq2R4SRTDbyUiCU97hk5kn5Jh7hzTvA3VDwXOhSXY8IsSPKBIC3ht0XS+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cyYcCU4Y6l2zEG2VlvcsWISoFjQsmZcsifRCbNxqc2E2ralMUEsJcqRS3J1EjtTslYRb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cX/Qxu0S7EqbdEkZMv2JjlyKwSsNEVuNiFRojqLuMzMo3IHb2I2K5KWsjXIqG4F8k7FJ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4E8CdShLYS2DFEsmbfBFuWLBpRESg+RDWxvRTSmzQmqLQxKKNNEJPYXsrnDHckxEoxZc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k9CMK4hZUGGEdsMcIJkiESxidrVkAvJIRhV3ZGZz0GllkWSyCWLmCJpSPWWRSroRXxZe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HYlkJlPI4JC9MDRKUhjZGEdjiidSJSFiHkaNxymTR7KtvZ4JzSss3BBxWzItcC+5Iu9x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ShtNb4LCG13NlBphVcSN5LkoKi0UCaDdeEhrNH0PHdCQcI/wAZXYl2Q8k6G4z3Q13JUE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dFH3GElAsQBCbG5hI3guaF0TIsQkcoTdQPOafZO2SsDKP6cmUqZCyJDlCHGXYViB5KoU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snQubEifd5MunKCW+5nKFfwnjh82Lz9oaycCl5G5FB2NrgfJGViS+AJ3vMqBTEFVfHkl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AkmEP5DaP0HVW3GsGRhdCZLkiHhEjtiKVSPR7FTSY2Jky7OzHCdMhTzsLlBTlnokQXJDR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5NpTcDUKF7HCUsl0nph7F+h4heUQUJ9yHNFBpqRQUtiS1sIhmDBZEOmUO/BPsyoThPkR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UYJCvJtHyMu8ECocES2rdDs4BNg3DFQ/bkdzHIquRHNRghyYiBiSE5UFLlFE0MuiRowS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cIV2cMl3wLccDcOFI20liJkTwQlNQnyyUVlhTgrliZSrMtNDNUEt+AjdghEwYTKqDkZvE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0h2RuO7WiZbGfZHCbM2SFikpW42tqHwTLkQKi6yN6BbpJkIahLdl1owgKE10PMipJWSb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huxzJVCSJpgaMR9EkMt+xD2S3O4U5JQhYbFlCyJMIEqqkDQwFRMtKEEaUSN4RZRDFMM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R70A0DlwXESthLgoootFkLeZRBdsdyycTYn7HWxJ6O1I23m0KPYm7wJWqLtNbDQrYFs1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x25WCc0OEtJG+6a2Nje5DDyYejqW5lW7LeVDZWW23kahuD7xE00NRLkb5JoY4EkqVlRI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oSEjE3QdpHZKEFSIEsm3gUJXR9gxNHLyPF8Cy3TKRwXLlEYC8ZCc0LLWJIhCeAldDzLD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gy8BNmizcoa2f+SpGUxpunqSKTCbaWUbRobHLCm5uRMo/QPSKns8CtFtkJmRlk1KfQ9u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5HLy89smip+B2U/SGbkSjk3qSxUkJKhjaatifQN1DwJUhQdKHOIFQ6UbYJhltSLQoYw5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CspFYgvKUNJ3MexjLYQuspIhJ8vkTP0NQyOyR7IRU74G9BxyPoOnDN/4iqj2knLxBHAm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7x55Jhq5OUE8nBNjToJll+iSSyMUmyCYFPeBkLc9rK1Nk7bHsnMjZ9mRMzROsOTuyVvY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lDOBQUkFklPIkRixNJJYCth4QztCbmdmNqEOymHaKKeWOskPQsbcFRuRgjccy4IKEQCC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fBlrghNRAhyRbyxuwuB25EP0IsijyZDYQoIJ8itKKSH2CdGCh2OgqMhJcE7MDeBgrcyE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sTydcENPKcjTuC5ChbBsHfDIJpXuZUlDtg3yInAri0Km2kMopWNYme62JUJVMwEWjiS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yUMaYgl2XqgQ5JGVpBHTXtiO4zN40Ek5/EIrrcbBvpKLhPQk9hZrDuGNBVJH8IbtVA1T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LVLCwKkahIexE/ZzwKTcil7iPly1PonkImQg8w19mJMKTm2JG0j3Q3A2QiVPCIdpGpbT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DODO2w6eB7oyKd4Em1A3luxSK5FYjhbIeTT6dOxgeEX8swrdkuI9yZSkyIpsat1mJcEr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IhncuvuSUPsb4Dq5ZAHkWZ2MOtDGqyjMdNj7tzaRHaFOoetsJuYGpuRakVsSyZrD4hmJ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hrGB3ZOV9JyYlRYst9j5y0KchgkjTRoickzbCm032Fm2S4NMTg4QpWQn2NLjcfItaFTJ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oUE3IsyjdovR1LLz3HGG7EJwIN5sREyRGsNgnCDGmpE+ThEw42Y4jJSosRRMzTyQ56J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AOiYlMpJbGDaKskCKCiawRsZRy4HQwykx8Vn0HAHRRjfDM6ElGRJsZBOKIUS8CSkKwkS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TiQ0MiE3B0FomIYpJHYc0lYwvBFgnrgTUFBmOR7FQ2o4YkhhPOl/A0MThQk20dmyFMDT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v5pHDiGljpjbRSBosNDjYRU5EDTTomx5WJO5BsPJJbDG2WLHWXlmc2D4oj8FpOC4tou4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EldsU3EDRXIk8BDcr0F1g9MUzkSxWRVUIRtBguZOJGMEuLYeRMlwSyxYGEsMJEjtJ5yW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JSyRQLVDFMqKRuM5DE5aTHxPgOg2xANKFGFRDcMMC0y0h/cMWPbs+0OnkLgthh/aRasE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ZUnAiO5V5gcrJDyHB7ysdpRk6yIMotskQ4edyZkeE7qmS5PDdDplmG4qN+iZXIhRho+A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J6FapjW7gyQtIZZsng6JlT2JlH7Er63HJaoFRiEOW7kymTK2pHwsCmHDwb8jTYlko0IR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BCNfKGmyEtjCOTwQUoEE5IzRk3mRdCEM7eyJ6dFnOJncURKxjIiaLujJjVCQdwl9PFry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E4QlNmW0LkhJa4e5Fle8ggy6UMYhVtPu4K13aBKUtsnhimRRyHawChmwqU2n0RNMDbZt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3WDYbU6MTlHwDi3BRimntA89CbnkjkeCCkkiLJzojeoRhk9ysgQeCS/7G+UnUTW+BmIs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RsY6WBjUpAk9ybBQ3kbhY0ngwkIr5E9oJjcTTX0Yks6MvBJZWbwNpahiU+hh+wmTKSJ+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RdZMNKoeRQlSElTxsTbSqhosv8CZKLsvsxEkgaldlnCUNlKQk2K3s6FgzzQkmrYh7RBt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SkVcCuxQtjKJrKBO3BQkXaDHRJRZscjdbiDlfQhpsno3GhScoPG0iyGiGbEbwOTBIRpa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EcA2ahCQ4pNhuGthe45OsizPYfKYmotDdNbCZoWcid2XFslFOhKE6ciYlOD7GSeBW+Bm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PpN9saDZIf8AUhiBrGxkkGJ9FJ4FZQ+DGqElELomBqKVjfoXw0MTm5wRv3HGlsPKSgyJ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HslFOE+xw1ZmExMieezLvKG+R5GKkrXIsw2HWlYiddDWQhq+CFIiLHKRwocCShgszeR2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IoVMb0nyInsato8IlJ91KFDwsyNcCpnZtQkrVdCUCqGogwGlDwinHJgJDDWYEPklRcmT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JfJFqcNcimwWwihuFRQIkqShFkq3VCuCqNwT4Q5yocybMzO43Nbit0wSoI3TLTIXdIZM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KxOSHZKjOclNo8qcow4siS9j5s+0TeRR2WkhzA9zBOwlnJxsQLAp2bw9ECtKaG029xxk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4HD0gfo6HdB+yOtaUnTQV3I0OtAOvZKpQUVl7FKliETyNSgzL6GehYSHkU/BNjIciSa7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+f0LdIqEskN2VhPSE00g71JZDmTktxaSTmq2H3wYD5kpQSTlyNEkS1dFfAicGnAiuENp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W2vomkiFOGS5olbDeys/UJm/Y0lkVMl7JwbFkHhMkVwOo14oUpZyOVgx2aJhN8nAaoei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EEPv4K5kwb+hzhuiWBCcTZmrIwHXoQ0Vtgfah8SrJJ2hLwy5EjhjRNiJuOC5JSWEQOln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yZoEiTaoklEzHNJH6EmtiJxsOOWzYSJXzBFztjuTZogkLXYraFoFZsc6YKyHZf024Je4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TL9jtJTBFInYL2zITUWLFlDKiMA0pwhN0wGgqEhIoiLHJEykafLYf2EJ2RYSOg+RZvki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5r0Kh5CIzuQQbibqkvEJVjQgxVEk32JtiSPZtiNRGWNlZ2MclDKrA4ILwqPsjnCxpkTh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kFMaz3ttRCeMmLQ8t0ZmE4LQ25nSsycWKHCeeRqxOSLeNxUnEDmpUjZtlSQdqdjZOxN+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2JZ0LUyQ22RO4Po2hMo2EF6aHLpKkN9IWIE72+StMD3RptE+mNDvYeejI2inPRJvoS+h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Sisk8FCEptgcIyVxgVzBsTgqJqNCG8r5Fh2TZPZi9Ym3TJiQ+5QiE5qGaKIHATu31LUP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GlheVTcwSX9MWCswt37fpEYyDehJ2K0zL0QibkT3Yvmmhu0qWKIRrM0jCMMTFeDduIPx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J6LlybsilAnJJuUsp+iE32YXA+EYmBWKUmFDr0chwTOBXYiQqDdHA7JZCV2J5sXhKX2O+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5wK1fUZzjLYTbInc+glpyhm26RJNEE1Fi2cChcmPbgac9AU3DNkw4VszsJpCd43GzfQt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tiia0pXkoKbwYyzLhCSZCb2wPNnRJbCjJlGCl8jgDYplDtcQJ9JCShZ3FNNbk6SW77sa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2Z0jiV6CEZsIWaEhu4Fh1IJAc+kUpCa3ggsh7QOQYzJLshU1TKzIrZyDkLic9EFhC02G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L5kapXY24UUhUlkTIQa2hYMjqK2GngEpQycMEIeBa0/gVZ0XVEdjRJid9iTG1QWdHLc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cSiBUGRKYgc6EzIKOJE+QQl2TNlgbj2I6ZHApKZF0GqQrIbWMlugePcVm5O12SDSkPU1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txPH5HD2G4bCkSCSgbml0PJyCuRsWyXLgQrKpliUTwVFP+mJbkNK43KTuhE/YgSMoQpK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SETm0VK8j67jJqUI/wCxqxdzKDITbkmlMyv2PKbCVB0WA0NrZWmNZ2GnIOd8Di1CNpEn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XM0QpncaFuRKbLV0xTT4JMW5KIESqyQUsBK5kE0hOpoWo3F+hcOGcZsUu7yTS3DLoQSn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10K1fLZVGcDpM4RifJyOjHYTEIWyCkShmMhynhUGRknZCEGK0xOjPeRS5mBXMozG4liU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AIc0qXockmWwyYemPs4cp/pAx5nKkt22QtUBsKQGGKWXSQdsleLF6Ez6ZsA3TdUOeCTb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EkqkWUliFgSUhREaTwWZiPQyTKQqSSTEl7EkqYlKx3mUWwnTMi3G6G5G3kWnEkkZbY6T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ZTYlBlsKgsihx9ocHomlKKKEw0GQLDjcj/4digSmC3FTEyG3QuxTsJSLk370bMthKMM3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2Lw2EvUTynFBUlPqSwaxZGKctShJTEOfAZJsi8IntCQa5YrbDSRjN/wCi40liNjQ5OYFw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XwGpJiFwNA3MEJvLQi7uRM1SQZbZwXbjOUyGRV0biZ2CQ20MJKsixXZeNipNNJO1CGPS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TFE3uMmU8ipEORieSJWYv6OUxkr5IMMNQyGa2DshbBS9hA6IcibBt5PQ+gmaRDF9jAbl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6aS0JKjSIkkS3JyhNuP+4B5waAqJwUGEmQoSbEww3SNyrKCLwTTAUsIXAnkVyCyWvQ3V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6ZJA8HJLoFLG9hTuLccm65F6qMzKHwXBwwxSpTEzYJqyMlWQSPYbYwTLd7LjtMVz3G2eR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2xnNShqCtgp1odpCftRQmluNE7QkNpfQ8xCBvuccG6cRouiyI9Cz0NIDT9dk/3EMnIZmW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HKf0OobmyZGTatEVgvAbTU7jQCm1BDVwQlIhIzJnksRlQWJO3JMOBRMzkiU5TJ6AJhyG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80RMOZkrYKSmWzdtSfA52sCnoSKbJW5Fzolck4oY1S43RPyUytNsAkis/dCjUQMbpDe1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3poKPnQkp/7J2HlRSTEnMEOjsewO6HJaEymT7HLyJr20el2TegcoholsJt03I7PLsZzk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sMMWJGnCshWnZVLKCg3m8BbOTbZQj9ACbYOcHMlJHZ+sMkes6N7RvG4k4ooAbt7ETGQ7V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KrGJwOrDJSRCmA7RhA7wQYosyknk+iYlGUleRU7Kf+A2mlaPdD5kV1dCwyWwTSqMzkpI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qihpfwY22xCCEbJ9E1nwMbhIbwTcjMm/TEUVGiC3sVErI+DE7R038iOwTJOziIC6QzLy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hti7VoTJm0FskTBhS+DluJucol4dDQoVmx2fAm000KLFNIlFUIyHHCJFwExyR1J2xN5Z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Ug+2MpJrjgeNKb9DmluJRREIUM1lQ0qxh2YQijaxxSSixLKMOJ7G2bHuJLHdrLZKEc0h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oNNQy5ohNmEHYn3QU3QcgRR4Iy6hKAuWrkcXl7EhTUkg/QmqKHJbHPWFBke4aRMQJKkp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BO5YxuEehYnGB6J7EyUocDS/qEpfokdnAFTSFk8MzqMgWQhCfsVoDcpN4P8ATJfsM0ss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VgWd7w/Ypyt8CDm9CQwooazvjRLEvoTwrsS3sciuUZUDUsv2RbqI25QP4gnBs2M6PkmW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mUKmcMa2EW+eDZMeZYnIakrgx/eiKsB1dGHoJ9Zd7QLZAgxfoh0pNhagsiwQqSHoQmxF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wUbdDpNgZxSiklJTaguclEWEMaJOxyhhRJfwe0LpNfQl/VDUn64EkEt7iXGDIsGtwOJT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SokgjrmQk9DJJSg2kgUNWNxZoWRLgQNMlgJbuJGf/UbOwsBvoNiKlKGahJS/RtXIibua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YZo58HFLoRvvLHSiHLMhsxJZsjgaGmSOQIxq0mVJRvkwp0J0yjkduC+MnsQXIUpWAmMw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lJnkqTc7ifoSkh2yUkIscpzNENuXCREs7IVB9DszYSoS4GYSolG5VinEvYU7zRLbUISm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JyHKRt5MNk54QhbEjl3wJBPHQoIDMmJcls2HPHsmiWRvUNHNSPLbRyJeSUdYJfsYVEEWb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iG5iLixanAlAxxgmFSy/SIvoiXWBSbwNEqUPBXyPGvRIjXxED/8Acxsf90WdPcY9rtDH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C0mIRk3SVJtCcMp5DshyFMOCpvOlZkYGxoLKGhTdFYTI0bilEs4BRIrY16NoVNHuJWU2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XKwtxt0zcWosSXKCKHKaGhhndE4Hoh8ODDUm/ASHDL4HIdBYciRq5lhS2obNtcLSLZ2u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TvFjaXwmRTCWSewpvYkhOxLXaJqQCTpauRwqZIwlfJiRYxB0+Rim1RuRKi4IrWLJFrYy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x7JKzwxKWTe5kg6fcjabgbm3o5I/I5hukISo+TKL5G5sTNCTUTZfbcbTpYEI6bgMeMDc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YTuzYbEuih4Kxxsb7+iWsQ00kkyqhYm4E5mW4sPojcbhETdDcxKgq3sPGMQNMpj3ZG80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Y+6tMTnSr8jSEGGxYMCKDsJCQpiWREUhVxEDc5FLlITMUSQnijoxMBTiT9gnDMVWkNMl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klQvA9iv4E99hW6QnFDBtmoHyDdM9hchNAte63G8TJEpMO8Inb2FgThSEOWTW1fcijtv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gSCdhtLomWaZdqZGl4NxwTUbFQKPY50WUyJDwoOVBgnYVyTbsgi5E2kHuBCl+y010Syd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/ZSy7hiSkE4TZEj3gNuiGiy7KXoqpWHoxJVMGFCf2SbMBVSRer0Q7mwpdnYkOAgpuZGU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btCJ0Nu+Qy+gEqqCrgHatxViU2K1JY0vozCoY2DcgrvBTIUASsBDElCNw1aKSbmD/so5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jcPyxFCvyJ+GX2Mzen1M56uj+yof0hM+uVCP5lhnH9j9ECCj+oQ25ZMctzrZyzu2Sb5P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U5wRVFYs+hJtDalMkjMU5gdRSvke8icjNxaZGKbQ/YNG+hhKhG4bQ0e1k1F40ZXkrUTO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iCOiagyxHJxI0PKMEewUqQUENSIil4IpFmX2Ijb0ZwsO0v8A3gdz5I7QkpnPQozbtEGE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ewyySif0OU3gzKoZJdkot9C3/RDrpCx3sM3jLIkOhQVttA9HwJpUGMnUR9LEyCo/Kh5k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G/BcxJMqC9ISz5GkLMHgtLNNuRatwMc1FIJ9EiW9XBKrQnkySsqc7kILeDlGVYziGYkZ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P6PkUCU7ZbngwgolYGroil8DSk4FbPgdehQ4CE02thpNehFoQnh1A0unsJxFowAmyEGA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hLyND4IlRppzuGgUCobuxNzQvZLwglUQNSbSCIWCKyxcSZBj2Vh5HWMCUicoeBWJsajH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I2aNttsNvhDG4uRiJyKyHgUTEE8kyJObp2YLOoHDSvkjkih/sQ34TSogmWpD4qhBrAxz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+GNkcoy7xA3IPpCik8nDwiU1Sgrse4gyUoksciy4GicnI7eRjCfBKI9AmEoDiUCeIVob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xLZMTCxzZX/IEuR9DqKDJwZTgJYCcJw4FlyZGrvAv0WBKOh0810TYKRHdVyJTzfO5VEJ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iUzY1Whob0IXJU38zNkt/AnFA3sSJtyuDBHcgy7iqMSqEkjhb9hNlCEM1r2RpfEmM4n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0jtfesWd11E2AdCI9/Ov8NgvYzKb0IYR8ykZP24i/vSP1uIJlSJekPkZPklksnReXQDC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bgTeDonBDCk0NEXkSlIRkXCaVMcnBsQwUJHsUp5kdyNgMbKiBwDlpXA05QNkxwFEpllE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KnMIcCLDTcaCEjFWGOoDlKB7bl4El2sFFYMThojME9LYwODW2ORYGo5GW1gLLhgx3tlH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0Tq1QITTToV6YZRhDUb4IWgv13IaING45PtMheCqFQ/2j9AMo9xOfZHu4IeLVMyVs4Glw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Mr/B62MxIrTgdV2JFWPgapyNMtWN9AkyLFSMXWgiSBI97hapjq+jEibQsLIO1sTUoonV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JJh5GO3kzZjh+RFQ4N10RUxE2iGFoe8jSoZ7Ik60rfcZJwTaAlFbkpNxXaEidzA+SoP9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wv6JCRd9CWbNoTgiVZEK8vT1kjkkk5tFhBRCXsSRuWz2JHllSJVmUJXyiyjMY1LWWYFR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tqHTFETlCY1Z3G4prkUyg5UIw9CVhDawZj2khZs1WxJu8FQ42EcONycYaoSVWT9hwUNM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XAkWXlhmTJ0P7DIWScxhJdEfCEoS+BWeYbl2bhP8FNhIjklonBwh0kXKGlSHqxI4WNRY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WqYLvIbDdBWl7KUJN80ekz4sVcDNyaQsqVIfasza3FlbAZJG3IziCvfYNki30Jpb/wAI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I0t2XSvs9IItmH0LABE2fLNgfmdDI3OvQMp946ipJP8A9IP8Ff8A2JLTmUN7Hcz+l1J+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s3G/JMmyTF5rSNYII51nxWG9HGiVJcjfJIiS3gkqOX0NSHisEjSxq2bGTk4DXswoqllX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0BdJycgrHuNNbELhz6MyZSIiMoaZroXJUXJiBwGyao9iHXgkJmWTGlKKm0hShNQjDwFb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YaUbMFKTO6EeOxNuG1UDSuyrZblFqty6cNeiJgxLGYIPMmSORtz+BU4MtKGUERWRkGkU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Ttk6mxE3TAmiTnrJDPBgugSf+h4GT3MKiWyDVYHXCFgpyxsPo2hjJ4FPdHbSUPgVNV9C3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2I2DW4ZFpkSQiU0oY6J3ImJEnLYic2EbjNGMlJjdH6D6Q1tRbwJERZNyOnUaqGStGRNi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2EkiREXKRWkjoxkq3ZhGzEWSRBCWyLcVBuQEKHhCSg3NmJJCJFJoW4FEExReRxxUjoKwQ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khFDljlBb7k1FEzSIIpTQ8GBTwgc2nNB4PBD4UpHAmREdrYXJWOSxY6ywxmrXIWQg2VS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EC5xPLEKGwqOwVN5JUqlYEwJ2FhXSGXqOBJJKgclKsgJHHpC73B343LMPujlZ9CpQQkS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MoYtVLfBM5OKVRkUWSVIJvgGUpuWxvFLG0pcWMJVIpJsRDocW6eRuMC+HAhdGXXCHGkq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2TxEihzeFsOY6TkSKGIdMcxQ7oN7CwP69SGxvyZbe2Sb/sT7ocjPcQf9hJFbJEiY79Y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4LT+GqRGhIcYDuPkNTcGbW91CjpLBnylMCB+WFlQNSuIJieqbc1oLZyZhSQohYJkZglkI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jyLGT2TSUSaxwsiahsvYpvDhwOlYrRRYoX4DzYZ4ITsiSeSCmUJxkQ2QLCpSUMncvssI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ctgngwW5CYfLHY5puCRoqcjRurfQzkiU8iO4j0WYhN0RsfYyVhTVbZiVYUmHDSYfI6l2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QMBkiyCC2kRKVMD0k8PcTBKhOZq7Q/g5EyeAjzxIESkwJNPgJTky8m0JaqcicZIinYj2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mUYvI3KtYto43HRErOBt/Ak6i0MwrohiqR19AsNswokt9kJm8wOU6xYsoSLBZi5cm0Ru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obYK9x8PlWTDYRUo7mODf9ElMks9y5OMo32ULasoeywGokJZklXsZNHkxLGQntA8iXOR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zPswnJABIqWRFpDreSlSslJlUiTY0/UEXG+CIiVMle7wNYYIS7OxFIzgiKljS2ijUORE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ksB5XAmbOS/Uy+2Cz4bRwMGRk2NxOA3U1oXAinMIZf8AYbi0Xm8krKoJFLVPYadKBKUf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gRaunAmcjcookIsPtmezFv2OSomWcA5ErAmnl0ISnO6HtcjKqKHuQVwQ+BMRytCDlqExo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NkbhLimUckdqZEmikMpBIUsJEpP1HhJDhmCZBW7cXP8AQ5QZOacl0O3ZklhBCBqMn8Ma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NaPOq2Vf9gFDy5Axvt2O3T0Gk8f8AYSZ9vWCSnPh3RL2XEhRrABVzbIGBicIQMtrLQJQF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kS99Wg8qSPbEIxImoqBvRqURLnYrdorC/Irq9HW5N0SVFaKdiayWUeJJg/h0RQoaRqt0L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bbwcpiiiZy1aTVpSTeYoRi9BWuuxymkslNESmpsa6T5F9KBQMQZgpNQ9uBJtQ5rO+Rmm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6Hl/0WSwx4FtuFvsNcwJKJGYo+iC5cZHzRktjIN6GpwFtyFRNfRCdkC7BvzhoJCmqER5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lUTcIYY6XZlKRoW8STSCbsY0WRNFc2NXaDNqG/hNjInOBOrCZnlYHTNqYMm1bZKo+SLt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VZ5MoHedxc5yGTYbmUJ07D9hqfsavlwb06FbhnBq5Iy3DwXJb0NUrIbQMwGcCZTHpt7Ct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JrYbURA0OohCp0T8BWx/IQle5M1oiVsR03M5uEZdt2UWBYVFIgpXZuh/IshLdwJNxYjS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oa0fs5gcKP7KyjEsqH9oJ2CTJwKEpiRlQhKJJUVDEEtKmHydgDJRPY6wCcg8i5OAoyGg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VwhoWB84JhUwyCOCaUqpHu6akOzljcIttyKWBRI7JuCXAohRJsUQLcejY9CVUJBI4CG6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NDlKgWtxjepljcqXjoulYhIUiMScGxJpTgk7cmbJIrZ3FwcAszbETMdUSyM21tld9g53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cS6BL9lxGHzXjAuoni38cCNh50iWlEqCOZTl3kwzI7yHHkITSWMkhElwkWVjC0cAWIwh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zp5Gl5H0J8oajGNNnBNRFjtSErfwKskToNTEk8DSiXyJzyJT6Obs7ZIQnCkhWIzIaS2T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wSkrZi4diDCKQJmoILceoGrQr2Lcg5DQJJJ02xHL37GKoBjw3bClEHqX0JJU8MjyoQh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9ifAO8LBsiXMnFlG4wxE4rDsSm0xJkliS2MQ7EeDQmFglpuH7GNVcE0iVMooeSb13E2a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BUDKFXySFJBmJDcvNGX6Gw7TIyIsFtHJKhWumM0s9hgnzoQ+9H2YJpLJbCa2qcii6cvs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79lpbpCYkyVV7RA0MmppSObumTN2KCVsQWAigxUkKiR5S22MiyMNwsjFiWSKAlDc/BJJO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NwexCGwW4ysOWWCk24nNm72ZCTYhpbCiCJSJQOsbii5QjucDXCEO6EE1mGuXS2PZbtyj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uh7k8DxyghdmE5VJFht/AkccDgm+SmThEapGbzgSl0ImHSMoaHlYUjUhOliwQpJfLHN2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aGqO44M+dhyZNjYjNUUyEqaDbm1SMDvGIbKRZgxEpFvZCjs2RdCnsZNjJpVsZKnIjiSR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TyDdN9OS0dT3Q4m2HjgusjoFtbs9CoprCqdB1E4E0zohXLcSm5ongXTWIJHO4k6ChF+x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JbCwcDKICJwvkxAq7vzUsqK/E/mm2vrzXmskfNKUIpDPYmEiaKgySZoVbaI0kZXZCsyN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hYzFiT0JoTnJikzljZvAk/glYWCIki4vImyKDgclIk8jGFFIJ5BPIGb4USaonZBawhmU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IxADzpnT6E3DyYDJy3IrO6ITYDKkw9tPtGwOneRRJfJGzY8VMicUyO4aCdQ2x70qhm5A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FSRMx76JPOEldmVYm1Cb0KFKZNlqEh4lCPYkgtBuc2uR8MoMpxwLQoFFLRsEckcpG97D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qG9ysTKFsURtk3KZilJJzgcwJxREuWWIslopOUoQdzYmy3RBiu9x6RkU5pkrj6GsNhsy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4qpwP+w4KYprMcScDwl7KuHnY2lmH8kKKfRFBtuLsmlIijYv60/he7dEihEmQHYxtN93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kTiDkNVHCFVLCHlKBKZMWZ2IqwpOvQk7cTAlzYqYJLYoLIVn8hp4uCSJJC23k38vYSZD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4UHUUQ9xxSRds0UJeYFe1jVbTKLuJHIK04CbMymOExDJUJbmST+yDmoJcsXtsWBPmbKly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CbIVcTIoSsSNZ+h3uR+hU2DnKike445lAooWC9ITEldjvVJDnIm4oaUkW552LbEseAdW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3oSU2OeEexUqf6Fg0wszMErllTdkkKbYZFlm/wAk2JvmC1IWkeK28YInSPwb6ZFHBJQq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lQqYZFlwdMjkRwVKrEaxZazAlGHDG3GVZBwoILX6JOogbacCtlNHcWvLJw7saqWdY1F2x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LcUWZHBksYJpdlTZ7lXgVyC8QZSB5NUyNJUCw4RSaM4tGA/sVLHU+T9hHRJiQ7IJNgdi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kbIqxt0XEpcsGUcJDmwxUk4U2QYDySQaCQWmSJDWEMxGDAGz8pAktvBWCXaZTHcnQiSF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TioIOgkku4iBPL0BNkPaGUg6oscrdEIaFaEKrbQmkyrvoyZ2YHmQxPCEuBGzWBlWANJo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uC8nMdlU53OSlqkWTBmg3FhoWsYMEIGkspkcgKNbDmVOwtoIIeDuPYho5SNx54HeyhSg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ZKIQlC7wZ070yMtidLHNeMCNrkkE1UIbudpmY9GNyTRcbkDhP2QeGD7mPMooTtXsicoJ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YpKQ2qxXN8cELrkshKcKzKhGGtiRUOxwtyobj0QvNkF2IHeS9i8I9kKDbhjZwnZ2Pkk4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l2cORKxUTsFmlQJPAbZQdjdnshXmBQ9hwy6G1sJVkbaPSjWSMuhRyKXjgSDVAkyNPkyJ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W4YiZ2G7WoSQmnotAwrPJsExTLsowBEzWOyFKUgzhrofMyxJTGJdDvsqvKHmgaaegz8s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zyQvHgWu/wCVZPsYi9Ghq4XBHgmVONJPYBq8QNFzAzkpwGm87KcieWRVdP4GWWzHEvsN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IlXkgN4pINtNyiUuDsrG2UEl5CFlJbSmWFbyyBzpkmkoQoCySOLxyNChSuxvYxSJE7WN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BFJqgWx+0WZrZLI3GypQlPsupQkyw3Ar4FoJt8DqUR2YSDWRywCgnleiSthDiSLxl+rA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V0vA2iLb2NnuNG8FcC21G4+OCWqx0HjECNEWBK4dHLgr6pl2UseyQMkKxfETsrRbdbEK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os0O6g9HwXJMCiaHTItDSOFk/YFjBG7MU98DTsIlCHQGBcWSusUtjMPggbncy0N3iyQ0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2GlvkaUIo0WWOBKGIGuzNNyjZYlRwzkGElu6Q0diBgRrFCGHZjKBc2TZcicBdCaETuPF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Ydl8EN7iOFrofEnLZMWTMlOCE7CTw3ItpEClGZzAWq75Jti10aIPQVHRiwXMkPrckqSm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5DAShIuXOBR3G2GB5KcGWTyKpkafnMj3YJm/6IZMo4MaugTZnsgv+hvgiEuTYMjLcUhX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Unh4RAwbVopalFUXIkyFc9CK6ZlwE/RTQ7ZhotUi9Tci3s7JBKSUinxHQ2cIGeWKG4rk2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xlmdRPWR2JbMjUbVL6gVRKho21Ysp0xt4mxHk/8Ag5nqwxuhNiHf8CTbBlAkotlDoblB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JnS05RVuxxXgyCSYTHaSeRG8kLYSrJRCdC6b+RNDQGjiBwk0xi+oV90QmwsbmeiOBksE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LR0WIknOioSVqHSZKBbdFx1bZHdbMl0Y3DHTgtYFbKv2VlVsjE4I8rBfYRtLoRZdGSDl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S4LKb5Rdyl3qiqN7Dwd+hLkn8GMsnKCVVOWe8Nj41sgV7Ebib7hN9DFafYyTvkeFLyTJ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gmayx7VuLUUZ22/g7PcMkfAaPkMXwM0ym7KkCWR2soaUoF0/khVEkWUsHYscOY0KXJmX+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iwsQYppGxrY3Gh0iBPMczIwhMVp4Q08FMSglLBMWhNBduQnHY0ZKDj2YW3MmKCFCOTLl5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FSkfyImbCtjj2QM7kbWwxpJfgTRScLcStKliMib2JDRbfInIoVClDvUo8Bptuia64GlV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IblQUMIdPKkJLb4HFjA23HYRpX0XthtMmFyOF1OLEg1Ym5tpIaNFjQzMZqOC1QT7QSqN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w5/Zs3sW4NyLLsOUwtxxB6SKYnAmolCRtu+hy0ki3ZBSa9FVJEkkOlosIsJwJbBGhasS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8BFckCB8xXsQlgF7nJRJO2OG4EETuhmnEJlvSI4YsJcvUmzQuith0ngxJvkW+XsaRiN9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BJGbBt+15NuEOZAlO/sF4XPBeNFEXgvQLcGNzj5sUHzALWF+EEj9/iDQqLkMuGHgaVbt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NUeYpiCjjcKWJZx8B3Dlx47+GY/SIRK6JJrgixKGMkbDwJHJnaWYYxI8j3Q8eyWOqI5z0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jIZA3TG2EO21sPcNE6RISiUiGYHA4aQhFVQLZgbSmUcngacJCZcBtbPA0oyuWRCsO54C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KdiTJYPUaJNT2HENQtcZGdbjJk9RuX6n0Oc5+iBCwI4tJimPNTc/okMOn7LFYHTj8iSo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jYsPBmdjVw2JbfY7d05JiNcl0QbNwJzwJ2mKZMGzVkyxRSzvkiH9AdOOyE8mhJbi0bm5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GgIlIU15EzscT7odyTwXMJvaj0QeMmb6E3esVNyluZObFDZrcnLgsR7PsDpJyMal2CTL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vY+Qi5Mhh0JO7GzXwKwyP4pJpsyPJxb5JHbdG/I86yh2vaBpO4nEeRcC8GhLdlSO2Nbs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usJ4KvnLgaYCI2UmMPYhUmZsqcoaKnZYnkWZzuKkbrgadC03UirwKm4Oox88ejbMIrP2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k/RbyMKsEuLHcs9iTwFIU5GSNci+IglK3FoPAtuCL4bCGZgoOhCOjNJEvuLeihh9mk/g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CGNhUoeWNM2TkLh+hJQJfQTvn7EcMiBtJMg4IEnYyQ5wyGOCzhMYqTsqGxToMvo6hUpE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2TlxQ6zXsKOAdwXIqm3bIg6IlLCLQ6Sw1Y6JVl3JQm2uPUzGSTmBERrcm7xkbwHjRz+S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MJiR30zqskBUZsthjsGU8kMctXJ8likYmSTBQWq3dONntZetu2Oydaf0fUWUtg8iKizF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TlrSYDTAPG6CYV0SRknZkbozohobnBMqwNQqReygdi1WTCSOBJEhJg22JR2hrvJ2UOdh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GhnRuWX8BGwewKambRLcSTjKEiIcCSYYR3uIpls+BuCqZIkInTJBF4Y0QXnMp7GGaHtw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KxKE55KFtZYww3Aj3GTkQ9xSs0OzewptuUjf0AVkKE1BPTC2D4iwTJJxuSTpsScIh4Pc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ETKZUj0b+GQg7GQ1shs8jEU6Kj/tDcFQ+CKmtDQy5JYDpm8BopdBDaIVm6TL6FsHhtC4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BIttvTHc3sKVCZQloCcBmJG5SYTy+gwyzYGKBhOJDpCbFCJS+TlybZdMUBnL6Gpoqi6F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bgxI+RPMsPBrKY2SJS2Y04t2h5TAsaSiGWBv6JksWwQOKB58ESLgM1PRGAsIc3TGpJSE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9vcyhOBWSHuj2RRAuKk0g7l1wRmiXkUNnIZinokEhrMYKInIlLewjhZHKCMSzwjYQdDH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SU6KQQlJY/Qj2ZEqJsS+if2RFvaRo+IiaLcSh4tG8oncZiYb4DwO2pLJZErJDPJE6x2T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sJm+iH8BlyEFdGWkD/HgllAU25EvEoRdnNY0vZC1anZZJD5UFNOwZPKfwdvwUogiIXXA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BtIc8CUpLaVk75Q3ChGVD0sVDxfAkPRjFnYejSzYlEVEBssSpkcbZ1QpCLFQtehC41va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qSHghxLuTIlSkTgv0iOzvg4y6n2W4nS+ie5cj/nUVCYT61xjweqH1CoRyJGwkGwgx7MT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2LGiJuhkFdoXyL2jiKKBkNEIlIwNhLHZCbSKp1ew50cCnh2yC4C2pWJMUWiENOygiX2J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dUyDoNiIOkJwYEO4U1ARq3kclYFZhVyksDtbEDaiFcj3rK0zghr7EtHA2VhSt7KQk/ZE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gTsrtT6sTsudyaLbSAiM7/gWSsBViPgpKTEN9jFStPISQbzKP2QSG7w2bVOhWm4bRByp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YjlyUY2ySrfLE2SbZHhQ1B8Mk5lbcH+Q/BCGoZJobwJJsqwfZghENHSQ2tu41JSYZTci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g18nJ8EEEn6FSeSFNJMMopnApqoyNXs5CVwiLUhSirB6rHWyE5JNawKyJZCVmYExKELP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K7Go+SJ0ZY9wsinaSsxpYLi6mckzpZnvBuVoSXMliTL5gcN2Ca2WRiHBEDdZIlcQScWi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1xY6ErkpE6NsFY8icp6LQyi7nMMiSJzOx2QxsJuREMcWKTkhwk4EPf6EiKIQ9m93gbDj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ZSBBCGspG6RdM+YtqRFnAkoISlEjpexbIJq35HyIaS/7GkaeRzf5Fe5NQlSxuXuDl5SW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oSZXjgTqDi5ZM1LbBsCl4CyhixiybQfGHbaELE8iFMyeDQ/rVnKVIJMfy4Hc9mxD4rTd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2CpjkkWoFmm23lxbHuEITVHyPRPk6L4OYu58jR7HsSCpYSJLJf5KyMYULwU9FjJND2WQ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2dBstyDKQ9iY2WSCGcI0KFELg7UpQlpbXomPANuUjZ9BxwGoR9iFMjzhFENWty6SiNyUi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7Mgjl3MiVzgSIwhpsgppx7GwPJGwE5JIyWRLkBA6MjJ8MhQ1gsNvgyznchuRmsowkdIm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jOQ6hwJr7Ba25GpU7idFWpsdvZyJjRDlC9yMIuUnGwtITXQxLuCRJUCTlLlid3DcsSVc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oSEskInKZLQJa22MHAQ+BH8hOsIeoCUDkhpd70eqLJ8xNDpBfgETchqxy3PAhp43ZYIS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IwWYkma4MmP0BOX0UG1dDZik0mJnF1kx9iFNG1gRJaCLdiHnAk5T+yLNnOOm7XoS241St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bCTjhk7FKLUIPBZ4JgSjkPfE9kodHzifs3rJCYyKniRjcIS3yJ0+9Et9JhdjfYbVGJVr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FUIwyUkQNgl0NC5SRCTVDlpKxLDDYEhZBwW3pFG+ySSmSZjwSnBiOUWGSIlxMqVghdbz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andjuLrRuhpZMUuT4JSEQJDTDa4HbMicUJWicJP2ICnMsz6I3OkMlXYhwMlDcwHLXRAt0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9DNlyHdbMqYs7AQm+EOCKKFKBJTxJF06XI+nDVuSgXHEswy2KrCeT2IQOxkEVsM5swMw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ZMBnVLRbwxjc4fAt1nti0tcFbK5RXLNyHEDcbQPWzYyQQQyPvRBl3x5LXcyG9lIR8MaT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aL1E20gN+xSVqz4g9h+hIwkN7AmVDjcbtwkGeI5UCQ4SMAl7JYQuCSRwE8iA7VT4EjRU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dxq2WZbQvEGEQ0USK3RZWs2hpDYmRw7yMk4mJCbhbGKS9tzOVuh6U8Gxy0KpMYEkuBOZ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PLnyuhLmICVP9HVckLW56Epy98Ctzd7FxDyNxG4pB0ONGYms6yJbk8kKr+B6IhoRJQgo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5IreSGFDng8ySOZDaVJOSLJEyPwEQPOwpNUTWlEpROh8EDsar2OIyxehQ1PIvLGwnKQs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hU7Y4ImLjQWU+5LNxOUE0hJNYZbsjBjyOejaEo6Lsit6LKeGMn9hXP8ARLYyUQoKSPLa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oEpNdsQyYbioEzOpRglbEjz2TqXRiaZUzY8UCCuKRCmNyBci+z+A0s25MJBC4uRFq2w5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rs9aRdEOLJU8mUOjONhpssgtfRNmkog6mCoatyPyWEJEPncRb5FGSIJxlwNXoUbKFfIb3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bDShcG6WQehjeRK5QxcSmIItQGN6PRDFDVs73E7KaDwYk3mSteCxWhuEJiOxFKcYZVns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IEe5GzKJELCRJE0QnMSznCKJewlxDAgRU7knY5VJvsdksjoRi0yZgP2imkT6G8WHuTOD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wGBIDyHnwzotb4F40MVsjLVhWzkbwwIm8l6MR77gXrNchJeUpTiRDoIB3WsWT8fcKRbz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R0+roHPLByCDqXBqM6rBIDLrlJBJkO1lK3QXM6UW7H4LStav6ZZc/wBCjiR+GimJvMkc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uMmKg6IhmXiyGJLsgozwGQO9BQLozxhblYnYXwCZNJCLLhF05YtvCQmXLsOZiGOXVM3o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AfNsLNDVMyVJdFodM+ShYmZCNFyWdP4LK7Gq0Li5G4FIWLXA6uBGgiGRE7TKqyEpk19E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IiElv0YA27EwSFtz+whKkElxkx1wUtDlIQp2FlJOxRoRbDiN028C2oixF+gJUTVjV3kS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9wpLPwIiiRmGBI1YFQIQq8DvVaYsfhDzEvZsmtJjyXGD0ImHEpP0lsF25LGDTFKQdJUZ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j5EPI87WTkI07poq1WKpvO5RpzZY5WSSSRsQNUwJHwyFlMnsYmhQHQ3vJvATMZlpF55Ev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qD2C1J2ITiO/5QqvkyEzaOB9MZGS56NoFFCjsmhS20jg2FCXZM5EsiUyZT/AsOBYPkiE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kdQlwYLFXQcWBNHEFBhmgR0lPaEuN2YkqG41DI5CIGVyIBcYk4I9iIEKbJjGL0ITMm1s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R7JNzYOG5RI7vgUBq+2RMdilJQipBvJkix8hLAn7iRknEm25UsbazAoxMb/oKlkG6wJ6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iTYw2coSKc1bFksf4CQkl2bGiwgQTLe/D2oSGR+T74Q7SVLI2SrJTHQpXJJdvBKIJcsM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FdCYScQSKXOGdULVmwkaMvYRbol3cKr633I7FlOFvRSpH4YrFEgMhOkhVfdv/WKRbrFk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GZJlWnlQr17NEG0g5FlJvglsCdWo0dM4Yu+2xb4YgpDmTWSItj6BN3kkWRN7ZJZIh5FD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+45U56FBSxeoRAzXAiwhqiSmNlOkU2dENpkC60UjkkIqmo22j3CZcCbkkRmvotUwbCEu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IvoIURmRgzRgTVWJRbiS2MeC3kdr2gYlRLQ8myTOvotUJJr6ijqdit2FufdYicUiBrda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al5GK3sTym6HeyHUVkhsTzDJKpCbNxI5YJFlJifAuYm73Cz4imytlE3si7JZLHcMrup0bN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ypLczmqEaaiRiUPkeg2MOQwzIaUWS1KEyyBCskNCC6WNNrsgH0dghrk+kODcdOIscZME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bwTp0oiz3HtEGict5MJSM69HFySTQQnYd2ccCQJYmALZyQoL4JU5oapPZDUuRomMxHJA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BrBtuRDjQ6odK2gbbyNoQlaknkTyYuBKNjZJTqKJKJlO1jiNmwnKYGSRp0qL7KypXRuB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9MRDQSiuTk65Gm7A5Q1jcRSmkNMqiG5kWrmzAQml9DRKFhG6h1aSzpF42C11yOaDsSHv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CkR59BwdhrCMFgsjywBvPJkuJoaKkskvk6FoirsyK2Iggh8D/AF9kdvPBW2i+kSjTuB8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MuLZvbjPJLBFwfJAzsPcms5IqbmTeX+ZvqxeN9IGrMig3IdY3sRDadNeGAsdrY9HjXTy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aLKsB2QQdo+RppPsQiAbkiCPH6Hs+kcTT/YyeCfJHJD/AHI5ihu/5Opv2zriRj6Cj2J1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DE1JSwlctoOSGTThoUXdFTgy3HBEZxob4EydkkDfGBYky8wht7FgggiJCbQsp8kCE0kr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b6JRwkOUIjgcinRTiAsRBLOj5IjRI+WTExMorIKdieA4l7DqEZRGOzeOGORgPTRuTuSS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NLJ1CTSJhyVmIyMrKBbSmRoLzFsXcYc8i2FNXIzhr0SU2l7GJ5oZ75Q0YVpiQhxKyQSr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k5IjOP4JJKdGSnI2mmjIZMUTcNCW4U8PsyHjAtJOrGTCpvJJFzRO9wVZG4iUQ5Ez2mNh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L9D1wSOzDrAyaorI4Y5+Ik09jxLqiyhrbsR1O4lSIZWVZgutwVDki7lAt7OS6SixT2KK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2skLtCVNlCJ9KEieyUpK5HKDqlocIqdD6MiRdi6RZYcfAi9CVngRxYtqS2Pa8I5rAhlMb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BuLSHccm3KJt7DX0NGHY5bJtihJYcEKhxSJ3KPYrZaN1YZAxDcMO5jYS5JbghlgUFKe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ICJY4aRDTEGy2FKVGxz8DNiu22N9G2Q8gipLgJph0JLmh5uhZDHE6bgZ7YNjaoUESPSA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Ss8Ek+Rod5MHQrP+xKnJSTgiZSIESbwbkwhyREEyYtShjMabTIw3kgJNDdWwxiohgUdw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wOkSTNl2HrssoSedWr/bFwpO7I3ms6hJ97JfhgRdl6JVS4+AtwD2AJIpreJS1l0jmd8n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DiaQkl+byRpBBBEa+6Ist+ie4GtmitRj2tCT7Hd/ZI8k9BVaJmJFTEBbMEDFPaSYwPN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kZRkJcITSzngm+w73ka02K4JqEXxjnMNLEN2L6FN4gfvBPSTbYnn4GxBpEQQnHvAnmpI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MplHlJD9ActKhq4EsjSoeCBIpMkK8jTdslsaGrzL0JI7uBEatbwVbm5KvQrpWOBbQRtO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tjfckxOoY7BoUGSQbOw5lkm0/wBjeJOiXii2NTa5ZU+BZ3oz2OvtsOlzECaq3iSG4eex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I1rToZIBqmcIcxuRptBJGRuRMoWUpIt3mS7jCgnyIUZbrA6La7FOBOhquBT9tAnP8DX1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popzpd7HGdQIg/objQ0+olNPBvCGNuG8Z1NYUx5d9jtvGBnZFnQoymTH2JzAxJwYmjGHW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H0ZqMChtphLYzOyqYgmMHR6EcDPJdiwQwEeQf2HSHEwhI9EnvTFFhbSy6HVI2w8kzg25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X7Y8w6TFJU5JSQWVjm2GJvYN2M3DYa5TO4GFDUOLChNo29gsG6IgohkGiMQqCEYGOEHQ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JUqSxUlL+grq2Hslo7ISgsjTwmJWnJl0jiRtKrSIuAa9GxtJZJpaXyfYz0TFMXgQoIQu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Gl8idJG7JDdoQ5UsMTEm0hnxChIkVQkIMk6LJWFoIjSnoQ9EkpFgy+BuSZFk8Eail0VE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STacCZ6NNVD8wiGkjQicr92Sx5uGSEvdPYYtUrIsyCORSJlH3DeJUjZE8qRtJFmGZJoi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BKQPbVEnCnZGxZxn0RSmEJqKtEXUVzD1kXqLDC243yJNIWoW4E+BvS0ws/oUMsZ6JFOq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dkfBDk+SJLKtSqw5ihJwS0oa1iIKMCh4Y2pVDih4IEaab4E2hGRJFFsUE+zZ3CVBRnyY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Y4uiCVLdt8kxg7Ld7mKsdjnHQhCKV6ReDTBUbHMDIopQiuJjspjguIhzsKbgnaRLpCtq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2CMNimJi9xw/Ybemxzh10RsI5EoEt3AtJXPJCZGqSLpDYM/b2IRT0XhTHyqBORBJWyHk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mUxaWSvVNDmxu4YkuTDElDLLIi46EtJAr0x1RWQuSjaTHeBMGt+SkNo5G4eJXZ8Mgab0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MUojbInciij3HU8iKDhrAz5FFlkyJQrUD3dhRBUllsNDgxesyRqtmiDBPMxTqxMRGSxE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TxkfNcEUkyKl9xuGysk4jJSKxklarc4BwcFk1DmSL3LjJhSKPmdycpHS3FDilgZZoRSK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0UQ1EDh7lcsgZZHBFVLF7TFiU6HlaYpoE90NQ4X7k3J2gnkVjakLMuRtJeAozfwKDQ7d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+UTQmsB0UZJVGGJKU/kczuhTc8DZHKGuH/wBDlUja+WJlTE0sDpL/ACSuLKbK7yJ8BZl5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ah7qPgeWzsQlD3FO7E2OSJhoi2TKP2Mtqx5k5soH+wjicISy5N2EmTuJ3BaT/JfO5BnI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0Lp8jYJY1ti2HrIGEvkJEsfSDbbdg2iS3bGVNlA3JHxLwjMOUIfJbEtylaYF103GSnIQ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91b0/Ay1TjmY5Z2i8qfYsIUZsClTfkYOWNwux4SnaoHEkadljIKi4iFISeVk/SNsTN7I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byFKkv8AAbmFKC2Hss5MfkbYSnEDDQwS5Jz9ir4M2XlI03PYKJfYIqBA6VuiD3ILs9CK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qqt2fsPJLcCbQpZlpPWkRkTiRTNs6Mq2hKk5OB21JEyquRL2iSh5/wAC0Eb7E3FWSQ3g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DE1xSY9IpTO2IE1LtMuJHQW9uBPhjHwLiCcxNyiXZLlnsUxFspghcikpthFgnW9cE2oc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cWZG8iMpQtiZLyJEmoRS0viRInGUd7CbZkz/AJCVJq0NnkmVY0m/QlHwK1eDGSog5cZE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IeRqzcZJ2kOpXAisnKGZJWzG1hSyMJjTHQ3S9iscGgsJtsa2Shi5slTFSiLDQ92ZtLBF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5NJ0NRaMob2XSs4YvgFl8oWJNKC1fR+yKklERsYmB09jJ2ZJIHRMqBsSiM2UOkMWDShfZ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gXyMbcmFZmRQp7IM/EMlPA3aMxyX7KKUzKw2AhiUXAsRyiYs3ksbkopsSe26EemRG4op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ck7xmyoRu+SHbVDRsQWKbuUQp1XJAqyR9DcomV0chsL7HDWBpaQzJHK5ZVO+fAh6WzJgY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UQ7K6wObhwZRWKcVgjCjDHRajJJvmSjkRzyU2BKjbH6hMyqeRbSNRluTsK8sliSHvgcl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ywUpq2cFD4ZMCrJkSHIujaTJXX7GzKyC0ycAk4HKWQe5EOPsSm2J30biw9hVFhm66OAd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L9BYXsYvYxGTGRei20U32EyXvUKZWD0i2GTCWMsxb7ENPrYpEadfBk9xtutZy3yYED4X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eSUFdRhjEbqZ8EZN6TbrsJDJUz3YhUGPIeyDqd0k+hMtuD+CNIZaZpwd7Z3B2Pxg4oXE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IP8ApJT2IrYIHvbI8nwT2Bel7194RHz0WTkhyoalWe4kZWK0cBqSwHbkkwZTT0fAxIoi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GyZHbI0ewoJ5NOOiLaV2IvY9+gYbhQJtxFHMzOcLYXeIaYfsSlZFzqdkPat0E6lxMEifk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K8rWze5BDUjYmRKGUkiBJJJi2Z8izcibDUjeWwlVnQnsBojUmOa7TGk06GAr+SxSh7k7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qSJkOE2sJHZ0JmhNcppCLNhUjLkSWG3JsU7c5WBSeVvOkaWRHZSMw2RIL2NIExs1qHLuy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QVIzDWGys3dltDWByb2Mf4TA6Z7zkSWj4LB4k6xO0Qs0PamOVgkYbjmiXdEG5fBe7yYb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l8iI3YM/7A2Th4KSoausGT6LpOw8ZZNxzyOT+oSlBSI1ocuBU3KhcdyxWh+0kbyJZ24H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VyQhThCiyxArjbcTJlNDm6UMthsT4b4kEkuiXsQyW5bpZJN1kq5HWG6ngmbJLQwNf6jDI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oIGzJGUjl8CO8hlagY2hHK56FJhNMac/YsQe40vdjjCyCjRC3Qkz4I3WUMuFkU/W42TE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qH8AciydkEtB5EkkYiUtjaTKIZgS97Mg7WFKHWFMlA8jpLkrLCOEJouJSFIaRpwJ3aBty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ljuarQLUh2kTQ8EZNwVgkwJJC4og3USEpqCNVFISxvOwlt4Qt8ozlhVE5Hdd8CmqCXKG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8r0hB9jcrn4CiV4RbMDOa/+UM2lLXE/IhqUdiR6miI2JP2SFF1CkY1tbENvb5GSy1ou4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T2H/AGM6o+dGG2fRL/4J7hF5+w5ZfydQ64oWyPgknRiHjjAihPI47kiq2ElhPDiSIQmc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fKkZG5S/ye7HmCJU6LGqt6GgmkuynsT7I3IX3mJi3DihgjARWRI1sTlI7OXbZjm0I3bA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QrShiRBfsS3q/cGh4oisWJVw0TwDdCIiZIUaU0NG5gQQE7pkwtw1codM9kNqSwngXBa2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l+BjaXsENJU3BkDhzlilncUGg7TSFdhuLTO1RLYWWRONyGmykx3K62IYWbHHaxVZcSSW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QQqiMpqBTBsRavgMak1kF7sECoUXwK7+g3CrtmYh6EU6amH0JXTfQhJ4EHRxIom7ghW6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kqSyJ96RyhvDFTCcE0JuRCVtUNJphnZY6aPgTQTfQmq0rcS3/aGknEgiDqGGJkTPkosa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Zhj3CEnFlhvA3Q1uRSI7JHjZJm6KCfJXie5uTpmFcwMkJVRdDGtjElKDcKIoiz2baJls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BukZZmaJojnsSzLchScmHRNsiwLMy0kKFg2DnxgTmv0OvwO2hEiGfcKCsTyCZRAyOx4i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UES4wJZuYIv2bJgcNoUMVohDEg0hEp2tzJXRZwsIVsJKJJ0TVITSkMOkIcvYTgdy0KWl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wdCQcq7WwysyIwFnBNGwcipDGGzWwRhhvK0Yn0IgrvoTNNk6JEG5GiUG0+Ai/NRiRsJN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kDdT3okp6CQq6QiSxO6Jf5EJv8CGzM+TmYnyNvtJHAVwtNiaJ8GR+NZIgmJM0pG2yJ4g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1SQb1DVHwSuBKQiTSSZVgd5g4C6WkEuBSOcIeoL3GcK5IIFXImWC2zG8GfYsKIuSuENq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sKEhpih2L0ym/BuXfJa3ka+wqnRKDJ7MLFmQavcbNoJTLso9dyeA8ESSIDSqWuBU5Skm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IbdlYJcxTMM4wxShiN1bjdqIEVoJiUJOBDiL2Y5J6NJCbhWnKEkXLkbySNLcRmNYcd7i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mJfBATUi4UvYk3Um8ik4BjMvOBPk6HIjJNDzBGmoY6SzY024g0KAHNkDEmJ2hSG6MSx3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ZeQnMJI9obnbEZJKCnuN0ZWNFsbkQxkWynyQfTkyjZCUkm8kf3ETKbyhQWISowK5cQkc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tYKjeUUvMnI+RVGxRwsLkelBs2o9kkTdC7vAY3yZsZCTrDlCx7Js5IbiMDapudCPQ1ti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Y9NhUm0JzqrJjg3E9CJO2Ke6Q1FoglJMTjORdA3QmkwOzgTJqZHTqhSyh0OnySeYv2kW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EbBEEkJUEtBYJUQWsW41U3DhhMJbGRsVr9AlZLUwiEyLsiBDkpHwQiy3HsbDOgmmkJsy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lEiSQsauyN4ehUm3KZLAlAv1BNGupyWyhJCpzhFO0UJWeArcoeTBi+GBswhqJokfYbnZ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yTn1Xhs2iw5ZaLKeotdjd7HKCXiz6bPVadjqSyYvUCTcEW4lwJMShPjQzIUHsB+MD8sj5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IRt2RKsgk1uNMXgSJSSZP2NIRLuOh3lLKbRBDtKFnd9DT4MuLZZCBlTaBr2EKERejaBT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7ZOh2hbcx3UsUtMEtwJEiXIzLbZFYgwRPsQlfRAzJ7HBLF7HxCJN/ARwbtkQqtmDmDoh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P8QMkIiGnFiZPMjW1uR4Kl7jRaclhHTGKU1EDqCyDdR2MuZOJWDEUuZKNlMfEihoY3dLC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ZadBTSgpPa5FLAmfRyNBugWKY6TEnuHkUUmG0rIVkndCfQp3aJmGypsiXQ20kchNsqGh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ywwWNmoow1kykfJik9irA7TSaIQ0dDG9yZsDG3UhUmL3K2sGHgmyRRv9FRuWbpCpTlKG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WDYmu9KBOxEwJDcky0ikNhlWSroaTUksqHWt2NnoSByHuJHTg6kSIlsgohJTJHY8XtDa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9ir0biv40ThIiikTISHrAk+hkuS1uhVCyHs2ZREobJFIYlVbIWvYk3RMMCLMmGL0rIyI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Nt4exel9yTVRLRRJpeyJ38omvY4klhmBKCNpyNZGCIZ1xBKQmqRFvcIdl6YixOBYEhYl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iKoROw8FDibr0MImu5hhim0AlNrKIO9Ai7ZEuCfJZNN7CEAmuVKWSComOoU6RB9jnTFl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wNGrGTpzrwR0SCQnnYTTiibKfKrkhJA2+RYLWH3CUhJ5I23VioiHU20RcOwuhx0KeCJ3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vBUqaaRDazpLIpLZcSJlhC1+ia2lp4w/A6XDgpDaVIHnwePGPA3xmyq6IQajTPI2VbQl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wSKSZsT90cl0rS7FwEuQS2xE3skbGxodQSNQBsELU7G6WFt22hrkZbKZaK5FYhE6BGNY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ZGaQreUoF6KTo5GRuCHgo+UMPQRRCuXsnl3wS4G4EblZP0ZBqGUFmAK7MOmUWtxamwIR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3Z3QqgTP8gHJ4IG8UvViuloVHewxrME4Jr5GNw0kaXtF00VklLlM3yyKP3uNSHAhS7ETs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l0C2rQ7ISgio7aIubl7Gb6HdpEuHAjwVFSMkmcEA4mnSIU27ImVgSWfBvBHQTiA+2/AlL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LT9jZibMFbqOytCUgqUNotTCHsn5EiPyXBYRreiSdKWRG6cEtIk2Mv7siBmA8hJMVZlA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kze3FkWZ7IqTOh+sjlJwNCI3QQ2qxEEqaJxuzNk2h5KYhZIWehz2GRuEhVrI2wNK7JJC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UOxWomFFDrumPspIOpU7IZVMsnAVucxuGdjb/wACbde481q/0RJ4yXZCYcj0NLJbYNoE/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4ScZklT/B0ZGa90PNEfIiQojchNKkQttjCy7Eygh0kWtx0lgbu0noOaC1EL0c8Cpdn2Zy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NodGJHXSYsdkihSOXUlHQgSOklXoY7l1u27GI94SOoQ6dC54azIlNzYhO2aIOCEcK6Fh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KKkbE236JlJMNN8GKXvZpFd8OQ8n0z75osqG2mE29rEzJmhmwQrz5RvDgZ0mrWaGTS0f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i6ZQhBxGFSNYEdiMYpcIlZlD4A+FpOOfojsz4JMv9bJfb9nwnR+BIeTTIk44a4NBOmR5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SpjsUPVBBI2TpqRMCsb3QNnmZIrsi2ckKxgpGiGVH7JTbyRNBCQpSPaQ0ZGKy+Rkmqh6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3JLhCWCGoyXpnsSiCLFjSZOq8aBxeFgc7jYknDI5qTdZf+tFpRESYGs2GTIUMhNR6AoZV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O1EmZJPkRRWdzCg5fgjIsNWK43LnYxsY80weYC2b4Jq5oIk7TDGm5SdAK2I5pDEN1+xr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lIy4wPCBb6E2q2Ny3OR4Css10NCxJ5Qq3lcC2srcgJYkGUjLIyzJomlsyUt7icqWPfNS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XuMdrCLEROYYcZEVPQpTZJ3VtEg2eR/kjKuVMiVqqdiln2KnNMbgdSYoalaN2zBLFj2K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gTVxCWFdjKSq2OvoGoQStUWmtmN5Noe7dDrD7J0sBFPkMUdDhkvQutRsIgTdtYKs0RPc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EbImOoJcWKbGqGWOlYZFRSGCEoDBr/IjAJQMMVuHiXdxiShuRJw6IJJzIx91RNvXsiOo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nkgkhXpjZctEwS+yGm1b9CnuVwNGLEjFEORQkqEtvCGk2swMM2eDIJUJCrAlzQrfQuBW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kaaUcirfYkEri3bj244Yk1+x5nBZHI3gPIqnCigT4+UCdeBLJkoG1Oizc6eDwWm+7nHy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LL1AtMjU2kK6FoiRWy5EBwTb96SFgWNFffJbb32TQWKfsxPOH8imIC2QSSnX0PVfkg4j/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aG5H9jqf3olwiOD6K4RJJJPnNB4UUQg+CWNbEJuE7cHcfQi/0CFf4N4oTDkNJ08mCqLJ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I5iGTiRxCMJkJsVix4kqksR2lDR6iIWCsagsELogzyNZGWSpvL3vl8CQI+dERLsz0wY+8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Ejt5tiujYTqakkCmmxK5IK2mRC0E7NFbWAxIESVTtCJ1X9EDJ7jZCW1zgkoyOXUMTGMNb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mMGxWQ04ZWY9lucbtjkrRZuBtEh1IlTAUNwmdxL+uCtJZDUK4diai9mjBYdkVvYXDL29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LfouhSRkLLJh0Q2Opiy/ZtwK1Incm6QpyRkNNFVBuHaiHoG5h7to3NCbSsm6YixleHJC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mcENsDqTRG5I2zHjmQSUuibpgf0Lmxqt8iMqTItNx8Eptd0JymSk9mLISoVSKVk3I3iF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sSbDTQQbpYnKh6IoahbChS0hukhOtZRUgaUlI5HMnsJsJaHFnIhKyPZjwcoxVpaXos1v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CVUPTym3xJqUJ/IUwW5Y08Cit0Km4Ksbgstt6MQz7DItTIdhW/ZdhLsjHsN3W41mjJI5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5P0NmHBjTcjmv+xpZpbDezESVoiFIXG1lmIRREGNUFLmRFkKEVIll7CpqNwh4leRtADN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RzAXaN2L2ybHvBbKBOGDaRWkwyGhaG2jK+dCYMPhkRJXs8xIhJ2zaQRItNqFmUEXZFGw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kDbz+j/4BywdaJeCUIoglBGo1CtpCSeL/FiLyzSEyJwOuZ0g9jGmd31omhYoSIoiIkdz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oVBrAhSiuNxYiohsoYPeEm4hIwQ07EJ7hlgPMxtuCQ6tGJlRELW1Q5YwYCls8EIamdIS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epQbkPgU2meCoWNyZwVihpShlHW7KPIYkJyTLrI89QUkPiiBlnI+L4L/AP1mUKUOknsk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CUtWJW1siBnc2GlKcj0Mt2DI4wfBZgkf/YvsQqEQ6EO9hi2C5H3oUWtCkSX9hCuoMSKm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bFbZGyKhKFXZtUHgMFywjF2adrka9KlCWYHRt5FxNEXDZCjYu1gbFuNQZiIibY4ljR5F9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yFZSHI004YkJtZ2JUNFSGsjhicX8CcIiSpEe0QcEQOmyhMo3JcdGHVpCkoJcxTgd/Rmc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gxRqG5iSBlJGAoKCZsQnmczKuNyWTJSxMluC764FDCCun5oi1/sg3InihUqo95ESEjZw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SJsYHbFgs3oTsolV4TocBFKpGkX7ITeBcwb6Sabp+xtpbjI0c2+NCNSU5LZQ2uLLPOCZ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BMpViRppVg39k/Q2oFJLEEsp4Eidlux0hLA70jMET8MfdDXj9Q4b7P8A3gbArpC5oGc+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iO/7D/aJsx2GP3xE0w/Wg7iWiRI+fQ6TWKE1HgezU0pYXJ74U08CsyJbkT7BlabjMino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JHfDmx7MWJc1Y5cG2Fig9D5ba6HyaBjVEMxktziCCJ4JSLwfoYGTV4bZyVcRGR7J0izQ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ULCR0jShZsdKzcqsiIjH4cQ3ooRsKgkmHQhIZYSjcUwK0JOKJZWxpeCkhQNIofIICwkk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05cCva7jkiVtPJQLRO5RyETyjc3XA2qE5ZClWxLm8lwWR0wrZRIEEtnYZzGw5nSQ0YtvJ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cFSZxjcmIMsuBSlKOKXQTOnA5VuE5JZl7ZYcMWrZo3eSatMhr/XJDkq1bNnYddiokzFk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VF4kHvKGnJV8jpyE+DPkRWTYInXaZDYeaZExzhbiqJuRG8Dwm8I+xJ091lEzSTRJ20Kc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kYmjyJk7wbSspinFGDkiZXsOvmA6StsikyyCEQ6Sgzcdp+WyJ6izVl3GpehhL0JtxBJM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OksgpZZ4BSToyjXRBvgayRtWBUyrbk03RXCEWTkWbnY2DJFzzwNI1LSwOU1tkpwGy2L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C8iWioYsLgalDenTOlgdh2xKynRiS4LYhZGzgJkqOhY7D05ZQJZu2KJmaOhOdi7stTRl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ORN1wRyaHuNxS1YG4qCcNLcod2MnmYh2RCEPQsGuWyI3j0xJ/kxz/MJmEfATNv2ophUb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4Shn4ULdPyI7nsez7DCvlsxBGwI9F9EiXJLnRJL8J/Etf1D0Vix0gZMUpSaxr251oSWU+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ztsCU+jlpScjyLfwXhaZiBNqd6leyF24Tq/YZ1owRhNtFkhHSzSpfvobUoEdJdjY1OG2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juxlNsTdLdSSKtOQ9CTOfDYUwCaVJCHn8IIIHXgPNexkULEVKQ3tIjjIoOCbIbZG54RVP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CCdmVyIMYHDUt2bIudsRpD4qIT0KteBDkOXEkJuWokGT5E1xSNlJF0SlkZ9g2i0EEpKD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Yv0DyI0Isgk0ozuKP78iZNwY3kTpow9M3QaXwEij0cBX0Em95FmMM3cmG0Wh7HVDJ2Nf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SrVbk1MpiU0wKHUu7HAiRiFfAtJpJlO4qWR7iKiWcsVMxHkSwfJAhk02Tcb2wUXDcWcs8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4o9Q7m7F+yJNgsuDKZGIFlwuBtZ2nNDndHSrK04OzwfqCdr2NJKRCVMyl7IFJxsTdyS5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oSJIw7GmESNw4MhO7VaZ7G2YM9HkeT6yqmEElpIxkqWwjmweRSb9CZXkWiTciOZ0hrHwO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ITJEi4Q0GuUJYhU4Fmmi940dGETwGUiE1Soc8FlDKRkWSxyLKYRGRTPobsPXQ3C+eis2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BxhRZT8L5Nk/SYhYcl0co30gnn6gl5fzaBkNj9tiXj6hLwr4iWJfAphL4RIlyT5J6JJJ0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gNUGMSUPWz3uEz5bQD1uNhbjKA0QKuoeBdzmThIc5aW7YeBJAemzEscGeBUMphDQmPZLe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5I8Psvw03DJ/oR0+klsE+GJ4vs/0M9hLlPo/2LQon2/Y6yGC1rLsM0wN3JT3gfBsq5FU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1FNLn9mIx3Jl9ik2nHobG3CngRhCM2PoSPAX/wBgguEui+yGNqBAdEzt1xok8De8hNlQ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0Wb/RuUvcJGSPHISdALTOYZ1q/Q/gGmz7KjgxR+pjmqpQs/ISDoW6pmybsh5W41MtOy5M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tQlRTnKeRko6sIRNuUCafIhr5CuGYI2vgk0+wyUwSjh5RU+BkRbmRg8y5IK78jyyZJIp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WngWs8EK7JgbjaJIbCgGrUsCO5WEAmrWPQieZTwZTbsVSCmE7jy+BGpIcn2GpRRi4F2c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0JaHdE2myXXsc1GDTg4Eh4FcSsEU2pQ1Mtehr+Azbm4+ixtqQotjYqFyRQmRipToVPtS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rJtguJYJuoslJrHi0SdxAiVohiJYjmBE7BPZFKVkhzZRwxZrWLiZHTsU2kQVIpQyy+x8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Sk8SaPcSJktEsnv/APCX5lpg3k9xqkPTCR0Qlag8FZokhiyn8VofeO0WO8bzT9j0LCeC4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4EuEfIugXYfgbco9D/yAgr9hnRPydUXDOkVwtZJ/LWdCEORSyyK8hpkDpqKsCmkpQToS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ElWhiA3YsUk0My4ZTgh5uxFVAiuiYjA2Cic7BKwWrqEUqBHI0VmpT3GtWwKkkuBggdEn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YCFPAedYO+BbViD21y+Qa5zLYSUJzJSbDAkZNIW6QkPxQvsabSKlUBsAigaDZA0kBu8Y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ToGabbDKbqJJDKQ7EZ4E6BS5cYhVyZO93JC5+jKbhqxXtJk6csdLomyYMp9CRwfZGSwt6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RDixpaFN9MpJiOJXon1iqRexpMTysDw7bYiiFAu5Y4ZMKCyxusj2UDiCmxwYuCDj+BU5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TKgnCGw1diUJyI3pSybuGrwShRg3IFSXYtRyRtGBd0KexyuTGmaLj6GohDxUQtv2JWkQ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CHqAUgUy9je5CtyKjW0mItSUYHiovcaI4TLB4EhkEoD/AGNnvgbKRW25HeCbJwcKSRO/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mxtC0j4tkpnyN/8AgbfnWi/CvyrRoeT2TPw0WJGdxxJvaRHT2ocEhBxkQS+xhzKyQ1RDV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+RgfIFq27dG5ZYhRfTOkoUwwnxE7koVtyGEcMjtpUrYd7Bcof8zQt7Chxf5ZkcMZfcn7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bE4aB21FEoisMdJgFbiEPVmIeZRUEUm5ZJMCan2No0UiRUCiEkQ42xkIGjtip30Ysnoj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rgjCSjVOyHl9vRZGtcB6h+FlYt/xribgP8RIXM1RZTuxFFOSZZ4JsmKyppYFlKA9Ow+D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aBclsTgUam2VliXwNurwx23fQcE0cioctpiCyjkEyEMUjsXyaE1gSx2JPwDhi3YMpuhp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XKcDwbyQxd78DkaFhSVyKVL5KOWxskJSUOUJtgLVzlj1OaMaoZbkEyxgy5t1RCSrHQTR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bHwXYZtl0In6FauTCFs7MEWTCXCDsolVSx4XGCaRAlSaJqGdxkT9B6FkapNEQVjIjfKI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SGRDVGJZkQqbyWg7ZQMnAZB4eCcNqZbewlewWnbZElNMm5amExcpsfMKVZ1ncVyZe5GUm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lNYIKKVkhzHbQ5nYdYkpKzZDoanDQS5RFw3OA1yJYlnJfw3F57+C/wCPf/FeT0y3axkP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GpctCDcRqhsblzGH9GH2C7MXY5uPWhbedbbRtKa4Pm9LPocKK+GHyS0b03yNywmu4Ela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YNxJIF4BumVDl4oi1OSLbnlISY1L8Te2iz7RlTg2/wBiVJ24IrTYr00fYWDdntjlBsct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JKaHnWRSeaE/Vj4SA6hF8BywLORFZTDOJZxQY8jD5DRhYlJQXJfepqsly86A9MG+hNEWo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IG8WzY8EsGv2VJqRIRAk72JJlsWZ0KMmvk9VHyIHSXYTmK3sYDxNGBZKzZo71uDm9wLdC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qhiQ0JWkpHYW6mdi/aYNgCPxL72dnKzF7kmzaGEd2tlTeSUEqkvQU3XqKsvE+eBXzWA0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AzLGAmmmw+pC2SSUBRfsJu6z2TagjcieYk4sQJb2JXuZeDXwWIkbEnkrVIaSIZGK0NJF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vJM5YbJFJGsFGrDppCZG1uyyXJMzQ9JygbTWHVrAiawRNbNn3AmluAiuEKRuOa4ncA7J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SvYgpAuxNcFs3gSq24M3DBvsiN3sQnsgmLYyb6FLWR5SEmIyQRA4h5ljaaszFj8Ebea/B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z+mXTwEFdq7P+h9wNxSm+Ng9yzLeimVmNsdu4xnEsuXHoqUpKiTUphJYR0pK0cEMqnwo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Ty2uHgVxE4TGEpvmCGicHT+it0NsEFtFcnIn2NGfvGr/ALdA7G9MJuPsitTp1cwr3gkm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xVQi4RBC3Y/QIliWQExt0F2NkZhyyfISpuWIna+STZQIlvAV8EzopMOxmCgIKCFC5GiU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2PgYxdMiR1oiZUNirIrwyxIW3xQwwk+EY2ZTIfoYmsL2KklViXFQQOSzlDky6JJLYh6T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+Sa3ByuXAtwklb3OQBEjQxlQgqJ2NtVss+wmMyVkMohmrYgZGRVFktRMyhU8qSZN5ZO5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jaEHMw4HbpKlEia7ToWvAHMRDQ7c1ZoVddhpVFFae+BsIWwycpg1aksvA14F6kNVZMux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UM4PQ0WwG8JG8jW5kjATkvkQXg2ncu2xG88h6SwQnsRNC3QTuHpLgcNeiaHcpR9GzFkp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lDGkEjZfQ64W5FsuT/2ComxknAI1BiVwFJy+BmKrkmZMZNvKJTQ8hkLtFzijcaXRuOo3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AkgoUXDA52OAHC2RLESaC4cGR9/+n4Hj/h7keX8/wCDXnJOwtjcMYygWVo5M+hdvIf6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YEJtJ4eRroNOTCjb4MLEj2CBdwh1c2UgfGTnILD2ctJA7sGyuQbFq9mCmpbHG84PlQ4f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9kuz8jm+I8zr0p/8ABRLd/wAnOjyz9uex7bEnAxYAl4+srhaJ1kvYgZvCHFytrompKOS+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SFDSzjsXAoQdjtK4Zn2be1Dwm/Bs/rP/AExL49iVaQKLKHMgXJfhHUelowlPf8i5X2Je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j6SKdfQMr8HpF2mFpIMaKNlocEvHgjYX9mPGmBkt5P1WIcnbSJAwbiB27YihnQXlnksx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ZeGyGVkVgMk1xgeY226XJJJ7jVNiTtw6iyNtq8rBEjS9lCaBgfIhd0s2KS1sQHYkk/uh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pPCgh7C4GB7qhPHCUNZZkSrLygpJZjBTs/wRMVBilu2ZOpbW9IkjsZtOA1ndoivQmFuR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riWiB0bmw17QW4Rdtit1ItxglmdsDd5IR3IFRG/As8Kime8diLsONY+4SuRGsdlJdjpN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SxK4NxpVCFJIMyIj2LEk7UElDI15YkilLLoV/YGbJokh6styZQ5JbIEvZZXgi5yGomnL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gk0nLew5KQK8lRZ6TDBR2KX/AEH7FgY8exY75fv/AIW3nt5LwX/B38pp3P4ano3jQoIOb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uwbivNtxqYptdCERWjYwMhB3y9EFDI5qAnvftzvuhdwyXUixV8RfqF4Fm+kF6QyCNE5K6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DQbePuEBHG3NozMJDWo9G/yILSuSf9UCgkvngToC+hNbISSGxJLG/LfSPCxDY5G/Gqxp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dzrwJSrcTSdhppxORLaokqgVT5MpiKQkmpkhgXTuLlStkVtnJRRuOYtxfuMP3QoL/R6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MlzDTIYKVRCjgtFwGygV8Ekzihs0/wChULYUJTNvJSChRSG1JRzsN+Y2Y5EaE7WJCfI2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2oLtmociUyLYiJqWRWky9x4ZMFNxoSlOSjCwGMnDGO+iW2MBbOEJSPYcrBSGOgqHZUrI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4anBKhroQklZCTJDsSPK8nyFlm1S4HSW2zHbldrJnUmwyso4YhGkm5Eg4IrZXJRriSBu8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PYyjfBuctDmm9jErYTbSR7szCGZCapOxUyQrcNGHCEOTg3nhjiNC0VvcGUOUgLQ29xsxY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pKvkiYUtlDEUjaiigcQbxPlv7+KfwP8A/JBy9B5erTZbnQz6MHAsNJRa0U74tJv9jhIa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JWeH68CJ6QU1xPdkYkldhIn4s02SNOUS5Hq8RF821labRLRIhE1bxAkHQ3khqELwoi0q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jIROmSlTGaQ+SUozklU5E7fPI5INhY0hZeVboG3jZAnSOFDw3PZGkLHcx5Z8ibYNlwhs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UEqUs/QyQyU/Fi8c6LVDeoQNzykwEorwXRZDXHgv0VciX1oxKMl7jLvcbuH8Bv2YL6Go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TkSRyIQkqyaGdfBlFEQ3dqIktOhXcPgcZoO2BrZSIgjY+R045JSyZwQ1Qaa4DUpI/Ym2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gsnQlUyXSB3Hbgm1ascovG7JUbyFbVEofI5ZBZri8ghO7gS15HKVvyLbTucGHAWUKGjR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eaYmhSoajlJgSngfDmGMbhbHCOa6OwhuQk7tBRDxIkScLs5+pBdv0GkOeUTkgjh4TkfH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e0CakU2nEMhf2ZbIWIcijf2XhtI6iwjNuB4EstZizSmXFKsEXbnoRuNh0qYmLLMjQLA2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VMht8ELtEQh5MuEVaQrTp7CBbR0+hYF7N0KJkbhNaEkwtbJgexRfP/BIfljy2HSHrtrO3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D4kaI0xdlI4FNjhKJKUmxo8CILBR8BsF77tOoFRhAkDroiZJtcCDeybmf8yWRy05yHnV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KqblBymkO5kRpcJTgfMyQ8NFP4HCayySTu0icjjFQOxlYe6Fkdt5KUoOWJhNXWB+KIEX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BKrDNJ7Ej0VchYaalMfX7nAW2S3nOq8U5o+T58iUQsCN/AjSaX4cNEkHQ9KMGEUyos+z2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hE0sjeMy4H2pRkHkJDbWTND0PlGckCjKNpqiYeZIr0JP+TjAhZwNH2A0l2yiibYIFDA5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prPA/jWTcbsb4IJDVBNOZHe09KIJMZm4wyw2MxmLH1gSpqlD2uh6aTTwOWyeo+Sq/kOd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Sy3+xEbn9lms7mxcChrAPLLyWToc08lKn7Juh7it/sWvQdNF9MRRMJCaUqTJyfmMnbKG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DTEXKLr7Glmk42LmMjbFshtE+SyMB1VMqhLLIBi8Ns9u8swTI2nAjKTJSIhDmhw5SWii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ZvGROew3iyDCCROWmZmUUzIZQiPojNOThgcpkd186E4mWRIkUt5NzQ1UCKxIHX8q8X/y3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CfVD0YxQ2wilcJreVyTgrIc0TMVoQvzKlHyPnPE/I6oshmAsL6aIVTcRjAN3tljrA7D4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IIIZZglcBryv2Q/949/79A9n4OCfzJ8N+Z7I4/oOD5EOP5D04+P7JGH0tERc4oXKYKZ+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Y1BY2qTGxMv/APZCG+W8JN9b8NxJZdnIWwmItvDbIskDdQMSbeDSF9NcR7iG1h3IpA03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OG7L0+siQJoSWBHE12IblbkRSfYo4/R9ZCXJEczew5RFJ5Q77DLfZCwN2mYJYokuw3bI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T+hYryhRUyKk2EkRpVzwKTXZNPoYLHCV/o+RskeyGjDgaTW5DVK2okTsF44YnMUWhvYZ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wgeSGEKrJ5yjEOR0neFIwTunTONaKVkjH3ZAkIVN0WYsqwSmiGbXuieSyV+EsOmE1JIp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lJ5GQHDJS7GN2qIWk7GTJzIhfFAxQ5PsECU2E4dm3SIAsaXqRZYpmQInFYgeVxBR0w3t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BTBKlMDNSTwRu6IkyNJYHkSB0rXNG5dh5tUX+4o225hEpIhmwPMkNWsiCuDa2exIpljA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eo/+AjbwgnwR4+/+DHmvBZR7Mgl+g9aOBwoSRGFkF8oFiyp9AMKDHEhYUGOipaTz0TaC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W0hIT10WIwwgJ+BexGr3g3495iNz7B2r4Xfs5P0DTdo5nnml7c5p/IRiR/0nD9BFj6To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WfBZIOSajo3og1Y2k0Hk9QTZm1ke05+Ypw6oxpz9o0D1R8h8jhaOJg6/QS4OfDfLG8L9h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IzM2tsbzgcV7GNM6UPqjgQlfZ+gh6YmX2Qtr5QgtXySOXJAPgNQlXBj0Uw0yi6B2TwoH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IwjiIFuWCSVvGxMkThOTZfcm3RsDUWTdexW5MGFSsDKQsMbUUthtFJktdehy1XdjVlko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+xKZ3GlDNQR2Y7FIjZtMk5lTQ3LAhTVselLJV8ELscykHwomrHKUZL02JN8oQ01wogMJ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ispcEKESp7IZjItuxPuYgk4VQxsCwbYJnuKJ7VEuamXlCUjZ22O4t9DVSyMFsiLk0kNJ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AYQJmCkpVDQmrBPkMlVPZJJRomiMYIhYJCXhDzAmtNE3A6Vsbd3AoT6En0ZEPsUQxDSg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XfBN00ZidMhiTWTDmJ0E2zEkm9zEcm48ixkRnKRJkwKuWPnYUmFf9qvw7/ijSGZMYUsf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Sx8kRyXO4PvJR/7HofhAmJaYHBKDluBUsuk5TLKHFAREsJNxZBXwZJhtLlodwBLBgV8B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TFJOOCBVVKdI+BFrcS1G/YZZN9F54yDlHEPVh5smhWZcYqShZ/SFaaFUFm4Fokiip5h5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Qqvpo/Zx+XOxUD2r+sRZDK1CUOmsjP5xE6uEraXs2hPEjJjalkZSkciwW4sVys4STokr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xOwPtF7Eo9GRaE3uGZOqwJlqtpPI/8ARChwCRhvrSuoTe4RZ6SkM6nzgNbo07J7DbqhGF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aY1O2nKCX0DHjWBJe6HGcscHlNEDzw2JSMz+rJkS2MruUiPzglSnhkFXIw52LssvAxwGI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OHWBelAmE5SshzBZNLOSJiboYoSWc0KwWwjuZgNBEpW3gdcp5JT0nMjRug1WQxGycjWy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ZqThsTI16ETabuBE45kwMDU/QSOQ/klXf4HJOFsYtS2GJ77jSbbQ6Vkg6eyQsYKUKXUQC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d0xpKpEAgp8wbt3TIwuVuRfEyIksCvNxFElks4HsuxTlh0iaTUyQfAVE6QW7DKCmBgKJ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twbCReocb5ECSkptMcSZC5SKVSTkw1CpGMtz4vApVwJ2qhJiQbW3yO9hhW5a6Q9JQoyL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o8EYmL7K01Mt6kGhiN4GI60KlyNILCf9I/BnA8hjwhEDlGaSlDImIpKMNECRSKImMXFI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CW34JppTmcsbNIrI22QEvYZTRKezFRTzDRLoSXKlN4sTDfRvyOzmhDa0yabqaI+lhp8A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iIm3uzJCXG2skkd0VnqTHNaC/Qglpp/1Cb6wZh7Zv8XXKdl72LrkxIFaLbsi5u99mdOK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Tj6DCCtu1D+B1iudk9jyLT3o/ETdgyD1TSbc9h0zssoHT3uHsXMVlYhitIY1SmD6GTX+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qJGohvPATQ42FaQdBT0lbHsJDbla7jRGU5hCnSiuBqqLIpLFBTJrW0SSzwgOky2s5Mvy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LLYHS9C7LkxLW/DERHqZEIU4Qo4FSXSGX1gNdm3/ANrGkU0V8oGp5IcxWqrFIkjYd5km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hNxqGxuvDkzRZQbuNHqBuMrFELIF55HA2NMgyKJREuCPkOGMMa6JcZxpnoslksRGSi5E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uqUQIEjMEkuzmitB9jgIiSEczghSD5gbsWBhzDgyFYTVMSM0zyX8Genc7iy8kBbosZpr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26UJnxA4hiTLNdDXachMU2wJ8glALgSlMRyPC5D1YuTfp4E/AClOiVYVsUWTFS7MzKaF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MVQjKEnGxCRqYm4SVGFpnIsZE1ZbiK8Oi01X+BOL5kdJxcohpKslNzGvUJSpncTeGmWU8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hFUyp1BjLMCpbCBwayMDhEuMwJNkwMmwg2CFlX9HMhPIzqJ0OsKZ0Mn+hiDvZRI24Yod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YsscOJHTVCb0EwMYkcBfYlGA50N7kbe5iL2JMnLNnbKr4X+fgSo51MNPSNnglLoBdsws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Jyh7iMS1CRKyUj/ck3jlTnkaZuAR8AtlRzkxy3shtznK/wAFRezluCFIowRUJkl4p7jt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iWpyNxtW1sjpwsk3bsIU9ThNzhLf2Qkjvo7QhOEsvObUNBRlGKS/oicjRdn+s3cdC2/2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1OmC/wCgIhFiIKSTztR3UuJJ6VBJ/NlS4FmAlQehNiYSYcRuIsuJAEYJt/ogbNs9htUH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oxKDz+HETewUL1SViq5RtOqMIu5kIidyUjBC3qMRk7t42WtEg9dczZFKBogPqhkyrh0U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/QRoi5nPTPviLG299oS1CSG9y/rEvBQuF4wyCCCCPA6FNFPgjPRBNDBrbafimhatCG25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SWWydNIoSIO4zmC6YmY7CEbyqeikNgxKzeJi0+RSKjfB6DZ8C1yLq1HqR+j2sVMbDIuV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7iSl5glbg3kcIiyEduxnNZJZVE2IHIwiakUKSWBu6GjdEStOzB8g2G59j0lfAyDd+hpW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2JJeSVAyZA8kVvgckQcCZSKMD7CbHOxUKRbD+Qea2GtwkbhEiuhk/ghzlW7IiV9GRRAKU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OaVkNvqNEDcZOdCMN0uR8nYecnQUUogukTYxMybJRNtG8HDT9BvkLQqTeUNnYJVLcksDE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RU7LJdsENXIZiFmINtbCZNHYbZSip0jEW3gqhaYtW4Cfak7Q2s4HodpQVIsy2ORgmpHB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6GTQkyROASTxKF5qpKGYQ2dP4GFFy6Pm9y6EM5cjVBdXQf6H4FYYjYgSUF2z+km/6IKh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IVL+iFgbJ+CNqXyRFnFhHQ/pD7ANk7KOkTPoDMKkLYXB+hznE89sUryR7lZual7OGVJi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v5Ze1FccsdhDMTeab4tilqEEyJZtcbmcyyv9Fj4WN6ddtMs7wQ/71f8AcT7VwlN+B00u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9CMOF/ugfI827IReMxI51cXyNdCijCO3y3uNfwEwizpZmxi/BjJOAxiGPRB1ZL0KOQiN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cyjYTE1pTEtxD5tlvWkVO2lLdIVE7EIw9Elo/wAheW+GhJekKZ+uL/M2cH7ztPmQ2eOD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f/paVX2T7I43w9ITh7I5foRzfcQ3ee4PJL5GBNfOo1fBLBoWR976FRfkDYg2ToNmWYMY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YriJrpDsi9bIM1EGmUZaFj60brw9kGLRyPSfMDjphmCw+QnRuIUuFHQq0YJPBuWxFvUk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Sk5UmIkkqDtDjQJjqkVgVlCkbShCkm/0O4TF4SNkk2cpraSE8Ww1YhI6R8FYQsptiZ5B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uMStkIamMw2/DstHDEq9oJZO04g3awPYlshiG2sur4FhpuNChkqrIkKQim2BdwHpK2CJ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GTq9jTMG6EYrUWRXvDHF7CaaT32OHfcmZMEU3JyNRmRJQHCWFqxm6Cx8hKrFaaiGxZKS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3BL5yL3gbvUSm4gkoih1hDlLIlGS2T3gso4RlykngdNDAUk4ZkltyRb7HdoWWUsV7Qbu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UlORhmOVrdiRGQZuipu2UoJGt1wYi4E2UszBQ/ZmD33BMnp/SsevNHOieD1yT5JFU8ZC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Sf8A4YFJwjVg4ha8y+E//CZ/xpjti74nZvduzISWyjNtYk5/10yIMq/ciKEkazQ4zNHs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kalVsmJQEGUx2NK0VaPihqU06PfNHBmGMKc1wsRWuoh85lYZtOCQotnKU8CvJJlGyXZg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QhuxsdIM3R9QibN5os2+xRCFlzDQTfti3a9sxvUnakXC8oxOq/BwC40zfW0KocMGVaaW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JGg3AFacAqZalE6J8s2EN5G3NC3W+3Eje/bi/wC6kwn0EORdI8BLJEiSSSSSSSSdJJJJ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MbyUDzRYu+Q1HoXLcga9hvpEmcuT2ZB2QmwptbGBKLJN8cXl3OypJwvr8FJY1DeizjUj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3J0wyBcqJdkjyN0OGESwxcRo2AUjv4GHyG6XRRSi0MkLwlOCyhvd9CWrSY8UBphueEVEl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RNaJmm4tErJsdfcZEJsKZUuJFtKOvoaCJtfcFDU2KnQaEc5ZAkRdPDRBxJy3wRFbRJsI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wVpQ3DsFRkfN3EixNUzklBmzqJONA5jNyULtKayM90hqcbbDWPEi+rnlEXjTLF9TLHG5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lfMVxHDEhKKkVkEKlS7IfUIekrJsm7ZRwZMRCvAtsb7mU0O9Mn6CTNCeD+zF8E2LrcQ3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pWJnwG3uIlkgl0N2jCnIpvAySxyTLDh7oiqsPD2TScCJwY64LsSgk9xXM8EihhwpJsRe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GWcm0KulkTkhAxmyWIoZJYs2O/8AYxfgbgjlbQoEioDvNIUteq20kTLNQQNg5TI6YmSu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lhyXm7bmZS/wILe4V9EmKH2CETXx2MymmmpTVoTP/u5Y9wKC9ixH8D1PKQjPod1jTVb8I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KAx5ZJIl6TrPjP4d/wAFJ0iifgZFU1pj9ClzWUWhJ6pZtq/+BOksnSSdWx6E09BilUho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55DdnYUhpGiNMXAqVRlGtJgbbKGZTBHQBKtdRAhYHkzDSgysLxQrFheMtEJgm9BuQMkEN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/JjX6Ds2p8BfcjhcCaY4IwtjLuWBqoZGs+INRRGwtRCPZGtxO5h7HlXBkgUjfBMGxVJp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OSZbsW5Oi1bNWjFc7jJF1A0gjcUQqlnCDghy3wOZLfkSbi3AxKq6NpK0xMd2XUzLGEiH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8plEUAcCaOR32BI6ZGyasmnK0QJqWsqIWIeF2TOWYnIxsegGhApqTmxCyowKtqbJ2LZi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NbkrLcQw1ApRSJT/APgKxAszJ3Ypmxm6Sj5FDT0JyOeuRhtzmy9y2O6MCEg0nwKUZV2T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v0MoYGPQ9cCSoVHZuXFF1bqySmEl6GHCE2EacMeSiZJSm1KOooR/IkkHTnEesAokkDFS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2EbD7FhWjsxxYm38jlvKERZHP9Pwskm5yC0RRCe2CE5LktzlvRORJMiGJwyPhKhRroyX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8ASQ9WNA+2dQtOb/AF2EklqSS2/Nn8T1nxy+hvVjRb+bwMpSlNr+CacCmbINhZ9XHt5N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dHvRbklzJLzI+AkcD5M1ofYe1DVC4OKQtUeMkzGxkphiRiA93ShLSLyjE5JcUJtiYm+S9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NJFruQFkDyIUoOsihcmbDD5IgZEtQoqOC9wExqUpKhTixWkiyW9ixHCkZHgtkhlE5WyI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w0XSSxgTumNYmzlSbbzRC9BDTXQVmzkm4ZN0jvkRDMMRCWmSJ98jsOBsTRwQzHLcMZ3QK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SI7pjWfZMpvY/hFxDtBViWdCNppbjynzyEh3cYGCq92ibtyoybVBSGJvI490nLL1OA1a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axSm5kZgNtt7inu4YpJGCRbYHRE5sVdZnA805FtyhCXg8KRIlY7AtQ0ljAl9MXY1UwKh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SVgUTqWIdS8wY5YyhWGpxg4MwJaYu7wItqEopLkOS2wtkYnVIL+ROmn8HCMGaIxTJPgF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pUyJm5uBtLmh+zcZCR0WHIW0Om4ZBMw+BogU4ZCfxJk+RuydUPROBiQ3W3PmJSCrgif+S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QsPwMiRTk1EJmK5vSQ9xJ4he34ZJ1b1kkXhPRImT4C8eR3JbEYUmQmmKboxZNdpZEdEV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sTZUPsyxskeqWwhEqhQ2ov00yISF0JCS+fIkRNaNeBTJIv1GAimmxdwbJforPFW10hzZ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0bRRHcG0SLGwleC6j4FWksMbsGdZJG2kY0IpUnIyllUhBt3JCaBIDRFljgoPkXLYVNcM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leGdBIP/AAadrUi4GxcFhHI+5vJdU6SiZG1jjhMTIZnJ/WBs4WCYX2UJeGNJCiTYpPlJ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owhOK4FW5do+LSHhQHCEsjI1JbhSs6fAlkzITaRQkpTKKiOcxqmCGSg8jw6b4FOLyyJJ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jpB7smnstKUhvBAZZJNNm5tGjQ45I3sixYumUfQm03wWJlKRpcY2Sq0Ts6gnZIaSRg0k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ksiO7iGKTstYhEjoJ8CtLQ9zew7VwU7ndQ3Z5HtpaRJPo7CsUFayLVBtiO0DCgxZX1Mv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z0Z0PJDwh+bE18rA2Es3y4GxRG9ZE9ZM+O5Yh+tPZexNxo9H7ak7sYqzol57sprI1OBq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eBsxh6MDrk0RteRsejmVYrJlaFiSyLARHAmoq+L0QtWa3FzGmQ2OR+EmvwRUDQ3SPgS5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F4kMceBOxjmSppR6hH9GyVUbEm5EbiEFshvbI6YqmmmiuPiU5GKqbZ8AgRTDjBKT3J4b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skCgoaUtlIhKmxiyY53YukhqvgsQ/QiW3sHNrNjkohySgduaPyeRMp4E4tDYwQWJ4DBj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NBHK4GE3Q8Um2WWNrdDrkbJQxqo5WxSYt2LtxkRtuRNtPMRTCLPXArqyg2mrSClkqBNR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xpvFplpuEI5IYmdxWZJ2VwukNUjSh2mQgV5M6KFKbbDJXayDIbG5v8keiy0CpXwHJxGB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3JT9Ebp0M0oEzWcIplwSa4L9icEWd5MBiR5Tc7kphYINQxZkIk02B2nAp+zDG7hkSaMi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NByXkabCjZ/+E/zbarwjR6vjfSCBtP8AuE08OV4LwaHdDy+X0fm8Fj3ZypNhsoYv0Br8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4PoYkRsxbVthUsLLM/XTONtQg2TbzCVNG94SL0LfsQmRTezRvlBFQowN12KL81oQsvwZ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bUtqGzqK7DCI918nQD/6Q+miWSJsb7HhvYyOxS1kTRzJsUvRgYH65Osj0DGLExeZXGie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CIU0QheiG8/ifWiyKhYb2LKnzJQz1BlJ5/Q+oJWmWxCAIj1J/wDVDtsIIixUpUvlDqQZh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0NW2gop2WtsxrcjkXBKJSmCYMmV/BwHsCSxMtz9E8k3xTWx82YG19BmJozHuiUtyJINV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ZJbHQVSe8iTmjVPcifIN7qo4E8v2G8hmpzuXE3TtCs7Ym7gracipKqIdyeQnhjNDs0M8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2I4QYXG0txaXkJNWTWSZXnFBahdo7YlN7pUsdSWxRM1U5Lt/JFE8Lcmy5sd0LKBFs5KJX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UYYuxkGA6ShKIhiQxz3sU5FgBOjZiRNRHvdMk3Ue+CIiTckJpasMBjOcbC9EG7IvI7cl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lFE0bTY2GB8UJ0XUiKGRu5SR9Y4J0Uoi3JGJYprEdiOgqJLJQZN1Ey+z/DRpBBBAtm5I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ybld8a2ZYYEuGWZtEiWTwQSpUDhlXAt2JpGMk3foQiZJ5yZqjodOkiZ0iZT5Gb4IVXsN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WzTNvciOxSi9AwydoZ3kMUOzD0sI2fYiTTYsIEvnqNJqORWnvuwrCFrNTr/xGbduLoT2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Vq/Sgix3/gMAs+w3lJIyH3q7vTBmFDWhPacDXpPI2Ph0EWNQoOaDqNGowyeMOsZcJjlL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6/QSZGJiVhKK7hTN5W0eJS2W7yM10+kzoa7bHWeiTnBrHNEzwyh0rwOxzdcMdlra72Oh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FEVCsee//cZ1o0EIZjbO8iF6CEn6Gw+NFEdD8Hr6Hhc9kTsZQMUCg7MsuRqVz+SNkjoc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Rxo02iwhwIX4l6JoTPsaGdhXEXJCmBjr5UOA9xlz89n0iMx6IIam/gMow9hRq1nsfCgF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kllDKCNhk4MkRU43INbFj+oxPgM03AhyRvwkSC05JlOBITuykezyNRtFg8YKv6ekHSk7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S0+BC4KDU+wpQ2DtQqvW2IUJTbuKHcBluEFdQnBNC+Rm5oZMIOecsTBu3ZJu3kmBZY6U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W1nYwHgScsiomDhRDyNimpn9CpeHGhjqdpDUqXmME8SMkEm5WkvQ2tO4TnTXoVblC9iJJ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G936EhA0rkygTqVkyJ1KoiCY00rWeRwqgaWGrIQn32CENt8E1UExlhq2StBT8jihomqJ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rvJDbI2dbMrsEl+NHTE8noyErMisFuBQbI+yWlmhJGsCZuTLZfon+GTySEwWU1QpISZcI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VHiKIvslaV1QVJhIkdKctRgyFs97FX/tB79DUci2ZuOyDbtu2J77VIYinYUkGOiqtJv8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AEPJKZSWXtsJ6lmRv10JC+pydQFcmxonnJTQkirpYCaoSZ6V6/8AkaVHnIO7kf8A5Jxi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Gar9isyoiI9JE0ihD4g6Sk1MQkSlfroJi+RJhmSz1QRDntcH+QrrRi1faxZYigJZMgn/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mOWK9qX/ANm5SZsuCekbigL4klOBUIgUWEdNVpMavI6Hn2Yb/A8CeCxCoXoZnq0mzS4G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jY5YuCfAzSRxTHqBiw24fA5OGJSI2l2rHEsnmSBtKuxTE2PfMkZJsf2UG5EjcF29BJIJ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Itk+IJSSSwtiKVNHwjjuPtot3uNkTO+loY4bkwhjwbPZhJ0beH8j9UTpDYr9qfx+I4To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Qy1mIX4UI2IuViwgg20r8CJIQVShvhJlyPvzJ/CL+moEyWUkxE/YkHsuBVFRH/YNKBTa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nLP1HLbEVwQJv0LPXujIGshTVZMiYVJTHytFoOzFcf2YvaGsOBqbkirMXLCDkMO3JVtD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nFslKKTnDElHZcUqRtancc7bkzjdiQ4MlGqWwyT25YqlBSiA8nwQwRmp45ESZKsoT4Mj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Do6uDNKIpzew/S0KDOBJacjUzW0JpTXBVdXJwgUMoVpsKS4aBvPPQ/I7Ck2vyMbNlifw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nlY2a3RJY+wrS9Kh3YfLLEkWkkIy7HZLAqc4FToQE6GiCwZD9CcehOSKIG1rgl4wXJyr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SKXQe0FUkEmAlO+yjtm5SVmXRCc4INirgjIJ6X8DPywDzzlX0GxI9ueOcdvkqQUYjZEI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6YCa+xv6qeTfQnT2QEhXQevyzPUDye5kQwoiEdmaGtVMq52COtX2s9DUvch1dDfq1WQm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ixlzXIppEK3tIqxBvIihHVt9kWkn/Sx6zsymJOxqeV/sv0o57fBKoTVWjNmM/Q1qZjcs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5s+1C/Yga4OrDYYao2d2wNSV2XTHIg2vLbJiw5r5fkxf151yKeZZSiJUahF5TRqW1Q5b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ms6yIk/Yun7H+PAWGfLjJ8J8I8pGhwjfSw3RN8i2QRGxG41OwwmQoWiZJrgkZX2Z6PxX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iRYhjMtHLQ8jEL619/gbQkG/tQiM0wWvgouCXqRdgRX7IHSIT/wACs06idYXI4/sRNOqZ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CbFMTz7k8JIWzggjkUqiUL6HDgqLJWG/sSh8oo0YlvI9yNMkKXVqDi2GpLI2hEUkqGKY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ZaBOLgwW2zGgTU7oiRHLOGuBqMqGpkstPsdtlUMVx4Y9CpyQT5DQk+kDZuhNwhWZORWX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DQnA2VsJI1llJJwJCmre4hiSidJixDlCI7UGeCx5TbdBSk2o2FgCnF2RuCGX2JsEpgb5/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l4RNK/RG0w6jeMaE9MsNI3wLeGNQthuWl4ZY1bcW4llfZCmxZuRw3VDyN5LyWRlnBZb6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9gieQiyiKojl2SU9w1uiYKMihIZsiLJiubgwTiUciiSS3yM24KLE+AM/J1JqStl5UQnr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/sS2jrl24WR5jYe7/qFmsokv2MyATHd0iSk2hX0hEIKi42LmViBEqhIKMaaRQizge24i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H7GyhNCWFLk4XoZV5OYbciFhxEAfVYkiHetyuWpuHknMGQkR9jLqZFMaMyZaHixWjPdOR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qoQ2Q9kIXBJJ6GI9C10KO6oJAy1SOfkWUaBwHmfWV6IgjsYPHtQgtEdIBJz8yyuM1Eqx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NzNt7ixv8HxMqtUcEEEafOnzRK5MMoUEiTCh/wDiBoyj4DyEfARydpz95F/7EP8A3h9n0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ABOIYd8h90IqjNINg76Ht/ah7bPibD5y+J8Y2Ie19o/+q9PfC/B/8o4ohsGxbWo8yQTL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ZtMaoPrBYQxe3DGLCFARuWegyehjEL8byQPo+EA8kE3LH+zAw5hAJASfIsBzIWpGky7P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SWvZHcDE9ljtK3IQO0OSRVlMi3YNEJcoLISNazkOGXGRvBoOYyd1klF2OGVEpUYQpWwo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1fYrKk+xLJOVc4FSCZP8HYw0r5GQlhUOl01+hX+ILNwoilv4HjmnoVW31pmOuuxaRvsZ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GiaQ25gO0BMVNLPoSMfoSVK+ibLBjl7uC4QvkQk93ki8s2JZT7MLRDEELBIwqjmB1oJB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g0rUQesMBFjr1wR0gR22INXkqbSPQaE4It3QkjERC0FsxXBnTjYSsbyMSlKyLkOpLPsn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qyhoxMiTJqyWcDlS5IhnL0suBEk8DT9iNJWETasmmMElwXsKcuBiZRCVIe57m4pmAjEF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UlkE8xAOtXTHl0rDFcuZjj0SCDtmpR1rMlD7KajSFCVUiopUC9pzyoiPpsWGyX8BMGdI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UO1ohNFjbLJ1sQkoTlESSctwLpS8tJGkaxSU+hGluJm2xZxqZPwSNRnRLDb2oER88fI0r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pI58G3i/yjYxwPTO472d47XoSbH/AOgE7/vCbj7BMJ3P1CI43/Qv/tR/84L/AMcT7At9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o830PRFyX4RyF2/hH/wNM7j2d47D/tZ1/Y7v2f6HooB0tA/+Af8AgBwLHRQkyJaW9ngP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q0ZUt1jSoi8GYlTJ6jEL8UCVJIldCzzFHjhN/CF5Ij3Ln+iTeYvRlW1XgSJsQxNHhUWT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bShicXBnGBBxyw0igbsMkbBTPkiDl0LxJGORuSE9ZSsQSFNBD55w/Yb7+4/+8S+RfIS7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dEaNJ0QOPw50gQtF47nrViwiCRD/AGjSSwIan3ubnxCHMrfYbIsiYSCoHKbHBRkQHiSZ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hDa7IMkUBmsyShNjuh4rIpyWTZ2RWoDXYuDeCEnfAiGpUrYl8WTEIHijBS+SoT2Iqody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KCLEtysznY5hCckSlHAwLNGflv8AwslajVFKJW5bFeRwE81joACETzblEii8N7ogUx0q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9VMcifFKraG+JJWcxSIUF6VFtjVk2+vYSss0tc+JG3P/ALwH3pamiw13S3Bn9RkodyJs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OT2D4bWeVzuxbiLZJniGOaSVYa+Rm8BVnIpGr1pL5bkUyQln7B/Q/wB4+RY5Dae4hSNY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yyLSv3A1rpNbtjlZc4/AiaG0UVsM1au9JMkKJaBON0IPicRwNCJVuon8r+OCEOZONpIJ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XEE5U6ST4raUSz3yELw+9HS/+oSiJOEhKwCtvoJ6X0TJaHcS5J8j5iZMkS1GY2MN3o/Bm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m65Mg6IkYpZbrHnTck5Es+x5+ETHHyEFHmVai0zgwG8bUvNeK/MxaxMpwNG+mfAw0Jg6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xRFTSNyCd7YbOHyX3GlcATfZ7m9w6Evq9x2tig6EaSWMknV0y9YcjqAvIdnWFSdxRDo3G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3gq/4D8q38Mr7MHjxkZ/uULxPR0MWn+xG6wTTG8icuWU4tQx73wNWqUxiOWI7tcxNS3u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0wfIOZSMTpjV2XfMky8jKirM0hrkH+jcRR+NDm1sRCuxxFokqAivqh0yklcYFm+BSmek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S54OXkwsygrlIWhT1g4zuJsxt2yTFuZZ7E/pBePJNcnjYZWPS7KeB7x4QlqcOBV0tamC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2zO5QJLbKWkX9CcqzuLoUZDFiWILSDLIpPWTdzAzJbJ6gVyDe0SKa1ewLYbD1SziN0Yns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yQK2jUlL5Q7o6YMm0IS6OJRJIhI8IuRw4ikl8ChAGEAk3kRe45NaDicjlzKDPlkNW4Sw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WT8AfHvudzJpuMmJE2ymSdjmECeom2WIwSSGWWKokEKjCElHBPGxn+GsOiL0BjRFaQvG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RiRjJG9GPV/j3EVIWQITHshNjaElfWr0bplvsckGpi9w5ELi09AsaZGMzHyP8azpAko7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O4URsPBFzWT/ABRRCYGJzU7CtmyJMoiC0BurLBOi1qn6JInwJKCWt52HJa7JWSxrefk9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hZyByYzP+H3Wfvy+Pxz4bC/B7030ei8m1zA7KlYDJuTlTt+CCQiTs3q/0LaPQI5IkLBQ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QlLBKsoYwkNISobjYtbXwJkZFk9CIut5EjNlGhaXIwY0UN8OBJbqHhNFYmQrCbhUfYbl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dQm0ShN4HbKReyEvXAy8k40T5J8snyLrZxFOp9wQUlIQktiWj9B+ZubBOiKBEl1pP/Ij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Hoxk6JWiRuGMST8kjrQ2STpIyRsknRk6b/hZtqhUswg3LST0JSzN61fgJP2DVoHocCyY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mxjj0XjGqFg70SANkjB7o+k/0xjYl1oyWRDA7DqvRKVrljKRC3yY32OFY9B8IkZkpCHD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FyYTTokSbBLZvklY8BbFruWbLv8AomiVuPGYJ5HyHGhyQIEOH9EePoS8hPYnsS+Y2zPJ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ieP7MbSGUcx7j/YiOD6IDLJS7Edj9lCKIIRBCIEKCBHSIIXAlKFaoUoEJPYx6JZvqVr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EnZfNfh2jP8AYsI/QiJQrbboMaXeBqdomm5ZCCRgq3DZglFmfz0IfwVyKSojTk9n9MIi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QUMLmc5LQmnJCByQ3kNYECElZhIt6xlovxrwX/Bf/B28JNx/rlV6DGxtk2Q4oKw9gMO3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PkSpPTcmGStJGzYkwjZI0kQlp2kbGySSteIHnSSeBvR6NjYlKV8EktZ3oukR7RKGnKZyT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8FEiUYJbULLeh6M3P1Ci+jOx4JtCLlETkjF5EJqFiHMNp2jhXRbJEL8iwuxkx6o0OLn2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Ui0yJZgi/nD+zJKCJTLBFwLcu7aJRPZlW3uTcymcigbmbiKTumVhmJgyheBVlOBa/wBC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aSbT4I4RKFiPcF/3t9W9Z13JZOkl6z4x4bm5zrP5ElXU/ZG4Q+QkxVfKEvcrY/RD2nP8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aDEs/BRd6ETS72FTRsN03UkSINRagTYUUuBobkViaE2v2SkjFO0OCbW5vIq0JxYWbGlJ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ki7YQTwjJ/RROhJs/pNJLEonIVoLf0HnwX5V/wAVa76PzkkkkkYso+JA2BuCRuiQ9rwX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+EQfwieZdWBak1wXE9rFkj0dM2EyQvI9hJotPBOaHQxjGlKaRj9UN0x4DyN2N0Lre2Qp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T7By2bhdn8EJaBxI2PgFSwgZAJzTJg6foCUEPmdxpNkpkDwcBu6vSvpKOiRVN9ExRZmZ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OhQfZ4EL8SyTC8ieqWTWLNocSFu0pjY6x6J7dvBDkRg9wQKw8+ySBDsEqCWcsyp8GBw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f1P6zGoJTYaGUiUcgpcskucTwRc3YrlOR7fzEjul+9L/AA5/KvyrPmmZ9mB+8JidYcH+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wmZNxX7kewNB+bCHgvPaEzJJxhkDa/ZmQzaIoclPJb7OBQbGxsBWnbJWGCbjI5bdaRLX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sZNw9yzoiINn2KUzRJsWDhZKbDHJ7jJdkmukJd2H47/jQv8AlTpIySSSaJJJJGMEE6jB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Cd9HkUKCpInlxppPYmtw7L7FCTqxD8OENxFSWnsNnPcjLNhjyMbStukQmxuiyPHFt2I0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UMFr/TMMehscHVskf9RZniRyf9CCEuxvo0Nz3opxPQ7IbYu8o9yZRe6Q5CsEhCZMDmdi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MVoiROEbilO0RRVn7/kqa2Uhgkg8eRb+Bfi20kdwPJ8FCHJbgwsjDNxrj/qERbV1MoXy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IiWY3G01a3G0pG0o3gSWRq6M51E0roQlNPKyKYXQ2/YoHgfcRI/0Z8F/xdvPbx28re9/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wkTpNbHyAyf6FhX2P0hJOaJvqO/RPI2T8pFhBOzK31Wi6o7htvK+GS7OIhCB9FJCTbco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GwYZsahNjyhjQBoXBNvTb5EJK9yA3YjVChy+VHpv+NeC8N/wR5PSSRsnWfGSSaJJJJob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ZbDhassSIkVFMX4E24SCQlCxS0OAlXEUyYXKZI3dl5kQr6HOKVgtxiJiSUxjlKo7hp5Q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cjfYiLhIwZZRX1i8dOkPDW9rKekzuizDz9EcXsLyrZEcsdX9gqpEWwokVGJgUppipKKh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joXjkwNZ3PSKt8C2+Kvy8A3AOMw21Iz8K0L8cC2fQwifkLv0UvJN2IhIK6q6ZJLy/wAF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7WJialglYHKEjdYpTdGLYumUU0CUMqSOSdw+GkRPdjuMui7TUqdHtaJpmOr+Qsdng+B/8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rvpv+D1pf5P5pgdo/c85MA6GQL/1asH+vib4Eng3/wAA73o0kEeRNQ3yJtE+BISNcq0R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Ip7RlJECICzLFSTvpWsZaLCiTMWK04MjsfITtCGE0YMtC/hlFu5L/KvDbWPyTrJJOj0e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JOuaHn5jLSBfLLaH2dwIbo6TBc+yXGkhPPyCfXyYhZ7fOlQ5kaUfQzqE+YEZxH3o3GCX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dg31H8h5NivpM2TofMSjc6oIqPaMgB7Ey3sTK8kD9hPB69x61Udj2slR+nqFSCT5gdjw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eEDVd6KwbDX8kSMxr0Qhehfg/ghCEn0DhZGcrQJilCNFuWK4Ng7EHVzIncOMakLc36gh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UYZvb7wKBKvYXMlyxC/0BVhM2ogcQ6KWZXB9GE1lgVUlJknJ4C9B+M3/FuPPl7/AD/U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eozSUfGZH/AI7f7zoh1dHfsdVobpyQOtNtU3wb+uQnb9V0fKsHAEfwZBOW0JhGzsMtCo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8CHvAntboqt3wU2GRL6G91JBrBSwsO5Dz/wX+Z+G+sj1kkkkknA3q345FuuTISQHASAl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QVnGwhtqZeWOZPCEUKWhGSD9MY8OcE3rkFlGr6EQYDP4+9WdcJDIsddHwkmSGjJjRK5K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PsS1mGT8255N0vkeR6w5uzoeNlW6gRGTRDyDFLwGIeTeB6EZBOmnEOcaSEqWmNd6MpG5y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S2YWEjkfh/fRhphMPBK0xM/AhfjYl/QlJtPR0F/kRJ6GTeYGUNpQax5nJIkn3sSmtwNS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BFkYQ4cQZqbIQr2J1mhtdTY3TPiKtDzTFS+AKF8IgzhioALj25EhCW90fTBIR/pHj/fF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5f0bx4b+P1gTFhd+Nv8ADQmQ+yyfM4okg4rv/pIArjCwSvJUOIFJwxHm3WDAxyIkopLs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JSjBHBuL62GsJ4Eix6TJB5hCKoi4YlKmIGnuqEWHI1TsZnLar82w8G3nP4H4PRkkjNiSf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s3KO9Dz2rSCPRwO7lmy2FfW/8hiVrK5EzJ9DMaNjw4CwvS0l7h8FxT2kWsdaFrBrJI36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A4SG+zonTInoUxlTU1RD4E0L6IgkDP8AeLWEfJpMaK7uuBGQoIXAkH4Nf3BUEniCG5Ds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5/NaFpeDOIkdmLStTLVCFoharwQxaLfrYS6cYPYiKtsE6C2zyISiKIgqQ3Y8Gw9KTCh5H6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IaHTyJJolNbhoqKfQSwNrWGTWENY9i/kDIq1wlisLs8n1RgtxrTaEhHH8je/D1+L3+Lb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cOIq8Ql+eR6feBK7EpMrcqKngku4iRhKsjxkSQZfyuGMJZ2VmygykaFq1wUW4Wh8nYkk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CJNv0cGQdhWFj2J/k2F4Mjxb0n8M/hP8u8blvGtFx0EweaMzt9jpm7EdTsGBcJ8A0Rk/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aSYYvcHSOK7a3SgyxiY55BobAt2eYLvNDOFlwci0zQVC0+WJdjFublHJJ3J5Ivvomick4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AGGlxT3EGxOEA0Rt0kQioTBMYGwyEdj5FZMdxpWD9HxubBDdG5EWm6F7vrRFkBCMvghC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9GULDOyyemOp2u5hWq93ZEJ5N5sZSrJYImlmDnAswNKkkZUJmiaI5L9UEIH9iTI4UZdtM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qTMyVIb34Gz3JnEHY4Vs40VT/ALQPGn9/EtOtX+ZfiZl8f56fxfm9/j/QWkXo/wAnrt2S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Q25D+x8EvkdojwTJHKvNBk36wf2I2IMnFiQxkhDdnHBi3hsZO45/YHhodtGFn3P7D02/P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k2Tq9Fo86bDNvyYP0Wb0ZaQJhaIEhJ5SGxo2LkS0RwPQ0Yrr8AwzSG4DbdIRcVwglG/f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Lt7Had2yKk6FEDG8sylkDb4l4MPGNhTD2M+zUsr7RYMCFTaFQT4A0dQvbNkb+tC/uT93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htsRAGLTMvIr9E6RRgJ5RGM6TMU6a3DFUfAFAQFsLSBUJt6oQvKNKVsPb4GYYS3b0YOU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3tNyYTgTXwMoaiEXJ5FNVGtybthG5kZlXKHL9yWdCIVK2NjIaqHVCwyJC/AZF0/p8Amm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uWLy3/GvDH0/3TN7fjpC8Wfymz8dQAvS/szXAL+3N/wCg3/1kURx4ySnIpXDHMqB3MF6H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RJDTIm0iWnNyLZhnAZhY7P6DF5rxXg8eLHjXcf49h+G/5Z+kuwY9GptXQtiErfoEsQ10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3IeNceRG89uCL1w+x/twue4kli6WDBQMPQkptwL1ZzSEtZId2JAqQhf2EG4OKnNNosUjR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j9nNiVE30IkOwQrrguoyGBFy4hKskFImRBYevBH8BrE6G8YsYcl+bGlvehaIWqFovMW5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d2iybpzSbFE1FaKXDxDKbNpjlFxOZJijzyNGkDGpsgsKApTwxpT2xXVjlSGpJDiSKJOZ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3J/NsetHx4f3wV/8D9b+tMvd+PD7CeQXELCdkEDF+kP9Qv1fJMjNx0hr5P8AfCt8j/3z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0QPwkiy07FeRwzLS5KyjsgW4aJwkZqthZJoxPvy/3+Zeb0nSdF+TbXf8W/Rv4foGQH4S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/RALt8H/ANkr4eiLV9jiiFHgiUaIeAwiCQzMiGITMpiVJSGFAxfHsBrQHewpMfoNJqNh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KGsokY3OWkm0CYBeiEcpJMhNQ0n70hTRTpDZVihKEjRZIfFDMknRGyzZ68EPwa4tnaEP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RIQhC0LyxrsUtyzkWi1kwFjSY20jJ6KMjY4DcisQLCBNu2xb+Q6TCrbIs0o2HSuZIoXb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kDZWLZCWnkcYjUVsY3OGr8Lx3sXhv+ex+Q9fgZ+xqnGnrw+PBqP9XpYIE2sNjZSdjFmz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4JE+4cy//ALhozmPiw+xhRM69e7I0ZOlTEM8oiv4BkFCiIQ8wxcF2FSuS/wDQly+xD/0P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Huj3R7I9kej7If8AoR/6iP8A1Ef+ogb/AOkf7mL/AOob/wDaf72T/wCwkaf/AEkhf/A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ZyH/AMcf/HD/APOH/wAcOE0XKLpYv/tH/wBQf/uaQ/8ApH/2T/7w/wD0D/7x/wDeGj/s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p2/R1vo/1o/3pkEe7qkW2fkuGodrsY/pURPD7MC/gnzY9PWjHj8FfkRd9CHI4PTB+yZe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u0LLBHxlEkv2/ErNtEIXghWx1oR8iEYhqhI9Ih4MTfqQ8WogiS0slvLsTa2SyfsdJzwJ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1dmRSfsYnYpDLFFMWS6YkjAYWfMvkbG2nx4fMa7G4vD9vSLEpZAsRpCahpR2OW3afoaj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bi8PfgtnVfrT9QWi8Hqh79J/R6kh4yIwp8mcXpjd6Nq/3R+ubVwn8/HInW4+TWXF79CY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obQrcPVjJglubbLkSAScDkmmmmNaHlmET0KZthzlWhE7onSgwzioVtiSL+puhL/2NCPd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7hrH3mMB9kY/YMWPtJ5/YNj/ACko/wApN/8AeTf/AHn/ANIn/wChmv6CELHuxzVfaS/9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xSy4exEr+wjdw9nfj2L1O2JOJ+yPM/Y3CCqxqgIakUEMUoStpHytMsiQzwQl2Peh1PwY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KUCU5SfQlvej/Kzkkbzo+1qyUWH4yTXnNi02Mhiyp0fBHZFFkdmfgjMP2SOBw4ZHCaMM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LRCQlqlfgWjtwhCFglRJ9HwYh5UCwjrTbRgWDEabqaEuKKWHOFCunKckTeAjWSQjgeSy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cgh9xOjcTmKI0TGhNbGZi+4n+NDs3H5POi3N9OFp8i7K5I8oIN/oLbmOTJBhTwDSbuO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f2LPZCSAmm6mNkN7mWfIXHY7VM2/mCE/eUJc25KNl8hQ6G/l97/HT+QWkeG3hmdA9FLS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bY1D4sbNBtMyz9zR+w0GTReLPnx2KfHR8Qvvci/5hDxUvajNR4PRFhTMugZZOzOJh0JL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WQ5+CLVB8IkoFNEBodDOBLS4P3xmemVI4icXKhuRLZoNitHIZYmlHIQoObFnYysE4iGE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WeCdQh01wxrgaoiUQVZmTPsmMiWJ2HrgSaErlmScEKWdh3cKmbV2tO0MwgkhVdUzak5Y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0Pof/AMh/vQ//AIDvfR3fof8A5R3vofI+j/5h2fQfL9T/AFo4v0P9aOj6k231P9KOJfQ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6HXpjqD4w9EzteAdXcahnYJEdzYa0kbLewy1+Tcz9h/uEhKGYQt4wifWtItEhsCDRAtG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IMcBd8hUm7swiSrsWE9aQYaGRyw6Xgy1LhEZMmCOSUjUFalECgcBMxLAwaG7e5JEBoaMB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KPsMyHQ9OidM6bm/giBqE2QuWNX0FJJBvkcZSI9/mP8ALMJmV7ZZu9iyIR+hCxZN7Psu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IvSKlFE7hFl8l8HBHpPcDtDN5mETtmh5xlab/GB0lUPjxZn7/wAdF+gLR+aM30I1kKkN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Sn7HKfdl7mEY1Xsy9wfs+T82frF36/x1kjbj0GPBvUv7INDzmJ+xPlvT1ejR6C6e4zl5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YuIFyBxQNyiGHyBSqxFOiYEhbkEG2m6o3NlAcbw7T5LSXJtJI3VD6IoVpa2Q7LTlvJGi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lNoNzeBR7nFG02OoEmGQbwIaNzK/hKPEoVspFVoa0IiZwJdCZJWXDf2OLQrEIiorpmLg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xBDggghaU7aYGk5Fs9xxleTuzCEBROURyTKDerQHIyZKWiL99CCsOxQIJvKGRzaW8DMv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UToc95IIJo7HVcITuZDy8kFiDPZ/98mG2I8ffhjYxaNSk0Uxg4GPjh+Gx+wNffobtLGN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Mb2kK3kF7SdCRxrCDQtCIN9N4QNlkmfiGcfCglC6ehaGFyFq60Zjpb3oToRkmxtJBFYS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tF0J0PJG5lYEksafJdiWVDZiBR8MzNnrJvpvojfxWjaTNScspB/pJq9/GG7WJXAlOQp2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4RPukOd09n+DUNeGvsdn0FmTgyITXZLTj+QoNIw4QnklUv6E7dJ2NfBYLSvTKQZcbtsT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yZ9ttF+pp8fgWlyILJFm5/IZ/SYvT+n7v4IYxNE9ceGBjXSLdetjME7O0e8LYP2R/wDx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ZlS0rrT9MhIWEnoFldDwRSj+EjZWhnM8loCGbKq9xOl2M2EfZGQoVChHZGPIy5HijIho6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7FhCF2DYGk8itXaFXoyoVbPIxK3m2K0IwpYzcS70xNWDUTLoRdh0iFBEGBE28EHUE47H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RYFTQ1j4UDm272Ijweu6sc7HplI8jyudK+kECuc1gWqqxGAwtR3wHxM930KchUnJjWnD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pHKs8REmRWKIodkoKRfvDSIRND2buw5xuoybdoMIhmiRzuHZicVu5shwxVvdn48Oir0U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eRj8n7ei7KBcQNzY0JyErsuAqSULedEujw4IGyNFotNziGpVGZjluW5YhW0jOhVAvyjC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0qBmVC2Ni2CYCFHRcbbC7LbDEplDTnI4c6Ehi+dBMRS2KMvJdfCb/ALpedNhmxPh3pjoK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SJZlyS3YukKfQmxl9D1bIQcSEiEd9GQ0ez/G0pP/ACR1l8HNfMFHDeyYn/wS6UyQb4GQ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wpkcWnOWVyb5i3g3g378n3A21Fj8Ns65Dm0MOEQa7Efx0Y/b+mH+ix/s/B+kJM+xSnUj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ekXfxo/o9GLX1ISSPq0nlvgRH2R3DM0PDgSHmBJ7eywJG6XyP2RIwgo4CspmDihzU4FH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cn6g/oMzmskHwNpZLONjIayG6Hy0PD9jCEPhyO+SIWsrRSakTcn+eJ03QxQDAt5ETiCc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jc3FcidU4aIlLwVbI7YMkcmEIxkhKuGRDgq412/iMfgiUSyxuV6vCA85uEpUO7kiqwEg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2KmGMJN4JW97zgWcjIRG2dI8sCZa+5rGQRbMyPs28FrgqhkkaE0oaYiTGhDxBhrkSNpC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EIruxDFH3B1cv8KFbKA60bqhpyJLEs+h+FPQYoWWdsSwRKOxZEPcT99CBpC0EOZvI1Qt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gRTmasVCQpLO1ybi/ccBDke+hhDmiXAfNL2QzNYtZ9oW5kVoYeRibbAyLKmNNNNWOZo3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x8UKjciynu/THnX1+9d/Gmvym2O4JY/6h2nX5Yk2ZLx8j3CFCGmKGqxGgs7Yi7N8FUQv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umeUn6MxWuiLwKaSQhbY0b5Q7TR9CqdffXyQVL2vHsiYMNZ031ZTvl/sY/2Pxe9JE9O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WwzBRlHQ/a0nzaqYCaeHOvHpczheD030evOkRp/BMNpiZxwNJLMjN4EGSBvwkIRSSsN0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spiWfwVsXoTNW0IzCHiFLNGaMFiiVoV4PZt2QwWlElgIS+R4HYCa6VisUzbEOBN7pbG5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IyxrMUtFXYs2kbYsInaQiWAwUJDb3JQgmxkaFpYJ7WFhmyHs9S/DBH2UAtuWbfbFkHoT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NCTWB/L2Wpk1JBFjIRHoasga1xjS+XAvDbyyG2jwezMO1ov6fGvrMEZ/JFCSroY6FUoL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Y14LRGY9pYupY7tBX1CtvY9iROlD704G2nOStL/ATC3EUJpscJ4W5d7JzI3KZqRrG1vY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sdmwxJRENRyLJSG3upFLAZ7QeV8g/1rv5y28ptjBI9/8AQ24phG80DQhDIHF5ItXb4E0I0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mIHSkaAYK2PscyH0YImQqUeiT0y2ElPC1MWjZGJdhLgmv53ohDwNT2/un7T8nrxZlpXu/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I+U8SYsSRpz8GSf2P2T/AG+/Bj8i3P6im+EQtyJAmhBJHVlpOW3sNDtIZNuXjgw9hOK2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P6FabRyNkyUPaEI3wTcSQxs9kG4qHG2yRiaZgZt6JKBch5ghQjbaeB5RMjgiqFcjhPsY4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gQ7H6+yOQ32SRYmxekSpaaRA5JwHidzsNS2kcMmgOfI5QeG7CBlj7jtYoplj7xTBrzIu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FODYSQnZzCbuRZRwDlw/DWvA9on5PYKO0x9mtrSpMJi4GdTGoT+mJDEiw9M5KwNNoaG4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MroWTwi01hS2m/QtNPcZj1QtOhIT8IWXEhXCGn1Rf5DyJPoMhY8I8PQk9opIe4aQjAxW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JDyTHVwqJRBX0ZfYViFwSLwJOLLsdgU1MWiTkmLJ0xl5PTYUvY5k47CcJBN9iZrEsuzg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JHIf0f8A3jjqgS/8GVyJLSkfgpNnsKXuTwe/L3qzQjhrcWHeZwRGuAkL0f3+bzo/wMxL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fuYZgho4fGEhuSgx9j9kf7Wb/wDqx+DEISmsEpMj4GLDMU8jHVOBgTViso3EEmfA7xoj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+hNxgl8BtgWEBL6bGQQmQqUQmsNXWCZJ7CktwTd1BDhpiQ70liJg2MkxS4DKTWSDe3Ch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o3GWOE0kNLoU74HDcWoVlrkJEsCRljhKUMsESKy5ewkrEIQ8ZY29zck2UKdmSG9gjSEE9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RGJyboaRyWR2x1DTKDySYGTyHwG24japFczOENLMDhYuvJhdiduRMppGbTJRmYPVRPek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dJBLYki8LMisTySCxJ45+9OjDkgifQxfoWhX4l/ZoxaC0ch+SMoldhj9i2P0BJobEnwJ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Gl2AvgpRMpglA5OahjxOpQqGnwXfZJcwRoxY07YZUZTRYKNuVEwtDrMCj5jtchynDf4H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9jKXabZgSPahOcEQ1ISRf0IT5YhsL8wLlJqEpcuBN4LL0SIklshGDc3rRaQEpokp6JaB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zhJbo3Cx9NP1hf8B4P4r+H7L/AILHmsjUr3kbuDcE4kftH7plnbMjnwMYjJEUhKWTRwLI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+xbjobCkhTSPySSSUPIo+QxMyHEVExlt2JaSZR2oqNi72JY/JtFuiqsomZQpboIFiYnI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4Ym/e04lUks8GMHVCbLb+RG1bcChhl6Sfaj3txHr9xJefobaahGcxkizudAqY8suO3RM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JvtIkxkyyECvSJIL3yRZbUjtbNzIWnUF2JZcCWrJKbBcMaWjoomiJ9zMhtCVEIyyQQ0t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JSrIirYjDA+z0sQiA8osxo8E0pH3I8iUYZK3Epw/g2sYpSGzzrBH0NNEGEObN4nRkd+G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TMwq0h18D9zTcWmq8j8kZXsyvllkgSvQ4tEv60VZHr5r0Z4h7nxHrBifAp6SSqSU6LLH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fjfJHNUNFeyFaikFLB0rgs1f6ND8GUfIkJaOnyxuZZ0Q22MMnom9BcaFxU/RCOBIdliT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cTvYaJqkKhVjigLJKhZgOW4b6D7wHxwhwk91p/glyLIhUwVLYvl6K3GLFg/6QPBiESSk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0/4L8D4I9EZlNPZASmT5kH9j90WfkZfPgYxDSexO/oZXnQJfYKKaJY0F/QTTcQsbJTL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ztwCg05iyfZVQ0Is2GTcqw0wJJJltEXiJJkNpQJpG4Oie7N2bklshL4FnAo5FyiacMn5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iPWn2SKGbQ2nZPR3RKdicXDu2+iMGioUIkZ4EmP2RyGTbkUtLJKcsnCyWlgThEpeB5fg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hCUWU5gahoVyNL2IqkNvdEUJbpjvJJBQrYkkhODlDe0D5MhsJfQVAkKUEzlgRIJ0WKxC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/huSk7jZVE8B29J603Ie/iqGm2CsIbjTklcg/Yg/r4/uCfQYrSToZ8zlIM3ovpLJkMZP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LCPsxe9Gxt4YlxljyPI2MzKbsrRKG7Kf5BGQ1DQ+JvFjy+kR/iHsFNmNJBYNuBu3GCVI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6ujKQSEkoFRC+yy4X/A8vz2zFey8sKxruKF9ilsC5scQ1yMIsHPCEzRZsunKMmJN4Qh2J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/bJ2sh0YaWWQeCJzwwyml+zoIlNwgmnEwMWjaIirI5ElGF7kDNOi/wDqwPAso6E+aocL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ChOAs7GL/AvP/pdi/HBq0mhQlFNEsMZO/G+TcouwkTMZJ3pH74s/Z/QTEEiLsj6EKC6G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U1PoUcxIoIgLdkxqlGSWaHpEGfSIFH3EHzJEjAm0C0azAqNGl0IeHyObDH8IkSPTws2y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6NPTbw2zpOjm2xpVkkqHcvKw0NEunayI4p+iir8Dfmfgoz+hrDCrT9SzL+g1pQv0UcPQ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JK6k9Fhd6E5fqOYI0OxECtEJsk0xFs1YsL5Bt28SWC1KpGdiHCaLgcsBFuEVxkk5c7/c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fJIQq9lEy/yOy9ciVGAj/sJ1H7BzwnyyBEF8mOkNsiJJSuEadjogfBFeHyJtvA30XAaT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5yJ8ye7E3UiJ2xKciHA/+ALaX0EWRwMauIke3xw9ze7RgjgWvSM+4YJP1DKfvTMUNbMh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wKGuYoM0caEtFo9D2ZdAkvkuRjJKJOhIJ0ux3cZ/KkK3YzmSE0TzyPsIrBSq4GsyOyjA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wgeX5IY+kAvzj6FhshpJRLShym9zcPTYBGwRBSIpHORNCFUkHJlhzoUITHyn70vjRAjs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0SRUKOBaxmTK50I7LbcCNPCSHgx9JFlHcYhVSQG6F5toqUikWoep/isvs/fP2P8AREfk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0YyD7ScqRBSMWyOlGANIG6FZ5JTkU7sZpY3HusEKDBwJsG7s59CmBRZwIGiBb0bEbSNz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Akjsl4tlcDozeTcZI25J8vQpewgveK7PogJNoW/kIhQ3wbEyascPsky98GW9nZUWCW7w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RtwkKsbjZyPQDYCUf4Leh2h3FmIE0hKsh2hNJWR7RUTkUjLF+xDauGUQgbhDtnKHtSxr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qYGt4LysyMUhDwKIcthWbDMHJ50i5Hkbskel6LYuw1GWPchYPZPYljV4nfSJHchgh4E9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p+jfTqMzLUvD9DSvMm2gz+jaMhLdjxkS/wADMg0Mc4JUGGJLRsybZwhUOwJ/FOYUxYFk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IskLiWl7Glbu0XUqBbUmLaUbFgJpi4Pm3+Q86beDJW+iWNv+D1om5H2OJd8EOszBzqVJ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SKSErkCfJZnAi0MsREIa6HKV2OHsGKeSI1Y1k2mOt4yofRnMD/VGZzpfovy/un7Z/sd6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p79dhjGIs06IyHTK+z9piyh8EU2iz0jJsW7MkUt2Kh0LIK7TIkgmlCrdi8HkodwimBDV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ZF+sPpyCT2xx44JJEmV0yOIc+iy5ngZ6kQQpvApbZTw6gYylNHwYpQaXC8B0SixP9hmj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yI5wqJYSiK6FYpkgY+8qIwDJaJGYwzEYsdMJ8hDoSNCjcevEe46cUZjpwhRALNoixTND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kAlk5CYocBksIaFLG+YWwyhyLpyjDHsXgiR8yih7JFuhqxoSb9FdyY9+GLsRstMB4ExG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68/6VIyruxitCvqHnTcy0MzJ+Ba/qa8O+hH6mkzehLvl6baHl2ZypkBrkI05yI7ZeSsN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OahcCoSnQlhzFCSS7hFsMNyE+G0jnIj0yhztk8Dvoz4Bf3zQnOxEKDUlFFmS83kVvs9S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KxeiKWQYLONKRASFcCMkELcTPY00jI0KuRiROmCLIGhqfgYdsS8oQ/dMnQ/0XOn6C/N3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TBH4/wCop6SvzeL1x6yPJOpIiB/eN9Z2QauQ3kt0RTkSWjye2ilsJyUjS7hsi6myc3Jt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MamicajAzfviHp0sPXfxl6IEvZCckjfYnAN3gHHDk+h3IxVJIcSYbbiG77Go2tsbi3qty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iJer4Fy87SSUpWUaQ1hZ+jKGRyVQ3AlMJpOGSm6yYUXzYtj2Q0mHYoOckN5tjHjJxmIT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HJbOAfSSSQeaDcDeWM2iWuSTBk3ZB9CzCwOtI+ZpSdDfESikYY7IapdnqSxttQ1A0LGj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pSJsgh4EyKUXq3EfqFVcsbRsLBOGhQnvpuLRTUPzZZPsWPWJPWh4i4KP7FoNGRqwla08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IQrj4LvUOv6MoaaLJJktBrnDIJe5dklzApeHJxWhp/BZxsLEmOcagzD9qv8Akeu2pJbY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P6kcoloJcI5BKwOykLuL0gXQlPWl7CZ5EPYTVj14DCBKBbU0PZDpkDs6CGKsKse4lV2X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9jP4Py/vD/Yzd6SGc9X03wMomTHBDyj3kaH+HJuBT0mL/AKvVjHptox6PGElX9HBo9Iaw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aclFAocVY0bDkdkSdgR1USZSp0ENilGzEmriWjN1E+KbJ+SXJYRuSIJ05gShCaKaSuR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Zo2IcIPtz2RbVwLeTYTdE5IX3RMwRJNwTauXAnBGyxM8bHbaGroJoSmK0Am6ZkbB0XX7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B2gOpqy0OBqSbWHXaK3A2k3Fk2dlnWBwNFoyxprsRS5ZNuZLGiA3KZ+2SXyKsjHyNUYG2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3YxMgbSQY78VsiQ7IogaEEzoQ/n42b0NX71/BjI5B7G+jz5nF4Zxf2frjDAC/ZiE8Cx3+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pSoZRCF/YPLI6iQO9ybc3IyYJhJAoBewiCmFLEySqynI7hPIqhRQ5SKzFlLZfkf4+O5D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tiXwW5KmDxkew8FRYRCCiKGgwnxg2WqJPYlLGdBiRaxCRBGj5DUIW+I6FjW6EhNd7jFq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6TL5kY8/mk3Yv2I3exsJImEJsPYnkzv207/H/od6TH8EDGbDyPAzA3+I5aBPd9kPY+QT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RMZLsUCVm+xL2JVYDkZIyFjq4r9CzLTkQs7SW64FCUDX4CsUVEc5KEkTgSqgimUvZJVf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xCkN2LgyfZZ9GMjtKghdaMSyBKzE4ZPJbGY6dBodGCThsNB8Fl4e4rwsDUJRuxbNzMTjy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oeGxmEEEqbgo/BnVDcjBaD2UOj9ZgImoEkowsv2xMRc8izpwGA/3oYHzDLm7IFoh6YrV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5HeiUIWLGvsHUevH9MzUYjLjlxpSxte+fC3cflQP9xCPMD0h0NzGo9uilCfANx4MNDDE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fIcoDowWIlTaRNqSdjN5+RrQac/YnNPY3pwQychZliSbt0jOtpFJSQcXI+e8TcSzw6+R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IgRvIWuzcH6scCsPK0JvihSKxe+iFMS4LnAjkks6L0I9+ECRcMbFVzT1xgvAow0jKH6m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T/mn6Nfo/eP+n7T/AKNHrN/xL9C/p+wjHo6ser0MeDL0LdRbfBtM+FHI+QIbtm/RBVQs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s5FQ70FUUBblSHqbAazLemF4rJApaMKPJJ4SENtLjsLbNrsi3B6IG4VDfDVCZUzOEx42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USTW3RuTuIcSxkE3DZboNOHcbxJDbdDe9GTA5MytosvApOYWYSTDS3aIIm7sMsFqMG+S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NtkWPFDX9E4KJFibzsNsMaN0OZGnIlCshRDSbbNxxtojI2SIYmMQk4HwJ8k6Lslcl/d5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N4RaFoxrXJC6zIei8Mfsf7xlJeMB7cp2HVYXHg9I9YtMdDzRYn/3BqvEc4XwFKXAgreI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dELYppOF7iQbjKES0Y4EEtWLCNhvmCjPnV30glwCcsmhJS7saWWmc/ANGCUkrIVehi0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tC7tFGms2TpsbGOmCZclItjwLlkQm8j/AJC0we20Ey7e/wCX+z+Cwf6PQkepvVZeW2qP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B5ZZXmiaEcHo9WMZgYHQWpehsVQ3Kg6Sa4IlRLPgbTtFnRE6XyR8BF+iYdCuWYXC5IlZJ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eKTHMfxbGpJWbN9kQxTYIPCG8YJ25eg0uG3s2gWxBO2QX+RNmEI7NC96MW1taEsPO4oK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9FEvLGxrA08mW1sYp/oTlpG4kmWJwzCxSJorI7GVZkZabtHRj4EIWYIr4OSFiAcLFii0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OSpMhsolgcmWTgYkQ2yOjBkiMjYxwmNzp+hlySTqkJ9hd+CGvkGBwps4MSqDHSrqb+DZ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iee6C+9PqIrAJYXYgkYeDHuCe0JZoldkE9zGmByoEJ0N7OSIzjkhTCJsv3IGUvdDm0Ek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jaG3Zlkj7qJfy396LVb8EB7bm6ybE0JbIznQbhggSvQ4kFWWjfR50SFNaUdCyS9hl6zz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GJOiNmtKKGpL3bs11ojWdH6sew/2f7+XM7i2FT96sJoBfif7UY/Kkz2Hf4oQTv8AXJVq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YxjwYX0P3xdWMiq3DgrTMFdyiUGJtDNbRuXeBrUyN30KUKls7jXAlwlSUPcZbCGgk30g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Eq9kRZBKnZ0idgSLrFIZCCP+o3zFv8hTJ9A5oqGBVz+nWknRsqWAbCFRI0lsZRdo2kkZ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SLYQiWbE1ga2l7BCKKgiEQTGVU7GpS7FgbjIVdQTt5kkCz2HTA6JkyaRtLQJUND6IZIn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50moEiBECRoZIeSKkmXp2HElot7DLwRm9n14WlgUHOq2wLsZkYjeNoeq030cPQnYyBHJ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ksvsqjoWimcy05kRFO2bDg6qRKNikvZBg9zknZl9kyKvouoQUiNxQt2bO0DaprJaoJ5b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p2Nv3475gm8rU5G8weiokio21yFt9E4xGA2vQygSXojIlWiqooNijypFJDBf6D3CJnco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6wGXK8pjSmBwoTBoQs6dRnbKejoaWct+E/hy9gj+oeOs/qBodctIWPB+C1DBNXcBbZfoG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3l5awJMqRIJFmEYeNhalkytk0jKvIkgirFmdxGmEopZolSSxmd6bD71gSEkTCHvApFS7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saxhEBcYhG4l0Kb1QiYwdAzSth8RQ1jRiYgNYj7RCG5FsBVZQ7NoTgt0Qptb4E7ukDPJ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Vn9OyEjtQlgILi3AnSSITeSZgkIObp0QuQpTRnZYbkT2ETD+AmIN5MqoyNwKFkZ7PYjO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eiRDceAYNChCIrRAfghZ9gv36kCO5MDAPUwbCGI36Mh6b67mZcpAsM1kKugy5s+xaRZM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hZ0M4ZmspRmSfpoNhSEVgSv0C7mxL9BISmsCteBJo1syabH9hfuISSTmixbsLHqf98UU2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FoQMQbibCobGScieGJDwx9Q8j0EsEpkw0KVmyxylWNG5pbISymTbITucM+2IwQ5Q3TYk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vunJnSFrI6J5x7LUtxOBhQpjssyNtwxuHdiq+mlpR83pvrOk+G48mJI/yf0kP1I/+/gX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J+iLXcejN17P2CQxbZGSVEEpJ2XJqGJEmHLA2KIFybpIaW9gnwM3gWRscOBLlykKkEId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Ia6IZBiLIo75FbOcZEu0UYZaGY2hzwI5EXIoWGeg0miO50Wk1DFNCMhk2MG4Wyn5fPwS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3LRWIE5HDE0xSpLVHhYmll8wQ82KG26NkxLBF0EuiK29E9FooqYl6J/kEUSwUXMMpG5Z8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bjUFh8D03020beCY2JyQmI0pMJ02mONvGzujfweQn3CfcIwH7cIVporGotTKNDPQ3F4S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GE+xH+oRgNBiIa48EnHPQmAzOwiFuzEOPwZchy9DVPcEy7HMJyVckVXscjuZAcCTKhvd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fEMaDZtqmJkW4siyx6VoJAbEqRmRCoTYY2G9wicXfZDeHwO3UWnpKARA2WCK6yO+oyfY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k6SOVfJE8kxRYTsfVHfXT1WURqJW8zsPCuBYXMkYKLOj+oceB0M3pn6P5f0P86P9T/o3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LV9y6Bm/7s/jP4BYH4MZ/c/cGlBab4IDkG02SDEnpk8cDFNh20HYEgcqSoLDNBDXYlCy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SRjwiRiFGZFhqXCLLFl3gUnSKqUaLjSwHDcg0i0sehmYD6HgQSSI+PcldKwMktmWyrEq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hwTMmUYnuyOiYGjsaTZosQxJJ5FEuUNpQPEMewUlIZY5KC3O1CsuWRtslYIk3CKnClDS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0jVllaGWzGZY3Q8aNrDKYejtavRDY2omjDggw0eCDYWfFEZ2JPvLO70f2Eh8WkwjYGwz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8hCJ1VBJ95gheSGzCYwoFIbTkvtKicDHTG0cOOzYyJWJYF35G4Qqk2d9hGukiEkuBBnB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TKR+uk6+xWQbJAPYzEw9DEWXbLShE/AnZL505VaEvKFBuUcJM7IN1pGqxG8UZOR2UUMV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wSLkYVo7X2KleBUojY2mmerTku2VJlCEhtyUuxbJgBOGqJmGjiMV9f4J8f4NH+kaPQR+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Dc/aFldmPeF+zL3Q0R5TVj8P3B/tJw05Y8pB73Imw5hstKew+iCRTgxVVwOZ1nXFJ6aC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UzWsaEKpIj1uujDoJ2iEUoc9FyJCpg9oFy0IexBHKFlhb2hKHpA+4h7vgk7IAlvGhk0I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IsklTGPZjghpp6RJxYk9cC0xhayIdMj4BSZXEDtMDGsE450tHzLE9wkTI3JIiTWETpbO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LHiBxA731wZT5GoyMskKtKcQNqB6v9nRJ8dX1Hxkx37NFn2FOAcUYR5fXHpZaDHotUXc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GNCTpEYam7SYicNtguI+ij9hnsC1gNotssDdN5sRq4My43g2Jgl0qeSwkhCmcFe45DHv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0g+dPrXaq2oGhZEzei6RFlb5OdOkKmZvY8q0sSdh+jgfyT6L7bF1MtipiVepDRMeh/eiU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KFHf6ZO8vYCrwukN/wBwZib6G2j4cLZnuX9FtB0l9iGG+zJxDQUgRdDMDElhLIwZRXAU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CSHwCJeg/wBMgibQmpQyreG/4W/WPB+qGyjBehviN/iR/YYnQ/yqtI/zaXphox6Nuwzl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hYHlMb8D/NjdHKNxMxSPQRl6Igb7IfArimWWfsPXERDQsCt6KNiOhKEKocCVpTOiAgkK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NEioIF8DUUxbIZ1DdiRet1BF2Fu2xcREvZAaNJoTTRW1AbOBcbDQgkJDfWBvoV0Ek0l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zY3yRWp3EzgwNIblE77bIfohEngSGPnSjkasT70xrZAiYnIsE0IeSJwMRLwTem2md14b6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KrE+kNKOExMA2pi0sxgMYheIX4BZEKSLyR9QjLaCBIg86Meh5GcYD2ZHCWElkcmZfBuR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NnkTrKNiW03keZKmRWbHLalLY/oMDW5akSZ8YFtwxvkaRVH+0eSKzW7hDoZmCzIh3mz7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f8IuiLSNWiLOmRaTEs1+gYlmfO1S/wChRByewSftxU6DMJ0MK+1plCGKLahaQ2wdcNlM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qSG1FksIzWZYkKvlonOc+v2wYhSn+03lbDLsgKsrIoe8Lgz5cTYjOhfao3vsZtxBpIsK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8wULxLCUMeSrsbnROk/gk/bRkMPQYvke7H/38+D82+kyP9YZXcfUt76PwTwKT+0TFBwy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Aigx8thtBTS4PYQYNsfKEmFoHkSJN/5EoHwfoaQSshjVATiDJUgcPIyCSKsUhQUzg6CS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RNqwTFdaGtFTwW2XJIgkO1j6MhorE3PQi4oWUmRbSj3RwomXsPuPkNcDTeBEBonIjdKY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RZQxVglexuIZNktjFOReRCwkcbjYRAkyMSpDY6HYkjshFiTcyOxTuSLgwZYrfoaC0B1R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EoYQsp6FuiEZIxojGKVoZvQ8D8ctJ2iCYpkYBVR0MZuLPxH4jkLuRnkXdyKzTIeSZBnm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fwA2bZJUDbgJR2MpWyHW7JUryNkDVXsRo8bMSBypVXCr9Hye9d9E0ooUOijv8SGpUe9c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iWSG5hIe6T5EUmaGXj9ggivcHlabqgahMkbiQ0xRzAvIbz+hyMPY2YsphlQaVpp8IuAJ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9CbHwUBZAVS6EP044a4FAmkJUwVlWeweMSsUM6ORZy1J6aJO6TDlqxDiujCQhJFXTcRW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2iLLKy9DX1p3QglSdMnSSWST5TrlBrsvMX/QQHLq9MDRa/FBm9cDc+DH5ZQfSG1tA/ej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6KJGdywXJCcWrHR9M2y5KwLPzoJUDgawsWG5sxSq+CysZpoO7Uo5mVhCRNYuh0M3FHLJ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O45qxpZGKQ0piBu6OBkCyN4k1pDojOl9k6E1s/8ABDTafekzInXsxjQxqRLk+B0DvCsg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mpEbmyqOYIUJpE/ovJMhLXEVOwnFCZSMk4ksVgQHXeSG7C1yW408DZKRiGm7eQ9YaNqW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mCCmNXH5FlOxVGFaIac6ZwRTIEHbvWbIz9rx/sVCzmws+tomIyDST0weAWPxWTN7Em3CN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jAr0sehhdjG0ZTKZQlClITaEkglkyhtPkRWEBDbScyMk2DJC5Fkl8j2GSRpWQRDmBpt6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Je1M7s0gx6lpv4MzlSim3YJPkEb2C+kN0mhtkWzg3COIBfsKYyfWw3lzAqrpwnSQuFnK4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hbZCqWR8ygihKMkOw0Qa74nlDpJGI15TFNf2NW4seZLBgZOyopJrLWZP2xAhCphaaLa3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kNIUiErYD5Mx9JFFLyTduprcbOZryrEtRSlol4RvYSGp5TQxriy+4KE+5hidSW4SSliL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J2h1glE+Ek+H+v0NcqPBQp9EMsIQkaxmM0EpQtXoyfBbklkcf4loR3eWH+M2bavTcZ/E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7pMcDAWd4IMZFKRPchKhXJYMUnpi26gRMFwIRppDqvyHaCcew9coRM0iNForQNnBsjkg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WAo8C2QWikkqezLQkotEJrCN6hNctPYWVI/yTLRTh7xQ9CIJFR2nMlhQlF1mkQCorA9k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2S32Joa52H+iWrkMnjMhuSJdDnnAvTSR1IZI26R7G4zgSL2Gm3gvgG2asWVXRDQ0IQQ5Y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KUQYWmRqhUQN2NHdwRuQblFRKPZ0IFTRfQeTJ29bFkweyrEMdJF6JuIyaB6XXXMxj8eR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CSi7y6EYdFl3A8ixqYdLMzKJVvBDtZsFFDkWdMJGidcjT/wBnNEG6WSURJQFMtfoSzzeh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pWRuV6Hd9wtCw1KOPPIv1QhxJJ2UldSITjToQuaYjLAhCKIIT7EGR1NCkuxKFqzGB/3/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hPRtIFiWexH/AFRHBtMNVoNbI2NipCbGTBAXSiQkQy4MTVJ9CX238it8Sn0jbRJ5QZu3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FK7FpmeSQe4ULKHJEup3dmzAYp+EZLJ2ksYz2nFcLY4ZBPSdZJJ8FiWNLCmD9+T8EPIe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c5aEASx7II8ZCjc+LvXL6P0tLVGKTiBY9FgjuNSNkwU6aIzSGmuctiZ/AblEroGhPIqX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QgSpEjOsWM0OpwFOSsWaZsLJyTLDTJgRegmJE44sQ01AohsE6baWaqthlspX2SMRWRpq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GpSiyyBlP2SlpPpLIWUVNsjxITQv4IhCQjGagocWsGQCHpyxwUMwOlboQ8jtPujYw9hp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yNyyaYyd7mE7kzEnURqGipILVaY0k/Wi0YpbS0Jc6NsNosjdMSO5+P8AUX7UtSyX7ssu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vYgxIQmTrBMXeqtuMRgZPTbMyZlEZBPkiOMdkU3oYUKJwWwkxd8ECp1uVAZ8iBx5FrJR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2B22PAet2rubaeylbpEqz1LJWcZlo5HP2XSHoorv/TG3KoSZF2XFBGC1jzsnUB9G459q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T7HKPBzwHoyUzr0EclkQTEliSmmUpu5fUpW+RsbKPsVarbkeBJBQRmKYkMhkGQZQy2cR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LGWhthKZh2x5fBItJE/B6T97OPZRdk6bn/wIkqFsg6EBK1BIpGvKNx58/wBIePpFncB4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h5LQTczQ/FjMwaPQOSHwRWXwR9hcG9hVEPJnBmkUXVWBGSDyR5KHY4rUQMlKbRjllgmB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LMQdNFqCU34IhFHrIiKOzbE04pTbKK9Xkn2jbLZwIv5KsiKDdMdNEIojUjZZCQhjftlLb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PiXbZ/RVgERkJGii4GoEX20muyigw4JVLA11ZMOA7SiYmkw3TbY01YTGXOP7M00oh0pj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UuxIoRsOVUxT+wVkFODIlSkIyKF+yImHsKn5Nh0IZBElI7ENxqVIccIhAHBSjOsSPkyI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SB2IoYgomtGU8JGKJ9TWsr0pLs7GI/QLN4COWlj8dwnpIS3ATKIbMNHAW7sYtDLDNqmL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xufpm3YhoofsjIhcOQbbYgqU0PaUhOaRKpQYiQ6TU0WjolO7HnqP6jLotckSvsfeHCNh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YKBPlHEbe1uKbujjojkgQStkCcIpekRT0RRHbI4MBC8akXvdPpkNVn/QO2gm2KoZxMMm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Wi/YqUIhKWjInOyi6RgsGWN6IjmmIMfI/yiEyS0XDSiUlbCRSJJ8UJ+H9BNp0G+4etGFV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ccx6ihHlUkSbpi223NvhJBxofl+tpyvWj1N1R4saNh+Aip+wRvM9iKAyplB7ds4HRKp6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7MI5QON2SlJqUS7eDESUbFQgUJCwN5krl52GJtSQak+BlFQ+hLz4yt9CshJbO5ZdCKMPZ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tAzhDiaeR+amVWI5e4llKA4RHCpY3HJEUHlQSzRRuM82AqpyJ7GXpWy6EmJ8RMB3SWQJ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UEJohwbzRjSLbscNylEObVCkbLA3ATubMCnYf1EoWZQmBui+1+CZ4ILLQ4IUOTFYmpQ6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2XZa4MDiRzyRek0dCnvRYHLRjPgsm8JbZLsmU2rRZga2pY0U9fgtBh7OBg+OCzksXj1Gf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aZBCSp3JKIEyTncWg8Cw3svRDAza2UVyrGOcYFUcjUKniRWiUyGtHAx06WSfRimlkksr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7DyIIexLS8B/qUWbRabi0+4YJBvPUENYsnM0bhcRu6EsCR0RAwUnbOY3ZvEWl0RrgLTQh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muV2QMtVa3ZA4adKQnvoqKcNF+zGOWU/8DdjJIgETQkdANJBKWWETJBJtRJJwSSTpvrv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IKQqM5SOi2odEnq019AymWgupl/sbJ8xJuBdDrLQRNkPstCGNa76Mx9RfsxUtIVQ+Cco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TgUdtFu5jmqDZDfBN8xxS1SIblp8jM3goPoJALCDGrQkxGmQtiQoohX9EQ7QhPst9lk0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GltiB9IIKh8DZEpPoaaKnsZO5TyhjkNnGcTdFOxNt/Y/tlcMm0no3EgrYscxOJCKFygdK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oZnDJbfV+hJNhGtyWJUWY1W4qYJLSZhaKTJqkKASyWS5HCIShqXY5aEoEZEZUxwn2Rk2k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Qm3I9EToeSHNKURKxnyQTB08JadaZ8Cwi7Js68CE+NUYvR+10GUcDmL0ZB+rpMZjp3jG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/VJFuViY+J03jfAsP7MIWh4GH0ZRu7DSFyXodq0lxkSo+RN0bEbpZkVAjgIumUTCQ+vB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UTYGTyxOxyPIlCITL4eibalSaY1bnbCZzlCiQeqZIUVtL5Kx/mWP4aabobsS+JQay+HO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68jKfaLv48x8HoFUpOkIF/cLIQ6Tljgu2CEvQyZEeL0LDQ8as25yNwZGIhPLI0mPPcr8L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lBRNzXKE9pOcEJa4R2zcefPeXsu2/wB2PJyINjlYFRaQpy4WCYlPhgem+j0LJbSSnhFW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LvBByq6GRSwElEiE5JJtjVgji1sPamlPcijYOUnQIVW7EeEYh5QlcQKGURWwlZIbi2Tb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DIszdBuk9orTgR1Aphf0L6JB+V9GWj2KBL0BKVNPkXIxyaJcDvQ9RkNVwQodUIqMpTVDE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5yMjFDYmyEOm8GcJDxF5HTSLcJunDFDCSEhupErkWWfMvBKXY3whqcn3A1CsEwuxkiop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uM7hp5INy/BoiNE8iujZimTAnBE5WH4k+heNz+22YjPkRGCMtE9D0M5vVl45z2EvUgdz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J8wt51MPOjuZx8SMExtK5YjrAlTJV44RBvMaoS9yiWxEvdsVWcCsBl+TaGVkk0+BDrcs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jn6KM+oKyB+AnTR0RofQtGJRYol/fMri9iSCQSSWyGsfZC7IHDKkMShsIY3JVIkSroIK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L+sYSuAx7HDaEjCVIbHowN40Uogy8RKPYb/Ee/F6TqhC8WpPASGcmLF3oIzycoRjCIWj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6EzKSIQsCR6PV6NlBg2PVt4FVDKyWRhIxQ0kjs54LsyXw0FgSlW4FLlqR1kStGwxVj+R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0M2m4nMJN9EEvowUPaMQ/aRZJGEkuESimJTkSNV+dxOGiBYrYuXieCVtM7SFGCDkMguY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BB4Y5VOE4ZZt+YXiTh0PB2hwxuKhYGLKuxGNx0SLNLIPEr5LCYY5HLHiiYJMHIqYZyNQP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bOBr2KKRKcUPLOcok3/Z2coebWUZsmFY6NokztlJGxHInwMyfkp5yKjWG1kQzjwQndli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RWZa9mEvXgtFjdMTZqsUyY4PLHohUZsY/PWBEyk8YLbltt6Y6EAoenBiyNpsSrD0ohiY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TJI3sJ1lt7DdugkoZKyYNZRZlpoTusEFXcRYkRStosrt/T8BeGGRaNJIYWiSZD3tayIL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odlMbMJ8oik/3oRCZubIxN7w6ZHNzIrb4HeixMbQsCdastpVbQkKTKQ6UNh2Ki40nRsk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wboy6JC1mjyYFo/JGPoFuZ3LeT8GZh+6K2qYsVk3DwI1S3ZGuxnEQ2JhGRWyh6Wk4Fvg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K0MqG3kFdwjHZJNxr486DwLKrsS5JqKQp5O2E5kbNfIKGEtQRVtJCaScMcsXThwbpHDg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VMK8iCtozzMIJmFwMsmZ2ksrEEip3UyF+giDKh0JhwDRiS4ZgX2iRd0FQb0GUaaHWjQC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SQ0JciVSx9kigIo2FNCQdqGnYhDnAsUS26GoU5GmxlRtBhEDktpDGEHazgBIhuEJLjsR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lZw2SlIzE/kOyNENRY5MToxbjUPSCoMikcmZymJeGQMcVEabjGws+0y0i9EM8fcSgeBY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kY8i6G8ZhPlVfYhX8XA4O6ROfBp6dDxpzCyPQ7gz+yeuCRGgJTXmbEegiow0FHAmhk5M/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byhUkmEJS/RRhPI4m25L9X+Bl4beDh24KPExohyZw5JSJMNaWgdjGxORBiFQ4h9oeJto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hEMdQUyEDlkaGrHvQw1gehCnhsQUJlgwbEzbyySSSdZ0LSRazo1H8UYfzfwE0/R+xx6z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5MVqjFG0Ig4zwRjgO9iaJOkTuzlGYoxDoUrRS3kbopd0McgLJlofIx+0aktyXOw/Offdj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KoUxBNL0Yg2s10PEk7U/ou0NBpJ59di1CRQigkzTcQ4L7EVaUl4XA2ytGIeG4m5aCRhL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KUacghszgVJKUC2X7AwPcyiuZGE5JTj0GjcvZRsyEym16HRCinpviGFPRgcgLK2qpvjTB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PBkUnDQk2BA3ujgE5bkrIbdiUSTzkRsIdCGnARh7CnawNTRgaV7jKFgjSK0RDJapQyQf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1wKrJv5CgW7Nhm40Dgyoxk3N7N/GT2PgOVCTI6EoFaEMOi4vQvQ5OhJuxVHmzL4v6j0c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lG/cYzcW0bZuGYeKMWmO4K2HIqS0qRaG6F+sQ9WbGlnoR/YUNJIXzCbS5Z7mYmcNrcqN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oSZLhQPkiWdxw4CU+kStlDxgs/Refwbk6gqXcbcYGy5VCMRsEGYDwQIYsIKSQqnQ6Rwm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Qxdic6MfgIIKeBJBXBI9JokkbokkT0k2JE/AOcvj8D8nn3P0WU7W/F+D50/oYGaZOAzu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G5IwTuthHNIUM1QQpMEJyDwUUSlBsmbWCV7OGLKdaRY7tnaeWPocLFvUUbS6b2xOS6LKd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OANGhCfFC7idgzaTHlY/Y5o6MSFGBVOWbqRF0fRRzblUUSdOFkcWbu/6KWxYO3Jadj5S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7YWfcSXJXYlt70Q2XJkIjifgSXkiQoeRIih1nJtibjekWYIckxA2CgWDsU1rRobBKZgW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qO4/yNzwWUSKa5QYkYaa3HBDkU2JkekmfBmC7EyNQVk3oe/cXMiQMxc8nbBb2GXgj9gR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86+1B6IbNGY8+VDaGQT2TMlhCV2+t+0UR1o9OJGlcnvyMmdx2aAx+pz7DLAblJKDeBpX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CZUpRuNsEMAol2NCzCLN/wBKMvwzDuPfwKUWNld6YDDCY7ZLSY9xjpYSNGzoq6GBOHoz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xwFkxZIqEgcWNJsb0bJJJETyIWiYhMxMhn6C0qfF+T/r/CrOxXwGx+SweLH+geGNgSCg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ny3JKQkIWwkwcoShrNps3FWS/aFAas4k2NVWwLKx4OQs0mQSyKbo33ghw4UFtOGBIdcD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KB22DW1MVBzT2O3ElO4+Se2Z6Q7oJkg3HTGS+130SxLgYVCKJeEMFOH9GB8DT7EOgQuG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Q5VjN2KwhI6lLUFHIayG+RqYhm+S9lq0D6kbcWJpcinSRUJOVMmFKyaTaLMCKTsMIH+S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el8DdaNE6lPQ2I5H0RyZjQh4EjISYyRzEilNkNIYDz4/tZ/OLRVHdmGm1Rj8C5vSPitB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AJg/cNhKCT7BPrMDV4w3LF7iw6Ha3Iq+y8ryOhTciVsmxUW4i6aFyQZTnYlwYckmPjAn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ssQPMhugj+0PP4U7LW1hjUrcmNszBiSFllI1kmM4LwQMd4Ci6HmZQKpLMQMuQDQKDajI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GNpbGiwSMNkk6MkRItc6IY1jOXAhC8X5P9bGgi/T4PweNGL+41YVuybNYHBaLILMmPZB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23YiyD5Ep3MsVjzhjdppjZO0pSKv3oYR5NjbQ3pKyLqMl2FAhoFw+hNtRQuQ17e8mNMx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LZ3vknhRTEiJk4g2HbZ4EAM9iMpjtwxxbfrc94gwQw++0SqblBhcDTeHJQsyQeSI1iyc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YfYxRUh7tlEl32YSmJ3yOTuh4BK2tk4gcgrEJJQ2JSWwbA4gmXbgQxCJH+ikJJNtUNxp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60RMIaV0yCIRF2PqzDIrYm9huYm1kaUHnwmi3uP2TA2Cx7D0KKPU3GYtS3j8i6LFtoNn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D+RkejAoWG5/cmfYeI5EUQ8wZa5JkwoczyHUvcVEwsIQ10JXsRZNbDBwZRIqfJsNCFqC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fVBvEldjcpaKGRUSImnWBqa4MDUlyT2J5ox503CFXkspTMuWgSxAkJgTE9T0/AGTbIxH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caLGq02Fpv7DzMvQ2ELw3H47n7A/R/CzHohuB3/4QVks3myqSxWg76FoeYnVSQsnlBjv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Q+aDtjDlFotQ4B5l8E1sZEhuJnQmUiHsWrVdmVtSLiZlIaUo9DipEbZQq+x5JPaYy4ne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wMFYLyfwPRZcSL2g4knQSM5kogh3Nnoq0U6DoOVyWJFkCFKC7JFHuSYcQs0SRo72ElkM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pViS5oSKEpLgkHktYE3RYZdF2NBUb8iRWJMqFY1UkEGwsjN9FoxD6s9IO/ECe9GBGPwy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bpeLyMnvRBYWlXumKEobR5HoLQzZn5EI/kWaSyIn4FvkZ+6IxiT7jYhaGYGxdzcX9hJH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mZzNC3DBdqRMvgWakiJMW7YoF5kNtmBQ7aFgR2O8yNcbFVGS3S/5H+KReARUiNjZEwOM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xCZeyMvwkCwf9eJVsLC5TgahrpR9H1BtDmlBm4cl0bi02D0NFN2LBb0jJ7HoxjYx0Nki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FvaTYwC/Mv5yvqfieNGVfCHDkEqYmKgZjJsEO0UmRX/MlPIcFe0QQ2dCnyFVk2PSwimN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bGSUou6sdFBDcsfpaYrbfpmwfs9xMrTHLkrCVslCL+rcjFtDd2i9kZP4xTu50bKnuivV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b9JDTHvorSztSDdeEIe4U9Cw/YiFHODDYKYGUKihZHQe44YTgUxE76LJgSUiM9CoboQl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gsJIySJI2Pmh18h3PGjolY5DmxOdyrQ1RHOjojRIbHYTPYbu4EPLGEhh9ERmEzopIhXp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+wLTfDaDGMN9MOnkZO/IhWZPQybeJFCZdbFDCWxCvkRsFn3mYvCPPTLIsr7KRMbR0ZgL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bk7cIbadzWR4TsiZdv4ISRF07Gq4LPcTIK0ViCC2VsQoWX4If5VlLgYRoiSfIqDxnugQ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2hasDwQJYtJYhC0Lhq71wgeh8bn7HgAboeBkj0bG9LCfgQtf2xCpvfjP4XmPttf0VI6e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r0KMTQ6GXJwdMmOUYpbMcJ3sPhomFIvDcauKKYGTqJmI0OhyOhGSixZMmW2xpupwKNKE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6X0CV02+yBKUQhzxRByKfAlkOaU2KkoJ2pmUIW4jAcVEoohrtDDnVz/BJ6p6IHn/AMo99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u+9CxPmy89j0h70SKGI2gXsTkIEIeJEJkgfIykG0motbkCFhjka0HSoqtNkGZskmMjc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mRi0QoS+CITgf1L3QItUJexEEsjgsSOblIhoK2IIyIbCXQpST30puO9xuxyTQ29j9jIw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Jb15b65k9iLe0ikrYWlYWszDoZGYePJHCEGcCcDLl8aMjCSEksjcejIeZnEE+8TdktHY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pDfMJNlQ3JUNpQxXRSECRgSQ0qZCKyyxRChfJNu2CMC4F/j40SYEQ48DUWGshjBwBEy8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cgS8aN6VMuBCRMkYV2VHYt6wxZBaPR6Nk6LGiNhC1Whk96IX4/4I/ahs9fgeo/4R+yY5N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OFgYxcWRqQ4F3CE1asaz5EkilMVZshQ7ITzEKonG0UvsM6Gbob5IS4INPYp5SyOQ8Ehd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a1uBfU+hKlv0OTOlgbreRraVgdVM50NIT3EoY930EidoIZEfeP2j1a+1v2JCkrP1YpRb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lBXgdQiImGXcFWQmizhB1Hkdqe5MSE08CcIbkyPg2Ecj003ViU1BmJgxJPky0Svgg0PA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M9iTKRdqBtlMm0IjA1w0nxZY5CTDsJqNjkbsfATJ41cSEo0cyMy/g3z4Zik+EzNiZdPZ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RmPSbJn5kWB3BGfslsuQTMQxJDLR6MijGQWdNezSx7vcazvBMrErIlpMhksjAEBp+xXFH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F5geBsZQgobinwjO5cf5qz5MrVBzMsMhCVE7IRWFRAyjsiX0NQSSU0eXAtGWn9keWMGM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QhaIRh+dP6aoX4v8ZicoZebHqcehufcSSFMTFkxSbSZUvcmjUw5IEYjhnZJRL5E3ZEux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bFSIIURamlJzEtuWi+xDvIklEA2yL7I4dPYN/UdnJQSmWI45ZVbsRukpZCabpTESGm/Q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skJFjqixqiV7OG0PBOH2OTTYgqhopxRuQnDuXaWPhID2V4ELj2I5p/BCVVPAmt8kbMiU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LYeWTIUkvNFCOycIu2NyZUoqBYFyybDyUUjQwZW8iaIdscLwLkJwrMxlmBsGxvwK7HLk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xEjsFNDFJSpIhyOgz2O2SaG470TsY6FJJPRA86DzXgo/yefvH7J4GTAd7KGcaW0JMI0B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RJYCEeW4QpmKQqWVU7Qs+qISxDyOzMe2hlp6kqcD1DZLDeCdpQjfcSIe463EJSJopdkS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pqfY9KkXZQk71wNmwQap1fbMSsMzK5Yf599GxiYSDJSeixNvoUSF7JJMS2O40tqooW5E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IxjH5LRCwIWPp6bfOi/Is+5dAz/Fix4yL8kJ0w+iXg7exAknCoi0Mp3LXwLRGByb4G4h7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XOUN2+RYuGw2juaFyUNfdwVBtMJHXwHaY+xMJCG0o6BpsoZZhfK3FNZWbi5FfI2qybt5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jEJp5ZEIChbNiyFq/kzgFG0j5XD2KXKSrJR/kMIrwbsQ9k/gQ4MUfySXlIX2UZIHngVn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AyxwfCGt0SzFUGSBwgQklDpiSryNZQ6jDFDRJMRAskWyxnAaNlsvA2lvGENINxDoQWym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TqiLjgyTIt2PCFkZMykbaYmHfrQmZY0YC1wvyH9hpPcatGTbUXKZmIewmyanVBGfvJVF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ll+iReC0DJGst5YsiZgNiR/Q8sjUzMhkKSJHoITt2MKHkOFIm2QadU74KiBU+SK8jA4v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TJCFQ3gTYmkNPA8P7lGfPne/NIz4l5ESOiig8iagTStD3BXRI1YqUQNEXg3MmPJKSRBS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aG0cn6zGMYxjwMY/EhZFohC/sI2Wq/BvohF88M2u167GxnR4GVltk2Jb5EnDkT5D1zZH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30NKpg3ilD6VtsQvgaU9oHp7SVEJewbtsQu18nLTMoUdMl7cBw7SyuC1syIZV+yFbKKh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wMasGXKa6ZN8OxFRR8tABPk2F1eeyXpEz7AZH9xb26ZsSEpPwNhJoE2QeoKNrdQQ3XwR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QRRkSEmD2NzYaUyiZTovCcMKGK2wlCkGtHuZ+ylYjBZJYizkyUpokuTfEDbyKKKJDqmG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cQ2nJCW4fSe2eiITGbJbEjYK7gm5QgShSQnGxgsPQmssykyb+xK8mVRuMZjOqSGoGwrE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uEiVRPBctkTtuXoJHsyJGDiJhvzbCyxMrAtNuxCQeEiMAxL+j3q4DYFA8ssV9ZyBCOh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cVkm2CnyELsbkYY3D7JVzB8DF8RCJ1RKjGoZTCX86W8/jlAjnjdl7oWRuhIGgQbQc5DT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0N6lwmgz1Q/y+KK2kZp8okej40Yx+ItEIWu7QnQWq/CjD2GAMjvRC8nt7GsM18i5A503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D0oSGcvcRCSSNL2kaomppDJ0FS6Y6FtkhuRz8DQqwOe2EFPAz6Er36Thm8pwO8D5Eexz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NEScpoW5P2Q1qUibpZHiTcByy2tnAkcwiOM+UClujnSjhNKEZr7Iok2J2ZTHDrgiSejc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flcEcRoXQlp1DLkmOhwKFtFtDyPcKyslsNJzIwQUtY9yhKQ84Q2eVDIQ7KVQh1EmGWVt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34Lk5G07gst0IseI49RwsqyZSTmvRa0RCjTLIhDgu9J0bMoko/FEk6sLHi5JoWEik/gZ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6Wyb1Xg1hHXIQ8umOjZBMxG4pPR+xkZ9F76amntgoxamssc+iFRsyWBzW1h7UySQCkxJ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pQQ/llGydsj/ACBX2/1+VkxsmqwtCbi0GhUMPoVFd0IsK8EvAnlkBlArkshGViutigQg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4JEoisYbTp8D0ejH4biFqtULOhwLGm+m6/Aj+zLr6bHnTbTcfi9veg9KOyBpddFe7HI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bdKfRnEDVmxgfErYyi3FKSWB3un4Fc2ohoUo6LFdF/iZRErkg3KFvaxYW0LhIT022PuV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7dETjImc0FJJ5HUEG65Ts5FqZ7E0uUnt2MWUoZm0OoC+Bz6cG0JKlfQpl3kfKJZhtklS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44vk9gSg5Nxk87CllCaecjUOmVcwKcPQogaKE5TaiS4yGSLJ2mNDZCTZMcmq3QwfA5Ibi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HOBtpKycJF+nR0wSky9hMgSqMVDQG58CXI1ZCSyctL6PAogcMyHbINyROMnoaENk8iCR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OCSDuZVSnsyS4hPQ9D1QheIMUyg3uYnCNi0txb9FpwHYc8mS9iQjonKbFyYjGMSKWmui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Vui6CyWKFn5Hv06IOTYiSmHKItsjylwQDX7T9/kW14aOmFJNS5PYhYGiBIUkjkYlgKEJ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I8WWHN+KWI6y3a9kxPoTTfc51f6Zsh6mMeqEIWrjRC/Qh6r8G/gspdPDMe/hC1a3GMf7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W1LkUcPvkoyMdzkSKkpGgWSNNonVPQsoT6kOWxmvRi2LduclgWLNiIW4udZT0aE/1uSe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BuJnyhbPgbmworVRwpvUKFIrsTSSWRomUIxKj4Fbjdk5NwLN2M44FZZjaZb3GF5U1uRC4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mwDRIHIKdhNOkJpWYlHgJMkKTMlG4zsWA5cCzwMTmZHahOUKK0HqmhJsVxuRpdMfYbCy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PkZmCQSpJcIQ3oxjcoYMTvVI8OixSVAySQsGwjHg9J8GivoeP6ht9mNIkaO1jUiijc26L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BgQTiUR1oTgrDoWolxuPTib61vcfpEkMkjA7Hk4dDUPpkVGIg58WWSNtkJfA1K3IkppF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2kW2O57Cw/oSE9Pxsg1u8lZHQoUXwP4FqWlEFpgiwdBqyODIxqLJ19BG2mWlIYSCAtwJb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jGPrQ/BCELItVZ/g1LRHv8KP1D9iP8DHptb1pIXsUC+RorkU23sE5EoVCK5G5aa2JJ6Ju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1Ap7zgdSUWJaBlJ4IVpnHY8vZh6DFggYJk1WmRYn2L+GjKfMUNe4qQmmuTcN+yEVkl6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03DZLEnQptJM9chp9Lke65dLkUkENN8iUIk7w7XobhyQ+JKGjMEmZlVkZ1QJElgou6HW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EJXZRhZAmF7kGhO6ojdA0xsbaUbpnkYleTLCJMmdCQtYQktF+4gahphY62FnFcpmJnRB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lC8Gehrk2121agh6I9DP5eCMPoaYaG9I9iUek30IRxaXotC8YhJ2qzRE+kmSyQT6Mmbi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+i6uyqHDiyIS1BRFjikq0Ye4zhhd2VjmlOTINyg8QFGuCLSRSilgeG9pfsif+0D/AAZ2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8GLEqiw7KzH1WiM5I4JJiKgKYvckyQ2jHsRaKCWqxowZ7BRVlb18FmLkShF7kn3YTRuP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Xgy9ktNxHAvxbM/XFfr4dtX4L+pX0GNIedkKx7KiUSZNG/JsSG7UxpHsTZxBvZjQ7MnJ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scwQVzLDYDzLMjyS4EbCVzgkUu6hN+noJkZyNG47ZT6JSujZojcmN29ukxXCcdCUlf8A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5EQXJshQkrswHbDe+RBqETb2XYRuymluINKmGUMmJFP6iZL+oaOC7hQQrM2gxNtGxsdQ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tYllBLIktcswCkVEdDTJauBRQy3FgJts0wbAkyJ2YEO32UkUWJpY5jsy0y0lFESxtvAw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TOBBy2QezZ7Ht45vRj0QWx5MnRMIN9FptjReNXgWmcRgjMnowWtKF2IyYYsChjlEbmOl1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ODf7geReH0JOYeMxjJMwOAm4vcab5Mg07KGssjuRQrdRYg/0Q/JH/cRj8xq9vQRnR+/Y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VGNOpEiExEODkJHIuJ0id0OW8+tcQWiYvDifaDdskx590UoRRu2Y0Sm5w3/XlHODGwmR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EVGdEYEutFrt+H9IWPQX6l8HoyluxsxTbcPkxeI6N44Gf5xvqGSSs+ySu8iJSmxl2DGb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pe4qM08CLIdD32kbSQZEhKZtsZJNCcnBY9lUiUklc6chC0rOfPAjC+BnS01sXBBJSaGN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9yTlSLOXYrhngobLlt8Dal2EY/7bs2426BCvr0aKHTSY1EH0jIvpjR/IczZDVtG/sRQ00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WsDpNGMcipUtCaO2S7nImCQ60yhJRYMiQkogWZBB0mKmrHCpZ5wMmLAzb4Q20HExFIWx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xKiEtkdXI1kCh51eko1XehZRgJbmWMmeM/BZ0TSwnRZQZLoroFIh4S6QhTeoQQnyIiQ8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NGbImepEryEY6hx40bA1VWLKe9GvYLoLCu9F4ODBuiewJiSXtBfDVMc6bEiW6NsH9it1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/gMDj+GvOl4Qrn6Bwa/kMakjbf8AgJyVZIIWCVYNgMvZiRUQQQWtSmBCQQS7nAEokhEa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oxRHLH62paUJWGbkgpTP+DpDpQT2fA6uS4YJ8UEhIRGuT2ELOq8UrQ7bpXs7jbSQbDUl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CLN4SXg9Z6UoU/Iv+4GgmZ05o4Hlry0mJ0Fo9ylaONxpNZuj3GOb4RvAsmw2mYpCWxkh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alMqDIupTBCFEfCIAqtQk3I3xM2vQsi0RVJytmJI3A/8MvaOGSib7I65GbsSScITW6G2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AVHLHylF9CqBN87EwZCQtFWBqLEsi2GEFLYeG8ew6AE2EpOxzjJyblQWpZQyiZLlgdQa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id8CBhKcmMbUwRXI7Sc47JREIUYiVFtwUBorZjJ1ZTZl3nRHShSSkx17IqO1pkeOyU2M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6ST4Ro6eiXen7Zl4IRv92jC3EHLTHRFiHg+ryLwavvRT4zA4VaY9acI0e2ix6NG1W5YP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Iqb4yIMt6FhwISBjxthptoTgUQGDGUiOYqZBMnCIJOIuvW1SeFis/UXFO9D6kUFbu2Je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pJsTVlmhPIbAlp6IsdAkZQlCBCBJOhMgKT4FzYlwJURoxjS40GwE/aYy76lOcjlyPbSx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5QwbT9YsmEmRYEJY236cZyOtVmbcbBYmY6+UUEZQfwRb5NdhC8fYP5SKAhIeim/0MSn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yYFJlP0zcy+14PTcRvdlDBmLG6yObKcD5I6BJCyFj2djkuk0bkjgbjHcZfkWV0PXOGUl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bDVsSpsSptyX5kNkELWkqfENiqNcIYgyZV/EMU5uXpQRIhCV2KEm+rL7EpF/b/UEpAnE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EhUvsZwF0LVAxZj3hDva4CEqEFo1NTmJPlmUM4AkRJC0FrwiSc5Em3A2giqY2SsluOyU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HOc0Q+KY+Aoy8Hwhu5ljqC3GTssXbTQyDAfwCR0nY9SR0ScwJCVZBIFqmLoJIXgUiNHdi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UjREx8llNGwsDRknxWiWiaHqqE40snsyfgtDf3CNoqcSYiYKRYWNUI2IEIXiNy0sKENO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EhfRF6MGYiyMGJJoZBLfol+noT7ZEloHMgmdFCcQ3QhZbDeeENWH6KmhJZSkj7lVzH9g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pZ/UFJUkkPcCHlNASzMCSImXytVasTSsJwCQv8HByOBhZSxeNKCPqLgIbMkO4Thdwucy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G5vpM4Jv9K2UTUPSFpNot6NZ/X8iwyn0MX8FhkYbHDGhsYocu2IPKgjeYItJsvZkkjad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Wpj7bFnRabeKlNqhfyzYEE4SLJBKXslJbuZYv5P6Gt65ledwkJPswg2nbkbbUHqI4G7w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6IIhcoYiSnB9hkxmQT0iSfRLbY6cBrsZLt/Pv0SY1vyxAsEWkTB0WHItEaloSi2Tc/aF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dB8GXY92yJ6ELBISIGOz5GfyXTwuiMNO5DYgGEKLEzdaUy7Mt2INWODaMwhtEtsBXRkI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CStUNIrgwLyB7ZtFwNppUXHQ8ORW4ZTLKSNj5CJdDULsYSFQtejeHstspoTtJHDT/RKq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6frQ7BAnwh3C3baKxrSNZ8JEDkq0jct7x58EYe48xGAf2I/lCcIX8EIQvJafuUyTcRWKvg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MR6EMdyZXwhWUoY4N4bHfyiaeyN2+BtnAsSQcQSHZBFEkIsLhWWSmJV2KY+iXd4GWGw/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2VvgkcFA2VvobXKpz/7l7nwERmUCX7G39IBUUMDGoWsghISrSBJEISibE2JsXi2RzpVi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A0UPRoEuuMPu3Q1T/t+PkShdjDK7N1X6JoiRPoKMyGnDxb/sacRYlidy2dmUD0Gpvz4H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0XCbpIOUBS8wTpsdrSvsN4sb07TTsOxn6JYCpW3JHTkiDDkODULJ8gRAthDtGBORbA4h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uHbsHrThEsiWjwLAxRJDgQjRBAxYyMSgQSI7JciRAkJasjzD+gpVzc/knw0nknfucMj3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akTeBkMeRNHKRbmL6KmlRdiC0Wku7Q1mVMbuDIMayMmmBVDlHA5JgS7GaIN2JuP2SKqY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CbIIgTCUFeOBIOTPYuyZFnoAQ6m6zeKHsTJmvkiTSiCBU8n2iFSMmkYdmDCklM2Gbax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oRHzCyEhKZEwuz4UGU3KHr8AhC1T+R50E2pUwR70RjLL7Kq68DHRbSktD27yFDsealtM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Y3cyyVPYS4wK9onDL6HqUcsZSbksXJMrUIN3ZKmCfO4k0VZCAUlQ2dsTT6O3+BeadH/vA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ZDQhdDgWv6M/qRr6lIq4gUDhH50pECESSShC0WiXkjR40eSdv30NXpnUhDjbwHS1qDj/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YYvcIEIFgsNoleQO9mkIeTQPkmdOdAQtFo/FxSymM1WFu1/SG8+eGMY9YkDuEIAfE10M2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vEjpUcCULf3gHN1J5/8AAvrn6EpAPMsiUsDx0LRjP2hu0XjfQlYw9QlowJTR3FoggSEL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gyNTSS0OPrw4S5GVDKEo6COB7DNYFII+yFbbZwKDA8jqcC7hM39kM2OZJK2OCKSswfwQ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b4FNSi8YCIxYpuJMGBtRFUlEyXRZtlSKDoVmFDulNZEzMNtEbwck6rYkeqY2gbLaESkj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ZApa0UZehJRpv4NwK9UXfwbmzFmWBIW05MMJ+cEPUEECCWqELyDldewsaIWhija60ets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8kOCAiqJrkFO5LrihJRCWZHi1Y3jWciTRENZCNwisjzG4WWO5Rrl5E4dJcshY4xylx/4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4RbUShBjNadra2+R9W+A6SXeRkzwxTYn7IpogQjUgQoR7MEickeMDjYXsg7YtVhXg9Na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Ec6fl+GNTE2SShPsqhdxf9U8EGi72EP8AUfpBZ/N/GI3eX130ej0aMMsGIW6MDOGtypTK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qgEtsEqHi5iMy7Y2lOiK60PgUB63KbMPAecjAUD4D4jCFF0EhIgWi8VYEki5LmPO1OUf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Mvh8kQwzaEZzlCO/TMj2EOEjW5JdhmTctyODhjMhCuKYsJIaSZBidE3Iw2jcDxyIkSmO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iCD3Fr7JIpwJzCuMCcCRtkOl8pkVyOih7bkYUVCdw5vIhSHNCYRpJRY8IzDETXDEFWRu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Ql7j7jJgzevH9YT7lrFWzMLHNUTmGhSRLj6GcqgcWTrA7Q1ottF4bHQh5CJQ2t9aEkqG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xbutAv2ZgTaGyYgrJY6NmyGgXFQsXgxK39Q+sieECZ5ZZeBBBLQm3JHZapTQv+RHEqW3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tD0JIwgwtmBtEJQkiG0iE4gkEmJPVGqFYmSWxeBaPCk2Ryjw1CLQejHqhDh9Q4KO/wA/D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mTZjN/2SKreYZ+sb6LOi84y3K9f9jo/QP7NeNHo9GRiX0JDyzvoHKWPfQ6LhiVt5JlG4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9J9lI9nGJVQyyiFQMcvLVIaMBAsGw2EkUaGIQrCOSulC0Wi1eliBAe6eiHrUtwYjTfyg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tkTPtPlDHhyRiEYvYkzsKcJhjlKjDDKZwfAGRIwUm4EbKInTHHkEt5Fm0jgXQ4SbmcKB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WKBa3ghRA9GZR+iwqXYjeCkjiTGl7ye7I9ztJJkWhTDBjRQdj/DFi/ChrdaRRL51/R8c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l0KoVchUSpLhCSGVI2xOSIYaUWagZg+PIWw8dwse4WiOIs+4z1ZD2ZTMLJR5KdPJJmGl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hOZ8kmSpLnoTKE5I9Gwrri4kRuO6PsIEVlwakzJLDYYztVIpgTA3dkaFHnoi5GthBi4w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wVoKIhBFiQkKQ0PbTMSEEhLVIjRvjUfnGQ1xiiWqRsbGqGjcdFcDfCaDVIvFwDHwQRoh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G1EJohfhJdNJXY6Z5glI8pn9w13YSPV4xq4ZZNmvAf4UQx3TT5HDUkYxFoaU2cGK7yyeh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SXwRIekzoiViMB9hKWj0djQWQ2BJdpUgaghoLgTUSEtF4tRgH5FCK3aXnS+R6LynRoUX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COVt8DTpsK4HoLMFYmUGyRQhWEKElaLWxlDHgoWRTMJk+eVwZCcko2IBCUjplqiEMY+g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kkO6Fpmfoxn9BGJulL0JeBKZKh4EsdHa0ayRzoxCE+RuRi03PJSL6YsieCZT6CL9GC0c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Sgl8DH42jNrOduLTALIZ6ZGRmOM5vkX7hPAojZEYkyiCttEroX7L0ktiRVAey5NhAhHw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sfGk0PYEgVYQpIz4/wC93ROJ3ab+hsYLIOpD1zlZCEWdRCGwkN5Rl+V0JTgyFDGkHrQv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0eBAmRugM+HGCHNTP6Zizo9UFIxs5pY10j0tDRpKJsgjRMRjNAHhcP8Aohab+c8yZtQk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Q2MX6gy4RhkpGoiY6+wq4U/ViC/TD+OtEbXubZgn/ZuNE/WkJWW95mM/pD0RuThwF9z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3I27cjcVoYGx1AsuSLMIkNzJDHrMO7MxCt10SRoyTQlDM86iELxQzuAJCWAw3cx2baLR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/wAgjgnG42mUcaEXDHaHsJrKF2g2GQ2xKjYkdBWsKjcWBqxylzQ0IzBWHAsN5Emm7GNs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WmoHvGjvQaMNFk5okkXijgT7V5eTw5iQTe4eemF+tED0IHopQS5kP8OT4hIbsQsoWwsh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GfenSPkyZu4TmWKsOygUt2GVBO5v8Fu4LcIkgUzHl1oXCISNaamLSbFBZGAFNiRp5cjM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oJcn2byeoFeZJcR/4pf9jnOoOGaFhS3tEHs9kJhdbGsTok9C8lolpPiNGZ+AIZZlO4z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r+LwtjYyDR9yWR79vkwNosG9EEh+CcEKL2fBtB2fIhawQIqF7ZgONt52s/6gz/DUOvF4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BhX4YmUqrErGWd8j+CFA3JJG9GQQZg7bGNENt3hQwhJIkS0g9kwJN0KkIwHtpiyIgb1W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EUdN1uJIaGXZQUxmj0piF5PSM3a7Eogh3DeBvykbJH5s04PsQySO7dCk08myhWngSNfI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5ck4VYRblnzijwJSghPZRoJDexPNkW3kKwYx4ei9Xh3QnbExob2CQZdWZxI7mULV7KwN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CJb204E+oX0y0jNIgaFnR0Yy0PzyHGyuU0WTYWfgZ6ZG7Tk0CyJC9vRWHkbYf5IFvSJbI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bJAkrNs40ZfQkIVQu9FtJDEiZaSmhT2FPbS2k76GAhWg5pDKiBz8DgdYTv8A+fsLI/v9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hw4nbfIhdtEMVkC8kiCRudUtAYb3N3yMsx+BCSi/cMphQMYjV7oMrYq3P6h6YdAsaMoM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v80x+VkSkiav0cX8zEcz7GL+JAmOSpJy78vZhwG2EvR3E8mfwMzCfY4hyEqCnjPvBNR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KZerP5owtDEhoaO+hkLUmA4tXagaYco0WUc0VjtNbdGJ17Ep+mLDcjFQlQ1ItAhC8dsk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HBVfbG/znon9CpHLkTIFfLyQiOa5yTMQ+h+Egjcbp5hDU2bQV2hvSw0To+hMksaKQ7ls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DQJZ0NwUdCtwWz4rvA2NckNha1WJq4j6H5lv0LOu+uOza/LMPso0Jom9YaXdhCwhhsPGk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kiPcY82hLRtYt/Q1fg5FHHv4BBKmI8bGceTZBOcjShVpJbwQIzFlUNOXwWJ2LEWJCCIh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0IhDRgxYuCMZ8D1IqvT+p5eyYr+wSFyCI4mlmSkYkKUTwyFNTIIGheKJgmdZkS5F65ssZ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2cjZjz2O9a5IRth2ePioFy+kfR9DlhuUS9ASeCZiZiCFENhB6RrLebslD0JEk+UaoRtoQ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48zegRt+8NopHL+zG6D5sfqaCGrJttl7Mb3iBH4DmJWOhkYWl2yBBh2xeF+hJBRCJdyh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5FCH44ckhKyCBCEJk6EzI47jdjpsL3e5yQyxTHdf7RqNx6b6f3/grkj24HzKbkRaQ6QR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4G/qhvgNUUGbj0CwHq8evRKyFuOZrBOK6ELdSIWxkXKjgUzExj3Z+bwLn2PwxFWekJWi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jw3ruf8HNjkWVRkRbgULJZo2Es6Mhp4F7+CchZFj0aKXAfQhKzt7tkagRoyO2GYKTFU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JYLSEIRsTPbIH1pWnLULhyyEikQuW39MkUXoVF0xxFvsd9BLkSEtD3TIo/R/5OR7Kxxo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SRdlDpz/oLW8APJT62IYpJneg5Ml+xmyQISxpiNOs0W0STryFF8SSHWjQ0Mfth/JauFuYC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n9oCV18rE1OGUB9oCEolkEl+MRIkej0RzzGy+iXX+QiPJDQMEqENoXGl8iy/Wg/BadBd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iG2eSNRHvFZ3pfsQonprPoaspkiSJHQPCFy0EsqWzJM+4AO7e3YtGZoFqraFki7/AMkJ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xet29BglZMifAahSSG6yKjkdCUKZzLYStisFj1DHnTObLyLW2jNM/toMWR4EKanR6oeB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EYGwn7i/semzLo8aFRk/wGUW5kRB2MDVwdDGbvgXIedMNS8B5EK+rSgsGRG4NVDk6JSU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0KXopDswEaJ0ox0YWSyNQ+WQBCOpgbWw8xcGuNyiOl/iiy6WxD/iYq+QYVJFBZKKde5Il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ZYcExj1UEobJIGiFjJRH2I7uQnECgIRh0/wBEao2/uCOS7RXsoMIyEPHheyEhDZY20N+A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Nz7BECxyG5afYNsHSSX0iAWZGd5jqxXgSfgy9Q8/gIiwq6/A9iiQ8DISBx51Hem2i0xa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JBaLLyK9MCY3WC6VT5RCQvEmv2f0jiJW8/wADH9HlB5QfcQYJaMn7DS+BoIpPt/3tH/x3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r/RJFjJrE27FctiDZUuSrqg9vQ44HwLA0MetLVof2MJtxohb8rA6ZAI0ybHsQFz4JJEO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ynchhol3DMyazPo9bkzPzUBHsCg2ZauDDUWHIfk3kbRY0UzqrYSEwBzlna/Y2ppjXPaR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OLFoJQlCGhFIkcSF4G0JUbg8MaVoSSxMjIg74abDOwpfmITsRHeyibezsaMIIHFW+ImQ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0bvY+R3pHhMZE4ETgP1Oti5FikI4sfwTbr2KHPSU8G6kyf3iHhcXMQcb49Mf50ELA1hM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pVCyYmWlGAkYDtiwWOmgg0NiZ4Y3ZXmzY/YH4sBhS2x9d/8A1vk9Eh4WgunEzcFgajcS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QWIOX2Erz4TpJJOj8HQ+GsjMCQD+NX8aPTbxf/AQ8GVKEFKIi+iqjAeY3QxPY3By8FBC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+JoRdiUFaFD9kNqdikw/2IitKWw6JoXopOaty42t2JRoxvrFEaVWHo9WvaMBlVxMJRj1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9bfyCFopU967Ft78L0x6palPVosJJUhKo+o6hOyBJ0krGtHc7Em0izRIJC0kwWfiJUQj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TdCEj+stGTi+AUik6AsaU9+wj26aIJIsPDTGzCzFH/maGNRDWsjgLSEckK2zgayX1bIT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yHoW3R8EK0flnIjC1IKShRB7MjYaxktL14UrTMLJjoVTFpiBtCSRo2Ozci5i/Bsf0eDM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KEPxYs6UCbm+R4QrWLCWjWJIWBsfk2KrthBVeDpZ+G/4qMcyQjq2Q5YCWPyRwY/CdX+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UPOrkpuRj3GRuSkOxdHJNk2vsSE9NDGYJo81q9fYsi1RAlta7IEUZJa4EkQEgjw20onw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GfosZvM2q0MTN+AtVgyCwLJH7IbeEsO+Wbm16cBjDS0fJT0CNii+BLkwzt2syNmoeBxp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MY2C3cUJCaMWYwopv0NmjcenTJfpjVpx3MMtyg9Yvx/wc2/CWw6RS5yKbORMEKkYG1yi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sBBV52FsSIdg1kmGVBwSdy2o4FRASGBLoXWlHs0W70vA/gh6FrwkYavcuNC0LIg/Bo9i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8K2ybXMj8WLOiXpOEpeESGD2IPQ9VkS02LptMQMtI1iedNvH58tgiWyifyydpGNhzin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AV4plx/xMWpNKd6GzeBJ+ZCTNZIEfEjwYUbMbfYQ2GLkNWJY0IensbE2KzZioY4qnky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OiU9hpbEFFEUI+jwRdzB9vQyrfTQwaL6TF0GejI38w+7I8IchM30kLC+zcYzHoVtpZf3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MRL1hjWP/BsGA9ONKIrJLCWiP0DOYT3EEjfRYQST1RkrEa1Ys8J96r7WjxKyMX6V8hKy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0IbQLRqBfTb9i1/4piBDgR1NiEmWIipPYu3s4RSwlhG4MJ3JGJCRKXsTQ3H2IkhoUkHo+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TMwFoYmkTLJrR3MS7mehNKJehFHQSka0ZK+6FVE2NGWcVjfYMJIx7Dw8Ub4PmZz6PVm+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xRo4eRIDHkeNU12G8GMRSjDtacjkvw76sYvyhFE8EhHNUMVcv6CHjxX41+BeDEJTTlCu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S5VCz7MWDYQtjgkWEfkwi/kQSm+xcl7HJD/qTFz+4W2fgjCtJcmXRGqTLN/WlVJMjHqU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kbvZQFYRgVfywmjwY2gxdBn4C8fCGttKYE9swgtC0ZsQuPfTDRRG416JPv13RM9DhDFJ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mZ6K6dcvOl6EyLDeyh5F0FgRiQOtDhbKBIa0lPRAvzkW2iMx/jYsgqPSFU2+gTlKJ0El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0zPSyGqHfoVclW+3ot+iloDyyBIQxQT1EhVKUujBUNvgskFaORj5afgZkHkwN43DMajn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kP8AYqmLIclrdGWqJ5OD/HwWSX23V6MnTIWB9tDCJBQtLoEmxgMY+tSWiFoKGcP1p8Fn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sOe7hdWDIcXtGWRKYk+zbwnxfmvwP4bksrFiGkb6N5J/YzJkbG4hqoekgssW8oioJQjc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WiafRTENCtEc6bFhV6ENX2ZeCFmfSTEwKdq6lmHnSYtfAL83Yx7B+cMZKS40lYyJOjWP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YMVprYU4v0SYyZN8DyNdDWyAdDsgQVBORZFMs+QLhCyYaYa1YFEhje4hFTcumLY2LNj9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WgrZJ2iXTovEUESsQJCb/UzOt+cyszSIFLJmSIQ2+FIW1cH9F8iVFEz/AKTSskpvpw18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TfFmTEW5kKNGwigbSFmLweBk6m4uzoexjwO8DEYNExn8F45idNHV6PTLTsWiLC0GFy0a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hCEPRG2C9JcyXT0jGcYZMuz/ACNsR8ZE+RrO0qW0OvvmcHCUH41fgvKdHph4rV6afI9F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hdaEs6E4sQCJqA47YzkQyIN/DfRM3lCaizgNxusizrZCdge/jkPrBhpSjsGIyFG0zHps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4MaSNjRvEqCfDELow0zeizrJBjXA8obYmKR4AyHdlaA+5kycYvFkSFNUaxIMrgOU8SDu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hzcr2ibc9JpTRLTIAppn3uds5Kh2if8A4iPtgEl2biJCmhkFbJENWiEFWCJDYxEjcWHL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WjPgYAV7DiyJo5dNiyYkgaQ7WqRR9VVDJoW0nQ8+B6sSx3RusqhbLykJQ8tRkOvKDeGbi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ZPMXBaJGMeo0C0hUjIKwlhaUQbiaH+IkLfDMEs2Xwba/Pg2NYxb/APjEcMsnFGnEbQMd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HR/RuYeCdJgb0MWkH1kLDpWSxtP2Nw7PkiK9kBDRB8CCmArsIFYtgU4MUZFoiiRxoIe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JDgYbk3JWcmXgi3yHlukX6MEPKKrl9UymUei2vw+WlsSdohVuMASZWL9gkJFjnTh5s4m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0HGcGLRz5wyjLyeTMybl0UQ+iBdE6Pig8oYEDDYyh78acdJNx7OQi/R6MkZ38s/8ASwwjy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1oW3qNyTwiq999ImRIbFRIGNC4Lb5enBHGBkUapXtgczEvRgYCCjMRJWhxEgek1alhHg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RaHpA8aPJXMNSK77kSUukbCMpubiz7aPSHrLJTAWpjH4Qo8KhhJKG6GsWQsDGMjU2021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sptmbfiaC4jWoG+Rychk0/YqK8n7es9XqvN/gGZGIzeLJ0ydPM2NDfJROQ9OOBRDpS9N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ZpsQ9iejmTMiNGUGQYHox6r9w8+KSrsv1ODEinsw/bMDBn6RnGbi4/ELNaWPCDdxZ9BN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aI9O4jTixJ9VrUN9lkemWjJCLkVPt6ZAiYkI4F0IQyiMtD5QiU1b3rXSseR6FtkMaogK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Agrf3sLSUtwn7cfsRJpJUjcj4YpweWRCnySC9/2yJwKuxPSDTOiMOSR+6FDfA+xyKR+3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ScdiQzEwZQdmURZsWMhBgIhYINwpG5EQhWUoerMEM7inqSeEWnpuf01Qm7bbYS0z1Y8a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aNCGxNyIWhj1ofghm0rKckThdEWWfIF4vQxBlCIpE2JBpHGTGuf5Cx4vVM20Zv5GLPib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keshlgqCQ4pbYcowaMiqwhqsm4IyEOGImUXUkRB+xQ0Yd6QU0QxD0PxSfEeBJ9Iv7QhG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kxiC2hzc9L8UPTRqVOxUc0ZtdfuFi60y1ti7mWhL+FrZWoGmULSmkb1lA3kBoyMCMli9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RYs0LgxEvgIuSkki6IexAtJTStNsV8yGmS0ZqyLk+xWxJve4k3RRlAxP9EgRtr+wxhrG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ST/xBYGiW1l8Iex5EUDH2MNJnacWZj7CwQYGD8IZkFAsIncLSiQu/ixqhnrOUKEjBPhg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8V6My0X6mA0uRJCoQ2lQY2MZBbR+LtEtedAlm2hy/g/ExGtlJ8CQyzGMge6boVD5H8/g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nRocDdjzprSfs304VGBcNLsaIt7E00sz6MtwMqCDoRpk7PXYeRUZEPBJ0FgebQ80Jis9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alcaTYU6p+vjnEn1B2/uKlpqPgGBk0GQ9Zu/EvfwCnbBNIX9w/0eKw2msi29aoTUSsMT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vTJTMRpLTFiVmwpkZ8YPmdBMeBxBBCBaPWSGJEMk7fS9aPAvamu3/o0khKpZJlDgh29D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wbwnojCEHgSpI+h0iMNvxP8A0brSxHBEQkLSxWlG5tWQ2cOwq+Mos6zkysaQ1NcTHUMo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wKpeZY8GZ7Jx3R+AZkcIt40eNT0Y8ioiZD3QySxscYrJQwx/je4wiKq+Dp1XgxeGBjuY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qQuojeRdhv1rX48fejE+C8XgU0bdaGIzimNVR0uxFMsOyAV/cxIQOgjYRIm2KtDcb0VK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Gmhp8CkyuRRsE3uN5ODqY3J0NfWiJskJ7FpuPJL8RfnMLouGNwpgKWJj1eT1X5PU7Jic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zYwizspNpvobSwsVkS9BC+Q2KBlgpxob9jumrCuXGBSXkHQaEkSIEo1z1MxEh2W6CaMT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siFypjtEyK6FzFcv8E6GR8of7BMSwPlicmQtLITpIh1keR6E0QBsbiW3sjK0FwzGG29G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ZnEQr2O5rhLEF4im8l02eC/RgWqjOXySuK4gzj6UOpmAtGBkYEm1VOUAg7G48swG5erG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5YNe5tl0b+A9GNzdF0ZyJIShKNCcIazc06G+rMPNkqfI+SAcMjBW/fVeT0v49T4I+R/oI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LZfn7GRosfhemGhsReAqJ8ERTeSykdwC4NilBLXA2Rg3KKJKlRYsjRDFjsjQsGt9G1uS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HhFnSNzO60965DB0m/0XvsRjPqILQZR5GKUsyZlpfmoQ/vEmXeRHcPsTLTDWzD3EFt71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meBcDyTJKIY+RCSkGhEtxU2IY3yIRg50JabaC6FrUgRNk6ZHoXgcoT+kGlFBmp1koTmo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Xt9CwZS0iQrFxeIeLEU6UfLcQVkMpcTXH2PlpZtw2+SINUewZsNFDYXRuI3KVOdAoJLm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py0QJzZSRImsdXk5WBVISPxMyzOJZnrNC8HuLDWru1GItR64mSHQkg2KLBZA3QksxQxj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5EbYjQy26fgw/A2jbpzLqi7ocFNkbG3kx6J1+BC0PJmMzV6D68p0f9ploWCG8LYcpEMN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C2GlhGlwMClsQhWzbRBWxpUcInsFaQ9VeBoyGYhgWuQzeP4GI2Fn2FuuELC0G0vXZGeh6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riEn3+AyG0WUWRY9+iKLkQuw6hooDNDS4raIk9wn48M2vig67nSCB7DkSvli0YCyIwNjD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FSN8JA5juoQ0TE/YH/ojKVlzC1L5MIsGTXFDUI2OI3ba2xSEXhVb7GQIh2dX/AJ2rFkQt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mREA3Y+jEzMzESUCytkpNiMjGAIlRtoSXYlGreiRVjCnf1YnXg8EUhpk0WNCDvv0ban3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pcCpFQ3LG9LAbywH5MdwHyf8CMhMcBidA/D41fI4kDliUeEaHYUtqh+TGJ+C0Wm+BeHy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2QuJh2XgTUhYbjjb30hbnUbzJ8idXkpoqcGC5MhswIJjJMHdlGPJN0TejpG5djKIKvRY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xgtFg9l/YblUMPg1Rcz0u9Ebmws+eToJIZaszMzkZfJkLb3raDAQkqGbJiIEzIWxilOd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su96IeBrDzAiS9CCEhk1Q3ZIwjck212FgaGR7qh+hY5ELYDf3sTSRZpzQScFoyLYYKZH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+xNSyDyTMqbSYjn+2ouNabCFoxVqYHHSeRjHWLBgPUiEXehcrGjIBChGX4GJSJDUKTFL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Da78HglXEuB2003JOxDR3MP7NvEfgOxmLejaJSyMm3/ApusPgeiGoqkF5nFJUsskrLEi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TFqvBDMtGRlo38HoiMPNRqIwRCBEr2N0IlJDAuxw1hjRmJuTeBAacGYJNRoJJOCTFCgx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jMEwEoXhh7FX/wC7MNEn0i4FlG0ekMYgWFpz8K1Rf3arVYCTLhGXgZjXM+kkJ29chdmV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phGUSGhTwQ9qJn3BDeELU1i5SvSFiEJWONE2MPRA+DbyxSTLaYsPg+0Y1lCz4uZEL2Ul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5iGfTEkWUIGX/nGRsDpLDJDHEYzKXuH0Zt2UJb/0akVpvpNaXWi1iyhYFw1DUYm8CQEw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EhDcsQQ2Ni1NJZetSK9z4YCqBip1KixkKxEba8tH4VsbzMYsxiRJmejX+dDJwnBnu7Sc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4JlhEzfCsPz9MYvwIeNCQnjx31elgzMzGPwYyjLi8olAyNoEGCjkOqgaUbZKUjsbbFzY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CpJEmowdyVpj3Y3NMCaox8RiGaIMihGMwSkr5Db7M3/ViUMWQWd3MWi9rTAQYmZn+BMnI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2Lvo3eDmUcyfiCZTp3OAh7aIRPYgonkS2WCR/ITUcxBRCaMB4GOKJLCWY0GGzbRUM9GB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QzeMUvWqTEur0xSpUk/oTZftFkJXDDpK9mwnyYMfLHrgxTAnfosgWxeSS4NjjDDDXuWW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TGw9EQPrGpZ0PZgJevdDCXUE7IbEaA3LE1YmuFpkD0gV8+B2jLRr+h2ij0z8D0smbMSs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ld9Gdea/A3CJs5FKjCdHp6UYE+LSMcgMlEsjJpIh8iSS1XmtIH5Frub3oyMzIfi1o7Yp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yHJG0MorWOJsWHEDBppaMjKiUpJYlgRApklmJbMi76EoyMl9BJKiizH+hd6FhI5N/GJd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xhMXrXwMmYaGb0PyY0kuGSpWBPTCMu3ofh56D2nQkaaE+yCwbs2LKwMmQPCyWshwN08I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jIZczeWUToNjd6oLQvNkM/jtCmhkCdIgSc7u0RIc7mBDFPtwdrZMdySEg2+ggDtbZ0yH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whoYlo9SzpQ70FGMWQ3NF0lBKOYO9kyN6MTqtXpYaGEy9+LQ/QzSat1kol50Rn4sTN6J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QlLS3fkheO+sSTx/hBiq2DpF+L1GSVEgoQJly5tpuL8SSiYYn4ogZgN6r/B6ks7Fkb85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ucG5AdBIyop4ZGRPBAiL30SMoWxFw0OkhMzFDRbGjUE5aDEsDUJ5Qr2prLf0zI+zCYoY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N6H5PVS8MSlBqDsWwedMTEyaGT0pHp0Rt5LLFihPRGM6HByO5F2hVYSqyWVV0tyoY+Es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bRLnSSGPPmhEQf8AQGUZkNBHiqsuxbgNuTFmIQjlQiVyOXBG5k5DqHolGyE4Mp7h5JYQ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BZqmPReRQsCyhL8GGk/IuDsOlFiQvBaxoWBmAt/fhufxPusptQQWNFrPRmxVsTMnptLI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lvo/PgTIzT8aJFjrPFxmYjGuUiSi7IIez8Fp8eaGLDH8HqZtoYo/FDkjUXDKQOgacUOp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YsvgaRZrRLhwNzOjsmYDV5FZSongSRvoUJSOJbIvKgrkZQNUro3PY6I2P0vHCh/Z/gYj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h6N0a+hj/CjNNSiCVr6MoSzTbWzeugpokTE/LRKHM2PIn4iIifAJn3JofBfS1Is4sDIE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boXkqNtONk6ZwEl6aG4RW6Mn9CeM2PLGBSZ0WL4JWfSFMq0r5bjxQ1+TokBYkWG5Kg/z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CFrYaVvRnqPDJ196EtESSLyy0eTMX6NC1WT+YtvZ3O8k9GbCDfQ3mRdjmeiw8/nRLmEk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DR45jOgFDqa2VDLf0w7KGksPyXmo9/gbhx9xIXnfRthEIlUiTZQNmEO2G3yFgO2JGdCa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MLOlOEIMQYnAsCQpE20R3psD/J+r5NU93pMpxGFoYND+BVYy6j/EtNqFt7HkfhjBmS1J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seHZBkDwITB7ksosfNMa0iBR8SeCdh2hJNkjgwIEbQNki8VqsiEtZf60I20OeEoz2hyi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O4nO1JLvYmGTY/YqxZn5Pgam6YIMg1CxkJYhvFBaq0MuEIFodFwQK4CwIRIr0XizLFjT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l9GD2RxhGq04avR9pKpkGmVDtiUBlwhmeq/LBo5JcntDyVRNShYNhDcIuMSo8XPsiQYZ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hJHgWUWjRkJ2MQY2ZjS/LOih2aITjI0bkPIsik4EIlYyhuVAeTcuHh1RKR6JeibxsMYt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bWwlLI7z9Hx4Cifb0sCjxgjAbh5YeoaiQ19R5/AvFId3o9OBlqJKOxYV1oj4gpSK1oUl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eeA/ppYlwwElEcilIlaYkaTCGp/l6SL2K0uKGuyLD9sC9HRuGG+BqH9Qtv8A3T2R89ZB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z9IjqyM4eWdhhxRoX4UtDwJrFoaHfFlreXekqCRKRY8FqyNNxBfbTMNctHQO/mPHkPXf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PFDFoWw86zYvHY9eXs2OXybCcISHloNtMdDFNcMf+DAy4EA7J/IhDHovFaba4jHcOnHT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XrQ9PerobYQhKex24w0cCWTjBDU6XMoo0c5JDyT4Jc6uzJGham4FYaWh49PG2FhH+r0M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tpvOljHuZGXmzbRCEbiRPl6PXZD1on2n6HgmbUJ5WmKmcg7V4fmxYc5KzoUYsIq7LIYT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hjY9EvBeCUC0ThkMuFz8j3WgTC5Qn3pI2IZbKFdLv70kxM43nkhVth3u2MjIvdLZCwWQ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tE0KZFpiUdDRYmcCiSGxarzY0OyguULL0Wg1l29U6H+GbjwPI3QWR40x0Zn+F78+CAPB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tpsY6kXNgRcblAyclUelorGPzzo9WtJ6FiRAzJAqejQ5lQox6zo4jQtEQxL0xs4Gsky1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4jkcSRClj8C8pGMTEyTDSSR5EftGzRaLQ+glBiUbzqFiG+zVmYjMZfgPPgheEnrG7M9F+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UqtFuh2lJA0EzK8DFDG5OL4EsUQQW5yUNpKNClkhWjAxOiWm3nWq7I8S6J/ZkEzO6fTG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lYJoTYozC1m/Y+8sj3LhDs96EQIFnwfgIWjGTBiem0iTalyIHAmxC0X4cFyKlIPbRGYy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Dz5B+DMx4Mh40wEMy/O305SaRWPEjdk3xCfs30MZNm8yY5ZditsLRI9JF+BD1lkOtEnO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byb0ocwOxIUxZALZOhqnA1Ul3RDFYEGFol4ybDWs7aq2PS3t8G4tNIX11GE7TymRm3Sz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VGwsenVlo7lwxJ9osatvIkkOTsIzpNWLJgxyYwZPb9BMLlDUrCFWRiWXCrYQw3fiXjWi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B++FaZXQq/aFhm8kEmMZcwjJesv+iZt0ULwiGax/5SHojcQmSb6rwQtFo1jYsaCEiDQ7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EIQvKBiXxmXuREbGxkK56ctnXYPnzGM28Mh4EMWRaTxoeiFj8L0WmA1zPIke6tyYtG0yx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z0hY0Qh+Cx5oehkPY2Ar0GUIbTNFUSGN+V+vDW3x4LaghpwxozgdhLJtLSYG9xBmGKBJ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8YES2IF+4efDYWfmNLdJL9GGiiOZeA7ObaM1oZvS9F4vOi1Q8o+g0eNGOrtYn3+CVAzjo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PKUGk3yYrutYLaeSyMoa2KtODGsRnQq8eNJMsjvwRen0MWSNgfB0XSRGXEiegkNGG4IF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sy8VtFfihC0RtJ0YlZULLQVWNwIW2nrRebY3Clluw/aFt2tUxmoEkpGNN5+cxj8i0ZC0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76sem3RKPVEJNMnlCHsZ2oiErUakyIXdIvlqsiHo1qQvFaJZUzKGT3IqIVZvJjQtmSPf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IMN4hJcwOCo+4tskbslYI5FrwIxplo/CR6dii5Le0y8NhPsGnRPKKchtmJuG+szHoS0O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boSBoejAWkxZ9vhVYoEMTa0EZGhYMBC0JGSJXApag0VU3LgShLJwGPmx7aEKdtVrGm5A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bdvAko5iV9ka5DyWFskZiNopvAhO5rOWZDzotELSdF5rxrGiDOMlkYNEYaF+BjDY5FFA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tdfyJHiw0MerG+B6vRgbaMeiF+LbwXVWP9O0NKeBb3BaZjIZEpSfAqeJ3IkHfC0XiYhP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w1uNmNeoLFMFqYH+h+V6Z6eoGOEQyYuB3uQDkJUbj/ArY20NfOns3ob0kVoZJPitY/DB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KK7GJgx/pMh6MtDJpfnv4LRZ9wkabDRgcjyw8IXw8QehpZRF0LsQ4gWEKITCliafc7H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e1Bn8CjyWrMCFX/kaN+DV8OyZ/QJfVBe/oh1tS3/APBM4soedPROu4tzbRaLwXg3Fgix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QtULylSsydVM/a0eietfb8mMY9Ho/B5EYav/AIQp3kG6Kut0jYYZOGHfsSmMTvZ/nVZE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U0y0WBaICGCS5ajzqvPzFlEufBKfY4hyKSGGt0OF6SIS1sJy7wVI/CxD/AhfovHILJGl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YGSeNK8j0YDL4Es/jWkJ9GmGnHTIPYovrVCFxGy0PGSE0Q5TIMDMBRvhCX72P2JvoOCEx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FE6LPkvwMTGyv0zOQQx8/wD9iI2neclHmxmaforRVC78hUPY96FpuLRP8DpmGnQ0t/Bt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QRCxwEo1Uu7apLFp7pfH4BjHox34PwGPwbfmzJDy1K0eiNCaMhi3uF/EVbR/Dbwbi0Wj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DRmRIdDk4G9QmvwP46HUXBhgbCIkxPZcCcrTBM0bk4pT6EI0a4FTG7/AhbuvHJpre02L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QbGLQocjIy8NvNGxQdCIR14vCM4xbPCGIqsRSQKdhmix4KZlCI2I2CWEUDco0Sk6EhYN0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2i8JJ4GYM3EUDNCFvwSz4H9FDJP+D/8AowmQWu9fiX4M0YaIfcSP0NVpgTsWiELQlzMS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Njclmp2bzy78ngYYxkj1Wq0LRj0yLH+FasZx8OLm4WB1Ohk6KwmBVH6eBGBwMPkyYaJ+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aS2lYYDwZ0WjH8ZFPzE8lnZMFkkMSoevZWzktI0wRnXrz/U8c4tPTZnnnUWjwq0ZtJlo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kDZ61YmA8GcizN68GRqGKhqEIXQhIG9NA94CBuhLI0PuwjityZEiVCFg3eCvy61k2wMzo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yJdSyX+CGEhKSHhaHgWxAvBCH0MQtF54jDGss+R/AQsCsVLwS1DbCBD1bBR+xz2FkRIy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x6vVD8w86ZC/EvRvp3r9awx5XBBliRiuA1FK17iTKpG+R51RgJQnHsatMBiyR8sBU60v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SDLrXfVh+Wiux2m4E7wrHzRhEhsk3LM5iZwOBFB4GNJkkpmGq8UNm715C2dy0tLhb1IW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z0sX40LPIM/DxMH6MoyhvBxuhOgio42KMyEEjSgCQewThC4PTFzgWCxRy0NzELxVa9id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BKFHBICSZe35ZmtdYFyEYG+sm5mBiYmIXm9HgwmHulDQWpI6LJIhamDlxY8GLNmxNxGS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/F6GPR+CHohKFY/14EL8D0Xh6Fg/bdLLbroxdlaEvDV6Sv8AwJQGh+A5ISB6OyRK0YV6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QlxZFVLZCRsz8EbUPwZ6EfICg1CTwHLJEG4ihLJtZUyPC8Gd6JnCTFj6N9FpubaNvYTc6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cMY6JPuLe4WdcYzcU3nT8E/FaTI70LPgsxkMl4BEaQoOBLbFYhMRsLJLmBvHZMWK0cCZ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BBJEwSX8eE6baIWlyLVrZMwp63DITsleBWxIWlo3FkYajwJayPIhCYn+H9AsL3MRaXVo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x4MYyKHKbqhMpMQVMSlXleox6MfkjZo8j1QvJ6PVaqIMyO4ekyuzaYz1kzckqp2zYaF8R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Ien2af3wLS9chRtky6Hb0rRaPfwZ6jQg3qjaihysQlkkixikeC2xKG9pE4LkUNSPOnskd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Rlff44EUNwGws+0aW+W3ZELZMj9NC8WLwWiSGQvGbMPIt3eqKKqHxkdjCEb6YWKioS9m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zelZBsY9m5Ok0T7Nx4oRUdm2m+irSL1ejYk+wOv9yloxmPYVP2bxH8eSKNxip6LVaSPw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yyiJsZexuPRBBBA0QNDx4Q6jjA1icAYHmzy8mN6nox+S1MedULyej1Wuwt9D5IBk1qmG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I9KlpEmYl62lDwZGssXrG8BHA6eBZ0/6LSeKHmhZ0WjGkeqGAtHOVi0MxJaHQnZihaSJ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pCdEjzpHijCije/HFRuynpSEros+4u7vpItUY9CsjIyKeZ9+afSZ+HkZCzjyJHu8SlYE2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FiVCghvrN9MY4E60ZEtYY9h0MCdm5Mzp6EN2LBkYtSG7N9cDeZBVv0f7folNHc7hofIq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NtU/xCqkq+xnRIhrjRmyFgTRFutKPJk9nJ/+56JDXNIfJjkkX7QnhmSI4/wJh5Meub1f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4T0QvDMPBYDy+xjCwyEYWZnbpCa2JepHsUWHpVD0WRtIHo9S0RZiluWJcsbX+izpwH4s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sWDfRDFnAhAoRKG00MeVGiY0ePNY/v5FO3Ukoxpd2MRtGD1dA1mWl+L8kLkSWdGbwMir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7EwmxqRTuWKULOC7xBxLJ6GyG6ELAnQ1CDYSLBJgbCKRkWDA9ZFaPZvqxg9CjvX9Fvov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6QL8AWtiNFo9cETECI/aaVKHPJ7oXdCXNHSJvJ4SO5/YuES4In1olkjejdaLDj/HS4yP2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5rQtMx6IWq/AWPEyCZ1sxKuE0PQuGzR0LHg7YkCLi8EmSMVOxJNhjRlsZyLVGYRnQtqkT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fJGbMblDRhab2JHg8DE5CabGGRuDTe4784I4/BB99NezPplm/b0do9VqUUDW9Z+Ow/JZ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6Ejwkhf9xbRJ9mF/8YuJ9Ef+QjST3R1BYssnY1EmweBMahtViNyJwWdDyIS5FTEFpnRZ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ODZITOWilIko4F/6BEpGBtpjA3CIFotzAnoQ1Gi0WhDFo9XgPMHxLo3GExGdFotF4QNC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9tyfJ6H4H5rxHovM/wAYeCN5RPURkxUhHY9fgZZowtdxGNRD0IyPI1ovBP2EEpGbI1Q3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lCzUiNO7HDwJWJ8mGm3hA6FkEC6EaE0QiPBH9FHHjVoFSd6N4MjsYJmMwGEYxNE9mb/M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ZtGQkA0LRC0KhCF4dw8epjStEJ6FnSn0XGJUjSxW9FmhyYYHTHohE6W6Q3oaEMiRPJon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saWbC0gPSKEZEC0oQtFofkgytMZhf7Eav8nDE2w0xBIS0gyiP2uIYGl/9iP8DMfqCP8A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93EvSMY/e0H76GIq0SYwTrOW5PQ3rLKSH5MY9D0Y/xGP8J6PReLWr5AgBbm9SIk6l8Vq1Q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deTeWtD6MfkWR7QzbJH4kMfgtRabkw7jpofMb4Mkdic0zLEtcTDGh4ESjJMMbxaToiBS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bGnOdmAZXgOYLwRY9OgzfhLwfkjYuezLRzgXD6LIJA60YtCEiRLQlogZA2KvbJwUtJ8k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saXpCp6U4IpQZtepCbNyMhowYLTQ9ZiyMUzQogsQa4b3KJWyRYw8CCO2qzpvqWjLwMfi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EtSYD2DNsj5EJn/2sNZWgv7NJe/YbMe2hzJFuLOL+Ak5Bkn8glcvbFgj4HgJ+B4WKGzI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ed/pYsmP3kTqxj0N6fAzJL8B+DeTGPVPg9Uwyq5j/Qaba8yIsjWLHgWVWjdeO4tGGFjR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AwEfI9c0N6PwWNCzq8oaaKok1ZEDpURvp2LjRJEhpMyPRKgsew9lEoYo0owMTZufq+X+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awxi0MDN/hn5rDezppKzHQcMyXs/Q1RerFv+wIcvaG6fspfIL/ymS/8AWxtwl+GLv1jK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8uOZZPohMXedMBjYWKqBcuBg8jD2OjgcxlnQ8mOm3ieyKtwieCm7ImTZBvo1RyoFBYFj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6oMWRC0QyNDWuNNJTy0V9I3YvRXC+hRwhuBaEkkjJ0b1P56LL0QpF78RUJg7iIf5CG4D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0IfwI3DYR/8AcfUIgsJD+K028S8NtH5EfAx6HoRibi+RzMtxPGUR4uWDL1FkRqnJExUP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ZFoh2QJEaPHivINQVilSiKM4G5GVHYpnVYFy0jgzLAlQNBFzooXYyCTc/R8tdUqs6MNU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f4T48mLZyxsmBjAz18PsSF+D/wAASZPe/uNux60VIwgPIfbP6oGh9cjNpf58BY0sjI9F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mLUWnTfTGNFiREVowkZkJxSyXOcluRXTDAwPRWJaMtBqNFqXgWBeT1wEoaPgP1BiYhCE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Fr6qf+mOoiSRsavwBIQvItFXk9S1geRj0S89hIa2UJv+A86xxo7EscRoxOrRJUDUPRi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zEj4DoQzo45IkvkNfJ8GEKHsPRAvEsmENLkUJytiu8VCsDsnReTnRZQsL15HwCayvbC0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K7fgpH5PAsfIZtQkGDMx6mx+4V8InwLShE6J0xM3gVCEbDx6JQgzCJhRo4nZVhCmRJ6D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7k6YCZto3Dj4gf7QYvKRjCMzcQjcQ/AWdMNHqXmetjA/RjAxC0T5N+RmN9S0zIisNw+d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I3iWi1PVCwLPg9HpmSbiGhiGWjPTOCv4JWr8HMmAnn7DRqQw/FUQkhjihd+F6ORllkc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sjOVSixSd2DCiSWyMonYVYJExg8aJEOyNxDGsCRjMDibISgrQl6N+jca4Eqj8EXcWrh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g9A9Fp4W8+T86F1Pfwk2fvix6fBLMhYELxxGoo9ayNhZNtKwIyWUYfBgGyQgsio50YMb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Rh6OYrDIk7KK/BY+TIfglqYheA1oWPxnpt6ORpYMQmIXROs+LGM/aEYCFohSUy46MRC0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a0WBGw86rOmWrGLwF4NxfoyGPaQvAhezkfhOrLCUeRqUTB4el6LRarsxc85Rxf2hOyTAf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oehvR6O8ZygIOGQmV+5H+FQinCn6IFiBtzJJTehitDwPGjNhUZfApBWEUUV4RTGoyoJU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fgiwRYcRzWloPBoZGLGu70bmIyaMh/mSPTptow0HoYk+0/W8EJWbCF4MwHsNK+DB3ohJ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mb4F3EyNwPZ6LIs3wN2hDG7RjEMKIci0MopTLssndJi7EN54Es5SRRojUS5IGtSE0TKe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QpJvWNkiExCYvNjHkt7BX4BCPngeGtZamhPSuGGZ+S0Y9V4n5C0QhjIt1oVgEn+jDcSq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vK+tLSPVawIRkxsjktadGyYsaFmbgmkinZMkRjDBt1gpDhqtDwJDaQRpjRLIAmUDaUJl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vDYuh9aB49JsKK5HAZmQ/ZGjDFoMN2h6403H4oQ3aPqtG4RfUNg8ifYLHhYWhC8GOREn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FMC4mWE6FETmXWlNbjZkjYVqSFY+JD7/AM6BbaYXH9xrYwNYdh1BNFuhTbktJjFXBA+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EwXVfYx/+xxDTYaN2iRhovDbi1nwejFuJKOxMOtSeiYiRC8N9TN2IwG/RGQ9PBdyYGBh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iFq9ctEPR6bFvEWTvUc30ORKRBc8QxdK1qby4EqvItd/ElaU0harPqRDobBlaoWqYLdC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uPQZt5OIpKTfRlNEvgUDM5Fa8CIYtEwxeDMmA8qxbDbCwIshmD9kZ61eGJPsL+8wMkYH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40YtN8/gHnyQ7aQsJ0YGBjoZj3MbvyQJC0WrGI3dFXtrIWCxAwY0JCkWDAS74Jj0KynU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tZEwMZSWF1InDrPA5KFaYQmjd0MfhGyNCWJGEgicmhp26a2N8hdWBlEFkPLnkTOiELR6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MMLPsEn1DJgTGJExCwLREjHoyaEYhC1YvC6GJh4DWHtlww2PxQtGPVeJxo8D1LRGw86K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ehtpEh50XjGhiQ9Ea76Cw8aMBoSIFpgVDhhrWjAXwNNaRFFoi2NZBdzq70LegxOyiHwH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OiUsehaKQcJ0uNlYsoagNKI6EF+GQWSOMh4QV6DMDaUDNjwcCU0s2fIfk/P9kr6NHgqO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IgXiYxuIVzRAngbmYts3imhnKZkJ2+Bb+h4NMBER4U7j2MxDNpRwKNyM1IexjsYOhTew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wsm/n2MhyORKpGsTYpYkkKJH+SJHqMDcWha5GQ1YtGLyZsy1hqOVDYwggnqoWjS3Gj1H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kPVwv4Gsw0IkZmMyj/CuNGPOqz4n5CNhaxowH1pBL2YP9U4dcPofc7Um8MT+Bqh6ZeKU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mtkjBC6W0wEZENUbuRtSjA9qBqSZiiUissiIk6Hkap0yW9kJP0I4KTsbLCLq/BVbSmco2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RGMbDz4xJ9o0puQsC/eYoWDJFPSPI8CsZofJm/wTzr68MfsqnQzE+zQ1joLPR4wbeL0e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NEbCVogXZJdGcGi3ui2hjrtpy0JgtVgKjQaIsj5JEqwj1INiDYl5k+USRycDXyTZHXRc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Ico7TUPBdGGi0L8Aya8HjV4Yk/M9DDWMIJ6g+haRHgY1hYHkYCFrv/qxo1IxEPAyuizH5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1QvBBA6LNjtBTTQlHMWWPDCrFsjwWj8H76b+CbYiGNHgtMCBdDAUCC0JGw+xEIaASTJk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Dm53H9xTeCHBG3GsMiasSJHYBEXkwE3ElliERqITg4SW5D4Jsoid4uEzBIcl2ZPXjlFl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3D4pDYS0V9Yx6C2jJm/Qx+Lz4fOiyWR2VV0JD6aN0hOmf2I1SME0RSauTMYl/I28J0Ywe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ToVClPY2dCz8B6uzDTuNJk9LUYC3r4LnAYVK60WatrgfTsjwyV5OxG8BBHKsautR94q07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3SS+x6GIWfEtV+E8hbnqg9JTFkQoogmi8jD3plONFr/g/hA3lW8UY/JeB51RQtXmn4MaL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cM21oo5Z/UT/AI/BBHCGtCQ9PeiDVjalriRJaRiC4ErQloS/S1fYqaJkwmClQ3mDeUME8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HKB80N1hIbvKOqKMTnAzZwO3JRSE+6RfZHSINuNEz2QfJYbLsdZR+hrtpmFv7ChFzaVXC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zZn52Pw+NIwJJFfr1Xd6FT7KaRahLHwSiNVrJN6MQxIEP3DMeNNtFkaOhbhQ2hbCcwMbX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QmMUNz9Wl8VyPuUNPcGtJspgmENZKOxBZxDfI0ZRNZ/Yhl/R1gpphfZ/qY1ZT7E3ihU7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DMheJ/jPRgqaHETehywSqFdIezot2FaFq9HoyG0M2iFqmeExoo/hYtMS2JofkhZ0fY/I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XiMzuSyhUmMC04pdJZE8z4fA/BoRgP68S8eR8GKLzAdeg9RoTR9kLC00fCMXRMyYgl+C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CF7iQzgE6lvgdryMSrRiybGVZA10JwMRFat1oR0bkizZnPjxyiW/Dntokn+oheEMspgj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ySV8iIEjLSWbLkYGnStMEjoX2rGNNwwxEmwxlBhByN2NSvsWp/dFo2E6Oe5L9iq9mcnYu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2J0PJmbifsC0XiPkmepeicqQlOSEQ22hDaYFLbA07BPQyIKcH1LYx6EIWr8ENUMQ9Wml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gdoStiPy9xIkixBKNELwY0I3GhRIw0Qq1WI7c4HgVCej0s9d+SFo8aPRaIWjX4bbQpeF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2KKf0EbW1Ethv6u5grAoZPpIynxgk59xxil2HJRvpQNcD8R6RolCiMxa7loJjGdRWha0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0yBeh7ZBtBI9jRk2ASSo1pStFZG5qgiC2SloyJPkRJimVI0QKsEM6lu6JN4fjZJubCSd5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JiMmZaH5/Hksp1D2Dy6FEY/A1xthJdwtF6ZtExJ6PXS/Y2STpSshQ4jKBZ0Lk2LVOw0di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Cx0LOk7FkwZHD5OSjeGEDt3H9FkJK8eCfbewl2UpLtZQsTNS2V0J8G+lMcjdSHgNyH7v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EJFbGVYbNiQbpOCSTA6c5mBY+FQ9HoheaG3op0yPoRIuWTTbFlE8vgjSvc9CLEhLRaI3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33otUc4KXTloN4Gb/ELR6PRaLItXXmVCPH6TSMOB/EQoHYFiofKYpnacM7FkumzUZo8M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RpuYEeDGhGWiNUSWGDWF1OJBnSRrNmcjCtxUkqyTA0oVSLOZIRYijAhEkIEQXsUE0Qit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JJE6OhttieXwDiMEPoSTeSVnS376YFlFqxs6rz+RYKR6Vhn7ofcXRofuGSP19PmTTMo0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jI9Njy3QuqjYWNH8hFHLLORPQ+D6M0Fj0JkzPJsLM6HTiBnqNaIkZuNxqG3Yc9CRQwjz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F8KYSncyEpUlJhKxuTzdGTGVsZbRXt0qYRdZ2cBK7yUY0wH2AkL3j9D8C/EydHo0Ihws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wR897nqharV64FwzNsAmT+mi2FoiOKMDsid9DcaUjHws34ZC0ej0Wi8D12FriJFz/AC0W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VkPXIgZ8D1+NIkXi1Y9CDHXckMGsoLoamIFiNF0M+ESMUIn2gnsYGowKU5eB5diCw9DI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z2SSJkiamytE+xJxomT0UsQMzvxwQtxt0SS/Y6WI+h6+1Ma3pfn8CzrOk3DsZjpvRU33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ksj9Yo3o9jfRwah8BtlhrZBNYHAQQxHsVdhLM26k9PRVyLJMIhoOIraQqE5QKTuUbBe9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xaXdAzOkGM+aonWBDJ0Pl2sbnLY9S1Xnt4yKcPdDNq274Pty+dFohCRHiYzeLTl8Atdh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YwtfNrPI/FC0zozCFovAxNNtEGwuBvhmqeWNDpIGqGAmRpb7SNQEeJRwLqO+JERWkyPZ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0erHo5nxLL0KEILAgkNRBopmJD2G+BiR7eyDT5HDyN1Q6jCGwyJDGxNyXvyb+ECH2JrY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8dhd9mKGJkW90xaMFoy2l3GWl+G2j85viZH6+keCxtQyiQz4oNK7F+QXg/c0RGjQ0jSl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0bBFhMSNtOFkSpFMiwZE7iUd8DerRsf0LAoegg0GI7n9ITmkqKrxnSdCfhvMFYYhY9er8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wllJm4B5fB9/XzqtEJCQhLwY8GBhFQrvwSxoiRPCQ/uNwTSPixgKC4tGuZPWefJC8Xqj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inqErRCUklj+JxPIRiIxS4PU0SSfpD3/ALiSGxOMm6a0arw30POu5EjyNc+FZFlvQXGq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BtlhEp03SPiEk8ixgk07KO8GMWhtYY1LG5R2NlPSRferRDIEoybmDKkh6TqkNCIpfHNE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XbfLejUa0LV1D2zPQ9PXhl5MzejMRqZNDTtMWBZKBc6TP7H2fJBpPcW4Zhre9E/F4J9j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QojQlCcao+i3qPOZKKTpWB9Eb6lgjDFI1EU3TNfbM+HTa9WSgzK9DGj2SpC5GnEcr2NK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SV8s7oAkJ68l+B+EAhNSMncxk+3yeCIEhC8n4TwoQsGxnS3G0hScbZsiDmdcCiAjgRJl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SjmTWefJC8WtULV6fAha4EuiyJC4BBhhimfBiPpHsw+TctfkZ/1xLLfQhkXJPbFMWjrh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wLYxG0m6GhmQtErElhBKvWQygzJCMsEO28jabIqxUaBWmP4xpbiwEOsiexBucI2TyOGs2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IUMTNyTJBkcmejEZKOybIjUjThWvFKkcnAeDN7GOjgYxarF+KT80lhmKrEWWmU2fp9Az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SJHzJN2FE0P6Jgnubid5HJubj0ZISofQmSHEeohZRsMnRlIw50GbxcDQh8mjd+9NxIWd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yG3hRizwkoVZgQ4I9BarLDcYTGlN8Ji51eD9lkDG/wA71U6zOxvCF/fBu/BIWSBdix5P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Z6EVU9KFE9MLXkQx9jaVCmVDGz/dBFDIWtlr7+SEbeW5wELGj1XguYuNdKEW0n7ZjPmM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oknRkV6ImKVtfsihZ0Y9Fkw12xQzYgSFqk6RNRabCJtsTT42M2RLDGAtrHSZShIJlQOkN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CVsoyZdk82fIlUowoaogVaxOiEhOuhEJvRkgaoqehSvDCJHsZiPBTsTDo4jyumzRxmT8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IRM4EpsqFXcDWyNzcLRnsMLZyye+gsOHhvYjDrf+IToXmaIDkqe/6GwxyVaKhZkzb0GU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4UPMWbQnLsTnBIhpBYDl+loJ1zR62BGhrChJBqYEyE2rgcrujOwr4stHLLz20WTAozs6q1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G+i2kokz4LHA0+ESJECEC8mMci9scIJEyyLgXekX8j3aG6ngTT8wlvRovZkvC4I0GF5Y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7RuN/JC/AhC0a1QhL40S4h8+0LwySaIEjRD06X7Nj0tPjQ9GHnU+tVjU8CSU1FokPBIy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jM4HjqFTciBpZkiQkcpLEDpioWJmySq3KkrAow0NDWiE8Dd+ibGhQRIlCLEM0fqeX+4M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SUNg+Tdq38PY/Np/DBUImMJjAeRehLuTVizHcrR/URY9xJ3yOf8A7SEKxanq0NC3YGOl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SSfQ0T02itm56MpMdqRYsRKzLQ/THvP/AGZZ3rsNAdOGxBxEAwjYYtoaFykstixoJGBP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+WBJAaOx+5ldsmeqMiQkIJaY0erHonCbBIxq1BAmzjJgLdcD5u3twIRJdMORaXnkbFnT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zeo30fghZ8P3qq0wMPEtEIwZ6wj/AFoWkFdXIiZkzDK+RltYCV6QVtz6MKScOWMuJj3c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6uej0MtDEhaPAlaK6sBEg+CTDLY1XoScA0aiRabyNjSBKEdgQzIiIwOK9G70ROGidMqj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OD0MmzMiyMMPIrFZ7Gk0F+jwRkVWv2QxaaDl1qKDd+FefNYb2PJRnYfEPTKwGj6XgT4Z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f6PS0rInQhaxoxi2rfYczMhzLUuh4GmJsXr7C2CELcQqEAf4JC9EryLRrit7Y1ZYKaLl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77wJuJC+hY1eIiR9mb/nYlljqLHLISqweKFqWBebICoWBUP3crpBWeo5K8EZ0nizcyFru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WmA9Mz00K0fghaLHkkLGtjEL3otHg9xlrM2Nesmlbd7Gupw1CE2qZAVyAyaeHKZOq0OQ4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0Z09h2iNXomYCNzkZeLwKa6VErQmd2dFDMl1DeZI2hNtORLwLDYyCt9jzGSSfQqYwkoS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WWZEYIawJvR6hEho8JvQYYmSMo3QsPXjf5GN1MDEprPGgedCDY6/FZ81G9m58gE6BrCQ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YsC2QTJAuxhrLoRf92FrWmwvGEMTUc3YjNpQrQXGro2gx+TKDmKokwxZPRI8QPTj+p/T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ZTIuYDgYTWNP+yCpuBuGhZnTF4Fkxc7kyRspUfoSK8L0fo/Mei2sflG3BGdtkN6oQkIS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9Cf9hLFCf7eyzE55MieuRUhY8NxJ9ANQWjQi86z2jcjxQvJ6IWnfR6rV4Ieer/eqsMyi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vDIqWu0KMNFjlAZ6Jd9aHSgwL+g4uSP2QI0fhvpu0PAt9edc3nOldCFpCLgexjoRVyU1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iM+ybGlJYmP2BZUOVTNs64ORIbHfiaEyedJGp5IkIWDAuxzXHgj+pZHC6MDHe0YGWhn0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+HfXlhRAz5ZuPDOhYBrHsJkMz9gSD0GpWEYqJHj2I/wBbwhMahYExC0gSGPRCi9I4QrN2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PJnoNabKFsxc7iUiyLEH+X+mRI8LYB5QsGSF8NPLAbVxbdETfXIbGHlDexVeubYaW8Loj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Uimo7G2r/AGnxSNCEIS1ejGG66LE7GylPohUn78ImdJStRPh9tgjuWblisXQvDc9DG1M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UvJaLPmvAY9F4GdxMZki0u86hyCTknaE2ZSJPcjDVpHGnZh7nZxYvRj0/umQ8nI8Czqte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HRhk29ykwRM4LMwgShBJPQrGjoeIHaBoFTgZLeRsh8abCCWhIJ7I0miyIMDpmRqxPA2IR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+lpiVTtNLMw0zxquMmfp53j8CJPYyfCU5pip2JC0HPUT7BjXgGiFXLY5QrovdEs3x/8A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nWCNPmwKiiUxC3EjiDeoEoWbFgbJ5Ohg6MjGGLAqY+g3u3fVEP8AAISRhSRp5xGRcsZS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p3kZz44Rh7flnRbbFZa5JfY/GPBCEJCaLykaxMkS1yGxR7SKEpLhC0QnA+BCuv8AEVKF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9LJ6JR9CyFvJVq7yTf8Aghj/ABHqtRDHoheHu6jM3FgkmsF2EBimrZMGhqwpXAsrQxIX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vXfyep2Y8fhqdKEh4gnaX5GWT9DBhpyRlSyV2FPk3iuBK7HjRvZGSaoysoIkccDIRQuS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S4HZQWSwJiekn7Rl439xbrEYFFcocpvKB5N4HrGb/Dq8UYKRBPI0+gzKYij4JI2nwzCT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1wHlLZmQtxJsL/t4QxkMIXYsi8WRI0yA4N+ycISdxDQxgeTswsxKGynTcmiEaHHCJff9s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pMkFkb4EKBFTBN7iuyFylpMjW+DeeFUv0K0sIhhYL7HotHgdV3SFW9vFec6KfIq7rNsHL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G5Gm/g2MQ6hIkrOOjIixf0Jf6bEsLBsIQs+SyfrQ1ZhRtEmNaQHlizo/Bed6IWhDHqhL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zbRCQtWYeliYky2WzbR+BPVloz50WdEZFg5QmiJBsdr7jUO4GJrFsKENWqMAriESXka7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NifSXZI0w9xhaGbShvR50aYom4QyGmSgVNQyG0HY2Bssrsy8Un2GQFjRVOgSigaWPQei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4ifDGY04aT4m4SH0GJSqEHJJRkQtjYIfID8iyItqtFjxZvJIenkcaFzuTpuFsuTaDEbDF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yP8AJFuYyoXBHilij54EuiHBVySZMpNpcbkVlElCDcpynJ7cT6H4pdzC8mvwNwhDmWMf0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hCGLyZYUPDPZ/AqRgrjcLs/Y/HYXQheG5vD0RzkiTSbUelyH+FY8XohHTRj1QjqNJf11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9tT8Fpfisj0XgS510INDwTVZKVShNlDE3ONDGNIntsNWWRD6PsBKkQyhG41QWwRqPJOn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MQRBaJkmD0WDck9E2TIp5eDwxPsFbhsM17Ko70sBoYtpbBfxKX+AujMxgxYw2DJkyRMS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NhA0ZMBxPROdFpHgg/DcBCmteh9hzbEyYsUSbslwN4KL2NRikfWgyXW/+Rm8Ut5sUN2P9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qUqHhlG6JsaLjAnLOVPgif8Ao/R0XnJIyRDrGSJt++hvEhIQl+BMiJuM6Ql3kpSTbFJz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Ffgyh2knrgJM3KhsenIeXXGhaPwWitea41EMeq8H9dJlNELf4BmZEXKT1M9B64HNvLbS9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4eDsWBRyO2UeB1kPAfbkb2FrE4bhCUMe7fZBu0wZUUSSMxDrJWkZDTHIlKx2ospZQvWm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DD0bNtGIrCj8MpYszsLA79xgaWIf6jPo2C0M2hmZeG2j8VpEp7Eh+DvGLIZsWfYTHDVi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56MiewvNmEhIN4fGuwnHqDpoahZJrRC+ck3DHkv8x9Eekt/p4tzIkUbWfbt7irQacGea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JbKtYE6I2WPYvyhRJaLyfgl7ZzlcGANDeiFkS0IJWJC0fjEh/osdlgV5UhEsFm2q0QhC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6aSNLDA40f5EaLwPVCFo3Qf0GlnWmSMIU+Blg+0UFjK6CduC1pZFcxRJEbjyZDJ0kacjP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uCrRjdhughoQ94PI8iZzQkgJeCLdjssXo/Ysg37BMfAvIzI1jjwyVzBFyYJIhyhO7Y+x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WfGi3EcCHbwylz+0bC/ebOg2Dg8jNum1zIZ6H4p4rRG09iQDceBvS3HFMHqGuIQf20NZ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NGMeRmLBHM9CrR/YIUMIs2ZSWbYxizKSZvI+6EMNSiKlTekSqVfZGqWpGKJt6CPG+xCr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7ZN8mMJFfFqE4qk/Q/6Fp2ELVaPWBJaaMZ1vSG1WjIQgkJebJmRv75Ek2LAhC1QsiNhe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UaV1+MwPjzXehamLOq0aGcIP3yiySs2Kg238EZsEzhvk6sXQuVHpESG3wIm38kahLPU0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Y/DcahoWiGZuOnsMU7gwZLeexq4MNEhCPgN65QtxC2UTFD7h3UvBTAwkWjI3pWj18hUb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nplzpEkC9CpCwLYfhmMj4RZGxdPZjFY0sDgZsFqZzMbh+TNvH2YHISFcLR6MRZHtZc/S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4yMJjCjRPxY8jE4Ag/cGBpOBWTsN46MvehMtk9HgaIcjTC/Yv2FUXIg8mGDiSqVXcGbC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N0Q/iKH7cKY74Eb4JQOSZclhaSO53/BIG4WPBizq9EwmZkWvssGQQIJCX4hjR+ql7FL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wx1w0Wr8E4UkDatMjQyp5FgevryatFq9VqbaHqhaUafZ2MChLoQFXW17L8R5yo5kSX+U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wfATP91leVTK0TROjJ1MZsPK87LMbuqS0ydLA2kUcNCR4FU9izOwgyMiJp2PgUmMFEHY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9FGZj7asZJE4lEtzKcDT0kgQyygVHyJIetP2J9XjlKJuwtDYsrsw+AjBD6ywMXn186vy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z0YbM5mqMzgZ9EqIFt7FtoYwMBCclsi8zwPBt2oIGmWgyg1DCyFbmiZG/wCEyIgiTTb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2IRZgzpOtaTO5BcZM+CLG032NzWDhvMCcpOKYh6bHqifsf0PwT4vRTLEW6WKGz+9FohI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Q0ol0SNt9W3pQhCFItEYC20VarRj0eBZNhGfvVYSwP8ADtpt5LQwr8C0kkUK8SAEKZ/wN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9gj+kURzfBv+IYz6hJ4+HBEzOkclZdts/sK/7OB+hEhzN3rOr0eriH4PwS63V7GINIZd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puso5sjzRMsXoN0axO5RUIcmM4Ls33ErLEUNPYdqhEPYh5Y+1ohiT2aMCEUNDVCN3z5Y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GGozGYio3fmEWUMFo9L0IaXMkJdwFWxC1k7EIavCZ6K86vRoeiW+468zDM6Z5PAfnRwiR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RMSTit4ionMt0f8AWmSDXl9oTd5J/wCxN9eFO3EmobZwG2op6MtISn2+xth7DW4T5szw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DZv4vOqXtsa15Kf8AXoeRaIQgkJEfhmKqLYEQWxDEQhCNhYN9S0WBZFjV5Mj0Z8xkbw9G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8VovPIWBDGMnxJnIrDP8AdR/PDoTfcMN3L3YuF9ChbIUHxox41nWfB6MkMn5NdjGmtMxo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Pkaadk6oVpjCEXh0e45EaaRYjRsjDQ5RZtjTmxssDoaqFgbZeROEPcclMiJlFmQ5ILfS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mDV+g2EkL9KQtjFetdl0MZgbtL/LEe9bwPpbGQwFz0ZRBC0kLJIsDGAwqGuxE6vSNDR1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4G1BcakuTBIxLoexfAmnsfQdhBrdCZf4hIV/Wf/DFsfWL/wAE/wDFE+Em5d8C5/0dk5H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CSiectjgR8iv3AzYM3F4XD0E4sfZkj1QiNCQnmx6FM/5h6Mm7DUJRwxCFohLS2BC20W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/wD36OmHrwMfgheL8E4/ATp7J0bJ0kTGgl7abfhfg9U+LMtDsn5cQcj7E5sxjLm1X2Le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DksIdApORFkluYINTHF2xDR0IkqyNXasSmAlsIps3CLKhejORAYJUolwU6DpLk5DIwrY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ji9lH9GAeBZH+U2GPxobDMJgMR8m7zPzWrW60YDzHlhwzY6NxEhUOO2tYQnGhidReLyN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rSpMc0ZDYyHseTkLKiZIG4FGCHAoECAkEkVsQbHQJqdEJkkk6MyJHTR60RnVDEdl0wth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ErEhBBIWr1b0MKG74EEQhlDTLox7n9EhaLGjSRkM2rgSowej0beTQ9Hqh1nb2OaIQ/fN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i0PRMROi8GMkT4E60nwT/C99EJi8MCLEhk6PFpEGSvIkqmNyyPmkN6OBBQiymGJUpkap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uXYkk5E+yIIKWhsyNbiiEohIoPg4CcaHaOiXItkmSG2YHg/oPTcjSozli0GYPRYGIXR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8z87a89fKZyLLnsoLldHcNfRPAsCMhMYYX4TQhWA2WZYkYseGkbIQ3o3SKKHge7xoxzI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rFMjNFvGRvRNaZE6NbbM75YofI+RIWqEhLUseLGGEk1uBkFxlGkiHDoQjIsCEIkKtEha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8j2xaVgP2tGvBY8ULxeqFY3gekm4mJ+DHqTE6J0fmx+SYnrA/CdtwwI6GVuOWimHRU9x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xLtQsyWt/gcrAnHQap9aR9Dk7HJdkimIQXBW1kYxK5NyE0XFHYydEopCbY8LLkR6ZuNn9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pvdDS/uYtB9DwYzAPp9x0LRavygovheY08sJTMET9FPAVDYKBMTMNCcCehYF5PAySW57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SeAgNqX2aKMWjGx6JsT0YyZF7H4ehktE40MU9sc1lFN/4VohEECQkRoXkxrGysKq6DZi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hC1QhULRISMGxgejHnR5GbyDvhIaT2bD8N/BCYs9a1oxk6JiE9XruLxY9FYmLsT1282h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207DcOdg0DtKGXcTIdoht0y4ZkaFWNx5K1AaifG0i9GRcUSSVE08DG8CbqSdBKcjqWRp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SENQxliKEqhsoMcmDAf7M5+LAkL5OAYn1jtnfV8WjxprUYzaX+VJdwjPTAbS30aBOyFs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io+pIhDCYr0Q9WQNULS3MQgtiyisNBJHTKuBqJ7Dx2LAY8D0nkTHrstGoDUJkns30ZZa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2HhcjSEJUJEEChowIS8WxhslJFMORudTIxHsCMWBCwIWi0SFpKkewxuoK3W1wbaMenJy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PzQheLGIQnA3gaHROiELV6PRCYmJ+b1f4C71dkXpsWTiiEb1Rle6IlQIW0sU9BmfQh0Mm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Yc2ZggaXA3DFcfYu2ZMJnwTO2OEisaGSg5Bdhq0K0WHnyFEMLQMW4v7hgKjZqU4jMzMsx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kZ4LJIiI96aQjLTAipFWRhqG5HE4Q0ieiExaLXcekiP1aOBZT2GOOh6P6KyZiYQlQtg3b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kR0rBuJwJ6q9GtDt6EpSxCtw1rw5YilRKkLQkISIIEtF4sbMh2M/cPYqQs6WRgPHhxCF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sdNqViBo57EMnRj1/oS/Nfg/wIRt4vTfV66sfWqExeDHnTfoT0ITny28H5lYtWq0gbuh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sZzGk+RNaYkZgRA3A+zZ1YxCPbRIgiRQbi0yNkuhZJPjQhcshrKhg22EAg9m5gJZQPKR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A3S7PsxCD10oYdDNjXofi/wLeN34OZUsotxI7/FjAt/gkS7Mh9tLBaGE7JokQnQhaPWB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Kz2YXgXYhYvRgThCWDK9EYPkacxReMJmRC1QnoxIpz0SQKGYJWJaJIuiRBGi8I1ahk4d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6HgxZRxwCmwhCFqlGiEblts9j9gfQY9GPR4YtDLleI/JC83pOiY/hl4sTqxKk+NE4QxI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mhPwggWinZqBIUThJjbshsbwWW5NQyydC+2hqTAuoxw9j0huIU07RRG4/BMYyGyiEi7M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ix6/BFzRPsx0V6DLmLS5eoWmZ6Xp/NXjT9eOBLe/GsxrDWMAsLofxwIbKC1u9rg9jDRj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J82jEJ0NLETSg2DwMeItFXOtKPBJsN0LYWgmIkTWkpDGJsiolJTNO0iN5wCeGwgzP+J1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Y2TBIXTliCqE1edHjQo0SKK9ASF4LRaN9RH6ej1eR6PDLbbKTsYfm/HLRY8XjRtohDSL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YDGHEJk/8fcf2bI5T8CbVPciGBVW4FeoSRZ4gydaUATtyZBmRBgeR6IgQleh8iHkWjGq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0UJn63jlPZtdjDRVnTMfowaL6ilhrejEfi/NiJ4efAyMxmxL5ED8QeB7GRu2yVCdkLIwx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nIhhC8mLuiWzOMhOuhlMQuTcxCmyRSiZ1Ktsm2ilMmCd9BYEI2cjIJSR6Vt3MCBhc2Cd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ZR0LbYiRBZYmiQli0RvrI70wKX9iSSYTC81pC/IVZ0hOiNzEC0WNUbKBITMGlYPWj8tg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T8C/Ax6LkQ1iONHnnwRgLVjwPNmHIwnov+AhaLwYnqBwk02h87oddo20RFCmCWwyyJwj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Fa31dTYg1CPYTuxsysBjQjRaIwZR6IEFgSpAv0eNl9mHwcTAo3sYdYu49TnHz5u2j8xIb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WiaTyQPhDOY9fATvBJFZ6ejcbE4KCqhDBCExMTJ0z4pKJNWNISOwg8EkpSMlyYYzjsWj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6d6H2Pss0E9KChmcyaJ2uCvTYaEtLSRO7cVENR/QEJ24SYFjVKhfgeBrYl/ZCRUJbeL0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UDCFabo+RaF6EIVvSSZ9mf14semzGjkyH4PV+KF+NqEJk6bj1QmJ48rPkbECOX/BnzeF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2eoA6yN0jyRKFhjjZmULQxq3gmRJFtHKyj58GUOkNgWCRatBNm4WHj+4fRUxMCjuimr3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I/Fj8sSL3ek+CMMxZ9gkJGfwrArTD2zoRZgN8aMDLQxIJiE4EJm+q1gSMTEPSShD6UkS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qpnRJky1E51BaWIlim5OB8lWH+QuKvllnUi5auJ/0RVKJWSjfAFwPQRAhG/jnRjKj+ik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9MjDSdaFNDLTl5IQkLAtGpv6vBjzoY1R64w/Bj81kXmx+BMQtIlj1XyJ/QvB405LRMT8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2GchkpE59m5AyiIkJg8YJ2aHCNm0MNvbAoFDJuQIJeEjejqR2LJOiJIB2hSftEQvDcuv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uNQzlm0xEqfyMplpfizfxgw8oMhqmZMsKkdGUwGWmGiJswEU1u2JSvY9FRNpIMWJjaEL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VjwPZIkmEtDybBdmElkYactc2MJlIsY12sCHj/gc5fJRwJhjXKSyLKrkXB5I5GKQm+Ay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qEJGU2tNfirSK2De23i9NtHRmmjckYaw5xCFowkQo0ViGRFBbUej03ObYoZs8zGZ1Y9X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0QryKmhavwoQtWNC1vAyiB3oMSL8UEeXbVndjgavJQWuhAFaIUWioswVZPYh6jDShukiY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dFnREaVyPgyNFl4bl/cfqrUfs6LCZx7j04xf01Bjrvq/NQkejR6MWPJsN86zGw1Dzota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yELdE4GlqBPWJiEITNvHbRjQh8iGguLMXQNjuA8idDYVQ0rOt4YiEKLYpYDGWojBqm7v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fc2sL5IBttmbK8f9D63fi7HLYj80y7cDxG5EtpGRptrEiNkkliI27eA3Pk/HcjAzCuaR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QtbNYJ4LarGPvRDuEwSh58H7Hox+CWba7avRsedUIWNXepaLyaoYaFwZiYhab/mgWts+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YIJyexqlxjyO5TEyvcluMse4q3IkiQPV7JWTod5KK9N/BoaoSoaqiVJWY1jgTGzdGWu5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AwMSp5TSzMxn9j0rQq3r8K354CQdG2nNowGZIjseDcWNXoXJaVEob4WiIzlsxzciHnInD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EIWk+EaPEaxBkWyAYbG4Vjh6E7CKh2KgSIW3ENTQhKmV0hL5mPwKKXYGbFynZBWI3RKM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/QchyO4Sdd04fwFiUpXZPTmW4UJE1B0FTFZUTCR61wRpLJ0TlSxVPyD83q8aZ6c40zEZ+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meihlCrkQVh5D1ejFlF1XCiH4vXbw6a/PjuMeq2E9J1evxovHYQSBj30JjCwJ/nWm2iv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wzdRuLgZHdDVYyPIzPeR4ErcjpifWjIZzFbIixpURNOiwg/CRM3Gixq9MFEPayUkVoS3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GBTnJobDIZh6MjL60jz470fkh7exYYkkeow6CAWWIIejCCHKUZEr1qItVJhjnpFRTWmF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2J0yKIoKLRFJEzhanQOAi4kciH9DdxvG15GxDvyMSggwi+BsoH8G79ClCYYmu3wtxVj7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XZdpVh7dEtkRqZEKRagT7lOFr9GMWbZY2K7CS3JstbLnIsNoxjuu0Rl9vkn8LEPGmJiV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SGLRaZESd2b2IMhiKh6M30YiJug/wPwQta09G3kWdELVqxNVotOvCREA0M4yIML860ky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CEeGCJamBAC0W57CJPgwZBGDI3keFNEjRJYMwMHo6kmA3zgy0WtiYSSOBiWiadE8EyNc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ZQREZr2YnekuonpSTP61Wv5ER9wsI6aMwMBBzgLPSvAjQrgbk4HRI1vwqCAOE9mNnUtG4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vYTkTExC0XniSIfA4MMJwHPJsjgRRGTrqJ6LRCV6IIoQ5iwNVX6Fg7SsYyKf6i5ZhJZl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RrDHUcD2dD97lwSEiC/6joCG7s9D7LE8ZjlrB2spMdD/AGMhTs5ChJJIS2X42LQlZgLL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RqhCI1yGh4CE53HerHqmf6nZsPxfk0LT78/bHnTcTEIQnpuW9jV35T4WJD3GhCRqGJF4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LYlF8PohEpOx4SghWkatW5NkQLN6ahmGzPA9TRHJIo16vzgaoQPBEkaGhPkshmxeBKBs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H7RjYf7iqvZiEocrPQxCjeKN/B+SFlfKFfTozHSXOn8EjPgZ6qSTEYV0TZkceCFWej0A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CZJOm4vOMepiPo0JkGBxaKZsQtdhZ1QOGVLBMtLYMI3VULdt/AxMV6HbK7R05jcCcZ6K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+Sjwrfh3E+p1790xAQkmTERhsKZWC84Y4Dl9EJF/Abn8x6WMQqWYmIoO6a0QtIELrRSKx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YxjGPST4nHg9M/g9fh2IbGtUXpjXYeqePCSSDcaoTgjUmLyePBeMaOjK2yK1qFQzdkzY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GJkZTLozHssxLR0G4GNpsimKjlr61KKIxZGeibfX0SzKRCusEUUxp5eGYym8WD+hi9jC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0DJo4nv8iSgP9PgxFQ8MR2WQy8cRuSoravWq8E+yNvOzG6A8OtQbTDRMToWi83Y5e65F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NUEEhIgasyEiBRNw7gT6q/dqkhFQpJcsbcL7RSZO4TomiWxCSLcBJ4yQDbWznaT5E2jE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ccwexrJSUmLkVpfKWF6JlbIG/wAE+L0ZZiVbsTB9o08ZPRCEIWNUJdW2lDNUwPIx6PR7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5XjGq70ToRGNJPYdaYFpIhWbaoJonoJjaL8cawDE12JvA4OiBsE23A1iF3Al8lQyLs+T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cnSKZMiSshRgVtEIRZhmR23BkJSULgjRpGLYfjMvQxvRJBg8FYXGg9tHgeRTn/4FLDG3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0Fu6Gz44jRItuBSriEL8AhrHwZvoMPo2EJiFohIjxeBrcDDPD0NMvIlISxiEII1JCVkq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nwJldjgg9rIxPAfLgcvY2QkGKuyXsjpWrv3E3gHYl0ChOF2x1Lssj4WZ3LBACTU+hx0t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tvsI0Xi1JDxjVmI6G0WXrC8SPQjJH0WZ2vR+REuSwp4P8C13/G5nREk2JmfMVarsQnrA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/OB6SgDJN5IZ0IiU7EKxJNhjMEjIsNECWVYi9LDZJlkMXkXQNGNI1aGKg006JH7Nj0mG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Ud0yhbCT7DHC20nwFoyN0exlre/yfMNWAxRCwNPQK0guBrxxyTJhP8iwMb+Qs6D6CYmS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LVhb1hi5TiiRoTSBeAyIgQkWRKkoIlz7Cza+l/yMLbCN/wB4KYQKDwIQcozE/Qc1LsmT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hCmvkD4RM+WXfLaS4LSebLX2f5AaQ2k/Mjf8G8Mf6aTYQ/C1WiwIWmxPk9GOmKRolEMY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3Frx47jHotxaSLxXnReSyIkakQiNGPk3ET+NrgyRkhq3I9SGzKyb7yLcSItsMzsVUJTc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sQsnYSBpQhrsZWOSWhj3I7/eh8NFLcRWNE1RKoyJqizfrwehX1swaX9hdelFsLl0P4wa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0L6Gt6m8s4kEhu4fitEwcI8m4hZ8lo0kh2OaVYbWnkkTEYaJCFo9IkLRqb0JN9mQ8DSIQ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0FpgIgIsNloiSukKy5u6OBJIrobGvJKobPrvPOBd3S29kpMS+jsQp0cEF7sScLkei2i/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EGv0IEhfkejwOmIsOyeSpyaoWkShaLXcejGPGhi/kibbo/y7/gY99a0QsaFpGpayKNEb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i0Wj9eS0WiUC3JWyUser3MhQxPeJY8mNslXD05WB6GLBaFfvQ3Q2G9jqcg1xrkRq9FpF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VBQRGU+fIrSxXPq7E89SGzQetWHTevCbi/Gs9C1nqvMeQWSAg/HEggXCLJ8i8GMidE5G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vI1jCehCELGj0aAt12TmSnlewlSy+WRFgxISEqII0gQhKxLWqWx/BqSIAEYxSyW6bWGf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e9KWFKnAfAvy/IFx2xDYRjRIodjsrsaBkwGUJEJSWq/I/CVukPA2MhPRgtVoheMDPejG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0d/iXi+tM+LH4oVi0RjRqT48ULVaNDHohOtG7F+FFbj1uOYpxCkKugw6GxgmymQyQ6ob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NkhNGnuMalaDjSRZN4ZFkGBax4GzA2uMF9xuC7PK49QsJmwsi89cG3SbU4ipyNw3g96P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B+gNLG8WPcPyL2WwWizotGp0QagwSUPjYkTkIs6ptRC0RlDaSFsLSOtrlibNyb8aMIy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ajUYI0RgfsJwV0ZiESeTkYAtSKfY1WGWYEjbSSEQiy8XshunwWESWRBEd8gNn4L8EeD1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GMC0QhCGfPgxj0YyBgvB6G2jH/wY09G2j96oWi09aQQPVMmhOT0T4NUJBAtEygTH4Lwd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pawdxUNuHwBVCseVE0PI8Pgb0PseBje2xYSPBZ4JNj2YRuRJEayJlE1qq/jtKI9GIeDF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lweDAWdG+Gq/Dcf4Eu6MgtTMo5n9m4i7/KcG03n+lHsQtEqEpXY1yJwNSiHpTRpEDGY0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SISxUmWRKTdH1gigohQTuRKJGbCMEEEECa58MNBC3yQOHHe/REE3L/g5JY4s5fAehkhz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7Lnwn8+RscyYY0HkRMDB7aLVC8mM20ZyLQN+hxH+W8fjMeqFXnnR+C6Lw2E6vxnowER5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NhitCVgcbOY7saGpwJUrI8hofgkTnRSmXh6I4GsmGhdlkPbQoMWnrxPAkeF1BmhKnbRg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RUPXVj021efgsj9+bPgGr1cw1ncF+D5LRgnN/Z/eRG5gwCE4Gm4eYIHkgjW0aFvRYPrL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5fgd/D7sVpMCFkkdEFE5QzA2gxBBgJC84JyTghc2jfPRlOe+EOWpmsrknIUMZiQoSYS0Ru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eCUaSP2n90Xgsj8Xox6HpmH/AEN3gxj/AOK9Von+NYFonWi6JI5GtI1bU0RpkLRsUzzY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WRwrSV0WMjw5nRVbvQ3DOUbrRsO2ehpQwVhLQqDIq8NzA/NTwmZIaF8oYNMjou/uYNLWG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yNtchjz5MW/sefAyoeHN2kkDyYiNpQfhRxNhZGg1GRrgnSDaNqLRIRDssRJ7G5EiRLG0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dHYgEYowgpbEGjFkd6RJAheM3otIElQ2iHU3CD/t8jCs7FuJJJKiW3gjSdZ1X41Bk3HS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YhZ0QheberGMzfs+MmA9cHt+O3Wm+q/B61e+j1TuxMm/CfCNJ1X+z4tD1ehxaNEFBsRE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lGwsqiW1DHQeC1iKyiDRCOqnpGo3wRLFjJKmNEyDIhjbh41X8GjLWBqNH4eyOx+TvVCR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v/6YjYPqFlTFptGhm2qHnzeCLsas3GY8aa4QUR5MTAQhECEYCwbFfI40b+E60NLN8QrD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It8mktVcENmAxjkyxYFnSSdW5J1QtWywon7IiJIb5Kkm9FZgbExvSfFfizHaswJlCkjm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Y9Xoz/MeHg2H4vx+fz/ACfs/wBvwQu9ffk9VqXgz2QRowheEEQcOtmNwN/Qkw0RuWWR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ZksbKKbQ1OxNVAedGrMMnZlB6rJlQtGOREbkS9F1oYfiDQ0PAftGo3S7O2YjAMDdmDJk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21eBYdzobHejJ6OYso7EoHXliYEb+JI6GxgPVjPZjfAxpkugcqmzKMlyxLJiUowLhjEE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HbFjROxsk3FpFi8IE0hEJCqhDi9aEiRqJskJsQkR4LP4sRDEXsRxcxoLwQvNjGMf0QkYE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/BRpGi1Q+3+P5H4J9Rpt5+vBCFjwa8d9V4SQv8QmJMa5Q8HTKOxxxDv4FbFSEo1kbjIy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CdkUM0WcjUWmO1Q8awPIj9kpqzDoacjqmex36IHQ/G5IWKGj7j0Gz7JjwryWGEcG0L+J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Rdgj3qMPQpgm9A/U8oxjXA/oWBCxYkROl40bjcLS3rRQXWwRUNT4Nk0TCCRaYEo0wIP2K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FnTMCyJaLAtFqhuCzsYbrIwnpNCTEjRNCCek/nPI3OjDqXAkTiFrvojbxY86PR6OAg5t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OSx6I/eu3nsNQtXoLy+CL8NhZ0zpvmD1egeEGVODI1kzB3ocg5bhIlkKKZrZKpR0HuK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/B2iJRQhxYYyKFk5emTrSDGjGutJaivr8LoiAdQdMiSkbsgkd6eDMcPRA88M2o5wDfIx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lR7FqzHQ2ENQsDzcNM9FRhGRY0w0Y3sM3H0MTZ0E0S3ejmSZ0RgyxdIJE6RNJzLOFFTb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CxozqiSO2TLSzIQwEN0MIVmPJeT8WbPQsMiA4dIhKq0FkQtFpv4PRjHgeDJoGnwATbx4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4ex5jRPRfkTEbCN/wr0Iggoa3g2nA6gpyxK8HTL2tDRxKLRJ3HNBJUWYVV0VQyqIvI8r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lGiWXyLA70kiBvVwxnyT0yg70qxuUP1h62OAliwtIzKhExYBkwD2bUFDQs9Y0Hn5HLou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Q61/mi04iAPjTbVLI1B3BRQsp8zEjEZFodNUcCWBqktCCCIIGSJlQxMUiPWmKWRE4osY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WeySAazjGiSMIbtwOTREDwIsnReEiInksEwxQDEUCwnRTaMuRlOkjGRXjPih6oeNF3Rc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Jj9miNtULPix6NjHUdjBqMVjwXaPT2RJHhEeKMeD/ABb34xZsfGi8f4J+SF+JX4YGrSVM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wL8g5l8C/AVkYN1sbhQ3Y8dkJKHkWmaJlMZ7GDwUyPNaWYXrsY1ngdmWCS0epnwbjnN6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EJviPVZJkMeRsBrMb70DfY5ECCy0sN5npv4tsLE8DEWhwITdC8zESWoElidE0OxKxBLU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aIIIsp00i0zQ4POiShiDwtnbjbY7YnmkCQr0xiLIg0ToiRecmUckXB6DMIMIJQoJIThR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IgeMkr8K8XqlyNGiI4n4FQhHzovN6PEjYpll8DuKkD2nvqDsWxLgdNWfNCNtd/DGm34V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orFpHhAl4LoThZlkNeD9If5QxhMmDMIb1RAViJqZCmSNuRXRgeUxtiFzGhzOhalk9ZD02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k+HREDMjYUG+g2+E2ZCN2UBx9B1/gGwVKhOiSSmsGyyYxpfk5Hr8eESrsWFamYanYLLs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Vtj0caFk2XIs1ptQ0NYo3uRjcwiBrJOBzRPIiQdFckZmnoO+H/kSkpKKtGRRiJon6JE+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XhI5DZvyNsxouCJUuYLbvShEMXTR6SJ0sS0LVeC8npIxBkwUGM6w9BC02ELo2F4PGsFM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FqGZXwf3Go3gwWxjmC2DV48dzbzaOjYnc+PHcXhA1WiF+LYjVaLTIkRZHhKIwtciGIsr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FPgYo5xLkPTklkWQOdkMeRtIqsOEhitNyJyKUpEtMboabH4QpMNEN3ZNZFgensVDVmJi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UToSYzgZQTgeUDykGLSToYw8ase+dN/F+vFaJA6GN1oxmJkOWUA9+WBEaBIRlrdjEsiZ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SLos6JkMtkFrRINuUgQ1SF0ZDGghZEEIwaMuZjWGB5wJC0ehIO3gxLwEl7GxBgh9VyJX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cj7GNcECRCbGglE/gXjAMYgShKWTOesuv4LEa7aLVb+TGoeyxyajIQSKEKtVkENPkxNk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2Dp5HY9GRp96QR9atVR2bC8l+FeC8rI1UiTIIEiSfC26yRIFGBaxI9v4yQ/+wmYu1siS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1sJOEY5UTW4+yFTv2Pbg/kSKWKBGMw0OItWDtixICcqC7GjSarI0J2LH7TIbJz/YNxDt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x/Ahcg60vY3JbF+4z0ckv7pmTIJTdhbZdgJVfsefgXVDR8BpwJjnhZIVwifYqPL2Yj+i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6ElLL9wXs/8AuE6wDtMeg1GkXgWnzxj1aPBgYG4uStxuJZ0ZeTCDoZvkZEqJ2ZiKhYEp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DNIxJI3wyQnsPAQcJpJiQob6GjQhDpZ7Y8NwOS2JYxpjEMekjnQXZCKQhIK3JOiYlDsA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KTKJNx2OtFOiQsiXgtV5Q2BQDiaGSJeZwvYm2sbW9VotEbLyenQogffQueD5AwzDFFQu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KFWyFZMC1RwM+RG2iWj1I8o50em5BHitNtII0RBCQpeC0nxhTiCayxepIcsV5IqGvoWb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qGmYgGyVCewbsizohrFt9G6BNTEcBu2tJJajJCoMGJIeNM/RF/0yRMnOwmi8slm28HKZ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B5ejxOmCUIQgKJIewluoGYP9BdXwxQaUSA5zN6WN6Hboj9Dp/QTm1H6HX+g0UHksEy9o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MlqJQRwVTGwEMaw5mxpISQtEhck6ZKCNN/QqJD3B12mTfe8Yr01vTgLAzfAK3k/RG5fk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ahYsSLUJG2IuR40JUJUJW1o1LHaTQ0QMnY2mxty2BIwlDCF8jXVehDi7YgpCCCRAtBA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aQqy8mYlVqdMmTP7Ekw5MrxwKYtK0wE9L1kT0g3oTPIlQ3okyWGQlyKWzt5YtJ1QhDvw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Vq9zaaZ24CI8FoYkEGHpEomv6j+2gpiPKdUR1rBGCPsgS0ggggSIGiK0WiNh+xEaemfJ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kY7Qn9EQAJCFg4CYBDGT5qJAR+8i7UUxMclYhtUk7IdvLJDIxqc1sq6E/ASUIXFkZaLQ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h0TasgcLm0guGsti3EdHtQUkPOHFDzs6FRjOrUoYoJkaUrN+glLyJUMARJuoiyBZkxFw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vfS2UsiphzHDe7PbhKE6FCx0GyN1zpZ5EaIIgnyhUfBuPnKhuGkH1G4aNxDJmODlAhjD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MxGGjE3j2Mgvz4G/LAfFkbbKewiKDOBrHJl0WdaG3erFD2YDysakedtC0W1uIRI7miloh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bP6G9YYSm9JZYkrENZTognApwPdSRlNxhgyTCE+dscIJwx4nVaySLwYnxSIJROsSMQkr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37DRBUkhHrRC7GqNCzoheL1nMBwpslpVkyxrehFgsuu6JCRAl3oUNGk6akcygyqnsf7I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8PjXjx20nV+MiliQyv0TZLtMRRUl6GPQ5GWWOfyIgMvktNsh7toOwB6RGYWHaIKG5+sy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wH5nxsW4KU6kSxHXyPLzZCIsehGn2JYCGRs2PRRFQpKkkHsoXzqVkFpk2IuKFdB7LlIQ+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T1FHRkRS6KwW9Eq4EQT5ZBDGnJnaaEWvAsEk76HRo/Y2kZ/MyGkLa4FJIRKuVJ2PI3ox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qvYvoqdZ6r/QPovYvMyF7YyTKTVCG1iiwagYiLdEgtCUKSsE16IknYw1D51HweyNXG5c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QyehNMaktBN/AYI4xCVDxWLSC00KmZXmkYAzImL3Jt70Ev50U4CS3Y32GBdRRiNjvAqJ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RTwIQ5wJSIJEYFYhEeSHsKzt/BMupxX8IeHJuwsTqRnRC020QuY0Ql4seiND2DeCLubM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SgxqtGYNjI0NkNiGsFlC8F5ryXnt4baIdbGEsQzEexiX8DLSygSQS4Ft9GQ+yDAQSnQ/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MU2TLuytWB49YqYlENjmRE0iMQs+kjr3GyQ5VSJ3DInKEhiC6pYwHsi39xiSkKWlSXBu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8OiyeDENx8EGvbFGiSIp7iy+hIAtSBwppxIq16NGcB9Y8S8/oHRJY9hY3UhvrESSI0wr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aOjQObNIsofGBkeSN9GNDRFdIpPorRCSvgZaYajQVnRNSQDe7H5dhCU4EsYGoYtEN4vk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E4RNHAa2JnREKNaBWVMhpZZSJgkaXA1jRHtiZSULsQw5+gvNHDZlZrjCIsXBQQC6KyGN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h3NVJHaaSq/qPeaCPQxKC9g6+w4BjUti5xI0NSQq2hSWUJHYUUwyW0hTSYjJkNEEbC0K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0T9Cc+V3/gz9slMUaejWPL0QvBCELAvB6MwpNpe7ICGLJ6Km2yL+yNuy5uLyeNY0QxgM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EkCsmnN/QTVoSR0/LbwpCc61yVpJDb3JbCZhD6FAyjSKE/U2UgwEL0iUsk2M7EbizrbU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TdITBsGshj8IG9MZMsDn0FUj9AdcXsYkSpFgreol9piDRJwJeRiPkFhcImmUqYlJuOjw7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pMms6XtyNAW92rYZ/OfxKkk6Q2COfRbgaE9F+xjRpfZMVbEpjZkPkLGhgtUr01KyQxJY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udEBY9I7+DViHv6En46ytxJ8Aj0VZmYSv8CgflgNJ3LJUayQWKnFCZIUnaBlZXRKSwys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TRDTYaJdZw7ej7looSELWUmxK42FMiWgfIU8wLuYmA8FElkNbtjdyRtk7RAjNuG5AJ4l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kz/Abu5S6BTAc0HcTZCbC3SNS5mzKUsShaUJJmRKtCyS5J8CYoJ6rwgQYl75Cf8A9Q7c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peW8lLRUMmZymWpMWRZELRaLGrGMdKzZduxIDFvMwiyHdlIv3h7aZxGpMjoa8Z1VuSSR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5WgCrBIedMh7wxu7RszQGQIYxydqQxu/roKs4m7c3LHZZCcWCGEN3UIdyFiiVC1RL5PlJ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eAhdlQtxc6LAv0w3YjlnAkg9IKzzF6IVIk+sX4B6GOGtFJKnpKRyVRsndFmKZgWqtIg+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ERcKR5LgyXBPJh8dNk12MogVCyS+ATM7KP6HBAhcVKuiV0WqqxA4j6JU4OuiZ8yWe34J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S+WNShfRbUvolEg9R59JmdeC2IPgQR68JGcDzo9R7m8QX8BTqy+UiRvbt60h6FDaD8ja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JJG2DYoJJ0y2PgX0NCeUtJWCjXrYyrknVls2WJFKCnZC6Hgel5EDJG2UbiwQex4GGKsD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NCD/AOvHbEjDRxEmIcjUokKD4FkRMLB7G9ZRK9IGjTuJUQyg8KKWnztB/SHTVnZj95LU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50bPVklotVorwIQutFq8DH2O+1YlfINY1PoiNEaKelNQOIVqSCyNPkgemwmI9BJ4VCEE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FoWYlaC1djQmEiEtKJl8NEmTdicYPQNkE0ZvVeOxYElI7UlnOws0bkD3Pg21LRZyImYE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GeooeKsC/LA1JeSCURkiiokskfdJDYmfhB8PGGtxjBDTaYiIJPJEycDZjtjsf07pgnUl7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gX/tCqVp4GtqT7Lzf3DGxSuNNia058kiHQLWJ4smw8gSlxB2hGnDGGMURqI3g2eD2a/2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Kei0eFobKFcySjPXkTfAedYBHw4kTr4ZnY7d6MpoZh8i4EhHgnVwk4fzMU4NeGhGjw/9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WAvoFGGTothik2GJUigSULWUxJM8iDkxGK+C5wO6Y9xJEBhAhLbAlnDI9lC9iAnAjOxO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YyIrLQhPOGdTKzjQMo7VCFkm2QKskrGlCimSRgZFokmRlkTD6DZlNxCVj9niGwV0E9M3D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5cwsa4Yj7OACRS8Z8GL7qInzLRZoQo1Y0M+xYqN9jOA2wZmirDn+EFTcudDfBVyQmPiQ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HqWCKHsa5Mh8EghKXgkgnAtdjmuh4bbCfOQciZewqI3KKjflkEjXkPKsSdGTIOEVwzFa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qzDv9CHTEKBaJCadGUC22IUoUDnvpUTLNkH6CCTESbaWEJYMJohnYkMUSQluS55EQ3bF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P0FB7m+rkZPaRZtbC2G5vqnk/wBYH+sD/WB/rAkP8ja+Sy/w0WYIFnShgJ7QNiaHoxKk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cjLIyW2kQ3uLtLG0SRKMg6Jg4JtOSBdIaUdiixMp7k4gaGMRYkbjEJDEMK9g3LXuJW5Q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K6UinbPw9wG+jyPQeGRixPnYkPjxTrNyPQuuGUl/ovQgVnaGotWfwKmjeIu0Oi1MnYfu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MCRFqGhpw0snI35D2GS9zCmiwYMrO4TdMbRhOBp6lw03FSg3kzCaXQoS9mWKQgwiBY0Q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w2T9hkr90P2xLn8B5kPif4xRDm7PYlyL7mYh/tGR/wBYG1AKP1lHEofBaETbvfMV3F2x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VQhMkTJ5J850e5gQO+WN9ELc2EcCN0IX6MOtWby3+iNrO75GcBgY+zJyO300mKnoNJla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tSxoshZgwsS0WhoeDXDYEkw2k5IA7CraJBQjp1E4MoVDmGNfouLFdszkgMdORVB0xySK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Ig3gWIIVeCNbehdSIKi6QszlvRigcyujiv6G5jQSJYH1OHI2O69EX9EQH1NDc20khzGh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jI0s9DRtGb3DnxAPZkdYOM/qCJUCXPhj8fCMzhdCtQi4GNtwmJqS7Y3QORug+oQ0m5Jb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za04PRIlCFPtdjWnE8lMHoNl/EbtJexCoJISslLaI82rpORzRKVKRTmySdDilUM20SYa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QqcN4FA/WxkSSSJjY0ctRGSoLkdol6FYeF1LOxtvsMF4tmOc2Wb6Mi7nrloeRtJQFUde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3OiVhG6oUozvhR8kFvpYzeSNnsVRNDnJBbch5FTJKyjnZBZJDQ1gXMBGGbDWydsNqrJm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asYHOd87u5Awlp0iXFiViCYYxwU+8AjadlGPsyUEbAJ7MGRjB/NJ0nRUYJJ8difyoZuU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FZBSOyofCqYEb6LAnxrufepwRhW92MuhERqzENB7hICXJkPGY8iELRyGrwPQ2k5s5ErR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JgJC9lDRmI3EzAplJCwUCzoY2TQ2jw50Ktv2ILG7XqbnuXXYqWjwbiMkWYM+tJMiWj20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SQxGyElJQh5YcHKpjlUEctiClIrlDzmH5K9hobb3HAhLshksRg06CJuhDWHTYY2xNmwh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vR5gSdWO5OoWnw3OkhIIr7WyjMMqQwwx8CIkurP3PVGbAuDUu2xZkILC7ESvD0x2zSwr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oZHxC5bfCRY+YC3QPYA9Q5jAnfS9FopsrgSpD2JTILrUMTU3TG97fhkIO0S0eTAeRsS7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JZIsaLIpN3sNEOmLFAJt7t/+yFsArwvSx3FoZMNOByhA7JMYYqUNh2BXVlQ7CQK6Y5ny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Z4KSm7JsZn/Y4GCD5cqqM+m+QQnNQIklZds/gGFy6E9kxA4/x0KHa7f2HsL5iEYJGTpI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T4PwTEJk/iaV7I12dVggPHIJt7EBvOjaPItELbRxxMGXyxjS6IgeNGRCWMeUM2wwQpKcC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6EsyFpiheyF4GAuhMjETVdDVhClODGiCLKgViy9DKHZxQ+NKrA2Cy0sA0VsYaGUGeVGi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J5Hoz4P6JtYZyhJKbVHMwn5EkWxlBodmgkltoIMi0g/9WMRSMlOxsSM7NZDyLVfcMqQx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wc8pE5HBjVBgbvLbMRlpzgSQ4uPBGFXyTkyc/Y9eKQiJD5Ft75CacjEIW30Xb2/phgbR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j8m7+8Yyb1WqyDQk4h9mUfyTNt+Mh8S1Zgbj0GuBZ6xvI8ai4qEML44MLxmXZXA2S9Gf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L+qGcD5QujrKF/KRiiO5kZDnYhvL/uJnetWT4bfJNuvsqWhVUNxs4N/cmeBMcohlX2x/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YVzr0v2bBd/9A0Je5T/pgAnsiDZud52LYQUI4DetJGzny30T0nwnx30WqZv58HYYo4WE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zjNqRhDKFyhCMLQsDcg4nmfLGh2RCMjCxLGmLUZysWGQ7mYNphGiZYjrVF6ZzZBAy+NG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EEogQ7WCQuJZIZksUIyTvLlMSb3oTrTczrTDSbODMyWhrQluOORkV0xpOm8aY1WDZHML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O9hkGIxk5yLOBtbhBmEi8odCZsUU6ComRsxGBENk0ZOI6ouXOkkjFktpvrzqy+R9BZ8v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Nz7FlCrlyihqiJ5MgnFxGi03/Dh0RQbj1MhhOB6AZPOO4hI9/gbX5JvSjbA0ZHghv/Dl1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iF+5iH6YXVH2yL/yP9pDZn9Rzfef9O5nx8yl9us6X0IWEijaBapJG7MhOxMn8E6Se9J/B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02GTHaxd6ZCEZxGMg0du1AsJKkhZEbGQ9pa4nnfL0bZFM50fJMBGBLSWMe3jX3jvllB4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QsivRM0dhZ5FWciEfOiWZlZ5ZRCVFpGLRi0wcQsI/ZjVDyJQfJ7HAjVwEjcedvElUoTu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04It+FJVBkPWmnTRfOkJyKJGrOGQzG/BkJGxIaHuSexdDE7GyHZuFBmQmdEhCcqzMQ1Z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CCNF8jWS6os06ZEggkr3/BaYkhoC7M2EJBc5hID/ACxC7FhHTTDRi9DBzSSwGb8F7138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03P74/wB8ZJ02lEkmeqdEaVWx4acqtJ0cknzqydESTr7JPZxqvFCeknvRkjwW/ZW1WaMy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s8pRjRZEkduXFTNJl6YEtPZgNHMpTJmTGnGJOVOgPTQ4SQivFBJZSgJuVgVLRCEvTEkn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AangTxKHFSvkxxWxQqOQ2hIUiEMkYGfRfBdlEPAsjlcNCU+zETJjVSUI96bkQ9PQ3CFj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XZLJOg9YypNEI2xcSYG48qPhEbB0Jz0TY4KlzD0YMjChFI7vRMemRsnR64JEOCHlISvo41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gOivQeilymlMZeRlFyJY8+T81hcinq0fgmkMm87KB5/DSSbeWJufB6/Cifw/PhPiNBdd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tJF+CT5/4DsTWd6LRzkxE4CJaoQmiijIjcIEu2yzfRLkYxnAbNS+Bq5NkOdEs6SqOhYF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kDV+Kz6EhYIBJEzIkjOjBiwcD0fZSSZC5HdLFQuzKNB4h8AnDOvo9GzsTJDahQuRLjL8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20mZLoyexX8D7RBgbGKNzMgyo0dxxClG2MaW5CbEsmRx4DSZZaDAmsabiGLWL1eRTc2k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p9ZTAYsM6emlmZTLRmVmQ3My/LyJCFUQh6qpMcCzR80Hn8FsTpsvHf8AEb6TpsL8D1ZJ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mz0BPx28VpIvwzqtF+B/kyKtRexCF0LAotppCbG5/kTfVlEXi2B7zIuXpBRNvCLPmWer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mFCYhd4Mj9lNGBR/JU3GxsLAxZZv2JTjg3julpSRhOvQlDcNkPBbI6QyqUbFhDYWj4Io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NymQ+B5HgsDEhQ0ZFKNnpKIgR10sMR2NMqWijHgYxzcVmRsJsQ3pjSdYc3osKMaGcvgS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pPvEr6RgtNlzp52ZB6PBgNWMnpUXi/RtqutELDGWr0PIsGTgWOx6x4LQ/nem5fQvHv8L03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gvokaycWM2SbN62H2QtVrPhnSREkk9l+WxMaoX6F5dkBlMLbwbcWcCMksa75iDu3HXdL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IESEhWYRlm0kOxm2bLGSmtC819iQxZFovo+xtpkYCdixF6NgtFQx5bYmodoUWgS3myDc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iXoox10NhQxG4hRtr6I/ARKjbq/7Q1uKGsaiSUME7jQ0yWzcFJgaTor7G+BjdDGwzeM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GfBDEhBQkNJ4yKYgWmjU2eNvYXdCxp/bH9G0xtLGJpGzJf3oz+Fa/tRlo2PQ0M3LFlIl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dN16fHgv0IWnom/J6fXhOuPNaZobiaOyYRkVRobFaTwT4owInX++c/kh+Qx2I+TYWEaW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yHbtv0JCFIhaMje4bj0kiIGJSR7eIWEexcM6CJ8HpjeTeI0WdHEo5P3KlxKGQaibxo2K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FtMzJDvKEwtApnrA8qBBDWl28nxn/AMm28GV7HQT+BaejY3E8ixphqs96O67GC0R6g4EO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G1GR4MjaJJxSyHoKM2DehORfZFkwxI2O+tUz9kjFnIhq0UvZAy9G4IiywZ+HJMDToYnz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sSg0OYDqft+JHOk7JsMtGPRR2go/AomLyzex51y8fYheG/m9N/wSPVC4Pg56O/NSJ2fu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fwfzXetZFnTbyZc8F9aYFqWexXMYRzH9AmLQunAhXpDE529NKjHgRpG7mY2In0Y0X1TR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LV3HWlZWiSCigeIQk0ZkhhYQkJFS4vAm0PfR3EjjdUWY8rScYl1rJnx4bnrXbRdETuJcj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s1RP6MR2kRTsJGQySZdi2DOwnGNzKxZmBvJJEzr14fRljlOCdFIRJjJjR1g6Ia0Snsz8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0KjpqF6Wj0FpDfqNTN/k9+C8FkTLwMx4C6Zj2RbVXhTM3s9aTgbQtPrRbi/Hn8L0efMV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fALyf5Z0nSdULzZ+p+CFkyoWuRxzZ/5MmBfwQuhKhEWFkTO3nTS0+B6LaPWVG+BCGK15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b6LbQtKIxIvrS37HAj7G67MkFjpdxkmt2MVgSkgJ4o4ZGB4GozRkZnwHqNLa3+LLFkqN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K4sodRYj9iCysE2WhaLLHbDR70NhiWG6GxiGOkTZIxSPuJcC5iyxY8kEBwPnSZPweGJI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scaRpXR6aA9xrM34Fq9PkWs7i5jzqZVjWFZmL2J6Ifks6TzqsNPknR7m4utZ/wCTdFww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ec+Cxp8az4rwQt/wQOe7+C2FYpIVthDmyNjrVWIWT00SnZDaWScgIIHjRmaP4f4QxIw1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130QXYozxongh860lnoiwbhGFo9Gh4oTSYkewPKEITUaZ3GMyGP8zaRgU0CWu/gjbxzM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cadlqILDswKxQ07I9NjzIEHQl5OgcdzrQ9JbG1oxqhSMmzkSUKs6f02HwjtpLRicqxZ1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2S9n7gWxQHxLY70cGlnpZfk5IH8vVmBZlTkFgdjpPWm3ismL8FlE7C030Qv8Agz4PT+6r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7QWnBIsD0fiiZ0+tb8V4LSV47H2U/CwtYs2EObM23GnQj+CtCWhXYW7ILKKNY0edT2Afr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MMRsxkM2ywhiyRlQrcigotJHkdDZ7jM9jk2NjQguajR5G0OIIt6ytOzaUFgQsG+m2q8s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JBlwLvmxK3EbuRFMaG2O2yW0kNIqmhFUh6HwTcDaijJBJcjggi04PZNG4Q0uB9IuCZRj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+GYrwkX0iByg3xGyyhY+hpYeqlNKzay/AtWLDO9NhrQ8jQhuCwuhtXC81kxfj+z1p/NF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aT4Sbi0bMjvRFlswq0zqzD8E/j5OMC60Wj1SzqVBCFYiKz4QtueExPgW8iF4CVl5Jbyx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eHRFBR4weh51T0bDFokEtT/A0NMSRaQtwLB603Mh7GDT0m5jdjDVETyQNacjHeq7M0bI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Xr7NhHGv8Nh1NGGZkdUVGirTlGUiES7Y4rQgjFlsVinZkl8IbwwxqXmzhpeD1pc6OB6F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WtSiIofqCMHooKCae9MS76YldPgAw+NG/iNOspWunmzIefJ+dVtyjs2GOzKLsVC0zkUGs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p50Xr8Xf4fnzzqxJfOrM6aGFZn8Ui8M/gWmdF4SZT2On0tEIzDbDJzPhPYQjuIWiGjGx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WIgYhDzol0EKvAv0zGi8S6MtDjcjf0LjgYygli8LiWKJb5N4NJsaLozpybiaHm3ox689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8bsaY21P2NntAzvgat4EhoIMCGEnQUlCJiTYs2JBCQqNktiaQjcnTIxNutEohKga7Mok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TjYkSFt6HpBtZgfUC6McXfhIYGtWMwmIc7y7H5PywZ8V1ZgzLHpk2cnIo8pjTbXOjvxY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W+nxrxrx4NR9nVfQ0ETeuw/wb6TRJt+HaxC8e1kQ10ISmR8IZunuGTNmwrOhC0QSWNfrW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OnLWjA/mrYeMDQzcYk38So/Q8iXki4FVyJDFo2QJG4MfYuDXkwUDRDgQTJE4Hp21JFIZ9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zMuDaFob4GPBvXRSIC8CXAhsdS0VUrhlJ0TgkXEF8jQ4yMTGPRkR0LOnxokkoedHBDZs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Q3RLHpyCQ0bx/RIXSwW9CQlNRsZgMXrSyZ3H4sZ60X71X+iQsJjGY6rE1ZIr4C2GvNv2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P5px+Hfw+PL3pIvMmOcNPRt4P8SOfD++KPSJJF4+ouS1hMVmpIYnmfE7EiEIW4wiUrY+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It6Ft4b+DS2ZHoKvBjRAnYnLJ0ZuLItdhW7GoX70Wq+gtMZFXLwhq4b6IGFiRyjaPcer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ENHsLwP2Ly96IJpoumw8WPJhkq7gllIzbG8hIy0DxMnZIWXSbUMlzQobI5HJHhPVIinj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DMkbQtApwJBmDGhBnuKkdoWZDElPRYCSMo0g9EGAYzZmPyeij34JSluxIIQxmAh5c/ua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8JP7+KyPVCZ7128l5V4Tfj/fDGNcyIwxR6N9X4rGm/4Z8UIQseMo4TYtcjYQzddzOi1X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YF+haELSRabaLRZFt7r9G0QweHGj8JvwROjwLRTzohD0TS5sOkfIt4biNjiSUQZ2jG4L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WiF+G560f6IST20mTOMFVDtjxA5Yc4E/8iwJlTInUilyEB+jGJWiQx6O0PDs2090No4F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7CQbR6JMmb3rkaLkfMevLLOB8ily0E+gxdO+TIyGb+a8FhdDY61wMBDyFIdDWJIZhl2Y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/v5P8Z/m+PBe/F+rrmdXtGk14+tL1T03OfxLTYWReCHX6EIdOZ+SZFohaIQzYBb0kj9BC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wdBgnE0JkqH0b6LvT6IOtU/rRZs203oRAhM+dMsiX0JTuKj5HcuscITCrTpD9BZId+ws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GZ6Ii9GcEhCJ+/xLIvSHiJUGThtFnGpbhkqCNJbOElyRkW0jzzorTYg1S0SGTGCR6pY2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xjyey2LE2GegrKDpuhI+fiwlcYxjJeIhOT2YgPHqLa2RRBgeWzLyfmkLyDZs5gmu50ieI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oEHhGOloxB8heO2qELJwbfi3/JuZO9H/AEX0mqItcIewvD58Xxph+TbRCF4LBtrNao9G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SEIX0IWreSEl3QXEaj0KlwIOhMmvL2J6MSHGi8UNZITNtESuY1dlqEbOVqBgLA/7GMjL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zoWfDedNtIFbE8yzbJi2RtQmU9Jglr0NcsIiezoa+y4b4KOJU+Texoxp2GybCFmxrgeC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kCybs9nrRaCiSKF7KB76mNPYlMG30Nhk0ZRYYiVKB/qM3vRlmjVaj8ceXrSeejHoZ2aC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DODLT/RbUhUi2wO9/Iaor8ttURtB+tF0c+C050/f5Pg6J1/aHCST413Krl5HlLx68J12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VojfRZwciyJK5RGRaIQkWj9wglC+dUxCjRCP74pLuFGiZd1vkeEnI1wNdShMjUMX4KZM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5JNCDNO2Xl28NaQrr0YBmzepkYnSx40QliwNaIJJizQnwSuGRohiWfFex8rDZxEiGkQ7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mUAKmh2lZHPIsZG18aiyLTkZyJwjK07JTQvBhiH70TcoaMO/gr6vB0/YhTKWUh6Gosc7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CD3JKyaNySBV4xRoj2M28Hp6kmZ6Pw5rezeLc3LVvAuLj2PMYJgyN8SKJIqkJJ7x7fzH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Xc58v75b6e/PYYko7M/CSsJAjc5oLSdP0Z1nRC0/f4PeqELIsafGicHdVm9abmSST2h9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WiYuRZE+5E9U9M6rIk/6lixGhuzAylBDh9iiCwd+MkCMqE3NCo/g4gf6MaI5sRNFKWgm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rkaWPOnHQeRuiBPBH6EbGeDaBOdPnzRiLEaMszN42M3sgbZeproa07Ia3I2YHayPCMZvq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ECGbaTBkhToYEPLVFfUIXYtJC4HSQo1RO1uI4BdDW8+QqORsnUKawuMjSD58XyI3JOAK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g19gJIqyWUPDskWTJ7EuCG5KyUvwlorJ0/Z+vGvN6PjfX+iPjxSfd4WwitqlkX4JOTItf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wRlM6uTyRIWTeeRLFjUhEiyTYuxC0vxb/Y3NkronDGhXEER5oxk5rBRiZOy4IGlGRI13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f7HoslcW2/ksWDtaLVkSEEjfXI2pFdliFq/BORoewhYUboUIPC4HuyYVQTjRrkYzAhoY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PkJTkh7ZjJ0yoHrAJjy707ULMCHgZksbkgiU9lR0ITE6LoVVGxmMSI/YUNhiF3WCbhXD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pjM0Ppt9aKeD0beLLHYy0oPSo5kMEfDRttIWwTHYYh0ySScWJ3QWgIwix+EtZ1+fCeNP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Aq/syZsPW1XKhsCdeD303LLLwIXgvBY0RtsI7EIQj2L0QipJstEJm4hYWRZSy4S6FbFg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Tob028K/61lA3CSXMNF6GlY0hqMaN6oWL0vKEhIWEUbWIYE0ihTpxwbYOt/BQ7n+zR8I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QgkQNVOjHb5GQxUsk+NGl4baTLs0UIViR8h5EPRjNj0GRA8PTbYzqfY0nsoGyTB3xCbF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oygrTCDDRgmrHJUgTE6FBYEbYJFoRlQJBYB7UsTP5V6M4DTHAj65GWkdiyEloRJrUKDW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8EfPY3ox40GgPkWWhDdJsXEOUJujImwMRsokF2h7yFRT/CRvpxptnXHnt41Gjo3Ebac6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pnXzoW4non4bn+2c8CEb6Py3rRCzWi0WsY+xp0rRS9kmnJi0JInAhYNhCELI+h5E+xCJ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rRQkxM4Ki2QTVSmO1DQ02hr0PWRJxOw9JZgb9DE4Eg2N1oo19ER27OrEIHp3worJtWgmE6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CL0eNZGbYPq4F6ELCGsa1pdjNsx50wMExaDatH1ox6Ghqxroej0Y0R4T6GmykNxshMNK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30dDye9HmBLLqQnSFAwnoF+AMQ+EHAhKoGvCKTkg0mk1HZHBOmgqtDDTgetK0eq/en0P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QwaVlfY3zYKM/kETIdkWZ4LWdGb2GxCefwl4/wB/ByfzynTc2PaNxe9Yl5MMPb147yb6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Tp70jTf8i51WvROPeSRYF5rIby8awkMQmI+RMQvYtL3FRImN0IWm48K+ug8Dj0LIs46F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KaWwzglNHoWCWOGKLnCH4rFWTFixnG2uxxe5VH/oLQs6NMXQ2CQhEG2knspjI3MinaE6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oOQ9S4ECI0eu48DEH0IQRkaH+iCC/OT4HsjgYnJwSahkE7HIy0uYhuBMl0HMOUMSzbs3o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3BtgUGIhoETIsgbvUem4x6ULT40TLl6sZuNVHIQnaAjfUoIgJa3EyJkPkJkiPUMcWJKP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9fhLXcvReHJONJ0fgvJeCMlY9vKDcSQNsiaBeK+NfjVeO/khCei0Y+NGqFMzZJnSSo3F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VC096eyiZ1QmfqB6cEDQo1CtZN6Gp3EjsZuTtkQjIkITP2NCaA+lDIn0Nbnp/NFpYNmZn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AL7FotzY30WTLTfS6xD1WVDFT97imljQvHemIjkQg9O0iWjHqHpsPRjGNEZGhBkDQ1o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51+T2N2UN2w4aPQ4Ciz2f0bkaC2yJo7uOaJnDpEIBxhihZlwNifZiCg3YayUxhhvVk6o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iyPS0wAIuSTSdpcDE5AfFiIRcqmXjdiSUrWxiYKuFUFcX4GwtV5fP4N/L+abi1WUbPY9v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sw1nX+mWL6Fp8eM8+G9n0ML0IWBbasZ7hillkvSSC0bC/Wn8EONxaJiyTZIhCELRGbmB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FAuoFt0YecD7LNpJQPPZwWjdC0ezR6CRsLsjRAxiH0UZvIy13FTIB5BZdFLoX7J0WiFp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L4EKtFWJ6c6rkaoHhKRs2PgSH2cCNXGm+BwSeiCBrQ1geDfV14MeT7PfmpO4GhhD0rQo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HI2VjELZQQsckoeZsbCgzTrJTSdHMFJZM7OIb8H54EH8DAWR7RehJhYW6MXfrImnx5HL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Sma0WnJMPXcb5ZFqTP4FgWqNvO+j++e3+PDfw60XeZL8DsNGp+Lg+tfnX7ONffghHsR8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KSNvpN5KRNC4ZRNEInwT47iwJuSdxdiYnFsR60pfZgQNFB+MonTNz2ChC9D40bhhQ3ZO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8483uIZPcy8ebUvYduU6apibCQvWq/WqFnI1S3PfUo4F9CEdGGKMPFFcj96LT5EN3p+h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yGh/oaEsgaH441j8Ea4t2G0CV+xqBEwl7Ju/wjICHpHQUqYvmRJQ22HakvVNplB7DYyS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8N4jIfEaoLd9hjKoTEym2R6Ictega/oj4yjFA9koSUNjeUlS26LBfsJvh+Bfj2PWi/4G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pObdQNmuU4PQ7evfhvp8aez1r8eKNwttNhHY6CMsD26PqKLsohf02F6O9EbC0WddxMmx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hByDcAD+xsbCvBBkS2Gk9aR9kLjq9CU0x4IjRODAyqILY7JN9YONFjagqoeF9GYX71an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4tQtVO+n30MYvoeHkbdX4XosCSsCNbD0V4EhjdmdtOtH4tdEGNDQ0MyNdDQ0M9Ecf8B7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2sRpvuXI7bymMLl0Ng/Q7+zA2WkafDRIuBxIoPQjiLCZgk+Nf5p6YtIFlPYkI6HjVgIe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8vejCLIfon8krkd5T4MKL8BY8d9dtPfjt5/JyM9+SKdmWm3iiL2qLxkRtpfh8a50mxCF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VjmI5BL60lQjc6I1/Q40T1/hJ7E5fR1NCzC0QlkW2D9tuBJ+H+nUQMCyZIeGrhCc40WS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H7aSNWhG4aJhoTlSjfo50+RuByx+9NkEQPXhTQt4peuNDz4NsDFSgmoN70ZuLBm4gfUa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c58WhoaoaGP0O7GNfI1yMjB8fg38I40WNIFkZiNascY7NNnJAiwrzHRK4m4piRbIcAT3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ufFe9ESIDx6eKt9Km1oCpOJINWTNmolL2QxRcBbkTdiTLM1/gL8L3Ps9Y8Pe/jub6xx5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TbwhkzMNPhOi/E9P9YvWiFqiT7gpgQQR6J7jXbwL0I3ELTcTEToIcmONmBNiyvmCPwCx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OMCQ2KzAg51TUFkiTRkPYy5HaPkfA9rT2JqK0jSMr+wQ9RuZi78Fqxzwckyz2dGBbg5R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gWz3Mx2hdkJODK8JWz1i7H4pY0PoaJG4g+yD0bkeMeGNdtFpAhFAk1jR9DHdqFkeqBBu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JPRtpOsECQkZHqHgPSty5LIvpBciEWGzgGvRLUn8jW6RJcMo7FnIRutxFaV/wG5jGiWv9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PkenpzoiiZV8H4WrpUg2ypOPJeHPj/sab6IQuRZFyYFp9AKKErvRCwZNxaSLRCYheCxQ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C7CYhJUhrIF7G0wrwWBhzYfsreyzka20tXqm9hMLFFRh4JF3o30baTY6Jl2IZvJrIHyz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Fhobo9jcDZNlJNlAy9YlwLdge7geXGCDcdoSAjbSEsLX48dxjEGoGhrRoavUvL96Vpvr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CFCnkbTMgHHYiZ9gu+i0NQbDRHJGkaRqtEJJZ6vOluGdGZ9iyXnMBYHSRWysIhPDgxkg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pfgbG3j7OD9i31kelRqxZHrPksjEXt47+Em1DP35o70XWnrSdPnVdikWm/RsLR49QRPY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onohCnReCrRDd5YspPRKxRJwNtUPYwnRkTg40IJQ9HgaVkWJF2QOhodFUvOuBjIGtkZvy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hHGioQv1q3yZNxjDYt4OIfvTA8izoUUjsZjRPEXq8+D0yIINDzqxoej0a0/Wu2iXghKy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HKNIs6vR0kroobhY840gQsHyLa+vAZkZi5IYey8PofvRN7wyJVG1izDEjslg/KXntr709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4J1WPiY/HbX+np4GP4K09efsQsGwsCELRx+gngbwkkT2EJiExP4E34JiPdsDX9hojEg+N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0a4Gsdige5g2jVGRSJDvRtSXUDFacooMGBtN0m2B2WLyQXUQzMUwsabCQhaWSjgY2Me+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SpWkSKkLT+y2i7REtDRsRWlo5IHqy1tasaGhrQxoYxm5vpuI28I8IpaLVKBGehNc7H0X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pGT35exCNzck4C0ttWQ5Zs+AkewjnAjAXIiM4Kkrxej/AAxt5LX48OD+a96PXbwb1m9h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EbkdGPxQtd9f5puMeiF3otEJmR+k8GdJJPnRaMLTAnONNxEiFmO+HCUTpkP9v9aTWhLg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UJXI+zAWz9BGdH6CNyKGriNtGxzIiaCEspCQNIXjkRA0BHsWifA3ox9DzozKzuLp0VGh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1ptY0W72WkRNnOno+D3psNeO2jVDVaGb62NEfl40304EI6EDFoeB7ETQjR3CxQx2vIgg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eTfRmZXQrpZWRK4JFDbGpQrlqgklz3+W/P34fwY/LAO4wxeH2Z8zM/x8Tr4LVU/D+DwT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0WiEYivqDp0SfCfJaexaLkTJEImFeBT/AKTPWEIWj3A8I/0kVwOkitX0SMNQ2kPkSUJw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zhItf1oyjYUHCklOiOWi2H4xpQEuh/ko0XZlnTY2rRsY9NhqxtlZgYxOk5itzPR0IpPc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6uxn88GiNWiNHtHgxoT7GiKGjdjW4x/8JEaHMEbDaLwPzpdnIRpluhLwIJ1YyNb0XgiB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zMhuMSFhtAMgIT9C0RjYVszYu38Fv713GMeiyLVuYG+jxqZaD3FgeRkOBZejx4iwxHGi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NGxyLPhxaLTIWND/AMGw9zZi/wAGZgbathj0rIssWBaX6gZqNxY8+AbHJkzd+jdHOjY/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3N14I7nBgMWTJrSsaLQYtOY8nAzZ+h5WjDTP0MGPTjQeR6MvY/kZzdD0PTcRuXW+RkFl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keB5WuQWTL7M2ZPWbtHJvHgeFp8zDR5Rgh40Ru07rQzLVsMbMehlo8DyPR6EPxbDFlab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GwzRktas6FjSM37MTP40eR5eo8C3N9ORb+B3Ih4HnQym8z9j9Yek0b9Fin0ILGmQxutL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Fgvhi78/Wc4UHw2nvlt5nFMcTx51+33uoumgCMtCn2lpoz61j6rjKPD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aMAewUuLKNJHGe7w/wDMfv8AnTjSuCYwgwlwkBnb/D7v5oy6esbeolEssiimZNhdZVhV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nH/pOFtVaK7nOayT4Q1XehNDO6+iOEws0hUUYdT33XHfcS+Y9QZMv1PE7icMIoAgE4B7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0dAwI88IoFxB6nG2hX/rfzz3XXWDTSyr99ZzUk2Ch1xdp16Sq9jJpQsH/HbdJGuw7STf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yQLTbaaK26XTuJsQ4Mqa3kNnvkdRW9u0g3sIIUQA1ljnvVvvfIYoV5FW6aPDfLajNNgL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8o2+qqu26OLKm6zHbYSeBxFBd76GNLlhUhnD7D7VVvwYK/W+zfGya+BcBFTOH62CKGK8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5g2VTkU4EATPzHfZJPSKjPv3Yc0oUc6WqrqivP3jye4A4scwcwoME0YYwwPoSiGakWyCe0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BJxlxGkPpvsI1LPHLnbFbmpuvD7qjevKby0FPXrieO+k7G5wv5DE5Bm640CEQ8swfLfF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xUEo+yqTi3vLMY9JAgMcCa4IMwwMU0UUkMw8s+4x379OWOuy2MIyqP4NoFptOAzXQItD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3SEExHiffD3SvaksJeFz8VGGHnUiOKimW26uufLnCL/7NQoUoU0FEt7r3zgWiIscAYEEE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moEswMYooIcYEUMEA8pJzwAEp+hgMAUIUsEcpBpAhzJEZh177nb3rUB996q2ZPyDa/8A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8TjGPGHgMGqorki50z06xouhIHPKDTWVVFZdHRMIMEKFIMMOAIGRHIDIOJELNCDNCIEG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dKeNISEKELBPHFNMMBWPjDx7ySwwc+y0y53zzyeBqAf56js2XbeReORCPAJPOEJNXdIH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BDJZKecSINZCGHEFFOABFFAGAIFKEDKECGFAAKACLHKMGPOCmCICSRUTaUCGtvnNEmMe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sza5fScZ2z3/AOvMMesdRrF1sfrwUimG3HSwgxTiCHF3SoZqw+cL3+dvP3GhBzyQiTSA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QTwAyzApLZTCCXRDCR7bZrpwJ7IYpRU7Dh3WBy1FwDCTjjwDUzhTDAtvn98sX2Dzh3lv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twcyB/R1kT31FTP9uOq7hrbLyD0jAAwwxjQyIs6eum1EU3izhwyCz5fLr5aKa7J77T5x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YpL4IKbIHdP3wxzhbXTIha5rDhR/MYmFrs58LG2m20kk3HCze/8APD/7G7S9BUZN1x89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SIAU0TrW74UKS7iagIo+2MA4Z7QcUcu8wSIgQEYQMw0aWSwc8kssa6C6+aeyKiO3WmeI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7CnGGIA8vnSefLTmqPddRoht9518AE7HPrp5yTZU6xXfk8QNe7th1QaOv73LT37DuSuOH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4IgYIEIkMgYIkwZkkkw4EcIACQM0sl0q866mKCWCeifKniEug95ScyuQkQkgtXPXnq2z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xhVR9wkEyXH/APxVbpx7HjOLutsFGqp199x867+7z+4m7yqvpporiLAAFJHHNBHIdNDb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NCOIqvrGAjtmtlqmsgkmmut1ElpDIVfjp8GCda0zVN0J1yhjp8zj5YaQYTZWSdPHjaLH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PEYaDHMot9hv6yxw4y681444z1onvoouwrAPAIJHOkDMEMQCKMEmBIOOGEHvkjPUMmsv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ko/3dVJolgJnpiS683761KMfwyphMw8wZHGXWOQaRZX2BPIjz1U8eVeaOAt6gEHooj8i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zy897/wAqbIbLo6JTATxAHRCTTAWhYSixijRQAyKr4oAjjY5ZrbIL7IbII596vd7GBfXQ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eGSn8KP664/JX5AUX01V2G0fLQi2ms9Pc1U/bwAi9GoMra+KPbauu+/uEPu885YBpa76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xBCQ61WzZjynxRTgwoKZqG0AbZ4J7Z4a5Krtq7eYo6xgsziX2BtuNf8AL3FosXjSib5C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5Nhv1dREcZvXTfpCan/sIMd05cBmuaKGbDzvv5LzvquAyyCqyG4YQxIswklw2c44sqs9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3iu++KKS+GuKi6qzyGH6azgap1HRZv8Az6z9z0beGMcTBNIM9NCvxZQbQcTeQT5VEDFf0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zEPYQTMROJFlsiotkhh8zzstFtmmlpjAFMdbYEDuLFYfEZTMYCWYWGAmggv8q37vtshu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/pYYOR28Zff8RRUY8w3+4y9w01Q6cJHQffXQ+wWXSTfbZbewQ6Q7yv8AYo+O/WwePqcK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eK57r46r/K55JxAAdyQgSgGjhQwSzTSwzAWariTokex9bYoJqoJoYtWXTWWCV2hFFX7v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d9PNusk+MPXWGjeFWEkkWlGG1lmmFdXlbDjY4Y6+CMm8uuLx1FwV5b67Nra9r65LdaKK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BSjCzDgADjgBAiGYaTROtpeMMPtOYYwKRBAeHCz/AANN9xPFpJV/fnrL3XTfvHL9oKz7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oIlp19dtZJ7uhlc+XDz6/qtk0lXdbjHFcYdtR0sMo+u+euSKSieLW2WqcQQs4Yw0gwUo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Z9AsXS9wP4tUVbNwRFc57lL7NXRPnTP7PPbnzPwD7DxMcZbtBME1pVgQU19h1scRtn0Z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qqeijmH76nf7DfXnM4oA6inOzGKO+mCK6HiUkkcC2oWg0ME4dBJ9JddBh0k5IT94jHY1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R9JZ1LrnP7vPTn3PDSZXLB/fbr7vZxNthQtpVZhBRHNz/DKq7eySSuWaSb/oUiwCsgeg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4wgggMk4QskUMo0kZYAECx6yOWCJVFLhlZuhVh2xslb700N95BP+0pJl3/DzDbvv7/r/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0QY14+bUeSf93VNPQVdeSdBYyCp7d9Rhi2g9ikj9qBMNKDApqAM9KELdRUZWYMPLLAKJ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mvEKOAGYWbXdbaaYHGwVOZ9HzuhdUNicCQQT+1zy/wCdc/8A37rvHXrDXjDDrPB7ZFx9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hFkJPbsqXOb5VLnXzj6OeQbiGEtqCHq3eq6ySOJYEeDuDXDa+PYw0m+CCqu0UYmmI0JJ5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R64e6L5Octk55lBJVb3b/T/z/T3PD3fH/rbzHPNbrtTbf39E/D2V6A55TDEJtsKWXa273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cxtLSesmg+j3OjqnDP6/aGimajie79c00qKaG2GA1H18a7px5BNVh5h1rxspVNos7n1g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R7rn/fH3TnHPPvXvDxBLDbv38oU86Yt27ZhV7IJrIeKfvw6n17oua2eysY6jsnK4ByCC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YT76r7jjthg8aWaUSikycE5osBVo7ffZlXg8JJ5/ksdJT3ZrTjHLvX3bHnH/AD8xav2+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1/1391zs73Nvy41/YWETAF8j2tPxY5l70zP5nhQG57GdNB7+n7/wqrrlpr2w1x557zcS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GOZbDzLa/wAVm31bk0tvlRfTXfcd+8dJoeM88cO9eMs++q+s9vf8f/3kld/csddMus9Q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EzzwJaut2UmJPwg7ZMioj/EEiCeJJJ+N6LZ4r+stccuPe3G8bhRShhTTiRQOfmsv/eV3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000/F2qLJzSYEcMfN+v8A/wCx80x3/wBcXcvsf33Of/M+sf8AqSbqckI5AJ4r9xFg0HYD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lGQjQIyC/wA2+sut9u7sjByqu0Qfy2xXf1AHBrlJmKIaEDD9911yXM/aFfbPGJvT27jE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599zxw+z0839y/4w09zW28U/w6305hu97uSP2QfPRTVEuEwOzz0y20mBLNN4eYCmvt4yk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c91yzy29t4cOJHHoJjrgPFoOPg2y+CGrXXPZ5DnBeFCVjkBMqBQvzjM2634/211910y7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61y/6oIwt5908zmn4/dPGFRGl9zIdn410+0K5po4GRj9rprvvLyx3ZFD6dzx1w924zQLK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ClCKG48ykSJHgXpkdnkArFCP/wACLSQwP7DeP9d+s+fePPNd9ft9w4xU8ffNNv8AmDt3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4E6pY8hFIEErZTbLjLy2HOa2Gy2GP+++L7CMLe6hETzbWHbvxEsAL+KzGUU0EU4XXHKI9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00IU449w8Ik8YzK8zbLbnTXjjz3n3DXjeNY8p7DH77vzvLDTjLDbT1zCuo8Ao0p9iGoNB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r6zDsaiQ0/Roym2jPYOevP8A1z47WODFCDntkAJMHou8xJTbAaGTcJihjvoquooHHBlh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w4z86x+yw7wsZJswcz47y2z6x32/0/z+10j9pvNlCvvbrKTERsG2572ipg1ltpqom3Fs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62x1/wBDRRCwjhCTJjzg5JvtNGu6AIIsxu7n+MZ6WP8AtUkMMsz5rHHjrXTjDnDnzbD2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X3LD/wB/4+27+yz5568+GI2tliIjCWPFHjgZx545x85u90hw3OkmK6fW/wA8usdPd8hC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RJ6rZ+fkSG7so0irNx3GEtQB/Q2B7IDoNWue8fed9+v8NN9efwQjhAyllP8A7zDDjf7X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vI0uCaWoS2ncbVxN0wHXkmzHnubL/GOaiWoy7xnnTaMO3Dw0KwMw4oeIaGSaivLZ416n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l2+OmEQsKK2OB5nTbLbj33P3/rDDPzvyA9BVvTv7/wDx76/xw9yd4+2x0pTNnmvlwmDU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lfqw8326/wButMJrrKraeOOpzJ9qLZKpCSSB4fK6Yf6vdmhwWQyxqa7vvrRaP5PqTgwj7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+d9ve8/O8Psd+MvUnH2dcvdcut+OdMN9cU/d8NOI9+JLNKZWOTOQTCo4MU/inM4SPf/Lv7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q84ShK4pBhgCgJIoOoZIYps0gTJfnkPEYz4ThQ7ZKL5676rCACEvMOv9NNdffXmXMse8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ec+M+McP/NNduotvP+OO9NdepzLK4Jj2ASsrQDgp9ZsvM5rat57Iq446qqb6JI7RjgAC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iANI7XYV3jH8zcvA8d5evzyKTPH/AL5tHfXH333XL1XfnDLLRVRzmzhz7zPHPPjHfXL/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z3v+/wA+r+oAzbudoK6zRZ4asOdv7uJJYtbZYgj4hw6sJwSzi5iTCjDBi95yel54YDA7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Z+dtv9bboY0zUGCXdON+PP8ADb3Dvbpexo/OnNv7DLD/AH/12070y6650z5mkl51x9rp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nNH3j/ql2uhmormtOqwNkEmIDFAzKEJsJMNPDLKxX5BXvggwgNeysNkUY1PHmwsMLDwp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1+z574Y+abpNJUD+rkqe5x438/8AMPOd8c9c8KP7vN8f4tYevYNJQQEgxLDNAqI4JK6i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oaRwATQxziS+oB3TgByABSlsSQ/mj0IdnDmEUzBItABwupboL+w1Xm8ssPuONPSVmWZV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vsd89+a//N/+LNM/+9KrfJN7b6sKLcItjgOgaaOghxhDboARDiTRBy5JPTjSooCmiwwS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Ycgqozafa5CrbrKqBIJSwjAAjATzmoxN0EevPPePN/e8NspXyWD/7Y/Xv/dOMfvsNf8ut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bN7Ab/p8bsfPVWR6wJbp/wRBzyDAHADRqgP7SWDz1yvQByBhY1FlXU3/vtMMuXaKVFvMr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rSRyQSM9/GetMvcFu/fMN/8Ax8kETu92Pzkj7zrf37fvLPH+DK6TnXKqsCEWKSaLPWbP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8WueQwqW08OrPUJpNx11FRF9hhFtZ9uApujl2m/TNl/1qYHqkrj9weQ8Uw4QX4ZyjnH/A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18ih5mAEKSrsS4u7fd6x/65y+Zxwdz+w466TFZoyhk2k+3jl13qjAJCgFLNK1pJCKKBhk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72eaQRbdeVJb25+8+85+2xABKiTLfoAn2wlnyJz41x1c5nf8AsMP/AB+4byeibX40kxxi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VRH9dhDXRLT6Tr0Ko8uTMbmELjamuDf6kwyOUEK4k0Ao8kAf8ub71BJhbtJRd90EUE0X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jjM8CcNaa9p7eJoJYhdrlLDTdCZfrFQcE/sw7BrROC1VYY0NQ3KJ5Jhvnzt597nrfftw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42u4OHfy+DeroAkMeoEm+AUI8oU3YLzDlrTzFdlNVosQAj/gE4c737zrjvo08MlBo/TO/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+0VNgQ0fScUsgYkkEiUg820Rp049kaNpl7zFvnbXXLPPDXVyPgkWsUKOogw7BxbWyDvcy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QIkMA393pn/3x5gkhJNgNLU0gookgjDLXHDnq8rxKEuGSSkPdt/spJ8sw5NIMemVqfMl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65RRIQ9k++n/nXpNjHvjuHL3zbE6Iu+oAgG6M9k2s+uXmb4wGOiWa26Cs4ckxbpHH7HJR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XUQw1P6v6pXHPLnVDkqAKL00cQzDHddnv7H/APZBKpRB+NXZVUoAHDFCkZeRgAYUx+/z6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fG0K4/8A4T6LKS4KpSogq7RSXdKQYSS66oR7LjZjy0K39mP9GkZza9r3slfnUOjWFkdQ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zH3skyOTHD/ADXi+8//APFTScNZp1zs3gIX1FRZ312OxD2F6KKOBePMWUX+uecO5ZPi5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4jQ7zVAVizqbpaRoR4SbzzyDPX1uGsmQr3LJTMM79Z4iHZ5RrX+uvvzhsu2noC/vT8Tx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0BdwK+RL9wNqnVF3VG3CmFXq4jHjAEqvKIt+vn3++cc+tLrCjQ76qJzRzAzIi/QyZqCDI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DioV0l+u22f0AM/P21wACDADD/e/dOtP+sifHkFC+rc+fM0W1v8APPvCvbDpdQNDel3T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MxKG0NyydjbV4xXjzBDzfnmniPYm6oUQaCSuY0qQQj6eTCpSQLCiGC4oaYIBQn3x0UJH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AIcQLjn73nAUTfTmxRYsnlF7tNtt3/rP7PWuOM4RV1ZYPb/5ZPpIiCscxyfoykokEV5a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xw8CG8SvvqK6uwumSyI+a62C4Z1H9qE0CeG3XTa8fRxo8jbDnzU/Q0MKa2O4GAQiwQ8c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c3ro/mUZw3pyGohailIVC2TNtQQcS2manIV92bGzMQMd90xJdFhwZpxxUu0MirXyOGa+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isGo1BxB5qjHjziUWWQvVQ0EOKoYUS/GozXKeEi2/eSoyLKTZB1ZRKKjbKhfAwcqO0EM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Guw4584yGKiSqdVkuBCIAJlaAp0JfBsByWCw8YWTPXiGyuq2KWCISeyc2ygls1dVNPc4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wQQwIUg22aStmN84SMmqCIe84kA3p/5AosG8OYah7A9yaFJbPpHtVOJuZ906YS2WeCC+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++/9fLj09J9pJV19FJx9xF5dpT6OUpxNSK4CC4Zo0gs00ss8uqIcoT8ARUuGoUBI40et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WyeW3/POLWL9Nwv2uwbBFybUr/uQ+Vi9SduhXyKCCKO2OKqym4snyWcmTjxVZdeBh1Rl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pNwJqCo0V0pJDfHO55Iws00wYtM84wc878EZD3HH/jDz7vPTvnXjrDs8sYz7hqTGfNTd6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PwM84V47jpeSSqqRw43+tyyuyK+r5V1MqXz9BdT3/uRlwld9FRNl59ddJG++C8A19bLJ8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AEsxIsk14A138A0gPPzvHLT7zbD3rPXTTQUUEnthcMrucbNwrD/V6fHd8M1xlL/rpgpm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y+G2mX3cuX92PfB1HN3R2pUxU5JBxV5tBxkI+S+U0g5I0oIHy0Q8UUNRMFUkZRAEQM/w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/jLDHTHL7H1MIvnHX1IO5DzDmSCnR7dlbcxlyNyt8X/TlcRZRZhcy1GaemqG/LGUJMMh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1lVUw4Z5IdxBdFWWK8QMQ40tsgksk2+EMogkkQUwhhJceTsQcof/AB5xx5z+z67xzWOA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rddGs7dMRA/LKRki4dy8hloJXqJankRhdHsdsvlrrn7yHA/8ACVpflaoqPD3mU3gkG2GD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AQXQjDzhRwiSwQbfjTiihnyTTwL9hggHuNv8+OtN8dcdliwxV1uvsb76HBQ8GHLMjWmM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85071FLXLK8CeVQV5Io7IL9IBt/8AENh4MMxAeB9J919RUp559RBJh3vUQEUY0w4I06Eo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880kswSagoQrrHfbrH3PvLLYE0EpRJZ/TyKOGhSGh0ZobpqhvQoZE8KoO/ixi2a28c0Q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6Ew9EqSDIBVAMIog6NpZ9ZF4JAtFxZN5M+KuAkIUYsE8ItBZiA8YQo8Peo8oyK6rFs0IsR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KOiafr5p5BYzPXLDJFmspSo4+u0yl6P5o/3xFTIOqwAm44IjAY2WWGFwHlQa2/s0AqC8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wgFBnBdpV4HEE48Q58YQIoECSCuUgQgsIY4AS3rWGcIUUig2o4C6MW3ouySe99zsAmAc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blfOQT1roDPdBKsaDpKeCe6dDt45kqq6/iAfW0g62DCUi2KEUtUZlBcxxRIf66mWaKiVfI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o8lvKKAoGqUJiI8+yai+9y2OcEkotYAch4Z50wRI8as4Aw0BlWyXvfEZ7prDHXvSZ0UZ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Ae8cIeLo9meyN99eMmaBmH+uigE0UF9JhdBNQpE62a8IRQ8PNQxYYAUk8wgioYzjL/zX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Kss4YYkIcA1YYIIYQgkwE8Ukc4dh9XPc0OYjLKMoy/hNsB22SSwpgU+xtuPAbUgt6ryr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vS6IIcbHldNNVCII26qG+yyIyWQCkdYgwAUss4UI0uDjj1jEQxJy7OaGYogoI0cVhwOV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Q4sewlBXz18gWNiCjrBDlz4ptqh9dNcksFAIrv3uolNy/YHrOkUmKwmPqWkQ077t11dc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36JAAisg/wDNNAAqttmOLnyw9/Bw9HeX6DrbjILNcMLFDbwysqqtkV8ub0MDn43QQcZW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2ST6T3slVBKeFxCXahVEBiqpIg2N8QKbCtg1k33WFHO0xYSYeovll/anJyHmOibYvNnCy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9/8AMuv8m32FIkFxbg7CgjCwz0IvK4+W0576QF8vJdNlU010OVWM9UusXdeF+rYXGUm0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4LiIJRf4VerVID5KrYPHXT7PFmXz7oKS+P8A1HMt3wPiloCicYzjzTD7OrN/XXfbnbN7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0Mc4S2+mbWWyvLzFBD8jTrLJtjvj/bNBf/TrHzDXSOIJN9ZVawJVKI79KmkKwYtvnbnq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4I7WFt45m1lVQVA33DB3wAehKXXQg1HD7LPT76F37v3HnT3cRSuIEYIM0YQDOW2SHlwo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FdRdCHDpxnpX5j/r7zDZp1F9RZ0OUNZOTSPIOMDE4ly27X5oYOOyRGR4wLpFJsNiVEAm4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A2UAqMGGkHPvXnrr04THHb331jRFdCyMMkqwM52SmhH1p1AM6oHvp6L59PfXxF/BxprN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WWQXSDDAsPYbtk40CgP1KESI0fqMqMcn/QUeeb+/+eQzfQ9Y/wCWKauQCH6aBIDPg7LP/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Pd8NvNvNVFE5ABQBSDaK9/8A4PdgLfHvC4Y4K7PLrDT3JbxV/bUrnbvM0VBJsN8eOO0h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e/osGpkUgAql8wM9V6tlIFf8AeauN3o53dEKRnjjNPdvKVfMImkjvw19ZeMx2989/+Tda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qCyK4TwCuBMdPH8YpVYU5/ZV04Y8Q4z750wmnjbWWLZO2h9AeTt9NNNrkgLIKsIrgCPA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rWybezVxBacpOkGGCrlYzp/mWqKvksjvutzkHYy/10X2WWfTuOJDMO9DhPjHb7xacSKR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SbQU4NWf/wD88c+6XFk3Wy3TMeID3FZvgrXG4rhhQ87sLjiM6SE2kbpJp6owSm2nnuTz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N8qjIX7agB6KIIpEc8edPt2xVWyzLYATAzQQC5kDiZH40nBpwujnnYONHSJFctP+8c9d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0HASLfMBlnrfqdjUI6SwVcuVxCwQ7yUWWVbtPoo+vn9SWsm35OzC4wsMH4XWvP5IQ4QCT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fUgGxijxoTjCQTA7Q2W4pguaf0CG80qOcQBDT1mxHXdceiPZcMIF10321o6avMhH0LUEc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6xDhBwJhX2klatN55uYqzwbWBSH/AK2OTrXK49PG9rRsE0AYA4+xVbY0026AAQQAmYMs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Phv86Uw7u2HWMoKnvqokgt/f1BselZtFhthpC2jGSkBxQ5hNI5YWEohQAwIuIAyMhVRB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NOaWburr7kIXvPJY5lqVVBxVEk4EwOmC8QMQeqmxg8cgck4Y0CgJj5zcCtf1qF2FluMw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rTuBQKapZldpR1EGiv8A4hAaNSCXDH7BmCH6297JkOPtHAZZWt2zqr41+NKnV8sYVFYQ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wUPcQAEPMgJGNCGGBABeMGIFjDEECCDbHk/vj2/7u/CpGLVeFD4qfDG79+/DMLoDZVaU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pYVLf8JMCxh1dF+7JCCtQQpFQYeVmw2vz37wOrqAj/FWDcu6Hrt0hA3DbScZaKHBkIFE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LLGsvHHHNbm1YHWUdIDrX247Ik8tKihylmwR4/BHSvJOJfRXWRGxuulhbbOS5Rtq4QZI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fsi5aZUh4lE13863i3Ck69JoEaz+jjtRRCQc2qDQcPAovIPHDBBNAdKBLDHImPEG9yQD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V26RnFMIJu1Xf+RXoN1pdlJfdSWYBH3y17vYYCS1EHuxLZSOiA5nlABPnqwOFbcDf193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TXV+SQUVyrmNfYYqgsiSYMJKPNQEEALYAMDCEKOlHDLEshs7+0zwga+UUZS0nDABxO9X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gsWWTTXMyyl7ttUTAWgZbkoOYHYt4AeNyBD8kinXeSWTx1wwvMOEcNN05E+QFR3FWLqS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kqDAONJPCHIWJDEBANoJAK4FBWz/AFVLW0X3ND/ligB35wxi2Nc+5Kpqb90Um2HCrbdL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GGbfGiHm+B5m+zgMZLokXWUF+rgZkV3SzRlW+wR1EBX/AJGy7uSMM0WCjLKAYgEE08xV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MM45cFm8v/WmcRzmOnsIEc8z+SLMqQOgy+6H29Zh9Vtg2SqqiCB1im4IKgmpxF7SVkGF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xtZ17sNod5BBXDZfb7hIM2opVsr/AFitBLEPnxkmqAINPHDaPSANDfAolCDNKZj5M7Lgq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9SPDIB0JsUrlFGqCuDvWIYbLNj7y/8ihUcCCzMxv2LSTycKhMMfSv0YPqsliMeldeaXep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lO0cIMkPsvBIMEA+6ivnmoEEPHeSEINXRFrKGFCFcg2AZk9UAOMVn1MiMINVLs5Mhthj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Dmt93+z2hqVVEifEHzUFVDTPBDFE/wCHM3yJb5drrGVEl/lZvmuemcm2LWHx7powScgu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7ZVzjrGxTSBzwApxzyC1xBXFn4Z0AFZuB+CiQzxZXCRFHb4XHlWU3DDx895YpMMpczEl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VQG+hPiCvvHPkCZ7cI+uW+8nO+gKc8164OS1sjiYo3vK+rfvFjbjgiDJrwiws2AQoqXU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izIk5yI+cJdJEDiiwRmy4jNNZI3mVXVV67oJuQ+sI5YIyVHKcG1jCWw2whhS/wCNbQcN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h975/wBHyicQsAvSioAMqmWROMbkAcvxuw8QPpsDM9oFHFtWYLLiLyUK3am6Dic2gMK+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YZiC3ajsdaaYppMPpdkPlyhh72PeUj3KUILNFRBLEop/O+MPWdHFHBq17AKC0Sx34hR3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aX2IUXIVYxIMtnwFCs9nnnovJORdMaixpXINLU0tEt/9DFYHxgoYWUCv4JpsLnaZdbab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i5qsODbfnRlhAMQbID8XA6bO/E/PaFGHcMNmlV10G7X+BCwGejgLlVy5i1LXF3vdY58+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qilBScSFFCPYIFGP4tqzbF1ZjEaQ+pp92IahgR9VgUVZXYK27rmK6u/kpKIGNfeJg24r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cepsjgT+83Cjn8guJIhGw3GYxcJ5YJaJZZfeedoqvLR8faUI7cXAhisuodh04S9lBIMU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MTUz0C+8z87x3npW7tnHVEJZMqbbtAogpAmuIBZbSa3oRZr8K8Kfl04qYltofDx3Clca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oN6jPoXKfWjtuoAbTWEKF4XMRZc/mYgZ0TtjupGBqqhmbeKFBb2mLgfw7jddLQym2866b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nuZHr5Wqv4k9+4vJDaTBXdLR6rUbycCes9sUJu1crV3jia6+aTe89CAE91SodfRyYLS9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SvUQaZecQf62PgjsmPEsm+OHOPHcXOhWv708w3CqQ83z96YYANAEphAkHbKjwV7nkoC6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ZHqon2fEFHgxxwJftzwsn8p025D9tD+1+0+0uMTc3n4DluEufb5A4y0Al+ZdYefJ53aN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1kFCJNbL00oqqm238QlaF250zdeNHEMBNZYUVFvbiHk51GX8pkuiJUfkJrMjySAIMURK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3/ow5gMw4m195dWjPzK/8mf5/ROknGs1870S5Yw5YSck9EhHrqs4QJHgLqKHCTYFMNRe5x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g368bWFOPAFLEfZUKGuoqNgu+4wjkuwliAtckDCQaCNS/hudqTnIcUjyLzZ+J2xc/wAs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EU6Swq5nAaKMdMVCEMk2nkT22kAp6yHlQjbtzDhiEjyQ4abM9MtO/nUK/MvOEXkgCiAj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Sydf7P8Af7nrQ/c/GrHoF5o05YBzZ+IuolDFzHr5z7XeB7PDjXn1S+ptiVwIoNf+FXb/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0VTaWd7aBrkb4QFAs2EAKBUOUZPAr87y/wB5Hp/VKlzXlFzzDCyyc6hUH22HAK4pvIer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MVOljCDjIPuEBaH39mfuDBH/AHXZb/L/AJ5zzqqO1NQK11U8Dey1pm794bUY9RQSLavX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1iIGLTBdV5qjzWdSaB/AxxhzvRYNIACuINSuVXSRfSHPHIig0j50vmYFfsXIn+JFms4v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+xlDE5UeBz7w90+wUPGAZ6C81oYEPPaPb1pYQyb7eVWSU1/PJaaicAC8mKBSXHYIK0Pf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6rZOVeHELNPHO3WbVZcfSXHDX0yq8t0DvUGQ1VL74Ld3WfEK4LuyfEcY+XXRVMnx6x2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+1Q54bKeGBBFT9Ykn9fFFk2C29OV1NtKc/oOjBzUXxQDzKoFmvHNd2ndcgHDFByBRwii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DgyjhJJaudzC5nbnJA6+eCT/ADjto1UKXFx71fDk2lMXfPT3jT/noa2ibVQNIb/vX/HN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tJpL7rHKxrD76PeDmwJ9JgBIATSxGeGL0lLPccZtdkQU0IkIskz1lJ0gBl8xQrTvqWcm7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2kYoBD9Q++yzdNfVXDJF9lbn7DLLL3PrWbdJXtCUsTrzTXcun3HrDP8AWRdd6X119dW1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beFYeG1bqgiiugUZtKSUEfOJBKBIMrlsRZQNdRQcJmtw3h8Hkm7paBH393IHKeNS4qGL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XFRY65100/3z607vPAHO551xy76ssx47y9xZzVA0W67PEo2swhJueiKUeTDRDF8bltxx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TCCHGFHFhiD4EDNFUTPhohh+m+oig0XNQ7hx1DMK7pQb3GeEfZ+z5zHQIC2+z5w4x1zx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/wD+8sPodPdeb+8tfGC2svOhgMtLorRI5JD3n3QUyynyUvYgDkyRGyhnDAAixhQiBSW4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eO5LcNNarNX37w6cuwxHPMePujHQU1/dfNQGn6tvs89O+9u3RmefZHOhdtcP+dOt8OdY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Hvu6tPKdZqKk6DSnnyEwSZHjPMqf7GQEwnmhDygwARqTwg4FGQ0lIKjaabZ78ZTQLb0v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Y+vxz3AUEtfstl/E9PceOPvOvOsyNDzr2JjtcNu8tOMdP8rN3EEHklet3kPnRff7YPK4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USxzDVngHJ1RnlQTwwCyBAighzdgxhTY77LbcfrsKCXCxt4pz0swhz8cMNQJN5cF88se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sf8Aj3zAkwiTEVYLTz/HTrX77fUThFFtZNbjFCH14vnSLf8ACoAGYTRRPYXS64u42zIQ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EPJKCUG5UHAfO3w7i244u1DPEUkmiuKSlKKO4x/zWkWkz52y6/z39czww9//AMcPdAAQ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9d+/Nscr/klnm01hPOkXfOgf7O6biiRCQm1EmRAubBi36+SiyHGgTDQTxhCxwhH+NlzUz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/eRzCA8+YKQE/TQSqM//AF2wKH/PrvjbWG3/AOy+94zx7385DaVWCOdx72455755VJg9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67ZthhjanMNPBNLEYceXGDp1tm3jQWdPKNLIBEDDCACOO+iSFfXXmt4ro162okEovh6v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3qamV0/+26zZ7kh34z8497334+9P93TOP030395z57RTdku7aYWVLze9djjj4hSNUKIL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V6HvSCUQdeJNBKLDNKGBNFCO6UGQeVbqxpw2mzwwhC3i2bmDeiPBP23TIcpeZfy854Ub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09y26/zaaT527781y7/TWVQQV1A/xRpNB8BLyccdatHAAJODPPNBMWYeFGyCPcUNaVBP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DKP/AGiUE23yMsdIN4PpszMrKjchd5RTkveeCErmwkGnkWGVF3GSHs/e+8OdMNeez9u/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nVVkEZd0URK+ucBNH8qbThRyggyjQzTBSGlWEayhknkSxygSDBQQhwjBSDSttGU3VlgRJ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ytCwcbw8zhiG/K2RArUW89x/sBNHYuvcPP8AyPnbPvXvrDPfjLXu27/FBRtU3IfibUfw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PtXwwAI8w8IdgkthUDd5BlVco4cYEg8SoIIa2cW2CeERZZ5poO7KG/4OsCFcNWua4gsh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t9q5ZztYQX8sjvLLD/3XXDahpnrPTbxd3LB99z/jCs8WwrU+evMJPTbGLp48I0oMMUkk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JZEssEEEwk06mkUEk8is4cdN1F8smLCauuIEq8kwGImEcINjH3qBW/n9DHF+JCLE0FYT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nHPZVzb7LrVhnZZ5NC1lyYuEnoDfLKUY9+VEz2gQk0o8MUg8o5plu8tpV5x04YEUcJFeD4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9cdNRxxA+W6HT8YCMCbJacc8EwhrrP6ZwlVdDzsn+T65CWcZkZ7nXidtZH2O+mFr9RdhZ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m92PUu+okDjNRJTwoEIUgU8M04kdx5mVlJJtRgBQ85dVXdR72nuaCpEwQptNMQrzfTOt5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UcgEMz/SkWEwJZDkZVPt3fZAbfKs3zXkLzv1Id9UudNBFRbpvn6tIplmlYunjuBUWT5g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AMMkUAp5tnUZdp1lF9dsBP7HGnmerebLSwUwRFtayOuDCKZdeVb97uz4YYk0/Dv6Oy2N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gFkz1PwPjxUIsUV1AOe0xN5dFTP3ruxrhv47YCfLTM8QcNOcb8EE8sEAo0o0sHL3GnQW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n/Df9Xu8tayKlNBBhMvLyP2TepN6zmaL2Xok004cD9chrx17zL//AH++/QIexRxCdZcr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4edfT+8xcLS/c5yXV6ly6hGLAXfIpdHMKLNNBLBKHytPMtO80RVUeJCQb36vLJq/qEhd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5zw2tiQRr38f1nqPDBMNLAsl0v8AP37fobP2R10xg4DLVE0DY2fhe4f4Glc/cct9/qCy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HpQg/dEB+5BRiRQAyywEM8ErEFHDw4/qiIgCl0WYncC6j2dMKYkmlGgop8N8870mBzZi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AFcz8S63rKmdBszkH6utsQOVs0BwkB1+vu5FE0f9/wDMC/LqiPyRfD9RYyZYUyjxOa4U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ijqx+MMMk6YoAO4UMsIsHy25nrrNaSVBxUIkrjCqqwxpaFjsqKR7Y000bjHtxnH7vxty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VG5f7XYdDOP5Axuvjz/Dzv1WqO+h32dXr/Im/Tic24/nK0wUkIMY8y+jZY46AgNdjNJ4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aibRIy+rZUZtJ48IOuC/mCtJdMyMuqHsAw0brD7mvQ31rA9fHSv1BM2GcyZPHOYBxJbf9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cSKuiq9ZPeUM3foDYt06DYPuYkcU888a6csQ/pJHYipPIBFEmS4IVxxRALFuG/X5l5hR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VppX1dbuVFAQgx//ADpI8NyZfEFc3PkSjVCQFud61mOZ2gK2V92443//AMl/yoGBm5o7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CuMrCQTjTIxwipZTgZtnMYqRbK0OGw7rRAAt/pyrVICVhC32XVh6ocpOqDkXkmHH0rBq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+Smjk9Rle9/dqcOXVsFt+g8JZnhz45UPu+etpwfn8dI2O8YTnwCzfiEIlaQ2Hqw2/pJY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8jIK8ZH71BsL6AC0GP1urozw0GkmVHAM9vY5uilkXPjms4ioAgidefqhYDmoD1+BN2wJd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hiooECxIpkoU+/545tSE4GOuN7pEyWE4ynz/AJZK3CwpCaCiOW4mgW+Fkk0thAbRQHi+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9VhdN5lNVh83vL/C/IZhlHRSWs8SEkY7DvuEYknlyNJW3LKnatuFE517ZDWkORyosnnbp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ywi/W4VHZVkuMVwxWkGam6cGmma7dwwsCStYsdkMNxZQiiY04M0UUaxN1hNVFEAlgimD6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JalQMI8IMju7A0sgEeqxhxZ+WTmWUgzqqQImXgewT5A8JPlx/u2pqePpW6OR/vXn1EaW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u+TmWiHk0UYcarlSI5gqBp+jaQ0sUrOcm++VZR9F8lMe2PqjOLC0ozoOFFwqTYEpKXWY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1SDKfbRnvOPqeDjWFYHtZVkfPz72PZCeM7oSOCNUPf8AwwU771pif42OmvuqvpmmONol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eDGvl01HLCKRApjMjZZeTAFdHK4phxo4plg8biGcXsxAK0s+zOLtPhujaLLtSqy/dOL2+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q922kny73BFSW5tJFG87phb316SN/20vyiBJqogI4lyl1JEPAgphnGGbuqr3irAFWLkwK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zJp/0+3vs7z840bkf8V39ACz85bBOsCuFTUh23oiuqZ3IMWYMZz6823Xqgki189EnLZY/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QSy2IBoopwxapRCmq2pojonKbOiZJBcCOKukrqyxhdNPNGDDMuQQdJyvu7w6qngs1slnv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PA7w4dngtWfmQTyMWTLliZ3fUGfm051x1fk5+01zX2feEcvcJISWSebkSFxAKP1sAcaF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nqtlgim1NNMjsgpzusfiuGOJs2L1kdXEu34mp369vrglw+qjGpjRKXnOFr43ytg6A0gT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f/y6p6S0BllCk3w44P1SRhai6BDAYXWZSo5XN/8Ag/t5Bg/Gwi9s8Krr6JeLIIbtPL4J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LDTRBmr4L3UI7c/6bY7qpPY36Lo6IIl2kujzweP9cIa8R1Vn06LyCMbgKVfelQCAOYLJ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Ru6Or442ykEHDAvGCetwJiuqAu2Ejb6ob6pJI5TbZaKJ757LYa70ghCVAjyBWJRJX16Z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oJxoPEGOJZi9FQTgtduta7sB183x/jwLKPZRsOvAXhOPFo50tw/xDB1XFFLj/btn2XGS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hNpWJT1T7ba7oY6oKxox7aspiSDhVHyBxRTyRygKZR9VX6fZPv76NvpoV0Mq1CbepEDmx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olw+HHGAy88YfuRoHjCihRBnEvjzqhfmRQW4DSeiqVl0kmSAGc0u3Obe5+TVx1ToaroLY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oTFhCRUBCAjyhixhQgmoUoEX5qO4Z7OpqMazyfvnw/5ESYszn39+uNEaV6smUGsgRfHp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Ja/fkrDCPI17Nn2mRkmXEj2VRhj1GmfVmmlKICwDTwL7rb6aIIBpYIZ5DwkCmngCTQQD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5UGcqotoa69qMq9ROfkb94la8Pw0lddtuqrnLW8kDyqQlOmJQMA4Jte0HMYIayzU80q7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RDBQiiVlX9lg7g5NRBESgrb6IoZIxQwwNJASRyECQDxSjiCxSwRG/BmK3wfNcL7Lpeq96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NqY1bRW19Oc/RqF/n23G4rGkWc7rk6Q4iPRDY5cRSXvrWoUvXi4HXSTQyyxQiUF1elCw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ArKCgCBDjwwySSQDhRRRDhzDxzRAjyiVLKoqT+0/MJr/rdqc5FL4cHYyio625DEkOPs0L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+Zga+M77uM4NOahRwVpLaYqOpmc+8uVhzhDTzwQhLo2umThgqf4x3kibbqDiyxCQjAih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ziRzBDhwvpD7XXhti9K8/L6ZdYB1oo7iJlrkbm5RE0sutSh8BBU331jPdmlUmXim17yx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9MWwfTPbO32nUhyzxTQwC9HOgzjLIN6ikxZ7IKRSjxgyCjDRjxzQRTRzRABTjhiBBD7DW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6O860G3LLJTZc4r6OwRX2Nf9R7b2xmn33pOCmXlkW6WqyP8AuyLCr+0u3qqMLwOFJI0k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N9HIwECbuW14I+6m4QwAkswEEMMw4oEIE0kYgcAclwszEf3l80HrSTPLCDQ0wod6e/DS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x7HrUiWfpt9xNCPQZJRxp8k90l275Te4HnxD2DD0opt9ooMMg0wAwoHx9DAoEDWmGsSq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Q8kUMU84MkQAUs0EEMEQgGTmWHpYtY/HnOvjHERo0BerKbkkVJpvUZFJj/8A7Onse4Sc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cUqzBr4YFnG2+666SaJXWdaVaHACGNJEEIW6+W2Lm6zolnbHttrqEHCIJKLBNBLPOFKE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EB46lisZabC+0x7zq3dmBNFikr5UiFjXlBXXV2y0uuA76QTTcgkLWeKeXc9cd0xrtVhG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TYQaQANPfQWWB5ZFf3vp6w08oZ0tOtnHMPHAFGFOEFFPDDCCMMHJCOELsF0MpiaSSbx8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RArlz+onfWwHMZT1x1/omC6wfYfcOGGaG5miVTQ7ABRWcXLk9kq+9dffbZXXFHLZYRe+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x+u9s8LJPPPCLGFINFIMEHvGOCGGNCNHKnZIPK/FiZWcFTriU9RZTWMxPOMFIojIrSZK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66weZfPLLVQtX/dl9Z2UevlqnYgrILPeFfTfeUBINAby5216/wDNFhqLI/8APu/RuAX4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0wIAcoAUMkEA4F4ZZlx2gh7t7gHF4QM7N5NHdSZh7I/57O19LEdPKdHi8ydVllNNo0pJ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PFdkJ+TarPGMxRlt5tTNpXbjHflWCvLPYW2aPrD4uLDrhXFYBxZGE0sc8EYsiuS9dr/9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ZzNtEPHwibmyRj8d6O8oOo20LaDZ/VXJnjw+699BRpxi446TbfvLU2no/wCO/HwEGoNG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aw/pJmYddt12xMiqoul2P32cW555r4c79GBXDGZ1R662+S8RIMY7xQqCRfcbTpcGBK18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kQxOe87M7zdxV7xPg4chfafUhisuW/z3eai4RHEy4/TL+xyvbqv/ANKmJBbHlGEGEJim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zFTmTSed4Iwu8BcyrfGUiwQwEHPKfONO9hGM1ReEl2iACnnUPfHuZk6jxmOjkVAl8Y9e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10M/dkSdPOc98NuE6aeQvuyfQWNr/wDHzbTfx9LB5tFh9PQbl+qGq+uLAQiSkN4znXyP3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D5Dgqhi3nL/7nx60Pw+shzqHclPOLiJ5jdYzjclW2O0ODqwRZB/76yzufHnvDq4oYjab3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x5eRbMom+nTPDnDjrhpNJrrVY0bN+SeGu6JsPE4jkiTj3lPTprL/APXx/VaLyeNU+634+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dt4sLWKz6ZVCONL580pliOrzeEC3x8yznnQsyw3/AOAABBTRyzQggQABBDYvc2TyDzDR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28b4YrRhdKbIKpoayxS6DNwtLAfV0Rsjn9+/U0epfFdEm0c++7c5maLX3phlVl6/qSzD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4KY5fmXv/t9vqYj4c+Pf8xTzzSBDBRxQAiDQjPepD5zRzjATQ32GVUEFOKKIITA3zrsI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lyTWgl4sUFiGmMhkuV+MOolEE/8AjYZUlmid16Ewi480wogwA08jDegtHHi3qscrjr7z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PQ084wEkE8AMc8s4sdxmU+IeG4Ego+C3/wDnx95iuFuODBNi6iowuhiUPb3FCHAx5w8y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YyzO+UZe+zcAweTg/Zb4CEPvGAALPELBUxQTKLaBpvEV9xy+76ntJlJAs/rHKJDMHMBCL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GAQMtmprgnihghqnmhGFGKHAGAhvHqEprajqv0xLLt72+KcdZ8vSZZ2b9D/YRS9RRGFZ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IBJNMJPJJGBIR/wBH9qN5Pms96fO8ELLhQzwI79TBQAiS1xgSzCABgDSSD6UhwIwYqaZq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zthhTCZ7E0mud3yVP+eTQ6H3ap021i8c+9mVtGb0FFXnk6ex+4116aDCDxAgCSTTCymd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1QCHs88h7oJ1ASCL3CxyAjjBzCCLCDiBAzBTR8enxQTo6pZrwzTKygDwRmhjqo0mO/Ps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7EFozWOuij8PFFErmbcm3VE1b2Be+2i4ZIQhjghTTAQDxxt80Xfmj7pexjzf9t4q5bmJ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B6Yqq5ATxqCoSDRbEQEihACThDTggDAgTzbjAxGVynF9sNquStbMsM8hIK5UE1ZCGZGG0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3XE04SBPeEh59xRyQwCQxwiTTxYvkuZyRfpcgAUOvebqbpWTLNb8hiDRgaipabCDyK44R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RhwSBzByxgCQj1xjST/dGddd982QGvO1G+zBzCy6HVOehNtEz2sw9k2hhgsARHaVlv8A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kgo0oq+sd9SQHWEMMh33X62I7Hbalr+A8QpscMG2igc6uegc+wIvFsRw4Qw0EUkUsYwU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Zdf7nTRI3IDjzrnuKekyXr2HWOt//AVdGss0Vc11g5bhR9iQkoQvssM0UgoEecgpDHSA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W0AnWGU1YBkYC0UE0SquPPeueUoyiZtTr0Qcg4U0Mgw8kQo84NNnW3vfnbLvFVeh4w/7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Yqc9Eik8iwWNz1d5dptWbx18N73i0dZFU0UsoXwTJhaTdOojEcgeH3PKM51ODJzFzQA4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4gqGa8IID33BMkUU8YwsIQg40At/XTr1jvf7XbXjVm3gu5r/AL5cOEKt4LZwavaOBEMD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WFXXUJ//AMJ6MOcvBi0JWPQ3wvUiNvKzQvNc1OyQWlfUXX1wAQgDRRABCAa6P75xQh8u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wgwzDSixHN+Xn2EeececNf2DZ+Sh9HNpQyio58OK4uIeLQSLDv0lUmbEpUyDGoK+f/8A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p8CZcWJDTz7WsvzTffwkk1udI1sPsEUcZAEoIAakmGmm8c0/Zp9QIQYIIE8o0MAymXN5v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/fRH02AUiTnCags8edGOstSeh0w/a0lPhbQJ+llNxiOnrnjnKCGuG/WAcNxhAFVu/aHr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YldKC9QA40gF2W4U+ea++OakMv4tY40wQocookw4IG+TIx91hVVJ5VFLfbcKm4wUT7u6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rvapaXo+nmpRvwJ+pFFXjaCeTzjqqremkg4or/t1F8MDDnj3LBdueuAclNNRD8A0+eOw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+S+4YEhlGOgAw84gsEsI+yRr1Z9ZRllhVQzj7EbzyUUhLryE0YsxXnDPzqzamEOlk93r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v9kK3Sm4Y8Usk48HatFKerTfjDb3VdfWu0QGrbyN8AASiuS8GSKGOm48MkKrN5Uw+MEQ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GqbxpRh5tVpkk6/rRf8A76CNO510IArr96y5tQ3avC6U8c6+0ZKxUVU7452RPqJKJIOM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NMWg5z54bYa/qmNHzkgwICKLhlqjBOBggFMCLHGuw+uonaBNCtnsJPPLqvl/709z3655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rQPkNUVFj402TouseT2xvWVbQeOejCWTdR08Q4WSdxw69wkv/wCtkL8X3nnplXkGt+2KT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3//EACgRAAICAgIDAQEBAQADAAMAAAABEBEgMSEwQEFQUWFgcYGhwZGx8P/aAAgBAwEB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4TF3WXBwSiiiiivPqaKEXFxfn1hRRUVk0WLwtFllxWFopgUU8BXn0PCyyyyy5uWouLLL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otFlljcUymIUUvg8YWPyb+LRoTvrssuDkXHJRSKRXcy/Ao0X8RdT8toXAnnZahZZZyUx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6r+o/MaNCZeAuaKKK8uor7r82rmiiiv8AQPzq/wAbXfXQh+Lx51fVryFCH4r7K7Kjnoor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2Vi4Q341Su+iivvV112vN+NWCiiiiivjevnuEPDZWN+LU0UUV8Oiipa+lRrov/YMXhuKx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EMWFdl5195dC+FXQutiX+F0XhXU4rxblFF+JRRRRUP4PPmsWNFC8CvAoUV5Tzry6+JQu1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XwL+ZQxZtlnJRRRRRRXnvKzZXnVGvl0NfPeaH8Blixv/ACj+zc31tfcfiXN+HRRRU0MT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Hf1qKK/xb+Si/wDMv5KcX/mH8lRQi/8ALP5tDF9yyynjPzF1vC/r2Wig1jf8LQp/saDV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r5tlCv6Nfsf6wWelJaNChRWNw9PGfmL7bNRm3+xt9jd7LY6iFpdFTmNhMPlwK7tw/GP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0UKK8g5f+Weh4WCWngLxj+Gvps2jimPK2xTkoThCm2NVVOBCWpoqKy2+HUt/AX1mbQjN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XR6CWqXseto4LG7i8t34z+Nf0HoaDGtCxoxOCy+5du78Z/5ZjphjS24Q5egVJkoW4UDR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f+Usscq2b0KAdXxCcyjYamLa2uL6mPx4z81/WbnSVktuhtVZt0hyWbMuNdUmtOUoqxIo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2XD/AMXWTx0nVO6DfkIbIXbhpdcMbIb0isLLy0NfCuFD/wAc2WWXjqNcWd0DptoekHGw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z0NPGcX/AIKyyy8ng5UnN5tpzDDYVYnXsWnKqsLLz1NBeA5UP7ll5vovFyofkb4XVJcC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Uo/sN3subwsudBaF3IY5UP7bYxC8K8bG5D8hi8OBWdjDYLSwzuh21CODgsvBTWvAY/vX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Nl4Ow1Y6lzwey+D3QLxErGr2JFxNllllllzoLvbxWC+q/DfaPcPZalFwe4+GzWVwqlra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Gxciy+LN+ULueSLixfVfnsHsRZn4ODb4PcbkSkOIIYndQqeEiwkmmf8ARX9K/pSKkWvy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Fl5LFfUfwHHsWxnsWY9I2zSUOHQ/2EO45BCBqBuxwiYrN8jzNsar3L0m+99C+9fivQTE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yNM4IOqRa7a5H8kNSlDwUbITXR/Uv9QrA53/AIi+xDdHpIQ3ofRZZaE08nCNIm83oYKx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zKrilZpUkWOXJyWGwzUH0V3LtoS+PedBQWcHAhTRds2NiHkuuEJ2NjHoRpFCXsT4Fxk3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IVGGZ+TkotD02zgfYyb1CxNeDa6HNhU7IeHuLossvC+lfcW3UF7PQ/wX6L2xaGqoJ1yF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iuIVN43SHCsSGuAS1Eb1j+rH/Ytfha/D/iSxcuWG3G6HhRdD57F/gHuyrGIrkqOUJrwm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eFFQ32rNMvw3957eP6HJfAXJ9lwh36OfDX+DY8qjSJhlqstQm2hX7G3ZbG2c0acwh6NM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hRXjvx7LLLLLyaH1OUXleVw8ahqUxRRQ0nsoUilFKKKiyxsTiVjqLxC6VC7ffWsL81j7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YguXwCT/AJK/JX4P4dP6oW/S36X/AESrjo1NYXSvPXRXyK6k0VKFIoqKKKKihIoeb30a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Fv6CFqE3BCZsfqGy2VFFFUUJnqaKcWP4Ddbj30MkqH47NF2MXwb8Z+akJD3pCSthoQZ6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gjajLsQ5K8tn4NpifgxLSKdl9h68fYf2H5FYI2Ef+YHVwPoKD6AtpBDK5FX0K9mrOCbG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cH+CzdjT4HxsSkQ9dDhdq3leL+a/O3jQJ3pDStsbvzHFRQlqkaqFckINFSqihwixLVDV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NfwocD11LsrjJzfxb635aneEXhL7BfcbrgNa3pGsFt0UaKSSsSmLgIDrZlJC1RGlorbE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dLEITvuXmPgQvvcPzNhD3tDXKuHAk5MLr0Q1OzWirXIxuyguh2Qv2LnY77Ny2hVVMsGv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5WktnWVjKiiiiiiiiiiiiiiiiiiimUymUyiiiijaUW/R299D6denQebU6U6ePaLLLLE+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DHpCqCj9sNKTEXTY0q7G1IbULQOSi50c1HqGF+N6pLXRQlB5M3KSEzTxW6L6LE762rKc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FYVFFdzakLSlhoqHIu2OCUIMbCUFuJrEzYmsaa5NJZQ/CwrBORBrnJj8iZsqnWB+C3FZ3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GPW8S3Z6KPQ2ej+J/E/mfxg/mfxP5jywAVp1R5MasJUxhS4Xc31VhYn2vB5rE+2yxyEy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jClws0e8W8UwTCho0WrmLpRidC8CoLjJZWKaGN0N3khMT+MjZ9FyLliwcJw+pzZMJJty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NVDcwxuXF97QlmsGhlRRQsE/io9jYcPB6Nz1AkVLwWKWDecEkVDmiiwr5GqhDheEhizU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HvsQj2NhiHg9GxfBuLByhrBQ5cJcCRpBY8YUChyfjLNQ3Q3eKCdlkN0WLjVSn8JRozaX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c1ki8HCiFIoSixss3CWoGbDhdK8JQ2CVlgkoKlGVETBtQXxNhtLw1imb410IY8qOAoNw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YmxiFzHtGhSuleEocIqbqKKm4qUy+UL4K6joXRZti4vocsoTgYlYllSkTGNWVKFIoUKE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MouESSRWWx8MhZdzpDTWOy+1wqiB+okRx+ibWmJG6Z/YQWfxii2y0p7G0Ft00LTiddTF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AgWJpllllMErj2D+EQjis1DnXubxoocJWhODRTYmjaeTnyc4IoZYPbsbbrgc64HtQSDS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q66K6rHYhjWJQ7QuRoY1Ywk5MtOvhFC4GkKHhSWypxWD7najAh+DlBQqdBfSKEOLD0uC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oRU0JSooeGIe+hDZZcCXdUioeoJXwIatFLosuxlsPWLnlCioL4bGkKHjbmmD7WIiiezg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nGJSFpQ7ck4IfOhVD5EtGhFD2X1JvB+BXItKhKxqBq/YqaTE+eRV1Yv4NDvOUY0ISivg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2NcH3VKwxoQmWmL8R3G5cEuOC62LHoDNmyobGctirMbY/OrW4RCVbKvZTo/FDQ3bHyNe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OxIclIYV8ItmmJzuJ0N2a+FobwYxOCDCUxHtDmuTbB8Q0UJDhCVI/wC6xflJSnsKUN8j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wbQG4EPQtRmwOC9nBe2vgKN0a4nO8DVGvhvay5NBkKFyXcsS2Ohe+fZA0Y7uhuyy5Y4s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79DNXg13qNBrgeGwh7NMH4DUEoToXAuEFGWIcHJpVTB+Z6h8xtxaY+Hh6LHctCn8CoW0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4ibQc3yITlRY0GRD5EsDfBvTGPQ7uJ3ioxMTC5Ka2UV1FLY5p8BRqi9xUPAvgXLk5oss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WGZYblMbLv4SoqbHNYqFS4coUJ0Wmc1aDXN8S5D3DHhycLYofiPwWJlwTGy4uDdxv+Co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bWwrssssQ5W7L8i6LdD2ULYofhoNKZRJcHgufHwrH9Fyg4bHsTLiksP5wSJSF115DweD0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jEPwFo1wQnglgtUxKfVfj0bDRKY7mihoYJDGWbLQ9dMi/NeDwejYTg2l9SH0JcYEUVRy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/gbCEpTGtaGmihhBhM+EMgAH0vgPJ0hY6GwhvL6bybouxRygiihISEs9DWGrLuHhZeF9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Q0nwxfIekH+A3eh2cyELhQ/K+G430NTYbg3FD7m6G70hKhOGCUFFFRWT8GspTtDWiioX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XWWCioSvY2ehL9CiyxSDyUJ3mul05OVkVNqxAL3I/J2OFvpydDsqNhQ5f651hZwKGC45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rctWh6cqKKL8JuoXhezOcFFCyStnufo1s5TLwXS1ZVDS1lnopvQqTV2MoY3hrESuNhYb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tOEsH4SELJuLLHSJu3FQjTsXityqFPN0cILosqKCuL0bKwTovrYdkPLK+mX9M9h9qF4C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4Icp07FMdYVkooyqhVCaZYsWliFi3ghcDtChCHk8Li+hsbxrBrYXH8E09QsmKQsb2Nd/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YnOpsbQXfUqLGbQ1a0V8BJoXNy2UcF/veorpbwSKyo1+loj/oJtBO9FYUCl/gQ4vSLf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30ehD4QaEPOai73kvJULhr2ha2hQ1DYhDWGiC2QsF4LeC6VKtPY5r/Y17E3tCJ/kMehm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Qn2+oXSoNIQ8afAzTvQ8rkaLlCLP8E01aLGKCjhDZlCsYwlLJbH1rBsvBZouj+fDVX/z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+u5PxkI0NIQ8+mF4LNDyatUPhnohMTK+UFB8vUJyYMUvNxZeDHksFhY/o/4znN609i+l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9Luvx9jU0j0PDcSUNUaCl4LBDhdBaY1YEygNnualli8kUvNjhdRdPMNC4PaY5j6yon9F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9LT3rxULyjSXrHYoexOMHgsmIeaWrh7U6x9Q4AXC8IhdJdP8jaFQf6f1LmaKhz19I/BSp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aDWXoeG0PZrg+h4PWa2ob1CPY5elli8dYxF9LHBLBwsF0sQ0V9+HG28aEaMv/gxOezHi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vQ8NxPkezQvruUPoQKILH0BK3RUSxcrpeThYLqum9hFLaxQzpdv85/8AQ9u7fJw8H1e/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uJj5NOtFSulPYtlSz1g3SsdaMvFSioqF0vFvNdTnmkLj9oYx/WCW0j/lZ/xUPB9a8Byt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PcLpS6GmcFC1A1bQ016GU0RQuelGLtbL4xUJ9Tv6BwllT9PnD/tQyv8AxH/Yx/DKTY2h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B7zUOF1JRpG3UL9T92Me0SjSis1gvBKVioUWE0L/AJB/6HhSt+o4fLseT6l4a3G7NjYQ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IpfQocLrCY9qbkXCscNs2LqfasXUn3At3tcyy8VS+4fgqK8Bbj3Nh7EMeLRWD6FD7LBF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02TlSs31vF9KlZ/wAUz9oa9vUNjCyrf/APf/AKOLWlL72Ng+5CPc3HsWxj6n1MXZzCOa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t4lDlrpXUxZ6Y/YBFO/YYrb+n9ZY2XD7X4hRqzcexDxsbxfUxdtcXHAL2PwQlK+AXSpc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P9CkXBJKv6Nj8B+IWpthi2PGsn4+4hrVnEla3dWd4PefoWKzuT2Le/aGyl/0UUlW4fgU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tjxbyYvHpWPQ5YSrxXg8kLtb/bKP/SLhCU35Q3m9Q/BYheChGg3hbHi8mLxmVYxWkIUr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LpXQgwnt7j/6WG3D8J+EQjQbSx4OVLF0Lz1sbzeKsVD7eNp/0Q39zxWN4KELSaH0KWLo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lllll4IexTXhOUUKP0T/AMXxWLfgqGqU0PoUvpTzb8BizZaLLLRQoVi3/BmxrmV4d0c1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6ihO/AUNJDycKXlVjy0hPwaZ+866KFmlbobvZ/0Jf0XuEa/ISPRTpCOCKuCZ6P4H8xFd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KZcfHFDQ1hD3k8Xh/I/gfzP4lVqDQ0V5mwtFCRQkVFSqOSEVhbdz766UK8BHNo1kh9bw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bmu5GxpCKFLxtRQxxse++nDbmL6FGtjYvwEj0U+jii8XQaSXY8XLNhjGhry9jWEIQhDH1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J0+C3vOstTmGsS4hj8F4aheBp1mepfQx8hjGOEPeCKKKfhG4ExMWDH4Ya4Gw/AQnUp0N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XsOX0aCdhjGPNYWWWX3GELExzU6YW4/AQxRTY1XWdYlKLiyi8NT6y9dNjF0tSNhjGPND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SKEoRtwJY1YvLB+KGoUF57iVuhFqWJAxuZYvJlE6JRcXTxvFLholqWWD8NTaSeup4GVF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Q5VCihdKUWcxkLQkLBKH5YNzJp3+oud/BBbSG+GoktqxyRnRXfosX3hxj34iGbGkvQ81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LSsY4eKHCUKV1JZeUCQkVghDGxrdiEm+EaQLhijp3qdMU236E9OH98f+WctqxuWq/wDw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tDSVrbHWPERZ7Q2h9CirKqGOWpShyVDGNQ8VK/BCVClzK6EVClCEskWcZa1oe3DkoNwPv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lWJQ+pCcBam508VQm4bQ+1jyos5EOD0MfQ1OytCm6StZqLitCQlmn+g227eXJRoPus0G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C7FMSWhNYXUvE0I5Abt347R4D6nPubyp5hBjHi9TycaIbuVnQlbKxISFF4LW2Msebeo1G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KkV4IMzZsgh9N1RxQsC8JRsNh7h9TzLFLQlOoMaHi30LWVRdyIJZoSsa/RULGGpDmhLo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2XB7wWNIMdFZYvG+28FPsMQ+qsKhCyt5GhBjHg+hYqLypCKh4M9bpXDsTg3Au7WDcoRtg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nhPFT7jEPwVk0JToQQY59DK8miFZ0skLkrViFF4Mq2Nmt9ViGP0sWPuoL9FCkOhQqKzR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go4Kbwh5X1JihY8VjEhlFTJloTFiw2cLeazkSEhKHhQWeipo4hucVgxYs9wPloJXLJf8A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+EXuZjT4TZa0pTYsk/XiPJrmhjwcWWWXCwQnCxSxKdZiGzCqSNF42sUkJCRobwbPUEPJ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TJ2jgqw95lsvKhMuWxQvASmouFHBZIex4XKwUXCYhZ+6Dh9SQsLGUCCUPBsrjdizWNQ9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Epbjx1HBR5NcjzWNyhMTE8mrRUxjH00UKUrP1EhKLHLYpbGNbhdywebcrtWLc+OhYp9bE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yuQtDHnRWNolQSEWOWxSWxjXKLhYXi9TcvJLJ5IrBF4J0LsvDnJCNJIfW8aWMJiYnk1Z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jgxacCQli6CEtjHzWHvpWWPJYoeNY0Vk3HWxKLLLLLx2NZLXY8UeliYwsrLUMYaEh9CQ5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JTtkYUlsa9voSwUKXvxHk8H4Z9CObNZ+ux5Is4ZQMJ5rU4goZUuEUXMZtoU4OChJlEoS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1rfaoRQ9eGpoqLL6tIfVZz0exCco0mtD63ndFnDGGLLyUtrYrXDjYuiuEwaIKQ2JYK7J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Ojhs0ENm7eN9uniXhXWu+hZexGg0nY+t9CdFm4E5WKnsQhohooooSHsGxZsa1yWJ2Xax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HiosvrTOxZKFmjUaYX1vpTo0IE5WL1yO4uShISKhOBacsUE3VeCsHK7UPFMfZpnReDhi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/Est4eAmXhZwJbEoQp5FnI1T5EMSsSppsXh3LhfAWuhCxsWVwjUPxJ6h9V9nrcCixRQU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ETVFPI2GtSK6Jct3bWdYF8BCycIWFxeChHvCbDH0LwFMWMsbehezEiiovFiQlrFX6Er7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uS+SWDxvPeO0OH47UWiUd9CRQkKHFFChwpLYxx7bDbbt+KsC+drr3Y494H46GbF+hKEMQ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Xj0L4hKuiuxY+ybg+ReWEWJicOSHizno28hFjH8Be55rFstwh9C8KvhiAgmLBMsobhsQ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ihj89L7XF5orG+tdT6aBOxMTLwRZZyKDOIbvfgJZLF+bViDdFtlsuLLYncNnInLZeDZy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zZyc9Cl5vpTHFBFliUNiQ1RZY4vwFmsHFFFFV4yTYilUNW4YhsUacJQxRtnvBcw4N4Er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pfg0OxI1DwPUP0hioJoQlZoRuhT0sq6LLNBdbyq4WKZRXXQmYjQrNhDlyzcN+hKj3LFi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LuH5aYlIoxCLE4alY1c2aITa0NnDebwuDeGgut5rGhJFIaKRSKRRRQupsqHL3OxDYi0X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Etm8tCHksHlcPqShDXMLY3R/QpqmFweYSxea7HNFZsXdWLdCGxUNCZYuYbuLNyVyJUNx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Y0DWsZcIfS82Jl9Vll4YWxCVItxcL8JLuUsWL8Rq5FxFFTRRQlFlQ1NFTQglHCsaIVCs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yyyyyyyyyxsuy/AcrruHCwWL614TlY3mhCNe+/HsvrrqW+9YKFK8hYPG+tSbia7H41jw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uxeA/AsRsajRXc/E9xUJeeYoXirwH4KNQ3Btk/NrN+CuxwhdS610PorwFGiHJy5vofzV2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wFM5sXD+M0X4ClFl9DmysryYnlXS8lD8BRuNz1l8B+AvAWCxWD8d+CpbYHmvPca71vz12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eD6aK4gw1i/ASwffthfWvrKKC75L7luHDH478BO9fVqbE+O9blw/Hfehd6zWDFixPsc34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C8GKUbDUOHjfwV5F4Ka8F+QubL6FgtllxQ1jXgqGu5dz8a5cJl5PxqKeKLzSwWFjeV96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Lmy8FDwWT8hwlY12oUVL8ShOWPtXc+mu1Q8Fk/JYh9NSxeMKGvEU2MflvFS+5Q+l+Wh9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ViGzY/gKX3LzGKaweD7FieDP/8QAIxEBAAICAwEBAAMBAQEAAAAAAQAREDEgITBAQVBR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xBl4PgMkS4lfTfhTLQxATqXxS/C5eLly5fw395ryPYYlxK8azfuJl5/qBgB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pqVKlSvsNfSMS4lfJTLQxBJ1LJTgL8Ll/Hf8AGmo/SMq4lewMtiCUGLlMLeNw+G5cvjUr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iV4Cl4TWUEuXkVl/fUr+JqVK8dPsGolxwWxrKGLlMl4uX43L974V/C1xr4DX2jWLlMts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K+NeJ7mvjv6LzcvF/wAzf0mpcv8Agbl+d8r4XL9rly5cuXi5f115XL9TXnf2Xm/hP4J/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/wCHPpNet8DFel/zL739hr4T/mbly/nNS/cyf8PX0X8Jr4jnf8Ef8Qa+wzUr6z7Ll/wt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/wDlKxUr1Jph+K8n8Nf/AA2n1XLh/wBPpwP4C8X/AMIcH5dOB89cr/mT57l+pw0/ilyD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l5v0Obm4Ptfy1wr+O0/h6lRI4CVKh43/xenKvCuNcL9yGGMDCYP4GuNfxxryPjODyMgvG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4fTwricHkcWHkYHUOpZBu4Orh4PEPpuXxeZ9lcjXwvI5HJ4GGJgair4vs8H4DxPKoKft8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TmyoZHLK5Xwcn8Vb+p/hCAv2V/WV7Z0lGiUNGBkuPymo+LDNZr5CXi5cvwONffUqAy7R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ZKellCUaJ/UR/qYP9p/tFS+Wxj8unJ8alcayR+a5cuHkebyPIy2AfkpKykqbo75ktudf2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VKMdH82nykrN8T6ThUvwPEwcyDkdOO+FcBksy3ifHc6fSSsnG/RzUPE+s3znS+Dp83T6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Dxr0r4jcOFG4w0ESxx0WHfU76YlNPLWXPQfNp8zwcvzOSV95vMwndtwdcOnCbai7uWD6a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wvNelfeYNzVgDBSBwxAR34XwNzQj8TnT5zk+Z/HbQYOKG5QbJei8LAakgIUvrz7M/J8b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Yv67+SsbZmFbYQ1h1iIUlxUoIeZ7m/xudI/Y4r+TrhvDhZ6q4BuodHcHSaMEQaLlfLV8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8Lh8tR+M46MBGlUwdHccK0QiKf2VoN+mj4ggQyNfwNcz6a+A4iNMA7EL6GaQ0TYJUSAM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Dg1/BsrgfIfKEqVKya470h6TWaTXh7hwqV4Wz4TiNcH+DIe1cglR868Bhyes0wq69xdV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r1to+pGHcDLg1wf4Q+Mhh4VKwqVKx1jqdcbl8U1jd3ECSqTWd8SVcoNGGUymVKlcd5t8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AV4PjuXLly5cvFy/iEGsFXrufmyStxagGopbeVSpXD9R37ji4Nfy5Kj4H0QreWLWfmG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WsLQW+e5j7BycGo+deR/AkI/aMq8e534d4hRHajqXDG/Lo+VSpUqVKlSpUMDwcGvjP4Q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UXqVgtn5HbjW3CzFhKYXg0m3DZmvcy4NeD5mT+BIR8q8r8ThUXGS2uKhPyboLJTcNGKl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wYkrqPxmvmPiPchHfkFwP6xp2cqZbUv/AFFm4NElvh2R11LSyaJ1UdvCpROpZOubiT84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HwPxEI74Xp10WFAYi61BJcWLYHQbxi7a6lOyErUBD3LLYNyBbi6IFUI+zkesNGkUvbEj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Yru5WAVz0YI8QvCpWKxUrg5Nfw1fER3wUQKWoegSqH+EdJh0AwLrfhDXCUhCoMs0laS4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AGSisJoZvIwK0wENMHsjpYpw741KlSpRnWYI8KgUejk1wf5QjvgMKgzojsW9RlsKdxtu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pfG/M8R+5uhyWXi5cuXLhNDLwGKlSvFya/mDzuW+E3zl9/c3FrLmocHxYD9nX9Q1rm/y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DFSpTAvgQuVCErLDcFDNy4+0c3gYrdQF1KEf1QK7iECVFb6xcNx987yXGL8Gdwhyvjcv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nXkcVw1kO5+TSM/IpeCG8EWEeoammLxtOsXLxcAdkWQjUtLRVxbLZct4DubeFwhGHE4L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K/gjmPWCkuXLjFy8FuXLls7g4tncu8Lw3hlLH+2I/sf7Ij+J/khVIiGKrwn+s/3n+vCH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fkP64U5PFwIw53Gf1HtgdeQ6/ia4EOASiVjrh1iyXLlykvgLwW+CoWHVQr+xb9n+8X2z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9gstiisCBiwWDeLlzcmrzMPBjuD3DXka+0+H85X877xW8IVDdythaqYEEuoi1UVtLj9y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IdRqutw/rnaM0QUOdSxuDDA8f2WO2aeRr6L/ALnUr5Pz7XShtRaoN+sE7R7dlQaTHrnf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O4QbysBB21CspCh6iqVEasDQTvD3E08D0/YQupp5GvquXKHUr4fz7VSlWw/+uOEieslB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b6QX9sB/UAX+Q9k6pFdXNsN3KgPsSmjOOsPA9TceyGuNSuBr7bl/3KPY+504O0fSAWUM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EUXUWgf/ALBFri4xUAhVQRQhAlGoCARXpOofo6n7tRb8giia4a8D0Jtwa4HKv4Mnkfcq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Are4pZNQVHWmiEC1DEf/ACEU2sCmF9Vs70RQvcABLuCr+QAKnQKiCwJaofwqGzzrDSEq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fwwLl5XG51KlcyP2ungYP6gVj3HYTuFAfhl3BJSq0dxhB2RIiHXc7zXbLIqUinZNtBqS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ChAXU7weG0NeF+4FawGTXk6+zfFQ1zvlcGWTqdTqdSyWSyWSyWSyWSyWTqdTqWSyWS5c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wItEA6jbOKgQIECBAgQJUJUqVKid+RnaGuZ1bKxuwyaj4uvETDJrGGnrvnb0qV8V+r0jX+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8n+M/wAYWVUT/If1SvZP85/jAvyf5T/KH9c/yh/VP8p/lG+uRi5+w1i+BNEtZVTeGCGo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SuNSomdI+SpgHG3GoFI1iVDhfC5f1OQYEVwuousF6hqd2OpfUvBHJ5ozTF8CHpAFy7L4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86iGJ5hSLfg38H7deXlpaXl5eE2lpaW8t+K8mkYbhkl1FhCHgeTrj+3jdS+CXGnOvRty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DBSNI/IMX7PNpGHPIeB7DfC4kiUcJPZCBgMG8C4lYLESvUUhWLfE1k+JFYUlcUjKJD2v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hyK1HrgEPYKM0RxW+V61LlwhDuXEG8GzOiRKfjU0w+N/c1xuXlLjT+BeDh+4eI3gfzFp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XLl5uXLlEu6g3KlTCfk28K87ivlc+V4e5RyOZ9DDeGGKxtNYnZxhDxJtxOsC4MeFcCXJ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34BcFfIFsFHFpEErKyspBHDB5mH52G4RhDO8Fw73NY5IcK4k2zrhRwIkSJWKyWiJCHTLi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rwHebihhowXlzG8EQOjg+J8lcljNsiGRhSaxyQ8Tc2zpHgNozRKlQLhIIhBYlY/KDF1B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N5+6LLl8K2dpEj1/AsYzaGBxO0AJpwEMXzJtl/kdTaEWoqWjeVGKWlpbFZ2MKmKaQR+B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Ao83hvi/oObGO5vhhyBvByQ8dptl9x1iYHC/wnbZP8R/AjmH+iF/hFkt2QnGrUVYrBfH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SLLGEYWJKloEL4qY/CE25H2MdzfDDhvm2jkh47R3KlTUuyXTNpRBCOA6ypqdzBgB3KPZ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sMIb1wvmW+br0J0JRGETC0AxKlyzAQtwd4ywvnPsZ+5sONOoWLuO8kPHaO8rgVT++Dgo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XLmlTVLHLFx1NpV0lUKq4866ub5XUU+hPyK3HcvtGh1FKmWF4CJpCYdotz9juX3/AALH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YYIeO0cu8KyaVHrBiqVOzFdmYEqB2I7hKhuG7R8SUVNuScnmPUXcuEdZ31HDBuup/kMJ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zJtCGdZtNcxgh478Bh1ij1H+sAfsP6R3GdxCfgQP7z80Zd4MbSh8P7Fl+a1LCMsy1l25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/MD86UbyT3B7H8CxhnuHEbQKm+DBD2pliwY+ojTCD1KFVF7ly5fC5Y38T6sVSoHUtBsv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moiTYE7Yn+9C40f4FjjTJxGkudl4EI+tl1hwCBUvBxWBjCMC5U8nwfV3KgwKSjNYISpR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rT4A+JjjTH7DgIVhqbvAh8IxMEqMMqwy8E/ZAD6HN+Bo8iVAKi+oa/gTlr4DPyb4Mnjp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sqLFlM7xbwQh+MR9XBNUriQEpHqbn5L7wqqClep8jlrmuMq5o5DxaPglMYkMFl5Ywhie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sanQl8SEXLjWOukvD/CtY8yncdZGR68dPA9yomGMThUCvvXk6e4ObyFzpx7q/hKuUzXA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njp4CspGKlSpUCVHC0lH8Hb08hqXfDX2ivZ/hDFYOG0SLXNMjGk08TmE2MXFjElSpUYub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FeB8DBDZDGLgy8EqagP+/wANMMvHaKjiQhNJp4muAXqdNyoTs8LlxlCM3wojaJYgXiuN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wZcGEGJC4PUloj9/wDxWoBw8rWIuuIJpNPE1KlQt1KD/AGO4FwVNI9S5eFi+BtPyENOp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3ytKDuLhU1FOsEBKQftj9YRbZcsSTX3uSGO3gaw98QTSJXiawFtEC53HvcSEHUXBly5ce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nTwfmpiMCSstxcKpX+z/AHiy4yohH8lAuL+CzqUKM6NQSP8AbA7j6EJtN/CS4VbmnATS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G3eaj3O4Rbiy81yrEKMjTcIRwyo/IjAnF24LBwo4TJ21OogUDCE/oij1VTbAhU/1lyul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4D0Y0wME0g68qAWaprkO8Yx41KlSoFz8oYuMNHRHfB+BUEwpuBXG5tkHBcrm4lrRDjbF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qH9iU/qfj8Xgxm2HkaQ1F1HcME0iBwqBKxVys3hcuIF4D4PKpWP74LYZYck4VKleCsAeO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C8rIaSg86uIYp4uDlZg4ObjqM2ww4bzSaYO8mBrhXAJUM1i4XbH7fkbR9kROnNSs1L+2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LLjzqf2+Zsgx7qaSBN8KiKibTDt6goryFiGL4uDjRHFPB1jfCw4HuORhgwNSsnAjDLDF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p4lsYVFVEs08nmkSdcyV9vobI9MuKxvyA6Z/pBf3AbmgI+6gsHokr1yeBkxHEc3LfDuE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Edw1k4GGHEnSyriuRn4SjHrrAmWYikeqEbPyXDyfgfv61OinZXhYodvWrlTxeBlLlQyv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zpnfBgjuGobwcDDDkqGOgzXhZh+pLcYmQq8Kt+83wcCZfgFw6OL41Wjo81RcBa53H2Fn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w7hwHUQYNlzfBg1GDUMGHBkeG3vBLwVlDMIhOlNHhXgYeAt4PncXB7isvkqcOkNH3NPG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Hc0m+DBHcNT9wGHgw51KEvqW54VlpYQtt+RyNy5pwPV+4t4u5HpKAIFAe+3yPI/YZMTu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3Jg4HOvYNylMGXDLAIJCah5MORg24Gj3SyCmpsOStCdEh6GRZ8jHifsOInUNTZyY/YHW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rgGS7kghdeR8Hia+CieryQ95sfAlxKfjYxjkQ4yX1NE2eP7DXBhwfHvYS5fnFFRAEj/d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i+nQQLcVl8GK0w1b4R38Dl4NcHHXDzmocP31rmDfcakdSj+8uy6JZo9TpTR5VmvEFwKe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Kw6TNsqHwnr4HLhRmuCHAUrDwmTUOD7VLhhkD+p+V2xUgpYt9vxuuDbi+iWQWqfhwdTY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hxpHUOJ1P74hOEyaxeX2qVzqqWJmqIhL1Lgfz5HXzFFpRwLRLG8V7VKwKedebhwajqHMU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oIg9hP8A1GbYNwkxlf78+kPistFa4rBymklFvjHfxOHBqMIc3JGENRhlh7NY2S+39YqY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8zkfFYEFdRXl2aQ9H8KcOCMIeQjrBqHBh7f+cwXSp3z8gqNxkX78zgdyo/FS9S4rC0X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MNwj4ts7TTBqHEPYsbnayhkL/RP6uI+t+YdfJ0XKJY6cYbfkTr3csYw3CPi2ztNZcNQ3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vMEj9iq2+98jIgoj8dkEBsmoho+Ud+zljqO4bhGHg74NcGo8TcYet12Sg/CP/AJn0bQW83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KKwfGe/hYx3DeGHhtkmuDUcXDH78CbJfseQg7v5ru47gLt8x6+FwzbDCHPbJiw1wMfub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GGkqECmGiPy9BOik72/Np8DhxtDAhzd5MjUqVKlSpXcffr3NyxKZTLz/AClv5hP2ZU3A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74a+cafdw42hGEObvBCLvBqf4ZbNNNsA0xfe/ca7gTSTp+RrD+JFot+xaHaY72cWwZK/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71Jp6vk+/dw43hGEPIm2DUP7ZX+z/Sf6S7bhcvB53B+DaMcLkfCCGE099k19bly5cuWS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8McyMNQ8ibYNcCGF9whDycHuzoxwY4YTbmEECGvfVmntBBxiz/3jlvxuHMjDyIR3g1xM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WLZcG+DzZtEjGOSDeHi7QQPgSM16judWLuODtL+Jw5mDyIR3g1HA59JIQhDBwZcuXLly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kOSacHhafDpKEeruaYsYHyLGPD+w4mHFSqw7wajxvUEIYHBwZUqVKlSiVKh5sHdxiijk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4GGN4v1TjkV8djHh/Yc3WDWBP3BriO5pWCHAl5ZUE6wXzSJvB4Xm4gMgsck1YeIR9Q9j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jTH+2LfsVo+TrDdGMFtQ0D42MeH9hzdYNZfsNsNRwECdmRDwcCmsC5aXi36LhWdsUY5M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0DLqboF6n+WJWPTH5e7AxxYv5Hg1wb8NME2x2YbYazcGUrMhwODuXLlyv7iVl8mUSyLF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WMN+4zbE9jEFn5wWXJmue0ccOqIJo+Rjlrg3DxCzbwg642pdLwQ8DfBliJUqV51RXFix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Kx0ghvDX2bLqB/qBWGHm9Io4rLfK8GsYQ8H7j9xpiR4Ep6wQ5sMveGO8L5KpdFjHlagV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/J1iDRGm41weL74MoCCivlcONIwh4CE/Yw1OkOVy4pwQhxYSpUKJtcKMMPH8IsY8mVEE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2xUQxD9lPzB41Wwyx+M5cONI4HgNy5+x1DUGGuY03BpcIcSMNZC5UqvOgix5VAtohHwP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qVjTxutgLanXehzcuGEDqOB4rhHUJcHrDy7IIPJn57qpcxYvMNvFeqiQg79DO8OWnjfk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kRy4YQ1gQ8hHWTWHhWBqDZcUIQw4GLCInHREbngW9EXBw8EVEAUR8UgQ/AJctl4Zr5Pp+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YHAaiR5E/DChDibYikboSDogBqKlzpKixYvKyUfNxp70Nz/aMP8AIz+iLWjCUO+LxN9/Q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E5Jpk1h5MVdwRBwOJFHHN/0n+k37lRLGLF5BP1QcHx1e6XP8IAlezqJT6Hm4dzbDgc3J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sDIeyl0UWLL4BL/+QK64nx0MPreL+AU/Oz8jubZEObzDUYmE4OFTcqXCGDjfgtT8YsWL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cj4BbA+W/QdeB7uGbYYQ5u+YagqJGPBxco6wPZOFYuKmshHVEA0e4W/FfwJZEp5V8DGM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1hJUETg5FJSqGTxWoo6lezE7MXkEdUQDweb/ABA9/MxjN8Pi74HJrH6RIkrg4JcuCMnJ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J0lO+IRNYBo5PJ49T+D3+Ahxc74d+LvBCOTWEuVxIkqOHBhXFZeCXxchaR1oJaYIRUs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0EeAtgfwat+Zjwu/MhHJrKXKIkSJmpeUVOor7MWShkEIn8wdOokqWQMQNkFwkuVAmxAAo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ZUfOx4zm6yQjvJrgl7wkglZqEcJ0YrBwy4svDuwlod1AD1Kj3lCTUQu3yG38H+HA9jix4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ReNMSJE52dQrFUYYuXLj7nfgLI/yI83kvBd837NuB8TGPD+w5uTDk1HlX2RIkrNYC5X3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wRLygLYDaj5vmrP4J38zGMJrj9hzdZOJqPKp+xBEzUqftLDy6lpwYtlsV2oFeb/GHR87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TJhyaj4qRwCyrtjCxzUTg6hLpUO1+YUAFHxv8K08L9HLGaQmnlpk4mvFLlTG8KdsutRh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CkgVr1ebw0w/f3V8jwZpjSMPByR1wNeVcKLlK8Kgthj4Hzf5/ALRce5zPV4VEgQ1HxOS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ypQ3HeHiQLlZc6fA+ZDg/X+CG+Z8QRMMPQdcDXlZqImCR41KyEEQJcQ91yx5kIG/tMUR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lhwODwOuBrD4iOKZU6I8KgVO0HFKdHuxeDzMafWg3PwIij12Hch6ah21Km5S1kfq4P7M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qMFsolQCuoYC5Q3KWo0wfpweIQjrgaw8K5Cp1FFgbGkrKXOuN/S/gGSopAvx3i4Kf0Ta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XAP2O2GA33LtZO4dx6QyIqMP8hpm83gSo9E7EVRYTWC2P8hFfUcmEI8DXEOFRwlxUpna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bYxN5Ut9qlTf0Iy+AjUF+4BJV0wfC5ZLJSAn9MWi3OvtHbicaRhAuaYNdsVwy2zN4bRo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uAMKRXN5tCbTbDGGDwNcTimXCxG0chbBf1D7MQdyhCHjUqVKzv6fkcXxcEcesZf6Qk3T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NgmOD4W9uo2aMaxxrggAti3BbAvRLQNIibxtntgKam4TsY65sQWXN5vDHbDkjwNYrB5I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3hWFSpUrgKJXN9y8vkxZeXDCHUWTgmBGMee26j0IJ7IlR0z9iCYqViguWZaCqXloPVxt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K2P8nZAZpFtRDQzsVESEdCoNMF9wGHRHDkjmoawIlypWa4VAiYFkXca7ZRKlSoErncI+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GXHgkTkFQjHwcVL/ANR1G2BGC3BplpaWi3nSsUdYGsVORxiydgSzg1gyt4EYreXJHebh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KlEqVKQEpKzXC5fs5qPOssWTDhycuDk4Ho29q8XH7ksPMjvga+2/N9cHyY8XDDiHkeap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oOJr5VDwvyX56GF4nEQwwhD0b4flY40w+B4EeBr5Vthr7pk+BlXGsmGPjv8AOx1Dc1yc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4l3zOJ5jDvNSuJhjxOG/zMZpCHrJz0yR4mvkcGL+B36EfA4MOTD8DfmfAzSE0yc9MkeJ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XLly/F4OK4VgjHi4fE4v4kZPdxpjTJ4iEdS+Br+HHXKuZHjXkbZUYmCHxo+MawQ8RCaZ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jHfN4ORRhjgy/DHwMZ+wweDKwchr5g/CuuL4EZtB5PIydxwZfLfmcK9GVcrvDDwfAIa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zJfF4VKwawxwYfPfyv1q4FRO8MPByZVKwa+cvg3wHmZuDg8DB2ysDFZcGGHLf1uXxcnf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XLyHXyOSHurYehHBwQ4VkxtnTi4MP0Lg8Bxq5Xg5ILlZuD18jwXtc/fUjgZOFcdsvCo4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wHgyvIJ+5qUgdfI8NvnqVzY4IcHJNuCZcBwGTOvyuSXLg+hP3ia4Pux4jZ6vwscj4G+C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9CMe4eDwORwfd/gjljghz24uHB5DX1V1zMOuBDicH3dcKlTb3qVisVipUcVmpUqMqVCVH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FSpXFUN5qVKlSpXCpUqVipUqVKxUcBglZqVl4ETFYYan/8QAJxABAAICAgICAg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RDB0fDh8SD/2gAIAQEAAT8QshMLrUBTq1UG1x28kBVu7O7lDZWPcKaN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nQawJplOK1KUdRUSeSzUopey6gmqiu0vMLFEUyVllgsodNSiChdENVF9Z1GC1vG9QLsT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56jcNl0mopwoViLRqhcsQo4amHiPZROuYqD8rmDhixjcdYXO06jQmVXYw5a9Qy6N+Yhd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e23Me7u4OaL7lsCnbUVOi+GVV22xdDW4VLwG7jo/6iUCxkKYWmOKpWRXp6i0AXnzGmvY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Gnn/ABl00HcsBtXmWDctzuGf7lhYrMs7W+7lNFXT5l5AzjUvKFWQclOIDlvUKoMpMtho6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Ibar9zJbZ23OAJnNzeRy6NRrFY43NJWawJBQ4OmfZDXnmqmtF+obgxW7OIGtPfMvof6j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pmd0lNVFci5ipVWvqCpKunEr4OqhaZ0aUipyucaxLDAX4rERBOVprmNYdVvqLlQOkWqO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OCis1iaMZeu5lUNNQ45e5cNhFr/xFyNUPc0r8oFhmG8E+yuoayS0cR8GeoV3s1N7z3HD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AsvX4mWYeRiuFEKCz+EZjLKjb8Ewv0Yu9TzgQFEdI+gzDPLiftQiN2q8f6D+4YuijGfK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a7jJb7ZrCVxAChfUVxmuGC26IEyje4pXvjuWi5KxUWvJ5cQ8vNBzIdUbm9Fy3UR+PBpG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Bdbl7bqOcnPcpctJ1zAzrMNvWoCjnmUe3DLtwISuat5h5qIaqJTqId0EplDco4se5zZl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s5pxHIohx6la59zDgV7uVWVx1P8AlzwOZYVkIjjv9zIoMxtRlbcdTbeTfiB7R3AzpmLd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ueh/kqN09QA6B1L1qniGAWIQEd54xG6OX1Kr8BxKKcKxLFfpizAvywQlZuD6QW0Frt6h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K4hd0EpeTMlA+4J1juKrRTErsgC1QGoscpxBg86ZkyHepRYFdYjpy1UEYJeW9RNgMH5l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tLaj7ZlBvPUtsmVFoeSX10ecVGv4yBZevUyz3Zah75cQ0AeCXZdq1X1N9w5rXUWO5gbo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OPcrF8zDtx3KauFzC/7LKf1MqnFTb+obYPEC+aZz61zFrENc1FYrWJdmHEwGCmBdcsu8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MZa8QGPuHYbgcWWThgmym3mUcO5Yaoi+fmOq/Epi5ePBAdsvzmPQCp/1Q4mUeXUZHlZ1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fCDRrGIED5PmUXDYjj6iWhRrmFW5FTiM7W1KfEwqZY4qaiIQWR2OJTzKkSztxAMYe3mD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54nFXbTxKUsZVjUFnG3cFohwRUbtcsq2kyxcZM4YF34dQQbL3cFYx4lECa29QFqc5NwrY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sjMSs+VwaQ4L3MODJ6goatOENhE5qY2rLaQ1SlZQmASJQpgM3GxTurljSmTJAYDqJYAR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lb07hMvs0woHY7qA/7TiXQgKZxMIJ4QytaHPEe/1zEUBtmG7DJMs2fJw+or/xFWlo6ziG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FQuzNHJDC+I2OH/I7fCWbnfhBdsJ1CmayZcR2fmHYPjFwF0zxMpdK5mNarfmaYcd1G6z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HjEcC1GBsAYdy2BpXMwDSs43rmBRQqCWqmqrzKcbdVFbN3iOc4M1EEpM8x5cNTJeYmOT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qyFr4gKZy+6qZHUQVl1sjhiy9y8GVLxKq1dxVXgqKb26hyVTiDu2JZKG+4IoaWPHibTO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h3KQtO4ZqLeIq7FflmnbxUNMO9pDTzKJD5ZdAFIqX1FcKaxPyUFQhGxR9UTFEWt+W4qe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uTB6fpEFAKYWC4uADwuFWC+SP1trBbNJHNKpuAHkiWRGdG2ECnvTiJ4XO1uW1MdEW2z3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6mK/q4BtruAXozHy+YA2DEaUdGJVLUp0PiVenXHUprPHMr4uOaveggdYeIVRpzt7iYXn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tVxUDHjklZ5wYlus5+pVuflmccPEdhzBIsogaa9eZVNcuk4jkLtf3MGP/kpyuC6z2w4O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LKLa35hhks7mI5txmLrB8DCl21cEDeG4mF88S6ygt8QVU19cyuLy+SAVt3BqVbcvr7lt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q2OWdPESmlG9Q4ArzCbD7gwXdeCCWrDtmWHWGcoXpuGA58RRA3ziFGF+5iYZgHFfEStA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CtiviVswDiCmGEQ4t7Icn15RY15UwgHgLl3NG+CI1mnbiF/oQeAj1LdwTtiu5dhPpnuV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OpXkWFqcMdXS+Il35hgImGfqd2x+LnHKXjGyDxZAx56Jbz9RM8fURbcdwc4PmbL47g1p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eTDDLv8AqW6YHUeEZp4vzHksBIrFhXc7xjhJ0H3AMfuWCHvOe0eJfPEoW3cvw+WWpWR1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+pb5v6IobkDBIp1EcS2lfUISsusx0MC65hNeLO4TuYpmYqt817JfFGt6mXNq1eZe9WF7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NF8Ap0+JcssrJmCgL2XNRO4X3nmbBiLvwzjU6AHiWCgwUd+Y75D9Q2KFmoSIEmzmMXRf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4HZ5BNzRQzfO4Csl29SwLUpliWJedrzEtOeqmKVlk7QatS+MEuqw7YMGnXBG73WBIYOze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kCr2gAUt0KiFF3fTApECtcRVKlPW5vKUBjxLQWFhWoSTbYhsjJWYSSztQEt0TQH5OyCm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7hShN4OiXxzCtradbIieSLDCpeqqt1MAJYzwA8RL6viY2Xb45h1VB+Z17+pfD+EsyMcD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MixmRggNAqnHMBdInBEVyAl5aMU3BblUX9QsEG2Y2aHNaicuDZiVsRvKwbLN+ZQWjjZH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i46hkVQGZeQ9KrCSreiUS+YA08jHTVUFxRDn+oUkT5maGRzMWph/DM+wZGIKF8nGYnRU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uNgwfUQFX4JQ3YcQaGi1K/8AYAkopxKlCqlA8OZ0HS5ell+JjiPFTCENuAS5PBaN9LuC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vIankMxXdGyfL/EoX7ugHxSK29CH+YwUIUWI50QdSrn4Lg4st/cQWbBQdShEOyH7UXl1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0CvqiZ8KOcrlGpcIblotoPWJalLZq9wXFr4n1cS2Pm5lu0F4gdzy6gZvqF41cXm43v8AB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RnLkI/iHBHiGDEWhQwtR9zAFNHVSits0N5lENyi6DedRLzt8wGMVRluGq4ILpDM0sp/2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nFypkRLzXxAvxqIZFD3KKu3O5QqRmANViaSn3OGXkxLj6hRRiIebPUEPJfUqVRbumJaf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Kze/EM6vXc4srvHEC1a98x1T7iptX8SnIx7g+YMqNS3I0QOPxbmbkv3CxSxmZ4x4EMS7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oZkoeOYBbcO5ZsBWswph645hRKe1zDDXjxEv+4nCZ4mrU7CHUgdw78tmFL9SbEWO4rgT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bxLRvdtxaM/U08TbX9T6qeBqPr8TA/5NnnzOZWPHmXymWGNM97mE7P4d3eJXDsmtTU+P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87gZY90Q4xT+45muLuatK9QVwwxivt3GVVYq5ZfmOVMxWCrnFf3Ky1mYqGau4N6mOsS7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yWOuJtHcKsivBMAV5zF0OJnOJ8cZxPf0R6EZr1fjwS4gZyfPmPl25ziXVDy4lnnuDUYO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TMAVXbTAgVgHxYPGrhAGBROXO5bJYGiWNYrpDatAW9xVlkzrcFoZbPUUGZ5lSDFFw8Ju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gIBTywO9YDphWADFXFpC/khTS0FsjYFbODxCgFhLjQYxwy6c12yjZl1AyhgTHiNRVVzA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SUCwglV0w0BtLYLa3c05E7hs2xHkiXuYNtCVZKIFDYxcbyqbVREIp3vHMqOGm7hdJS0H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jf8AJKxthjVzjlFyMplG1I/XjzH6FPMAc4gmn2hVufDxBLbVG5d3zzLWBeepiC2eImL5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Ws5a7hg9sywebqWcYal0AL88QCym4dMn8QMUVncQsEsLXLrqK1oPMS6N3BOLfcwtl1DG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fuYMi2IEhk/MwK6uNVV5iRHxLOLDgYF3eNVHBV0v6jRSruWLq+iIFrMcSkM84loi6DiK5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zBGi7xM1VU91zLwbOV5hZd/iI+45xxEIgqS9s0q56g5L44lFY4VBB/Rg+44UnOe/EpA/F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Nn2BEGoqj+S2H4nkc+hlZwo3k/bK64eUXaiu5aoKeZSugeyAc/AiKOdBcpUF00fmLCs8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D7jmSAZwcTHSRbbbzK733LsZMSrHJAzagecPfEqlcHlmM+C/UVYNMuzvzMHXWeIjecnM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Hywcl1/UDrbDJoz2kAOZVK18XKvs8JOzCS753KarA8QKyW7lZ9fcTl3DfbBiu2ZsKz/U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baLb0zHAI9xVavzc2HFkAWUwrgUgFDNE46jteuItAZhm1sgzQVAbA53A0qFhCyo1U1G6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a+I0zZX5mGCL3iAPw55go1uYAB/5DjwdRdYiu+IGRRXUSV29SyrKgpgwgNV56nGxXNSi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sBd0KBFFrgm/vkmVH9EXH4yban0TSJ7YP+KILRR6inKlQbeXqfMcuZrRL3vxLs1U/wCS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m4NMvdYIcKq+Zd4yJhmdYrmo66i95epqDhrPuHlpIbW/ibLgWte55Nsv5RrlSbyZi053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dR9x6grox3C6xqd9T19y3nJC3WWXnVzD1NniYql9YhYGxg0VBbcxWsmYXX+zjzBc1VVH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dm/Uc2/hItYGeoIVkeYABRruXmjb3GdG/wCiWsRMaMzLZ475jVFDJiIIAp4lGiohphpT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3MooEclzNiJkzUQAIDzqIlLL4la1WYeSB5jwOooOXwgAlSpWZQ1kcPExT9IbQowmZu/C9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7EZ0rcnEuPI1cwpgaxiLaQF2Ew2t3gogZ3Sseou0h+Y0TT1CmNF2Ql7ebhyKxHJAvm+I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m76liriqahjiw0wb1mXiIZoEe4VcphCilW9y+DLysmlYJ25gAacZQYgRbPcEhl8Tk1Tm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rbuRhGQbKhVl+iU0jDM013SnH7RTiVUmGHkNnRxDCXkriXYE7QljF8RReMckzVY79wbq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am2LSj/2aeQdzjvqF2VU2ZyEAPjslEvnm46u89ExWMVmK7G6ypcKHJawVcA+Ypbs4mDJ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uGXir35NxpuzebOJeyVjlIJVD9NzPQhFhyomSoP58Qb3hJkWfcEDZ6zLwCFHcEpby/Uc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q1HMt6wDcaukvhYlB9GYtG/EVAGBWimA5EKbA+Lg0OEA/IVMJpwH9moirPQ2/lZ6URAR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MuBPGYNMFPxBQwq+IUOAvVRjeiFY8oDMKwDptmZt6LQ+8cG+4B+JsInP7DLqAzpIvg4d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MBDijcMbHzFQtheY3zRWAhrNX7xLyJeOZvtLpinup5t+YawuobjvFY7Zm38wHNV5xKxg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cGfxKalF1xAR/URRz3crhqzKTFZljebgZ5sx7hSzUpq6vyzTFP4lcrE55qG9m5SCs6fM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agqtKOJStvWu4Axa+rlZtEOmC8YhbAv3PHfmBqt9wIZ48xTqHBxXWYtNeLleUy2USm6r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rmjmeY+IARVVqpfAM9yqpLd4hkcdVAyq/cAiOfUUoccS+2rJgoxzKb5rmIUuFvBBirPq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+SogtUeYVLV8xwXfmtwDT2gnE+JgqgeipbArLr/1LXzfmXj+4ryfMtznPc4yTFxG3qYwX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8y98u4Z/K4Yc7YNuWX+Z6hh5bg1dlcRarLnuYOOIY+YVdtkFpqYGXMRtRnjKeWXXqHKF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r8y8+JbNtkBGz4lvUunEZ+pkds9blrt7gnb6hZnmYAt7VMWckXkV1LMZbikvDnUvzDOP7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P9zbE338y/qOuWaE1KJvL1LaRcShcnG5yz4l5xmXOMZuYFe/PggYfN2hKVZDmZBQXuOY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G+kVEFEbHmC2COLOZZCtBv8AEvRHtCCVhyGJgEts6YjQNmoUyWjmyMSwuBloq8K+Yw2g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3ruZ+ow2xHPMepTLkznFzJe6sETwuRg2F1SAlJsN+IFCFhk6l+Ch3xEJW8lOGFMXkzBb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m7fhmt11uNWIorUtbSnUAFK4zZNQPhg2KOcMxLx+o0UOncRo6FRdgKV0wqaWlVwxwhS9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M1VkNorOwnAL8dSwbvEMPA1UpiAZH/MywzJjRNQiYE5GqeyG8plcvA3/ADuB03yJgdkA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rmKOr9xNqR/uVitXr3OD5na/iCP9PU9WPmCiZp94l0ZvETGn+zLjmsS2PljVCLs2amWR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QNLnxHQ4NZlFgDncw2K8O5jCDrfTN6ZJopuWcOsVKpSOeI3Q+nUHI2VWZ+/PMQsaHxxB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iCavMELsHcSyWKoowfErYNeIPVr/AHFHcCaI/b/X4y7hTggYF9tR4RdD8AZe7HAZPYxN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djtfawLQGJeA5+oWGAKltx4gHb4wzKt1nbhBV/Tsgp8SKo7mN4VK3JnbDVVvQSgMgeMR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4YqHJ5GUhWae4eArklpr8SnDTqU2ozpWASxx3cLXCV+SOUL9YhQxdymttvXMT5ZwU0Hc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+Qv3fcqubxK2o/uD2GvcryzxK6vfEAs99cSmyrqI2NtagjKUe4nT4gBauCzW2ZVf+uoU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UquJW7tKjgcG74lKWZ7lAP2zNwpfEMNFmblm6rMxLtcwjVdIXbc1NqSrju4vzxBZc9zL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yziiYFpi45B9oK84OO4WCrzFOh6YhhTT7gqxS9xwDBXFZZpaAe4isiqQ8GA2fzxKLy8T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FaICI0dSqB/qKLIfMdYjumGZruoJvR3mYL2KihoDqiJtvPbLAZ+Z6zLxa0p/2ZVctRqs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rQhKDy8zyKJa7x/soDbLxZXuPnLLvFg8xdYhfLcvkzEaoXaW4HBB8GKvGO+pYlnzBnP+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K5udPxc/7UsPmdYxEvjPuGtwPuacS81yThzUsqdF3Fpq443qAnn7g5KcznUB7qN3Q/cW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yJKJh+oIPU8jZysXHiZKoi2yscsbrXucZ+pzLsm1/wBw8GoIuMsG8kLuFXpAatMM5qj1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42K2eIvod4ltnP8ARCulFKpx6n2QOSp2EZLbiPG8adwMEXEniFdUeS9MoAXODZ7c+4AN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Xx6nJV00y7EYHX9xU74ahe6tt6gAZFcmW2Srh4eJk8zI7GYWpBLzmZfabKhCyuE7i2U1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4q5RQKFKJeAgdeJiVQfUK2aWjmFigYfEz38pCzmoMKNa8wVvllaK/8hZz7qNDa5/cDTlo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mYMNWrzqFGFQxApR9bmgNlspc4jyZEqpeG0pJWWqa5jtunFaqX+G9PDFEHTVQQoGNzQI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MNPmKzVUozfUtYDrOWbvfQ/4PEGscgg4Rlaxs3iKWpqo5M46zBsEr7lKzVusyy4dMQuv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g0634hk8PExQT/wAmARybzFTBk8R1To3mWL1QYlF1zXGpRU5b4ljgsHDLptqoa4S6dk03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2b5qVzllBysA0gK/rmORV4gkxlhePLqYM86GA02UQPLcsjy0/q0faSJp8r+pXUFn6RUs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VLd78XFr5bcvmCgrWE4hoGYrTVL7gHJ8MwyC4owdfO1VKOxQcp7gslVXuUH0Q4G9n9oB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5viNNA2ncCwVx3N2tyy8rQzrS8wotyrmGvC+Z8q3zEAaPl4lBprydTi0/MyRLlbYWUWmB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KG+X6gNcjAAWYu5Rq35lUm08QC1qnphnGDuiVwafMBdb5xEo0J2ToSt/5K6UeYFj0wFm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iv1ANgsGUFKqIXlbEXRazBtsqWcJ8Ro+HdwDe8HcKVgA5haqzMFI0Qs811MRy1ADWbvE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7K3cSW4v1Ciq76uB9vUoCy3zLt6jmYQFqbcYmWqfMSigL6g6wcAajZ69M9fVsoop8MEvM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Ed3HChrolO1+LhZT8ssUE9VLhRQRVZ15lmV8QVA5PDLt0lRrkZZQJgzjdS8RpT+pe4tP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GZeXNkeOY/fuIfUUpo/EFusXMDRefMTVm5zZutzjIRrF1csu3wM00teSKkpQLwKvM4o5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h7mE3bDW5fRXFsxjNepr51c04u/UsrMcO1mj9TTi4IYsuHzHPOocauN+5bZRmfub3zL/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ctS69EzW8TGxzGymoXruLzPL+5yvEupfIS7rJ8QOt9x018zg0QC7HMvzj7htAKfEUAbz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cZhlRS5ZVXN1FIYQwHmCZ5mGsx/UmbcOb5icoowPtAY1BmVKrh3uPGjJT9RqrjeOHzE5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fJEroEce4/DbGUAiiUpFBaB4l/ABcq88wmpmebY5lURBXVp3Lp7UX1GKIejmEbBhpxCC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lm8+nzLDT5Riuo3rNQspwnjZAGBpyPiMthlocTIDZPFb71EUYrq5leCzkglHP1Bkc57l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8e4NXwxVgaIA6TzLS6ByxppujUsyA0w0FIbjeQxcJSuviGi6tzBS6QGriIlth6jY4b5cx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PuBQLwdQ4oPpPBjwhpEzGjdb7Y0jOyTw/wDajAH3Vq1rxMinPjcbAFXqWFqpW+4LgBvc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0zKXzu+Jzl7uHdFXmGMZOczLeQIaJSdkacIqIMksobOoI+CLQ9u5TBC3DBWTTBExnHlg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1Cg8RxjaU1nio+AuzxKt3aftWKBHiR/IIp85H73MHOFiP6JZX+N+ZmbGdv8A9CNWX7lJ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OE1mY4svRGBU6sZUqHs4ZVL0lTMepaJWJs5VzFfiiYDboi+SQcm06znlgIGki+CpTnHM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gZuyJaVyzekuFor3m3mVxdjsltb8QPddkOUGWw+JVuRWpTh/uZDv5lLhp88xO18zKvq5T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t9wMiSsNpcpxqV4HmCnT4nKwqbP1iN967iaMShwrqd3klDdQzLlsFacUYmBmqlNK36IX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pldGjiCpckG2ZG4UK4uWQwOrmIND+4NoK1zBePmWObISDSFsAfPcuLEKusRUJVwIIZe5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7qBcYfUAUOuICYbupXUzKLd0gkSVD5R5xKymPLPyhqONAPUv3UtZ/cGDDl8yjtv3HdXe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9SgbL+INWU3B6tuDzuWPctrcXFYxFZdZnzmcuoL4rzG9Ne5ejk5nO4ZdS65Ztoju7GXi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+B6JjHLuDxXuG6vMyUox3BbrExdUeP49DLcW7g8dOpdNpZcG77Yac5IPJmJr+5aO59V4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HmLi6uOcarzA1zLszhhqsM+YqFnPMvOcniZJbWtw+7xLg2xciG6sjpuOt/8AsHqfHxM1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+I+X5hpeTiZiuuJTUoXr3ArSqcsF5L9zu5psxuCOvshQ8Moqs1L4xcMuXMGqeZrAz38lT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iZFwMUS+UAxqJhYb6RGKGwvib5kalO1owMVF6AqgItYDfMfE1XzfM0U5QPUe0OCpaqjq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S6OIzVZkYCjZickN9FV+JbIcEeWFrVYxfEpUw7DHYvoHmXUKmjqUQOWKYT4Xd9ncSgpq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Gr1nUKgHGm81KFpzKEAM7uUoN4r6jV4zcdtlGpdjGX5ltVQeIBPO6hawlOYNjR9Q+Vl2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QHlfUTAceeJeWlGKgttr1LJSqdwps0YiVFdwZY5zEL0oLXqJd13mJvdFbjwqmPPw+I/X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asJbBWDYft/BxCE1KWjWfUS92RXXNccRVzRqBFl+5hIWvUs0dmzuARURe4YB/wDsWnFk7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YK4MdS9t15lpaGeMyg2sNQDLGltb1YwykbrJGyuqPmZBicvU/bKIaz+zVUTCpgCE9FsK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IgGc/wAGpHy/y19rGoV4xKGkLCDYUMcweDL4ilK6FG5oW4cIuWLl/onmCR++dqmOXpbQ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F8MU34LxxOOadxG1F3AHkbg2H0s6cQRkzDG/zEQXh+IGNqDKpyXCzS4gffXc97mQOjnE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strEzgujcPNPmNgc1VTYLdcQC7c+Jox83NoYx3KEsxG2Ke8QPkxqZtPyQK4TW8wNcPiV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V2BzuNqso8QupvHErKBleZQUxW5QLzSbildRuprl7mWMl9wGskqCtvGZZ0GoCw+5g8dM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TnOIukML1CrBDq5Yhk8ym0zxZCgcCFDdG7hgNm+swBoGu527UQsTI7msQA6lybRfEAvN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c1Bd/SVGbeRZS23xD37DUq6V7cwG0PQJdHKqglvbLun9xdgj8BLoIuXJcuti+IVfOJwW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gg0+mSpRzixbyJeockcyigafuLRfpcwHGYc1HB0kHOLXmLt3xHvEuzIZ15id48TlzBD3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YOJZQTJd1X5n/VLoyNTDoQuXz+IYDFB+Yl55l8hqPaC6nHuFWZxXMrDucs56glLAepVt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X7ieCq+pe+JzT8MzuYu46xnMUXIXLwZjRg/MNTF4zFzP1EtxEMsjHn1LMDr9x3rEvd4Z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UXc5KIZ4p4i1wxaJ6IeJs2xfELzifCOAt/8AJg5/Edl56jXic6uBed+IVd94SYeMQ2VM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WOC3zFTgCGDUwPMyaz5mNC3/AEQpFIVtgEDRvmCJVp4jDzNNcyiZ1Ah74TVppIUbrpwT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BroxBpA1xNVQx4YFoE0rOY9tNI4kiw9vMSfd7jCN2fmABA3d2zJralp7mjMsLyTD1poN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Rlo104jBaRo9JHalDmVK01qAucHqjQXq9wcoXyQpBOAzBDWLYbZD3xHkxkC4xKA258y7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plKaCvUeKQxHkQhZhs9blgjmvxEyY3t5isuzidlXoYxQ1V26xMitYlXN6V1MCrzCYGhU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Qac4KozK23LU1adRav8AI3POy16sNYJrpjp048s/g8QmmEbA6emABQAUIJmacVUE/wDH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VE7K1xMGm6HL3LFaDmCFNr4grAviVkDwIAyeCX4HRl2C0ET4u5Sf8xK0RUiNAH5P3DDC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bv4JVI7jVqF+YvdF+IGTVvmOp9ogoy8ELqvxkfuYMzu3T9Qa0uaIULbfBNpO7SKFEBwE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i5qs7hfFw887YGFFUTV7eepVmMyshAXkfcA6t5meDxcqgDGeDmIabOpYzoqUFZQ7lVi/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PiJ6PMqyw33C0LTorE5Oe4MFquGRf5ireadQ/BqFqQ9DLYrDVxsGefzKeV9hxMNaNXAp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gCwICNXcpxKrRk8Sr4XUVXAm50CjiWYInULBdreupQjiuJQ2YvqW5ZVq7JzqswzgA0Pm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yPA57i6F/wCRgcrMhRBzKKYeYFLyZUzQiHdfMLGBfCJZPoggwB2hcIXxUN7PgheFP0hp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LjNsW0vZxLEKbi5LF8zTu5lKcyjpWJRqiGjFku+y5SuSwaMYYhrHzMOq1nM3v7lhfhiO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BYt/2PwTKgYviYLTqBYb8tQq4mMj8QRp+YtN/mKuCpbXMHNHuCYbJgdZYc3ni6iDQYi0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UFRjEWrp+JeFSXj6JmrpiSzv8TgvMxocPmOgNXuaw5IYMadSrAm0g3jHsJVDtuW6hcXW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XuNjn7lZsxAc0zgDvmUC4x1cdpeJqtStPELThnXEdTXvgnWrjX2g4ciarC8k6weiY5mP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arZ3L5DwhRQYXW23mJ8pN4rNwXuLnj+BrmofEapyQ1XHmXh/1Q8oXy4Y5ZrbMwtRecsO+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HOJYp0yxSwI7Lnib8eCJ4qvV4uAQheiuIAB7tMoAtLqO3UZ1xCiFumdkwAuk+8Rnd05I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KaruOcoGh3DCJzZRLiiMmZsAKawjqp4U8RlAYupR5g4iLGlcP1DYFIXPMEoBrA+JVl4K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stVPMv2CzpncVkGbO4rVAEMGJc3kWw9bYaSJiNLTK3wOjjEWOueLLuUmNaEYItF7ZlbM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E1qn/sQCPe66j20p1xOLD2Rw8HKVqI4A+dwS7djMALc8wvcJgFlvxAWJQyxNUfqGulTc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LUW/iL6OYVbMoU7YNWZM8SgEX5F2RwHAGINoNnCxwxOdj+r8GDjK9o5DhNJBhAC9xAtK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pXrMy3nCgXz0Sub8aY00MylEYVjFB9BbAW6csPLRMpPzZHwIA3rAOz5sxNtm0J8FQ7di7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FWHZMl34X1LKVb0ZlCeTqv3AypGyjNOOZgp/6xAzAcpZQPYop9EVtfuWTCwWwfhudpqJ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9ia68po5HUTRf3xKDY2+IDZ3fOojxTniBmzXVQQCvxUEtr/3iArh+e45Uq9xzhxCyuL5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QmBi4BlMeIdJVzwL/qCR5lNomKR1iOmLNTJBFJSgzWdRo5V0SlaY8ynWO3uG1j3Xc9L8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5xBLiyG9t+INNL8xW2pTxmWNaeYJcpfUS0C0NuyVUgXuFrRmYDHscwTd1LAaf7jzMeHc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uGOT7mS2ArELiZuGK9swYv2SilqXcAq7DmM7RfAblki9EWfJTkv9StdT2y7Ds7lJV8I8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Czn8TuzcoC856l7zn9x8MMIYhQu/zAzimXjhONXzG1M/UzWceYnS14juyWO7YuHdeoOP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dKo8Q5b1ohdeE08PzPJk8blt3pJZsmkViW3qOGqyyhkae5ZRj5uC+ZgumDzRHYzjYfMX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Cm5ZeOOGWN0e4uac/E8m2XoOpxW5jr5CWXf7ltMSlNonuYrjqpxgx5g6FvcaWNdS/Ewu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fOeo2IxE17mL3nqbDNc5gpyPnqWXZRDObz+ogHl1A3ZjuGKvFRx1HOocpqYqex9wbwUe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8S/tl9XHJeWce+4b0HvcCl2SjAFTvMAmZQHrmWuGOfmMNViD4jh+Opnx7nJcMt1UuFVu5b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OCI6LZrYe+oaYDd2fcTK39RV1H4qNwcv6Ja65/UodF7emKNYmwvMdqAX5lja0v8AUuSF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libEkyzB3XZqECAKZE2wuzQ0VCfem4KHydepclOOXFQmltykvVSzlvMsULOiXvjZ+IMi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uXhObzx5mkL5PjiIIBXGcw5IcJyRaCxhBLgy7qZygcsdxJW0ACl1UaCgJndxnsu8PUyB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PI8zLAnDWo0BLTfiZA5NU8RjDLmLVO4fnrvzKbcPdx4bHxxMBUzxFUnNs1PHiUTrhncy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bwF8eY3S6hZY2Zi3Xljbg7fuZXP44hxWzcKT5vMNuzzmLr6eldnmZXVYzXhlDWuXUsh2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c1V+4Xhg6rqgBTwR0qSigPzGDWaUD9Sv3rFj2W3+oOnBlU/RGkTw6esXELO7DPq6iBTI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JpiDb4nwyBR3KP8Alc1EPCKkyCDdagdkzkMSojxkWFGu7jsfTEVu7o+5RjNc+5YJeV/E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u5sL33UTXghVnKrhta+JnxrTMYydWSqMtkzXmG/6hVuNeYVVN1d4JhgAO4GmC998znhK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BvzA4L8ygrvlJlZXuDjLDPMLVRruWLqh7uBnWe5Ve14lArUEF2Qvq65zBOVo/caFvxxK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8cXzKilRDBc/EbCZ+szLso1LGSjqFKIj5leG+ZXgqvEBVtHuF86dmp7hwQXGdZI6Xys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eYZI8rijbR1xEay+0CjTriUAJZBRvXGJukPOIFGNlI2XFuo385FzBiPWItrNy3v6mB/U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yNXqcDzKoc/EteI40eYw5VFw6jVW8YxHvEzVDCzFITnUXs+Z1VMz3MXXUursv+pbHUcH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wYsxPHPiOS8+oVeBKOZjmot3wMwN3iOrljsuLRYYi8XuXRr6l00lTjdeIubvEXBmmaaI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+JYb09RpcmSG1qXfLGZdmDD+IlXzEzhQq8koOvTEqmT4JSOqO2GDnMc1j64i5vPmKmjv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NYGGimvUHFVLvcemKhzdfEcb4ziJZGXuJhVHVS3avEabWwcxVZAvmLe5iBT4z/AWOM/i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C98ZqX04eJp0Qxtj4Eq+JiqsOoKcQSqr6hjRZ1BN1Us0b7qOHhDiWNBLree5xQVOS6zD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CeIZ0n3G7zll9/M6gzUNAkcuMTozP+qVeuOpkc18y+jWoYytrxKDMbsb/ojFlbJqoEZr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V0BoS2tmSVC74LRM7Gl2SwWwZeZYay7L4iXjfFS2Y8qj2xXTuWFMm+oBYnAl1jo2PiM4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OxKBgFlcymQL2zE6hp1evMAQsquZR7UIB6h2gP+xBQyXb7lhwaVAi3Q3khb20WXmowsNw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pvBJkhUD1B0Kp+4wLqzXqBGmx3FC1dxIpVzGViU6qXSEVal1pxyQVu86CBkGTjEACzTE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xgjvqVYeruA0FWNXHZVZSQhQLWsVMWYFNRDRqDlwjUvStP4lWGbhu8jiuId68sJiGkSB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tb1l3NRaClU1mmoHBTldQwKF91OiOtQKmqzdwAu9QYVllF3BbNXHCqr4l0xOsvzHdjoAZ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AFG7KVEXVm+Za8N+Zw2Z7lW1gygafM1f5IVSHuZ4u5VJykGuvbAq8L2hgUZdxKFHI/cR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eJ0XnzAx5v8AECjmtJXCs7WBdeOp2vyVAaHBOrrPJAN6vLK9X4mE7QMt/MwB4vXcq6aV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WTiZYujif+agL0d3MuC/UM3/ACDvKVtmeFF64IK/PjUQwc8TXOHsmRLfcsdVXmVB5qNq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xKUCaOIa3bjE2z6MStbV1BNBjl5hddr8ahfgEOdzXWf3LFYD2wxTTt7m2iFbypHXaAcA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CjR84irQPbLbY+iPDaO2C4rOYIaXxKHFXGjc6JVuBlrdOGctVie0vxHVBOl34nEXOGvM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N88EDfRDk/UyxQk8B+Ya9THuG9JODPtgr3uOaOCXfU95i3XcLrDmFXe/JzL2JmBfB/qP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IOhVy7513DnKrzLMb+J3WvVzgg5s4My6PEwqDHNC7l2efctTr1L6TMt5pqbObhniU8fm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CjzWomc18R5MXW4jaDWMXMtn+BaXLSzyuuCF5wD5l3jNG5elILcWJzDNgFVxMFOSG7Qf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C2BwmZZn3Oohtq8dTI/7MvFIruW22lHUct54Y1y1zLLtqN1XEyjvWJdNzNbqbLnDHleY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GTG5xn7g/mXWKPqW2cYhh5+IUDWvMKS09xZqseYOQkGBaj5AhyjNVdezcuhxiWVdLCjA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MNZ64g4H+p/UVrOJwVc8qj4hnTCkCXnFxLtw8yyucdxKYiWnf9EYAtyL5IwfYHHcYtLH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YPiAQFTDACpeBekjYGWrlYBgOPcqIM8XCndWVFYuavPLFdKQ0YplAgROZU3Gi/PEAiPi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o0Z6YYhADDdOo71Ka3UNMytZW2ZABt3KKs4FcwFJYow3aLTUwLFyXmdCDPioaIJVwy2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3MIEL1iOhZ4iORd8HM0tLbgKwarqFEi1HSk6q8x3E3uNtg6N6gQ5tqjBnFYrMwAN+Jhj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nZt4g4M+oMAGuY0cU6VzHVgsIKkpze/6mE78amXZUDN1rEtnPip1dQBluAE6mbbbR/xU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smqsNwXIvlp+4eULu7J9ReyTij8sfuyNqsBlT0fuBNHrUtRyd1LutyrpZ9ysTmqfMS6u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xw42xLw4OpWMv0StZcQDzmYI2tRKDI8VqFvNSk58oRUXPV1EV7v4mVWFO3zOQ2s4GU8E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glDuYHPOPEyWrL3e4W8rlYEs5U4lgVvxxKfbqYC0fEBMB+dQC7u06J+jKffc7Zq6lc49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wPJbnxL1ikHlmWCko2K5cwuLVV7RTQeYZOEY4e+5QyF9Sq994grsv4myrfmCFoSX5vL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Q1EFIPienqMuCfBH6yO5uUHmXcBdCb0jrEvN/bcAvpCWMV9Rqd+Iq7T4ivPmpaXiujuH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zcdU8amULYqHnUGml1UxeLIIGPmK2U0dS7E1BO2Ccv4igbZhczRutT++Ja1ByU54nga5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qpjn8R4H4lfUVw18RGA58R0OZQl5MsOzHcH05lmV+obfxczV0V7i3bzHO9uJqublKS1v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Z6jzvHMMrRB/DVworFxHhzKrYs4GpXkXxMlruJm14xL3ZKzjVSsYsl8qp8wtTaFUtpxN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uwDiOUp3MBq7YGG8VmKLbvozCwckYNLVy23vxB7e4mr/AEloYZcxJsLIoGsFwSsN+ocH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gqmsG7lK3+oNLIZ6nIw5N/EXNjfxLFuYLcvnP9xyrm9y1OM8zBkMjG+BiC3zUvm36hjWq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GnuDgsxqXhppirzcrSfFTTouIJbruXvQ6mLe9k2bp4hVY/M+/U3/AJMjn4Jghd+KllbZ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XmGep2Xk6jxwg5675nhLnGWU+X+iNcCGhFLwa5qXSmG0faAYSDxiXroajgtCdxNysK27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jPWcjDV2YMCXVJ4iWbZ7Rurz2R1DNNQAoqq6SfL6yl/JjzKopYvw9RNwZ2uZevVq4Dca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XKXQUXzKCRThWM1KMORJVQeU5I/V9DfuGlbsfhDQItcuJjSnkdxUq04EEQ1/jHtYFKcQ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qHBWolUaeamImziGxVrkxEZc+4cqawRdV6gUzXC44DyYlGkzqcAtxSx1adwGmOGKqOGc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x7a6guvLnMbollxxlMeeZXh7lezsqFX58YgJcIHGYrsBCkeSNVsL3AADwCKCOEFgvUEZ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/wBh9v1MmsHuLbnPiIfeoC02HiOG8qwG26t0kcuX44iUNHrzLeszIL731Cm1tcw7d2XE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JQ3R5laq8bZslUyrw8SgbNcTd20cymj+BlMYvmpsAcXmWzQPc8Wl+o3xlYBSx9XApzmj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D6MjDUoYKzGO4CseoHk0fiOGd9EEmPLrMEcjLXS6mrEDi+pew6IPLV+oLSkItoYaQ4la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l68Hu4U0PzLlYq/mGW89RKaD71L5VxxUbQBwRhxuSRDhKq1gHFnYEApB2amRDcEMYHZL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iYXZVwS8uTxDTzMvrwzXqc4XMw73+I5rWY5z1KeMTzwcwS0Ajmavj1Gra3xODoj5+IYz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XM0ithFtFZd9QeXOY2WzjRUcI3MVYZuWF9PiOC/PMu0LqWcb1BLsfAQbu7xqWWxytz5L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WYvGvMMsJeyJgje4j3fEvk73cLQDBLLu1nUFcuFjjovuWctnEOXVy8UN3y8Qb7s3MoRZz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zFxi8dwszaMEn7my2/UBincHDzPZBvHiXfYh3DlHGbzeJ3S61MBqGkWstnUX5vOZd7Mc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q4NTAZwc0wY26vGYDarqWqP1LtMZ8Qq8L8wvV3ArAWcxBgBbiodhemMa5pfCNARfDVyp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A4xKBYktSQ1qoPuZaJjh9+ItVBUyvqbD1Lw5zOMtsrdtQvliAUcH6gta0Qxdai8HEto0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bzHNxvFUp3EHVe9xvoi1jCeZZjELygUQb3uAivXmL3AmZeMcTmVjiOFAzxiXXF5zKeME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x4JVG9lDCoNHDuAauaslNctKc7YiI5U4zH3jkmBaCKo5hJiHW4sleT3NQOW7/ExtWuyB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AS77gpCHJZ2o3eeYr4CLdLg8HcSwGDTl7lOVFAd9xyIp3UOGHSLBkMOYHMRdA1B7g18R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QQlBePEFt9GjTKNYvmBUpjFZl46LZVcCsMwsJuwwEC363DVQ0F50QZjCuJVaBu+Y0fIR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+YUurOMwPnFacc5i2FrVG4vQVbohKourgshhe2bBwNeYgkbolwq7L+YWK/8AxCrv83/U4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52rN4hx/1Qp6snnCetTnEAdrR+YHg9QbXNGjENmqlGlagZrT2wWjmaNULdmpmirpgFjn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1sv8AMrYupTfF/sniYC6lD2WacQaYo47ly8c9wMvnvMo42M0LWLrO5V5M53EvjNX4lWQ1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LxRNGMcVKCCNG71K3p+JVDiqzqAOyDqqx1eoClBd0DBGh/5OlOw6iZsq9TyNuJQ0WO5w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nPj4l8IVWLYsAi/MRLZ3ipr/ALuVGWYJqlfuNyYXncXIu2WUcOScLK7WGNhiKYB+Jih/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a3VwW1XogPL3BombXLLBQD4gXOvMFt28M25I+iKAVvmOB89yse+blWjcvW5bPvcvZzM1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pKUbg8fMWxl43DBbb6jlxiO6vJMJbXxEOVvMUuryyiFWeZfOPuFC+dzFniZqtEvgoi24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4yRWwmWLHz9QE3C2rLvzLaxlNkN4rWogSis4zLp4PZG60l8rcvxFrzntJlbtOc4SWLnc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zOmb/wAmjKnO5Rb11NssU7xzHA5+bl0Ybe5Ybz3KOaIU8zlvF8wVVljF0ucZmfhNpXzF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8fqDje4ueu8SnrHDBsmHzFLVL4SIAlXLSIZ4Iue0Wgbi3d1jzNYYZALcvFNUSlvPMG7B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itIjfrhwRjNxwxEm+kv1mM1pYkfC/DcZPIFT+oP7MJ/uabvo/RBL6kAMVo+mlpnGy0Pcr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IZmrU/cwg26T+QTBq+nCfEqzKzvuA2CvieBwRFLCvMwbpcC+JZbwzZwzhhWHLG+Q+Ype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5a05Z0uPE5lowMFYFfcsbEz7mExX1MU2h8vmI1gSF5KRc8VMav7gt0h8QvN74hSN3mXXd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e2c1K83FD3FWl/8AstpKvX0REWpDTllLxryMSWUc01qNUW4HJgwIHDiOUEhUXBQukvUA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M+YddM3AUOTpiHNZdHEygcrlBCkGLKJsCX1hSAeZugJRNRr/ALGKhSGq1cWIBEt7jDZV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xCMSWpf7iCbTphQCLi4AK2Md+obVQWBzC65omeGVhRV3cAJsaJYvIrNcRGA6+XmBSlWy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uEK6TGYBQN8efmWKop9RDYxvOoTI5hcoGdx0QTFRR2t31M0UvbUDVFPPUsLNVTUZYWku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xdvEuFxT85itN56me1O/zDNJUNXmmBbmA1ZcC23iU1m/JE3B3ncC04gKR0Zn+zzZRn5g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qwufM05y6PcSksfUyBSwK89WwHeN1F03dBtlYz6ZXRfEAL88GyAVRg7miNgR7ZV5Db9w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JeYU4xDI3rPcwDXogcQxcY8y9077lnFrmA6fU6UvMrkGDuOG36hyfeNwYwbmTycEF0jt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hBnXma4ahCcvcC2yaIKrt8y3ILUwR6Zh5uMY1MJZ+W5xM8VMO16geG+2GoQd1L3u7JQD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L3M3stLKbnpyTy2Qq7d/mO2fqXrhiltty8duoi0YGDGJxeiYyNtyqp1LrKcwFsv3O+Je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RvA57lMi/MyWcVruLYq+8RrZg5zrcL4nOt8RByXKuiFptozCjfG48VrmYtipoEMipgit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3DGMGbzLDUUbXibHFxwvOIoF0Xtl3kJrCIMSjl8DzLAwfUeCXxZFbpMksOTiUAVrxMdk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2oy6qWYr7mVb+4JMhUQ5YNsVqXjXvzAIhpxUvkCdxsVhrBAaMCeZkMFR1i4WphnhwwDt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OIuXOGN74jfDBuwwxwcnqIIFq5pNjzOhqYW7GW86mKb4gnL1LXkndTahqC4s1xzAor/1h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ccb/ADDFofKeo+m3a3C+oFlWgh+ItLtniJLVhymYKXmvEY2KPmUUtx7mTDVdMUeRMubX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Sgxa3Ef/ADGPZr+MHkhe7KPLYkq+VcyxiWWZtghf+QK9xxTonZm/M/4E4HFeJxuclVFM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XuWgFx3Lu1WeYsb1BsUwQ1uGG+fEucb+4ri6zHeMQ8b8y94xN5zC4FFm7l9n1G+KZ33M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xrV/0QhaHUJlkWV3M+SdsXCWyGxlxd3gmm+L6lh8JLhkmzZ6iBz6tlIaYOFy5qlVpKGM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zKqtiYC8iR5ESBZK2NwaxeNnEKXqt31MrUmr3QstVkKVhQllZXiIZowlStLaXYNYiNjQ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AGDahm+B1fMarnctHBc9sFBCr0OLhZY0LLVNWOYlC2vEYHVDdG5ekFzAhZgYblRL8MbAB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VBFKQg7xBSLuZtQw1UvQ2r0Tqw3mWqUxiHLeEOtzKj5lAyAwLqk13MJooidlP6j5b8yx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BzKw8N3G8Yt1iUBuiaV3maS/UsNfUAfmHLg8yr+mp5aIl8JXco9nuFd3ealeWXcF3V0Zq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BzAvAc7zKvOvBKrGHGO55BOalOHB+YC0to5mKJbnUVyzMs4B1RqV0ah/99TlNs1FW+t3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Yhn478QbMNPUUShffExa09VAqlWzKd9QSCLLGwxTqFbUC53EEbwTUVncUVLXdRdYYoyP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3VxABUt8sDfKuD0Kitb3Bc6S6FLTFxjKfiKuU9JlVaDiD0xUQ4i0b+YPIxvN09BB16lr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5WpZg6+peL1Ku6uFt1uUpux67iJvBDBs3qEHbMdWF8SlBajQ8T2zMYN+YXo13KebG+Jj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cxC2MGnxHCqLrFtRwUl3Hfxoi4lcZzLMcxqwgBRmgRviaTjMTRh8zjPcVN3RqUrBqW9G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GZeTW+4NKO+4t3d/cxkWvDLdGptxMfcLsvFzus5qYqvh5jh4ZwYhTWLg7Yo1cu608zFN4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WaLqNE7Y9QC6J331L5HfUvKZqFPiOnRF5tshxuXe0MxV1eNMVsl23RjmXksY38JnJXmc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L9y7u8eoJrmKmqxzLGtfc92nUa3fxMDh8RcFI+4wSyvcSG0stgGo2lrHliAdeLGWMDTMA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sonidw+EjXAdFRINn1BDSF4u4uI+SBFojLUFRHaiaGXsjvIKxTDqlpmUeKkvEyqz0Hp5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dtxRaovUFPEu39KhwMwDMbvay+34nzmVnMyYBfMHOKrgnPiLFXf4gvEPGZfg9x05uYpP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yueZeeGAy3l8S7MMPBKssr7j2x5zT1OxZ7mLvD6l5yXC61mN1aiNTvz4I7iwHRsuIkOP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VZ/5LLIFM7SFM27wXqYKBR5j1GisRFAaW5SVri7Z4jqU7vJNYBmw6hFBO0l6wsywXVHT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3KqpkrcocMo8xCX0/7MjFEV78zlbMW6gI0gwUliGxn1FXHJiziPZ0DA7iLkWOeYcJru9R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vPEoz5U3NpzS9ZI4sOH3Fcrx0EJGoyg05Ila43LqOamw5SIHLZ5fUBCyjUEQa1v/ACCK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iO0ABfuCAoG87YaF2fmDpSziDlMpniFWFB4gDODZKYxjfuDNUW8Rb5B6mY0rmBvl8ytu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1C2pWRVvqF6hldLxBRAWm0eiadFTIoBO3iVlQrvuWG8nfM5MY0yw6G9+IPV4ldGcPuXV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I9VLc+2YCBsM24l1deJmwxqGC86qAmDj5ma1/wCI5OD46gu+4LNLjsKeKm93PLE1vJKa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wSqq3cG6PEsWujHieY+orYDkeYGimvGaghtK4IUDN8wrgBOgHxMjGfEvGX4g96mEzadE1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b48wG9/Ud/3Bw1rt5lpdXgu5j5OZnOOMQDhwIm2r6h41EMdy8ZDJFveuoYqyBZhbYrsr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4JdOKJSZWz3B4Yha34TAdOalVg+I5atljS/SdAX75iozOBzM5riHEumqpjUWsza0yy3R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KPcXKrzwzLKgm3DDd1+0XfmK0C61L9MtRhxqW2vxL5q5dZ7l0bGpb38Jdjn5uLQHxFOj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8zF1XzcNqxbEqxMyoogLLtHmIex3DdN3D/4lucCkOGvU4z3iXaFX8TeldyxK161HlwsL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68wzxiZQGWFpvMvLAzg8zkmqGuYZ9RbBUgAFN+pd311M9/DzN44iI82mPMev3KDSXmXd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NBNJuO8j6l6xmBniAWiumOJMFTQ7WOvmIq/1BRQ11Dzav6IbQt96gOwjxDayhMMwF/wBU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rZrF+5VS+aKxjv1DwaCACKWpCxcHuUzvBC2pIFjDVFTA8wFRF7PslotraLGUtDiplvpf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Yvc0mLjB48wxhY4HDUMiGIHupZyysnfmZ6l5w0+orxqXw5lF5pZaVr4h5bOiGBNMNeIV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ZNGJ8Qc07g1RQRsmwtrxBpc3LVmNNnmcmV/uVlePMdbzHBfMbrd/0QZMI2WbmZRblziV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2CKmLZaJp7lAW3+o+DLirmIG3OGVsWpUvU9uqeYwFUB8wQyh0TUoHBE5mS5seYgJ3hYwn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l3ESTWs8RQNRYaXMqd6T4S2FtcN4l4GkwwfmAPAyx0OdiuLl3Vz1yyg7iiMsVU3eYlVZb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U9wQEay9TIR+MQrehS9yztTTMGGz4uqjYVYHXcVA4KwRA1dH5hRQx33GqTS5I1eWTxKh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Rhd8U7ICgLHuNZonBWBvxLbgHUagvOJsjjJiVJTRSkGObutwQl5HRDDBb2squ1gYrnhg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jPF8QLCxo0zYxQQMij7lGrs7LgvNqwC8WB5gH9+pkVuCvbOopszKqr+JqhqNhNsLYPT5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pEpqsxCF9ViWaKXOvMUiMpQrZjolKNwamM3VsFxuXNw1U4gw2E15gXicItTcGwYV1FmA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GuoB2aGBXSFdwqsF1hiuN11iWcV95l568waOncMVxm14lmTAeoaxip/zAwUYeZxh/wDs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8uJS+vc7Czi1w+I9kxnEfKw6jby5jbyiahWeee4No59vHiIym0os1EpwyrX/AGK3eXzL5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s8TaF1LzQ1fjco10y2y2LYioHJLWm/8A2NDgMygqtygqhrzE1ZmottKYg4wLssHF8iLwh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TKvyy842dQxbdVLDkih+ql8sf3O8X7mXaGWglhjdRaM47ZltzUbSKnUeQNsyrZjcumTD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XujXUu0TNTF7qbzb4qGKHqPnc0mMTLOPmbct8TdMIckVCvMvLXyRefcxebU1UXt+YqVV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qc7zN5xDlDau/Md3o9zANsLeWU02QTK7OoXWOZ8ZI41UC3LiK7ixWBNNHiIWAKOpl2Afc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GNW1Ea8+IuRvNajvI1+JWm6jdvPUbCzPEvJknZHVlDGohr0+PLGaBzp2xExg7CcgLXzGm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BviNc69Gy5fIDkyeycIOeEYiK8BjzicEhue+ZiUQ2yqdQIKyWLr2SqgFZsr8kQqCqjD4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6rZEQOLY1ZMwqrBfMYpdtql0crxcuBSm3iWShkxcCOvmAyz8zwYa3UWuWWJdJW5SsuoP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s4+8QpzePMGq3ED/AOwRGW9XL81CjWb3DO4o52TlRo4xL7bj1DGwmKxB7YjbhmlD6jni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2CVjSDS0bn5f9Esuq+CIAuvEEV6DFLU3zd/qXEMi3mYAGjcpkbW45gB7n3AAa2q6WrhYA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jMTNZZTcCC02N7hqFXpxAHZ3YeJpHCt7JlU1XDYyzXbHwisUjNLmXptqleCGLwU3DY3W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XNlt1Cur4dMBvMXSyrAVeRdyzAx+oT0oq63KFMjIckwBBabhY0RagwgV76hgWFGpdAEf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zC1GMQxe+3UKKi0zAEJb76mWwFxXEVdIbrUC21/dyyhhS8ywtcdLAPprqFu10wZN083G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BjeYFhy8wZ4OMwrZV51LYovnENFtxps8RDTnzC6mT5xAVtRiFrbx55lVHHa5WlS/EeGIB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TBVSYuULZQy3uoKuP9gWrtHXiWUtrzB4aJXRGF6l2dILkqKisVn1KKsG+YC0Mamnd6qP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mIOCtSxkBUKWrfjmBounvmAcN1OpriNBar2wK1nu5uiz7jYmNYzChrceLpLzEC627ZsKG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Ro/c8Ug8RKcu4wzWKYqRpgAUWpzDO9xsL4i+Ut7i20lRxVMrose5hFGRgZUi5eapvWI9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CtprmGMZol0ZI/Z4i3aA8XNhfeY7XR4Jw4ojqWWVdMMjjTLBPM6V7giodcR815i1gfJM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XCnG4gK28xdra3E03RfHEqmz7ivDF7qNFt0fcsAYyYgZAY6Yl4oaMQeRtm6G5fW+5e6b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kR4uXWRhV5Md3G3FuYOhc1MpdNLF1d0urhlN1+IKVQ+pjZJV5DGoU7P6l2Xhl6rTKvDh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iYAZJyFby+Jw5uKOxmS3k8Sr3nghuzhwTkKYFquJYWHwQVULPcCrgWU17jXPMbsMe47q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FHFSslmJg43DLlrFQUZXE1fM1m20HNMNlfiOFefMWqzuKWVVV9S85tIljDiOMC78zKx3B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LlzroXxBQrIuaiDVl6qFKjo3KNWuAhAABcA2QrOUKZ+IdHk2ukHGhIjLzHaQdYEYS9bF8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6ltR5OUCXua230xohz2prqXBHEzt8woqo0jgfMK/AKsUyiAbvuE3CRYxt3xMjfwlqHzm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2dS2lu3mXuWqUHxKDu5trHNx3zmbTtv3DJ/UbOd8XLb6jYM0Wbi2uZxwPuX7ivbiUxUtz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tuqK5hnUXLe4N3ca7i3vg5gNy0apg7xHChYuMOpww348EA2wcKQU3YThZhCjplQdU/8A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05PUYaagOk2f3EiyADHuASAFHTLbS1oKurC8qZIoCwdMWkqEDBtF2bIVlehmA1tn1EXs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i/MdijFWkNKlpZFAxS5WZYD9XLYYUYYo21F7OYwutM5jkfQQDLeKhKdI3VytNZLdx1tL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UC9LSLC+O2EVFJEHTPcpUE0UvmA0tP1BeJT4jApsvHLHaHjcxEgrg5uYt0fiGqy/hKsX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KEs9piiGxuIFvD9IVaBmWuAZw+IjgalZwsKa1fUC5pK5vcoxj26iZLT/ALUVWXmLd83D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aJWQOIcAeoBxt8lSlNXeszz+ZrtthQwfLFvpdXUNFN31LUd50ELgwG4K6cQKAG2FGn4m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oYS9VmoOyqZTIY1cFr0BPh4ZaGXJHQjN4cTKGcsUpWqI4rx+YtFv3LODbuC+lcy0cK+i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vUvIBxfqJjax5epT8/1B8tz4v51LzcPGDyRKaYng1xL8zGceZb5rbLomW3uOb88+YZNo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KYgZpv4h4vupaY76i2bXpmCrPmFavmOMczDzmI0ZpIC0tjWIpRefUMaaWG+s8RbdrGh5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vRMs/coZZlUaVsYmQNY1DziuZec8xwvFfuCWIYqWL96lWiNLiOKCvFQTpm5aHniJvZeD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qGHcEswvSRzyZhSYlpirYI++oYyai4wJcHZd2fUrGqqXgviNghj3N0NjvxEMhmXpyTZl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IlQf/iUIuviIKBZW1mE4SKqdeSXe99wqqrMyaaPMzduTmBZeDMBDLCOkvc7OJ01xKZ2H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jhXww7NvEB2SFeyXmvu5wd+onPUHLCXhVqOzmjdYhYKx6Z2ZsVn3DoagURW5dOy2YG8r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veNXzKKDQ8RLY1E5EMeY6WLyqAqmvG5QsLcpzCi6jasUrjJaiCBHAvPhUWsus0MQQI02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JKKVmiyPWY7QpexUi00ZYuIquE2Vd3zCyDt4CvccIwBbSvmK5Zmn+4SmsawmBeFIjXxE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5rqEU54joMtvUousu3uGEZrG4rVLbDOm5nY3UuzN7lmO4YWv1DDBjiW2hqKuHUB/9Qux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XcXpAuRvuYYKuF0+YPCamFzzLulrHcRdnqKhamNhzLWqKemIZAZ7zN8krySzJqU1S4Jg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d7a/6I0KgNWXiZC0A1RLoKV1ARAvfBK+8Eo7ZkxTk2YiK0F67mfBtsMVAePhQd1+pYwO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XLC0UJx+kSAC7oEg9ymKmWysZ5IkCr5OmNoQ7uzqG1wYtrcAwx2unU2FCce4qsGj4S1M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K3EZgFY8QgwctWPMeEmj1FA12Q7xSspupmmczzAAD4rMvkXaJ+SNTIC4bAdTAKsq8ZmJ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igr8w1gac3eiIpRWIXAWdVVwEPoz+ox4mdQrTZ4jI+AhgS75IFNiOIEZzwRQOd7lcWIV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VxAtaDjMoMQsH6S7rNfcsjDd4hzNruyUrQXiGIWYzBWlnNSqrx4jel87hfGKg3Y9TbV4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G8ZzGrwlcSxtOK4mm9b3NYzOWuIFFPexNoMSjSfBERyu76+Jk7e6mGhS/EKo6ruYVxLW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50TlSeJX/s5OpowYc+5nfDjMQKD6l+fEKoVWkpNb1NrrBMLSvN7jYM1zH41Gx4JfP8cZ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SdRyBmjjom9V8y8Kv4grjQd8wushOHjOpnFOP1DwQqyzHklNJXuVRr/xBstCnGMRUyfN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fU2fcVLrd9TF5q+aigamMtFQRrqW+FwMOQdeJZZYx1GqxY9VFpwrqN2TcoEXoiNmeFir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jm4snLfxUPN+KiigD4II2gr+p8K1BBgzxiKXQXziGVWvEEARyXZFoovslHTTyxvV4nF5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K4l5w3jUCkW4bJa02f5BFdG9Q5NzuU3jU4y2PEXRWtE3tLPEcpgK5mFV1FzWuIpWBmVS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8ePVTdlgeY4HTiYQC03jUc2XXuN01beK4l5IUWkoIMCnmaVdfmY+YCnTwQqypsurllGJ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7mEVUR8JHKvRb5g5Yb8zlCWWxk3OazbPf4gh18xawmtzEcLPxCrctRRoatnBzefBKVnW8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tXOmLTrmZPB3EpMRNpo5gais7galKxkwRuKVVL92tZirlKwyMNr3D8/K/pAY+jIQPEsR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4mje+IcfDGLjDDYOdHmBOAeMr5lAxre04hZS2M8Llg2Wy5CYqGYaML6jj1GNCBjuczLw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1QfURUyRSvLzM35jThvzBzupfBjzLOLi4y5vFS7XfzzBo7GNcagmIe89wXbdxQyXfbOT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4zUGkb9ze9wzmVyH4llXrOpeSyDho1jM0kq3GWCFTbuVi6T1DgE9S65YPs8zXOJVu79Rt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shfdro6jy7aXTKMKyYe4h6hk/UrWZotwngGL7gJCk0xWG8DnEPYwONPZ1MKpYUzUIIIt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CsqZ5KzKTBrFZpiHiRKb5/8AZVatqnjpHsAIV2Sjm4wMyxKdI6pwEdGimqxmZ5FKIOnP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WoYweamHSgpeIpvwdYhIoPw7j5hWASDJDz8TdstPIY9TJz3cV8EzmJqsU49Sl8Amsyss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V3S6lFKVoWFsbAXcPWGGrmYDddSkLTux+JRqFnFdTZezDUxLpajBSthlCpeBfeIQMea8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d4hmZt4grWYl7Q+MzIKR6g6tn1mYqQog3VpD0C+c5jY4zHVVuI7WXqUyqCc4TItPiGU2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FHSNuVyWU7hk3NNjU1nXEMLSzZ3WTMWhNQO13VxavGoWbz1Flhg47Rm7yu5edFzI2qua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3OQzc6499SqcaeepdGFx3BRKFGiVRSC5HOmbaeZz8czBmlfxPUbRyfUNg1UEtMXXEu3dQ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93M0HELr+57bYKepxloQpyNHUcplHnqD/wCwvm64leTcvN8pg8RIViLaF45lUS6jVgFs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cdY2TbalzF1cbrdPEHhe8Ttlj5p+JtFeIZouePE3Y5mC2o8wSn2jbhZ1KIF9BEvIFxdl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yIaYdyxY+o0Obr1iYPC+U/bzLDpiW1dfcxqBe508RPwma37Y66grNAXUEwr6mTQl2sNF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iKIBPgiBRTpheeq1G94Q6iKyfcbta8NRp5K48y29mpwrHMw7BJhcLOCUcV9SqD7zxMNV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DfmLjfMS1mACnzzKFKQ9zA53DzKUzVy7o1FNag8F5xiPATEXOMeYLQAzkzmXyuZkAqy0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/e4YfzO0W4YKVUV5qovPLxUKmKlVurOWYaEuONt+ZRWcvcVtsCXh89QKirMQ9SsIeIFG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0RKSLTN+xvDBugFgt/uVAbqW2sDRbY3j1KPuiyxT3ANo3dYkMkDldHqXAAtIuGZBaVdJ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Og2zeqgKjNN5SVIMFJyPmJEe+DMOVhkGLltscYGOUrBKdYi3jiHmCXp93OCfmZa6iurs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DrqKl6zAzuYBbr1LBjfGJesvUHL4OJXf4lViVYt0wcmOJq6glaa6j5NwtyFMxqyKk3vM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i3N1zC7VVw1d0+IN3TcXDnEvjmDDTjxxCPv/AKIQVamrSLT5FwLBDGbxKGipu71GMBoX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xVw4LZBK8wcNNnwGZcJUMP5EPJsK3xHOAODuUVu7NQBotBY8S0NEW/UoEll3WRjAABRx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b83AhxA33yMYVKduo1kz+NzggXEQDILTMoDjdbjQuzhaiXfDVEAWWFxO8TN4VZb4uC6A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FJe5WyniKxaWPMKrIWcNxtpW8eIrZwG6hATfaYFTnGOIihml11OihxZEcg2w1UtaEL4F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scquSriUSjM4GxZZAVm8RfMNBpOYV1b4g7YFMRotl3mwlloKPE0kV5gaKq9sXFlHglmb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wy+iCygu5YMDxgmJqrnIZZhvEFTkIV0mZpvVyylPmVg66m88OXxMgGSL8fcL91HqrueK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5l6rCkV5/EK7SF1yhOMb3uayVfUHA0k388wRDKVCrsOZg1dQfLjxMAJgicEXmLgMVziW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tlqwopmruDjDRLz16lXRjMclhVOqgyGBYgIYXuCtIo1jmFnN4ji61GOtazLywqKwz8S7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uBjtxV7uY5M+OZttaeCDsYmzyzNGre5ftXUKXdupYFQsYwU1qpY3Zh45hVBd+5l5LJdF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5R6qjqLVHMurOuoI1nG5YnqsVLcvHbzMcGFZXDlyn1EzdZTUa9ibLuzmXhtf7h2Wdk2aC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YK8PUtpMbOmDTLWczXlmDd5eojWM55hvgvibxx3cF2XcSBMnDLbLiCLjkuUXIpMCrC8x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NxG3FnuU3k5PEMDyvEwHiDwL7mL0/wDs8j8RNuYe7uO91jiYK28zoyeo7LpuU4wmpyQt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01UyyRRrzCr/AFF0S8A1iXqKKKuourckKQpbBrA37J+2GTDnuZaLoll3v1DKq+4DWfDG2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2qRl60alarD5mifuXRqLkz+ItD+pRyYA1e4DAdalq26ssmmjW7RJrv5mDhpzmUBxAPcR5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IOOyi2nm4QFmjVlPUI4M2gtTnKnqHRbfmZssmbbmab42oWVKKsZQ4tSiY55cQ1svq2Wf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M0W3wy3iZwVKdg1qbLtO5eLK+YgNzJ20cRUvCvUKMqyal4bt8xFONcwaQLTuZBdZl/UW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HlgUKxqrvEqnUt8DDbbiZcw2G3ExzmchY1DP/wBlqpHwk1nXmIfPPmF8ldT3XxMVnEXD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qIvfFBXoa6xcUHB37mKg0q15iWwzk4hQCHa8ePUUZgh4ZUboXL1UuIFgY58y+Fuj2Sx6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5iJWR4qDYrWjbDbe6YeIUAyHwy6VHb5iUlpuuJcELcHh7ndKZHEbUBq0MQKyZHIhS2Zy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iIvxiWNTsXKAdI2hVGWFOemUQtu6I7PIIKouHOwgEB4D3KRaUyuIwocFw/cQa5aERfAc1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+ZSqV7BCF6SFbbrO5VSr4EtbIHmYCzz1Ka0f7BYYoXmVKvmORQLplkdBRmoChQ34hZQr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FijdbizZN9SwG1czEonfdQWav4lrEoaMZlOcW75hdJ+4OM3DWLvqYAIm6NxUq6ohyZqu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5eZyTnxAevqJS3YQvF58kXhwnUfRRMV47hdhVXuUhrXLBsBeJioH4IPDqNXk+5kPJ7gp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WLxHNov1LLKaamVpN1SuCoYxWoN5UPHUXaXrgYtOMbhd5dfMKyZ3O2sQTBT1cu/CMov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ou9wGC5XUGlxFHz3OSeRq3qecahq+dVUWksKdy0KpHiKCZg2rScbvmK4m/B3Fp+azLoM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iVhQszLU5JC0tgKhbCm+SZarcy3VS8nDPW+YY1eoLleJb8EMZ/UGm9l0koNs00vmFtLb3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y7os8Tm9krOizqZaIjep0vPqF1Wb7dQDNtV8Ra6R5szxmHi8b8RrsuYKoIUlIvo5lGlHd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m9WQy1uyyWVRSvxBw91qWuitSqWO1RwXuKloK1FFHW+55e9w3hmkEvzDTUvpuLvVRccZ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AWvJHKODMvJLw5+I0wLNXGyDmtQw5oy6XLccdQuqcQu6zXMsLy513F1n8RvF6li3bHpf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NZ/Ea2WeCKNqqI4rOPMWbIRUf7jhe4vNfcvPxHLunbGuC42ZvwwiiL48QsBf4SwHztS2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K61EUl1ciGUjotrlyVTmmVlGCyXip5IYUfy+5jRFxcG2d3tl8VvUDPQbZdjIZY6FVQaw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Q76jcDR1B5ts5hZTUNqmxdxbvEu7Zd6p9y85g04ti07qZXOpS2aOIJRWZoeFnZqVgeHU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qUUxNJl4lUFy+5d3V1DWbvxzPjK7YLzV9XBLqy5QcMKVUx1LRKl6NS86Ootc3Uc0l3L+Z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JsGm4qU+02ZJhjbmoFIrqr/IVHLjYYNrDjL2xSWSs7+IBSNTQ8xF/LRq4swtRcNEElvXu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0FlPbGAWdXL00IxFRXVKYlzq9oKC3TfuBsVaDJydQF1taiPOfLsle6qUuiFmig2DqICgd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sdyxwhsJaaN+kwBsU1nMGtBikK87jxSHp15jLZdr4hoKmQMAFWLIblUvQOGJCvflGOT4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9AUMXzGy0JWwx7cnJ0Slik4Nw7K6jZXXLCgpabVLBtFSmQ63LU5q6eZc7OFZZznuEtgK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ggsK7lLfDqBuk4xLtEy8wsVRH3NmFPdzd7yd8kfBtsWGmiuKl85ermMWmqxLGqJec/Fyt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kRqzz5xHFkv5m7d3xCxIcfc55rioC95qU6t7I4TGd0sd554YPH5m2fvqNtZpIqvmHjLM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mDjN+5a+SXRscwwdD1cyYoaxC7GrrNwc7shTi2JbS8n5iU5H2jRyOENji5bXju4OSqit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SENigS12ZmGWz5i7fYIPdBxNfDLpePcKGi75m8CS8X9zgLfELLaDi41st5VMXduCOqrO6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DhvFywoY2Zq4JmzBBu+ZgUGnmLRdQq6UrcEfJ1L6FTF4aOZ3x5iXTdvJFbMYuDliiOxK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MstoxOsVmXTvMt1+EDWdTCHfXcHN2uJyGWvnDibFl2czNVVHDBtr5eJYju/LBrFjMVda3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hVrlnK3a8E0AtdxF2eop1V8w2WMbHDxLbz3DDhH1Bqjis1OyMFq3fnEWm2iOXGT9xN1+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QRquMazLL8y3v3LPSHma6si1szFqnuKtDG+sxpwR7inudV1Lvmo3QlniIrdJDK1p4ml/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i1tLyhh1CroGWhgxL7Y5F+5wFQaX+5vwOLi5rRHDmpxY1NZKuOsVFVgZN3zNtF9jFfh1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/ol7z+ZiFqOElU98n+SygsMjRhfRAa9QS92U+qi6Cu7VgRb0YuKsj2qDLJXnKAQOJpvc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zVrF5fHEsIs3N4OI4tbZuGrzXcycXcN693BTAhlpYNH+oiOrviOWue5X/wBmbjes33Kf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yH5uUpcKu+a5nKvmXvo5h0zLazAyYIneGbcZYPQRG7M3HZSYzGlW2X4mFzrxNF35jbVh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geHb9EQ5o5NIy8ZHdvUSwyMos3a1EA2Ft3PlD8IRTQBke41s9szYVyx7iBQDKsPTGsdD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28InEb06YwU0nTzc1rlhdwRwTaXs8QFurW9amAAv5Eb9s27JmYEM9JCzC++ETBnWWbgM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kRCAFBxUqC0Culw5IZmAlFs54gBF8WUcyqMUdEby3gejqDh7FjEtIKYGGjI0FOpatKvb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oDYZuA62jbpl8K408QWwi5vBA5sVgXhgxEc65EMUXonBAaoNpzFAcAX2lA6cCKSmxZ7i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u26NZGUOCx2ePKODyg0wFYPEugzt3FTnMBArHLc8tnczXfayvHjEcLfPcMh99EtuooI/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Nt33xCigVeLlUjmXoxfF8yynUtxdZziXkbtg1x5g3vnqHAeofa4adhHRW7lnjHcKq+4c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OG88wfJC6L9Et0BRigU1X3LO9y0Q10wV2ueKhQIMEtQ6xc5o3He0DdSrBz77lgt3iY2F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hTxCl0fMGrebv3AFwoZwy1ftMuE+pSjCkNKAHcs7uDeXHETe2F2DnHPMMma+JZQXviO7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D5YazleJvY1LqjzrxMrCmOQXXAwYoFe5gN9ahXhtOMseIONBmIZFq9PECymviZ4PqbW1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DzBMmK88zOKv1Kxbm8Yi0C1HIA+5WXxFyrxzBdkKYnJinvFTAZab5jt/uLisNcRc4Y3c5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dF8/qIu0scZinX5nQ4heKcm5yIX5m9+sTbrzFu3pcRV3iLtsmUa0armCtmr0FwsDDW8R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1cpALoluXFEzoCnOYuDze5gJSsWm+EpeWWC2uNDenkixhpIIq3RLp5qK/+oXWq+YZxxCm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q6iq0aMSli3jiLZkrm5y1B2azLr0zsk4OSDSFyi0UNzTeI+GnceMHdzOdoZqPehl5Ioq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1OLTCxbzC18hLv/xLvTjqO6cPudxqNvtmBVmfcriqWUaCnzNph0QEKuw4h/8AJXlZ9iNt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dsGKWVLbZU8swf2mb0qy+Gsxuty9XDKKhR7Oobxl8x4z7mL4nQYmKo+SdXiuZ1c9mCGT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SXR3DeD1UyG8wq9ZvOYeQpgawlSqWseoeKnO3/ZfDfzBNfEGezc2NJXiUAN5hYaqBlfxM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JW8+oF5PVRBcX3MbB+IlIgZ7h19v0TIpb2VLNNU0YjY4Mb2QpgNjOyYv75gWjrmCApam3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AjI5E9zEpexcwS1cU/1LHGXH/NxiWTWOzmUq6MjmouleqjVZWXhOagBWOYgAW4OkYtud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gApKpLDT0L4ZuYN1wwLVeR2x1DgpuGMwpfKUIuTOMMGEUdiWU8Bl8w1FxLuCor71EtXW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ZMnUCFHffMpChxyS0ZwzKM0VxmWsYKq5lu1ddTHZnt1CcGlhWyX6llzpIqEWCuYaiLtz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YNOexE1QRZ1LiDI6eZRUZzFVlWUv/Qh1ZCiRa0JuYCkNzH9xXQYdzRMhWpnGLN5TZgbe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oOZZVXjcpxTfNy6zuGNkR2u/c47jpEl1X1dxcsyxnzF6cy71pZY3nP7mVLzU4zg7iBsn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F1HAXCmx/wAQsNFvEHJfHBOLwSXVF133DFHQ7J/XNR4oCDnPc08cwMC4vUvKcDMvh8QV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mcV1ibNxbwZzNuM85i4swTHGzMucWQTS5poXtjTWscXPYTTbog2WOPEMg6rVS7u8VGs9d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VYjuWOBxBveUa3Gw2ZcxreMYxFyl1N40MVo5K6zc2pgai5ABTiKmbxrEunL8wO3H6jpz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4YezyjtnE9GiO044zKT+8rC4a/EKtRp5mB+zMN5MRy1Z3DGAp7lORlruOLGDzFwuo9gM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dYbviJTCnTmD3iOBgxNrgCss27umVsd5lU22cUzO2fESm7HJG0MZuyWGgm87jQ2ltmau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bLdWTwXZKHvVSxtUtExiNNcQV7/c0qoVcBmrRtmqX4ilGvvEUo1uUazDK3q9ywYpXUHL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ubHBFL2fEtC7W7uK3hMvd7i35QbMDfEwtxdXuXW3EF5HzNMoO9yxqq8sVbBmKlXr3uKA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FXfoilMzd4jV23Hp3BfmIF2b6YNBbUCIhrdxyVeJXFRGsD8ys1cTLfXEAxV17gZw67mL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iLdNtzHm+2GrqcvXmU2JTwRa4tn0wx5l41Ho49Q3mDZSJ5hkdqbvqHH1HYNMyQPeoGGs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AanaqCY0UxqDA0kwtcXFeYahqlhrD8wz8Mw+rhVdzjHcz3GsV/8AYFODPMOQys7XKhXv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V1N4NIuaMTCP5g1SNBiJ1u36IAEMarmKY6RXiHzz9RuV0OCoCyaHdTDC353MlBQwq70R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EV2lagZzYc5i3AVBTklCllrolKClq4mS6uuvETTr09RmQNmbYlRZVyS1tgFs4YYABK8G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D1jxMEdxcekBYjj5nEpxO2JK1xTdRBQLFYXMteJywaC21TEWJb1DaZFEqiI2XkICCo5D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KHNOIiS7q8KTWmy9xXK3SiMQWtjyTRLaVSgkrJg0MQWtY5Y5o0ZjBYXycwAlfvMsBS84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WhPEzAHuLAsoveo8icrLmG1iEiukFhlhyAiylf7mXC5r7gtODr4hi6GWA5NXRFxyc9xN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SqLbZ/ULDVRw6bDdzLqldS8LaFpFXfEtsCmfGb4l1hnMvDZma8/E7uZukoYpk3iLnFj5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FRaR3mY5YAiuILnCtal6sa5bg3hq70kyqgk9fLOMcQb6qFt8tZ4g0BpG7WaGwqcDl9y7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354hscag6aXyQU2lrshaYqMub+Z1RNU0PF8yisVd5ZYgMncze1QAJPw6nJiCPOCWtnFT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Eb2Y5vJ/kwH/ACZoyU6JaYvIRdmeaxLCkZirfdQvGK7ziK2ms5gnGPMDOrI63lI7Vl1V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4fcvN1zDLdG/xC+NeJw8DDiDVAojgypviDmteJjhxHA8xwYaZZbjzLbbqq1UzhaN6jxk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muSI2dnkiW2U3zDm4NHL6mazREHPzL8vPmd0pHSXrzL9vcuzNTQlY6Y4Xnf3Lb1XiW5w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qxlL6edQvda5Y5ePfUWMiR5KXtnRWXi54sGWA4L7gVmioo1VJ6mQvHTUTq6qZKX7lYSG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c0jZiGF/cuihFzQ4vuXmCVw/FS6RG4GPbETeTU4pr9yisYrOIWWMeZdHRqKzivDFrA0V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RX7iltnqWiYqIaHnLGlxzz1HBgyeJWjm81DAYz1KzsfELKbI9XfTMnJnUdJz4hnLqG1xc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zG+427ceSLtTVS+iPzOi6g1nNTz3L8Yl1vEMZXUsW++Y6q6PMLBypzU4KdS3qjqY4g4C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cBALjdq7nBweGDXGe46rMH59QzyPcCs8wGnEwc0+IXfic5MQrurnzBpp+6gi/wBzW1hk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BUrFjgjmncwV5m8umPrcDeSYllz/AEQwy3lu443gvnhiGjJx3M2k9VWpVWYWscwFjS42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dEjmFk4qwhAaW0f3Fi8RYzaFDddRWrbw+0exYlPEohYvn8wi0bGK5h9DXTrzA4R3tMiP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EIFyzzLWS6GTXcrjKAkVzOWcGyHAC6rxEYE2zOfXVdQq+TO2VxGFUgKjYkVvKzZi5RLi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Jpqz3xNsI+XcRRCl3uYY5hkHCx0tt6uCWKOvUXenshGwEql3AUFGoIsUOlGphsqri+Er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rSC8+JaOisIrB5lubV14fzFJOqvMVipBMaDVrCVqaNiD1C5NX4SY41Xp+opVicRTjfkg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UsWxLoglru9jEBg+Iryxety10viXZaf+zNNRQ59w6ZvuOTGubnm+cxoXG4NGwcwcl4l4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4ovzBMlUHUv21nE2a+5oWPUbtuGaNvTFL2b5mGLJYYN+plXhEg33xLLVudVFsNG4qWipY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gF2umLkaOr4mbpXHUzzfzHHvudmPPmKbLxxFM3e5fY/uarMHktS/h7j0EFvg9S85G3Mv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SzGsLFK4qccVzL8XUNVdw04XeyXY3vQRd1jgZdZfhUMFZnOExzFytbvMEN5KxDCuUNUs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TCbl4KMS88Zjh1k4ZZXNxyjf/sEvOh6l3pdw7Wq4nGtcy8p8GUXLdbngfcaXZq9TBY3L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Acc4hdVZX6i0toc8K4mGatut6i23+ogTVaKgi8ggubV4n7nKbqKu7fUMO75jl0Y6mi/l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2QOHvzGyqmNZiaG5p3v5IOPPfcfPUXyzm94g+W+4XTnLH1nmWXiJxWJoTa6guDVGqhvj4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nqF0tZ1uN/HmC3Tf3LLtS2GWqz2QUB58RY1iNVhpl5vf9TIrP3B8V7ipaLXuJcLmsRXW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rd+oBa91KOXcsMmiPmmei1y8S292Qd1xOCysXfmcmbuOFznmoUFfBi2gaY0Uq01M3lek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XDu75tnIcbuX5JTGz3Dmo6M4lis1XmKvNxth4h2hmIri0OoVXi/mLTiaG91LwCNeIIhwl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rMK3v1Mf/JeczALDzU5AWtzd5JQAj9EG0or3PqJvNJMdL6mHegmRY1ANHE5qy/M4S/qc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mKuz9TN7PqO6MPmJg8x0DEyKHq5VFYjgy4gDxHxT4lHJDD/sy9/9EQyfUaV2ZgTW1hig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cf1GoPR8TlAcB5hU2OHpj7G+Rf1FJSbLlTRJg5gKrdOM1GcNWBjdV039Q1LrdVGI44Hq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27Hc5BBdSqEBhriIVhSh4YonKZdnUtdX1HCMaTNRNCwySmHQ6i2w8cCDn3FHnzBOsFpi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o5hrkMI4iIWE/cbMrhwToWc4mRounCEPJesTERKv4gBQT8xbCmhxmEIVtKiIG7ZHtFTT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zWG8xMhXglEMq8kWSLqSAJTK3cAbQ3jqKQF4hlVq3L+4DAyBvuNi36IYECdEWYmMdRZHi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znPlxFnBd6iaG81pmVw3zcK25vczZhVQ3iXZSsqeO/MvK17qYRk8kT1f+wc/7DIDnmpz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osOOIIC1zxBOVPUvBbbrEMLiUsp3LvvwzShb33NZoxDBRrqFJXEDO1hnwmWFnddjBypF6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8VDrOtxyaKIZvDF7tOY9QdLR6ma83HjWdQ7hVlIY5HmLpg/bqL9/mbyr6gnAnHuBSZshx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NcxyYEic4wRaY+5kbfpHZCAC2jNy6aOFiSu8vDHKOD4i3kRYNLtvGIXirvglNs2EMr2+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LSo6jy0eJdd1zOe48FZmLM55nm/mLQL84nFKv9QXY4m8nG8RazVDDQHucDq/EV6aZfuK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43gn/ALM+ZsZaqUdRyyPkuK+6l2t5vUuxoz7i0UkTgLsxDwtTnq2WX03Bu3DLt1MhiXlc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zFSy7eporh6hqsNcTGMMcWDXdy+Vx+pQw61ByQ9wS6b9xrwTiF7t/G4uKweKlEunzDhW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r1MjKQaGiLgu1w864i4w11liGy81Lc/cuxRsmEMVD0szWueOIq7g6w/U0curn+oDgHyd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W8QMuC+541BN3nrueChfUxdJqKgeb6ihqviOyr9zbTqZCIPB6jpTVRK3VPE64fEGubvm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YG7DHNqCJZeD4mhqtQWhsB1LaXLnM4t3KvbL808Rba36gq8u5VpmqhnBLIZaE+ZrGEAv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4A41MWLuDRWf8nFb8kqmJixuG945gg9nERxetcS2DE24xGqx9zQrItmrnWn4h0k23i/Eu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PGvEERJVTYWb6gNrk4mbsZgd+6gTPPUx6W+alQ1t48EMJjDx2l2xQmjqVht3zM1RV7ue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3CGmuaJr+kF5HcxWLg8x4C25puPa9oUzLZBulcQAguyk1UvrKfSLyS8E8AB6gKSxlsqw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W7gaFoTnuAsqjAj5GuF1HrgKU4lBta9vUvEGkXIXkPULzexTwgiaNjfslEfNsfEFKMrT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Uqsh5gYKDbuNlOnbGOMCsRBmtYahAA7DcTeV3G4XbtY4ZLOcSzEVPHEGb4bNztzdzaOx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oBO4AzRccR8I4+PMag67HMMQOyVGQOr8Qu20XniKHsbDmUrYuwLlXDRcVuU7ZfC8MH32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IpZ6g0FLDmDjL5Zp55GAKs+4+T6lGHEWm9eIZG//AJFtG2uiBg1WfiYO7mCXQneYbd20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pv3NNDNQvhuLamTiWvrqFVdZmOzHEvGZVrfVxrC6mATNTZepdNYfEVcOXd7l+6/U9DGR6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OzDTrMN8+uZxpsg3ojV8y7HOopsY1kJaH7uOEauaaH8QwlODZByXT3DxRFn1O74jlKv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qB3zBsuGDGR1GsszXuChag3hdkLqrxcsDUNRq3cct1bK41UoXWYYK2PzMOi45OZdHV7i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iXxkTcNuyLZmvzBEsxMrWLnsFi33HVbqKqLnGovBuLYUPuXh+8ykWojquJjL3iDQZZV1A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m4YK5DqKmRsZd6ddzP9zdN1j7nBgf3FzWvMv7luKxF/Okgebg5Udys7PFR8XfuN7Gb3VS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4ltJj5IaDlnR1MUnzO3MwJz6l6dSipfHbmIeoVgXqad/MuxyYl1gc+o7214jeT7jV+WMR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NbvMrP8A1y8NY6xLIN55uHZqC3h/szedzloPEOCLevEoQH5gGKu9x0+YGMHgaY9033Fo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vG79+JrbvuZDfMyAbOYUcGXp43Uv0nlZfAPmpQM23+Irw+ZVazeyCKrEMmUfRA+pQDFp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UX9zaX/9lN8I2aUveoAuHkSi4NkvPUWggOf1B8VnuEW0eyK3Ykv0zbNHucbwM1miXzTc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LzeYNt3R6ltmy/ki0UqnUCsowc2wTBwxVcreouqQncBS0u4LDTB8g/Ayxggd4gtH+Alt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3VOkG/B2PxjQjU8nf9MRfxdlhgFW6bibX+ARaLYux1G2MBl6jtnLXZLBIwqLbmvhgUTb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cWo55mxU1w6YcgsRp2QBGgw1vxM4Di0buKgtl1pg63BoOIglFsJGJSgUvUyBR0vD4g3d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6RBMpj0QbMVKo4lgLg5tzZ1LIdAM3QHZx6gpttg4l2ChTRqOK7LFMyAirL3LBLBV6j0j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hzMXsYwAQHxUzKcgvHcuFgybqHRpZkTiKKW6Ndx8OfCAmlUmXFtuiWKDkMjKcQHR1LAC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rKaILlfdePceADhdw6pqIckmllYVzcEL4aySzgKbG9RmoiOoYmlW+5gVh04ltZTtiWQA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mvLZ/wBCZ+nJnJFsO2Zusv5gXwpLVo17gpYpUb/pLopYKpbHjcSjX7mLW19wq60GoWpb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4u4vUT4Y1B9VtXM138yxcjLAxqXqyX6nrHmXdBm/EtujqN5rEC7cDWY5g5Toi0RMDSS8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oys4vqBt+5msv3Frr4ZrO7j+eIrdV78ww8j1Fxd2wQ0NczkYBZsxUsQhdQtlW5xyly8u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Dqc5lt8zb0y23fxxNM1fMPRiX2aYqHJ6i4c4iWjVeZduMMKbu4WcL/s1wIqbMS3ZFhvX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R3ky/iFjzkhhriNjz5lgtjNFy8nHMWs+Ypz+JjHcad3eiNdRq7bxqCGmHGcw4N1HCcD3N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QVXIVAKXd7qF1nXcsst6wwaBnz4g0UMOWFoMXyxbN1viOXJLUTTiFWNnUrK4viWo4hhw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1e+py8cTDurJYPJeK3HlDUXcti+MS9+f4vznxLoxRXiX1b5nk1LW1x3BsFleYjNN9Zg4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5VLp22zTGgbllFXUvkG58zWK+JYUpQQs53Gs2CPUvObZfPc4Wzju9wapxxB4NbmwcawS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5PxFFKuHJKK8OoZMaN3zNUViUXbcM+XdyjdYembq9MwAzuGG83MOeZYeIYxVXMHli23G0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2VTbqLrfwwd1f+RbzWMT97hndV4mnPPM4xg8ygUKCBm0uVYxiUiNQwcTSrHnU3RX/cE2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5+IZbK/E5y9NRmVHimbzHzD9wWyjl/Rcawxxf9CZBH5jLdK4shDvEf8AeJ98EYtas5Hf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1X9RvXLbWJpve2ZnAh33K+Rpj1By9y2geGJdWDFrCYynnbAoN23mHkI9QBhpcQRi8vMw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BIwqXtUQo7MziCDco6SVky4vPxGVaCS8OC1kbIBFaP3HqG3VQpbko5uACgDmF0gZFyyt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Z14mdCIxVZipmChriXVYW2UTk5y4luOjr3Cm2W1GxQvVx1M2F1BZ5BHg4l8tgqOGXAuD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xCKjQ13FzsBKXZAMJHh5laW2vcXCwqntALiApXmGUrVlS7UHkJgKPo8ysGpywlnUDvFR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NQgKjK1qPTtDPqVW1rjNxGV8pVAQr3DC7tLIFmO2Fy1oQrBd1LhsKLYr8u3Mseg0+Y2n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ioU21qKhccnbHxBJd8MGbcfFwIgmvjlLVYt5lgKurd8wtk+oZKRiXn7mFx9wyrWKgVml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2Px5meSk48SiKlVXUNjj1LKui4IrAxiFB2y61WNnMyYKOiC4OoNLdJFBINFvqoDS4NE0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udjmLVNvBuFevMW+fEvxiF+HmZXfMKb4rVS9XZ6ZgVS4LuvFS8Zx4l85xLvNfmHNVUyB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qPC3W+49dViDbu5e7cQ2nB1FtWLqXzs1Lx4luzbON1F7Ld2cy949EMPjklt0VXNzIWZS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pnBz5ivDBLeDBmCFhv8AEUBomWSlP3LQw/8Asc51LBxiABn5mLx6mvXmHj4g0Py9wbKW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h5qOOEbz6lgm/kmPVuo26q+pZeL9Q3iXd9rL6/Mvf6glgGoOWkLjXdcQbXeJZ5OoJa5/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qCjyy6s5rcdKbruKjVh5Ils5zkli5rH5inBTEy5RjdOLYroSuI3q8wsoU3DB4O4NPTuY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XnPmfoi31UwS7uC4q/ct5oi0n5Yft1N/EzZRcxe7mRyZJlbFmdwVbumKS8WQb1ecstDi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curtV9zeRbBLo+pRZuzzF1f6ljwyyhrU9Y8kKrF2y1FJU5e5jC7es1Fo0U9MGhG3gLLF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nMcOmot5rMujODwTtlv4qKCFYiGuL4m1Fee4mtZSXxcsshZ8cRKh0hmg+2c+kprTXuIJb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/wDkU5FvcGuSA7qApxp5hZRG+i5nHeiILoHvBMz0FMLv139EQNk87KJPgT9sqr/FZ/cQ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/4ZYHb3/tmPdXU/UlIceWj9xpPvbYUwi8qSgrAdkSxv5lBXXiIYMB6nS8epTe1OKWBwEs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xHIyDslAoKWKFQVCBqncaaWepvBeYoYqjjctwujUWXaU7lQHvcDSKjwRgBa6LI2lli1F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DQqtYLXdyIz7m9BOo+oGF4N6uyVjVLPD1FCqjQVlsJTMhRGbiDD4wjAqYosruI220U5u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YFhLwyfcLQaVolwRl4IDbjZVwpV5GHHU1D7EZmZ4C/PmFAeSiDy226vjmUtz58pUKlVYQ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NC+GdS03iNYuj3AhT7mLXbzKsFKccMa71w8x7xhYxCW+GnMECrF+03BR4OI7WhvDcKrg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rjPcBgSVB6Mpu+4W6c1qHKusXKxqmPMtqBNp1EpVelcysNBauaqlqAjLo3ZBgTzRJRR4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cLVZtqER5KjJ6paz2CQnR+Bfkjc2yqYqslvmF2TnxzLulwwRTbXiC1ZdQRlm85nDZDbyf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cb4w83qXi7UeyK2cfEoVteZghfuDQ1uXbpi8m5eWtssc58xSxvjiXbvuCyWiEeufEvuq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/HMzyitYxLbOagu6HyxWkZ94ltuPARS8NnmXoyLmniFhf7lm+fcsxj6TBXEs0m5f0QbN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KVzcpoYOZYBeoZq6X1LxmqrqCPqDxTWoY091KrwsU0tn6lu8eJkeLe4uc/RClzNOeDBM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PiPwHcUeSuZfD7I1d1Z+oPhRPG4N3hqZDJipql31Ciy8mcxuvHiFcneJdG9cy8OoWj7j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h1LeVL3MWp3By4MWg5+J0MxBycMRmkjfiYSriZtdRTLp6lXwTjE2CrXO4fjqLgeJkhRL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nTcxppxFfbFR5viF1jRHDrU5sqGC0BzG6WDmruDSlYlMU6xF+5bSRU4xLxm6jQZwRNfM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Kh6QZxu5fW4Lbb1cGju+YhhyepSzIdkMsqfMW/PEGwPrEMZDNcQ6IYM5qKnQe5zj88Rc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8wwZ/GJkDS/MsKtn3cFppb3BbcPmFhQzzNOCDmsRV2uUcLZLq6jSV3HVYSFNkrWZkQX7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/EpkvXc5R5W1MQoc9xbsvggiVh8RZsYlbE3WJMC3yYmyHQX9Qr1z/2qIhUcqz8x0XWC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/tlBb3ApQjfH+plzPUfuDWr9stanCMGiUBBYQodFsYZmIKs96HMOEo2YRqGpXRScVCIq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Vg3HalL1AO3huVOC+mWnE7lAMy8EG4pXcx0gMaaUsOY8BfiZX4GEgS+i4g7e02qeDiJQ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ClLo2hAhhG7WGkoXBsCGdO7mQCHO+ZogNI+IN8r5BjxKg0fmDxFeQnLSGTXqBxTX2wC1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BgA7SepjU5S9kvLitoFKZQNorulY/mXfJNEoq6ItBV8BDrQIu+46DAWVHEABRCUA75a4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7FIBimNypIixvmCO0K6XzDpgFHuMdGm7zbHsKqstTFKFdY5jbFGbmKbS4LbhYypUOM43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vxMBU1T/ALLxsTEJWGi62THB1LrkoGrth1FzNQtmVKBoBTApALVYzFc3zBFeyirjLG1n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Cytj9QJIXco2tQfsdQ7WpjJzEqN6YSKkrd/MwaEUyxALR5CNH4Y/ubiphr4hsgGG0TX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/wBZS6v5l8nmsS+iDoCpYdVrME3dy8HfEMo+4hR9wpcZe5j/ANmKBuXYH2S9/uYVbh2y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3HjOP3KC+9jOqizsD6nDw9zPIefEaCjUvPZHVviFfLB0GO8/xeHFXKXr8y8KOeI2uKSc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mQXEbfiDvG5ztL5guW44Gnp9TPkHUvFfqDeh+4XV77YXnGe5k3bu2GLOPzFsvMV1XMLzb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wbK9wedV8y1p43BAsvEW+q/TFWSh1UstSx6MXDASyW8DM2cn4mQ3Nm33LazZUvB91Bbe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VcvT/wAS7qqi4rhcy7asTqXzWo8jzKMZamV5+HU07xcUDCVw3DHF3/UoXb8MXr88Tqqi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G52AbzNeqzAUAAmnxGreYXN4wZjlKy1G7/2W1lI7cpmXx87jgrnzqWcOeY0e0Ku8yjE7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FL3HFovVeouY9PeScePLLzZmNeyK5b8xYUunU041EZbqfR8xWX4QrOWv3FbWmYlylhOX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/HiW0ic2JFB214JQuYPR41C+MsbB3fuAq8ZPUHVJfEVYW/MQpr9ogMjOggLdGsYi0Ys9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Ywc4VTiWU3fuXw1BO7OVhZMXGyiki2p4l5eE51FqVzWEFNlN0f0l00vCpGy0OMf7TPtx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VAleTH8rGMAN4ZR1R9i6iSLryrCMA+tRaWgaBuMFqHA4qIsbeYgS883u4yRWcGZYGwlc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CCQqPSALD4hkIa4qK1t4JuKA1M1cHmVbyxy7p9wC13hxqLhSsnmFEVs2al2GgM2xaq4e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5iM1HdzQ2kRoFlA30RxBXD1BbQ04iDefkxcVZcRg2eqlm7YYC8xYDT4eIYoavLLAtDEN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WJsW68EZLTkf7BTUdQIgrFOUJdcCKKiwkxi+48LbtILZsOkzuIK0QfN4lmBcgbslglUn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IMgpfEGqgOO7JQSrV8QNKrB4ZVK6KVe5jHg2HiP8ePMICmDcBEXVDrxAy3DNkqDAHI8x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5GLVz3EbKp5UwcBmu2V3oDqIjFTdrUZasBV1v4iAhJcx40EcLOVCmfMdgg428EIaUxjmM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BC0qUSA1FplXgNDmCGjv7hDLBcLLSgDnuHOcBr5lcCgbHMyGX28sqw4DqEFFDVcSnirZ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IPp4idLN5MWQrLdwIKGSWnEe/W1GMo/XmVTXoEIG7TB6hrNA29SwFtd9SxRvk5uKgq3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tB/9SeWwapb4alhpzhYWN3kg2Os8OpfGag4OnD7g6Bi0uFxL4HRxFF+KllFr9Qa8Pvc5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Qo1ycfxdrz3G7Meal5cV6hozjuCCjyfxjdteY3hxLz2+JQZuXbneiWanLccGDMWKMvUy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TOJ8+oWu8yx2y84W5cDy31D6aZQYi1WTMsvxEPkam7MXvcvfPqCeZ0q+c8Q78w8LXTBu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4ucV5bhrxLS++5e39waArfmWU1mIur1WfEEpz4LlmHbjMad3QdzOA1ByPM1RcsBCha3fM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cbVStFo8RaGqvibMKnIMb21zcGi/MpQ3fmLvtzu4IPUEq8XAytkWDz+I5c4+JeSk+Yr0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l4dY4nNlk+JZe/fmG02eoGkR1iZ2jLKeeZYsvHgmOX1BrEfME8EuiIB7/culq/giU2DD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qqZsDq6hq2iuZw6+ItIhUXI4Q1u/Mt39EuxCVBva67hkcbjijjsSyzOfMcMU8aiZzHC/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MVK0QbMS8ZwTgXLuWeAy700e5lttu7ilo+m5QUbh+HEeAGvMFpX+kt1+0sbLfuXVdMEj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cENw7Y6pbdSAZNed/Es1e6/tSjsuLAYQujWH/KKNH9v9yAlAeN/svms8VjPBc5n9xpIN7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SlxfQ6gqDLrzOFnmC2WL3Mgl3cKlBTvqBq085mzoLxByBU1Fq0X9Rio6VeCFhsCAtS+II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phx7l6jbx1G1FkwM0+ZY4N+bgiD7jsHZUagAA0OZ43eOZkKt4ZRy17upgznhKh26iItf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QsF4F3MFDT8ynZfMAZiHNzht4gBN1w8wIL0EaQWnWJQFVvZCBgOV7hmII/cZWB0ThdMd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D5XUBsemC1LoYoZYvNe5WRqyCFqWrQfJCXW8I1ElVXa9wACZBEg7JXYzE4rdIrulc3uX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Kr7mAtmw5RFKbvELcE3A0LOB7iXdKcErDe9ixjqvTeYiw0S7D8TLZAddkAoYS96isMBte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uItAheXTHGQmi+oA0CwDDAIRrNDmAKanTMAouWFlEZQZ2hdADIblW6G63ZFkpvPBCE/J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LYqtkA1gUtzDCQF17gVqGu3uEVIMtuyUZBaKliu7zmOGzovZ3ApsjiEN9A3UsA90Bwyh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/wAjAq+iYlziAMEe5Vv8wS8pr1MLQ4NwN/px5gKFODxcKpwzvuUXV3zcqwsBYcfYEsVT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lCj2RHLd2vruZN6epg5bDywUKKyuJSXZY4iYM14nIWy1fzUPj5l4yTX4Pic0NfMvPfcG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0vmW2mDzU6bpIV0zEN+amGsusxqrtxuVg3XmOS7jVBzcv6l1s+e5S82dXOOWdbt3cv4O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c1DpeIWI/cvxj9Qw51FpwtVcKaPnMu9fmF1S2y7rheZl/wCqXerxiCvMcrTHmX6ph1n4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lp/MW+ocqxOKhbtMc1FLz+4oXgu9ylHniDw3b9S9X8zfMCnmXZV57iay9x4USJQdNyyb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BC6q+4JnuXVB/cvNRLXbwiQvQyRWur/UzW8TQBqX8vExqsxaauvcHFPMvFRtGNvcvK6J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4C30armXSq3qYKu3+yq8zCf4Ru+Cz5im78b3Ao5xm7mzpTbFchiP2sy2/ZHJ58TSoJtiY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cFGl+IF39QdYMaZw3Ft+Jql11MuNnE4e5We2VQxmN1iLTiov143M4WkNYtcVFp3iAhzW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PRi6ZvuKu6arOYLWq6l0xNt7gVhLICnvjmCZgLCvMtqn48xLPyGoRax0ISRqMaZScn/p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hxxqA1xf/pME8LC+xidN8I/SbibIrFL9jmEd16IIVX2bhKbLuAS9jGNxhfKfqNgMU7WA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MShYQq0qcR1iqJEK1KB/qEU3vDcEA0haqaQoNtsb1LCgzbSL0RrUbz5gqoNdxGQZ2Zga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hWrqcxXU0auPpPxMNoWJhMHUscDtBWSL5lTXfV8TIgecRLQvk6hQC3ySqCPLzGlMWy+4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Vw9RjAIvxMDbxxAgGuXiWWh8kdwLLyJNNAHtliQXqoNq25bjAUw1US7M9QJQWytNBg0A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NtRaymMrg8GJYZ9YYC4nLM8oXiNgwvBRAgwJpBhYWWMi+kmLY0cc/MAFJbPiUFdtou5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QEPEutWd03cONdk9xArKHHqWCh+gxyIIbPDFUSZse4WHCYYt7zcxAEVWGDgbMVUtC26z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RbKMXEQqqZIPOadsUsjIpRYeIdinnOYWBRLHViEqkaNxharA3GyFHiF7LGVY9S5yosPF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C6XAvmNI6S7YBwv80FgC4s5I8wq0PMpQHJfEKWIC4JtSh0Q6izJ7mA6rGIoAoworodNES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cmpUlIHzAFlsJpIHBwkBrCZxNNFacZj0lBuWAl7GFIUUkQaUTsYTbDFRAECu6lwRXhzE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dsROpJ2VEly0xYCNtHHx1GBRTflQpYpi4NIXWZd7LrDDvfU4w/PEGzDxuKw2XLasH3ce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p616lEF4Mxqz7Lm55hVGLqGN0dZhTDmXdCwi8DjywU+obDOpd5TU48EvOWdTymI51h8S8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Z43xDtl8Roav5i6zvU6dxapl4IuWhmrrM93iW5f2hukjWyG9N7m6z68SjxB8y3jfU7f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2Ucy+IOlVr4l6vfcvuvMvPVQ3VfcG/1iXKdlkd56mRbvol4uLcbrmCW2HZByzv8AEVe6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U9xugvEsLDSmbI5HC+ZdZp8w0moDXfqJWEBO2I2tD5iXsxNnp5hSNxwy3Bxgd8zINFX9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LZmTkqplbpjzLtaCy+hC1br3Guz4m/RqcPEEcVV9Qu8xpvND4ivG6/MMN0dFRUxTe8Ro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Gc0Esw7PcVF4eEOLyjeJYtMR93KydXLrdWS6pM4li0YitNSlsF9S8HRjEqldxSzC9xsV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2BF3DeoEfqqoQyHaiVMdc5pthwFIpGmM2quFYfsR36hQRCjD4D8RtQbqyJrSLiTKl6oj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StMtqRfGqiUNdkqNYqbWJcPFsOoF5ZSd8QAirw2bgKutqZSPYLNso7aklhg56YAA3ccf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gU0+5bee9spdozXMqtZzi4Wg3m48KwEsXQxzGSCi2NALauBTWXHctTnXjiCJque0YYXz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nAhYCrPmFAC1LCkX3DYHJmX7g6lYnF8wU5XOa3Ga0vcUag9v6mJV8KMqxjBslkFnARZ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ZaWjtMawTAgC/wAKgH/fWYcB9wxWHW4g2umIAW3jcoy3LaHN1BS04iuo48TI4A8x108e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bwEe7RxKCLeJmKBzWIlKF+WEGjbjxCDYWj4mBi3ZXUW9KS1uYUNe3iIzF6f+IQWGxGx9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okfEvCnO01MEC2pbRKEju4lgohV9XGJvRoYFVTCdQLdrlR1G0DVcwioFrL5iMGoVLpem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s5SYBbOIiDdy/wCvcNVRcLzN1VpIBSOFObJVDBASvKBNJa2kAMwWNwFGIMu7ZaA0lYbg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EVGrG1unxFDYpwcQHzBZKztlNn6hpwLabRCD7JcI+VlfL4XCupGBmoMgsGqhMuPEcBMv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05jtexmxuCoj+0QOKm6ys6TyLGuKt3Asqy0QRW5bKhetpqDIsc8S7qzogYG1Ny1nnd+J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ur3Cu+2SMXoV1CRFKDuPrQcsJ8RTYrImmJeD3LXIY6jXXuGWrL/cW7DENe2bFuubg2Fm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nJmDnfqC2Vg/UWCqTuc6o6g24qumGtsXGd+Jfb4glc+Zjp+5eOcy28t+icu+IXz+ZtDF9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8i6MXfEHiDa5a6nWJ449xc9Hki8N5lhkq5fsJdm7l4uwvUNVcXrP/kuqTKXVXfhl8Mu1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TiWa1FR5IeGZec8S/wA/mXORwzi/mFpnPfmDqrY/b3NP8hqp1dPE8fNzd1Xc6bzxN3U1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ccu51nRnqdNk4WrXqPbipWSdXXmIOQb9y10AXuXm6LliIpmm+Oo+aa5mHZFlTM3WK5bl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7lUlxr6m2btht78EUtu7OYXXuFjWT4Jyzc0DdQdBi/RKypk9S+XDLGR+MS84R8MyGhuK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VAluOtxyXNPMcbWNVeV8zhh9QUNKCPiziWCkBoPc0jO/BMoKp86hWS9SWFC7tfoijhcV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cNDKmJmN5G7gLDL2zJG3SGLjxOAUym5cVco9QBAfsxSFHKsuVvEwzDBaUEugG7rEzJBt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rUcw9gL7mCgVFXKq8xyZKGsGpSgG3EBGtWotlCiB1szGb5ysFBfgIDCIcFxspZLC8sC2Y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bldr6ZepjxDIkFaJUYY8y11d3nfErZD6gO3cCUYayiLItHcFAorwRn4NYYzZ6a6iggqa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cMoVsn3HBdtfiEJVp7mXa/EfKU4HcTMHoNSqAHUD0adZh6veVyzPrmImrQOITv4y9DDW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O4gbt3corSfbCe0v1KJBTgM4ILhIgLL9Eew2M4lBC9sozhXZLvAVLQuOEaqwpjECNibJ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LEwRV1V7qKXraFAAcUShQOXoykq8ROVADzVMdbHY1zKwG6baSliGkBuG0DKvYx2GzNdS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AweE3LFpfOtwPFdt7rMQrNYpyQqEKamYU3VkA1JZXliLq3v2mBAjXKBMyX8xFIOpnMxeV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TZ2FIxkl4qNBMDqNFCCp5YRSmjxTHFhFvSAFxAO8RJhZK7IMcztiWKcXlC/aBaMCCBw9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LW2TBhC6UKcTg8nuAGGg8PMQyyaG4qGjWYistowjhbBK4xMF20onJ1AoQ4uoLcKaXkjk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AFNYxe0A0DniCbZjd/qIXQZKJfdg5MpMBHNaASjiOBtqEUCsjAdm3TFXtmRJVW9KMp5l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DGTcqcwoTxK1oXcalNA3y1coPmgXUAAcgGoAUrdyl6v9JdFg+74g5/L5ihV75l24aHGY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APEsadeZnLxuGXGOoOEP3DBwfmG8GpyVdeYY4pjpRombcxoynxNFZb+rjWe9TisQ0LqX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KF4B4/igHvVS8bv3L3X5g8TlzPF/mDimxndibRm43UWzLjgl0+GWl8R6qbMJFpMv9QaK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g+LgguLn1U7xqXXuVeJeT6g8N++4fiGt16j/8m+Myq6zxKocWXHV3V8RUJtYYOk5lsphA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ktWYpeTcWgD4QvvZFyGa6hjfHcEMnMtp1op1HPVRy+GKm/6hhsLibNsU471DOWupai6e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wsoldS0ca5i0PibrZZ9zGiidwrFEu94mQKa4iqw4l7pZpC7vXmPlBTicMN+oW1nO0liX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INwuArBKeGIzC49shD85uUBLx/rKILxaghY8XgunzXNSuYZYiZAsbgd2E0PMGiU+IuSK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YKdfmICAeDCORcVCclHAx5G/HMFHd98wLADlcEDcHo7gq+I4Jg6zpXDA5ENqwImyl5GE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iqAHZqLAjXqMX2BiUqsgco8JyWOojCv3Gln9wKQYtxGiln+pY+qyw2GPyQXDAK9wIQK6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l+JaRwje/OphArmuI5gY0MQwyWeFy5FNFia+IMrRvEtllhy+ZSpWMniY9MuO5edZiNoF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I1XmHJi3pjQpy0F1DlOvJAECLwu5VwKuZuwNNkChb0FwCKtueotc1siBejqpZrSPHJCpZ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B6gaPmqNU2XUAuYzLZ0CEKQu4veY5vWU4Q9z65g6VjzADL1llQFPIxL7VjollIqnENyg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2A0XCm6MvDzEFAHmo+85QB1RcrNSwK1KWFaFbDFSlh2pbNOHlgHeRuuojRXptIzAWt/KV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uDe9OeHRHtbk01mKOSVmLOR4RFN06PcBDbQrnzLD0XcOZpy1wf3LFljTXcAZ648RIYXr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iZh4aXuBkgaxiIZSqz1GxouG+Itg0uSGkqzHpLGURa6Y18K/SBiywA4hvYBSvEWQoyzm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BNI6gFGOCy7Bhmyoh+4Fy65i7ioibVzMWIYcEqAQ4IGDCwuFyNGzxKyvI8wEIKLxC0GT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HcLMIioLh1XMYy8O0zqXnQx3QOMwnFIue5nqA8IaUVZvsiAgL0wWHRdnEbFDRn36jWq9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0RwGHftjqEAy3BRlRbEmOQbxEvYZZlgtaQc/EazBoJmNaWzmXhpHxU2YHW+pbauYtmt8R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8grOBrcWrY+IZquMJhop8wwg38cwbzxzHTne5X1wxw9XD7P1O++w1NuDC6Nk5mjOo1iy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g5l+cRx49THr0y6qtaqNL8S8bw8S26MkNdxfhnr8kHjHcvEK5zOM0RazhZxoq5dO/iHi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7r1MX5qCcf8AyDVOUEDw9T4bgaoKlVfUeOZQadOCbccTdVLziL51BVxL0LOM6mlrh6m0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xDjjiNqFz1HJnc41VYnOTMvWa9zZrE1wvqXUusrvxPKYin3zOKrNQwXkqW/DjuAgjRN6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hamUOaOWKhpLC5dto6gmCvqN7XMSqN+peWKEXJSghZH3m/UDdI0wiycIVG3S42xGoTsvH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SHFrDAAHxxGUeH4j74NMypVVy2Srab+ogrs2csBFRfFyzeQpyQjBa4WYXCCrlrb7pBc9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gK1nqLldn4RUanUoAnhaZ1D3BbcsEtWbVuWsoxyxMnlrEE1lnbqEKiv9hNcDk3EDZ24i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Ju63KSqtT3RuGlr6vUbFrrOOWFDMQhQt6hlWNbYqXY3UWxba01BVU7VqG+AckCBBtSYK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XMsWKEqiFChXYm+IuAOC3uVABWA0HfJuJbmzmC0KZ9S6b9KitKZma5gI1HY8zsV3mXjA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ZGSWLV5FZeWU9wthSbjY9j1CIjHtzLiKqsYUKFHuAPkG4aqF9w9w6EBgY4ZUqa2S4W1x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pjNH3KMVfUcLI4Il4SkAjY4GNtUW1bGvYviJOLjxF4lvCcEQ3dJb1GwUrgczSyuCwILE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mXXDAORBFV89QoSNw0JamVbyOqhApWUBh6BSTHFocnMd4Utk1sr0nEoRGodx6wYvMEAg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Zaqcs9kvMarDGJZaMcxhUV9zcIcZCM2G9QkC4qi2ADn1C7q7nUUWphFr5lkroKBxmpdpR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USgIW+yLiHGTzAVbM0gaj8YBHSq+FQoBLMO2C0i04YrbC5GpSYNCXDbFXVcKJiCoFGyU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ztp3NO0E9vEsK6qb4jWKXzxGfhHKiaTTwbGYqQdZM/cBUUQDB+IKKcsQwaBgIcoHbDEZ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Tb+5womvMp1iM56ImUzVvlGEXYvjxGK3NfmKVJtiDUQty0hgF+2XrKj7ghpcYp/Uab2g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lhtTnPLEUDZplHqgYboPl1COefJ3LYgqNcPcuGwNAuUzAMoUvBde4Gb2sF3KB3DZPTqZ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bogti45g52XAry8sc7ae4i8QMHW8xGjJzAnGWNbsyzgHW4Wt49ym7a6gN5uvMd9zCx51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44aLp4l/M7rHUXzdxyf3LpwfEbBglqOq5iZ88HEvzjwTGW4Lbmr4hb/7M5KnIlzWUfEE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Xo+Jdm4brHct6CG1xcXiZ/Ev4nZ25JfKajhxfxBdXcKTVVzLBsd9Rum55WfJUXt8Q01s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wordOYsYHE2+TNQRdHGbi1lTIVv1BvjyVLoK2zn/AGbs6i5q6IucPmNHOa4jhh/MXK5g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mpTCYHuZIunMU4sCsLMotEhjj6ZVko0RaUeu4rf4xQF7Aqcxvb9JlFd0swjHCgJRfPI1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f2psaPxM0E7LUBjrOkBQWO24UXCcS8Rg4Yu9fIRiEtjKimzcQxSiBoCZIourzKtQ0Yib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pERRS8sUdq4t3NOhHiKlAmgKjovQTBqtsRzU4BuG5BrggEFgrTH0AyJOQO3iIZHDqLYo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quG4wjhrdwLboqMhLqoonS8IUZbgPM2OJ7zEuFg5mMLpVqsCtnoqHgi1AqracQA0u6Su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fDEasHKlAl/thS5DsgP2Xhjjpl3cVKDBYb+o9y3ULZKNL1GnFNzA1WglC5xwMW9B3iZbu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FzCJXC1yTW493iCcQbJUNPWYLHWUSCTW/qYGiZXZLoGNFQgiGNxhnXWNzMz9zGio8jTE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wlTBUXQGI7HfCjUqiwxcz1MRrReoMFpemA7NfioFdB9wC085VBQ6ItI2EVbZlcK64r5l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eTjMJ1lylyqh4iDarobiGgUkRu05G4Etr8wgzk2XAUNVBZYYXiVH3gtjnzc4uctwffvm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DcviLcDxAYpiADWNX3OeFTuYIlA4vtmV0qruEKtrUpgnc+ZckttI4iFBqtWUF5J50z5q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5SDhbqIAHCod+YlKpFDzcG2AWfmZwNP4hpRW9EQvQ6uJmJWN3uKiqrdzEmWa/uEhHpxE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Dlso2RWUWlXCJwlCwQplWepZlblNSmtkU31GiSzshcHq7qINFPMyNFKOC5ca9waqIV5x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I5ivWEMnwOpphFOJwSKqayUaTQRhxyjJmls/BC8RC0ncc1YcCpR8GxjABpTEBVmUqGGx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uDYOa5hGGAyVGtrdlCUtKGccTGrWb9zQimfDE4y/cAVdLNSuGaKP3A47m65+YJQRp2yz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hvzBEWWzfMfqxm0IGIZaYY2ZBwkEsrELV/kF1eZe6ajsyx3LopycsocMdxvocxeWVQckM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qqCFWTyO5jlgz5lfRrES2oBb8DcdF1fiF6anC2+45pHHUxS3ReCfIvcuv8IOgZxi8Tfq+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xBVwfEMYJmUA2nUHGZf4TeAz5mLe4OsTH1M94md/mZumiYHxMp3+odnEx2rBwXD4MvOH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abg4X8xc4S+Zp1HinXmXlnniOMAyxMhSZ3vmLm6teY52wcLnE3vMMb+4FQsYxV4GZKDP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22qZJgVyuoJhPJmWFnNWuUyC/YzEcJYARDJbtkKaS8WfzAChqqkYpV6zmbbNi3ODRygA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CIqGDPUswtQQiCMYbihirKGISkpc1ohaQjnExAKeEGYftKFZo8RjRWFtLfxGmZl44g6X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JNT1KlFgrQYZkA+rcSgsixusmrCCxQ53qGsc7loiVszOipMdRJUt3ub2688TwCwpiXBY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1GOst4jO+IgGopVdO2CAPlhWAvtgdOdQALQHPUYzpVuOoCmliK+N3A2c77hRcHbAoBRt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6cS1YqnqUZZUbAV4RzOr08SqRayvEOk44gqiu0qUcNy5K2RctU8QFNJ41EvV9xIhRjNE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WvlApRvVQ0D4zD5sckwVgvNzCSt66ma1E8yvBnaxNbic1FJFrZpG4UbUI1X8Nx6x2zCD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V0uI6IgYOBNS5EcuOKnBimaYNBKwZjYATrZCAfcXFIm6Yi6CjfUWKQfxErjSauYCg6EW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4m0KeYjMAVqAVrnRqjlWLjxsTvcObOC9Qsb0vDmKqBzrXMKCUnS4YcczAq3hGylbVbhR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YKIDALnzCxjE89QcqafiOytTPRBoDeeeoTpisXMAZ4dxuuB8w6NAweJcwDcK81RLhJnI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UNW9m8wATh65Jdz1Z1RNKPBO4xMi97hO5EWN/iI6lDlBGDN7Eqzh3zKnUkAAb0zCLx3C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ZShnN9YhgEK/jiMNEGLjsXhd9yz6ZoJsDCnxLzJbPLEQZ91FBFJZOwQ3Yyt0nS8XEAWd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q9Rm8XMCUtWJoSko8QQ+wCDDESl49wCOKytJ3K8UoWy8R+x41pmY4KXFRkH/ABAInAcI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cbxWIpcWNFweUKdn9RrEWo0WyUREAfcok7sEuEDFOY2ZfcBCw1WX5g5pseqjnJBgqZOx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oOTFlzBKFhSyrhYKTeIG+u78Q8xNrvwwSIm34Y3tL5JeDOXEGirphbQurm2aCtSnwLx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oVsuPaK04YLJuKavM0C3uBiNHGG48UveJYqPxiMvkIpViD4lQcV4jY2BfMpKM4yXGmnc1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kSgSOMmD9RaXlV0wwe+pw065qLYwU8y8Xplrzr9yq5YmbIOckKS8svtuerPMeMwrndzh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YbHbTLR4gur+IthnGrINGLg//ZjhqcYnr8y6G8EvjHWYspfzGjYr7laoxDS1XqUZ/LDO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8IQTIeINdCjatTDI+cgm4nxeA9AzMV1ZugP3FuCmst+iJDZdqssX1F/c1cdCB9E1qXyo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xjEpYq8I2wKHmAipbiUsIgVOidsDQBpTcG1C70Mubq0wl6mQrfUUFN9ag1o9yxoXKcxS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7eCI150ERlgq8waA3NjUQ1sxAFtDu9xFvBMQLH7iIEcbTFYHgIIHYDBA3NKwS6u43xSl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3ATELImJWY85YlnML13Nq8wSgFAgGsglo1t4dQusDtGCFl9TRwo3Ea0YmdZ9RtOxzCGh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yFtXTK9bzeI40FmS40CgXcEtwDUIDnwiG5JwiXplNQuuogleeFluFDUQvbRipQXN8HEc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Dpq7YUYDdYgbMsksW15lipiFCmglLa7iRVM6FwWjn1AU0G8RhA3dxDqFeIbS2u44Qb6i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LEKEDFYqjacNcQHIvpAwLTXUQEovlhOg/FrBGqunUZTAVWJfhQWzmLcxvtFrGOFuPpmM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Fx5T+oGZ8hg8rOqdQIC60XMOBEPMCPIM21HbCJxVy8KzIsIFGIuZROzpBFLNVq4APmr7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HiWvCQJEOaVM7NXZ1ENQG4rKsaxBRUFpkHmU0gvupdk1XmFoKX/UHbCuXUw1apNMoDLxK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2peOIzVsYZ5IN7hROmDKrh4dQGuWWeIVR4uHPTENFToMSys2bG5b0J27TzFjqxAQBSjT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RM4G2LMViYOZQ0asnQ7iHVlxMTQ3pNUw57j5JYhyvcQW4aPMC8BdwOpARWGF1XiDAZBW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ZpGIoAN9wUrN4bmFlcGYFwGHFjEKCB9fMB0SMS7qCJzcDTWxq9wrrxmCMr0TuFajLIcT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yMvmZIFS4ZJQ9L+IbcMisHG2jB+kEXeJvi4RYQ2LmKFC6RVqY0y40OmGKmx+2AlTZdXD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IBWzqJQNchdET7Y68zMe8PqYGWilkGibTFnZBqTKt34lD8jz5gEeS4VaVfyhKwvWWWQM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mwAHHMpKWr1KFADgwr3AaBK7PDKO5aTIw6s9xeDjmWVbHhdnctKTWblRL0PDH5Kbb3E22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N3CkI4KhxYqBgC+JmM33MthNlwSjR5hi7nV2MWdRyGIvA2m44uthOfZFeC/E5rTObK6l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t8i/mYbEfhlq+Oppt4YX4KzUWhC34hpXjFdzGL5zLL4hXdTC+EjegNTamMr5dS8m5njc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KHH/AMmBvcvGqZXeoNbS16CC4zUbzl5hx9DmApZn4glAL8R/CL8Sqv8AoiKaF0X/AFGq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zWwD8Raq10kcPhW/cUBl8YR0B3SmPiV1ddKtS6paWXuEaN2aqBrvZuWUE2Wy6EmlqMMx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BXTES9V0uIJKftCbLsMemqb5uUAA7GXduTk1KURs7bl6loyqFZxSAZYE4hVLFxiJormH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INr06QBfUahlFxkrmLjbPXMWDWJ2rFXiAUTd7uqg0sk61CikYCgPhBgi9rg7JzDwBb2r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IiplTcQ5jx8SvAM4cEVIr58kVAbieTBNwNPcVIGTGeJnWrirgUmktgC1Le6ZJkHLdMSL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6TJYYvt8RYwJvXgVRLKJy4gNLUcXE3KIMYmkEUVzEihyxKos9EoG97wytLpBAwG29RgLV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Irxgi8b88QaQ3HYONBBFyH7mTPe42CCpoqg6zAAoKsSrAfc2ZJ3UVuGrryQK9R2ww3cy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mWKRjbENEvXoAzNBHNkSXkcasZeFNsy4WOWP6HVVLyJm6YKYy1KBfOoHBUcSrYGuYgY1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D0iiirYVXZzRGlHZruWAn9CCxls3xAYQnFxyQz+IjrN0hHkS+Sol+huEh6LGHBDIYq6E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5UUHSIChTcHIbd8QOMq25TEtXBErM8rAxuptIWKvFSx3k9zHgzsz0SgPMLdQqhQHcdW6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PWxKo7lBVKM2mSI5Tk8t1ORQCmW2HQ5hcBSnj5jEugRxGFN3KNiCSnhAwKIsSCNJwNJD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Pd1KgWCnmFva55llhLXTDdpkfMEgavUN7efUq1ofxMhkX5gm1qO5dBNub5JeBoxDrybp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3xncIDmvpLKxZvUAq02niBDGRfSZi2AUxbAxQALPEIZYN85gib5KNMYAMPDGs0iz3MRA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FVouHpiJEpzBXGbG5Ye852DtlZuhZmDMhKs5viUc0by8TRRYxccENn7lQA13mG8XVc7l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vjxCBQ0Kipwoo+ohguKtsC6lGyzCYV+49RbmIAKT7SjwKYfEIxGTWyKiFzMagsNLJBX9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CRNqKgNBG8lmpfemDRoBc/SguR5iLLPmFxeS9QVz6RUbA64l8Ae6ldlY58wSqMsXKjZf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s6nhlhRF5IWvPBEKUHiAbBhzzFFovzEbe8zqMzUXtUeDXbBKytdQpniGC3Fs9Rbo6lFN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/wDqWi1fkh5Ooaxrog0wY5gOKFeZaR04JZL83/Ushj47gq1SX1NKpXqHAS4FDZvlgU1e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UgaE5oJXhfImGR6vDY08pSW9dtqXLtLtYy/oiyhtWNT7YiLByif1MoZrIJe+z5O4xHTUA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G14mYi4txU5YGnI8xQ3L1E2dssSxA9EO2zd4GU5XdNwLKHpcxxSJ8pZpRhvmWaAfJDxb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GblxczgW9sQiwuiDqi3iWl30+Jij82MR6QszXE0UFYltLPAlyDIVuJYfCMS4NZYgAoy3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W4g2Oq4bVrmI1eRl+IOiUpWWbxKINvSEUFZbhHKdn+oxXAIUuYYxAorJrqIOacrc7VWL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b3TKhsOtVHCrgsuYkKhVWIzd1tOXxERnNXAwt2QDd3fEGnLxlxhVsMVLF+eYrbXLdTZw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iEpq8TmAvEQES6gJaqtVCzaHEBm0gJIwF1eZVeHo5YeBrk1uOAWjbCy9ezmCsGzNtRVi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uJW7lUQAuczCc/HUBQQM3cUEOa3zcsRBagsIDuNjFeJLhkcztBd//IWbC+IAZDbxFUzo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xLhwlqoted+5eZdgTC2MdEbIJcPE3VUPLLUiKDcwzdaJxraUowo1M5YDfcFW296hB1/c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XIyoy+sAIVzomFUDWI+q5q5cKFdPEF2HFwFQRxlKsy68oQpBy1CaLWa4hsOj1MpSPJdy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HIXBEO3A3AZDDhOI4hbyhSyxqiWqVAu+ZSIi6zuYBQuM8wIGTpcxymOEuP8ANC6NEMUW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xFBG+vAiUHVqlAAhEXRExGywDHuMFur/ADNmV0vuUPNCH4QCF2PcNFNmRgvMKDWI/nJa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cc4iCE5uGyFAblHEdqu8WhUC6tEClS1wcQVaXYC/qWDatD/AOpQFiLfMpT2zt7lQYcE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fmB1tmDxEoa5q7l6TJTOame7UTFdwxFXtTEKaqmY+Sqx3ENzF3cUFDJRjuVzG/xMW1ur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OuObll6VfHMCFQLHuWhIqmN/DQ8omLRzYaiKpg3hqbvC66iKHBfNMDLLhcRNn3HMRDun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WAoFMANhkVUxQ59TgYPM0QtGZq0eCWYUFBdOGsf3MykKZ7jIZIpeYcLWiQVVtwGAzjgv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0ZmTug3XLAWMpbbhg+quuIuGBSkiUBRzXcYaLk4hWyNsTYa2EGmxbksgAohUUTx1M8AM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zFRZLyLcuaoOcXFsLhdOpcX7uBCZnBzDwNVhWUArwRoZw4qObGj0hQHscDavwSHLUPML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gLkSYEfEa5KrVxbTdD4lmLpfmVKDTi7hkt5eCbP0xJluAait6WXrolwtG+PEwla4l1QJ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wWmaI3BF8+o9R4eI27ELcE7SI3Qcs+huEYQ/bfyELL8QZ+4FWPT/RDq85TCOMl2DEroNP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8wM1T5biEqr1cxZtvzAqM3SyyDW30lpA5GKBYBSsHHamSJZQY4WY43UpullX4XczC0V3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2C1nUQcPsWIr955i6mxu7zEl+GAIzAuaP1LkKLd1HNM7ciPELvV1DdJlmsZDJ1GEWLUU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XD9wiK1XFxrIW+oaq2e4FFUOJs9BcFIuiJEUDiMoBdIBbbsqKe1LvpBNkhYy4d0RxGQ1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WGB5maADuHzfVxFKiLfcA4FWmFIHgVnJydlQpkSCqgqIAxDI4RGAHUpueeYYIus+Yha7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l0MhwLMhQwVxHJjj6WSMseSNnFwNu2JRuw9jO8NlSeQVcH5Lu4Wou4i5WcR6TTq4whg7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hnGYZQHFCZCmLl4pZ/UBg4GogBzUMFwGIqo6UxNlVvESoBmYwQTLURsAz3zKBUrkEKqF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oYxU4aD5i9jeMzBmFeWJYNAUcxdVvcY3Tb3KO8MfgfLcYlfN2sq/5AipEIjl2sW4LYvc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qmAwhMNDlllVmDm4tFHOYrdagrqDtSGCAu/uCkKrCQwBo+ZgEU9Q3WEcO4C1tDI4jN3q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hKAkSsQZS1vSJR2mVZItFW31AoCZNsQ7QplTxAjS2rmJWnLuWxqv5JkeOIolIoRVV3ZC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2mYJE6coVMnfcU6LcdQfaAcS4Cs2vcUGgNq5g5Tfb4IVyzYriiaJhlyRJNyWR4JWDYL9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QujHpCfCgLYuEJHcosssNahXUsnB/sxYCydV0wTeGjkxQJxwHxAGSgKfHEsDTpWIACCi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CjlLUpa2rmoypsHVw8C0AUqmgd9x2KCE5gswsU5xcxWUMK2FqoUC7tVcqsDVukwMVXlO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5hkpTiIj3jEtQrqC8A05NXGkET2YgN1e75lSyLrUCWMsMKrNlh2QNpU1rmGcRyGZQrYKU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pgTFpQzfiXADTHqaMN58yohbbfMLPbhTV+IyGEBAUL7Syh0pZL9n6RBavGdQKFC6CPW+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LuBYu81GA+RM5KF1bvxAoXC19QG2qneoV1gGniOha9B5jOlDIcx7KWZqMoBpzphtmyXi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/cBSL1UbCDHUz9XFq1JtMgM4bjnR82wzRkLF4+JgQrIzRMsTTuoi9y+JldIhuoWHBKoO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9Fy/EtIJyS3wwNwciP2gI5yFWMu5dNj5jGleDuG4LA3ccZuSCmxepyNrWCG1Xd58QeEq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FpQZ1UKLi3mGRa0cFgJzSUN+BS1F62Ph/cWNKODEARpyHf3NtH/jUu1wC7WAkaXha+5g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7pEi9LTh6+4FAS9XALArkbqOhJwq3HejQ9TMGWRFXLoHGctyhThqDMAgXDWKhxuZxK3Q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9uPMEVIwDEISPoGahkANlTTCU7mWHCI0bMEb2LyyoGixzAaaVd+W4WyzQpghFpq9uZbg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v6hUNO1I1ibfUIk2vMpjJdQsUTjB1Bmq4JCq2+xNwZJTDUPcKbhQlO1kFkbXimUpSDVc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IH3GAXPiNa5YSubcanUSgCtuo6KUKvtg4QDm8EsmT4OpdTwiO7KgQgh4jvYreZTOjXhK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uJEW0ckbOc1MWueY82i+LlaH3DEGxGsmTRMg7NeJVQXZ1ELVir3KQaMXG8orjEr4QVk6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+RWJsKjvEG35EuA1oojUWvoOZQFz2lovT8zMyiDxMwSrZfEFl4rjuBaFnLErJ0C5gIwB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K4lAAK3OpEhYNlyno9hHOEOsQKx+JZlAVUaUi78RoUZaYwWXbbAy0b6lkXqXFCnmC2oU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zfMdG8cpMnBmEtXNQ9Qog80dxiVwOn1EUVwYxghGgZfMyACmDuILUu4GKEM3czjgjgij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BB6bmMPZgsDddMG8o09EdD0BUDqBuu4kEKVdG4YinfmAeN3TUrAyLuWmKHrEI0I8hogJ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5mCBqt1BwrXFSqtr1fEoVW9FRwUVlWYxlunqJEEGKiu9F7DmYNOm5kRFqlJiyKaXiXBt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TMbx9MAilnGNSyJY2Q7CDMeBppcDnS48wejOiBzq9l+CMebZFbouhzGVuFTiYrL8C6lA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e4L7h/3/AFKwCFZZsVtUcAlbJa0BhKhS1IXXmEjJZqUFX73FCUmG8Q2rtmFaiZA6aqEm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b5hoAsEZV8EYRekrRwxoaSzghFYIGZRiLYxKdt1/Usu7fSLAKzR8xHKlOJYwon5i2ktC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wuXlLqUo4bxCsodU1FFJLl8l+hllmmc+9TMisFowdKFhemZ93WfEPzZn9TE0Dhx7i6w6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WWf2mIAFVbr3ESIWWEQDfiv7jajbfPcV2y+42yyss0jOKO49RRrqNqFRvzFe0X6iwBcl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CgDEs58wkDROn1TAaWHArCUtq8EJ5JwkvxjvcqRXfDEFgDToEMKqXTWmIejzcx0QRVD9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lKGmHdTA7IY3CZsmXA2g18wtyG9JzBArnxFMgSlGj3GhQKqtfOep6itQjQkvmUgXoFtxU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l720ZQKLRFg834hBtTOZQEr8wlvUNcEzBpdjioHAVsY+pSZAbVjOm3ZjXE/A2s2xccMH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BfeMfog3I9p/UQCtVtD9zREYLz9QWhjlT+0b4n0AgC770PcV5HEDEugNt4/uKuUa91LKy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HbjjSTKInOVhMgzFXReBlr0A5+ZagCjomf3sHuK76G3MAYE+NsUlrWaRSzV7eo0NI7LqP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+DiMVFHmWBqwt4JdhfUsi2KaFJZg6LzEyXSVtkDA6QipQF1zHsBtfiN5Ta4qNRmlO5gUq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4lSdTguNYLR3cAQ4e7l1xbIXklmm2kFqEa3iO5VHNxuIEbIIQhDFBUCDVzNi37heDNWXF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4lHV46g02acw0N+VhgDlwkqhYzCSibMcYnWau76gXs0NRg5KyHUALMXrxLoNgM1CPYXJ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0ajkFdZuYYre0JlXmFBLveISXI6lkE+mpWrCVkIlNlLgdy+i/jmBXkPARiqB8ygBcOYV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qaZViN2ZDMGRb6EaZAxu0b7ihVTFrEZclGqlivDNhaOeJT2XERhomA2FHMpJfUwBoBmI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EJaZjchrriLCgBWefUVzuWJRiMspJTx1MJDMIqSuZTj9oKwyN2QYsA3hjf7aAF8oymD8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jdBLZJbJYRS3PTmOqAXbLcChJzpLooUXURS3mXxKq05gLYQFWrcDYjhWKCrpxOJM+Imj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NOuWUtFeWMJa4Bti0EHB1GFTW8xzo0nBHdVa1cBQ7/M4BGs4uJmt3uJKUD1DRZxiiKbI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EAKH8QsqLTFy6tDjGIpnhcwiLLeepzOcuYEvuGtTgyJzub0Nq7lfeHJLQqG0mAhQyxVR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qzyuDDTzDs9TF3BZChbUKUyjauIAInP9EbdBZgEZFc2p5REqjmuYqnXatwdJoZ1DOm4X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5khR5KqIDCKafMcmC12ckZpZhWYFOILGJkFTpmQqVveoQCs09xhUpbVTN5flET0GuYwq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Uz8F1dZiRAtZfW4OhFrVVK2Oe/cYZl77lD7duXAm4bQpQulnuUHCq3riBLt05iZBrPcs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aAkLY+5ZC75PEKFaN0zZFXSMdmaOx5iVZs7O4Y1nMxIdorgUHHURhjw7itRWlNSg0UKW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wp6QjZoxVZvu4xEuJtiI20q8sIZs9GoFpb1mUWNrBBYyzxwTNAS3Syy6Rp1zMR78w6PK7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ZO4gKR+yBwbYg51iV8RuIo1rUZTLlZzKOiqUDxGKlDqghbdRsvTEstHNQcKq6qIQgbja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AKiPmGIbO45XEqmzRyckEKFlTWXuEMFDCt/Fe4UBdJ6i+IWWESEAE9k6qMKW7Z48xksv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X+JjRnRSHgoTeiE3itk5OiBUIADlah5vCOKslOTO4XRHzP1FjUt3P4jhg4SAGKzgI9ays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AH5lHsqhOPcxKNLOZeu3oHMBrvJIgR4ZQg3YHdb+ICUtm71cqysOrqF1V4dQodabTMp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MGFr2M2sMhuoDpK/9mUJLhxW4KgaZuHB74g5u5OYHBvGeIUq4vmYqBsMk1mx4IqQ3bNO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6iDko74Zd1I8QSW79v6gKxq2sEAE7TUNDdMkEAbcNy2kHTMUy4cwLNFd1O4WbhSnxhyh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tRGi21VG60673A4gFLV3HQRfT4IUSwKUbBmYNjmIbYO+ojIWYtGjkgYAYIDZoeJgWG4I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pjUD4jsWoxggIVBq+YUB+TUAgWOhmEHAbutzNGLaqoBdUzpZWg40HcNlXCoG9XXY6gwZ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qNQGxxLMtDHuKlB7qIHbzKW25XbawZyBfUNIOxGvD01KDLjolESgYMC029ysCzmAKF89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PJCZBeTEXAb2vMohWVuMEb28TLdGOBlUqG3cZAIHL3EFZvxHZeK1AhZt4JnwUxqxwM2c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R1dQ4W2mJS7cBMXR0YyKolFzFx7bl0FOpS1kdQMLA8xikv4jmA25YPIhBsM+ZQK23iJU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ROoQjWIrN4J54NXHawHUMRtWFZye4TkL51GzmnBEpxQmYnU+hj1GTpZuivxEKhQlmjQ4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kCWjw/7EYoU7lpTHuUrHq5dWCw8wSpX8IANH/lzNkfaQiC2ytRDndbxuCBSWYP1MyhDA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0g6gGjXRUI1Q8SzC6uXF1ncQGb5YAQOezsi5es4liwo0ylrAYqVtHa5zW28wEELR0wXH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H6l4j12gG4oHcW4YmStUJuBoDtjUwsTfR4IoqJtMGAsurweI0lHYH+QrU46rASeRnhLG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MMTCkXxghIuQ+o56FFUSiWGWOhUmHWY6xxdyrVM56lutkhAOS7CFVZh0S9qX0WaoJRsZ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nEa5KAggStbvk6lwDY0wgddXTxMhiOdSkezLXA3kX1LgbyWVzHHNnvmC1EuZGtb8xALF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LAqoUly6A5ziE5HI8y2Q05Sv1ChUJKRzxBb4jLuBYzjqMFZqXV6GT3EthRaMELwP3LeBq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dKoHqoFWMhtzEMQE4l1FWuOJSLU9WplxlGrzADYAOk3gxzzBBEM6qUJZXh4lbVlylJJz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Ea5DDS4gq7VincJJbYTNLFbvySvBTdEN1FpnLIXHIRTFxgRThI8sLtuP1LpasYCozQpR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kQlLg6hKULbxCs2DCiYm8eYByPxKQauoRy07gNqcq1csSjhBqYoPcVEBq8sd3ZHIk4PJ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gp9Rxc86gCiuOmDmQQmvJ5lzxU/LsTGFJQ98R+4e1bQnDbA7iZoR5qWql8kQXWOor1br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1tFu5ncmcLljQVyCdRGXNbOIoACfcsUcaxLxD0uElbGnUAxBxmWRqzkYC2iycagK6WuQ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HqEGaXriNCKq8ktdK9kU5N1xwzKWGdx2mzKGBGgsVrDKxuDNCHGoFitMypDTkOICsK3n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sHUVuL4yRhGDNRTEH8EozbisxALLHfEyCYT8xAiqlGpc1E4sOFgBRmKgLEwGKmw1xRBm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4kgQ6uWLbvwSwUpfiWB1yL3BKwOUrcsedsllRPPm4qGT0QsdoOTQxwayyrGbrMI0uhvi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AfFAA76mF7KqNQqaFxETyzEpunXMpzg3P2QEAyFbxBvY45OZUPaUwIA6uCA9ZKm8Zu2K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zKOKiFGrWlJxNscge4CBKYjSvwRswc1MiKtLMwlVQ/cwRsuDuXtTO+YBzFmPAJ5ByRwV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QzEYKtRuJaMuhIOpRyoYHuFjBqJoF8Zymhz4mTDnmiVTSYuYxfkI16FtIKpI/MQWlnDA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crVDxULFA5zL5Ed1Hq8u5eKucJKal5xLo0VqswdVq1q6jFAawwUpBuuI1UgXBqBbduVk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z7YrSqrNRAlLN3K6bwxGk53cQ0LV1BIDabWgjXWTjdzJH2TJYaBUvLaniBVmx1ZABgiO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W2RGroDuDJ7Q7ZFoiiKW3iIlBEwheICTQ2MzGD3zKBlHEKlKc9k4wayRwW8MUKK+Y6qj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uNFC8vMs7PrcF9zvxBSArzqAxeMV3L0azmohOjsiCLksyawMuiFEdiOVLTLwRaG2iXHi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MZblswHxG7DxGpTunTm5Rcme/RFbRpvBUT0jWjKBhqoLHsgKLQX1iOpbdX0kpIoBm3qU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Epc+og2qCq8SwIAMviWZQKzuCxFURdwCxo2H+oQwQDHuDOlg2f8A2UKvPHMxwRj8RCr2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7ldEcsLhFQexB5xJFeeeCEfjBzBbc0EgIQvJ1KQsvAgdG3oiIR2u4BCrD1mXqrL4uWOgx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01BDu2MoMg1Gu5cQBJUcnENujkxqblTW4hRpwDMMUq/A9QWac8V8xdRzp4VAAjYG9b+J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YntmEXi4iYhVZHqG+MH3FVhXASFAgrFkAqYScx8ZusBOqCm6gUrVDdyhWysKS2I2tfMD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gOjV5ruGJji9/UC2WvDpiei2pR15hqbLV8wTQhkvqFoblRfM3QY4amGVajiUy4qbBhKU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SlJR4vUEC2zjOo7DQ2R7HQ+Iqy6qyoHZyeI1tcrhXQriVCra5icGlvRLI4qVzLyyh2r9m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CIwAblPkSU8RQ4MD4YccWCkdoaPcuXf/ADt3ARCX0c/2jiTupyEsEAPf+RbEr4I0oKj8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YpI9EuozaWHMpPHDFyLpd1G7GmeSWhoecEpBcsUMPGotMNEpsLHMS0p4dQy6o7v+pScM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Dac45iHcBQ0eWELJOZygbhQbNw3S/OoRgPSiF2WHMsLyGwmbYTFsSNybVo8RywX3xAAA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BeTfc7irZxMq8moELXwSIvJa4epdFoNGbi0smLfUdWUUlSncjkpiZDvbuYYFjhitlU3F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WywDa5SsTByTQvDMFFXdExSpWquFAsrL7jkFNuowqAO7ZUKgDuPJQVVJmAU2kFoAifMd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A8wRtLVhS1jZHaOMlsxGg08FxKyUqkYLY341LYd+KjXYY6QpUA5zEt9O9QCLlymCc48Q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R/MdGp/cuOXoiSS3UxQV9owS5EYa0i8jMPX7h1JysDcJeOQ4htChy3BktK0biLyjtxBg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0h8IAWj5cQJEpziWDFDBU3ps/MAWrviYQKwDBRRf4jxUML3LA6rcoeJdVmIZZ+oQnQOG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2XqI1x9bgzoXnaJV6IqFHkv4iY8RpXmV6QeyEXBbd3EBTHO5xGnPcCu7R1KVVhdDEtBf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8MTCu2WZxKZahqkTV6uZA0Acyt0OgeIy5DAblw3eWYFwq3UGFF+pgBXuVXK/OWEUrQ8w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WqJVBxZCBpSmyCr4ksW79dwKifBAXZTllJbDAMlvsh22nFwpNV4Y63emVnPDdHbLNy1X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Yhq9URQ6OziY23bbKR+HMIRKvZqMarwJkCji6gyCLoxKRT2YDm0Fklgd5ic06GMsQ3W2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AXLMNCTkjaEHgYLDRqH1OdpElSbJh+IBUw0wYyb79EQTql3CjBEQRIKMejcJKHFyGCIx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6qASMD0grHfJzcSWAKU8xyUKcg9RAAA2HmaNYzjVSgAhyWI0BVVnEviLys406L7lg5LM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FAK6Iahu4jXcryoCXxAFMGF5m62W13HwbbtSixa9+4KgXB1ARwnfJMjLMPmB5DSo+Iih1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ovLmLTOHPmUQ09REVAKw7I6cBvNzLAtCF6fvqAUwYr6gsjF0PmD8BmzxKozVrggEBntF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gutYhI3a9QBnLvmDKmRZmHPgStGHMpy78wQsA5xHlwViu5lBa1UNmSr9RDYpcnMRJAGZ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sqFy1OsuEiwGh4iSWwjA5HT5mJyHNkGFZhSVrzLELDMtb6Z7gMKxB5IVxNOCUut+iAtK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pCKdJmIbVSx8wWRCMlPgR4VyHEIdMs8xtWc1nG5ipKtuE2MK8aYL2PlrqJlq29RdR4m0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EKH2bj3TTW8gPq5WQQoY6USjOJR4mCm2DgbjKWWuualj2xSAeXLHSrDHP+SggHWeYthV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5myHyvEaMqFpZe2KPzHSAqshrtFR9TmVvXM9D4SXkRWvLzDBVL8RZlqZgL4e6uUZuEKo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7lfqXsd/VxmqDjEULINYYVyNbCByTVa7gVsARW5v3LZgCy4aNtamVgFw1ECdbW3UQitO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G7ugFShVvp4ggRLyf/kJqYc0x+EFNYaoAbSFqvC8R4o1kMMQri99TIRHU6gJVmlrzzAd4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4noB+IjqeAcwzka0GB+yXEAnwFKR3NoXdaj2NNLKzG1tJhtvCbDZL8LpdsJXgW2VoRDU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5K3N0BhSgGFsGHaSsRpzKXxLMEAo8RCrL6RFnnU2iVy8xaU7xmZdqYzC3R5hlU9huJsA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sYgRWEwq3DyR2J/ZAUpbVuMFO14KyEwgq3ttgQ23HMsKgBpZVlNcE2A8u4xnQ8yysLWN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g4VbKrVNrKi6X2lBd8zqAFrEKLrRETEWyEaQBh1LGxdliA0XNbiGUJ+UKWgu7iN6Sxag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gjRLKN9cnMuykyXjMLdgHWbhC2dP/YBDStstWze1RAYHq4vFazao7XA9CHiDEJquJgj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bKO4YrN/cPDDpFgy6txqW5xfKBR0kwpMimK2s5MreM+5wRWy6qFEAaDepVksBqmNyCbg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5SFT6CZUClvmCA2lYfMKP4DExiBTEUfqUKJjhuWRFne5gHjmaBXqXgjonMVQcxjUTCC/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Z2HHbqBKofcb8KvLExjx6gKUnLuXjAO4w3R0LlQrWh4laotupULYtMFWFFTLBcPaNnLH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TJk5haDjApcVDONAahio8jwQ1DTdtRgStlkMNnxWIgC4rXoiBpSIZdTIpupQwQhpYtBt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U7joKEdSmIK0zmoGwrBgmBp24XK1J6WfmUEtrGPc0CCmdd1cEWQU+ZeIvjEw6KCzELq8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DQ+y/wCpRFhWzKYDSx4h2pHHMBR4HD0wwwF0wYGVmUpKhVUsk3mdpEIuy8EYFXj3HBRa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MWsU7izdrN9XAA4UMVDE6giCxluC9FKD+oqFVXZ5lporKhKvsw8TAt2j47icwXv/ANlFq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NSh500IdxQhZno8TJIXkQLYQKEVB8wHsHJ1Cx5LTzK0vwrMRybhLBpK+pQCJX8RWy8yW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2cxCLwrmUuVeUVqBW4e1mFbuZHnfHMo7yXCWctgHDEd336h3PDUF7dFdQ3QCUwGzb1DA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VjcS7qKFqst0v/I0Q7YIYXUIVkuWLfXqYdjzAgjQFVWZaClS7JSsXWoepFS0iUkI8k6z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BchZX6JbUwJtFny1MKdSupyPDOI3cum0uHiqlvswYROH8XKCVKzowfqIKKrDZAPcM2xQ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8xvPVOIQZ+2AQVnlMQxQHAvcOkBOhmGEqDUbOiu73FnDDzE4K5umbZyYGTjtjRt3F1KA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0dttxaKMOTmJCXlqDlVy6lbwLzUpawPMsaxfECgbvEtqGObipRVnQRVeg7JgHQ0VKEo6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3zEXZqoq0NL+oFnIfTCMxbq4Ywg3aiFaLw1cVCGuSB1lGA39+YB1BTjgluxQz7l0LVvER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8xBGqwR0gHC7lbYy6vLLAqOqhVvFNx2rs5rJMhyw1N4rlAcHIq7gajsvlitqW5qKUclb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mi6iXlZjEoS2Oo4KUgpE3K6hVjPSVA1V14jlw1carh1rEGBacMDpDvmUhZZm2Igy+uJZ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aaibacRwgv7ljNoOtXsgDoW6vmOBvyxEH+VECN6xDUvJFC2ioDuNu3yQXJXXcvW2dVmY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fKICl7GXrNmQVkiUIp6J5QcSjUa2RomNdxBCDVvMz4IdFlDBb44gSFIfcN16pk4uIFOe7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UMmJtIbkptvNdy1lhTzKUIJsCKoPY6iFmL5ubGBhHcQE0cxastBhED5zEogveJapcQQu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LhSwnkdS8DyG5c1vpF5AYI7QLnDqDWKbyS5BgeAl0FwCMvi+ZRio6uCNNaNQbkDt6MsK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UCtu60tLFWBQcI1FZAoZjDacuLicwDxm5SOMtwKNDDUMYicRQ6buoLJ5EUW5HDHmRYri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OJdKdpczB3ylIvZoCCO0uEEavdUQEuR3mowlw0wCstvUGVXxm4JRFohiHJgKTtHFRTFk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unwQaChgIeVpp4lzt5xxK73ZuuIxAzwvZBWrfPBEI277lZPAVhgRncqXBV3v6I20tmek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Kz8QgA4qcviKi4Ir8x2zlkpmS2StsObwXgIgTTamYAssBuJ8lrfUbgZC4190dnCSqcE2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45BDhAFUblyhkYcwChdZ4gDLV6MEYU0WELpbOk5ZsaWnxGeost6QwLtkYOwW/EEVMil/u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MUY5EgBhQckGD90DY9QLomcxRyFxnUQaKOCWClVg8xW5ThjUDNAzdxzrTaBE6sjBhFqp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OhphGBBa1U+9KviK16yzMwKukwChMK9ko00rV7gpAqUUvA1AUZDFwRC4AlmVYS0q4eCC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LYqsMQ0CkAu9xyF517gKRY7m45kmzJNHhlbCZNgwjm0F9RjZsUxlulvgiBrXjiXSbggv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83AEW9xXENrjh4qNikLM8Rgl0OXqYq+XAw8ANXxDXLxWI7T6xMqHUC3rqXRGa5gL27By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ooj90UyvjZckaFrnzMDTHUyOCo3d4yvUXZYGj6EeAlhTGjrr6CMLIqAIuWK6wW5xDQA3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lzrOYKAE7uU1TWY2FKeTUaKyOG+YVc2A4iwBJ5gMWhXhG8Xsy3tlVkU7JS/SYIINLeZY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FbapvHNwDI1vqCkKowcJFxaNlrqbZhznMAMLHmILtjT0unMFA0K7eIiBKb5mNB5JAA0d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1RijJFbDLYYhQ1vXUQGoXnqVFDHcyTUy4CW1hsHR/srIHrBLFl9BFSZpVwwWtjzCh1fnU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VGaqJWzLpmAtTkXMB2ryOcxQUxxGrHOO4CjswFlQ+JkkiY3GBFFaa5hJSkN4lLLx6QSW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uo60JnUCpdJ5jW2WVl6gQjniGrb28QZJL7mJ2uXxLsDPjiBQtvwyEaFuBAtN1KQpBhSl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sipZfQgqrZ1E2APK5oAA7cTE7zRg+G2jCs1nBwEohCvLxL1sBeWIQOCOiG0po4XqU8U4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IihTYZ3FCha1OMXRAp07QvzU0XRcGUbNRZkdJFABrBuXCmhq4yrceXEaML439wsfhIBK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M3IWtyqeMvmLBSGIBZLnqLGwHsgCqR2DBHV+ElhIOlRVXnxLzMDmV4dYzVQA0OMNxuVR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iIHPiUJrYbh7T0bgSAbgY2RCF0XcbN/RGYeByzQi/pC0C58Qy8uTMsibLMx227y9S4ix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NN15TqIYlN+Yii5jUqscMslKalWXz5xCF5OWoSxoNTR2qywKOz0yyho2MaTdr1KavZu0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i8Swl00ZZW1GYKfLumUSlD4IspJbCOxXzbs9zTCuQbZiKrIcRK9dpLUmGIrLA/MbhC4p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eeCN1btiVG/ERCEarczYu3cMgjhWHSqeRQuVG7QssQoDjpOdDVLgLhG+0L8/9EGrVtW7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wY3C8MQKQceUQhgzAO7w/wAh4/IeWXTZzvcBCUlscSrAChbuKoAW5lRUp2yvrDXuXZKL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qXG2XYDSxhBs3MmaicQRklpRrhDUQLLpTRDRpU9HhjdbJSEyQB2/EpPAANXxKK8trrMZ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l5I+EA/CAQErWYTNS2LMCgKWNsG5Ul4U1NZGKw4mZQF3TUpqou4QEQyYxs1cvANFnoYn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dQ2xAvcqAmC5VoS7emFe8ZHMpJAc0QCDVjhDNRAwcEKPhsruG7BTUBAGuYlAVvD/AFAE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6vqDCrrhgYHPF7JaMYF4S4tNGC4Jagq7rNzhZXnmLNrUqo01q7qAY1aVEGAi3FUxNnvw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lVdRDpKoqIBY4AaYFFUUpj3FIA2ZLLgaGkBmCrQBS9S0Fp1xEK6vTHE7MqgJgSh/cJyz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YcoxeMSg408spfb7nLRruJfQans9x7BLW99/EMFVi2JGaKOZRm6hQFQm7dwqoyv1LcKX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BvowpRgppOSWDSleFQoVAHnuegOHhTKZRW83LjMjhjMFaw+SGBp1VR0tU3LpadsTVoK8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2N48w1VvtMxSm4laqg6JsQcdwJgwlXCLNAdyhsW06lTxeABy8mcPqpbxS0Eh1DDudmIL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k4vuDb4XDDqzCcQSeELmMnkjMdhvOWFeiVYckwgB0YiDaHeoreOMdQC9NrarUU4N+CpU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AVUoNgNxSK1KCkLyIshoMJi5Q0eFVHdbQYCVUAwzXMsFbTF8SugqtzJbbuyKUvmyHkHB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jcQEOjcKpW3i+p01d2SzGbtqWVEnPLAai0XncUx8ioP7MUSrusAaIZ1bqKNIQRNAgK+m7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HAxbuKJtmrYr8KFnmV2tzV6hAQuQ1G21ppdRWQCUSwog3W48PWi7jSGJqHFe14g22WgJ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xiWC2uCZgBAq6YOCXzDrbeSOunbMXhabxiWAb3Vy+HPqXJV5YqS1mMBOGIaB0IbEEmFz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pQxWrgUuGfiUYJYCXDN8ZJS2BuCAVvlmAY/JLnRWu78wfkCzJmC8EA2DEPF5Q5nOjplI2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wSyz3EbUZ3czhscpKjgpOI5QdrQQLNZsc1MjIJxGva8OJSam7Q4GOcEIwcVcM5NWs+oQ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cVRTl3KFnFZgtAPxM9YwlntRAbHL5YuwB5bYMEjuCEBnIyw20OkgCEpzeyED8oooFcpE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Mu1fUNdwGEnLQtCAlaRo7jMQhhG5jTNPcuneQ4ZcFmU4L4gVHCLDjrGDuImyOqwzAK82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n4lEgGr3Gyhd8Jj7PO4FgvhhJBThVtYht1TASNA2kQe6jzD4ombKWImRoZWBvVvpFtkv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54jLu7YwDUPtEclv9TICihZwQuQWtQKJyHxGzKWxjcsVtWV7JkbiggpV9Y1GRTyUag9WM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Dv3jaGhwZLjOgC63Lo0mW8swNswWqm2LIrpWrZDkRLypuMSqp3oQUDGcMXK/WUC7GUwG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capbjG5bYGlX8RDWUvYEo3ziKsqxqpnGZDosdjMy2N1j1Ggwc5XUtmFeS5VEbTXqGW20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McCmRXkiJtq8tfESxQKHWalBVFKxEJLB54iAYSqO4pipFwS9IOVxRnO8koCRN0y1ezzM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RFFiWOoOa3J5YIGZacdy41tC/UdBwD+7irdaCOrNsWcw0KPCS5yA05iTMofcPMBFhy8r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YDLN1KQXJkojZu3uVitPBFOpBe4dhCtKleKYtdAF3AXMtT3O4LtGNo6TY6g8u7pjbkPE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q3ccO62wOnJ6lkluXDKZvW6FTM05tde1iHKOtiL/ADAjaVyPncsVy1ZmdvQ7l9zDHLVR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gyNxpEz7gEW3xGtQ41WZVnhl5qXjs3a38EYYYC1OYMVkeTiBSoXBywx4TOJaKL1UEb1U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aWIYLrQfiaFFbo4iV3lKGoi0BcSzwWVhERp3WpuK+JgL9JeDebqCuQDljmTq2Og0e1xD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uONbHC+TfM2A1VqC2+ARImXAM1Aw3A7lCw4wStlERp0bvO4CmusCJhFk9IHIJgyzAF2B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IplOupzl+WYGAupkjxxLAFA41FyL7dQCtAo0YVgVZAURpDuVci+2ITs8ktZJW7Nx6FtV9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FnSKdbizuVHcoYM20EtgUBypbLUynMFZWDkmwCpdxYaqF08i9xNA4oA3I+iLFRpxAcQZ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8lXATIJkOoOSX+YyA8qRAwfNExSg0LMFbWEI+QQYOIu4Ty8S5tbvjUvDrnnMXYqzRqAo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3AFfS4GArTS4CG+moJWTphaJR5riU5uapyL2RgGjnEOXLniUpt4JfEVlwhtO3o1Mpo1U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SIQaouaaLxeogJdyYlLFrNxtW1Ybl4T4EuumjcsgDqtyo5+PiYEb4IkQU05i8lAcR6nkY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R2Y4VhwkK0Tx/ZHFscIlfiNy51avxMJeYBT+o7To2x/MrV9yVnsIsinYF/qJQZVho1a3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JTfMElwa0FZ3Ak1W0hKZDm2CNgtdStNbMVDAG13UCW86YowC9MHQRebmwRXmZIY5W4ih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4lGVFTiJFfG1QN7TxBshbZMib9VMgBcTC/oETgbYK113mAwafglEARQwvuLrmuBlQKLQ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uGEmR47gMpbGLloDBZgBzLEAcsVNQ+qI546Gm5UzEsGoA1zQm4q+Dn9pmg3ZxOqcufBF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VxckuKOTUvWFMJDaH7EYgcYa3IR8Q0XdSgpnMHJg8efcUokdDWJSwjdMjEsskh1hi22I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p3CorYMxYnSbJdRLc0QAAup3A2noc+4kC8dcQtQZLvqFUhCDp/stAlQ+Y9wVY8VChcup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W/cQUrzkYK5jalgimqysQ0Wn1LNbBwhxL89Rdw7FTBzfhlTlaunMdWincvb+DgmItWU1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UQKE21ivMGyjSk7gV2QovuVDiTCVzKYJVZ6ZSGlzApwqhzCqXpzFuaHBe2bdys5zHDBV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UQ1spUHIBzcC5t4GJYFu3qUvMgtwkUpxvmGqueGWIXhcuVdCfichQdPiUdgLgxNiuSALW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S7gBJSfmIW2g1QxAut6jLRgszqAoMl4hYAyYOIBcBFHEQVoI0sC9AfuYW8m1zWi1lmiV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PUqpUtDWIgnLZiIPnsY9C4ZUqitVUbaveIbBPiEpouVR0FqIUZjc3hD8wpBfeIuQLWsQ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TMpmK5Zlt0GreoZlxNvZMAva5iMqpbiqiRNm1y5aOplw4Fi4r8IkK7gQUFPzLJbe7vAS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Y2qGro8vJDRpqNslnWZcpdc5xLC77OImqL0QajDbL0anb1AsY1i+yICWDvEFVpvXNRbs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1KAKsojxI4upSECtrawR5XmssG6pR73Euyvdm46CBb3G4GGLpKGKhrYdnLC8QrhidCrni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mmErCj+ICrpjLL7MYcLKloStVAFsHmBdEzFJDeFOI5SY0DFMKlvc66Ckcz0BVomJabFa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dKB1K5zUfoBU5BfatEBR2PQTNVHiEXrVwTUmGoZuCsylGg+I8h8kSDIchxLFXTdSsZuT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o3LWAUkTnpFEqLlqUEg8m4VTQ0hzMJgynT3AoZekjKhrmDn4HiMFXwahwwaMBH6JlIZ4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ACsdL+5lgD1ljWzKVVbikEtmo6Ah5qKVFv1OZtXnFS+qz3AQBL+oOHLbmJo6Ufc6KDKX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5+IrUqgIsDGymWY7iGFVXLNeyc1xD2W2wrLEAcJTKg/3gjbUHZkaWzgswOxaGX8SjBuF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fFxexuVF+JhqXJ+QaigidJ+8xy/HIPxUrlo0t/eEmL1S/qUaC6EmBSnzB3KsRZTMzdp9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QeeZQNFs0kaCwG/UQox9xMz8Iu1ugpLItg01BSt01XcAppWMwq43LGW786jg1RzMi6oP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xjf0OI2MAcxLFJyckFFtu2J9vRgCnSmB5I4GDZRxGUXkZxKpOTqOE2dVCGfA4uC0yFeE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/YgpiPiYHC33LEQtKgEBDlj00MJv0HN9RlJzIbjUvWx1KUt1wQBlWsbRyCK9CDT9ElCA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UaZWbGyXJMAkcXIbxzFagdiGkpW10yl5tCGIUOEgc9Rz3H4j4xLFYJiFlFhhxKqYSw8M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7YDHYSyVAZOfD3BLpkMZXVDOdEBYGPLAlsUO5aayVRwy4LAZs7iQWoUDh7gFwrnplNO5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ZQI3dmNym2LClvMyGxxmF2gHbupUi5DFspWVS1iWo4gPY9iCRwKvBKuAbv2wGgVpjmDL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vFzLi7S6qGkZvC3FZUMYaClEtTqrnBuIUYA1uZCrjDmBAhXfmO7CJYQCwLbmoR0tqqEW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FoGrtqLQtNCQQ2PREYoW5OqhXAwQOYiWlmS83HtF296IlW2mhGvmxqVrCtJZK5evEwq+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TQm8GmUkFLElgCrzfxcR6ZWIgrWpiIg1rUWTeLtPP+QFimqxmAVQRvc+YygQcgS9KUYZ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mLlvPcGlqsy5VialifoQ1LCtxUaqZC6piaM33LilLzEci+I9keZZldNsFNAvNQjQ04dS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cA8S9ItNrKUgXo7lK0nLM5Zbb68QuPJBS95xEC8JrELLu6QjunAtyg6hsqC+PB1FDOJQ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CbZgK088soalGjCwGtB6hiKFbHM29xdlHFhQ/MVDVy5ToVbGiYg2xcVqrviOQxo9xUud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QDdO2W0JcytRq5poYyFuh7IiEc2ZjmqfUIIVekh1GJsPUGoUQN7xKI8iAU2L26jhIp14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qdpkrXKBSGVO4OwcuyLPfEV1gC4OzTFhGKA7MxpVlUgglOemWDWH1LXb0IKHCM0RKKvO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GIasxVYgJRt2JRSbUwTPbTmFoGmzMO91nDLRUPEJIsEt7ZRMjh4hBKPNruWBCqeIgL4O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i088EJFfgaRLMjdS5YFOVVLUBsXlRUAe3cc7jt4jYBL3LgFuXESXo4Biey1biUErzol02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AKqjQ8SzQ8So2RFYG4PTXzM81tlViJqlMC7j1MHCXEwE+aXKQPygi0PZZfqVw0OVH24/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Kvm/6iqkVssf1PjXN+wSttjn8DcBQHdyPZHM/wAsfaT6NQv7hfDbrO+iZtXm3+kmzQ0/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UBp3gP1EtOTzF2rfczbambNss5vEzWypb0zdWZhg1r+AO8QpoKmU6/oRd61bNJyAw9sVI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Y262cRUsty3iolkCs8y6a/CMijPUyKVxu5Tz4HURVPYiBS8axKhb6Jo1hAunI6gSlXUV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HmeR5l3AD5YU0GIRPWseYFozLkLy8ZZsBHIwKBL+ZVjYaFzED8bzCMwM3xNDhm1yxTz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K+ZfvfEFsorZE1VOaSGvEfNxYKvqXi8xYhhIM51BTio0SzJSufEK7NMu4prhVFeCX2GoM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4kFRhcCTiHJe5aVYUl4gUpYWrwwEeEli5hW7q2ZeHkIqMaLrfuJUU6zNKzbOoUXVaSa1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MLR2PTmNmw2U6ZZqQNnMvetZS8RbArAwlaNgcstUFQPSBtpgq5lntgDdPiXu7HR+pVtok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kqrmhhgLc1t8pV2FTIvZKrstWo4GKaebjKqLlqUNS2pW6gZ4lVexjcgHmouNVLJcsWo8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8wOwe3gltKCvcNt148RKxCxTDSM3bdTBITJgmkPKUjphReo1ALiuoa0zJDa8y1g+Y52j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zKiBL+Ig2mTRVEyhYAOssAAAKa5IlMGNJm0vHEubpM9TEBRiFVg1jECgKrL4gyBSwKzV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YalivO5SPBkzuWAClodyrrfW4JBRgy6LoaqGgyu5VlcXKOSsm5dMCg0eIBdKJZXcOxQ/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ihqdh4hl8Nwi2HqIJwG/M3OBm4+TrdTsuqqOHNV4Zlbse0LC4PcCTMlDK00eGYGkdBxE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K1GZ8lxKY3HQ6g5mhgNQr8W/EbMOXh1HvkNZlDeWjDAFbYJ30fAgjCIUPEUO4UEZoDQP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PYUyFjHqUIoRWSLkcE4wHIF2zZDecEpak2lTURFVS0VK0MwauGmJYJiB0R5F2eUC0gFa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6+nMGiqtkp0a1WDMbWGwVCQ4FcnhHzEFnF15yKJ5WvPUq7OONS5Bsg0WSgPxFUZPojjk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QEo2XLhwrRHRwGPLYELk0jLYf8S3KdvFS7iwGzRHFRpc8xKGXxUojSmeiYKC3VQ1raLE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ywJQsD6hCllLitS1kriWRwuWtbDkjoUBsNyy23ylJSXc0wta7f1BtUJFXOKKLlHlywxW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JgJg1OzmFZy4DEd6Dyrsgha9Wl7YfWDFhcuL5YYIq5VRx1k0g00HHCAxNsWlwUhquVdw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wVi9StDOYP2nGXxLRZUznjNMSPuFqBJ4IvETa8mowZz0yAz8FLR8FzL+pN+QgktPNL9we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X77PjBKFW9v+8Xqi5s/dSmHXAD6Jgl+oh2ipuKoXmCvLFebiXG+BlZ9QmcczK25IPGZT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3RKWsRZ/2Yt4irNGfE1A1Ns+ZhC6EtSgGxqI6l4xKxHwAmeRHuNQwPIxALLmBVjPuYxKQ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mDPGZVB5OGLFs8y6G3mACmnbAOC1K1MUS+DmIY2RoOY6C2yEcCgTXc0lXnED+4amVb9l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qeqguh4VBAUG8XNTV5qJ22ODqbyraEYFKAWwMDs3WGNGAc1BtVU4IIsKZNVc2cQCf2rL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7ldz2i1i8mZCYHEalIM/BPmpeYoCPGNxERjo6iJFCKutxYNJutxltw3niKoK1EUM2pPD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w4gFiuPuBV7NfcZQYvm4FXBRGC2FXbUJZE3XRCmeXdZpm64zdPMUCKzg7g2g2mfDBWVu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yAhcQgqbZ21yRbLU+L5gdbQIMlVNHHcsAkxj57gAyWYfCbTZekjdGOdahRNXL4IMpVPm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tBHYsFKMGyXqmRrCWPNXbsIIFCLW+YTvavw7ihVuyvUQsfTuoKTkWDcTDJWoxA6rdVAB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uqqCiPyMrUWthLjQV2cQtDc47jk81nE5xYrwyuYiFrxK8lBYQaI4cniK1UBDavEVRsQF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lka0wsRRDriKtE+kxaozcqXY7puJwG7uWTTWK1H3McwLseRFkxhzBtRHCQAYphqdLZPL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3VhsUnbMzz4lok0C9ylnPNGW4RVkGKCCMnjUd1bqYHAXqor24/7MOFS9MACyAFVe74IN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iZlKpreWIeb3bmpTQ8l5ZSjq8D4g5PrERUDdYqbEQaCK2AlRdoXhAgTStxTGoLTiGqBD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8Fa5rcYFac9y/VG/MNesNV9ROM/KPGv4PUUDUzmVGwae4hmY6DUokYLNwUhTfPDMKVdN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5we5fwjj/IggtYF15YtgLWDAYEMwb1qBNSR6wvgjvxoxfEoBLaDFwxu1AS4CqJkrUsxo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Omh41UQR2yXpgzWV3EAubPE1gNZ6ltFDUh2Ft5e4q0U9k0TT3DELYZxCBaH5hWhuUW81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JEwO2Jd3cDaOW7nYFEfF85uoVXq4MSyuDmkyGqycXMT74QzUzFBLwiKpnALDiFwPQuGl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OB1AjQnYzkUZlSdBee5e7FvnqUcEb27YUUYccoSFjZizUeaVsuJVvaY7R7cWRwSvUtwF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ANgXVcx4LabqDnw4PMINVyAKhtIurk2/vbLWQvm0tYPjcr/rIcjA7Z9pwz1uAXG+ILoP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uDjctYP+KW5S3xLi4wXPNXNcT8Gcln3FpuGTH5g6zK+CoLNUVymKOYF84icDcuOa9EF3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KLhLTlvDuqxNgkZwfgxDYtAKvgJlg6rUPRBQ0Ldp83FJFoDbyrHZD80/qbMOZTZkmeND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HcK3ohuLkPqLm1gwwGzmAoUESFav1KDQ2mYSUA12Q3ILfEBBtQweL1ECFA8x3hDkqz3i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WF8MVOQ45uYBal5Y3CjepVoN9RIhf8i1FPNSy2I46g1IWccx8s775gUVTjGoRi9f+w3w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KK8QyWQzcXq0OacMUHrY5gdyVWa3FhYq+EqLBmkqwUc9seNFTNlyxlSdXRKFVGNCBLe1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1A9Je4AhSjXPTAuQZw/MVcCJ3FXBXb/aXvTCN1GxKnZtBaUKwwBOLChsDVREyOEheXRa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3xDnktRYClOd+Y7KCiYqZJVuPiZHRXWtQ1oylxFUIpzUGnREioa4sx+Dque0+ITykUdh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Jw5YFmhrIjUbz4GO+Z+Y2K1mmAYTGiIJwR/5goeJ3MigbfExYXN+JxXA4gtGsdHiKXJx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oMDQTMoWlFxtgDmZX2ls8GiONhWRhi3XN1FbUfCXHhg1xULcs4SyoU0NRvOKNtxtjtxj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8Q+IErYpRExlWmjDcTeLFjq4C0mOXxBFu+Eb5AGU7ikKvyihqaRgZsp6iwKutf3M+Upj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FjnKCYu8NaIlXcpuIE9ouV4oYmYGwuCpwGepf0VMRfF3Ud7FORiIUVm/cBQa3cbdgL5i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dTBaEdy1Jym1U82bhbAYeeoAZqu/EeY0C6iiBfBjkSLxWoricN1qFWQwsvqFBaLovmXA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W2nLMWoXXEFrFxb+41IcNmW0Cnvi5Um7C3HVC+gN/LGR4B6jitDl6lEsFkuYEC7sS/qD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88QRpRir5gOyu7eYwkXBO4Q+BzTLYgUxTiWoFOMSidFwVuerpuphRsVdS6Es44iPTgVF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XBZLQHgfmZW9cyhdeZdigLbjaxrkR8kKN3mAcCNnZFVnXK3HWsWjiZJUM3Dvd9Fy1iqp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8A20WeSoSkbTMaVOz9Q5jYbWOr/aEUmyCAPqiLKceNRdR0rKxgtYwiHE8BghYHAxol9s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SiDDAmSZgnMqmA1al9ReA5nmCLQ53qMIxsTcCyxWMRzuXdzYRpui5RQszmOQird6Iw1B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gAFo7hbBtjMNnmUPNfqZqA1UrBo5VQW8zq4FcYm2Uhi1SuoPfIjtHguNpAfuIWJbluXnM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pvn4gWSqzc3V5hYLlY8zFKX+6HHqgfiOkfxKxnERoUK4laeIGMEdVmpnAY8Qtu6miOq/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12Q2O6lJ1CXeKMqyw7F8F1+Uaxkz4c1XAQc+0ENojEzZ8Tm2oEMNTSeWAjo/7Y7TlAlp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eu0dWtGI0j51fAvEZgESmx/a2tpe6xH3tzYu4chiBXEGwpPXzADAMWzaweEfRLoXaGpS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EsPyNRBzV1zG7LExm+Jity0VLRbEMtr7lp0p7iJhPbEgHnT5lFIKYcHAdyy2rYYpJbTw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06Ymhh/cuK+yUbyjMB0gLCAhUGbDUwwfCy4FWrXqFX2CAZHoSgLvPepglPMZjTRjByXx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bYRBstXuXoZMBACA9EUGBMIqXlZueYQSfVlAikWK8EXXBfhMQgavqFYckWmILoS8JcC4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G/Fhhq1EfZWN4qC0l76mUIRoEENZiILN47mEdPqKwq2jOILHWPmA3TJMrFae41I1lXia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KDF7ZVpR0l5lWY6nE2m6f3A4JDWeZcEC3XAlJ+ZiwFnwHiItosh8dRohU7CYBA16i2zb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6m46J2QFfBPqE2FZ0cx4wvK1FDeK3mWywGNXiVRCMSCShMHXmKrIGJqUFXXLMKii/Ux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h7iueKxXuAgEWRfQpTLVQiF1lZ+5YygvKTolnwXKuWb5RAi2NMFMF8/MoWNNeJbbxZtc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DBcIix2Y9yqKUHwgFBC8sMyMNose6beyXN4EmgJSqqIAFLdRgbrwhoprUCtIrUR0KvHM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AOUeplosY9Sg6xdw8dWlwqKI4jtabNeow1AbvmXiy1qdKS0lljhd9wqHHLPMuzZ05nE5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OjEqqc3HXY49RhAPauIyvJWIkIsZTP8A5FUNjutEF4dBAYFkzfUqrqVtRliMZyTSlvbP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SmFeEBmojdgLuDaK5DmU8wcQZEhHdXGAUjy3DbAaZ1DgM1eeIiTAe7gcW0tsC6DxLgAb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Q0LauNboFYJQoeBiuGDprJHomsLia1S88RFBDwFRAjYUS8h6bSZJBqrmoFGu5hRXRUSA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7RS4e4LlVqhq7lEQGvMKvc7HcxR7OIpYGiyFSiDXE4FWcuYibAWHcadhvPEJrolUIHRw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EtByYmZbisrAbFt79zzwjeJfvNzjKSXqXhh0ZYtBN6MewZKEHEvbPMuJc69Raijq+IwW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rrmACMpXqXgBpLzLghwFRdY4ZxCtE/ojGDVufMa2h4uPSvCJ2x1e4wFFUw8EShOQ9xsz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jym2NCgFq4hSC5lOIloKN7/cKiOIZg7Qxe4AC5viOl+4ODmef3KXrMU812TTRvuN76izh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4/8AEoEvPqERmSANNEL1crG/UAunJK7iUKJRvqH4gXxKzr6hlzM8Mbud6hbIaxAEsiEk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S9kCKHpgDhzULpEFTyrKBdoQEWJvVjSfMpB3gh6WrYZpHPLLObYWBaRTB/M9zHqGXyyn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ztmne8HmWYL3UZUbWSPI2eKhDLL55gfSN3uo7i35zMOr1eEsqbOFikDDKo28FWwo2e73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VR0aCFbQbas1M4LCYMfmbBLeIq4D0xTVnG7mbg3wRxqs8wa0V5qNdley2G51zHElOxgM6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5ohGAYASz3Bsg+dSy6eJVG9rmEGaeF1GxgbUlqADBIpSgsVlZuHE53hSUmoW18EsAFFj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NAbX9RBgpC29uYOTD4lHxiB2yyMx7naeSWifKDDgm82RKODbfMAFbzeRmhOhBDQMbgEV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Wkr2VLcB5vcce+sSAizoQZXgQ5gORN26galX51FIRp0rjMR0AjV3iYaLB4hzLkKJXzMQ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2wJANldRK+DHiC2aC1wxDUNPzxLFczUKqeQxAJawHUuZ7bYTg4Ld5lFxYZWB2AcRAFDV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ABIiKwNW3ElUi6jCkMWY+NYXcaxwWExDGPLJeXAoLqYCFh2+4COECyVXcUsYVIGTuKnx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3DZX3kuCXC6oZdyhBpjeCziriHG40wTHJQwnuJmBojAS/oNRVbj+5ZQ1VwGw3jXUqA6H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S1OK4lweUXcz6AqU3HAXB1L9yvtL5gr3xM5C6m4NNQF1WFVAODgpamIGkZTLFwNrcNZ1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uOwo74JYGxvSRBrN5ESKGeUwRNqCKiguKUDwRAF7yaqF4wKs2sJg8BF14uLIqKVa/wDm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W2u4k8hKGLdbFczCEeMbY/EarEAiIM+YyhELeUc262SiuU5phow2rWDC2MMpaid1UTQW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b0GO4DmKvxHEKfxOEKOoUi22tzJ2ub1A5tjJYkPXMyYXbWISg8opkA58Edi8FmAFbbJX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zHNkHTOKzGLI6ikgBZK4tZIRzwrmABS3huImkPxETTBERKr0HMrI2q0kB9+uIMrgDm9R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vJAFW5zDJvlrE/eSogDCkoIjDp3mIrNuyKy9WMdxdEN7g6YUWUluM8w6gResMdFY6sjc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0xNcRao90c/ubt3RNC0lYYLDCmPMLmzxbGFgrhLltGggAWkNR0gaQLHCmPctWTOJ5TFXK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RzEdNbBMOLWG+o2mHbBV1bVmITd9G4kDlGK7q4fOcxfzO8lTjvqp6h95ldhNPHUTdjie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iqSsqZzq2xnDWpg6mjG459SqLuA+Z52xEbDfJEb17RQRdVK2p9MOznmAFtWwCr2lco+a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+9+JWKNyryt3AnqG8uplucSs+5SGdkwk1TyTP0T59Yw2s5YMrLtgbW8xSWCvEVzWeXmE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oum0rKA8u5UKfRmOEQrHmWgLyTQFqsujXL0xam6GicFEdQ5LbVmwqaZaEKVxLQoqAmwr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acnRGJ+RjlouuwiBRdod4eoq0dFggrQ7gMLPnmIWvwEZVNNiVLWpWzB3BX1BC651TMNL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TI28WTG2t9YjBGhlJQwHbcYcNfmMeM3v6JaAbU04+5mBV0niVN4bL0Mqy1bbyub3Zg7q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gofuZxC9GkiL96Kai0Lb8Sj4DxzB4CavzC1rDN3xNkrpFAuAzXMAEqpccFekQKUjSksq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s3BeBiIF9/3GFsN3uGA0OcTBU5r1Lha1pt/ksRZgftDBt5r1AATbSRYVW8epht1s4Ixk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cpiirsjjBsMwSsS1pxECN8hBlgCxaWZqW5gp4+YUVpVGoTIW0PDC74JhzKIjRyZ1H0Ly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tYXTuXEoFSxOhstjgWoC9Mr+tlCWJFaANxocBcJs8QcIr/HMor/xCL4TVwFodz3CVV/R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Wt2kcaCwkvNXY3UHGbHMRI2NJcLQq90qAWFLWY6ZIsT8TJ52xACC8NRRVrkYykurdXF6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cZiFDuKg2ZY1C06YoI3i5aM9wMXPtnqa1dOSFbNPBKE2lfkyydiXxXiscwGAVWy5Y1Ww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AHyblGBx+0osADFow6+8TOHAPUNoERjgQ1yevbohwvIuVg8OrEBRbfEYasKXa9QgFrz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sS2C6AomU1WONxoYsa4jQ5EV5QxWDsXVeIjjpnf9SytLw+YleYaeZW8wdExAtro7Ieyi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FmadErN3c1iPhlmj1FiBwnERSFGQjmizk68wysZLZiCpVwRYajTqYHOXJcRxpw4/UCc1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GIawK9iPcb4nEwdghLuRq4L8TrUrgK2iC3odIF7pdZhoWbs+oOkJQJVsufNQOGO3c2dc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KotOmGQV1jUwoK4qVbI71AlhzpZjdcHQ5qBQYD9oLew1bUZAF58ygVdFY1cQsWalBF4d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UqKOFxmQ2Q7ZBlaxcdirzUDp+otxitXBZOlo8RQJ0IoGHo0QIuFhqKNVBNNGbcZdTdN8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ZdMJjuNulwgJoqq5mAZ3XAuOthHaew1OwDjxA3d4rcdq1tqYUltT6zDfmHsuPMKIhnzH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UDeIF5LqXWH3FLWBfhPKSqYeybUwVZVkC1fqINajnLNYuJjC1N3mCy2XqFusix81Ux6l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yh1M3AF3DVsJ3epVFTiawcRyUBnlgVgQ1nHiYDqEidl9wl04mFgy4hdqquJYEbdRBQn9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R7ZRGo53NdHtLIqvhlwsa3fEQpwlXUYAW58QLMj3KtuJdSyjXb3G407uDQFeliFS32hM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AWBdcXFVgKgiFU67i2lq06jfCKa6l5WDyRqq0nIBaAIxYC1biAhdaWopTg5yyi6gc1Vz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zDwnrzD13NCUNcLjFmAsCGpi3nkiVKU4V4h5tKGo0SUMFRBrWWPgiw05IBuXhsqIyynT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IDk9geydRi2OoYjWRGBaIGsx5I0uJUqvUFlLs2IHQFN2Q0LJS+WcEl0lypjBYcVuYBux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2MVk5Sob1kiCrbTZolQ1d8czLrrOSDyiGoAi2X9xq4NoaM06uCiFjfeoASuD31NVDWPc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UzEFsCNl8SugpWqNTg4tuENl2LBjBlwPcaBF7sgs7Bawh9AVp2mYJTgsc8QIKkBOHuMo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XnxA6Au4gho2AYYXcTTBM1Sy5cXlydQmNg7fUyYAAXzjMqHyarmKKguDMRQ99QwFOU3K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gFrtgdskHQNsbg6KM2sxpYXcbWPgaiVarOGMoSFY9RkEbYf7mfNPdRQMJyNajjhRbkil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QadxvnqrcwaQuBWwNzBNc2rwQFewxCgwXqyhczlBMyhkqzaOI4HUYO3DEqg46cxkFLiM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cSYyDlmluroxHVV7WFCL/wCTSAfccBsZBGEAN5h1FrhX7jlEG3b1LKuAA4YkClMDgZgm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sUIHk8piUVVjatl2RgE1sffUyOI+mM1cK3qU8ONcRUpCxdkueD4qpQoBYuEYa8W34hBK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Zw1M0uJeog9So7Ohcw8zm3VRBSijGDMQFmhn3BRaelwfRYc4ifKcMEItx8xsvSOI+Yba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HhHMF4xuGjpTFCKSsxax3yZquJZsftUFRoPsQ8RazBUAxlxFIoBqDgWg+pohbbHBCsYx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ju4CErmjMemdVphW4cXLS9xEpQbjNVU3FpEo7uGxMPPMFoqGwOphqpjjMpGAOalnwPow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bZECgjWPEOwUXjiWPEcyjlsywLfLiK1sHMVu61iVFscHTKZG4oDVncCSCOaCGgY76gQy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SxHMeEQFWyF21KGxGLgt5p6XCUImU6h0wDQS0JXGOZSkwu5wPuGj6LlUXze5z3bAw1+Y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5ernN1CsUs3VVbm5e80XxNBfuZuYBfiYMG4Xonz/5DfiHOKrUrA1h6lDHMsCVfuVWggWSs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wH7i3T4YYwgQbwu4dMxwZlY8R02SqqtSsYxU0HLLO5+CButxxWcy8+ZacS6dz0x/lD+S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2JmsVHEwkZaJRYJ5IjD6OJbwORiGT8wBQY6hFhrWZgFNsdxBay7qBSqu7jq4I4ZU5rvp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d2DHUR4biZtT5q51L3UrVCmCis52yg4nhMMUuYKaDkKzFFq6ahex2lFCn2jUGob4+4xg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FiBl9RTQKBlqLXqXs5e2NgzZIXMlHbDaJpiBgIO2+YkXL7qha0mylTLW/GfzFwBV+fBN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l9w/3O7jagQcWYvsiU+lqs35hH3GXhm7oQNVqNTVVK4uNarRruUmUctWSw8uFy1UB4Jv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9uyYixi0Ug2lUw+I1D6R/ZCqXDZWYwkF3bZFxQWTupgFDXDv3GUIFqmUAoCy1cvwfZEQ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GpuYGs9kE6ZhghwaLdkTqrEQgsIbribw8H/YbTF88QLhq2vNQAlmw5IGLcCu3mZRIdNQ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7p8Qg4md6uWawfNSgfcG9EIl000zErQhwgccyosgJaLLiKCYdPDD7dhTKxOCnOo4mujX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Zvf+SwEpct4YSFXblO4Z0rvjEuZQ0NXuUXVNlSmhyblNLC0JQtDeZZjdJvzLFi6MNDYp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qCxLDYdQBUVdxUlxqqllbhZUBCYrHiACFMX6lzjPDkgUZV4IPLaWX3xLGW2SdRrV0arq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iRd6S5IMyrlPDzGCOyNeEuOt0ccTytviNYoO4gCXYfUeCy11EXGsBHBgcB75gkKzQy/B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MSkXF5vRKibZ5PUPggaBVTxQIZZG6cyzzW1cytnl4cShWvhaIrmznDcC3qoMGoGG9OTl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lQRYzXgt7gj8NiDMDwjF6DWVjnJ1eI75UzTGpAn3LLTbSmqz7nHUZUg1gKsf/Ird2XmX9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tDWQ6rUJIGio0NYpTmID2hEDA8nmMACyyiapKis0HfuEhG2xI9aAZR3MQ2M+JQLSh2TJ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Ipjqto5SZg9BXEWl/cDJYRmL41tKBXXNuPiXsNLFDiV0vHZAkoDA8y/k+ZmEKKtZlNi4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HCXepshk6nNbgtNViDcbcEqpcwDXqCumXA7h0G+R7lJBVO4qJYozU7lpxFS26EBGl84x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EFi3UZINRndNnMS7ndwis8sNxkAO4ZX1zdfUAFtrallGZ73LclVgKJXl7hHqyTiSiBKep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0agL2V3A40pYJGrcRHXd3qIpQc3SeobXUyGcYxKoo43n+NtOYxKBee4hxKxu+4FlhCxf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BkidUET8zHP5mH1xMk0YlDu5bpvqbRmfRK7uoF4lNSkYhUvE4n3Kw9Hc9cR4gHLiUrXc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6HGKAmw6nEK/SWtlPuNElwxm9RgqWxKs7l0JVuMkQDSnJGsNvUz8UadEVLK7wESNnxLAO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DzK6w5CRKgKHEQCtpqsxxXPgh3VzeUjZsM/EaKHyM2FQQzgeEFqMTfSELVeKYpko8R1C6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EdMVVaznuIVR7wucEdWXuZ5AXUKXYR1qXLkrNuKgIy2VMEpRIWzFKFX3uVMqKI7V4BqE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Vf8ARGQhYUcniUKgBOr9x6gMwziJTSsWeJlw7zqYAIxrTGlYpMMadDZ/SMEFFuNTaVmn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MMXgc8QkDnvxHKAIFbgahYq+pkB+adQE9llsip9J9DKtoAPELXu9L/EGQ8rjqGrk4ioz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VYYIgKhRuZiCoKCZVEpFrTmJjIUeEMGL5TmK4hBy8wryQ+ZUOXRqEvTQoeYeMvz8yjml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aIXraESFNQN1s5jOxYT0yqMAv3LQN8PftOWa6xA5iHwY3XBi3TBblcL/ALlgDTluIcB0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DKdiEsCTBBgaFtyeZ/dnTEpnKu4nJTYGG0urq/MZGLSnkgZQLSuoX894hus03hgS8HPm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fLiHFgOYaSWC5halFYzHvhY1+IyApGqeYWoRRQgL6PLAxDK8ELrBsdRgrQpgjFDZZGDH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QAyeHiU0Sq5jpiOOkZdldFIGinOrgZKVwVGoqTRM/uk4FjWCocx1tdGOW5HRuFTLQwe+4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CRTZriFNAoO4KHWAZYFJZbvK9R9jqL2dxLFOacfMHKKg1FMtbzLJvJUAFY9QjtTTMXRZ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qfRCNkkl8FgwdTKWpklaaVrPcKyhcsojLmsxGLR6M3pa3uo03jiORo444grCjGVRQljz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bYpYy2WaPMu+wLz+I7JhVx1AYWLo7ZxHIL7YvZpVzuKhGsxY0B0wURWwkyWsPcwV/ZKF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1L0IatY8CA1FIio5PMvSC3o5iORdrzFYy2jEsKGuLjeWmWBkB3KHK5e2gqnctQIjjCql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FVgjnEOqm6uZZe4MDSB1HLtK3UQDKo+Y46q5riUlaA0QxdOYVSgfzAqzXDW5ZAIrTBcE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1BU2z4gZgdBChl0hcFmaim0NeKgxoDiZftb4Id0TNaEUUbRdPTMbwS9gt+5a6w5uMGdz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FtrBfccouqUcemJIDRbuGqvXmLTeUOwzj6meC5TNkCsFNVZ7guxtqpVbxEs1Lu+/uCj6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KrVEIsBjlfUuU1arP1KgY1n/ALyTSJa6YmDiErjm5d4vuZCqi2hw0v7hEPuFMVkDYFW/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CHGeynjMWw542Dt6htD7B9QoQkARjvOYW1kKvbUc4qp7gYsnM8pSLquIf9ct2AEGJiZG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AfkR5s9RBePcyqwxzLLCvjECupzAmOZeXguCNFygbz7eYcBtHmBkqmO7VBVlquoxtQvi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mHhoggEB6iwV8ITu6rBBpcL0jqtwrjSnHMrUUckTaL1cUWj4glnDREgIHJC/YF3UvKch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VqJFRF13DBtVwGiLWcdTbK+kqDvWIxt+Ue3QimPXtPggGEW9bmYmC2eCIarLXMVHna79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umStSyGWN8V5lDKeZzmB/PqYIHlsmRd9+o1Tpk9SgEBUGvEIVHYvUogNscGWQaOeJXRd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w8wHM3NkWBfHz0zMFNAdwMZVo/7M0qywTqWB52LLOkMECu43rcRcQ1heZmYS2XzGs6KC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WMnORuJ67FGyZiO1YsZGmqZUpNq5IEjhvMajV9H/AJGU22P7JmgU5LhUs3vxFOqCCI6R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M4IKQ7FNX5jqF5W8xAWeX3KtUYmM5K3fHmKlexGlIGcoh0B+ZQfKjuVVgsDrqC+2VnYl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pYOSX0ACsGY9aWm4/wCQZCwVmMMVHpu/EryDS2RrfMFtF6i2TdQMq4HjiYKYZt2y1zUa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6riVoMrw1Er0tl8wqAoNPcBjlb0wSkt4HmZNepzLqhvDTM0Ftx4grKtrWLIuvyBzGKLc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BNlOagVUbQgWAr1fMKOxMxNmXGoQQh4iGl0NVGFUHUBBrByMNeALTuBFubDiZzTFa4lg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SyzLLKAY21TXUApSyPEBG8FA8QmxUyI7ATgDUvWwVDa2Y57m0Vrm+5XN2eb3AuiOyC0A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GrN0W6lymQ70j1qnNO4jotQ+seTruX6255ilabIhBrKkqOw0HFcwvKC1j3HMo43KYDhi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QckRarhRTBFVDPlEVc+PEdKTreKinYKq8QWpPLzBlVajAWtGNyzEB58QU2O6gLpu9XKC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wWZeLlzQsrWmNYRuqTohWuIJVuJQuI7YXkIrhoOuWXi5voJhMAXREbTGTEvAFyZ19Shk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XANea3DZ46OkTkF5Yglq+yVavng6isA5/cvEUD9xcOdB1ANoVmX2x5MwchauPlwGVi5F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/qAkKo1eAgCgg1RBtwrAcQr2O1epZs0HEtIi/gkEeqOOIADW6QKzLaGW9UuFCxFVV8AR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Ru8xleBgAmdat76n4sDnbzMcE3z/APZSH0wXi3MvHAVVmtBWiJXMXes1f9TaIzgs4FZ5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xuO6l49P5gcPEB5g0s3fUIV05C7mYPkoVR1AkC+V2Rll2xnP+wqskGEQV6Yg9VXEWEu2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r5PKKAoYpwxqGqiI/IOyGaxSFvpEy70FK13ULnORVULlbloyilNeYl8StroxM1iwGN1K6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jKgeWaTfMTcl9QFXZXUTGNTMou0p+CY2YpLR2OaiLLdZbmeTXcV0QI0bynEs3i/EoG8P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qYrIHmA9HtzG4HHUthROJXRuFuoWlTEpwbloEJiy0jUBxemajQ1SFK3xCtlm64nIEdRM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BAiAguDxCypo3RMGlmKaQ6SnVYctxiDwyx6qdkvbVNbgUDJdwzy2QIE0Hd7lGgnliEYN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Qsl6gF4Jkr379EveG5O2qnuHrKBG28wIBJTtM1EosZWlAaeOYhIEq6Mr3BFGcLJsXpXM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RjMUkJ7wxWiV5otg20taGLjqhDSltWWySrQXjuIAYUGk8ytZjaDBBjVIAg35UPh6YeyB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nmWId5KceZQaydR1kF6iELyHQcSyhGktvub5CKGWyt6F4qF1qpmOpSF7rg2cg55hgLSt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ciFuo9KTdIzClU8EIELCRkqQHJDCxxW7GNYFIh48ShgwfENaULDlApCWP0RKy1wwDfCq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tMEodkNpDGAbKiCFpuorGwYEslI0a66lTRZdXzGpKqozFli/UINbLnUSzbgChpdToupQ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PJFK9yuwUX8S6+woL4l21Y4epSoF7KxVhgz/AFQkBbzoeJUd0DcYrFtUrcsgKNd+4EXA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TcL04iMnYlXtYqBYuoWAUmDqIAYNDKw9TzLyMSheYiTDtzDCVj9zCpLWr8QBRUjVopyx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mQoW7qWNUDAcsU9rocy/Cq0aIThDW9ErkLF8PqEZy4CBAFxawPYatzxEKNrAQaN+oCu6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CbUBDxEy6Ni/3Eeolt+Y8Ws6YIlBj1WYilmjg5i7FmeIWNEOyxlPglBUbC7BeuoDBkT1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mMR4i6c3KiUpUdjh+Y2paSsmT5jclYIs3bEAjpJwHHUxQuuGPqsWfXUIbUrKVRemIV2V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lqRWflOCXkmAypjjc7HtjgEVsOZZL8BGegfCbWDInMAR7CRqxYrNkVYsr3C6RfMBrsjT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KRGork6gQwfNykWFc3uPngirhoRDt0mbkWypAVg6YmA0jmbKsKz+4FPBAvuuyHMDvRCb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zlVw9EY5hKOT8EYzoG5gRL/EAhIu3iILKm6gzdgKhcUOoCWc47x5jjFNFTEoapLABQba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dCwTEK25VlrQByGIbeMEQPTHziXYUvUOd0wQejkw0K93xEgz0g8DfqNSbbpd6iKRMQJd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8cZYZ0fcNuYlLVH8Q7hYZsI6EGWaL1AAFko8QMqwBmr5YA+6ZHLKXN17hg78TGIaMQFn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KuvBGGodGeZXPmZOHp5D4iDa5Ow+MuoPlbWC791HVQPC/wCRT4IuEEfzqJaUCPc5svxL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8ARZ+K1gO0+1YDq71AlFhwuPdTvOOob9kqfj8aVtQV6laNlaqUpnNZgizOIAWxKimSZO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OeICAt21CXIzSS+yvZLMrAkoAweoNrlF6pnuS1kJTBLaJshaj0M0tiuWFyJwx5mQbY6D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a006EiOi3uMkweJgC1UWB1dhxMlVTaRmS2yIlSQ6qMBPZGwCHL3LMg4CKIQduGKy3ZuC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ovfkZITYAg4LBqBjE84m1BenxRAHujGuIdcAjVbjFQBDV8kC6jVTnQ5fEDnORu8GZaVJ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tjtQq1yIQKX0GxP9lGSXke0sArK2oLDD4C1O0w7aoN8Z4iTkJS7q4wDsLIi6HHP5gzBH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hf8A2WFsqxTnj2ShPN5+3mHFWwBgYYGah76F+4EEg3w3BXKoA4i8B0BVkwGptP6iZ1Ki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2WYQMDiNgjgzxGIi5u5bYbUtahFa/g+YIuGblVmhUJe3NoBcZTeQ1xUOhGCMd7rRXiKg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WjlLTZ0pIIrAXD/suRVtr1AlgrD4ly3bk1UpzRt4dQMCNNDzKqS93Mtgb85hQiUzsgC2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LOwXL+I64V5KjZX4zmVIWis5qE5Kqo1xQJeorSxrRloURtZJ5iBt1KuoF1UugUJl1LSF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iD4wBTUbm3svDCgoR9wCsdC8Qs04NwTcnCcMWjZFbisVmtQot07uXibNVKh2EgYNUVKW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hBdl63MlSuu0QCYpoJZ2LYnQumB4YgDhLEL1Kbz5hrAvDrxDAErVa8RVBtxDIZutQVgi6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UHeA3LnLjAzG7RzjErnlmUXpYyGvqWCi25akXT1GmhwRcjbjkjYr/SVEEe5QhW0Zh3eq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Rq+GWEkL9xAGi3WZZBVecQBRd4uoIs2eplXB/pFqfSWC9iUcyuIO4jTQlFrBwjK7dxtG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VMQ1W4bbLlwvUSsScrv1AOcXSGVQ5rqVsbKHZHFtBYd3BYotHTg8cTCrUZqE++O5SgAu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AYKu3mYAr0Z+45EaGyFkejGQie+qTdxl7E4xUoHka9QIAq6VEKsMZWU6j4IABRMRpw10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gFcfCLMSg8wrJ6uBZHHNy50H6iJVju47AcOSVEBIt8kGi0W2IrjB8SgMHIRBtRoMRhWb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6Fm+HiDVWebjNBLttuNsFz+oqbMAbg6QHJ4hZVpNDl8xprWD7jaq3UBazUsXG5Qb0OAv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LjHM5Wv5ZdXbyu35iYwfMrGTEzRbrUaz5lvik1QS7jq1OxA4O5Ai+mXzy4cECMxW2DW/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fiZ8H2ZZ+leX+3gEGux4ol7aHlTu+YspqL0QGwvRLW1iXwZgy/UVqrx6nOMTIXuGpk07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64mMsZmMTKHDX6lgZDxLAIwVEN3S4tl7NKjZqXMuhBQbI8ILBgUeeYxtXv3ODQ2yoCiAF2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ajoAHqY3LzUtnFE6oKzsO3UzBavBHSW4l1orF7PUsQic9Su9XaYaU0xVbDjEqah5MAi1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iU2Lt5Zid+XmADpgxFUn8iWL94zAOy12yrAvRoiiDsqLEReGF6h4m8VmB5l4Vmq5SXpOm5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YN5iK89eicx4xe5YkPjiZoWllwbQEJ/cJwGlni5kG4PzF0h7q+NzCG9LzEA7BMOZkMFO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zEsFhXEKouMlQrAhReEg7Ty8Qq0O2uYoRPNfMddEUdwAWVfNQ1hwFghFsIwkRgkEvYFZ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3XGOvMdbBRRuCZbA3WGK2FUCcQBG8qZlxGqXhgzfNp7jKLiiupVmApHllS9jDgpxD4DEp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jDqMAYQJaNwTkaVq7JTKQ0rFwAifUqo1TBX7lgt4Vl1DBNptELeFmNkz5d8uGNAci1Lp0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N3GpYuaXemJNr0rxDfZ4IRaOHUV9C8/EMA2F+YqByF+oLOwX/wDYobZOZgRU5aiG4xpf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oAGyXbRQ+qJ/wREKFKcxcIVKB6mXJiZ5j4TQ84hRAZgeiBnbC77iNFBihuJ0pyC9QU7Y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RDQE44lFNBx1NaV5cxqqDrEu30gsCmeJqWn9SwcDu9sdhiOWEEse5gagXfEKBAmWoKIL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jouLauJMsxwy13eTcSq5cqgquF9SlTI7XUBamtMpW8jco+5Es3aG44ZYrUfzfELlVbH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zAigzQn6gxITPNRE9BRi4ULCaq5YFLym4BnHaEaJy58QRQtLLBc0WWHnkY2ymD6YiKFww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QaYcNwKCo1Z3KsOrlq7izbEUBLlElKZdNuGPELp0x1LcQ2WtTIMBmq3CsVzogpoaEowv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IC7LqcyysCwR0RjqIUKigt36qImlryExSekms2O0QZ+TUSFpLY+4hAttdxp3zcZLfDC2+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3FlG3tPEZKYCbLkdQDVDsSUxfCKWsWttxWDHI8RMeUvuYKyM6nAo7XPqCCaFZ4gs8cBV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5F3KMCvR3EMI91MQKaxcehgNkDYocTZDgnYbhMs+OZREMYhmKDVky7QaEm82lhHhgeal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1X8Rb1vGZone5kVuUOhqBdww4+SCzdUXuoTKhHwNW813CDRDvk4fqGV1iYyPMaxmA3hut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JBSvMJFxN6Zr+xWUPABQDQp0Y+IcoRusSXKBCXf8BkqWsTm/Up4Es+4IHdncGdNwWqgR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bbJKpb5gYqFhMYxHnuAxeWAF0YYCP9xIwT0M5FF7+YQobss4l0BhrcTQGb4qA2n2mPVH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Ls5lqZRrhhWUDuJbZ7qCGcY5jcWXfMo1kdcQ6foRvSjwghotgQ+RUQFI9kdiRhFrGCxx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mSoIEpheZ5CabjSUGd1AClXKSpQ8tQ/AWgbgpWNrAwUchADQXLGOg39RtlR3FoBWpQm8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3CZd4lDG+1hQ87EA9AiDai4WBhMPcsKyhGgNsfBFHYoKMwexg7Ib2mVh3zEDNSyyDYtS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VMYW5aCMMV81M8A1BxHew3BXgIFgC2pWzllpBze0VkUHNvZKTXZSKaSK1AXKDIDT/wAR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C2KhGh1zGBtu6hL+65lChQ1TuFGtvyjEshoXECtRXRjLoTOckJWdy9sMgByJUdThI3TzA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xt7hwHABgZnXiqYrZjb5lqUYwmvERTeksWIDAmhLUWG75iIIR63MNLjN9RCjBuuUcGzY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ZbNupcdacU8kBKVQaQqRkxE2JphqX0tt1HStuQwApZWoSsL/AGTZc7PMfaFsf8iaXhBV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BtsKt1XUqcDzU1bEytmod+zcW8qDRrsvUrUVjEqwZWB4mJm4DwibPKomjELMcwuugx8p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u7pYFwsd5jSzAuHEdyc1LZQ8lzBI+XcYFADdz1FDnx4JVQ67uFGo6fMOKoGcEd7LpKVa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aAW0W5YpRuUL22HcB1WgAdTex7YIrWNoDR7iW8W7lQuhpTbGq8t3NwUWFm1UQkztQyzI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kKIUjwce5koaqL6FgT4eCJC6GggMKl45lbbDqVBezhiM/AwwVwqqeYOGgXGnYN8kq1kj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8alPNzsrVRGtB7uFQJ2OeGoRgANXGtpcXqDqcSsczAda87qHEuSvUuBfleo0Wi/GYdmR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41GQbyygMor1EUACs3zBtfD4ggW+YEeAIKu2AjFt3MSUwBklxLC87iSCaMVAt2XXctZp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pQKTnMQrFXmCDyCqBwkcXHSDddYYiVyb8QUOFVAS0rOE4hN29zjOj+ZclvZojywhSuYC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ytHJzBWViycRA6mNblIAlm8MCFaHLuIhGtVL8oMQVZ0bIhVo3UVww3cC3aF5GVaqCOs1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ZQjgYeFCq50S7jkJRwxEbbe1lYBibdcwcNhudW8QW7ZeYY62DLOVZU2ygzyq9u5UIquX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Yvt7j9SkKx8Tac/wC4srMqxDwmE620JaA5mCy7Vj3uYvFCymm4bqFsCUOALyE6Xhg8A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7/wCCblxB1RmfogyCbk/HcW57ShPm3MUiimqr0TJdWYd51GuwYVt+DUUqkcgDqGlPiG8z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IG2eCtdx9FQCPwDfiC3couDR/JUIwcrxu5ji/mJ2I4xFZoa2xwCLiFdVtFx2LMbJQ9lG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mkDzFs1YSlKTyhfh1zcJRQUowVVd3MPU01K6ZXgdRA7Shat9Q0Uq7uIrBSruFNu+uIqx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QvbHRuZeY1RArh6CIaoawZi2mNHKIJbglBMDCTKhLqDABc43HUw5eYmvLnLzKSqph8xUp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buLNiMMxHjb5hpQDeMVMYlaxjURQVVnvBODKWXBUqp/+osF+mIg98Pc8y2udRA+ApFTE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VVYE+2WZJ3XjuEJbIromCBRsThiTUvDAWYKSJJbzhvhYrRALL4eoGqt0gqMwsKuA7LN2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rnoYpEqcmIm+QeI8gg42/czGVj3FsKTmDWljEoY2jkTNjCU5hJ1OL7mQdVVeY/UpjJsQ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t7aruVshvf8A8iAGaYUIPC0RFnabScbAzXcv8FYpvJLYpwb3AauVyrqahLGupaU6glS0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VQ5utW33LLFN1FeWlWIiyUY0Ks48TK9ZrMpmaPE2TNzI2wIf7EVtF1d7qEwEV0QrZnkG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sFGkRmsPSLYXONRSjwOYXMA2+GXMZ7cXDqwxVQXMHEiZluW5RJS6tgFtiJ3LU2DBbMrk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NTMORoLGLgQKDxWSVhFvS3cEbTHmMFUGT/UoS6PLmIjeGzxGqVAXTDVindSoAXlZZjlx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BS3RslTC8jhFM1oGu+ZhBXY5RtSlkaxDZcB1ijaYMtSwW0cPFx06vdfuULxa3BuxNQzd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aVasisLVxGNDDIDcGFNclGK61Ds8yuQcg5ilKPS7uAbOXcdgOLuVocssqBoGDuDBUPDzF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y0Vpjb3Y8cxQIHOyCWCzQ3bc1mDki1CpYCPWjizhPGEwwIiQDN1FhLtNhEg2hwBv5liK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5WjKyNjd14luVLgqZsCW2kOyMinhJR5QocMBWBeg8SojUCoXmRhxhiAqwsVBQre6iGEK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klwqrKQhbfu1AJFO3mOo6NQR0GoUvX3L4JGsR8Fa3BGrBqyWhXJ8QsKqeoIW5FYiIDXc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88S0sI4CURvsxAOq6S/qJ55NVALSVmNEon5g1Up8xZXJ1FFCNW3KDBvC1kiw9ggAsuaa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rTfGwleBd3Mgiu65gWhWtsqMd9IubMkvyxrOMRBQoW0OO5hdE1j5pwR8qCVj16lj1lRL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lVdwPx1C6xqXNL1Kbtosow8oixuiFqqFPWI4Ym63DxcTBV0HMV/YDPmF4uCkO1R5SjYV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5rNHoXiCAo1TlvV/MLpVhag2XmXk1bKntyS0zNWrv0h8uXYgHSlyjwA5o863EVgS0D7h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N1dyuqY1yL2xfm/3B34AWKfkidyO6jNkSaYVyx1DtfiX7L85gNx+CWgwFahl6UuoLmzm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tYOqgq2X7QV0lTC3UU1byi1F09cxyt+GCiLrs1ETflVwthK9MQWj1dzh01cpFXylOCQI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YDTSmoQ4O2EXtNE4FK/M8wPzFd0pwQhRR1ZCbQDQ8w1S+AwVDRc2ZZ6vqoIRdYvUZhsV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iTL2uZkyVvyiuBU58kS1U8MSx2cmzmAiNMMNN0KzAtxXaKEZEP0Tb2MLDU0chnyRoLFZ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QJL3isw5TSAXLApLXfiCE2IVqLKFAw69SyDod7QC8VqAqttlP+qOFXwGZA4B0iYl1ymp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MPUXYRvLUsBQz5IgyOQiwCJpDUYNUbiF0XS4GUQlGBqUhmng47i1BQkFMOxjFIY6v5hB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7gAKDVDid6TgxLVWaWU1GkYlXKINh9y2E4PUQBqwJKoNqRhN1i7ja4Kxdw9ArZ1LvMbh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kII2bIzcNqNxwdd1KURDh4eRgAGxeCqhYqBQyihPREQotxOaDqE1leXiUiiYblxPLcuS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RBf0dQAW2xVRaEV7TEuKcS6PI4hUuFUAIRq6RhMi3Q3KtyWXFQJU0jx0yoXeQMR6emCdR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CNkcEOJJWs8QiqMI1G5BWUpslM1MWOY58KZp1cr1BvwCAOLfJmYpUN9QNWrS/cTAWNK4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wKDXMzekRVzRjbKG5irBAYBkxglQwtluFCgsfUttTZBgCqrcG4ELKeQ6hkIMmdsWteLg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oXgK8RLIKnMVWLt1UTCw3ddyqG97rmFnY+ooLEcJoiIsctaIwnXNlEJSB71KcuLoK4mah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dJRKABazALDwQgS61bFTp6biC1rdaivfnXUCihWfzAtE0YQ1AgNbYCBgVaHLVu3FTbXK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g95fRUJC0JTQqATXR5gDSWGS8y1gpxBk2HOckOdpxFgqjkMoeDm8dRTM55RCEGqE0wHM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uUtpuxS3llUygVj1L7CXbmO40s4ZUF4Af1LOxZ1SwVUtC6uFAGl5zc2QuoQOccUyyjgm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WGmFitM0jFWVwQXDh4I7E+0oVi9AiFq4uwggL2uBqBVAXTBLvZ3qCCezcaAgxJyGuYpn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BK3qXCniLsEOKlk4G7zcvdAzvZCY5jdkzhjdC41nYcmI64dzUIVKqu4LcwjawYX/APIY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jEGNgtrqL2yglDYcxarCl5K+oI3YpEyMd23FvExjuXv0R+Ba/M2xDDMo6E4RcbvCrccAE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izXuFV6lyVAXdxchs5KQq+NK4+YlAHBcxDQaF/kRwxiMuU7D/ZfVI9mWOHdsOTG8FxTZ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P0GYMk8kAyWecwLCIsFgV2EVWIyLfxC1uBn3FIwp/Ecfpce46Ike462TXiAkAXVTDwPz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dUksqW4i2Xd0xaR+hELC/uFWP2tgLa07loWg1xpimuO6mgLptah25HSEVlZxAyWCGvg9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kuOH7iHSDVUG4BnDAFZyiA8RlkxE0M6EtvS4viAbO2Y1iHdLBiXSEzbuMWg0x6l3QpNc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7B+olOtpiIQ2PMPBZRFquZcFFdwqFcaww9bK/RNgt18x3hSmILQ8XEwtEEG+Ya1Y0OxiG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wBtZcF2FnwPPmI6COKx3FeBBhrfzAFAC2l7iUMxoUi4lPsiPMloS9k3UmoYCqZOycj6H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LTMUy01hIlRa7gWG5kvio7tFUhMRpSXxDpqxnNVBEmxQ5uYAVSgwRtENUMIneHmUVKF1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IeWruD9qdLqaITnWoMgKxmNEJ0qadQXvZG565vipWUFMVyI44Cy7Jc6S3qWgqUhWyBBH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holiX6jwFmFkUtRtfcIOO1NxlgZunFSpBKXygiIfjuLaKULiC3Tkl5LtrpgbaFsoCAYS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AKBXKpU20C3c4FHxBtVTFcksANDHxGLcOswHaA4Xi+5W0xogaQgu2OWldZjrMvcUboOCL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83MINu9yzalVqI6cCkZrqVta3bnMNPeByzOss16hA72EqjhVvNRAGwNSirGecQtmgWxjJ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r1LGXgqFJyckUtrnqXGVjaIhzaDtiCitWQJHpod3KuhoP/ZRpMHdwmcoMRBEavcxSW+F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XJeYFKHBuUyOy7C2WCxbduWIa9ISXS5b3NQAMkuaPaIL3PUTLXmIlW8ljQbhsYtWMOag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xntFcCPBA1AcCdxd44VeoIi0VW7m0dNktbViAjDhTgeZkkNMq8kleolCzzucCqh3DGJi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qGvzBtjluKuFHgZdNwzCOinF9RABQdy7rgl1uWiviCIPCKuUZJYq9fEzdYK7ZfCzy4ghU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nwxFAFllTUeMtLwVArojtwxDVL3BEBbWooqu7ti/kDpJXBLajElwOIl2SLgrS4rbAaUv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UPLEFq39SsAd+4ElSAFM5OOVlWC8l1U+XCzMBkL0rL2CPmotR0yDklzWTR/cZVyYJYEP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mMTNs4VyyFsGBFsMOHqZomCZPgYKGvzEtw14iOviNVRrO2ZD/wBRbykJZgBows4I2QFY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XtW418Qa9ykeDq48+pgpVH8o5YoYMCyK/TVGzN5YyoH92TZesLUeHkGKGT5WdePc5S7P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Q0dTTEsv+pfzFrweIYMc9yuanuXbRXzLbPGJhpgY/ucW5baPuDjwcSviGd7lw4T9EvZp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JUZlZiVBrx3Hq9ARLuRcOIEBx5u0xDhfcWm1vmACHEQCK7mVAHu4ggOzdSoU9lubqECd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gk7X+JbFV7ZX1uIsQ/CZYWINHNblOMoHjmGa0qIcjAm/lF6nE1MO4NXMKn1uGKBkWYpY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Mq1Y8QaNE32h4onZGRuBmJ5nAuIsxPkxFED8wzrgdqwrmjC0ItTvvD1EMlw6Fkl8KI5z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RKVVZZjd2vupjjXyzZzBI5tdI5sprmYEA93jMWAhKqXrMlABhhEQg0tEURFO3MdAUQZf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0GgdxJdXMaiN2hLs1MBwPbcDAGDJFmqq35hhG30RZS746msPkeSMjgGKhY4Km+4i7Myg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7SuIjG8sQwAhTLJBNG3ETay4OBzBW7W1px1KPUlnhqWDo5W3BewN0Yjn0S/ETdihL8ys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EJbLanAo86m6GjTxBoQcpfExsPBpjTeUFzZM28nqNBqlnNQ3UUxfcvBh2zczoOR/kMu8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DhgULNquoxS8rbXM3y2FqMmA0bidMLUVarxUAghtnZLMCC1w2kEab3AoxxcESW3qK0RM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CRVBccTK1eErG5OC4xGhqxKQOFyhYxfPMMztwOlipajJ3cyo0AUqMKIXi6govAdS7Byc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6F4isINRawNlQOZRKFlcxiQXNhiIBoUzmUYnZOYQLve0a5qyxD5wZQq5RWgcVFbguGLa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bmN7jhjgMgYFrBMLG2UMS/NRpSzseZSgor8S8CB3Ac2Pesx1YwfcThh4imkKCkZ0q6K8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Wi/JMh6RDdA1RKyU06OpuBz3kihMTnzxLm9cBWIQXIm7NQRQtvFQzsWWAxYVekD0ce4r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qkA8nrmANldiUHxLoraydwQHXEprUjEYPqICGN8y4Xw3cBN3XFS/cKQxi5uRbRUKFpbx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lDfY6jqoqAKsDAuUFNsM4C8XB0WmAYXrQMUS1pdeoKLuVzAvncXuUKXYMby7Glgsg87Qb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FPZAMWWvEsp4OYxbB7hJQhZ2S+ECNV3EMitHMV7qmQIlFBdktxlN+4SA29QBVGJAmcMs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x0Qs0Pi5vUKQl0fJ8wkjFyOIvKHhGGQcSkKjdDHTdVUN083mWQszAzStSs7fERBZQOUSn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4rgnQeAjglgyvccPJQZE7g14/MN5c+ZeNjLJRp5lCS3P8zNxUncQEAtXiCKdkg+p5U9h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MsT3A6uNUpqKQauYWcs1sTgRAIXoBlAGC0XlieGlNkZmJio+ZnEwPhGkQlqAPuBxqhcW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8kDrAbu/uphZAyT5jCyNmJ7jZbKVUfJH3iVnDA1lqODKAgbAiXC7IcszlaIF5Fe+IKLD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4VRmiAhsEOWCFi+kKeuuKg5S1xbHdXmOZbYxvbL4Id9wJbVlE3ZZ4JeKFUXu1HghO+Zi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ItiwizmolJkJQKymoOwKyvRM6BxYy4GDTiEWNm4eGzysPzLGKmlW+oF2ER1hahY7pVZV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Xna4Rf61WyZZqCpiLCAoOncXmiHKNyadRaLfMx5gP9Euu2iocucQyR4UtorLDA0XGLMS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4js1WDp4IGgrdhmo9LTz7SpoqlnlhdANsqjkUcv9y1IhKEbjgyDriOiXKJUynbZBRRTG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CChRZvct7NMKb9xiisFNOYtAMGmAuUGuefEbjZXlh3luKg2IODmAi9pVcYjVNrszF1Qz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I43S64icO2L5eodkgE7lwKyYenqNlpUUjWyh5b3UwvY7hOwskFjwLriMsCLL3U2tSwbG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t3KpwShhYAU5b6gqcnhi3misDuKL7DXmG4TqQqOeuH6j3XZVNvNx3FaOcxtQA1RgBZ3I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kdVDgORlyK2jcKGPwxgkvJXiPlTymBVYtl7hQNHmBxoA6ZILdroGIgVyJTEMW1kiRoAx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NVOcriuYoxUoERzwxHt6jaKWmfcLxgJePiaAciUQJRphKgYzklZYFMepu0xs1MRZSqVF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7iwkj/8ADCVlGUhpOwIBsrzEKNDKWd1scEpbSm1csFrIzmOxIMmt3LIgJvoHmMeL2XpO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hXCu2YQ3QM34lpHLF8Eq9m+tQzQg5WJmCirDMEZLe7lu2mZqCjeJuayzM3Q4xBRp3Qko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xu7qCkq2LqUChOn+pmyXhmlejgYwg65iigp1RqABuOp/caupmUlWHjrUAXAuFSnFURH5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aMFphOrFyzcFWo/EYeAYTcwzocMwAoxtcAHzGobywq5WxcV0lzIQw0u9G4iIQurhDGnx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CzLN3HOUPcwGg0wXjoNkvZfuXlsupcoryIywHUfUWXk86l+NjseJWUEaR5laYDINwgIZ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LSl21iDHowQloU/CLQL3uVCLc0Rq9U1DbKx5qOgtpC0pat3eiMGyXsvEckgbYRThhvMS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CCbrmvcsDFPc5AcwzzSwXHOtRp2JBeI1hVwhgKjNok3EPCiKc0y1Uvm50+ZqJLJ6wckW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3oPoqLhxQlXxG/LtDFszuAGvIzAbGrbHG8Rlwghhp3HQrrU7MuZmBdIueapywLr1cdds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N/h0djDSJDPMe/xFtHrtWeYdfJcMTFDFeY4H1W7+aYCZNzle7giISdaXHwgWAi98uql2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TBpjxBIKsTdvMAsLqQZewu4Ljw5JwGcSmCgo8O7wn5Ipq13AC9rOHlE4BKwM4YqYh91L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NZkZ48ncCrmot/Q/KWTagiZk7SAqm3xKO0doZAXnEHYHCMteYissFsIoeo2i10kBxHzU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TuPXN+iFBRXTNGfBqbCe2ItSBBN8n1EUWKeSbcGOGDGsI4bJ1LUIZ0SvLjmLMqfGMysA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Z237WRJgQszBWGd3NYoK1FaSDaoASrjqIBKNxiIg4VlpWVkTiCyy+VjuaFrguECwFDWV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uK2e4gCvFrp1K0byll8zHIM8dyriW/RFgpS6vn3ARbvG7zFVkVbLjWNWHmXprN4WDDiF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GeD8QbC5myFkMcKuyUUYbURB2moxttavqGGYGXM3wJyDv1LNDIXjPUGg7HD3LzkAQbm6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h5iGZXftFEXwfmLaCrYs3MoFLrzB7t4dzMukpiVAyVpf+xbVe7ckNZTa5YRnbeI1Blrq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7jctTN8Pcs5XFw0BblXEDaR2VBQOllVLwAKxqDgIlnliGU2EBOqQfCOtNu3iWeAlhRQFG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tYznMGTXYxTYhgGWKTZqCgVk6Ydg1d+ZmEheibzBRzz3EaSlwpERyZgqlum5ZIyCZly0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1FssE/UWPKskoSHCxA+ERUFaN8nuFiCzTzLOBRIRah7vc4I0dVDjVUYrqIZFAIyRikH/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slFxZqPAg2KjeWJAq2k4lxgqBZN20sSAKMS7mIEKQKTiYUzaBVA4QKFdRqtQVFgsmBlR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4uDhCvBfUVDlqtXDJjLN8y1YEzVLAnmI1JXo1CkS925gIZngJqtKaVGXimFHiCGA6uM0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QBmyOViDSJ1xMIvAtoLStyn9jMsqFLgAC0RSmc8sq8muKuY03WmGImF6GBZlGq7lTKDi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/wCkXgaRlZGaXU9eIT0Bms1FAKwXiDCrQ9IGbYYUyNQ3Rgla8nNcwELHA8MWKi7IqZRX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gbBYbcVBrjsbqX0QlLmEw5O4YA3rgFqAeYoXBec3HK5FYmXtWccRg2XxF7Iy2rKueoYAB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rUR9epVFAhmFS5eDRK6hJ2VABspXHiU6b06nG1YHqIAAZuFY2LkcRBU9i7lxIXuICtDN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qsx86s0LCKyNcQjVk54QGp6q4dlaOKl+QX0hMpuiggALDV1UE2rNC8xfwGmBFc+ZwWq5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BzA10tMqxB4lMq0aBmcCAU8QdNwpSrlY8Qmoqmj23KcOcJAbtLqDYDMrjyEu/AksGNFR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jc/aG/FobiIWFD2CLc2Q5MFkxlCeAX+P4BrmN7udImF0gWZabEyOOo+2tJHF4itfMKTm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VQ0pZ7E7uG7lDD5JgxnQ7pb+IKIiAwjwOCJeuOsQN5rhZSr21u15NfiHk94B9CH9irH2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mDCgTTwlxaDtgzEWPQQj12WOx4GK4FHUK7PuLS0clGImoblC/wDvQiRfCMmtMNBQ+YQi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6FFaxKHtOalmZuIaFoxCFaXC3pbIiNXPPcC0dwxpNTL78xec14gLUiQwcBAoI2SkUVfb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DtqYFq+s5h8S+7w8DLNhY7MpxVcsxqqVrFxNS5BCSs4hS9t+5XgDYS+CJhRXcVi5oIK8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hGsrPUBpVQ+9EXupsADuHE9zsdrzGKYrVRBNGNHcE1zu2c2y/wBEcheLiDHnVsoyBkq/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f825jY7VdsRKCWLC+IwbkaYjhMPMy8q15tpgFGEWcRgPazFhuWYSL4G97lDIuYPMZjTh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8gCQWvlLLS1De/MIFcvmn9xpMotPUUIIaMxPXZbgT2FZSqAU9vMqmnSrhWEFDF4Xkbd+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RgziC5spQqFOnQOoNtU16xrjBc1+HEYaqGuiLkI1iEXiOB9y807DfUCqslniGK3UeCeF2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m4pRClnuC0SqZVaTodSh8sqIP2MjuFQDoGqlQLd1nUFAW8Ea0wxyQwNrl8q3c8RddXFJX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ah4lgjcsLVbhjOS38QAoKAHogiFoAck5leGrg3CCKApLykQZyYOoxZMpl1C6CqQmJpha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yEOO0FgFArVRBzNfEETazIcR6S8UEJBL2lRoBv1LHOsXtnZuvmEZdTTiJJRGl7gCaJAR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V2G4b0rKovHTZI0LDzGlCMvklkEcA1KhAMVygDI5se+UhpjjFlo9+IrW3bMI5XBTcqjV+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oKE/CKTaxdRvnR6mZRB3qIlmRYNgnO+IgdlMEXMMDHQm05lUoIFoW61kjdCjUGOK3D2t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NquJYiRMmjPyVKlgVjmGoBekdNqVXUAqJDKkEI2M8MAS6ci5lrjdMTIkTLgx5Ck9Fi7Q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JkTjSUkAk3cQVjlV81KMiF3azNlkc5tlS2kl8+4Jewu4zKDojQtBjV8xbDo4OItBvVSp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GYAYtm+Y6jeV4gzkwFXzL3Rg24gEKDvib3wC38TVLgWAaJWaOIGUOiUOwdERdi1Eua8h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0LwPcDFMY9weDiI2Vyt0FSZWVlhcCFw0brxDUlN3LgpsZRfdwGpUSw37iahl4mNljUQx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UuGw5qGMYbK3LnhyZKg8+I1XVYgVZ45lYe4vBlGtmWDS3mcpxm2N4xBqvugYj9rZaDwB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GlxsFCt2hS7hE+LBmupWsXKq5N/cqiaL8Q8ZZt/sEkDVbodMeytKo/UGDijt+CFAeTal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YhxnWr0pYqT1IpWT2VLNP5Eu/wBpO9qPtjvH6i9l/BiW36ojlLi38BUB5oC4D4gwBfEH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1PlBmeMHCkcQ9MNYCXpnw7qXC3dWcRmw6Zf5BkziA0XgalGxhpiADbdEvZrYzAFgadwN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CnpGi0B1e4O1We4asNeY1RiNN9EEKrEtlteILgbuYK58zKatmCJYThIxG/KvENg9OIyW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Gvks2wwPCPkFNX1EuwTNMxATZ1u5i26H1CKGmRCHEG2soSdEnzMIBnRHoG2ik1BLyOoV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kMsrVxrJLgHf9EwDJ1moAbf0gIpQW+5jazR7CGuS4owR+AAHNsLgKPkh8Bj3GUkKc4lk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5OI0luijqII5luI6iBntzL4WLKgcM4TpBFs8lAGyOHxHNkIHUKvVaRvuISBOjUYpV5RKW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xKGHY5jXyNrMqWflLwqrUZcg0pS9xCQtrJKiYNQr0U56Y5Kt8KzBiKEIzBsOupm0pGkD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jmMSkRQt1emXKMHggLYavWYICDt2RJQgU5nO1GsAvtmLqJZ6Yll/DRm4BYR4OIRmHIJQ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Kr1Gy+QaUsuCgQBYNPcvlGtGYYSqyMXXiIWcUmlLgpBQaqwphSNmZ5wcQbGOU9RxBtG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g2B5irqnFRRbNZ1BWQKpqDFJZeuYaoUKB6qUGcN2jhV80qYGNgxs/MCFzgSBmc87I5Vu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MO0wst2wCuFgGxlt4NC7jusjmCHdp13PeqEHUDdHoRke2UUYIdgOD5mRgzQDA9xOBBYn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qpa9LhaDWRtqKkQHZLLBRxDgSWHzUoHyF7hgKO2o4rU/c8bhSoEhqNXjUaZa4gmKe40j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MTOYNsqQXfwRXivBLMXyQ2XrdzFjk6hR0ZqMKF20wSpBVPHMzGxHJ4lii1HNS0NT7gIC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v8RBzeJaAXfMpYhsLN6j44R2QC6Fash1AiVqMZif3KhOJFMprqEN7E0QQUBxzAbXagjL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t+JjNw5uqxBG3jc50LI8XKUJYL1DWgBeOWBhd3isw4QDcJZWer5gyNm8QhCOhqKyaLOW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OuopWXpMDUJdITqQ6MQZlY53EZE29xNjdiDJl55lrINFagMULQ0XElwMFyng8gu2UWsV3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VAN1jfUW83aEOXLLRY3utQ+C05JYZW+UY2iAVzczFvDhUqWzgNTA935jKj1lRuNkvWqJ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qt3KG8cnc5YiAvcoqgagtwv01tyqIp9C8QCglOcQuTjgIYbqhh6/KAerh6wRaSnaaPxi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i/EwWBxUjNzcp5dyw0R+Cf0rIq/dxjFVWkHEB4IUqvomR1iZtjEP+uI21UB2XXuX5lLz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AqODMKoY4LxKDEq5UK+ZohPtKu3+kimQLGQtXy4ZYFh3uKUh1AqT3EGTds8xaGXzqPLN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FwU5GIFa0VGILTUYwlsBHZZo1UtfBrMwJTlirtVPLACgX3KFHUSBGjM0+/MOCMnELiK5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EtD+IrorGaYA7cdmMV6XvEJahXHMB0teCEtRrYN3KVaduZYgK4Iyp2bhMlvdOBlcHQG/S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nLYtiCFLScuoOPiUJwQLyhD3/wBEtKxhisXFbJVoPglSFBdEUOlTY8QJm3YrmUK1djt4l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4zLdTWU3FRjDmArANj3F5Uy+ZdGqrFhNHyuIuQLV4YQNOFETsmNVplkXpWRHXHhvCxxS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u4INOYqACrtRJgBxXTGhwYrM5mZunmGgqX9kqBiodR7ZithFwAs63DFNUCnmESZxQQGXt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fCPQpwE5mJtS14hqwuVaqOMEoF2wpQBORLzwtpiABoVcy88eodd2hFBIjY1qXmXitvME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qyWkAvqHlrDQR01q/UAq15qWzAaVxcrBxWjuVBqzFYtlRCMisLobW4r1BAWRYIxQK2Kz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dpXHzALwhdkNupUUlCsStxCW5IJQidLBZYTQ4YRdkWDqNiF1B5jWAirls4F2rYxjaV9l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lh4uFdDDDLpMsutrGVABoBx7ioptOYkZCxZEvm+pRKAD6jBbmjGMGheOZ2gx1UvXkcxT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qlJlJzHzpeQmKhwNLSuoNYQ/BED2jCYgAu/yiVqhgQrEKse3ULrkfUGYviNJmCUfbMui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Wt/iU73iq1KUQbDUAEC+XuMuFOJbabXjuBKtl9RHVmMrMEJn+4LWlYzKLINsoUdv1DqG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3FNzRyQgGk+phRXRsljaVbxNIl/9iKOgxzqNytmmE0gcS7Y49RVcsYbf8XNPFay6jHlT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KmuLmD4PavucEVUeJhcqwIRKjHipU1M4lipHbLXTWnMZAntNQKsycrLllZx3cPqBZ5lF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lFpGpTV3cqYKzVUbaNnEsA1syyp1PQnMQliVCLENGpdZYVe5eIt4i+hnOoKoSy6hcUpA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2GSq6rUoAsIijPsTPaBtt3jggDa6TRi3zKEr8IuZlh9EKRAE1GgbwXAcieYDUqcGYluz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pD8xpk2yh0Sm6nqJjp8wOpnu/kRHnt+PENE18gfuElPLC5eKJpQ0V8XNgfHw9cZtSqxm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RMVk/wAwV6QeZdFQWgBt0muhfRHdy3v/AAsdzcFXWmdyirODLLfnIGyMIIC6t4jLUK1j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HjYkItwKhBb9Q0ymvEP+I7tZfPEtevmZAcEzZmZrqVWY39zNDxNBNi3+NEjBdCnuZaBr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ReaihgrI7glVi8VGmxfPEEJSvZuZlXguoUR6uo0duV06jigDcxEV96QczpqXtBF2tVGW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doIAv8hUxoFQuUoOI8O288SgT7Bgg+U5nUXqKx5JdWFWR6WSkPzGEIYNbiGFOHJHELDcx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oiUSmUcprvxKxtCH3LaQrMN1VC3LzqBEhaW/Mq0aP6hTxG0gn1BvM3/RBvbMrdQuJni9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+xz7gRAC5eoGlBTTiVM6Qp5Y3OCdMtSjQzS8RUIpDCIWSdaY9SAYrnxCsjXLMtqoZHpi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HLcpEqujcpMRxXIxkU5EQNeiWAc9WrhdAmwm/DGA1USCFtdMsUNS3GtF8yvIrb/kU3Hd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vgE5ckGtiMCHUBjwMkEQV5nEdLYexlzt3jE7jab9TKOAQmrwsCAW3LzmADFxDBtebQAM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xADw+GbAgtShmy3BCyZGOZSeCIZiIKG1d6hQA0YIoHJ9x1MWA4ZbQtnWoJh+0rBORiwx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IZKZNEoWt7mI1odwH4XqP2GWVHGVcW+5WhhcHmWq1JoGJwBZydkozBfupQQYu1KrDfri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BWYaFoAu/Mwm0eB3ENQtoEi1K5ZqpbTa2UALzmBgHRloMImsytLKsSy86qpVcaGjNwzo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xMuFrEqzKra5gmVsr2iIk5Wsp+WsZhvLcqMMnY2gXgtkyCp47YXmgLEKZfBuUxdBxAUD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4thSmh6YqjZWb7lhQ98RW1hhJSscsU0LfjiXXDQaYrH4SgJ39y1g2QKVXi/MSyIDVptyc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YrYERZOzLEQW8kQpWO4LroHEPU3ghlI3M+ArKyn2zi80RS2CdrcOKgNVzEgwKqltQI+g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mF5QLU8gShaHGIl6FiFd8V/ZHSYRqYFZY2BBmAN2dRIICNBHrkA7gSjVMBvwROtyZpmc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iVjYOV7gOiGMsU9ufELBic1q5YsR6gKQGr1FdwtwJUlcMyBbeJaVdGIswDVdznL3h5iD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0k1wTSsM4uyfKEmTrZN7l92qbSqEgBBdM6wwGVk0xCDYjmOKRaeXzA9Yoo1zAVDXiAPC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pZAtEvSquZSAUcJijeZVYEP7hFGtoxOZLVdkpvAkbvo4hIB5kdXtiQKSgt3RAo5hJd6P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PRBTN3UwbYy1UgNOJ0qA9TR7HLBnVZQltxzMsA7y3bbdQNAyHX8frqVeo1bSNdlYJQNC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VpUouxjiHALpQ+xykqLdlMK1b8R++3f9VpJeHd1o1iZqViCcGZV4alGn1DHcCJeuO5Te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6mxRLSuSpBg9G5QusnDOIJ2zS99dytDbeZVhR5ijOLs4l6MetwqF/JK6bc9S7hUwFTvp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7o0tMZQVqgv6gBonJeo2xIrBqpSWhXiEsCqNzJxu9ymsMER27JQvluU5EaYByGsQyLd+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M6oS2U6LXKwsdZJK1E4WTTYDyHfEenmBEGC7WbaaQYo8wOgLeptFvqahh/cuBlF+ZULw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xR579EqFcuXcKlrRx3MPWiwYICK2TDqIkGxeplFyh8wvHNTmI3r/APQlmrXKVhwYUYIv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QHkFRFNE506gwRg5t4jLcNozgrtmCQpWreISVa32dx3psPSRANKIOyUOyHcfCNlKrX4Y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HydzIKWRHLKG2qw5z1KMBtWaQBBaLjZBKwratxUtQyvC+YmzRVkKGm00ckqeKLn3FFVp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uVUAZWZIwF0kGDR5RF1jyHiXwMupURo5hnVfFOLi2RrVJFozh9yiIbOogm7/AGQi5rg8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jt2LDVxrlBWs8xRQxetxBQOcJmESA0Bsh23kbgDBWTvqfOWg4oiYGq35gHcd9EWuAa4R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lNMBasZzMM7tuYx5HpLcFFXepS0WrquIK27OOIGZ81SqOLGG+JkVEvGfmUigY4DtiogI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soIVzVQuyrrviVVaRv3MpatULiRx0BzHmwQz/wAk+412G2MQo0gxcOfN2r6gZsuyeYG1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JWezmWHIzXmAAKGYmAJ1UU10IR2VA1C1BbcujsWq3L2ec1WoEyQzctLa85IvoA48RULg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iyanmbqoqSU0x6NMVt5WYW1cf1HRMeJYDN3plWmpd4ZRPkL4hlzamtRaUK88QU5mVV6i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sMOVrfEKijB+hBwX0NqBpuOps9RAcJxN14iwCNymxAwAPdqVEU8wLVdEKDc8qWdb/Gy4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fiWoNHKFEoKx3FalJrglLa5hp5+zcvCVWqidscLMaKM/ExGf8J2pO+pUogwKFVUOVlOQ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QAmFiWgK9sxi/gSKLQHYQ+tqeyDu2VdEvZA5jkNA8RJMFDG0l4Eo5zCilWVYKNDYEuN0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Ls3CHgTGMkut5c7PMVCLpNPMEOoq8JW5RK3dEE5dl9ZhSqz3NvPMgOrW6qJsZXAupftK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x1uVruYcyqdDqtd5/qY52qFV9JogOYTzK5r2LsFQCtPxHUgYQnuosrdQPycSrLXMPdlG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S9UGhGGSSwb+2DQ0VwbigxVQWbIp9BpcjsPEbt6lSm5sELseCwOkWRtgAgUVjXWJr7ZF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aQLwTNaxxfMG5H5gd/dKjX6hXk/Sna3hxdj5SpeYXyJoA+5Dp9jL3I+k6o9VPn6gsE5w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6lWLW/MsEEXrUZGYubI7HSNzk7zLGZZzUYoD1GIjcsbGC00KaXJBoJTecwiMuM6hYFLt5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C12XLALJu4bRMaliLTdSmg3CgsPNSkr5Ueo9IgI3titSn9w811qEIAu+ZcKJSqBmzHtn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vSw78RSbay3GIKNsgE6mnuFxYFW3MAC5mLQrzFalY1mCl3Kbc3iVRtMGnoq5zDeVRIG8v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Nw1ACveCFKVTVYheK1P1LosXqEsiOxqoUq1oaIabweeYmgtUY/VRUaowXBgqT9QaeNEx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AnJ4fKX1QN1dxbmXzZ45JhcYxbUMEkuzz4i1QTKeSUZ5h4MssNtJiXxUxhUq77hs6Gsa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WnsBr8RHicfEFKUeeokRolkNYg8eZTczLKVUyFkEcWWKdy6kpGROe52vprncoq2m7lgZ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otIQghy5xGwJgjbcU6YoCocvE84bANkrKBuDgiTYQDbMCo0oJkguFU6VgDS6A+oIRm9L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WHzHMwDhiuW1uPuU06iXlWluhqVTu9GIlcGW5Yy3BOSCFFF4jXuzDfMbFTr6ltQekbB3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kG6xGsIc5VHUKtgQA7coq6ijtKPA1GBMMJyMGMu/EVUoDeLmQrGF7Ylj3caxSfESrh8w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S0TbmI3d9eJhuL1Z3DeQRhqMt0xfmYZXothFggkaujjLiC0CnuIXUXPcDEHB5JmfJJYx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wpsWncxp4XFTQeEROLHmLIZcNFzwrmZL1ZYChmcy6stcRIFeEQBWzK7PWIKWmnPaFWtx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BR3CFPJjEQ6O4BqtJaVWpzAiuDt5l1jdFHU1jwLzDKBbSnSURG6tucRPF9XA0vAljcFy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Fbp1KMkZrUcSVUkOtS6I7jzGh01a3FAhut8CyrHsHDAwZ4VDXNhs8xaGMkAq+swDS/mK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s10iDRuSXMsi7qGjolhg1HbBHqEVlLq+4wC7OyFOteHzAGHGEMULXO4maouiXtU13Lg5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XsY1UUB8QyZpMe5hwW7qWvLDDuU5BYZmIDG9RDo03EAYbO4DJRMHBLySZbvEEAbtvlLc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gDhI8RAFURQPhYOYt1IvtiwRWDQeKzNRaKqCqaFQob5ZiXcS1MYJQ7uo1W0OGAdQBwqO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HnZGLy+DwUviZzOQsFuTUyA2tQvZusUL2cEP7KwvhtMU3bZNREFceosbgcpakcIxclpW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f3MUvuiP2hTM1UA+IyH6ytBf7iZh3+UcynwRQFquIVa+EEo8/wAymrPzlWbPaZ4l+bgf8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D4lgKK8EW7lr2wTqWrzM9zIblvqcF1CIvdykc/vsqHqjd+I51EthB1LrtM4LGWjNq2XF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M0YBl6QMBa3SVEWAeo6dHhYLRXjqG8E4vc0TcqlJXJCC/So7W8u6lWAifMMPhNwNCw+SM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3ctw2MRrlOAStPRVDcQAtDhIotcTlj4ekIBLATJmm2XY+zzEdKcCVfZLQNsty+xPFw6n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GFNCm4rMHiNtt2Xy4n6ipAJdUjLjwRLb0ddEwOQ2O4ll0Z3CVsrXMvWdqxGMABQWwYHT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MSGYF6rMUFzzcSLhueYcLWUe4sE2Gh8QCIHI48IFiLLvqBqcGYCZyNd+oWkOjqo27BcT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ODcwPByaqAMvLdRBeOfExlVUq/ESgGyr8Slb4PFyrkJonPf6lC1u0vmXGoHSy/YF3Gbl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tDvqXheGuqmUVwLMQ4UomEa7NkqnB8ggGXap/qNHxadkpEq1QKUF0pINhaDZ0kMWDrHM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gJeZQxa6TxKhbVpxHnCbIttFHnuGtUZgAOOFZg6GedwFv6JitKvIcS1zA3GNC6MwgYS6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Dhq9xFXzQOIX7mQJYSq6glCUxnmPVApqyMLrNlQKigx7jfgjZG0rnl2eIcoHQ8So2agV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AOFvOY6cRujkgbb3y9xKcHiDxIYEgutsRBxQLfUzmm2d7mCoqEMa7ArZUJNLF9R9TlgD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sOz1mIqFbgCNwdTNhXHEHBw4qCX+ELei04O4crk2kqV28L1KVnzFpQb11AINlHuaGCzE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5iZYDCsunmWiNbGUC9Cq0RVhJa9RCu7nLWs09SnKdpsYVNc4HUcoFJEoOIoVWLiNVDis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hv8A9QWXZe5WO25SGRxFqQMlvECBIHsyh2O3BKgG3EJop2uULjSxiDyrzpYHMjhDJ8Qp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FAC25+IVVqhqC3mqgw3PMuULSCp1plgXPLUvIUpqAtuls9MyF+fMQU0R4IC8unKQbBOB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yq+ZTZsbtaVUVC2MOYWVx8HURKpi0hdPQCAthfJM4aeuYs6CujZHcidBAY1wrELbHIka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trdXLITOyIDoZSdYkrdS4vYDVrxcCO4tsLuOgjasn8AlWHUoBRq7XuU3RMNfczJ6wf3M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xT/U5fDErDDeQMyb1K7SgupRfRHJs7VcA4IhPsQl8G4MknRwREFiqC+EgjVJZs3cKaFDe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elS6wwS7lIyNcHxAvYqIbXOW85lTK4BvAFOXqwxfktNV8SzSa2M5HMbCX7lvWJag01xF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CyNktvFkHV4+5nAO1hisB1mohdLcovEVHqJnbH3Hwa5nNAz/AIJUEleFCh8y1esrB3iN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OLNy7dLG40XZfSC3iJq+Y0pZbvcK4pZmNFll9TYDDAy5On3FylnPMsAAX24l6XbmOLqV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XGM4dwSGzuAVA15iOZodEGHfi5kAOFQSPxo1L9irEpwehhy0DgczOHSjBN7ZQAPEfQL3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Ny8J0kqQQweYoU1iHK8QG7TPELpvnUNQaSypkXlgxGGXBGaz5jmAcq+iFSmRwxF6dSoi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cwMuOYlR0hGET4zwzKK9OGNJWNXAsK2PDCrSK0x7QDuEyqoZ8McWJ3AJG3J2RapTDGMr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3Z0ld8wfEcq8yhhqLqoGwuTQO4BbIoszmGLLb5jCpQrGBgBFB1iDLoN3uZdiF9iAKHVXf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LYGnqCWRy5SFRxY2PMzOUIBxzORBGeJU0lzYyhYWA8RatDcecoxCSoCgFXwlFNrg2PmA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pNwKTBlAgXJtGOtRp6grBkcVEt7nLMdjAA3ENrR5jx2ZclywvN4IFv2WGwstAlxVb6hQ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0H3GhyttRLN5HFcwWm6sg1katSxgt1iNQNqZ8i+pUEU89Tsl3jMqKFD9SlJDcjKhV4Nwh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DbVQRUk1UxG6MJehIyX17gWCY3cY4qmV/cBcksysREcGdRxFq7DrUs4oNVtFtLAy8su6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75W+YXKA0uIdcHUMYzzunbMqA0DqIWJbj1GDvwxKEGdkbSqOFN+o0iq1LNNUwxUbHLEiM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yzWy2sCqgxEUQOmuIAFriqJoeOCCO6x20EVDV9RSsTvhiwwXL0lJKpcrVbxxiNoSvEER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4igbepYdAN06jSltSXstgUvHEEPLeKqKwUcsMCi+HcKu8q3DFa0nuWq1UWgI4tWeBFtw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hshlK+obGytN5gqTWRvcI0bNjTOrIenqGmDjLxKw5cx0ID1cJSh95i3hhQagQAY4haY9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rqOl4xGbfuKWOlbgDDwqHbdIQKTni47kGqMyEOYaADpEW7s5JbQR0DmZ7QC35ljIPZf3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+Vv9RAHWka/Ueq9Y1/cAc/mgn9GZAJ6ap/U2fuMe+8n9wRL/AGG0/Dv/AJQ/6IP6gAUh6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X3cX2yz/AOy9ZY4dGEAUBZrufWRC5Rq4cn6qWq3D4PDmAqFZQXDwj3rRYvPl8sugEpNr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JxCYhNMFwQlTXuRI3R4jje50sojdTmOAhaNMEAtdI0Oov1cqX6B8wY/KM7Yu8uILA8i4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oK4N7oDYvDBodiQr5fENyNYFC8CuWO5WAQieIN3AgS0qVSy5E6jpYvaOGu5mUD7D4lgZ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z0DECRoNfx7/AFEvjEOtTzklduO5pSiOzNkz925cMNdlCLEfEapS1XKmF+oMstMeIACq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sVGw7iAu8BKcF7cQFEvhOYaTu8rmEgltsjyAw+ZclYxQe2IcwcEAULfKBUuD3zCwLpUA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iKMhOx1KuUVtYuLPC0lC7MXE5Ho1K4TuotJdGBJm9YKZHYREphoxAK+jgiQAsvbGia6dE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iVg38w4vjzPU2vqZfpMDyxCyy4lBc5lAI7fohsGtXzBYxWAcRFoNFlRohLHNRmOKa+Jt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zU7YXQLSJ8G7hSqwJccUbSwwPiAiLoC3j1AXOcZ74ioGVa9+ozGQcm4WiCm1w7gwV1Bj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0wJQR9kY2bQbQMfEZVU+cEsxVsVNL2WQTcCqpWggvokTSilw2Ig6C8r1DgaaJzLgsfHJE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lBzEKU571FQOUAdwoF4V4IxC6KalLWn/AFRrXN1IlK6CrhgG5i3qFNy5CArac0QxCyKF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nqORjTJGy3XN6jgITiybIov6laReWYi4KAlQwqcCENhgTDLGALtd3GkH2agrgJj6gLgQ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GCV4MwbXf1KOguqx+5cQt8N4mxDEFWWXVxZ/DRW5RQVeK3FQMEZ6ipY2Sph90YO4e5WX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/OiTGf+XFZsVIQ8y26SAtRQx5iBE9TQqpFUO1vUvTAc9xK5yzh3GEU4LIFbTrR0SzZRwZ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9OgOI4OyYvZBUghYxr+mJi3W7IRkGT1BbX+JQrtMShgVSiYnNNwXGr13KK8s7zKIALMwA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G9WvEsQqO/DK0LxoisHR1LNOczJx0RqdDGIgkE6VAI4u7SB6GYtmaHAHgIAgFOcS6mQ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dCjdkpyB6hyyfMBOo35ggCuDqEvE6Fj08UsWWWLSuWFQCcmJhkt1BtKefMI0ORmBQpC1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A+RXmFuwdsxGQMs2MMks8foVBOz1AvHvFTeA8of3HbnDgC8C/wAjl+cLf1HEt4TAs31f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w9T+ps40ECz8kuCXxf2g/wAMGAKF8AhTQvdI2Yx6jlby92+4LuLeWXbcxVgvllt2rfEtf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xgl2Qz6jqBnDUSVBXMMOCfEVeCCaWgH4gszdRHNhU8DHllTUZFsxMD7iiWb0eIpzfBDN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EvJd7foIdmGui7avScsKWdFSgGUriF0+Zf3nPzMMkz1cDgWg1HZTlNLNcHECqvaQDHsR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ZCtDL5QvepySzLkvcHf6EqYmPBawggVXAF0VojkdFJxFyMoXczC+IDViVe3OxGLVvgB0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BtQj28yqBosnXUc8QM6ZTWp6T2xNtyg2RyWVnzOKKhs8E3kpPqNy/nMIB2HOIwIx4KlB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leepQpLRN6WWZgXirriHBzYLuKkaNxLDWbMTf7XJlcwCguNRGQDNRBQK3QppiZDHAYlR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QsRabiXK+o1cYWyOCAwKC8SnWScalZA+cxWpVtblhinknIjuGoOAkbsjsDOaRQHMKsY7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hgaP3K81cdY/+w+cznBM1nNwFv8ASE5XkYmCx7iFxxzMy7B7gPJfol2RzUmo+EeoobjI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7nA+YBVgugGFbMcJcPKFa11BWVZxBeDHfmDZUrgzaGh5JphVph/L4ZSBZ2rmbwpo68Jl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/BHRj2V/UMjbHOSKXK+PEQNoRpjEaQ58TA4XNZSE9d5b8Q2rGiz15lygBbXUO7pWE7jc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MsGcI7lIAtFlu5RUo2OofHLeGM4VWpSWEF3LC2YvmH5i8wpCoL/1EVBfM/qNi13og5eG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8RKT5DqAQmbvmIIypZW4iqmJM2QUWRGw8Slu1wvmWBqf0ibci7JZLSg3Cgttk66hArWD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sMcwYmbS7ZlzULeZT6jeVTYaauDmbyY4lJxRm5ZRZcVXEqRKGiiDKpbcxDLJKwTvHuVN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4gKAZUG4jh1HmA5GupqktXUoDgJTL9QAtMjibgclZOJovn9QU4wbl9GcqLCBisciNso6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KMjt4cQliLBcxPBQlEKNft5mEB2mCqromCVYmq1AKlv6h16h9RKQUNYj2HggL2ncbASn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2OMjMhzb7iACh1EzbeepejRTtgcgXqCRSVc8RNHLVxIU845pONzpDdZ1MFkPMaovdMsFY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5Zg/joSH1C6pFWmfxHejgkAAzsQuvnh+2PkW1X/uOCqWP+oQAnVsfiHbH6ZX6hshbr/2l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4D+pVfN1/qVtInbidjvO/uF/kXhOK/wCOJ+EL/KFGAHAEz3cb9j5ijdvuOi0gq3LZ0xd4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XedQviZez+CcSsaiYzOepqcxHzcAd49wO5rEbE6iFwMsq/mViVfiBwxPGYCcSr3EOI5h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SUdNQWdwUbmM1Gj8rkjlouFSWX5FVt5Ze+aB+80Mpam/lOz5lQDH12fCbptH6jmlUbKY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fc4nMrkuBYTcVAJefiM5C6oHYEYNCiWuCRgHcw5KmBpK+P3AXNEIPm8xyfrAktX0xS8I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8Of3khBGwJzMFFdH8zhP1CxxPEdyegl20+Y9j7UO8+2AqqgamljUNP4Zwgdxrq0fqUaZ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Xa4qpVTvNk0FAczIifVwTuA0Vll4yB3NAjx2iMyjj1GLwdkO6lyJu5goXFIoUF5U4ibv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UIFeazXE3SXY79LDhF6dyuUu6FlSXuxVKHjmUkFrwG5c60+Jqp0VzFaXTc5eurYIhBl6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8SkqyuIGlRVGPcrOdz5hjzmNaLuUxLXiHsqpA57uaUwFJNyG3HglBsHLaUWu0mOpoHJxG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ww8cMozHI1FwCXlqORGBXcuGy6+ZelqMdS09U5qBVkFWszK55FUwqdro5mKmaNcwbSws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K3dcRWp2oI+AnI8wTQLtnEewIcGUA2mO4kkcC+alZqGhLwm2CyjasZ8kHk3E1GPMAmmA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s/iZVlAFwBzoXcI4hVYgXmroJY7Or6hAnDDAsrYSjL1mDC9QpcjDwynwBa3zxLYtLqIL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slblOq1mAGpae4Yms7QVEAyMDLGmNCTGnlhbNQ31GrW2axAQWG64mZOmFY3kMVApR+Di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KqyOuF6i0KteNwYSmTZqF9E41MgYMKYQk5eID4Vmd76eSMrYKhgNosiSrOEbGI4Sqo3W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FbUJdIhq/MtrppqWORT3KGukziUFqUb7lmXYz5lbeZzCKVaWwC6ke+4LC1RX3MTICKlB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+Iri00MuiLaCLhwnEy2wOR6llVjxxMmNGois3nMsBc08SqysslDi50wDmpWWyXIl+Zaa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GxRglgWkAya3fuXAVHVSiGBqMLgYkzWlYdwAoKXlWbxZxpLK1NMsuIYxuDJ6BxHqFgp0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pF9r9y7lIt39y17bjVti62ZbhFl+4XWJbXMO8/M53j+LBbPzHQzlnvP8e5zH+Hf8X4l5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mZ9kWqh1KxOermoniGupWoXOrxXMADm4ZZr3zAgU4jgzPVTOLG5WbqG2cyrZSGIGMzYx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9C/mUAnEGI7yMCIGpt+0WKOVWJkKr8Z3UpvLKAL4BMC4WYo/EojRF9upnvkbjvwsDR8Zu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GclypHZO0/YKE+z5uCWT95zKgSXPwgQpdBl2wPerlQAx8mZb/plV0fxAGg9EvsD0Qegr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zuLzxMnMutxckWjmZrLOKIaxKzj6jXp9zwwUfQsXLWn5mS2E47g30d1FBIDKMTJEctNT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wnUWWtEsUdVrmAZRNVPbE6gGpDbGDITCRwpnwYuYsXgeIiUC0DlhaIsctZieIBu4oui7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p51qGE0rF9y+vhmJUMkoaXUiSyg3CgUFgMSg1rRljSweZwKMcRwlGPcuWqagWqs21cy8O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NXFoTUFP3CjjUrijdxotw08OUFe0BBnlUodEV3uD5H9EABsD2iHNBXhi6FHtpgSCglOY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Nc4uUo5Q2o7jy2s1EQk5wpaBiCoSqe4jlFEd0NShyKxOGBbAQb3yyzciqNVCRzfnuClX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3W7YDZDRSWGhxmaxE1XiM3fdhhi0MOBhUF8DqC+LIqkshbEhDGUAOR5j+t1Pk7iC42tZ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CcYYGTw2epZLsKo7mUtp3BwU899TDStHURySnJvMRhJNxDk6uCivWcHMEiXmM3qqkwlT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+ZcxXdOpghnbyErHSNtbfMa6KHKR2uTDLEbjnHqYAxTacQ7GXA9xgGKSs9wFQRuBbqVm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B01qIDUjzqWADVr3L3IcPMMC3cS22gaJXvjMpQsdVAUCUGe/Esqk8TBVsUxDlNBL+WV50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yg0ql7mTl13AwWDbUKLGiEtZbnQTFN/U1UUzQBrO4WxG7aM+pyAGUL/MrZuqMuWBmnQr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gF+0ncZctbLbLDPcWSg6uxuITur8RBaNnxAXs5TcGxsKMZbQdmZgCr5uMMt1DasL45ie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wSzdNjbKTDS7I2gg4DqZ9t3D1VPRAFUK4jKIB2wgqo0aQLNIbqb2tbYBQguEzgtovMYo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G1KuX4JV9CsTbZuBUpv9zqeJp3DL3C7y4lOoHiVn+AeIGbJbzPl7mOqlT3+IXxuHzDv+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VHs+YeIDbWYYZZ2wM4lttZmaubxglPPEM+Ii8XDDmeWGJ/H38Tj+KiZ5qUb/AJ4Ya8y1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JS3XzPJNYifcTFRCcEsQQXTtkb/Euh/bzXMM+Ki3mhCBe3t8A0S5fVTFYr2APca+Cs/P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E5l1zNgAFq6IT4sWg8PMd0FpqD0sxk0Xbe+IKbfxNePEF6hbYcbmFRm2dStyG5GyJkUi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IIMllgx8yutQ05oMLsGxOdw3HXjuG/ifXxPVyst38wxw1OdMcOGPqYt18zZNj8RFFFYf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iZ1EjR+ZevDqCFsdBDRal1UFHZjKkKLaK2JqXYrOOpVwXWIg2nAqA0/6mEv3dkaw+SWT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B8nJUtwEaTZFde8w5Rc06hLugZlc28hFTqe9kVgCGiF4Bl4gAstYBgjavHlHscYpBRVd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ZnvF+vEcG7uCxcZX0daiZnLhhHmIDuBZj7hYunywdh3cuCaY5e4XmtSmF15liXS36I80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VlCwGuZeh2cncAhA4v8AqOvgnWGIsCFrxBIBRji4wvXfiY3uSz3AkOKW/EYKw9XhJjIl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IEQFErBEUTVW4mLFQt0qFSUL75W5dsNRQambvMunyA/ce5Kg+Zcq6lV5gkUEw1i5jkDT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dxY0srlAXllRggoLO+z1CgoIRusMdUhuaNzOEsibjOUK92X3EpxlYavQRhfFRKOFxLMU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OZTK0bw0wFJHNrTc8Jd1wxAKYmskw4W166jtmmA8QwinuKJYAK1cKHD8kSMh9yCahNKa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IVfqUq28ykZTcfFhcxmAHIkQWAggtha+ZhizCrQHIlwbWKUNsFDWB0wksDmv3ARk3d7l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JZ2xCQELNgQRsZxUdl3X9TOmaoHHmAzdL5ZujRjqNwhtldVMrVM13Gi1GTPPUqWXgC6m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ywpZFcfEu0gBCoVHcrCFu+ggkRXCE3gdFeYMhqhTlllzUrqIbALjc2g6V2SwIMioj6HI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KMiuCHxtDshkOlgktSi0pqKCDeUiUNloIdK4b7jNwzXWYHKXyMqol4z5lB6LglsCx3Ua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/DFIU+IqDmF+orrNxIky7e5Z5HIqBCizN5Ma91iMA0r9S0ywl4HmAd2sKFziVbOYZWoG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7lN7JRy/Uwy3U/UzRUTFxGsa/g/UrMNy96qONTmiVPHMqVjULOKIbzEuoWt4lANyjkWY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/j3LlKT7/jKQri4GITWoazCuc+IBbeSB/wAxhB7+Jyz/AJIxFf5Z+ZazOVsQyVndyle+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nX+YzpNfUfTqTJQwA4qJwOi0jGBwIlQEa1GW9jMT0VEpLYxEpl13KafD9ENsGvmATNgH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+UGkhRwuRHWbz1rtOpupZ+oGczO4wShjcW4dU2jorYhuklT9UBeOSEK2FWWruDquH2HJA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QBpQ3M3qFZ1MLxLeoZwD7mucQrz8z7fcvN8xMzis5jiB0TfiB/1ssyRZu5onW+EucRmk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OqxEDCIyNSjEoyxxSE/qNiujVZIBUh3UwAjxyjuTaxsArkYBmt8lysmt1EKVHLMzwoum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8Ry0IbiG0K3G1drwZm7W0YKtEUwAH5qBiIg5YFldVbh5xZ5OYdHHa4R0JWLs8wuqp9w8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YaqKLaWNwZVGVjGo3kt/iWcMcy4Wa6ijgL3mLYK2ZmXBMArl+iBhgewnYqFuFAatG+4L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8Q3GTwstsrdAUzNceBKpLXhdRW97pqpgRdqOIVSraafEAOVvrxEAcN1KsjReXJLVgCKZ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knwtdMZvATRmVaOe4higGXURbxsaTiVqSOCuIItXWOpWPFT1Lq2wwLADBi0sFF8PNSl7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AVHs3RWCbyC6OJoRKUBwxKgI0O19TWMTRywQVdh7vqAX1aJvNTYPkoUKE1biWYuFl0Sh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kF0Lk3BXorFZBYOOZnGUKbzLvRYzpNwBHLJEI0tpfc2JIaWVkGqJuK6wgmyWmu0dgU+J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OZwLKlKMgI+YVo06fcAHZ/8AYo9kQnm52sCkEvCsHgF+maRM4HiIFEGBdsUAKg7gR5nt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ujk78xHVbGYoGlVQRqe15d3DZsrIMwQE7qXiLRVRYaWzKcsc+YrLKyZOoKQrIEAVTSbJ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IwGUsty5o5jxMteBlQRCuVwTqMsuaU75qLTJtFMogRvddSxWBd0xElEZLNyopVp4Ebas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EVR7yohm3La7lDWNdDsisoilW0S5aRo2OpXoDvmPbkQJbnj1Gaqv9ygALVrRFaMUbgUC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wrU3eouwPniXK13GDBUZlmLt+4wB3Ny6q5Q6uUl4xOcXcMZRmObxxA11KzxG64h+JtaN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Zq5eZTxqNH8jbHHUrmcY/jJueTUCeobiFYlficddRziXW5m5Rm5eNQOWWXVQLnGYtFEz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Hcr3KeypVkOPEtmeN2/EzPafzN3fmOyueI43MVBD2jFqIaacx7FmisG6DbLzjT+qdfEW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rpgi8JqlbXdsvokAVb6mF6mi1MsxzUyiaBmh5g999SG81kZWCh2i5FFwVJVTpdvVwxcI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nRDCyH6AKuv6TkbBNEFDmhkToEizUBTaGKEbYR7IhYAHQS5Vallzfct3EG/yiOn7E1dfJ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K+G/1Hj9pf1KMaeSjoAhvJTKhYY/owtsbCREPkZzFZwl5tmKFocjAo0jdXKFXPKS+l4k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KDvshWtHNcj1MSjgBMPmfmWuHnBAVWLgGYM7lQgvaXUq4piGyy1TNZUhKU54jqh8kxMYu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dRwkPFsAOEsXjtbL1LAcvMqTYuqhuBXzh4+YNR0O4QAOe2VTkf7Lvn8QWnV7gd0sUXHv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gAFjREoS/BKB7lXOXGrchcCNpvZpnAHbjwS1MIVQkMCkFC6JfSWBQfiNpmzTqDY4HIyi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5jkFW3BVhKz3CIYKzzcMK3CiTEAYrrxFyFFg1idVRrmDFLq7COlXKhvPmENhq41llXhj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ODzx6htI9ZU4l8Vw1myvUwqnBi7JxoEqAtQWYLmOBmaqv7ibAAHPMEPONCYvuUgtlfHm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mGorxKgBVdm4y12c7mCLYA6qKzXKk/aAxBHoDqGRICPcwgIo/cqxFi8sPicGSq835lig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ZcqNBii+nCoRYfaMmVuxe9kotb/cFJrZuLYs9PMqttpVdvUOoKtfuWvle2sRDAKc3For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SlOm6gbULckTlRYhjcAFWl21PFVuCJ0DKHc37W1xUHSh3bEQzRaXJ4i6QUHctKzcuJWB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GVUXCqJe0sC5upauuI8RWORo5gAheWZWYx4QIHsz/sURSCxhOrgIXKpyGpUHbs/UYKUt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grRDbjlfzFzd3pPIwVMEcRlNVxBGNG/cO0VZM7g2Kr5Sw5rDBwZHUvAgcxSmS/c2QBnU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kgCGYItlZMsyiowttKBwE3UVUMsPqOKa7Ikdvc1gri4wpduvERqWXhWoiVGjFSwbHlrc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YwI7y458yoefU1usdR8wa1HC1LU5tnuHhgVE11K+LiT1DW8z3Ee8Q8zOR14mNwO5nwx9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1ZIJG2ViWfMsJRxh8TNZgi9QKLiW1/U/DB5NdRuZrx4nE4l4qZC44zWZd+YXg5jn4l3g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th8RrTKOT+NJLA7/AMTUau5vlC41RzMIToHMcCFhrwn+5ms+VXemXthDpMUJ5tp8Me0p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L3KXtbLNXY3nPENtkV+EKcBzcvOraYWrcAZQeWoUK6pCRm4K6PG5d3IPau8jiZLdtM8t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CIA5Lp+2Gv31H9xT9BQVsnp/yXZveR/RM+J7UdD5N/cGcf3/ANsX+kgsct6D+pc/UE/q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uFP7l/c2C9lw0J7E1O9GWDHxBGni5flY5vcvIbmQaKpa7gA1DU+4GY5dHApDhFvUOaHA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DmcQaNiHfU66h8a2w1ELZzoqlIehcTVRe4WbD7BM3h4EVg3kSuH5jF6AOgWLjMjZvzBh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cNJUBf2othvambA9kBVLPJKCg+s0k9AjhqSk33RNnLteZ3UghtPE6r1C8lfUKKBDErGp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nMa0X6g1xxmVWDeqCkVmU1qGkuMRe0/ogzkDRW2ZOwKgGK1QrmCizW3eLjGvNTUAlS11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FEtWGebjuNhofMXgU1bVSxwVr6itGV2nMUycGK1FVELaAKF3hhjXQSG0PiQUFoVTmZe5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5gjQIRspLUV2wEuDdIDV7lAopuuZYgEpDZo5FajgLh3Gx24OpyUqXAKATioyV0+I1Oy8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cQByFjzN0UB8RQYHReLlGZ2aqsYizpmFaSFRrGU5hBWQguEgm5DRwXLSN4Ibi2+UwMFC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AK5iGLOU/qG4ull6hUmUUdwqJTVygVweZQtcAYXpyJsJcvKpvcNWCB4IwrgK9QILshQS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tVtdSlGCoJmBXfHiOtns9wYbDrVQeHtArJAw1VIc51bu/MEIQUrbeIpBtflzCd2YuMKl2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gABnA8Swii6OIQxamGIMUM+4Qj2QCov8mXiugWq3GIKVCGWN6KinLq64YI1QINwtzLxK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uQhCgXFvMcJlIMTe1dxqrcGOPMuq3ke5Ytmx1KloIa7ZS1m2iBrdriBQgbENzPOytGVQ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suY+3Dg0GCcvRDcKY4Qty0LCzBAnB5lwW1eY0IsLqtRAhQ8JHYWOC8zMWm7aRg7sXM0B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OEzDofaeswvfcM2S8P8AHVw20Y7mpVhxPiF3/UTPiJ1CEMWMNYlVhEWqjmybme5j1EZn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V7gVMNygcZl243KLvPqZJU3t5qeuoAzejnmWzmHNQM6ZWMsZ+JzKoi94hriBqVljUMXm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8EYgRt5TduokGP7g0lWN5gIZuA0w82fEzqqXfjcJ0mronpG2MElctTtgK1lSbMTMsgAH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wCw+ZVj/AOiaxKD7A2fsgxg+f/cfmeFmvtYmBgoBA85n4UoNi0aQKikKal3tWFmmDfJj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cMdDXcRdZIBxF1piirN+YrPEEuxbL5r1ACtUKq43FcAbmdU4SU4JEvjHicTXOYdcy69H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UXy6lkiN6CUED4ZmRcsa5jpqMqdRxvygh3CEdqnLuGVMwhzAuD6CGeA+o8biKNvxF3tu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G3Uv3LY20VuUnSABlhhDXJA+oGpXUpTO0Xqi1f1Kzr7jvNfM0EC2G0TiLFZbmWjPNx8E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/wAjXdTF4H1LzdFpcN5i6/mO/wC5zDhwqW4wX/RCdWF3uVYlIOV9wIC7sNwrXAKL+Zcy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zAWtdwIbBzcakm92S8uwd8kbZiplrqDuBd8QmDSy54gEqDOOYgINUjdXwQDtmcDMIZiO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cJ/qorkc11CW1UouYC6DZ+o1QBsoeI8Us3xxKCWlYvmFIwmuEMRklWaWFe5H/mIcm+Fw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Qd3uZPGYyrmlX1EF22xr8S2gq4GbiiEmTBPSDt7iKjHLonmFyHuzT4lkCSnRJrgWTzKd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YLQcwybVcZsQdmnuFLdFYqyKoB2PT1GgRZwwHOSxZRBYPsjBApfygHV5L7jI1yzByl8E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BvzfqJXQaN69yw7BcMAmRyPEGVLVO5Q6PpCL0qZACXq6I4AK+cFIO2OfRFbFEUKwwQVZ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MIpfDiiWu0wgEzwBmnUCG28YrNhSvEFYRSG8zBUKunZAoWiuG5llI7uxhULOrAB3BCw0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0fcEybDtibJEoDuaWnkUQJ2rWNR0AHAQuTXgP8lkxFaiB2zcSqaCyuIq5Ma/MOJYGZVl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cUyfcoLEw6j9bR4jahXPENAScm0iGHcEQXAm+SIK4eXmNV20dRjg7dogiAOXMMhWppgE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V1uJYGXmAV3eJUN5vtTrZDqWjqELvPE25xU9YmahdSmJ71Al9SsdMp4lbxzCmyaVMcwM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TBiYHCy7JhwywyMC5mJWyUX+JSQzjFTRifMDOqJY3/cMZ4JhyczGoOPMNZnMqtk4iNdQ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hriF83c+JnxO57i55mCNWiAfXnoEW+/U/fUPlLgFozC7/tROdyykSILOQuVQqreexwhc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xN8g+I5RKXy+WSFYDRgMzfuUHu33La4mVij+tcw1jmJqDj4i/MS4REirV1s9w2bQ2Y/w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ZYVgvliLyyRLXqUq/QHxHwtaKivc3agoKgxBo7Ap1iOJBnv6ZJmMrVRddRo1ixXznHxD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1E/JzMnEOZh9V+Jaigl/KEwPKotiJpRwu0S/x7PLmJC3iJcbX+czM3wQGhW+GNiBRMhx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pzFtkbqMJpE+rghqyE8RrmHu8PADCQruOzUaW+ZTdJMHE5XCr8SrusQONT9wybwyrbpg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jfxDPWirLeirrJQAUVKboi7qVfUwX4h8/wBygsxyzU2h4gY/2clZmwyLNi8eGaiOFZU4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eWIzUYUPt58EJZaLV6GoXiF5HiBGihSm4VqFwYNUibcTF5WtMQqwpqBaUBxcDOIGTcDN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LIt4UDD4YJwooAy7dVKdIjlcRMZA1d7hIGgXBHAmgV3cS9zNhuIqDg33AHZKHYhWi101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RxdOIpseInD3V61UvZIyuQOSItJTdsMAx73M8rojQsNLVBoCmm9T4W9kRTDKDwStsQwx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JjTCsmTbhiJMFiRwQxw6xERt2KYx3F62ls4hewbaWNaZRWZoQmS84lMcN44mwSP7kOqFm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8QaGFy81AUyHHmUKcqDqojVlbrsg3u1TOhK0VfmJQqm1dwAuGmCCC+5nLK8xWguuDmEI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7aI6ZCmv9+oqwVGARZqzYXGdFSHcKVqvlBdjZpAggatDiajEmeoxAURd8E06U6dMrzIy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GNpZDQXLyHqu5oFumiG9mFG+CEHinuGASrlKhFwTycRcpcFG/mMgQ8O/McNbkGgnNB5M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izEKuYKI7ChWoTIFo7IxC51iX36sb6gaiLwQQKTdZmstfnSeIhFrShqOrN7Ki2TSVTq4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qnFM+IRVFVyTQp2bE4mLzdYiVLWpRUKTqXrcJdzKT4OYtLKI5OjJEvbt7geuH8s9Stcy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OStdQ6RL5uA9w8wDFSvdQvqBnHzAzvE58w29zZxNLjW4GGjEwEpq3UKW6l9JV8cQOmW1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7xEGmZgUSyYxMVU4yYJ+EdZ14mybG03U17lNw1PiVlUxHGdkHx8zBbi/c2SqdzlxBllZh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8IA+WCsFCkstdRQZ6jktIg1GsRuLAlauhu5cSJQDzLoDWea4uHAHF5ltDov+7xLq8Vd9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3GjAt8zDGZO2YMuL4DuIlzVbFx8QQM24bXz/AOTmer6CrmcF33L8RQ2iJFe0FQF7C5l7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1sSqZi6i2W4wbrI8nUAGVrjA6IH5QVKUERYfmXYRofzGZRi7qqOr5g0iVNQv0RrNSDAQ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mczP1KYe6mTPBfhIrCzL14XxAOGSXyC1og0NeqiZBR3GUzYmBDggsFhIxSS88/mQFpsJ+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nM5qmozdYmSR90yt5uKwzBU8Q+oZ1DJgliqoFq6JfJb4uZAAFKhBpvEX+xUKu2OdcQ2s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1DZDiqhrFysKllYhzhnbMEeSeNDEbNXLK2FQrYUe4rJy/ROOug8vbL5jW/5jBALFViDR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UG45difWYshdO2VQgttEWkllh5iT5GzxKSqWSziFQbwjzCKtAH0wDdGBh2arYWMxryPU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wv33M+LblxExQWX5iTAhs5uGINshzFZos02x4kDzXUEJkGhdkKbe5G2HRUnaCUdN6G5Z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0RzVBjZDVRRkrMVgslywCCKuVqcBRbqGQxvZGpKE7mOABrqItTKR5JTaBljWY0oFar9Q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iyxEULYJFWhbL7lSoL68pZG4N0zZGormvyRHYhxwcRMNUpKgwvW1SqBjXSJfXSqSq5B0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wPbUCsFBm2K044m5YuNdIhcKOGBsODZRLETI5dS0O2+Yza8hq7zGkGiddRmJXXiJpHPrA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QFVEZRFe+oLIcTidlrKjUE1ivDUK1QeCNRUS7dxUV425YBaG1U6nEw8bjEuYh+IQhkbT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Louq1WNsoD1om+9zz3CyxS3xDQPhhztYEULtLb1OlIXY8TyNDEtJOKOmLqjfDFbG2nuW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u97YcHFZ+IAYw2rLWxSNkYg3SJK5Qbs5Sdk8uIi1Lb6JkloeQqONQR0XikQiiwcKQOwD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EGMD3DbMu7mlvTKmg553OZzkmONzPxD3DBhtg4hZNkCmUviCnmfUvDW4VzL6gxb9w46l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8wfiZUvLE856n7h4lXucZg3VTV24gvc27mUyJK4niVdSqlfcNVOPMPEBrmpX/MyKvMMY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Z+YeJc5Z+oVeISlPMqTgfmZldLPFfuOrVYB1qVAgarfGBRIZDB5aKxCLLTBg1iAC3cB4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m5fIYqN7IL6coPgkY3khzl+Yr9MxfRMHTTG+TYlnyQnRG0C9iUMY+ClpVXOkU85qp6Il6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CiUN1mYSWSlyHzNM/YiZsfjBlQ08W+mFmPiT/UDcG8N/UfoUSEYPU/3BjIrsH9x/pql5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3+oi18tpVqeY4xGmoPuZkyD9EanzJmj+SVVYVzbuIAgEoKdcxwClucr1abL1D3G0tjwxk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T8B6ZZTVXA4maYIpJ4Zh2xydwKXUHPmAhuaNQyLun+EtcUriOpZ3tMsv/qXRRo5uXbfw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xFDdNcTZrHzKD4QcbIcp+HiNOlmTV4hHm8ZlhGg/ETdZjFSoqVD5fohtQtbiZRAs/cSI8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khVMDInUxAVQcwEKOXMIqdd8TJva2pYpHhBaRvKKxGnhgNc4McV4jpFjtGobtSgMwBjh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ufcWytNo/wBRoNhbcvsWhjiLUrYqqlsIrGNkdBgVH2Q7DZK3FY6qjgqAapUK3BQA6tkY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1L0G5mSrg7xMLS5EbxAcvMs1NjQlWyyZgtYuPSJivhUvgqD9R0LF4xzEMk7eyARQu73d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oCtj1CBaPsIbKEraQKdldR+yoMViANZ9o2naoxvaDhepiKqvoi3QK3blzW4D1KnK1xCo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L9xqzs1f+SwbxV+UoDOahtb6TkN21cbHXXBLAK6u46WBs1UClpFA8Rw88h3ATAiN1U3M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jgMySsSopBvmXshrZ/kfcblglgjrUIFLDWoIgI3AEUK5itpzS14qFE3azUQ2gDZ7ha7V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CqcEDACccrFdIwu2ElgQPMKl9sVWpQ1S4B6lKC7y4uu5O5Jga3DKZOu5Ztll6YFCWyHI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gZ0kuLKNy0rleo8pOmHHctCU8QBaAKY/IaDlmIX0X1Kw5ckhWNd68RMCN6NSzNPo5gOX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5gAdneNwJsrQIpEKrwyjNYe4aHisTgVP1zA3/BzKlZ8TE0DL1uv4DJncNTTVT3ZNk3ol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kywxZA3mHPMuv6gmk1FgiVKxEuVfMDzmc5VUvOdQr5hSFThwzr9MfE5L/E+5/wBUNE0z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8xy7ijiHTMdx1AK1uVTi/wCKVnDNe5urP4H3TcNOWRKrUnGSLima2waFuNQDPILCrHRj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MW/DRMDnmVKMmJdHYqDU5Qmr02pey9+ZYCk2q7lgtKH5ia5P0w1mKC1moHqO4iZjrZgf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mS8t7i9zfVP0RCZL1/qWmS9oK5QGKly5/wBILTvlWUn9iAOA+DDUHxhTT9CdKA9S5KOW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3Ba4guZbzOuozofiZw2P4iBjYiLQ4CBRW+LioM3xcdWuol9mczl+w+Ix/RAnTDLx5gEEy0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xZQ9Uz+lObRPmIjm9CwGkeJDfhnPJE2dn6w3N7Qg4CRF+SjcL9pwx0r1fcE7DyNsY7+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GYSVmUuqPmNaUdsAC5sMZi1b7lBsSXbm65h5YqS8tS70A5lFMhmVUKCBPmYhqtXqCqcx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/wBEw0aSCEKWrStRW3glQZWDLk8m73Mr6V1jUSkpLJZsCGL5gmsG3LLiW7PLF2TgeI6S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wvURgtMWcStNjZzDQWunmC2ACxo5Euqli1DD1HKFxw4Q4k6ioOws7/cwl2boP7l5RyHk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MHM1zBqkMKtsshS2XuOgJbr0nzOtCa1jfxKFsuUp4g2W4iUAa3i4qwBw8yrhh/cAhUZ3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dQ2vfcWDStrkhXFyQ7GcwHFbmBwO0cOOmr8wL1A7GpnVQHHkIgvFanfmIKhVhdygzeWG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FZfESqWyVpl5wHAhFLNWjSyx05hIATGOZyQNRQ2ywyxY00p7lqPShz5gAbAxX7lwCmpc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4ILAWJRe8Qr3AYOGAsNy1D8DQHbBWJ1T0TBq4RZTUs5DCzb0PNMutwXdYvzAM9TqV4F6O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irU8mOA2aCrlSC2KkZQjIgv5GDMbKjSxMt2Gai6a3RDkbrnbDbKvJ4jbWgbTmHOmOhxG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DOGz8xNautwEEH9y7G89dkdoC99RRavSZfIzcFrBKQizg5aWEL4c+I1WPg5jWYGsxCiW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Vwi4QKFHmAMjRmKAIyjE05owDLCa8QFKPM8QTLTg4Y7k08bYThf4InM96mXZDrUCZrWp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qZ5l5oU5nNPM8bhKeJ+4PmNu25leIDxEf67QOg8sJVVwYPLp8R9wuND9RsMOfwhQ+ZjJ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K5jgw57jl8TP7nSuFmiWgm8ZJcmOxA+WCXPRkfkhZtoCV6L2wbzXqDsmTONSr0EzUAoB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9XdRykjzfpitcRdodMQqRTFsIX3AYm9IZe3MQ/gfbN1WGjm5fjxFlRuVylYuDtgQIH1P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PAovwQ0pqZnMssq40Xcs+7UunhrmAlATVzNEYkRRRcBv7leLsxKq1XiWpXK5XzEoAcCd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Zn8TGyN8VBjbf7IekA/E9xRrCCUVUd/1HmGbaxEDp2sNly0xycSKC/tafT5ikqX4hbxU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vQXKQyZSuXbbUphPciQm0ux+IWClQuESsO5d8wYVxAbMz7mpz/D3HHdTBdSlMajvF1TF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V5X3AYuVhhbrKsZY6t/M4phCJu0+4ZbKl1j+BbNLmWudqNtRybfiwPj4ooUdeBP8BJlx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ofbF4DcZxkrmviduuj9JVF/KLKexZaIMH5RCkzcXUwRqWjC2WstwYwfMdPVy1VsmCtYH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Q775l2bl1WZm6hPnB7lQvBJlm8StjmYL+o+K8v0QgpKrb6hgAchUeUnnOEj8JReJW1bS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R7nMDAF88xwF+xCERqAnoe+oNI5YvuE0JWodxRpdRmlm9xF3VxB0qrGo2yC2DJBK2hFW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LNQxWIi9pMvBDKVzY3AMbeWN1zK5o6Dn3GMXW2SzcBquvMBONLz17gtRLtDBDlT/AFA4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u4zmDA1zCahfMeBCqteCPZAUZgVq0w8XECKkNIvTG45wYzmF+YxQA8NQAIspdOJkKK0q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8S4ZSMkjcq6jJXkcBADCgDjzMNpWM5ljXQ1cTfIMTgc2VEWgf0QqEtZ0IVHAL58xltAv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OfHUpYAFoXNSl7Eklsehz8Tkexo4l+b7xtIDQJfkMhJrzGcVk4ikhoouoG76is3L4BUo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QZM5lmWYtMAVeS9wGGoqpZlQvXM1lDkc3Lsy59sE9t2r7mQA0YYgFQ7q0grN67jQ7cLh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rTUsEDWoCTNTChVKvzHEtgzl+YLlVF3Gar5TMKwX3xc1FyUL3UfoAC2jNnYOB5QikSi3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h/txJR8wNjHlnEek0LIcwXpxliEpzsfMMgoJhm1KxyRgN0bQALbu4oMOF4ixlen9RoLs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wcxLhvG5Z3BfhHc5hmbHE9YhrMTGdQLB9I37VJ9LN+PEWGYQwcg8S7fo77QwoZieYThn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kat4tghxgiNQXTKgBxC15MWsheQ/l/qFn5FJV6a5joAAp3zLCE1IWJ5lsRZj2AOPEYEK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DF7PGYHipS3IN5WvqB7cmLLxpcwlBlCyAArPOWXh2BDQrJvZxGXWyWgFq+4nrdQkltPa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Bp5g7XL+u3OI48scsU0gxdOuItVzMCZoxxCwvK6xjFzjzH5mW7FU5c7gExFXAtLEjTps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24hCUxbDgC50Fl+4y7R2rKLGaXMcsWk155EO2pl68QzDLS+Zi3qI4mahmameDme07+IK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zRH5uX9tvUO4vGISEnWXEx3ron5nMxeoI82rJ6Ko7zwkK+B/JMKI4R7+DNNfMqum/wBk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IbFwFZxopyS5SsqtVtXWC/qaKCpUpXDLIKQuCzMdxgwahgFv3KxJixxXkjjAosUL1L+5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NmXXEFwzq4GY21oOcryfyfEOYV1Lr+My5dQ/MDc0TIO1+2Bo0AKliDhyqB3HzAs75RFb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cudYwfMYCcFQxxHWoFKUuG5lkU+4qpO1NoA6g2uKJRDsJefcxYfmG2SsI1swgD5WJm/Y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cxsG3A/mM8qtkEq5rODxCksI+IMNPyguv6sW8T5IUizxGArhm6rtYg83moN+O7hXvzLXe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ccwYLZx8zEN1RxAzVZly8RFR/Y/RLWlFiBOURHMFFvyiYAUh5YI3YD3iDkWgRXargu44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NOYjCN1TRKkVkFMFHY1pEFyO+ble7NTHXxfmXQZGsMYQpYpgZCu8UwcqlwxaFZuxLJKN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xzS7LREdMnZ+YbBJsNVBNFhhb5hYdGheWXSlY90htoKoOGMBDyQo8FM+IQgwvELIN8r1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JYrysHmCxeUxLNxNgwpldyuMRY8nzC2GqZlDhsqJYkDl0lK4mwwQYgwV47hcwor6TByj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MpNqY8SoFOkjFB2Y6iAlNcst7XAcVzKBy+u4CgAJ7IoaoHp3A1AwN1K5mec37iAoJABW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BWhmoKDgyeuohhVLp5Q0Eisodxk2kq+GFFaG8cxKO+FcjEeQcjL6pGKBcHdxlwJaqy4Vzd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hCWva8wAWsY1DZVsGGA2sIx2o6S4tgUOtQMCPqbFE5qZochnMdWy/uHA1uDLKvPcZBQy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3CBoKeXiJQrjtKElRqJRKiw3LFCt48JhJhxTEFNjhOIBtuw3qFa0NHJEGyjNXLEAPfMuB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qXyFcdxWkWmgjwQBoRljfOhAUCOahAsjuUNAuQ4jWsvxBEqOz1ABmrmDToPzB/wOktYb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HMBBHcJikY9Jj6YAjQ1LOj3QGR/cF5UKgAXQdw4T0FWaaZoO94tBTFzEkEd3QLPUB96D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Oe3a/ZiNdg2C7DH5IKqRSEOm4payau4UeIPcaS2l0X4gwkz+4jbjEp0MX3SU+5adYdvX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XKjZACL/AK1J/UVGMt9TTDlRrfABZORVplNhA6suo/FTJl4WzMWIKEo9XaM+zbGMDEKo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+2l6TgdSpUiFnS4XKiGuO01be4+AYw+lDW45aQwU54+oPd3FOdZcXC41rRvJlifCAFcB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8Z+4jK8cAQQxS4Fl2P4IZSTJoNWo5ViuXK8Dq8QGmphQGdeZlaF11L641AM3uHq46uv4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8IX/ABDkTM0LW2N5uZR8R0Fa9osVpgokF1bqmqqMypUJp5pxB00Av/yz5UwPUpe7uyO+y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bp2QqPL+6GnqOsblKLuW4+YnKCuZbMCqy4HIl9YCNKjYRzBMSvJnDBLbmWuu5tX7iFKp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tzFGMbWy5yQqgqKEl5bwXENVUM5V6IisrMplSzWZY1BXpqC6+49JeqYAJaTDK0rudZHf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tS5aOamCl1V0u4xUKXmChszu5ZR0SLLepgdXFxGnTAV9SjpX9lRhsEEDJXUoCK+ARP8A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uByh8EAp20MaW04zczvGo6YZtFOamcERgYJHI3G1fa5JRgM9xW2fU1olOi9+Ycgv5dy2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aJqKnKwlKDHUEUtC9SjtrohvvzBzq7iE5LDUK1qkvkTE09R+bm7iz8wcXL9EMjeXhIJO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vOJaqGLDmMEVC4bnLwVzeYlmWGOpt85ICKFf3Aq2TEUjhMoQjRlrELYGSotwNN2yzZF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FZoUVwwGyuz0xgCW9sbGmtJA+9d8eGWdArbETR5Si2DxKKTN+kppQyHaiVmlx+5Tm2Oa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4kJohmMbrop4iVFNaiQKsw+GOuNz8wAhsjBwoyXLyharOpaspPMBm5yMQVQp3DkJ8O4a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CWHLfqOiq2Xi2OquQaLlKrdXUaol4ViyJYouQcdSyIqhdRGSPCNx4Nuu4DKkcrzKlrh1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AavvxGU3yRpleWihctmQ0NMoWsTOZUYGRJZwFedEdLKLEOZZrrd0QEXBcl7YwtoYpNw2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Hx8lcTXZBVPcJAxtMAVVqX1LkcwbpBMr3PN44eYCh3KVxKVqLVVUu5YtkGqSMHmNXmcU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N3G2iXuuCFmodXAxotZm6zh7gwCqdXAGQPwuCgQ1W5SDkC7o58xCXEWEpANhagK56uVB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hsuniURByQRli01LaPKrBYcNXzMQV5uG5K2sWAOBe5aIDEazReDEzy4cCDHhE1xLJqUo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u+69yjaXFObxzADWqf5IaHovxKLJvTmdwPie42GLl48xSKW34Liu3rKt9D3uDaO27Z/S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IIGSlngx+YAANegITOQCdof1AVWEp0sp+SD1hWaK2Om8zAGbcV7+iH5JAzSAn7lkVACH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fmKvQh9lSAxaHwsD+4aPKjeXHxHsBi4QN/uFl/yZ3+5daAjq+30SvkqrkBX7YhlWWWfB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/ALA0Fq+2qi+tlMvQbeoaI99E5fAS3iRgJVP3EWtIU+oMsQ0LFWYKCoZQ/kjGKnHxIpE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TMWSJbAB5zDJwA2Pm4o+FZ4y1RdRAsAsFFGWvlgCrZ8zhGBWA3VBvyw7xbZ0ySqTuLI8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qEbZZVruZM2UzByS/uHmV4xKvepziVDa8XDO5UGOmUvMwzicaidEFbAO4BpypZEzXOpe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Bu24zcHbN11CN1JWw4GYZ1m8zaQl4iYPEADq/UvTzDKwoyjyxhDU7uhmQYYSA8oLn4mm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XuXeH3w/Ub9r4/wAIKaHiQH/Z+4WXd7r/ALFL/BH9znE+RLtA9glmg/56mjH83+pf9gUOt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T/2KMl6H+zDT9WWY+EExWv0D+pfAIFviLlrQ93+kbchu039xc41NNxRvYCusxtTQHxMA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mHpnQjmLRXM2zgR8sBq0XqJFEbmbBYd9G4ysysS/b5WH6iQ78RtBVpWCROrbHWgorSw6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UALvzMbAJiFSb5ROVaz+YZ/sg4u6IL1CqMZg7tcy/wDZrb9ynQDzOy54/gUFH4gK5PDB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AX3UBbSDZHnGuoJLU2f3FYASx3K36IlK9tcwR8IGkhvCaFQG1Slvcr4Df4QnbPwK4idD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WIpUiNl/mbkG91BhAjsjL4ODqC2hyVg4hGlR3OWozqJHoWVvMqA2PJECU3bFh0K6EJFN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cUUSVbN3EhayVxFW1mSa4gVyGkX8xRWFRzLMMlVpvcLGsQ4YWuYYMmOI+YWB18RFszku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gPZVS0424RVeEDmUBgGEJkUcEdudXiohTVmmLZyCiPa0MJTWOCUtzoeIIzmwGtRBgAwG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8LU2QChKW/3CNOBXcci7s+SCuUOoAOox0JiwBV+ZSxI3auiF4EXygy+W3or/AOy4z4Sq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oMUx/DM2I6IsaAGl5l3NWBXUIpjRovEpMCvHcplQeO2IBtlr1L0cjG4gTztkQxcDDQM3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pcMNphCgrlZxFwwwiusdzMBm4SLF2C1GoCN0RCwbiAO2HxLtt8HcVl+1wqxSDVRY4UGYW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ws3FlBABE3EtALK4+GWC6lo0xvhYwV4mDVjTTHBgYrX/AJK+h0Uxw6K/hBdhTbiOV2rV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UnXkHUQy2FUJV18PbHOU6iFQllw0nbltj4YMF6nJQpuIs5LpMbAtx5YjYhZJVi/SWBNB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mXcfzOWHibaJXWn9ko/cyg2DpX/kRJMyehZzO2e15/MbVPMlMBmyy4MCxBpzThzT+Zfo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crFoIMYUtWDT48+ZfJCD0qf1M04Co1JRHfkfojoaJ/OX6j9OLADZgoz3OKjSibfRXUv5C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EH14dqNz1RMkUqhGyhxDVTI3mE0u/BFRzEnEXA8EbpZouAH6ATkL41K5j7g8WsYvieb4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A0MTawc5jZpEoFEGWbYTHtUX4Lq/9yhBQDyKI7fdwPlhNaN2K7YuVPpFEHErR6SHEBhb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VmprMaGI4ofhhxTO2vywwvHKfsxCZ2c55nuUk2Ajh/gjgKz/AB+oMIb2bP3MYLgxw1iO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s8wPPrMhtL1Dk+P/ANy5A2h/NNE3A4Y9u0XVZ7gdsw1vFy6z4+JxlpsXa4jOYrMigCCq1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+ZP7hXZ7L+5g/l3ixzzRQJdsF03LMLrhsuWafmKzTLXu2XrLLbvEvT1B95mnEsTKs2y88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slsVuWTqDruKz7lFeJPqAGbsIaGXVdSinK3Ed6brqONL7js9fuPH4AhrvLBCgBM1Sqe4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FG1aRGEMyxG857m0LeWOeGlWZi3DmNnYa75g3KAdolcjiJdUycTNG3mE9VEZissBGBgu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T6hoYOawe45hKCNmJuzjiK289spkKomsLX6g+RuU1WfeI7B+J7qSjlNaZfJaosW3XifM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1Cvoqr3E2uIWcQCm45zLleh+JnQSfiF6mTHSLvtsjRsydXxGpMm2NwNnWb1FKLbqV+Q0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yiuqGLFH24GJ6LeLcsEIApyXFtMYpOJs8QoJ+opBGy9MHAV5l2LZfcpatbFzGYQFKo/A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BV4hfqu7yuamMIatlHlA9D5iQUulhzUqwJUkuwK68QFAoHpgwRY7OYmuhckmYo2ySq0Q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LEKavzCg9xRdfMsFwYePiYgKx2jd2n1bGMIwvmAQaHgm0jInmX3gBL4hM+gJfncB1fBu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+VZqZFcwu6JVvMwA5DmnqcUQQdqlvmNVB0XqAwdkdREUFRosQfaNorHsZVSKgbhQMBsc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W0Lmh1EoldjiWMJwDVTO00/MATbnrJEjDnBm5LtaSXXZ5PFRFNANrdTp6ssEGR6cSqcz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MHwNe4MqgM13Gi2o3bzFxAK5JmDEvdagCJrzMlsY+Z0hAXEEFL1EC01DMoXA5lFMtmqj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doQS8s1BUFGUgQqbMbZAxlJVe1vLBtYXEy2znmarVp4Zd5HGSPsk8EZqTJGeR0oQLFHT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JoOuENWhnUEpPPECLppjxFGbSvEyocg+ExDxFJyPxHITeZtxqHmD3iWwOcMNsLv+UAGs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V4gk/uQLyt+o/wDSbim0ESDFRdxKFrUF4OKxeQ80Rv7VjOW4GPGwyHkBfzCUGqlVKorU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LXSAG0qP2AnI1yqqvcKcfAD3ocMfKL/jiUfSH+gluCXyuZxXBB5BuXdheZ8EWT91FbRf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tgvO5aql3lYLe2W5WWp4jq4tQWqL8z5Yjvdx15jqmDBSdzb5hvxBqBNy8MsMjHWb/hqH8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XiNbuGt4JnqOZ5mMT1Gg5+ZfCyLxhwfMYUIKhfXMTD31L6Xh+CNgJtvUK6i+o63Bbsgt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+oObJ2rmV7/i9JLv2xR0Tq/qYNT1MHccKivFeI5W5lQllLcXG8wPNwEOZz9j+EQoKjiCi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yaHN/UO85a2ToM3AXlN0VjyTEQMRFufDALguqnO14BEWge2Z0YXAEv5ctxWy/wDrSKhY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WB9waRSygCh4lTC295uUr1nEFtBxUqLcnNQpyfmCJfB+IhS4pige5QrmdAbmSSo1WRbf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qaywB1ErWnuF4XuXO6dIul5lEu4jX8xwZGtFS16bfol9pQ5BzASg5xoeYmCabglOFoSL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ksfEyp6HqHJZjzCXNUYmOqVwxHbmN8yitw2XBGARUa/KIxyYOpjDdbVysZtA3dmA7lFr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flAxU5+hd7mKE9cJYBU2bQ+INYgdj20wBUaQP6gGb4bRxwcPHMzXkO6YwkgicJHqqFnZ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NIpgZTLXK5Rugt9wRTw+IK0UOF7jUklLMGu4rF3CrHk1bCrAcswQQUj5JZ9uVWpRlk5Y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FMKBiyJNulo5xCw7Q8y3sanvENRpQQdzVh5jiXkCyFU0M2Minm5VhVl7jgRr6epRrNy5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VeINWhDP7mGotFajzxNwiRK3D0wiAHCYmjkN9sobHci4lvL1Au6xS68TPUhasTiyqwmb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6wqGYeh/qAxKgVryl8Fr4eIKyJsacQxgXsYkVLNssuGVQq2ovczhOPEGTsofqAxTswAw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g3deY/InAblS+d3KtKCU7iACzrEwlWDAORuJcNpq6IxNLorRNKkba/cVIBTuIWUHj+4K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qIQmcCpUwbtubgPLMpB0rmY+B1e400dGoupDoQVo1mKN1CrlCGTCijUk26gcvXFwawNFU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MoWtXA9Qfwg3cBHHm47zxDLS4l4S5sCe5zCkVODVTNdqMxAmENHFO0YAnQBGlZa6CWgh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pmF2u4LNzTHqZC4O3zAP/OYARGSM+Z6P1AxV85X4bH8RV1lg/tqCJG1lPF/q+0A0FFQP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zK0V/BHcrPc5b4hjHXUHPmL3L0dx8TXOJ9TnU5zHxmWzdTnE0rmXy5lpU5QXdQWWzOpt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jdVUtUVgIjmXl6n4ZeLudR8U1xGaYPMGRqJ67pqKI6OI2wx15IF5TcuLEbcRz/kblqQi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WtS+YO9QTEcrS3epeZY5lj3cvzidpsUg1LF3L63EVHRlXBLedS8luoYPcXu5s9ZnJ2Z+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grGSCGCjcIN14i2uIKZhRBDLKhGOPLK1VCdI3u+JjT87hlSU7xOlIMBz7ZLqXzYjGrGu4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IRG/aCUkRXU6MHiXYp3qC0qCArMqViZNlO50qQWVXBpsJdFCtSpLx3KCLl2LXLwnEKRXe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cFLZfFxKgy8eJcOspg6w+YKzM2CZwtYudkQuPgcR0tora8EYUHwLVxClWiPLEBcApPUV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xHLf+wwGULPiaHQOZXI0bodymMhlf9lYjY2gJSjk2S52Vr90qPSJYUSYepUQhi+4s7ew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rCYrW2WgbFtwSzVrnk7lEFeSEY56TLoog7xFrhY1MTbXcdRTfHqBXeDNhPisEJAIjPSL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IYuGS7Ks18xMXalp0xFSrYB+IrIsQuIL8bGjue2lDid4GDiNlLRXMTSznDuFdWbJiFnh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cHB7j/U0U1E5jcCXrAvvNGm4ZHAm656gDDxZabxCtsK5otGpzwMAi2vB9NxOWDQ/uWsT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SxLJSOpRWp2YnBTl5lLloonF8wqMkNt0paUpYnLsmwCD5ZiqbgkG2ssdqVEm/NQhQmmX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6bqFeguMyzvUpclAxUF4ZPGJlY21HQIRYzMgHbKhdPFdSxq0pfXMQL7hgXKAMLeoorJZg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i2G7qZ+ZsFyxWYmhQGcbhfp0jt9iViq6xBYbMJGxyjmpUkvPKWLkUJgjIZsi2LVYZaVe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omLrcCOVmtRLBptWWmR49eYqU9ibW4fUswI6ji24T7hKoahdkFtgL1KMCjFPM49VZwmS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I7lNE6Wpd7qZ4COavc1CuLh/1ww9/wAUNkD0vuYBWNm3NQ3c8z9o5nVRFi5RLxyObib2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CglmVzKLidfxeZuYObhdzuXrqABiG4JmZTxzB3xHJjCcw4ti5azFz5jrMuKOMyzuKcMp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5gl1bBu/3LHEXqDC85b/AEPxNU3FeN3N5z5jv/I79k09Yl3Wpp3UQjeJfWbHOlC9QVQi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IYBtD5Yc2cBLzufmXiYu7g3m2KafuW8V8xW9iRGr1AXjLBeKhjOd7lBjmC1mXjdMtWIh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uW8fcszkYqMQxAuYdyhw33EjShLrfXmWLVUy/W7/ABsAV0ZRkWedxbY17qVE3qKlv1G0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p7rzGi2vKDbS35gwBa3iaKeUuJS/o1LFLyZlhupZeQOpwoiBtxLNcRJRnLTKJkbWXFcD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QXv97lDioFci5mod8QxZjtcwu6uYAbvq4s7tl6X1F3bZC29airOa4lmxh8wa1mazYrZu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PRapplMO5zQQBH7lTD8VFwUEWk7P7lkKGaFSm1sD3LNh3V34g2xLFQAQIY8sti91b41z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UKUXUAhMlkPBQC7lSIHcRaPBcVNjiiUidggCG709wWVaLfNxFUGaeYC0G3rURgux5iAY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X0ZPXqV4RtWITNrDXEAhKCnmAS8g9NQs5VD+4i5Y3KTnrhmOaYz2xmssRV2dwUAoCdDc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hLYI1pdDb7ioNBs8xhWG2XuGPZVuYQOjmtRx5K2dwt4Sm71GjK98oibQPQ+SWYp3F6i7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JW2UXSblGFDWdRMgq4XiMZmQ9RZAF0YfNylLRatYg0FuXxHKE/ohSHD6FmgNVt1EASjT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JpCxE0GOMX9AhWAeiGBWgE1iYyHAXmKzdNh7qAugaXiX3K5F6mXvHmAy9PxAEN4ruYuH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EMnvCibzZl5i9Qs3Koeg1Blq7QqvBuCjcZpz4lPZCYqGKuS/Eq02DUtVjBdkAWe9RINO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vDL2HFHxKz5OVlnVbwDEooDLUqSiGrhSRXOJkK4YglDgO48qU+oQtDSD0hyZjclaucR2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wEg4e4FLLiDutIFMKgEN1W/E2LvdjDYa6OYgIrLuC6KDg6m+JLqUd3zuTzHHVQAuuJWT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4MeYtnZ/HgmnM9zrP8V5n6gTMJkaqeZYMXmXn+px+p45lcTqHP8AGaXiUnmGdxzVQe4H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UxxFX4g4JpwDKHW5wU1Ue44LZbiXlxBxLDJLt3iE4ltzxL7mc1H4Jy/XdJoeJe8fUrOd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Mu97i9TVr8xEMl2yuqdOAcLLrFlouAfmZviXfuL5I5TBxOfMWjfxNh3U2ukinWIpfT5g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m+IINaYst4YlEPlFawNy1oWeoZ7VzNQs7uHPMSABmdEpNkFv4S2Rd5gE7rzEjkmfHzEv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bMtdqeocWEw3LzbF2Sguh7xGIDVfmbIVZBhzX9xHbreZs1WYvJxKBomcMaHbUHMwH4lm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wTEAiK33qM1viFsUly1lqVpnGyADE8ALKOMwBM3bxLHFNwCl0nEbbOo7zVyi8hFQxmLG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t3xGr02wzqz+5c0PmXHahKY+FLpqIcgJcl7nOZChzSswEUayj1BQLbQIaLElGWzjmGFC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JcTBbOR1c0jKK/CBiuAL4lNNK21ywjcL9o7AiNhCsRXGcZWDr4Lhg2GwcuoAS5dkxQMW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qUjNNPBgVCA4gcgb5JfLd4viIBwZzBtRfGkYtYytxmND4BrMYgF0F4gESAZPMZ5A7x3z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0SBSCXl2zR8DY6iDIND9salHQfExrW2z5gtgtLF4nEzZVMRqORgjrZaKePMfUS6tmky/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trbPsweqwuSDmlAflMAhID459ERKByWX/wDImEFuDuJYiy3OzpKtHYRFAwujiEFhvFzL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6DSGB3crdwNFKVTTAVXcQe2BgsQnZ6hWIVMsVHRYt+fER0JVfUyCzveqhiEmK1OVRgI5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5h8GI0DdN5hWYSroKfUoICJ1Cww13UVsyGqXogPNQ3mV6ldNUtuYjZeXqIoLSYIaiXWlM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QVnOo6IHnPEDw4ZJZ6s7Y1ga+EutOkG2tc3KugvJfEyyYOOJgru8SgEF3cXdV8LlJQKd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CoAzzK4FOSCg6Go0YP7jakrCShH0DmXqAE7uYFb4NyrccwgjiuOJmcY0R6mGm49S8COi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dO3fEIJbRW/BB90z8ykg3ULN5qD8+YbK5mI/P8B1zDcIYJcd/wAG/PibznMIM3kMTWoY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NYjzZUpcLZG7qJliXVWWS1vhZlG4W1CzmKa7gNXTB8MTWZXZUAK2tq5lYzuHabZr7myD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DBu2Hhl3zPaHvMvN6lllM4GpyyfIjnF3UVy8ZR/hWN5qfMtseuI8ruvMQixukO7uzDfm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lqGfDhEt1Li5i7z8ywSAC1WgjChsvk85UQG7W3UIU15dHwTHEJrb5DhOowQqwCnHth2Z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3o8vEHQuxv1LAQBGKCe4DcZiLxNWipA9CbZqKIs7Obh0PMuvBZcs8StNyPcUUoQBvrz3M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lpRR2GXgW8YomGKHaKrgvqJdwBeItyfzGe1zLeT9ESkdp+Y2ANOCA0DsQCwj5i8j1qOg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8Y9PUvORi1VsromPUNXUPIK+fUtDvjlihv66gVcEUVnEF018Rd8oGz/sFrMcsCovfcK4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TTkaphUVRxAjmt7m8A13MXncXOH5jxyd9R7Y1rc5oG/xC91mC/8AiX9eYrWCO1qReSZF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bCyIOQgN8hWWFwEKF8S9O7VwTcKuwzU2KjVpHiuvBBeFrL5hqVShfSJFUE/CUpOgy7Y5S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c8MtgpMamd0ZW9ytBzEMio68SjlFXcMJKvfqNoqdr+pUhWsmNeItFeocLFnUfBA7ER0p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gwrRESQHImIAYVxjiGOfFRg2uEf3HqN2u+JQnQxa7wDU/cGUXMniV6VV11xB0KVb56lq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tBtnXKWXYRpnCNt2TRDMRG0Uq1lZrVhfEeTBquyDuMW3thalhb0QGu5heCKVQAP7RqbP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Kw5IK5phlFc3rDL0u6ubuUdBK8Im2w5wQ2E09kWqqLgDzEHoAcrYZxsZeYlxpbCWwTjJ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M2i7IjYeh1GCADJcsXhP9mNXcnb/AMiYkncERq2QrCz4gRFrLeJVC0bm0ySvilNRKRvOy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2tzW0buUe9xmBw1+UpSpVriLVCuXiL2pxczAQXcEAY3iDhLYRiFGkPIwWzTGjADepzu9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Om9twDMF8nMBbp98QFsR8MrX8+YuSKeZxOo6UN5Jcbq6wyrrXNEVVBcCscAFeMblQVvg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RIBA1sZqj7gqqVOKlwqyfzG268FWOx2qqgQ0HcILL+gxi8cw1bDRLbl4Qx/cGi4Z41A5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g400ZisQCgjS6HJK3S/EtdO4i0MpVqiICmttkEMR0yB2eYJUZZXvQAToNsYtXsXAXNtY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WXqmHpi+d+CqqXEZeKvMTZyGlBlAOHGJck5EM3QFxan5htgTIRbcXjwmEz8WbmKEowXu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mPkLBpXnUANZDQcqcsQjT9lf7i22D0qsAiNL3ANrtfMK1jyJVksKeACBNU1f7lgs1LAJ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DLtWvEMtbvIkIxt5LfLRmE2vsv6IT5mAKO3EuNU2/ay+oMHUHfU43LzqN1/U94IrXa/5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iuY7p1G3cpywymJiZN5CXOzlcvF1DVi4xP2jHQYFwimYKOB1MmogxM9wmEpfG5vJbEio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DMvQJSFo8Z9FPuEjzjGg1YjvnZlo6df3FRLdC1eBuDL6kGHqqiUEA5nllbwIIAu6Y1jb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zOsbUCEa5RCxfviWcRrN6kfTFv0ZoA/KZYcc4Bph7awMgriZf8pULLmMndj1CxV1FKc6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wt0RgMj9ERDWVWVqFUrBbZLJnK5imSf+xGQX5lEpgTODqJecVFBzFJbzxN5mosjDNLmYQ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k1TKupxuhrcNveG+Lgra8p4DwoOtCtLFXIxuCIDRliysQmTN5iK4/MeCzvMFMEu7L6mnB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xVkC2LVXZxmc5cTqDj/mN9ReTRmFE5qFfvCXVIX4liqvADbxuCnYAvNOnmMJvbG4N1vZ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oM0S07GdrkDuVSFsHh4lgEAV8zFbgs8wUEgtS8xfACFZshKeI0oiYuBLgzOBWOJqFyB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ZdA5iAYCJUvleNcRQleGLsVWiFCDSpwuglcDLkrNg6lOmUw3KG3muGNb29QlORRgwAWK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9QdnrmJllG1ma5Fa/wCyzi0wOJmkpBAUCTsx8TUBby0Ri2k3juccODNQ4T8xSKrIv6gJ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iLYHsOKjzjjS+JQ8BQjIU/QJcAEGvEaIWU1xGzdPLTGkVkOyIyPCIZaiCqCU6wAvcuulc7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ixBWF48yo7BoF6gmyYPLzGjVWPlEtQpi+I3jveVYlpsJQNhGKOFy1LuqhliFgXqQLKUY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KobuU/uWAsHHC5bq7S25UbQFXHgjFX6hBD0IpdHYoBFVXgq5yxPaMAZcspXzCT2Db4hw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A4i1qHNallQy1qA85MpLLqcajKFqqEzW6PuKzeemCy9DMwFBWsQYp+MxRLtlB4Z1CsDD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T6Lhx6EAdhsVKwg6gCGxZezOqY1Uc02eJUCiifU0L1Mr3vlu7iUDVQWwu6xzKOcWIIPJ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N24rBpZi4Sznpiz7MSlILm69QcUkvMcEua7mZPaTCzKw5b+MRdC6OpXnKqkeqG42VyJQ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zA798xDFjlajvBNQ5RYwocuLjaYNss9O0TuzcKStJek1fJblZrCLprpUsvuGR2mclXZd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lq1OLiZbE0vQ5StXBOItsK7yw0OvELY+VPPCQiPY70scgM4mLQJQPA/cv1F26UVHNnMz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65m533QDAsvcxwdYRMatYJwVC+CwuDVEV6711GN2eClyi2YnKALBFYQ5iJg7FXlozKVn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x47QFdzgpAmYBgeej8kR1G38FBT3M10bZbgBjp0fIHLlYwN+cxyHkhhR7iwu+5BYBSuE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UB4jU9TA4L2jEqWQJgmuyjAATc4agWMbXBmZZl3ZwwWFwWpe6nZ15mC7cvyzN/Ut9PmL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4aqc5+YOKSr1E8jHUqMAPIZvys6ehCLgneahT/gVMiVXLpdFREAJe6hQlq7lqZAAD0NJ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hIgOAn6uOgEVmfSKqaqH9SUZKvAnxdQ1LOq7qIHEtiN10MhgjAaOqTCTWwNfEpenDVvb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JC7hppiUQxAKCNOALkMXEGNBomrP0lS9PcstK3nMW8XrdxS7V1HTO7zM16/RDSPNTIbD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Fs5iUxp5lHMpPzKrXGGIcgUf1LLVFrIv+Rd7+Y9fiO1zXTmKyXkkOjT6ld3sjEkNj4lE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tYYgHBHnmWxxxMjo7mRPqVJz3C1BMylNp3qeYUwOD8w5xuZZA9QvPnLB6z/crAAxK22z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5Kz7i9zZ3EuqleJdNIxrwuLdwMOQQXLIj6lkSdKpjgfuMO+vG8AcEQJjyQAWQbK4bgF0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IwSuNVwwnALqGWDL1F8Tu7g5R4GK3HCWBsOpR3tdVqVaHFXJBR3ocQgaDxXmI8uqvUJK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viJUGcUxZAyUQUKIJUosKpL+orHneVRunM7hMO6WQr7IcxxQzjzEuba9Mtg85OGAhKw+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Kj5s0RdZeyNrFywg11DGmjuIoGHJzDWMmLlg7bY4xBWnSJK9FdhdsQkp2csVmmpW2Kgp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Uy6RarmWCSmmszGNYPhLj9V8hKRAMTzFNOtRHSr04jtFuynMQMCn3Faw0deYCaPJk8Q2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L3BxabAamLOy6MwqFBN8X4l0e9MQJYAbzKYRHU0QoCilGI7gFNeCXap5YjNFAsFgI44G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wcWWdk7JOL5hRJS8DxE9bp5gcTLGYNDJGuUaIKuMNckBnBUvxAgNk2G8xRCCW+GAUIC0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sZcPEYNiDGYC4GctSg5mWZiy81cQBNCRYW6pUHLcooN1iFty0RNAzSyIGii2i01hP1Ec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7gUTUKAUs1EDN5lxANW9EFypyy04Edy6fhAZRLxnMSUYOrYLkqG5gUW4ItgrPqNMV5Kh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b/c0YHzPqb58TEPuZeyIO4t/ROxiWXbBmHu2+R50hov+GNDvL4hWMUIXnLUrI4KFObMP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2rEIQ3T5Ey8iS3VtetM4Ccdyxy/cew2ZYUX4KGDHMDnVytsDO1YhoQALZC8JW9nw4NiL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yWlOZYqMVoGzw1cOC4lnizlHMSZQJdGPthkEoY+m4ujVTdlV6i5jgAguWrwjBjwCFBCU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kdwq2KjTvNxw4mQch7ZF/MZ4mw5OzK28RuhHwt/bC7iy1BwV1FQ8/kCHyDbI0w+IvIjI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zgfPNptiXhPVgiCNQk9C8MMgFQ08aDsgZBkOR1BZ6ITVVA0nSCxVsTTFJzOqiFizOsQ1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bbl15eIbX+JlqZf1+ieYKfzHnhqL3mXnX1N7qoaTmKc5Yu8156jtvMHGfqVxmYzXGIm2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mWM1cuinVy90vical63uLeYLw1Ks2xVYjfm43d8R1i4On+ooYiarLAUogdzRdCpQ3mL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0nxUBm88TaVmUFU1B8jceax3FaCEpYSxm0mZFn4I6eqiLvD5hma+IZMUOogY/+RvtBEVM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fMW9tzbXMzFeAqWC4/1LUFEtSlQHlUNY2qx4iVI57mNa7qDnLK8XnuGxWhgaFUJuDcxC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cT2q/mDGvafOWe78dRztjuo6xK7bni4Dd69wOtznqDnnHmGBsHqVg5LmA7X2JKhbxcmE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kY7uKSlU+koBZiXmnxGpmNjqVqhZSRDX2e5WCgnzmLa86QNQoAr3iV8RuL/EU4oMwWos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giOeVsN4u/MU7HfBlC1MhDSTzfCMyYK8JczAD4qPMNssJF4KYFmufEDmF16jKtAKROLb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5W4Rqy6YgX9CYi0dk7ol0TGrWLxBbReFmxN2rySqlYXg6i14hCBcwflJTiG932RwgFG5V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QsGtvR5lGa9uYI2O7ogrdcGFEFaUrZdyuOBd1qYKxohZEqL68wEtgsrNQFZyiEEBQudN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ULvgjfZHEr2LcPgL4JQALeB4iXcoVRpgayyFSrRAW03UoG4G4oHDhUCBRXmpR06rfLLB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hWBi4xt6FC6revSD+K6HDAYu1lYMm0b9RkFBUKipQulmBMZzKNWC3eeJcLWjozLD82uZ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7QTUaM1Ky0Jas1DaIWNa1KcQ2B4EwTW+jmNFiviHAYYl2hjG+4gql7O5jSlUKAUZ4ioz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wwzmVSXfVwyDZxfEO0DUF8wIWy9birsKI2wPEyFSiWShohY5ldJhlFWttOJUYW8CRmKe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oK3EGmEo8MRRgLULzYUxqbAdwylEeZd5R+Ju1uVmVmycz1mc1Lqg1HgMsD+YF/6CXAbO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4twQ5gSyby15hasvkjSecPasTpEf1HVB4GDKD9QJMNgpZ+auOXPYwmy+yoswkHzg4zqCo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UEugMRhd3WmT6jXVbIKeMdk3dlrYubmZUiCuFwuN6trQHy9SzudadCc3tlbh+0MN6CCc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MMIQjiUiG/NACnvce2xglkhZ4hvcukTzcVxDUigo+uaISvLn9ahu5KCA4q8xSa2LLdCo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7OYubd7YFS9MvAF/UvyegssVqbJlKelwTd3N6OeRgyM2F01dQ8MHj8dcqZaWFvp3EpQ2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IpL1A1nspal9a+JszDTipfEveY6KScbgkvurZFTrRxGr3uUrr3H/AGuXwVLX4mnmVTwF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yDkXF8UO8xlw+yWIQBCvlhstP/PM/wCzP5jGk7/0lr9MZlzm95xNhvAL+oipTyP/AFBl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6X+c1jvk/1FvkApVwJ4UyAHmn9zWL1h/sP+fp/cs6nUKuO9X9SzjPj/yM4H5/8xf/AIPx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2PKRZwV+SL6A+X+4vXzH+xYcfz/2LOBfP+4hoPEK1X0CabXAX8yvLhnDBmKIB6IA6TPM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SN4TgQeBq/EXDWMan6g/XmO25WpRLgIro4joaEgUeaUwJKi1izzEYHNxC21HO2dwdIfu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6mTn5mjXH5gzx4j4Kgxr8y/JXRPnPiZvrrzK5+2c4q5duyuod59cTo1H7hyb6IbJypMZ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mDng78BGr8PfKZiaEPimJy0jM+ibgiytiQXa0xQ6Fb68k6UR5lbC+LibHXiPiWEAnBDKH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KOJlAwdmwweSIrkLcy30B1APjll7goMOl/uCV6sqWhj7cy9BaMDslagdPEodY8R2LEpA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kYNlYV35Yy6xbXRAdiW0wxwapMEiZAvFITBNBBF4GNjZMKoqbBiZ3LdF+YwWBlwQjJOn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QtzSNIcxHu0mn3LZpb2hLKIqADkCqxEYLM4ZlFCNlmN7HuLaZN5QT13assOnPzBUI6lqg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5RyhC3gSksOyGwakukrGCuIWod/cxpcPtUyFEe6ucZQLy8wEFXhKsBR/MtREPUbbSvB1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hKBAmsJXkNhd2j1HkK/mopqPBHEUM0cBAvARybjrTsPEFg2HUqBngbmk+0Cms1zVw0O2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ArLXZGQP8TADu08RxbGAbi3sr6fcAN2OLbhNMy4QDctm2FWF2/EAXN9SiAPRidIdkUqq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aOhIVUcPMLhKIUjcW4ZxmUeqC8SuRLNZmccJmbIupsc2nF5qoF2oqheIAAnkdzNKF5rq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CI2GHmogZkOO/MVKLMGKqMviVh75jCVrzBbefKXGLnU9Moq4ywijk6AO6lV+OgCpozmD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wtyqyU7QtHxBsrRk9jAVrjRwaw4jEgWK06olKUB0AVVdRyXWAV7aiN+4Kvq5Y1nX+MDT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3aDRBbtgGETCJYwa4xqowYsOJZPXiXlV1CBiC9XLmFz1F1iKmXU9sTO8EssslKd4Q+2KT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RouL7djypzFXdsp5KgHzVaB2whggHDtAsijBuXXzKPsAwUW3MWI3eVqUJ2o6X5YFufYo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ZmqMXCOIJ1FZdSgzYSVpLAXxEbCvUedPqX+Mac3MWYGWn/Myb/AYK3fDCrD+v8Ilv/46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6UQt88J8s8o8wjGB2/7znr/64nV/ENqn2Z/oB/UXoe2/1Kd+gv8AkrwP0LKtJ6hR/ixS7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VtfQTu+tCjPoKi+/ZEByN1med9sD19oBN3FQlYyV1S+VK9E+YO0+4A4cnP8AigIVNgmN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QZDX+QL4fUtB3+oBu0gOqo2MNVJeTFrJfqOLbxLWwvLoOJmHTWXeGTKv9QrV9wiuTp+Z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FUeNYYU0MH3mHDNZjpMVN7Zgo09My0oS+QqWxeZvx/DlwQzxELgGMXA3v5gYHcpp3Ns1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VlvFsdt4R385jTAUwgOKPUWQXa/RDSV3RvJKsQyQMPmAWyBXb1NZEt8SpjgkO4xiMfmE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J3AvRvs4guwKHqVEWl3GZMtN8RjakDJCXJxBzLhub1wxS3PdkvbUyDxU3Akg/wBRhlVo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m/mAwuRdwTvpDEkdjiuwvyhhzvdwfB9sEu18MA7y9wbY/co8vTKo1T8TkBU5qHqICqxM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VdcGCcCiI0UWHLKtc4l4NVxOM48wCt78Qu63M0n2QoJdCwgfnqHSt8QU7wzTB8Q3jMtT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t8wwia7Yo4AvcowaE2AOuuJrUeQMWVfU2Ib3FFbA/CYo3DYSkL+FfYm1Acf7REJYoFr5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41zLVBZqVcVUV0Wjli2FCsSzKp5ZUZpNeZVLSpKXxXVn6mdhn3wkahBy+pUdTrslBAHM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dU7gVfyJsYDqswq4CYPkis30WHCy/DMO4sjuWKYfhMk2Hyg1iJubnTFxbA8RhS22vMoC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JAUyRdxBQmbfM1ggqxqIaCjYvMRS845xGJnOr1ESqKyxAeyt0Mqx9sE2w7lhBSENNUGC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ohnWpVw5qBW3cPGpXN10WvQHKuAhVHwOzyUv1K3TWhl4jbq4H0uC0bA0+lhZFgys8XuO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Hf0QKKl1uDpOzde0ck0pxAlOUUz8QuBcbIapSlisI6MK23EDYSqPLJY9cQ+TEcJdvUdm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nU+Bef6QF2Xg7QA9xCkB5kqkRpse4xjk8B7S29EB7YUpKeOxljdkr3meh/EJWtqZWzQR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nOIx59CuuVZJboXrhgC9T5VURpy8iW9XPpcLo31Lmic7D5zx6qC7cLAvIw6rwVWlgwN2X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TiM68xhfBr0yz6yTN8VNh2t3gbxGCIhQmq7ysAuk/wCK5X4iLORtxXZqWvL2kwrvRTxB0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4K9sI2TUaTQ/hgG7JONsCX4GAr8g6zACiWXTBngDLVHL3U0al57lwNoI4gcRFyJ2n2ph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h8hmmz1iWH6MElC9GoV1+BPIHxFDax5F+GBWi+4peUfnTxldRryxoS3HUaFXUcj1FM2s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4hz8dTgZeYrrXggw3U2GsRM530TRggDX4gmUaaa9TF/1PLax9mepbzUBfOtzC41KryVi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o9zABhweouzDzClAXyy+gM5uWsXnMWAcVPcW3HC2h3LyuK3hWGqdQHu5wvTp4xNX7hCu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cQDeYoxME4zmJ8e5xfMFjCr1MArFcShahgBlZnqz1Nza0hrI3M8buOHBn9Ss5qfmou6P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PEOJWbN+4i7K8y8Rug/MrzzA/EfM0LxXcetyH8VGUNlPJFoCw9gEzJAOOYLpVQBNul2n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Msh0HNO4VhRwepc2VxdiDPoaQgsXNTiVcSrxKJY3q4RYuC8TAhzU8QFyAYsTGE1t3cKV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oppTiE4sVLcRWBEszy1KE2uOmo15A4+I8j1AQCF6nGJ2jj3qW+GYTGWUdXfURf6nCFTfnE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JU5ceIFouzqbu8deZky2Vi4XRev1FtrgnGNvE01hSFYBzdxacuN4gGVc1icBysdhZ5qD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rVQy2wo7tZRgGj83NsEp+pdnc418PERhd4rHiNs/Ag25KubcXEaxc1lZB+Za50PoJv4g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sdibiNl/xql8T9iIingY+5opa6lgqMURLQUbjMg3xDDlFjMEGRGIiJY75YeFDaMyrGHK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BA0LpDbjcZcrajXccvylhYOrl9qoYxzAn2FEsc/PxBbZmhCyrV7ubkoUzfdgay7hA1t5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DuWUKdmWS1LzMSae6uebQ7Y4A049SthSqB+4BAXioGhhT7lycaFzRIVsIqZrSk0DZVZ4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glCOEz5Y8ioHEtc0Mt6qNHuGHshteYsrOOe4vVC1CFBRa5jO9FIhKVN3HPM4xc4tOjFx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jN5SWg0PLuXT2Jy3kVKIJFgaYrVsFdAcFNoaOIFanSgICvxMHrweLkGQzlZXsfolnB3m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Xic8Wt/NHxLIX100AV27uMP4BaCi4Q0DeaYszzMrmYuCoXlwbnxSLsB5y4ZbaW07tRtH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D9XKjqydwqLszHEAidCrB1XMDEq3YgDmOD8sBa3h5znMJTYppGAGfMulyDtdAZ+ZaQJz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mRDmyHI6iU4OjxAqEYbrtL0Qano12PUOQZlZeVSySDW8LuhaPiDWrkb/ACrV+YG5aBYn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RiC+dwR1M9B7lc/jQ0ExRD4BX1Aq+A4Ips7iqqnqc/wX4nMXohjE4iD1uVJqv1QZ6uBX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ZuZMEDcaroJZsXEuhzuDbk8xc4jdmc9Sy95g0X7KivIl9R4gxzHK1gkTbaEs5nOLCu4r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OzXiKrTadTLNxZyRb5Q5ItUcsyvd+SBdFEKca6m9fEXPmOLpC8xacdTimLp5m+Z0X4l5b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yvMshSSizbcqxxA1sYIQ5JYuky+nMbK/uYe43prHMQ8BCZHMWtd5qEI6hpc3KGzEBkvM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xsZ7lhkoWAUNbiqrqLLcyWqvERWVl6O2GVxBwZuGr2Q13A63N7zGF5pgeIsHPqFK1OVC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PU/UofH4CcyPympzmBZ6gG8eu1uKXMbNwII62vaRq8mxuorYrzLU8jheoKSxZ3uYh0F5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0rZHUUQQ70hSp0vKoZMu2g5gleDh6YkDXw5w+YiipeKZqWUtxRyx5lbzbqV4YyBEOqN+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qp4py/8AkavQvbKc8PU5wZm/nmZLsFHEWjGFhV0NQxuc3z4j9ZqasaCAIlzp54i02Ylr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qb5lUOM8wDbuWqrI53t4h535JVpWyNLTd/uA6wnU+N5xCvLUMe28Sqc6MCZiaLVxHQX5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DxNtfc5qy41baCQa5PdyynJ9y0WYBFmfOskF0mKrJs8SqYmsxwQlZxFc6wzIo4Q3D75X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/UuR2IlMVKqfWodTrYcy4HsHuWVoOaih4WVp9sppJoOe4UaAGKrcU3lFZlamb58sRYRy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XGJYgurizUUVEZGYX6gxJ98RzSjfFMdtttYySKlj3C0ct2iA2t+55Vck5PGa6jCF30yn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u4gxbFPhjAnzxMWKrUoKZXl6mxucdxgqxnXMMdWtwBG2vcUQaOoV2rN3CxlAX8zKCwg4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xrUsvWHHUsM4QM/FAOVwizsqz0EWRB5g9AOAnU1LjYxtdg9GCLqgRHOZc1LcwMd6BRFV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MhLuLbnc1vE0y+tzP/st+J+peMRAJ6nxOYe5VXDWIxyTOZTqWqAN3xKxPM97hrE5piHi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iq5oPyQPBIPglNMzMNZIrvuKPHmIrti1C56iA8wfJ9xQMTDpcai0tqu5UdqrTxG6t47i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ve6i+FadRSjxLzmruAusTTJnuIzXEybiBruIS8HG6itF1iL/AN8TaX6+IuV2vUG7v6ju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EUfXmKXn96g/PEFevmKsIe4uVNVzPUWG3NKToJVxKKDi4uBh4lN83FbZhm5ZZwSpSOHE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K9T3XxFS3ikgypptzGzDm/7jgQfmXFQ3OGs1PiYAQtuMMsCgdQaKfiWJjL5hIJMLHE3A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WTR3ApHFTxglFZPMOuu4HaTA7xD5RPEDPP1BxbnMw2uD2+Zlzv1PXyyJl9QABlyXrGkH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Vmt6hIO/+iCJehGIKoKfxG3rhRBzTiJzi54qEXteMRDW7ljLVpEbAHGJiDik4YFCuC6y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Zr5gAtTiBkPBNjHcQaHaUVqVKZgloDfOJUzaB9VUYXB5+7yhVidSq8D3B4ALLrc3khZF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JY7c81N2z4lDeE6izBd5UbqWdViDTEV2BdAbXJtsg6p0+SPtfCYrNIUOH1lhga5YLUt9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s+WBbFndQK8DFrWDlIoVh8S1LH4qIWAy1GbUGLViIKMmpRy7qADm/cbDa1c4OvCwS7LP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Q4DPDK1gHzKdGo5bGPEKTCWPOoNAwVhM2dgtjQCxhNqlZihxFW7iauOPc0PEw/5Eq+4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V6BmlD/tzD1FbLIosU1fhh54UEBbcnMThItDHBgtxCxyrmsxKWoIoCy/UIL1X1BaUBbL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DHiNK+pGFet3NiZ2qK3ayaJgBzY3UXQtMUF2oQoSmypjLY2EyBG71CabG5UAuDNSyznl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oxUQome2BC2OiAAGzuJh4PiZaXeoV7sdzJdH+WK06mIqyT4YdXM3AZfc4qdcLOZqfcp/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Rdx3OcTK6xDVnzLmicS/41/kHrP8ONZ8zOO/M0+JontLr+P1DIRxXLDzGE11M3KJXUwm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NQTSX3mKdal8wGcwcC+ZhFW/3joiYPO8R23uckEL2Rdgv1PcSHfxHVw6Siog6HEqh6Sj+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wyyUrOg9kdXB3ErGjPPMVF5YtM4Jgbtlvl3AqdYHMXebqeZUvEtUqdOoWNPufRBBWZ5j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m+aV+oi0CbYVUw05viW1uvmKkVHzqWG0PmZMD/U+XzUHRosRDFjGUpGlzBU0WaIPMWOo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SytM4EriPQznFSyD8sxQKckAtwbuVLwi4rzzDBnX7mW41otkWXyiwm7RWirVjyPzcVTV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3cq61l/7JXlVVe3+EoHPPmCLTuOgFs/UKxa2Sy8mZnrXzLd45uW+J41DtqVjb8QrGpzWY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Jn3DNaxKxg3CjHcPEtJ0WWK4xzEmC6nAyy8J5dJjBA/9wgd1idBWamwstrhggYto4sxUb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eBYDtgELoD8xXWFH4gaRgdXGC2hxnFxDsmgmGCgthTD8xtKVrLgKm1KbIFBZ5vTzcJFk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oVK9HcUKhyMZPMpHnNHqKSNCn6gi3Rv1KMVmGGi61qGHXu5YVR8kW26Bl/EvbYS3YLxR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HZWZbNNS3zZiK4al8DjDM1al9kvGVil5i2ZjbqVvknGEphRu2VWTD1K+XqVrNBqZ0q6g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Y+TEbHqFNe4LdXctthl6nDM7nzEz+8wXqVfi+4nW4536Z5E/dMubN/MRE4hxoLW62UME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MwxDH2Jcg9kD9dCns2RlSNkrlnNHUM57jrVy/wD7B5xcQ+SXYNFwX6h3bnD/AKZejfP7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PRdETJWtzEtBuuGXPPVEUguh3KJgnBDJkpcUL2csUBYxm+ZQpFkwIwwQLZu1u5S/Zdy4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Bsq2Gu0vEAA5YMsDymYuGoobKU3LcczcYBmtHuc2rthqjZwPHmIhbRAwwA88sMKij7mT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rmAfubr/AIxxH5iK1cMP+yx8kS3yT5LjLuOp/U1f8emI2M0o1B43G/EIfxl4il9S/MCX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yzNYZljemp61PX8cuo1OIgUzEnap3NJkmL5i4urln/kuArG4Usq/4KLpzLtbuOjiK/dLb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L16GJClq5wMdeIS4Yzsf+pfFC5eCAEvPgJ/bTlvQJxLHpqrXwzFA7CD/AN1Ko56c/wDU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YrNkcHcugrU4St2xaWsw4gRkoxqluXJYTZu7puDfdAMfuO+67hWq0ZzuIDm5c8cvzFKW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ydXcaigscNxMYOECmPgV0kc6xeXLVJty3BzvSNKBoVlRGwMMGXKg4QRvIqKrw5rEw5ec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3CjriSQ3c0UVpmWztuOIGHuDixmFQizJbOAi26zLpK3yTlqOOa9xaVDSPB6iaTVMHXiF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K5jRloQuFh5myYiywg0FZhe1R3bqU7OeJZtrb1LXKXfUtx4mVXGXOmLm5bzUzU1weIHU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HuBcHa43VG43J1EbVghMLpGgEpVCmeOoiVZbqa7Bw+CNyoWvdEst8jlhOWVyhqLhlp/8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TQXXhg6v8SOq9KD2iLRHfmXatbWx6lTkppVUpBQNgrF5zHmHmieGUDMq6zKTHpNsSKoY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7gA9M18xmIipMcQghhfYo5rzrzL2W/cXA3hlr1UVTd/xVrepRntlmrltF4lWsleGUe2GE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oxW6nzmd1mDS8lTBVMWnGPzLq4YujHE0Lcw/Wp1NZFfMoHLb6nG4a7dy63iouQLmfH1O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w+5zu48y457/guyzP8MyvZUy2Hki1YIQN1L4T0nNpDHveC/m4JonVWvQf7II8jW88fzCC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ETioaY71AXcFPELHs9wVsi2MdVf8f41C1fbFBbYmQ1iIAXtTzL47Kg0bFHiFjsVmMKeR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eLh8S1XuGhYavolg0XKLvTuITtU5pN7xEYVbMSzusS6KImYNBMxU+RRcvQpRmQQUzKZo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AtXrVXL0Kaq40rAq249ejAvghyEaUswNVyXK+HV+Gbd3Kdyo6hd4r1LHTUu5XNZhfJmVm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XC3DMT1NsrEdw6ua2W6lk45jPl/jxD1OXGf48czHEcSpmtTZvccOpcGYmshN2RDtuLeq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1KGYj3EVYQp0f4ZriZXG6V8xGITV2XDsb4vUzK1LwHHXMXpvgjvj+DhHInKxbf8AkFLM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ROVHPb4HxY0T2OIOkgzksOeQ4YaMKh5WGqoHyEpToHb5iyvMpTT6gqIC1cARXUc1UJ2U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L+o+guwAqYQxnF+BgMLG0aY94vfME8F4NzBR1GFJa0XNBYhLgF9KlTGrYuJU5pZdvlLO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nUThmqnuVl2Ew82QgLwAK6nMlzHd12pM3at+kFAz1hS+COszjSVA5rEqrpiqeiUho2Ru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DnOlR1xZx3Fc4bngruL+OIioKuOgrREBfcEpssO4y0qZLeVlhOCJBeSpxQ9wbaDiGKbw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2M3DGOoWzer+GZ9Sq3+pUNQxWLlU+YBBzhwwFQL8wM1uBy/ExZeOKgVWQzJHc+AfhjbC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RuhFq4VhbZCsSpEKab24YwxugDDDkBLQcReQFh/KLUWFe0Qal0WSm4HI0wKi7XXE4NJw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Hsri+IxaoPQRsytCtzCOyqHUJaYBLj6Aa1uFBY2EANWLX5Uc4qLh6+5iqguvczWePzDe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eWc5qbc4LwTZs1PLlCBu4jg4eepiqzmfc2TeazU6mzia69y+eInW9zF3W4Ypz+4Z6Cpf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qG7Gc1i4ZpCCjYZ5GXlvEJyN+YZy7ltpjEc8ZldM5ho1yflMy17m3yEd0mFys7l41PjP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H3FF+6+b+D8k7LgwvrQ/MfimrregqAEHg/pP/IRE3pldZnFx3NPLL8XESPwblmrP+BEq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0QejJAnDZVxToNsqVoDjmUoBbMylUb7jOWf7RLe43+ypZZ0uYy0RVo4CWULGpTmJWo2Ur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abbOYA5KyEM7aOCpeobaictpTtlErTqWSgdLYFrAONS9AquJkjp6g6NK/iEF/U9T8IRv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MdTdT8fwE4SrvMCuIDziZGIpqFzMeiTxqXxLPcMzkpnDFxWyU9QxkjM8TzVxoMRX8Rb6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Lb4i3dvxFLjwsY1TipfA6l9/cHqZckaeZbh8zDEVfibvUrSWjWWYnhiCeLfiWUvLnEb5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42X+JQiBQEqZ5OryxRUBf1fZN8Uttd3zN8+k/Yzt78R7YDs5gNEO1lBHCjoWmGVjkiqq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lbGU8Stv8g/7BC0WUBONl1BIxC6F5POJvILyx76aFuP5tjvLziBkZWcQFykZnphwjstY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crMY4UQXkcBcrF/NELY5FqVAZSjcraEECVErC0KgjkVlwJQvQJq4CIBgNREOsLM8eIxWc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v6lAFw56lNvdBG8ocUxNDlAGFXDWcT/txUCpxWY6L5BKFTVXG0DlmtwEVm4gEnBMu/Ca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JDaaqWs7qJa4ahWnAzwlKhxjOdQPc5sMwPN9E+PplXx+YHWfEM633xMYplY3Cg1C3SS7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UXyBA1INWxu+iA8s0NBeJSkUu4TqY2pC/EHtKaTYfiCjbU4o90y5ILUM33GuB1LrvUTQ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7I1FrkNMMLTkMBQ0tckbrSsTFAtG4UZQvqNZ44r4igrOsBZAWtR0BtOZkCWgkAKYuopg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L9rLrtYasY63K5F4epQ58y7Rg4c/EUHI4mc5KeSBlDXuWca7mvf4ifqfpmvPlmrzDq8z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K59MBWMZ7mClZJfnEpevmDOdMtDniPyIe79zfVE4f3ChofmLpUerxEt9Qqs37hleJzRi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2iBf6hNwAf5xbV1czVqrPuO2NW+cyq3KlM41KzzLxiWP6jYMhkRH4Y223fy7Rl9QbgGt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YvQyhxJ0cP1F2nTFFBcMYbj+ZjzBztGCHconiin7ln4F2fZBeQKvyEqcikqZyLNLFrBP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bWa11fMSg55GWuvJFkGhTMBDm5ctUkr5nxLI89RVxd8SzJFYBt43Bqiyc8wGgz5jIXGo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lxKiwx8ITBmEk4D6JtqHn7/niI4uELOZ1qLfUxeCG+peYcTj+K7msdTnuJzc4N5n7nNy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tyQ1efj+FniOMI+4gxF6i2ZnLcNMfP8AC73LFRc+IqfEV3DYhkis+4O8WxoNamDxFowX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w+o1MzK6i9xnGlXOLS6y6CZV9bqW9djxMAA+/EdJYsqziWmmqT1h/kVnexybbG7VPZ4h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C9zCD3y7irdFQ8yUTU6bQ/iKx4mFBDddykEm4obPzP6juC9Msas+X/yG6VS7iUOmhlCe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pwjfymzdncfCo7famQX8iSvp5wtjW8K08T0CQSXUbfBKFAaMVxAwQHMeyWWuA5qrQ5mX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lD2lgCtJxiOvNUvwOZtIDxM9hi9xcioXJkaYFOyALy5rrMNOJrPMbN6Zq2zHQDk+o0rF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dRgd5ucHVQIFwqiAOJi5Zl+I77z9S3CSylNzH8JxvMFxeYb8wpAqH4l8uoBm98QO9cyq5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EwR3fiXitfSNLQVyw5b3wcS3o7uu2JMlMiW5Lg9CHtRDvl2T0S2gOx59RwHyLpUDwPa7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5Xohahq4N2Y8r+saYZSS3zDwZY2mKGNcWqTzB3QeJS22d1HBsLdyixx07hojNFV5lQlV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9EdEEGlld2BiQZACPmL/AMALhuNifuPA0scU8V9Ra8rmbz+55TUNVdkpQckvJZDYax1O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A1+48mEgGSbvVdSnFnE0W1Od3UaziNslxEX8QsrJLostSV5gbqqmrOE5zifN8Qq/WvMa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jjEs2k7B3BOT5YYz5mo485/hea1Dk7P5Ta/UbgeGJv8AS5l9u5+op5+Io0kcPuZKvUdz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VrCdPhi0qZEI+Va/Ex+GbSg9bMQz+LZXxqzWlQwiwzl7gcrwwyxzwi0514ltY1BWOYNU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h8B4wo/9lotnmOMNLVxJzYiEDYc6iNHdYiEOqSwg6qyE0xd3k4lCl/EAUKzuIAt+JgCe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2F5jaw9giWkrafEbG6Z7l1rhgHEK1s3xMsFLPIR+CeCfMN5cysU3H1N1Dcw+pRurh4lT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4hmzUOp4qUAK/jIHUfJ8xzDf8BnZTKDRnuYtTZB+uZnpTuXupdxYzmLmpeZeepZkS8Rc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i/uVvLMBp/Mu9xtrMViuOIhyVZY9RbHj3HNbuJ6mOVTzL+JjiePmcPEdfdEy3k8RQ7vE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tX5gsqvKu4lWiwGR3BwlUDFSEFTL7h8A0ERu7+Ys1Kj7Yi37qXOWSU0CnOqmS35QS5e7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NUo1FFQ0DSKDhgSHgzoA4UqbXpd0VTecMar2i4am4VVzNgrD0J2WSICBqzcdvlBixZQ5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eW4gaCtmUpuBpGKJU7QFMXtxE/qlDyHEajYi8ZjMBZg4iBnAQC9TmLsQTLHiPGt4ExKG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aC/mLEBpadQu2U5TjzDeNRDrWcw4LneAoDqYDzuP4ixLVvMxq0kOd7CYurmhBrvzOuHm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AGTfU0q/cJWXENgHUz3XiHx5hVbshRWJT1Cmsykwt/EAoEfE5A1Dxglqo3rMdNxS5VAC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guKo/iWu1gMZ23DrqPdq8opvFwHYV2swlMhKD/szLWNtk+YHRFiwRm4c2YojlS+SWwQ4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wHiKzwzDA2e1bZDggqoKQQsOWAR5Kw/UY2fQf5LkGtuKYLDOWHUBXaKIJhxQvvM4/wAf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u7fMTvEaDOOEa3xOUOOJkrIe5TfiYWrepsviNJEWrSniZx/cSksP9R32nV7idmZXFZI+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qar8McmcnNbnjNRyZ3+5ed33iDUG95+IMM5mwF9MznNMSzYKy8C7IWjnm7YuYB2b/g1m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Zg7ys+pcarueRpG7eVYY6mxnrPUclgQKusY1NEOD+OZxmZ8S0guSxgUqSj8zdvkMt5WE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+fTADesa8r1LNOemU9VEiWx31DGommZfJuEbIkp8t9IShBkWk+IbK0oKh3As59RINrl4i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sq6MW7jLxQU5lAN6S8kKOYoAy+Li2wqtgRuY53UCGmaaeJSgqUkArcOI9auV1L+o3iIs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3c1hIJXbLKuHPH8NVuGqh+4Bu4bhe3UOtscjKWrMTQmq2NdpoztmzxNbi05nmIrY0wqA6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34J9Rtbq4r2Et55/hoxHExxubc1Brdxzb9R0vDExQXDG5uPlLepkFqXcTxrMzUa3UV5z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MH4mU4RiB3kYl64cwXN6RLVsGNt9cRFQ+i/Zg1smNEYhdi+HuUdEyaHTEBrSzMik5mnO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K4oI0VVQGUdWkT1M0gNGoHxYJqIZSgxflgZat3H7DZxCwBi0Kq5dRVqqPh/bC7BvtjSF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JjYfmY2bgoosocLH9Q5GEgQ9ir5Zas2i1MKjylsk7It4CggSjByoGFC2FV/hiFRa7VQr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TsgiwWzSfaGhp6hMLKDNTmWj+kGwM2jHyXEzHXfqVWVuZHWbmC6M1OKMvpYxs1BkDYEx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NXMq57l3rZG5u+ZR7TnVyvlZzqVs7h+p5nhKT7ZVvcGYYGiaP8gI3ALxfiGnXzK2HRco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hPFsTUQgWoaYZeWhs9qjsml2LxLAAQx3Us2bHv6hlaC/ULAlRbANpyqTr1AG3TV1iDdb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eX1GoNKM3LgN9kQmiLip1SFLlZCogALq73CHFbszArC1i6rhVGMYH2lfUiqOEaJI6cjw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L9IgOldTOuZfHMvVZzEsTt+IVedamd/E559Rx35Ji8Y6iFGzio8H5hVvnUKp2x2bO6nX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SLWrvxGr+J33M1Obw/3NIzKoCLq9Rxl1uXrPO4688QxeMzULsyV5gphpeYEpwSqwOGXbV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S80szz/GjWupgrP7CTpxH4RX8MTfE2MdoEFcViOReYas3DOdM5qrjMbjhBJjMGPiKtEW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E/MBw66mNF8wqC3hfUySylN/i9wAVA5xqbMpHMZ/cvRLWPUOeWJk+ZZKbO0+5a0GNKvi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rRxGBFmNQt5WssQQhwOZkit0QEcBxMFP0ogAFzLwI4crbmFE2jhB74HloljAo6zDoK6QD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NsQ3DLKzVYiUV/HNz8wurqasqGGJzPZqYR5xDgdeJeuYPzKO7j4njUWsswwAqXohTBBs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EvOTEd3+JdsdXEfMWK/EveYPmIrmXluK8ZIvr+FzNTbOZp6j9TjiLEN1cRn3fr+NFrE6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axUWjaRIckx85JrUcpL10eomS7tzCryMm2bSgEy/8iqtDodkEgV6upIZpShSMYTRUdx3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ZljQ2sFsTu7aixciKgdwyrHn+lIo4bHkeqjV4iRY4O4qAd/KpdaerKiUmqcTUs0R1D3q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r4a3LWS7Mj0wXDhp1GLLezlYfrXtu4ZniNF4S6GKWpWGzRuyOql7vMavlPUS1nJIrqzC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Zgix6KiJQY4atxmKIC/mFFUEfDiLlRBWbtHd3HHJLxnn8wbcViYE2Cy0HgmkK1xymB4i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hlPzAGV4YghmLUVuI70PuPhgaw3DC06hzkz3c1LISit+JWN/wrudRyubhri4aTMvByQZ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MSxvBxUwvV1gqdtH1K7uFQ27l+tkfkg3OOynQ+2HXwBFZ7iHurNKrBBaNFgagbANL1Pz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BM4GAfsIs4vgEJQW4oaVMsbWMlXOVU4LiWl+ojWWWPJAvvGR8QLqsQjMaXHEsSzauUiV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XDdwthi+oPFVHwxOFxPn7i9ReSihhVYvHEcUv6lFZCIuUz7h52EPi4mKdThDJMM/E4rc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daLZ2MXqZyzVOJzrEGlx4zwwowzlrqdkxnLBtx6hvxVQzniGmuXmXOCbYOaxTAorzxAt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IuPcHCIS2Y7mnmH1CvmDBKUThvxBh/cBx3LEK3zF834md1DGPmcR6l/iCZjk4Zd1mUta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d9M2HVF/MFzfUcQ6b9pniaA0+4uWzd0v5D4Y/HQKecn1KPYYWG+mJYJY8kcpTcLz1OJ5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T3kOAfGJr3EZZmLMfcEqPxuPAMtuswr7HG8xmSKNTNEVuWFM04JV5xgytTdxCCwHCVKK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YEfTGGYnnMTLhhc4hr3BxjNQOYH1DN5mie4dRz4CaLit41BNx0YD5l3rUXGZYlBiX8fz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1ziNtbg17i3mU5mHaOUW7ncXcvcw3Gucz6JqPaAdzdJvnMWLeJtvEu3u47cR3uXiGbqB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kAT8x2skc1f4lLJtFrsqrm8lnkEK6ehFrKzLF58R4OxzL/INbCW2/wAnoBDAEvYaA/cq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/A1s2Y94j7lQvzGgFCO8wsEVGzN93EpuR9M0xK7SoIMqHAtfPEsBqLB1USbbzvzCXUcN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hm7UZ4qiqxGN48QcW6XURC9jUvACqa6mae3fqKutwgumozNXWSo1jTzM1oWQZYIZ+wi6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mMKG4VWGHMpmrqKIVG5sqo8rqEH4QvOre5zxZLs9+JayvmD6o1johw36mT6qESJxxEKC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gHUpTDYQ0RwyeYeGdq8MActww9QHJuoT1Dx+5gGeIW6z5hXMCvDEM4aieIBrqAthGsAY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iWnXiVOHJCz3NO37m78YMPmV0E4G7jXA8f8AsaR3KF1gjIBTkEuh2bjws2plcirwyEtK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7GNiDvlnK5DEGAuu4aTWTHUs7WzMQxGjHKBXTXEBQ76lA4OMQABackwBq8BuFWwrCS5zZ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t6i9Mcso4viLlzb4hT5nzmZqbWpnF7Jea4NXA1VHm4ZupXQTSVYQ1fH7lBbzNNcyn3m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ucpRfDzF3DmqxM8c7gs5zPpOK16hbB3UxeXMHOQc9xTdQf8A7KGq4nPiVdVfxKN0Q9Q6I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YuKn6/XLxjOJlJl6+IYXGZsnhwy0Mf8A2Yu+4tOZzZLDLXzBnFSi/wBxqymNa5nLcWPM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jwS/wn7ly8wRWY81tZo9bEs0g2ZDxTk+5qc90Fdqiiho4x9sxtUJK+peZR1DDwdxSE+ws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B+OKmvUaILwzBHTvmJ4bdQPJLqiJVj1AKOXg/coIKR4Ooysi5QjlSiH5oja9xXxMXgma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no9x38TTZBmXmKzauI0jmPV3L8kXaPbBl/Usis8QXgysalHP4geUVjioqgRe4t84l54+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6jiFx5MXzccmIuckb01FMkczqNIzbohlyYh3xP3FvVXBLYOcal3cKP5RfBk37O5onEvV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3FYIYp+jBznpVjHDcBZWVmAwt+5SsGS+UNP7g79oIAdHRAFm/mN9R3yRtLMlw5HwiTFK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MnLwpm+qgrq2g9Ry5xK202owe5bwjtCkRV4LsgBq0tVClAzimBZ7cGSSn/yL0HWtRWyZ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yShBxhSh0yy3QiWqBToToLvtOeXRkjm3KHcPTtsOJbJVrGo4Zd9RZPxiYDirIK2jUIN7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xEqlx1OvPiGmbr+plNXPqyc+XuDPrqZesXX8QDqxiRruK7G9k3EKHUG/KLTnqoF+58an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CB/9hri9ziM3P7hVVivEBz9QBG2vErOZxqVxX1KE6mF29Ru8OA1Ari4Aui6YlSH7lyGr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w7jnu73K8kTWdM7Zsxhm7Xb9EE4KYgqYuyYBoRDaQFzOjCBGcPxLjR26Y/BRm5ayywMT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0pwSsTPJ1GQLC8dEHTDgj4QrL1KbVpTcSxd+9Q2mNLAsIWP5jVLQD5i2smZpl+Jm8mag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8MpMJOSjNQe8Th4Zo4eGaSkYhlLP7iKY556jku6TGZWavFXcS/ImQcmcZLvJNFDrcHJ3F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IrcNURWinBzLDF9y8U1uNwziZR3ONYjvzKRxT7h8Y6g0F/cwPUd8WTKxPPqC+44xWIKfs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1Q8bYVe8zDQO5m9sdWEHD+5ziG+b/E16hmO1Xt+UVXkOGOq4TkmgfBwzIxGhnVw/Efyh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4/rmDn+M9Zl4M2Q35ihTSdQ+uEv2QaT7gwQeQLvBohVUW2xduj6hzkLAfazLVwTy1LxH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JRsM/cdKt5Q+Y8vwmlBBkcXMm6PmLIRqcwNdmYZZy3BZCzJ1HRvghpzh+ZHOIXUzuF8x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x4gpNmCZHRKd3HiWNRcdS/OZwUTguUnESy0gQ5hZzGx8y8YmxnMs+Yt3HUTz/FNaQmN6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N7i5r8XH3XMvxcule428EashjLUtXkqNpRKa6uHd47g3oxKzm5WcSkzx5i5qn4hUEekq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tHfOSTFaxOQY1WdGZw2WOPcUapt/EPEX+dU7f1C0o8lGmgn2YZs9boJEDsfqDjyNn6Ih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40cwwYLLsqOwPwUogitDUwIAFYwNUPbAAAAYAg7jcJ4XBK9sTMFsjyQwBOWm4wRa4ZUNv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IvYILdSyWeUzGlIsSqeYg+gwgwkbQyxoE9CFGNHUpsLtUCi9c4i62vJLgHpPmY03HbeK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PFSyGU/qZOblLq4BQbJMA4ChXxK8R8sqqOSYOO58oAm9xqcBsZs8Q1S40S9hLUUn2/Mv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EM0cTF1xiUKwY3Uo3XHcDei/EwVr+GnfmBjj/JQOQmOKIDozKoFc9wcazF9TKx9oMWSs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qsJXdYuBa5iQ3DGImdb3qahi1fRLW3XjUsQoeJRDWqjNzGalvmGJmpXi5SUPQ4hurlRx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hRFFF5LgsaWjiryrwzAEoS5BeIhFVbrUSFueYrEludAl7lLhW53jMbzk8sbUFriFK20G4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MJRQdzIabbjzt/qG88ckVvM8sQvzNnRMXilJl3+ZydQObwxqxV3iZXt67ja0Gv1Cgqdc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KFWSqOd9RAHF4tYiAhhMwp8VBsxxNzXM1w/ubSDlsWDkCfruPMdbr+oc8pz3MrefMxfw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fklYs5PP8NcHEWvNwxcwcTHNubuGcjHqswG4Axxd/CE0VgY4JT4mXnmfp8xbNFmuIGxp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SqRxJ1j3M6uYvuNf+QxxFOJbqncF6mYEep1iYqPoZeovP0wOSFV/6SGsnyT1OOB8ReUc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4NGoMJu+JuEvAy1lV7PuH1wtmSJJcvMwVF9y5Yac3GORgs5VbfKKMN6g/wDISvLwCivo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Epf90TWCPZE1n7ZXj6ULP6koc/QmT+jP/k4sdnhMH9eUCsvrMP9eAeT1l+N3WNOV+M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eNSfjTJR/0eY8/wDyeYM18dP9iH08Y6X5xHn+nH/IlWZD/ruFuzlXK/yjDlXoj+qSJ/4Y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sKqVrwiSr9WFq1/CPMvswex8y8/rrOgz1mEUfFok1k6vM/8AqZgqz4ZVd/cimfXb/J0p8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IFp/68R2rGf8xADdgTqpXUd7ji3uXqONQ0k6hZGjYdqgsBn2hnzuTFP9VOZ85mzEWgjV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vqDN5vU83qaSLM3xKVlHyTsj6Y/mOTcw3lj8xa5x6iZWNjLHzoll3eI7dFdTehnN3dzf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1muJdLeOGYA/c2M8xNFyBDZQa48TJXwCJkyQvl9QcE3ApXdmyG6mjEs3t6m/cr8zJKMTI8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cQDrTsmSrwELOa/OlXvZmfNTgvilgBnUDJ9w535g4YGUUCGJQTiZnNQ6YBWofM9RisHE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LB4D5lKxQdsC8yggfG4aHSzw+dbYi4EyHFbmi2TfMSXlz4JfVEMNIMow2yhg78Sn2siB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pO5hKrPqKA9GZR0Y3GWOnETV3ojYUG2L4gAaw0QqDPfmBSVHIwEosKrVRMwaFzceCmLJ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IXasWh7OLgWApChtV5mbLMzlghveoVtwBAbtycw3Q7xUzbRXmNDu+uJZgV2ltXbjqUFA4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FXEtTR1mJVJZ1fMRBSur5mq4Me4lb/8AkVg2dTEU8xeKLLzFC+kjdZur3FG2cC2U1OOR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YmRJZTq6qHQrASG3fYQW4C0LwwZI6iFh4mKQajkeE83ucY1HF5zxGL2WYuqJj6R+ZYM4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7vM01VkXODmOe5phgYqFrYztM3/9S/yHkQo00XEq5NCOGn9QKDUdjAfiZbxhcradRU4y2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xH8J5qb1HfqXjBFruIXZC4LWoNm4Xp1NJZUiNEK8B+aSoQozZfuEQAgFcjWoqEHeB+mV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Mt4grZixVEeEuK3/AMziVwAbRTOiKEhcUGljQUhhGPFcS8T2XL0TK3Kpkxg5tD9gke5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fOV6B9z+4cz93jSUOSnM69XKoinN7y9qz5QN0HVprGPeHau7ZtlZ2KVkVli81MQteUSb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rgbKYxnBBuhE/kldWQ3UNFI13aFFtctbKea0imrRT+kK4tbipDM8SKiJ5UuNPhil+Ag1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l89rZhOzlJlsLzfMbKKeViYS2vcKLfBdQwWPNy6pT5Yohq7YkKp+YbhW8xuRDzKC8DqB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qXA/3JlECY1DrTYLBqEv1Fv1qiabg4IEwBxBHkbMLV0Sl85iVbxGq2FswG8xvioedS8F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M+VhrXqKA8EUtrqIBCitRds6tqFs3iVUpVll0OsZjAheNHcW9MW1zMysQmjcwNjB28xc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l6U7iLtKPUrh+pf4i15r6ljhXEVobxLd38xaIOlG4tXPyTOXEyHUs6ipRYgZAqW8pv8A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NmCmtx9fMWF29TKuI7r6aIBR5Uv2CCtwMQFSFq1KuXyw4yotrgVluBxcpnMu1nzKvUC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oeocBvzDOqeJ5cQLrvsnSbxNc3/kt7OoKwgVSzNC4W2YJwzEUmRbWbmjMGVZiWqNTDeT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riN879ERpau5WinDnFxOLZlIEsYupcRalS0aHnzFBNGefcUqYXjiHKYKhs5uDc8P7ltb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yhSJiKzwU1LrZpvMqw2umUWYwhAV7c/cK3XGI58ljjHE9b+Y8XjkqNjpzu5zxfcrCFUzJ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Y3e4AaOTVxyrLhVtYKjlT1GuHxC9YZ3Buyi8RSth8RyNLFygEQ6VPzKRy+CRohG9qEKAa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d5FmQtIf67S0Y0/0sNp9hq/CMrQETliHCee42gbavxQF1iliO/MKwuicLZFa2C0+4Q4A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wa/EdpbyS8LfFwzsrxN2fUNf9mVv9RDNXMUrhlwRUtcn8sYl8ytGorPUwFW1Kqs/xYaa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Wouv3GUzRD6VWvUd4UCPRblvSB6Dk/UrQJJpa115l0erRZaxmY3XS34Jit8cS4Tso/Er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89Opp1fEcTbHEYtqtyl01xHG3iN7liK4l69KHUTcLjj6Ykrd+H2jrMOL6nZDmpG6/+yCa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plZ9x5LiggozmGqHyXBbRmh1Lqye8S0n3Ats69kYuKOuKgG9dOEApz3BHt2z3cYiWWNk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VVPU0vzEJb83NiDioEC0eLhSlW35lXAlJniKgb3HZcOYNLZ+okbq2WZmM1ZZA73Ua77X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4eCBXOlEKNoJbqZycJt5gFCCZFD4JjAioHJtauHKLqCQBWTuoVKLrqAKBV1rc4wMm9TE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iVhZtg7KGw4hEIEL8wKDRk2IDycxJItNagjaugdQQUhstiQfAxAmSvGoAvJ8Nw1gd3Br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bTBrcvubK27OoqL6xLdu1jje4ZbuiCTu0qY1X1PL/cdf1jHlH4ZV/olDT7Mrd8+cRj9s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lGaKvOZsuc5ynj4XFP6XHsDw4/wesdV08wkJaeYU2L1FF64f8iiGKFeEx5flijf47imI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4HqpQY+qW93xE1c//AACYq/DC68/qVfvSA6D0TaHwI/10qkHrLyy2BDtCukCsYnB+5ezX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6J38RvMArv5idwXauorXzxCV1yg2Q0AauYBiwjLwIlhvRmbRW4NcQM2V6mhKFjLFxKOY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arzBisQEcW8Sopq/Ep9VA1mmYFNf/IaP6hJqt4LidItdsQgK+q5kV0/ubiun7nE1HE6t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5m3PiUyZX/REqam7rfiCOHp6l9B5U7ihr9blt2BCO1uUYwirT5gmibXcG5zfU1h8ou6T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IxG8bZ9wonyqXLGNNxC5JqpmV1Uf98TDJzL/ALS3W+YFDRQfmBbTb9TKnhlt14pgi4B7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8N8VGrFY6qJVuKviesYnV1Uts4hbVfMAwLkoICC8NJfV6nIEQNB6JbrnVACZOBrIEWpR7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mcNHArI2DAUosmOYrria3yGP1EQ2XcAaAPIWTw7IdXkP0STPwGzL8f1L2ssDzy9hmCOj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NfWoBEKqVLuFHMWaD3L5RwY1ZGaw3DTiBSzKX3FiFE7fwI1WY64Gv9zTRNYcjFWb/wDZ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LxqY/uJi5uT6Q/iEWjMOBea7hlhAtA99tRjYBQsqalkZHJk24mS1mmbsKkZt/maXYfkm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I8yyOQEqFg2bnSOt2/qUVjE48xMam/EuOwrVzRcYzLc/2JvcZwLjClxvX8kXv1yD0jxF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BMpOPmO/+zEOjMu4yV0o0C0iDFVsGMFSULbFQy1wMA3sfMOAeAzYK78xLnBepUAJyxOD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pAu2YN628ESmb5rVTYCnvXqACluHxLKbacogbLLlSzniKmG2CO2wKgFlY/uVCuPEPAIj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TSUi3xMxEqBidmS5Y3o4qYTWhEqC2jLi70bPcebViMkydoD5Js5gWA24dS9rV5Y10Qur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3bYpVZncDgipzzBeRd23Goc+pepvA4YReHUooWExOGtxRaZY5kwGLujnMrMkwm38MFNIM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1BS1i4ilug3cIsWHhClV20fEaCn5JZmn1K1oxAu/UqboiFlFE0rFtDf+Td2RiR4YCOBA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4SFo1XiDtYYHJHdpYAxhHtCw7l0a0LHCBnOSfEpR1Br/ABDShS2DEJrWJmedaH3FuwUn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GmSpqpcqiMrZkYMGuBWrnFGZgsobp0iBdlakc1VTXMobDMzWiYyVHFS3jcePwqUF/wBS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bStVcS6yGoelVmBW0UlDFy5Gx6hOHOSxWuNwzKxlsOtysDqaXpl3Dm2ncXQQL1CvJYDu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qdP1GWNWc7jxF+IyCiGypQqjcoKX56mDXHcWmo7ePEpE5OoTkuUXSQA0b8wttPuY05lVj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2wo9uoCJsFuviVRQ9AJcoFXE2OlwjFioedYEqFwf1AXZmDlh7fMdVc/ETPhMnxv+iW9O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alh9VSRIeRtOpjy3MboFEqCGHiYjxuG9YrFkdwwu8blit3Uo4KFywRgCWpVEAIrGpSz2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Be1qpUtypXgYlzYILQU7TdkzFxSXfBMCVCtHmdU68aitXVwcir8ygMlRSsL8TnGAxCrz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LxRiBxO0oJdhGQ0PbEvFBaDqv9gwQOIAOZyqygvPct2QQqPTBn10FwuLjdGWBqEbs6hG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UuqiDlpCZQ91Cm/ALsgMps4zb+o9jbore4AElPBpvt6l6AZnhCoin2c/IQ6Vm4xrH0fu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lATAOCLrN+orZf4hQtL1O58U9x4a6zDTdv8ABLxBXk/Qyuje5oKwuYqru9NTLE44mzJi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LDV3NP4mytzTWIEaupeeStV1Mx4bNXUPvRfmff/AEo83bjfLiGqMEFubdzSXVRTDCh3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OFiWWNniJTAYgWaSCsCi76isn/BMVF9TYw1Nsuor/qZiNmxMMoVulj9aY2aDwf8A2RqA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jCrGVVGrZju3gsFHjm4lrtXOoroKyDzKPRXzKpF8sGQC731KOa7XHQCNqAVsikldGFgV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0SukLmMbaWgNwwRSzaoMXESiYlEVL1zHLNWEhXcfiZNX2xFHDNBFmB9ygWjnRGgtjzLV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urgus8zvu7mCF3heYS2XghiLXWILBUZxxE1b8IQtlXJKEGDitQQkRQYF6Szd7gjU7HMY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EvhGy7GHsODKKJlm4GCgi1dmymKt0airDnOIV2NuCHBojt4iRXHCiXLtimIqsrGt8Axj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FQ7jTNpWMxAwUBp3a9x3ZhmGcRZ/qa/qHUxQ0Fy1qBGIqT8MUVdw2r4bjkiMWr6mx1Sq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UwmBX+EU+GY+abGAPF6ubtRihLnhJFU+qhdOBpl84loZlMaIUT9zPPAti46C7L+4hpwt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M06FergL5jl7iCmBaXK5VY22UnXppPkKIZUTJsZmyIf5AxxNYW/4v/mXiyyXlO5e8RN9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WI2pvpcAFQE8wuI17gaVPOZRt5R3aRqyiecM06i5OIboYtMz98g7yxS5TcY/bPLHdLe2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Jmjca4plaQ7gksFCmK1BFEAeoKPzGualA2DjqHPuHpzL1gxAyLmVt+4qyOAK8wEwrUyE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p+pXQZmdTAhDQUXWXmIVyb3GvFKiVzzHjmK8pR7EstG745lsI7/olkIU3jBBYDoTPnDT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F5b/AIYHLaBmrje5HmIB2tB81KiYEthBh7Swqq8yrAX3Hu1Gor0Do5gVQmPMoN7YAC1x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X1p6RCMlyRf94gUYj0xUI5prqPCAVqlliF3TmNWFMcC8eJh5Qq8mI0LVdIOApaNfL4ic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pllXKxZ7IrddS9aKHM2BfqkMQ1XTuGOcgDL8yiDNUz9w1R6eoFoSMtG7w/5iDaulSytM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RLZseBbRvUh22MKRLMRodsr5IdxgCMeb9y9tEXobyzte4wCwoFuNE1kbIJgNCONOdwy8T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VMB7H5j8I4C6f1IazqYIAGFpmBe+I36e46j45mOf/s5wrBAzFm7of5HFW8NMNt55MRUR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1WHNExfEwFyzGQ9l+Euc7TZj6iYjt7lUOoeeYpxcC0al3xCENFYbLjzK6n3iASJTPUKI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PYk/BCsuo/8ACWrEfEGptefUdFRULuBDzsgr0zOssp+Rx9Q23LERPk4hmBVUVAxhRQlw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Q3i+WMR9bQgwqzmFi9moNqtFt8R0Gote5TXs21Lo0NO3+AGJDq1GywAi5m4JA2DWJzbw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4EcV0IFlAVmuFwNrzXMwHRErbKgFaHVQgUtkolK8RT9KYqqw4icwLiI4AXuoUyp1DcKb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5EdEAOG4U7FRIFM/mAO1cPMJxZzfEMFWsAyqDXUczJGI3TaE5YGXY7EaapwqWWw/uAps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E0lS4r5Bz3CyVvNoQwERWZS5xzGtKyUPcpTAt6QFvLtXmXn9TZmfUcvxGcy3P5l6k4DO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ykG2bXhmBwazHzBMdRy3m4bxLiHydQ0003Ch4cC//wAlZWzWgPV7lihTJumDhuT6Izba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uDwy6XwiJwV8juDlQtHDLthm35JWSjW8+YOMVnhGI0byRE/AXmVoFYuHzN1XehFD9BaY+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9Sq4mNanipqDneoNhOKrEGKxUAAXU0G6gBfLLzEbcOJSEVXU7zExvhw//I7t+onFSjFR2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5h02Viucwy3PMcS2IGroJUnRNtLtMVoDRCxtJhCsu6rlWhUqUFgttZnce0Ru6gNHMDf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HBYrFTJOMTJCgASwApGFKmMowAsqMrAEJUY8JVDyQKgsrD9CYlZuOmKjsTuPPEoRbcT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cXLyqZohRwBts4ghQ5ZjxjlM/MKKcjQyjamWYAVhddMRTrQ9QopswtNJ3KlTG6JeVEIl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qBkJRxC6pso0ogyBG4AhDb6u2pm3JXiFUufiYrJSruK7EqF0vxHIeQ3G08MFON8xDyTb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gJk76j36f3EZbabViMRHsiu1DzB9XPiVFFGWYRT1CS1S6yZXFutrbDFeZWEAAHNmkvDe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CUWeLMM0+Hk4jQgmHNRrbLaikLTy7lWWIu7coKYvTBoCa5l952CqR7IzC9G/42+4xBFBE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ADuOL4YfJ58RwtZmKqavqDJ/+pMiKvP/AEQui6qVmyO3uVUddkrE5KSK9fU5rNxxgF9x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2tQYqXswkVk7wG6gqKgBqaKX8wet/eIK6f3T7SmMhiW5tqBfj3FKL4hnMbyfmGNTi9B+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WCVN0w4LmiZveggKMZuX+o/E+XQ+yCZsjiyAedwj/UbUs06mcncd9QcWzDd3Gi6Lg3b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4sIV86jiwe0S1bznUoYK9TWU0pxHfoiDjzs5m03bBLAtXSO0Q5pERHqCqknRMpsIVCAO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XWDXrFaTBCyTF5mTGxN1lDUqi44qOrYvrqOPJjdfliWG7aNMJeVurlCPJhdzI1iXDfqo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S5ulogRW1j3A2ktVnGHLAFUGKqaD9wQIACGlNbb1L4bncHJYK12MzsYjAAHLzDKZRUAn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B8RBKWbEhHIruMNo3uo3do08kqdIemZWnLbLcoK6JaRWA6JTeLz3EfiVHzHwPuOFvUw1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W7XyuJAxdWo/MXEK3Yxtzxt1c2L9rvMitsLtgI7zKTIrm8yy2l6yuGEBsDVyl0Fd1zFW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S7g+o+A9QdgjtTArIXMXQY8xBAQvwQFbHklUdrFJgPBmGcW9xu9i+ZvLuWzOGu4jUryr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qXSmlqolNKjvCo3XaYWGKmQDSamAqsdnqW64uV5yRpbhqiMiBPugtYBUw6L4nfGz5mPH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Y7/gBUZgRMTqXDWczvvczq57lTRv+D4hoxBWpTnM2KwsN9YgRa2svqYYCgUcQwhSDuAt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G8LxuedG7jFHxMjbMTRjxMaeIuV9Ymec3/RED4GoCOpkQ0xYGuq+alqqoLbmK0Kc/lcf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jiEtQU/cIExw6ipmX6iAuG4xE4Gm3sgjRQ2DHsFGdcwvLEYCYWM1KMXcwbIjcCpqzXwx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RjsuqqdlXcDKU52xyP0x47Z345gUhu+JSqZ0gEdupAYX2/7E/DMxLQGI6DhNsQOH0TD1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9xQh7zUAxXyI9gnxxGnejSNxYpqdmam4taGtQCXI8CDrFVimGL0J2nEVs75QVTMg563L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UFxT9zJbN5bnlH8RadDEMMeIzamCs9gYHREQV0eZatuZZHJNM6hM6nqSfajrzNPy/qEd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j6jG6xGhziNccwa9Tm6NdxvQW+IFkXG6Z+priavRhGzJT8DHKdsMFVLrEwfOyJk6Ybzm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6av4lhbK4mc/cO6BMfRDMLCim2oVBlwQDwojWztM0+Ix9xc4K8zn8RUZjxmBdrGUOYuC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OcDEuFEceoBMnZFegAwBFovqGgDSr6iDsIoEjQRFoBqAmdv4owo36blUbVXiFCKw5gsm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pmuiCEtGME0WHxFo5yj0VvDBf9QZbcQCgtCvUCB7g22Jj0uAaiXNKcMzj9CWrYZICRh2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aHiGTPcWy6vGZoQ7EmuVZfMca03cAk47YRhH3K6lFmUCpacykQeMSwIa5iqhTmu5f5tJ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EIaKzLjIeIIFCLipaKj3iAYgc13E2IXfMdAqdRQ7Z6goU2lnTDmph+gisVUCDTMpebWJ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1Rj2SHhYWwp5YEwn0wt4fMSlhgWhZFALfMoBfeVcDfcsIB+YGhPa4lSyeZc4Fu4Bw9rj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csOMvuIhRuLXRxuds+5aYUTi7m67+I9L7uX7E9y/g/c8xKLx9pWP2IH/ANQTQ2cxO7W5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yPTLNUfMy8nuXljXuZ2ngSWKlZQhSs4+5WHAmQlQ8xiiuGUKNTccARwTbgxH9wmg6lau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AapzfUBY3+6WptN9QZBx3ML6zFtcsMV3A0bDKixuZa4latvU3VAZVldDDAYnhcGMm2O6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M5mC7zzBNVqlEMLgJV31zcrc4FdVLb0pxZqauhgOTMyQxceN8w1kcFyvLv8AoiUJBh1F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AsS25XmoaGN3LqIjs2w0ELdXxM3WH5RVcosy+fI6e5nku+EV+TXEA3W4qbDBjUYLKLRY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YkdyitCmuJnH/sXGKziXnGY4f8iIBvhjqnFMci8nEV1TuXkuznqLk1dwp9m+I+3GQ8e/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ul1Ej9nUGUkat1D0zEG4ZcEGABkvFQn6E0QHSXhdsfhPIxNnQeSQ0BfbBDVbdXFZz+iL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PEVdaREN41i8nETSbNVO7rzDe2IXa8/iDksH9xLveJkeZY2lnTxNDUMVfA8wdLykcVVZ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5CYk1b8sTCVBR+/5ge4axxM8anGSYs/ErM6PmccQs0JUqVZwRwhcrGdeJ4/EfE0WPS0H4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RKccw8VmAu44W3M+7mHGzxDDbUouaun4l9lhgXnuO40RpXfm4eDuPiG1eRCJ7x/cdvs/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1Kvi5zEai5m2SIMpmSFsWGCmyHMpYlhBeXiAqFibh1+TSCdBTbEGWOu4ILso4hSHarvE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0JmNCseuIxINw1b8l4CCUFXEJLXuZEHwS/7LtCgNF3qICDquZqNofiOpY/WHLBwxYILu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RVfpmJdi+JeMvMsFbvEFLDFOFxuVjS8hcMyGhbiFixpUCncrBm7OYyrJ4/RHRC0wDAECj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CganwzPDOdSxbjxEXloalCvaK4v7gCvGZeaglFQrpitC+4MNLfTGNrVAiQhhCV37biKF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z33KFfzYEjgF6loLz1UGF8XECULxLMQN0kpx98Q2irhhWETV8RRAeSPC7BVxmAHBe47L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JljR3FqIeyG7teqhjRWoUEv1LBZ21BRSH3ABoeblvIjwwAIRmoVQKulzFpqAjAHCR2cU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TiUYNjxiKuvH7h4MjqUDGGZDTmLguk6gXEWs7ilVh6qWYSOXCOglm+LjqVRxFXkR9Sjn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4uDBaqUvMLd6nw1Auc9xKWF+IDZMY0sWQ0ioBmWs3VwHFOJbeYFyms7j8rhHXiWfiLkc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3TVLpLeiBVqCytEZOrynCbhpCvzLUWVN+OJzLnnlHn7jlgXyQfjxU/fbmbcFeWBUrUvb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wUh0bFCZOF1lKCnOY30xuZEzSY5L1HVOdvUewqam5HZ/s+qj0YX36ICyk0eWD2YyPMom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v1CyQLUizCt2YThxGQhSDimXas4uHiHErLdRdfGkekYC+2GACuNzes40ag0FhsCN0ovv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iFGThgFFNqoGVLo7nr3O2uNSxEM9zAVzG6EiGqPuX8VE1MVmB6CVbP47fiN21XZK7WGQ7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HCn0QVdji3MsG9iYlAsekuTYHMU+CB2fohcI8iQCBX4IDVpdNR0QH6hZyfMq2myNWYxD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ZulK2L3HOuYZ5PfUKHa4DeD3cK3jBEUHEvYHPmPMHJzfRiggbdXGKqsAwR1DYYhiWmHQ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8xHzLsxD9TNtZ/hq4OPEq3EzCZja5lVqOv7mUyw47hyMzeGj9CaLgF/P+THifqI3LO6n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fixiWoDXmKauqxcOXt5gseK/ufLfugvj0flm8rEWO4hEszNGdJdqYwv4hoYe5Tu1UQhM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t1gAJtuUVzf6joZXAmEN0O2XGlnPuKRtXglzNjDepgvyJ1gLPUooYO5eADdYlSxwL0RE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uZXQDVJHsAtz2NPqUWsoJgVNu5mgKtywXpc6lEfMQKBEKZUh+UEpRMlA36mPPAQuMmss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IwXQiAe3VsGXOFtywX10OoFpsAF9zfpxofY8S4RHUXATi7QkuDdMupDLHiYAvclcQdQo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zvj3FeIRRLvSJlmzQxCtr5FitKfiKCK8ksKG3mMreghjqNFRABB0wvL7B1AG2zh6lGIN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BOBhAtXTE0KpeRhRjLMOB3wLBVg8XDlDUVrulmVybllRuK2vI5iawR1AUoGwM1MAW5Nw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O+ooulHMtG9uLYhgx08kZbzuKQr5KQKX7qOYL9JuLCWt4U3jiLYXBVwU3J3MQWWpl02P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ZZZDBh3ZXxMnOoDtsmbghQb7gW2xQIrTz1DU3y3EaFl/UCjO4jypBYx5g2gS2biCO+yK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kIoLL1ZrrzCMqeoWoXesUQuO8X/sr/tSsni5oNYNQAvkZjUsU7Jo1cxuYEyHdiNk9TMq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+4nDcbJx3CitFVMl8MrZaJa0GyPK1AumFK3qWcKEK5Yw9wNY12hzOWHkhBKL9TMRaDub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Wh4rECxuyAo7dR1eK8XFceqxc1BE/I/ompFvMxdsg6llZ+DBi2m/iNrZo2RXqQA53Kze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ycSUpLW8BTAxqGKdEAUWW3uXK9WMMIL6PMVotbqWSOdRw6HWfMM21GapX9xtt3aDHH7m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NY+cSqXdviOgB8yxuypQTvQ5OvUUAW9HojB776hSYNStYV18QEMjHxRONhG1hseoWgC8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cdTCzbAAc83FhtKpEWbP6nNI10yqPfqMNmt1WZgNbhni4FxfEuxIvkli0vgWkQUBG1SG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ktY4hrahMravSFABzhhvBZeSDiw2jm4qbKLYX6PibUFhW5fOcS5TJAq/tKlvVhoMMcBK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1dxc7IfxVYIby5ly8RoiWxPMyzDR8B+hNjj9lBi5xqcYlWeeo5/qf3Pw9TzFWtncNpZd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gASPNvbnwAsxbzCqLF0YJf8A3cc7wdRbOYrvuKkhq6Gy9LtrS6l9RVcNzN626m5axgFR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BZC27xGNcLDcSIA56mCOUPL4lKQO8xqngwp5ZgGzXhAOSjIO40nCt+YMOeLLvkSXhhYo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YhEbUwXGEmYLYEQgCDX3AaKoIiNFuEXqZmcRUEEowS7OKTR7jN4rQWfmLKCZtlWsA+Ja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5jl6Qpq42PQ9TCJURIQXcPjUDpaN5J1NKFaZdW8bkPzBt8dcTAMkJRM+YrK0EqjQIASj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Vl/SIkguPU0SvKpVjFdSqVbwEF3A4ipwb0YJiZa8QKSh5CGVQerlkBI9QPkbzLJGCK2d1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R0zGl1+4jtZMTSCFcQadCZkWFmupDmJALqXp8a7iWAXV1co4a55gZyezMUqlPmJVQjOI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swFYC2q1LBAN3cVpRW5ZhX3G9yBePEWbuqzMpoIYlNLvhLtAalIsKgArNmel3FBQfUW2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5Rdm5UaVLEu6Z4blh+RAyvHqVTaRF6hvcZa8EBAeETJIiyr6Zik/MWYuziICwIoeamNu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gYriAv8A249Jxlrt45PcAFkxiBWoBqvJGfq/3SiG3i5jnrKaDlYAcRAIFyo9QofU4kdts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ySsb+oCqwQ2VLrELd0MqLS8RbG7zBdtcwnnV6hsBpCY5tqVcvuLkuBCZYs2sRihph18y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a9ESooYwV5ZWGlM5WxSjRWOWwXR4mPhTBXEqRW/SLfy8RUNwZJUhel4ZQLGOedzKieB1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SG7IF9NULOw0zuOBEw/iAGjlmXroqKD6BfWf8QvgucUEtcJUXWJlLNsf31MNVZw1GpBo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zNxkWsBwRFPbmYET6h0FHhiY+l34i9zUoxxy6B37gKiCm6lJVTups9HJFYtGfUA30bit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mF9RCob0SmKQCzqZOlHXWrlLByq29yrnPqJ7QMdQoeDMEgzuKbT5KaliH7JcFzG2NQmnD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lHTKtNfExafrqN0rjfMDtRDVdvTEVFfP5jEjQX4Q2uJY2qWXiZK62Lr4g4nrQfxG7Kyx7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Ix3Gq9x81/HrX8MC9RPqNNTtcXGOUPMy9x+oLf8Ax0QY3iAbdeIaxKTcrzEN69wqt2zU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KfmRcNIB0R5fMdcambHl/EcV+4HMXePhjfzBlDzCiGTeCEsgxDxUQxyCXjUALpwmm8kh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OgQlXWGEpmaK2wb8zJsjYJiUQCK0r7lJVPZyuHkkuK1KRJzghig0FFxsn6McBAsgiqBk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lDSFK8S2JGmjEN1mc4j70sCH4hhDTrN/uUNuPliMwFXgVDIOyPhXg8wdYdJX5m6dTlbi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hg6lFN5zE4rEXz+YNi23HPZ1K9jyTILKSbeEgGQ8RBEKcywVjjmKloWGyAFBrW9GcfzF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1XKrgFqavUN4AdkToFauco8YuQrGILVxDcgdXITQJW2DyRSKliGCdvWMvtGBwTKBuJuH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BmVAx0m4LRTorE7becQAsa7blsv3XMLA1wXmJ7xXriY8RqmXgKPEpjKzmV2yaOWEvTrV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n5tTHeEvUCpeRGaAdWhgvrZ/nMto86uOGr4hZIF3cK7Ad0RprjGkbEW9XGiyc3LuD8wz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CEb93FUoeKJYNiFEHfliWDFsFOoNf5IiWqeoLNUO4Y2Fiqv7pSFVEQdONwQz1nqAPRww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zAdPxoxK5FVSioO2Vo0pi98R8Ss+eIe+eJpPMNFxyN+LmPolYyYKjmxuJYxlveYLEair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xapefPcFggVb44iVbm64e3MszdQZgNXDumGsx2/EWc0o/Mo8cMUzawrXVNxqEZulgUA3A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G/EtstzGZ6lFs/EBRemJHviZU1v+iBbkGf6j0mswgLa2MPIDFzGF0H8SzFonZKzYvdXN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hyG2UbEOarMrBSOUFoVUGAGsXEHJMPYdxh0oCGyjfKEkIDmo1b/2f/Jjdg9zOa3z5lF7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uZqtf1OrrzN6PzNIIR88F/mCBYUho8vMaxdnPcHjt6hqxeUjMyFnoS0WK78yiWcSuoal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Hc4FTKahZ0jGSI2MDkuDbGjEDlXypxDQXcXy3FG3IygaZu5qvEBdJFOGLTJviDYSdRGr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FQi4bZQ6pg4ExmI2xLxKYoua/wBogwEHVfSQGuwn6IhdN3FWTNP2ZhhJNgBDV2XlX5lZ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cR31VlYVr8zLUjaRGqO43eIeviaVDV8/x6/gxZHUN0mGO6IlQUzkfua7xCq7f9CaeuJT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jnuWXrMdU8THUql8x9zU3qfhhu4b8AvwxVc034grz2/Euye2K6iV6ji5GNjuQ/KUagSh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1VEWSlNBAU9P2lFGAthmhtiXPvSjUXhh3EylfcAwKOZgb+qM1u66lrrYlNrBXPcLlDcY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AkPK3GrxCVwqrqZ21lQ8yptAQzNNVtcRKAF8QONLMJLpGab9mIWG1/T1FXSjqI8QRVNX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2zIe4Ye57MSuvmWXpZVrgwasuoKlQbxmbqfAYmAVt2suDYjWwIWsdoQMjXLb0xMMb2V1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NWNJtIUtuBqWzm3L4iSDV5RiyVhiNmfUMivlcoiq9kKJbRXqXMvs6hVCC2+ZiiqdczSt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I5QM+IlIU8ykshmia5VZICBY3cCboO4wUNP3DVSQ0XPbMwAvuAdjcS9gAeDMVAJo7mEIV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QRztiW7CaW+8y0is32zDIHZeJYUORckJrXApk6Klu66niNjzBsM/qbNa15lTbuFCrz1CF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xiA0VK6mLZlLdmGFzYYrDdhE6u14lrzmJasCZGUBRuuZZKB+IuCiKjenEsZDHHM2ordR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4tCoOJlmJY4lHPz/AAcMo+Y8rmRHfMuRoUOKAdMx7HJ/EuOy/uDFqZhjNfMLWtvMtpm8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tcRZWM3o/cvQ2V5iZprucLzCBu/qfMF3cLUNPWaq4QgAMVzMbc0NXmpa9xDu4ya+YVew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eTBsaaYXUy9QoJ5mFH4lUXZUdFbfR4I5poLTgmWrQiCwyWTAYcge4puA3XOJdjoNUS9G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IcVTs4Y6B284QaBa7MxA4OcEmEIuXIRQiksQtgdYqAoM4XMKA/miiRyXEVCcf5/xFadw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3qY4zipu+PEAAJR1iXthj1NHxBVOiIuyjxElWXwOpkoXpYywbw91uKdreIAUG023qZAr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tjHJKIoqrHEL+W5ypFo0DOpwr0Zh4NJ+Eq+Wfc5ts72n1ARdw04xiC0rPdxVgY8S8LCJ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ytYxOxgxTRpHiVe9QCt3KGUzKED1ukXHzELqL2KhAwo3Uy9Z+ph0v6oB5+R8/wAPFR2/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PEMEadzxxO5WMV4muGJYTUOT+419/wDc3+T+qBVZzuIgVmJkbQW25fxcdxOtzUTmp45j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HH6o7HS/UHvpl011zHk1Mgp8THiMuuWK7CvUzrlrrMVAXpcxTezshTvQAF2pDeVlC7M+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FlzI65he1WInox4ji7DGoG2QPEbYFxXcBcVemW+yrbAgiYocs3ew8tznZqwyQvrbvrEQ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8KnAF3HFFFD+4jVSrY0yURcYJQltxa8k8VcfVeJR0EFGJ9oDG/mUZKEp07vLMX7EcRfI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/wBQIM9opQK0WK/Qy4FhvB5iOkp1/wAYxVdlI/TBBbVBt4eEAUKiDmUMU15l4yb2RpvL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MYlt0AqC60rdG4iKFbVuUbu44iAOoDPKLjqbTOZWUVyzNiDu5pRI5lX+JhMiyLzK9EWu4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kVcMLDBuojfOcbiHYd8zQLOBgSvk/MKoCm8QRIC0Fup1AcRF0yyqYMkGgXAyxl5GX+Z7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kOJy11LkwbzGosfsYGcHGcxIF40EbUG4iKVxO7gCzg8QGgPiJQGDEYyFrlh7BK3CKCEB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kZtlC5cytj8GWvxcxRt1c2d8EIi8JKBM09cwjm6PECnMvpkll7mBzc2ZecLy4+oHLK3R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QV3ufwRqLUHczfj9cGXuHrFRYycDvPuYtZmHab66iuv3/ABBh6mL0wx0zAxp8w3QE1dcR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QquyChYFkwfyiR+dLUK2uIen1K+2RKsmlzHjJTFVlr4Zl5JUFller8+CUryNKxqz+yFi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5iV5Q1vipeX7Rs0xXpmK9GVzC5pdPJA3Rc/UImkc3CUzPM7wc1qWYL6iq53TKgIdsYm3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nyKV3O/3NW7r8x4zuVm7rELTh/uZikp97YARhRXcbBquY9oCjRUbQLGCF5VZlrgAVUSi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K/2AWdpEQauEYGalY4XKNbniBClweFHpmUN0QVzxLlVYQLYMGPUU2JS7ItpGqr8hnKqZ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oGtMpOHLsrzZhlsExANDLcfMqn6TOXafQPZ5hIcN1+YMfiQ353+pmnf8JXfwJ9Tibla4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olE45nGppvT9xWnf7ozx0IBCzERaq7mmp1sndb8yrjrmcfMa4nJMZM+JWKnFza9foitv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uMXKG+GMecwB4lVcfqUx5pMx0N6WPzAEbSHAay/Mq3O+PctwjDAixYfcZUyPxFIBPcxR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YI2vB7mB5owxrDncK7g8GbmVx2PUCdc2oeYi1QsibVhaqqYSCNDusVEx7C9xCuY3i4UK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5uL4OiVyNajk6I4usnqekqjWLge5lgLw+u53VbvmNbvMDFU5WrhSIcCoBfoTAiDFpv3D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WeTT7IajHI1Z4YE8u8H/AGO40TCcepdJDLOnxGsVL1Dv3K2Ca4vaWQeXn0gbYuI4eo/n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0gNQcpegCN1e845hEBMVxRYuOiGIXkQxtUbJe/Km6uH8S1iKbuCp/SItAg48xDBs1C0a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oBeOlgmXDzuOSWshWipqVbLbHUwKQLY5S0znuUwA9jA8N3zKHJR+olVCumZQrHEuC0vm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DULt3Nm1owrSrkwqv3DCmOjEy3Ua19GYq3hEBp7jkFL6nIKNXLM5XEUe0sGp8hAxBcvH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3TuUtRb3BawraxiW0q+4qgJXLbDOF3zDyXxENt9DHkGJgKEiDqow/wCQcAAv6lO6CeS4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6iFrt34lQ59xNPzLQ0M/EGFHE8MXw5S13qFpqbHUxOIuS8TZeXmc93cO+ptzByVWsyl9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juHAKvKU/hi+YYHbYsQ4fQmSKZiU5JUBysDPmODq4QzJeZmi8RVWzEQYDnmvBLP0raos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DlAG2DXwj7AjXrEVQA7e4hALOailAWQo263cVyQ7lytEdtLDDoVlZgFpMHELkN9kLcXi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bi8kwBqfhf3Fa3tZxbmXjqefcQXVeYVBeeI9qYfhO33FQG64mYHTTM7o2VxGpyYLigdp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wwCyZx2jJCHJZThibHEuRw5Mx4VupTbbGpkJwM/czCzGX+4S0LMo3KO2cQ1zXiI7ZfGo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uI1hCzuESRKqG9DXdRHMu2KC1iDOTOsQUbC/EbwBoIoMZr85Ia/dfzMvAPyS1j/oKaTO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dZnMcpGd8M5zOb5l41HJ1/HwKsVp/wBXB4f7yxPSBBnmL9sfIksUxLkcAFiAOJt/DfFR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c4myo0yLRj+AIaBwv2mMTOc37nB5Zud7gKwSwLMVLbO7iJEfMwqCyNU/uGzOLQHunUWg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RvAjwRXXY1HUvGh3CqWHzBGRRxcwFK6ihGruWgRbzMXYxbHqKbZb1kR0Yg2mYQd5VrMt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1Ltdnt3LoxxGLq5YoUin48zHVEXLcHOXMtBxZEUBVSxRSr3BdI6UBa7ghemthR0fyIXuQ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qXsz95UAjM2pYqmyLGFTV0cGN4Aa2L+mWiicvEqDScsbtAxS1LG4XuowCjA59TJOl1qK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cTMkOVzC34ELuq8jHJZMwfrmoo0CNRvvUTa7MXHbOeOEFTFoahQNdQSnnMWUzDDXMu1I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NdBXEXAycQtraJSyFcSiLB0wxKVmtIK4VtLQzeDEQBDiqIURfLUAx2llczQR2QP0kyiO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5vqW3gvUNqdvMvn3ClAs6ijL3mGFmGCSnEKhjdsIh8rgHB3giBxgYjhfXcL7aPM1pZB2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hmVt6lgttV4mZeGI2l8QU5XiY2xnUb4bviUYZRqLVLjfuXb0ZUhlLNwwV6P6lXzTG8zb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GY6jS8Q22tARcFmOpjJThcNA8Qm5+IVGsRbVbjgz9zAH5mrucxjEe1fEvnP1FbV33H8f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bJWXGSJ0tsGlZ2iQLKBLUxqoBxtqVKHb8TPOVRPM3TC+Fwyh1EEgOMkaisF8zHVV2Q0E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csAocuTqK7BG6MRQebvctGm7hIuVG4laaHuGkaPcO4UtkfURGzRV5gq1WG+IoJHKO4NNg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1zC4KSvfmUK3atqyqUVo0oU9SynP+Ibsji/1Lr1B5imjNaVh8KPzKZVS9i3calPYuCLR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polKVmAUDM3Ut1BCtWyh1fMvDzAA1qFTVh2R6LWItK1AoqglVXuUL1MTK31MeIxzhW5m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x9SguljdY3FcwUkuEXSJKfmAry7mpbqXY5Bcxcun0xrHyTt0TRq4jOgJ7jMXso31+Zun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1uS/LNIzumfQT3OLvEygfykZ1crvmPuc+44YL9twfkZkXFf4Yc/ZiQvNVtqOW1VncaV/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F5NR0d/xisxLeK/irf1HfmE5LmC+B9xiHo/JMf8AtzCqbmLGo9x2zue2JkRKo8y4riy1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hwVMcRutmjMe1K8IwLL7dwM7bR5gjtqpk0Ca6eTeSDfK+IUAQbZc2CmUICinM00piAhV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GzmAmLReoMK4ljtAHA18pgHUQc57lLuVL/7qXcXEbxEoy0RORlJRIr2SwA65BFshd9wP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KPsq/NRSKPSjMJALvA4SU5FIEjemyFCvuDZA4M22ZjYaL6IICHzMhh2EyC6NRgIN2Mv2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qKW2mtQtBBy1LQAMQAaLluqnGykb1BhAZMIr8q5hKE7IdMXYXFwE6Rsw/qoSxdNFcTCq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YWLprUrkbceo0wLe/UREC4mKo9tyiaPgZgls7xGFzlK1E2sAM3BAqbqWChjky27gxO0i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iJh5xFR2bjqxVdRuBk4zLOTV53F3jEGNLuWMqviWC7gNKoOWZ0BCLSFHDDI7o/B8wUDz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5zMy6+orWN9xfJ/UcvlcVFowK+5W6eoxSqriCylHcXAsgXk36jyp5/EAXzLjdwV2RUuxK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3/AU/E9CgRIDRYvyzQP4mA1XxH2IflDz4llnMqfliI4jw1cq1p0TVMDP7w5y1Gt5oiWdZ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56xzDRuuoXan+xid2XFQl5isXQYjL34I4QmZOjqIZINNKq4mRqUnxgukpb1CcM8wFXzFb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tvr0QiuZ3OE8eZS4JlrqUa23m4ugCDXuWIi4HcNP3m5VVKdTjwTluWJVvmKx2ZTxC4cw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y4t2qIPt/wBowIvEPEIruDMb3/AmTj/IEvetzjBFzz/suzWu4X0+IiIAHO1olw5HKQ7j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EMlqILrLVb7lq0lUVWYDnmLQFHMtY1RqWACHUbX4MQKD7pcBshViq6gA7S3c2FwsFceI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Fs8hzKR0sOcxcp4hkygNbuJmV3khlfDLeErInDM1EFLV/cRS4dEaueW45CBzrzBMUQp0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Oul/ufYX7YxnxQMEHOZy3L6/iv4fM1UQojxGILdCflNZq4aWZhbEFf8ALlPY6faS7XUo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z3ct8QyNbIa8w3OAaGHXkD8ygXULx73/AAq8yu6zE55jjmIdZJZKoZTg1OKWprZZagYB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MBkvGYoClOcyzdBLwkG20UupRE5FJqgNPzKZs8or7gcUQGADheokCvJqWoCFbqoykq8w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8KVczokJ7ielXbAaSiOVNvcVdteomzcD67gZLxBdFZZ1r1EYdQRwfjUuyGBHbm1yhcBL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3ioC6Gd+4gCeqWxA2+QzDGaqBjB8ahgWbMf1BDh/sdwQqBXmWZQseJa89wTaNSJiFcnE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Us8sfIIilc3mVbbGoHAMJJE8sBqVa1DKDkJzFK1F4TVRoqwaqKyCe4PAMcVKTkXzUqy5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MTb4ZXRR8yzRKcRRTdwVzw8wbQpq9RzQh1xLXtCyYzY0wBiGy4wlZdx5/o5hsIQCbtst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GjLt+HiN08wBHHqo9QYaEpP1EZD8QCvvjqcUK1Lk2uaCUWpcbgQWtCeesQvcKDwmsygi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SvMs2ZMwueDcVIi3LhGOPMVQ0Zg5WVcclKgithKDSUhoMp0tUm04wBNPhjkz9RUzRR+Y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Vx2v2oaGPUoKs3K4wg/Mot0RlvLiPM2sLRspiF64gruZiDMepiekN4Q7oxK+Zj76hd/k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iq+jMxDNmFQJlTzKp8iOfEZrpDiJC7bmeZXubwZ8yv1kMA5/ESvmIXTmKzioHdmXFXmE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didCsLmIYKer9yzYKcvmI7pUT3FHkGwiKHygVmbbJUUq1WJTeaSoMAsagZZbADAq7gSq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jqmdu41htCRMjIj9Q+W/5JvWGDVX+JyM6i4HP8FXlxfMDdM4wXuGFnN6guFeWVB5dXDB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ADERu7xNIYYQr0yqo1uCiK8TBivFzSwvbqAHBnxEBSmhyeJgElBXcHAhDLdcYnA5emCB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o7lHRMXjEVAElA51HFuJ2lLFYlfnu0OphGmhWowrKbnQ3mXABy9VAfuAl1tTzxNwjin+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H5b9r/HEvFkPqP8A9/h1NHmJcx8ypqEX/wA5RYBi48XZfwn/AE5/1wV5xftYvrP2R2R/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1OUHFRU/ydpdVf8ALFjebIBKvt6MEVYhuACFh9xMgeCmY6qIzV3HOeYrb1PWvU3bioxP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0r1Hk+yCSqUgDOXmcpVi40AZS7ji1jKlV9ypKsrmAQY82gggHygLFq9NRKh8TuNUbHmM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HjuaYyyPPUqUzc5MoiUNXiYBKabJTxmF8GPMLXFnqOOXMyJgI9NNBO0BKQ3YBdEC1fxF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ZLmsNHLAobs23GAKcG4dKfDCdD4uUxRyvmOAL2vTAco7M1GJ+WsRLoWk2QZEyOJZh/Ee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YQQ2KrGaRmtsTimjGITIiOZRTzmGdhVU2a2loDjSzPQrbhAN04YKk0cxa2L6j7jnjqEF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Emgc1EnInPmNludKblYCnggMA6uCp+JIvSVu5aFF4uMAN8IiIMLpj3OHMHWuZmhOoMN5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wbatYuRSGolqf+wQBbeIhwivDIamTL8EqYtMRozxxELqqupQwu+4cNwMOcRwF1xBG18y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OxSah37m1oepQUXUqmKhThPRDIxVIka2PMLueIhxuBdBqPNFvmMvtxAexMVnVwxqbyzHu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5g4WakSFiosO0W+JRjCHzKr8wZ33HSO4FmsRo9QWvMBRY8B4lS+4LSrqX3ULd4YM/wBw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IcLcZIZFamEWMtsMIY/SbQW24aq1YyhOUsTrIYgRqly1VuCg5WDFjXiXs9dTKybiLBcY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SywYgAFdMEa9qYYScjDBZByJwyomaw3OKskInHm3Ed6q28uZegQfZBSs0HwRPqPPcBAg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lJowaJdS4BxUEFq8R8a7z6jHrNC5zFxQ3BXZSQ2/qJLKAL3CJLTKcXcMKReo6j4JkAwe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DNyvLUqzWIZEJPOYC6q8TeCu4dqL+YjZs1mAse4FC9T1N15lpoo8S9yYmgeZmR/UqGAM4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2dzDjMszYkeEhW6QbZhK4iBjrmG4/cdRAbaW8MsW2B6A9xi3DUp/aILNBUrgAu8qYfoM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/wBmJ+6XL/zadQTmP1OJ9Rq5eSajHxlm6ncYdD9MxO0NvtfoCLZ2f1PxUsXo/JKpmNp6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7u4VfMqql11DWJgpyEZ4w/DKFMve6651BFiKiUOMl9QKKyJa+I2OJt6ml6lE9TaekWMuZ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Q3eWUPxGclEEsLOg9sESqvI8zQDTh9zSoBRUrKGnUVo3glfwo5h2nLbGLYCtQNpLGQMx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3gzAlAHPQhRAV0v5KrBbecfmWqjd1/8AYi0dHTK3WnUz1CrcDbMwLJ1A6rKxW8nG9YY5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6AHmWtMeZgJxBVaI6gLnDAU0j4lBhFe8pQwb5l8W8uksqzeyJybfEHSo1UZEpvqBb3yZ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dZ3W9RNgdqZUA5rMR7XzAjhU5hMpgTUWwq68R1ynnqN3xDxLVvkgRBYcX1BTEL1MIXgm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m8jEo7jz1ChaNcLKiK4TaEBeiZpg0M1oXsbIW2NmCHjENwMCIbjiyHHcFIaLuEBlGcTI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NAqvEKPxFidVuZEbTubThg0pHuUJf4huzA7lxSXqWwBBgtTiColxBmswqvuZMVKZT4i0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KF/E0RTsvzAp37g+TMsDhPMpgy99RCPEeMTQ/BFtas8R0mAQvFCCiYxwxp2q6x+XmXc4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OZmzzOAXp+CB8/DBdYPakFOGr+YymYCaEWGDj+IQjehcuLmFrNmDT3UNmh5mnEN5qPS9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iMNsUA3JNEMH3KtymbrS4DAaI2t4Q2nAlLfxH3KFOWDQZmj3Fmi5xiWe7v0S0zVh7gXB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FysyLFVLleVVLlrLicR3dGqIMEWrFxKI2K8epdlq3rUtg2IePMZFFjbxKG/V1DiEUYbh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MfESqiH6Ry0dj0w7ufcZxxf5g23dEuz+4vzLBdReYB9yq69RWqQdvcSqBDa3riV+AtNT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LHJZBDmML2RFUaxcMr83KQ2L5eIHLr2lloDphBbhyQBY+7gGF5ltpZBSn1Da1qErm/EA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stiKBb3S5etXi5zAPErCC8XWoxaNS8mIAaYl5IOckK1t5i6MWfME+dU3L7h66iOF9dyt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Tf4Y6fkPxBT6/RFidCK/LBeeIOe4JKXLzi5mOAWXL3LlvEy7mCdS2qGzlb8zwBf2Q1/x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TERZd8Rbxmbb3H6htpgZmWI4f8mBeGfiHewhhRNJ+qmS6L9x1XzX8xrZGnUfcGcx+mLn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7qgx6hGCzOEoKgFp2lynouT+obTldoIB3lMKIiVJxHc21iJChrjiYJFg4L3MHQtxCKVO6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lccS8qwEvmZVVvNxQ2l1UQoMmZVVxNGpyuDvuCvHU0BvuKAseYQi1uHlMB8l/oSwr4qGC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WXHI4jNAI9wGlpYggrfEWisplH6qDLD8S7FB9w1o1DtfxCdClgKQqy8xfIvB23MUcTnK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/wCSgjv9sTYKpZ0lLODwRZK9xqwPxC8ANw2dhcvCFx5gG2sVLyyAH0HMMBgs7graAGpR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ELXz7RK0vcG3ApiAOPBxKE5xEfIGi4iMA4tlkCyBLN2wShT8R06fUrgwYoK58y6HBwlG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76lgJy6m3qZajIVY9wAKb4lNivvmKoiirS+oKaNbijQXXbMjumI7L4eIGoFdkxWCOXh9S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MeU0K3Kea7izVwGltEAcXAGvmULjQPMM4ZeAcsorVPcoxnWI4GFXSMDl1j6nYL/vOQvH9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J1ap/UOZ3Ds5ZcHxDBxHNteZodQ36JhHPHqYQbgZtzPScjeZtszPBmhqoOAqkuqgTRD5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9flXKIIo8HETRjJKHXC5YnSWRg6VFT45ZnDcxKzmK78Zc+CKgoMX1LsGFGnctuL4dRiFK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YXnGpVojzHINV6YgWG2DGyqr7loC2XFOSbRvo68QugqpMqtOCVMr/AERCUUGnO5gMFT5l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7j7Rd43LxWrxFVxuXeSq5qZlUN8M0ak4BbysWjBfHiCC1yxZ8PXEKFhp3NQ4lgscEDQ3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+E3hnIdu4HS0aLmmD2PMvz5RVOwjXY/yN7S+YAtSoRSamEbqCuh4SECHHLuLRGA2L4iK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hpqGdiYUUGWgLC3++pdLrBuHFHgY+TiJig1uY4K7i48wuVJlTmEqySh/cJJoc8ysIkd1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y+EoXDF6CP0ztSiHwH6o6L6F/Epvh+Uvsg8J8zbbFLF8zCpfcd+YUvTL5Rinib/X9ybB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f2IaL/mpQXf9k0qDxF8RxHcTgjqWXP14l5DvmXw8784hhLwd37JrdfoYq84PzMi74I4a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cYjrxzNnzzHIVsEZU7MJkNbtgGob8wsAnGYqNoWCMQMqW8JUDBM62QCUC+WXJUNXGEBW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DEqX1WrlSIeDmMPMm9xFYDVQUcEGZf3cW6/qOXG4C8eYvE2FbjqY+IMLPiGKmY6N/riHq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SKo2zqFKxZhiNVuKSioxM01EcrM5iKkTA0TmKtuMtbYFKXLldVpjjwQkAG7uxqpzo7uU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QHpfJ1NzTEBRdccTA4qu08r+pURj1TBcJSDI8xKyDVNTah9w0whzE3CMFTNlWQGqrXMU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iWQeaD5Q0M6mFhjFIXcVEZ4mcRfZiHlyoMQMtxBC7O4zAq9EI0/IQQgJeh1cdxx0YeIa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jbqCwV4RDR3ZTG06NymOxhVuVv1EVAr7lGkL6gRdwb4cRU1mKqNxzZMSuCk7mAW11LU0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cIwL4hYYvEqMfNyjRUtaxKLeKjgZ81LACPfEW9FXKijfDLnJ9Smm6PcwpBNmIX4lBOEx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dBDL/s2NUOJZk2YzV5ymDF+IVezYTA2xxVZckoHxceJPljvkWai8zEOqi1P3PHD1LW2j6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qD73M1f5muIZcZlgPBFhsOhgCiGsJAaaLmjQzp1jMIA6w+yk2l6ZsmxzHT9wFY3B92IQn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+R4mAY4eo6UF4HiASUcb3FVlLUPXGfcRVcsQbKFU7M1c0QSBHaFaTQWgVE3NHD31Fc7R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UrOi6i9F/MGJmtLuFkdFdkFQLN/lZ5McaZ48xcjvxLxWqiFg8bhGihhrD+5bdnU8rzBk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hKnN+IpZq5SqVOiC0i+/Er+CdSooZdEDKK/ErXk+IdBkPDFTHK8lJbZ7XEKlXPEQcbxKV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Kr4hFXhD7cgv1G3Ke1S2qVssoF/5JZvSjA/MBs1TiqxtQ7dZv33HyqbaxfsgDS2+WXxB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ICzaRTNZG4qgpYACl8dPMaYgHkr3KnCVAxslk8g59Qh+1/Udf9Kpi/X6o7p1X9fxcH5l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e4vUuv4Ye5zuMvdh/SDTFhr/ANFPUwmIdfqIIHL/AEYcww7nzhjn1NepY5l50svEGnX5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z6IOSMvyTJnFPwgrwh/DHXkR+ZhSLkqOS2o7ibwThMhCBYeE2fKUNOWoCNPgyzG20zxC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LYGS3QajwcQx41L5lBbTqB5G4V4ltrV5zqPMsDxuFqgt1EuUt5NQKFRjkdvlYlNeJV1T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65m4aOphAxGLKfBDLoHnxBzOJRTlCCmHcrr4xg3Gqe87nmNsNKbqALclVBN9xYRpiK3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LzOJiss4hz7lI2Z7gI2SvxeBM50LxHNUVLNN+Jn/AMzwxCWpOEn6wlArWZTKNTLOuY1E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LGaMucVVbYSMpqsSitV4gYigjBoDuJQfvibCF6j5lERTh4m0LkYsQZXuIVapFbKEdxHR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vUvhk7iDReglaWPHJGAMTpEnY7iWK4vEuzDsqKIypyQqUWsxRk5uC3crG0v4IhIqeYNb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RQp7xA5PxKvNPxEbutwua+pwalr5jDi5hbcRxDruC4fMLJLvo5lqhlBK0NTMKQUc1Yx3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VkQfCmbUhgz9xM3WIDbhmKumoAEw2zG4Lc8wgXiolibRCWf/AKxcrsxmDdupcuASgE/K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Hea+IC1dy/qAsAuVzA+SGOp4MVMmuuoxALjhOFSgPcBfuHDApBSl3DSXrqKUZTh0E3zMO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0Y+48sYhPIvePBFNEFUlx9JX8y5VbZgtAov6IZThDgiIRwHC9IK8Wp8MromzddyvLVws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bpDTSq3qKjCr/AFENhpz1EXOTC7lY8hp1KmRAp3qDo7X7JeLqYONVU54g3nJiqnPIZYNT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FLLdn3HeW4rgc4uVAchLixmXuK8pUt0xpsgsCxmk2PYGYpojuRHy12ELWOLgBYiuAeY0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zCMtswJcW2swUKrPMtvQzjqCFGoJgIxgWYcEXKZ8RmHpiX66u2mOpOXMK017m7KZZWJk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CwbIBqwJFUBvNQk0L38uY5IQNrpiU99xwqzmEagiga56h22FX8QpnYCviXLziXT4g28D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dLnfEvxLxLZezx+8uuKJiOsfyyn9ftQUXX6IvAu/EPMvEMXUdQWe5t2Q/g+INC7uBqTk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34MJbyh+JTLQP7h6jDnUAYNxwNxzF4uGz8P3HbJm0qIsUZ5IOYKQgOUNQiRK5lguss+J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WRJaBF1KsRDTyRwaZMlvLGAZXdQ6Kb3FAo0axGLb/qKxAKqtS/AAD7j3HX9TpHbNrNoD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Y4xdTLTPdQxELZevSmqlVYpjDOYFDCnMQKDe4zbcqn4TKiohxAPSWkMyy7gKsXo7gNW8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0s3MICjdymhogpYr13LHo5iZK5hFCri+WGrDwIEQZcRWUzM96PXcPPB3ErT1BAFDqokZ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xxBTj37jSJel7i3NCDYbshZvXPculVl+ptAvhlbPtDyFcamO0bxG1hR1ECuXLiKAbP1B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1CrhGhZm7WWK+muoxWTBKAJajXWt0VGUSh1zEAKXJ2zHF+CKrd1zOouEVDEGhKHXiHhP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5FOtxuTlLwUXfUQwm4ODVsTQqm5a5FfEIaqK18Uylsp1G+3Ms2Vuch9RBdly8aYLC7PM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GyWLgg5rcaDUu1I7iyaAVEu5XwI7Zy/3CusSscJ/cewo6+/4TzZ1KGvEPr3DxW4fuhoZ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G8TfUKvBNM8w6/MdGGUEaisjRioOjnliyUW6j3CRYfh9Qs2Rb1BgqMTpnSYGoB0jzRhi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0TlzHwYL/olDr1TLHewS8NkdEIqgubIWot3FHU01phjsTiKhKN24jDXLeblkqWEP3FXZ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+ZZDea4jglDbmFEbK1AIHMEqxRd2QFrRS7lOmED9yyf+RE3S8QEav3MU0qa/2We47A19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3mDqjHUVaq/cxRgO4uFQ5BBqVxF1xFy9FqqVQHkFDyrBLFeqVFLc5ssAGT7f7KB4Difu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JROWUPyR+oxVt0aMNTxVjEW9I0xufBixuIlFRpWqrOY0S+DfoIsmMah8R87Y1J+5Q6vN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F2nww623G18BlP0sQj7q/EefOof89MNrXYPvJ+Z0LhmIukSWXVTXsSpuAcYiz+nMAaFaU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4gG/QpW+FrEVorTGYxUNo6uYVgQAsTZdQgjE4gtS9EFVfrMGCTnz1LtjuX5lx1uIdzWK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xCLHJhr0Ce9/oQ1MV5l4nd7l4xiOqZpmb9zjEecuosB/y4r6zZQ9f6USifH8RQeAH6YL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eGchlIveIq04lGZdFzI3m2CLPLdk2ZeVHc1ILJM6gI46nglYvmPWIN2q1HC6MC/zCCo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kVBrLrMu18ywaFECCg3tWI2A0uuIU1ZepfWwQxFFF1DvUu0/Uvs7WYjWaiJWphhBsqvM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UgHcF0cSkDLzE5QNrvqOYPzBkWn1Cq6YOgiuKVAC2GCFqITFMVWqnoJCdam2glJBM2sR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2u/kgOc4C+5usnERG7xwQXGW75gW5TINhzOSnUuoqPuCKhTFQChtfEtRyZJaCxY3meMy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KJvYHyhiTrEvG01hJZIUuI7aNu44lNriFjZzUc06uCtGoCWKAHN+oBWi/BGFqGiEH6QC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l1VDAmbjma8a5Qovrc5Ib6hcEIR1tzMl+EUsTFlMLU6gIAjqbq+kox3L8CpdA1Z3F2Xj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xNQxOUoUfxFZOG6lQgiMgoOoLa4CWChQbgjD8zKuaPcRA8S8PMx6BPzKDX5idY8zfvub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a2fhLL+cqtylg/8AVwRtngwTjiGuipZ746p3NmtTwtywKuqJjqzMKEz5g6+ptzFnzDMx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6m5TKWayNwGKTnqX5CaFQbOaVYdGbZhYS5kugWLaXi8ZhsAj2XEVjuYpxUshjd54ihAue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Fq5QWilyPmBc4paVGl62nfErrHPOn3LAKOpZbR0cETQN7pNJl2oai2biKGCz7j8Ch3Mw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0byzPdjhg0XYf1BR3UkyhgWPmEd2D+ME3zFvfEzqKLhvzH8dRl0kI7SCGyrWCzi5lYLr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CW3ZmZ3JQDcActNOvhFjOh4Ihq8MRVQq2IAB5YrwAmXQPErjPjdwdR6pB8mmHgk4Ql08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PfMC3Hm36jtS9p8sTAFbUh3bLIo2L4HbE9nyU+f8iHJeA1M0CuHa/EFKzgP64PpAgrdM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JsuGNR26iXR6w+hsPhIcIgtNaqdAod4TE2vw0JQDRsjQLM0XKLaM6iAOs1wfEG70uoQD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uoqHkKq7IFAFQEyyWwslhmPIt+Jpgu89NkZMuAU4bmeal27ySjjrqXyzKGDua4li1Ocz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KuP31TDupgrlP6SPQbP+SEMV02MxuO8Ta8zG56d8MVg/Ecp3uGT/YHmW/llVOBs2uU47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C63FLo+5QcopdhQzyLi06zHPubvVv4lBzpYlzKW9hNNRiLi+CMMDI36iqbybhtlvAHMz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Ua3NKNwGAw4i2wtzGEI5AjZwDq83EFil5haxDgymmikHPuKvxKsCmZBIKJVsq4cncWx6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Mw1geZVBQe4S/wBxYu5c0WxUYijcCNCohw4qK0Ah8G/MEBOu2PFTPDMwA5GChREwxQxS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UWFpSPZq8kKaRee7lA0Z3/5N326jtw4zA1UoeYPdLT8zHqW3ELWDGcytYV3G/WDDF2tR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mIHxHdW5jFhydwkCtRwAqsMaRXmMwU8EubFvkiXqkq5RWhpjY0CqIh8zVZ5jWlg3UcFa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LOGO9qNVMcVJTiKjFvmBLIphgETMOLBIV0Q4imzYaI6MhCGjFkexd9xBprMJkJEW8xFL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H3GxfBo7gOfHJAquvzAKdxK50RrslTTDwlJBLeZu1tZb1xHm4ukqNoCXKouswrRRYMTp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mCy7Qhulp/qAE1dwNXxLc/6YwjofUQ4XuA2vUd++W/8AkF2fcuHhlA26i9U3ribq0fxP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v71PYTS8xX7KhYmRGC+gi0RKMFXRMg/SAbxwnzHfAdEuPEY4fwkBMVFlFqK0adx1S4qa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aJQBVbg3gpdVqZIlxq0PbDrmEALfNczWAZq8stdBoI3bAaFbU4PiKGt1YkqqUwlyhlCP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AliLLM0FFiwUZZIVITZgVCjnijc0eaJm2+EVuqEvpKw3zxFQOS52PqDT7h+sini9/iJeS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DNQ8HP5hCspXmMOixvm4wVL7g63xKa6K1WU7Omlx33LcVZicFLgNZTrqldHP34iFkwXmn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PfJ2aJSRr7JLtBS+aWIhZ6ghH5QK9nTAyV3y/FJq+pi7GphdzG7W0W5v4K7Rc2G215JE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D6iU7cA5cuZaQjU7iHGo0VISPqkHJswqztmfEVgVX9w9i5sWH+xj1OLJI0JxcFGPqVNs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hGc4p+4bVhsp/sMtbTZBYXRUfBACAQrm16+pckiziGlIAtXATyMcn9TCypd+owIoYmUO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6gtxe2INQVHMU7tgpHX9Ts1DiEbtV5Gn6mOF8Ru231CyZoSdGsN7iYwqlTytnv8Ajd3+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O7Z7uXkluXmGzqOx/wAtjs+x/DE07I+o7X/u55JZLxU58R5KnwtRLHzOQ/cSVEKxf6i8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jQZTabD1NAndMOA1ZYy47XmIJVhTMJHUsiU0tXUL6ERphtHhUBqrKuCAC8Ux9yiBGdBu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RJzAsLHB5/MuutzekrU1DzHW/wBziBMBr8Ewaz+JV123HNePzA02GqWHwZ9ymbCIfEdJ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RZpzLYIWbiq2vxm4LY8RwV5JiVFl65eIB0XJfJ5XJLGCYLbjq4DFZh0SO30RTW04TmcP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ACwKg15gMEeYsPDzBhinXmUAtN5hvTPUbFBbtgTiNkal8O4t2KruWYfc25bhClooSD2n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KNWRF1MfPTrGYaio8PUCgjsgA4m7IvcmkzTWeWUo01UrXribXGUjSIJ3HYtGGNUuE2yx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KrmIS8WzKaoPMV0lLohFGoURgHMyu5Zuctl3HhxcyOWHEPk7iEWTxFVFRMZ/ZFSnDMzb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axjzGqYu4MVBtlTQ2ke4XUcFc+IyhQ0R1eNdwt/jN6qVZx8Ss3KrKYiAAZRHZtYcdzGW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W98D8Q37JseIi/MB5jWmVZPHWpW2pi0QFVkmyQzydQhszVQdb+JdsfmUwc6S4g6J2uU8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xyD1Bjco4bxfuWNxaJvUHwlXTLms/E3rziKrc4mX7ITfy/REWkc2Fe5kwMtGY7XpGk5j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Dzd1UIgBVGS4BNtArRLaKzdmo3DgPuVGKHOYi3NVmA7AbO4dFr7SkXsWBPmDnojEjHMB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5SWPMD6ZjYTAEfUWkA9y8s5mnNe5YGC1ZZhIqa3zChR+SPSwq4Tzap+5cGxDetkVY2lah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qIrSoRQvtAhyXub5mBGVC1QcLhPiEhu3vlYiICED3E3eY0THYhS9P+yz6PfJh3MDap4Q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CVFwqpipklrfS90y+8sgrsRQCkIG5F0RByB1xBhKVqUWC1D0z9lwaStoaD8IxTM5O3JD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Ehk2/pgyNfmtLj5hSWO5iwW/ROElwg6ANDCgqqaA8TE2JCwdSnw6EFYyyivTloQqFih+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xFGTY06tjBlBXLjnzcYbDIkreDiYYPaCvxBFfYnyGybrMxb+ZkQf/kvPJLwVFBjcpixq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9Tb+4i+wXFggijBI3NGzNP7hVWVtDX5ImUF3Yc/NEIkNuXhqb1OPOoKHxFYnHmOWItHMW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DxFGvAmf/Y/+pmPdX8RX5H+Z6JIdIrbmpxNiokXKqls2TE3wv1GS+yWpDdIPmLCHULga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WQCgFd6JuEUZQlh5QkFE0EqECyyK0UVTEM1ppVwgshwQYWtZZEdC8F7gXQvE5mX5GWhx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GoVb3Aw4hiNMzAPFxaoE4CJouS51r7mJujlLh4iYKVyQUtpgAGZcgYlUyzfBBXKBXUJR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CFDsgBC9jhhAQTld149QTTXCagaVxUvCmpeRlN9MswBGNaXXmNWZxUqaljuFwNwHIhdb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bqVyV4LLENF5Y29iUK8TyMS7e2bGUPkHEte6vVQlbYyIRXbjiFCgeMStWGbOYGsQn4hY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UCnXiEKlbp7ZYEOB6luNY65jrEz+og0vyShAaOIt0WnUNQGm3cDHYxxFdNp6lZjHEVcB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92KYqil51AF2K1BGWEXxfTCxSZ4qJgu5dDVS8M+yKWCEstlxxXqJk5eIZAZJl+0aWKzo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COWXRQw6gyUwzNdstVuTMUN8wpYjFYwyonazFYPqdFU9SkWlyhymG8No2+aH5hsd1DW2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aJl7yOvXLtXcFDwdxwWjXZBoYho08QWmKrXuDHE3y1/BgNTb1/A4pOQyNkrCptF9jtmM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c4TdXEEpDdyzOFEouyWUpKmTFxZvqK7NmowY44lCg715jrOmWPgihQ2LioIAwJVkoVBx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KOKiA51o7lLFbOyJmVAOMNZe4QYFPEtbRpp3CLI0KZIha9MFLtloipRZzl/ECKr2woyr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g+Zo3zmpjJeJfK1fMOnAQyZ1BgZz+IJmWUvgmZAwU6IF4Bw4uv3DAIVo069UJh/DKnJM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UH3WTm4q9F0S2qEdJuLdJw07mGGqbh7E3AFwil73HCq/FR7nWD7lvbBLVSUgrU66MUPN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1mYg2Sp4qXnJzLKWItJSvEuvAnws/wAlo7LXxf8A5LVQYAhwfuDkqdCWr0r8oWEI/YHH2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sKnTcOJa0phdxdE4ELrB4GW5lzgRk7NA1cYmLFrawurq6aviPkJas2Z9IDUiHawLtz6l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8jUCOoqtPJwxdHkp1ZLxmesu9WQaJbeiNAjaC0l4NQSmty7MZYsry38EdhfMxk5/qHAEp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mOs9xc79Rda8ygtZl1hhrEtvjqJsU/MSUOalAi2zF3q/oRs8wU4H0QJgXG8Xd3Te5h3T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8xgnMXPiYOIhxiNVu7izWYcXLWZKQpiiUoNtUyyWW1iGFG0Up3HsHdZjcDj6iKBXUUEN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RW+yXGtSEaDQd0xFxUC7e4zSLxAQQZusMpILKruC6FLFagMAQ2eWaGTzCucxDUqAA79Qw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weREfHcZ6o4SJ5MSyJdLUWVGuMS4uUqFJvLcOZnxADF3HUP1LQcwAW0w8OTzGwa/cSjI6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lzPzeY4rQtc2BrCliHLmVUHtHIiqjyp5DM49FzDaa/csoSzTGUAXqKCQbOSA0NKxFpYW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fMULhuK0NN/ibxkYgSgGDVwzCuhFl4DVwwS5hTCwODhgxSjVEUo4eYElDwxDw5R3A8zp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IJNLOIVih4SZAfMwgacTPUDcQKAIhG1DOQA6I+CJSdMTZb8XiPVTFkFLz4lrhzFAVR5Y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lKpeo28JjmbRdxC4yaKhjKBU3EQatcRpa0biaa8xAbMRUb4jo+YSWcYnsIwRavX4nEKE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W+kFKc4XllWu6gViC14bm5yp+YtPMtdfEszcykTN3iCz7lS9kFKUtC0i0cDGrx7h+5eC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1UKVWsiWgLSl4g64EUuErPFrMpQxTmaYo+5V5dSot8dRlGWotF5lGiG8mpV4IsvnB3AY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3k3FLi8mYoDRBlajyTgMakBDqM1maalhQrlqFV1KcQZWCQZkWrFOY5OBc9x1LrS91KmDM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RBlrkgpBVt0xKW8lcRuSs/JMEHUVLc4JYYDR3Fdgu5ZWM+Il9GKCoBaup1Jd8nrqdkUL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+4MDS/UVrzLA4Hxlr+6gFVrxhgjXPEz6L+4BaIdGAh0ZZYQhmcVLGhVwscGS6fEsGAUO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FSsOfwGSEbI5u6YLzpiJLmG6NfiVWYRDRieIRuENxd5CYBCLgL5mcFcSg+4qXEBy8v4I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hVUXI4xKl8wvwLd/RLxjtCsCDXcBsKb3AhkKdUZg9JqBrlbgSqnD9Y2nV4q0+5g8Cx3z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NBoOo/SJqHl/hZFi3Bc5ix4l0oON3DCuraKUbxQz7gUjSleABGwXhPxcuJcq20ayRQZi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ryhmipd6wNgnZiKO8eZzFpy4lkQh2RUnAprcH6J6kH6hQVwm72rmGSXIlh5bjXwLom3E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iJRVxU5cTAxNsOUah6PzOkdI7C2XaXac7lrkJgFpuGXV5cQGYHuMxSFogHsBDkgsWVl7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TRLkVTJ6hVaLoQrEdq0lgEZocpR0IADLC7fcEBkytj+YaFXZCTKFm6Ayo0Iv7cRPxstQ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TLWG8ApTjKTPmBdBbH4PMAdCOI8xQblH70wOLLeJipSCI4hYFGsstKQbTBFgz4/YghXc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3h72lVC9cRWjMQVqU9nphrxlVSraZNPMoUjpF6UEVO+IAPoJ3FG6vliqB9nENKoGRlMb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RYGu/Ux4MsOI2eKemUCIcEaxG3smgmBhKhKgV3CtihATEHBLllPU109YPAspl009jxCg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aDtCZwntjUsHCDdYdEhIsUsiRDCiJxC+mZq2PMLW2TWJam3uVq6lSAuuJqJN5Yd6b1iK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1WYfUpa4eoIctkOHEtht5PcVpcHEsu8wG2q9SmzGYFtUYLFqlxebLG6eyWylAFVe7mKC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FYstgmbfzLrll4qdUfDBxe5T2lgD9nDgEz/F1NJb0RXmVW/lgckwWPu433Fx6g3u4bT+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OGZJmEOzMAXJfWYmMxvNihzLFTmbvI3Ara3uNMrOc3CY1qEc8UZiC+4PnQktqxgQoz5h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zAo3bL8m2vRGkg6MzI031LIMb2Is1cIlUaVUQd1NQqZbu+KhS1GZ89wxb3XNPMoshVS4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svAXMkXgm5gWc8zKBcyHEyrOG44fBkZanKLBclN8QbW9JFr8zjz1K0KZ/Mbs1XqY/wAK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iah75iETpAlmsL1ML3Q/iE0+/AvqEc3nLsvJKBQxBtQgqj3KbOJbrH8RyGPcQKrQ7joN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9Si8AFwY+YslS96Hg8PALIqsHk32vlqUcQPWOIBiycPZAlNihrcQGktAu6zMF3qNdadE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wTgMEcL3MxO4wnRAiVhXiBBCceohCyNWoMEEzJX9CCFnnwQrcu7sR3IUUD6uBddVAHgI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R9UwckumwidxFl09wW+KiuY6Du35nyH7CWrwqBztDkASr6uoRSQCkrzUqJCloxs4XLqB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7sHqOGWvxPS5mrqjqGZv4ZzzDedTBntBGw7rHxM95oH4gW8eW46gdF3UdF5m+KjtzG7z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eIqix7P3MPLX7ggXxm+Y7fFHPMBdSK3hlTgEoWWiD1qNYI/mIg0O2MrtujcF3sltyROP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QMZgO4WRhrdtsNSuAGrhhaRUt5RqNL7lgmmYa4j0ah9nxE4MbmLgGLS0jeVglJ2Nh3BS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giN7yM9TEcwmEKVc0ARUPlZ+DA+IamS2VRwtTF9HPmdHDc86i1fMwK3KYcgmOzlogS5U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bgAHx3ar+Xdfm4zsLYuPoOGIwX1j9g+fMGWaNpdQ2wCnLMfzKWmHAyr3zUEWnBnyRQ15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8SxUBg4S+KZckDOYjipq2pmKcTGwMjKQ0ZfMe1vBLfhLiCJQMq4FjDMNFdWwVUpKKC7J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zRAWKmbh20coitWf1EjUGOgK/MGaheJUR9OoStPGapQXHNX8QCnIfuCEsOa7ga5PcSxW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POqPJavcLcOCW5+H1HgL8k1VfeJwZiKR4EoSu7MEoSiF1SspWBaDEVjESqaDqKhVj3Lk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3CE6jgKTFcVNDZK1xbBVued/M4nVrrcB00cxXemoMbwv4hAJlqaJcw7w/E1Pd/cZU7q5c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LEFW8TpI3IbuchmoeQzODxDxR6hqcnhgdHuILa1cxC98XGEOQeIIJU1piUQa1FFfWIVT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DmQoU0QxmWYIMvcX3RV7RN1W9QPLt+iNo2cAxUoWgW+4AMy1kVQWELBT8XEGYvDFLch3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M0M5hVE0zfcs4FQUxKBAmQbhASY9ai2jOa4iAzVGfcpcJLKhXDit4gZYIcQIi+WLjonQ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BErtzLW1VvmHM6b+5ugxcsp5pjLGI1ed4lr3gj40J5nclhP8A1r6hY1s/4xCKjl5lQXuW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QhBRzcrreNLo/UOqldEgRBQACEBWSPRCJeobdVukYp9qWXg8Sb40OAOa/cujZLTX1Ab6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hEQ6GBwJuV8Ufo5lmC3coW8+7yzU4i31MnMo5ZZhOIlgyoXqAhmitxHWu40yaltgzWy1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+I4Ya6uWOYiqKoI4ZzFyjEyvE2KcwwvPqf3Dpm5btg3vEKbXHmiXCci0r2zIfH9zN1uP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Je1RQazuoqaVWcW1GvZnJXF7qWILC4SxE4ta8SxyRtaOZdZu/EvfnqdEcuZeRMR/XiYIo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+RbBG6oKthESFVyTNjMq4jeo54mb3iWnKJ9zsXKmWGUDoj2AFcbgSdcM7ijKDVrxFwZ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Cpe8TcWayxwg1u2W5LiAl6AEvqKzaG8cQUiDWA3FJZlVKqKI3piiAiRMK/iOcR1c5YYz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mfMyHG5hJZeziZDh57jldBf+wImdjSRijeME+iMKoO5RqV4oiSzbO2WDba5hgRnFxye8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6mdrBYmIAyPBlIaCk6ibAwLfAZZOOqJey7YzKXkBtKRhrJVu5ShaeA9/MqeXMQRYvTCD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5GAAOAh+niXBAZgFCIFdNnctv6JUqo+ZlXUI2vPuIjyrBgGkHFBdXL0MnFmpZi3zMi84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g4lRMPBLGWCjzAoCBqIMc4qDMNKXuHJxbKxLMRnMLkPKL+n8Oxk6jALsF42zGneycwKeo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KOIHCFvmFooPM1y3FCxPlYDRLNQAzSYzK9gIDCy8RiC7gFLkmahY18S22mK3gQb1Fre4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MLTCShUY/UFhimWhW3qIX2PEAoQW81EOTjkmRbqF5tmZKj4piGgtnmc9Hcpm3MqlyRQu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j3Pit+p9wQrcqqOsmLTJP8L3ohwcxxS6ai0mnbuKz/ZXTBOd+pTzv3NrxNeSJHszxD/h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JZBR1CRyQdww1Ss58h1CDhFdyxmyiparfqZHiPJrEZd5ucz1Dm851C7+X6JY+GNbIaDVu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mz9QABzcx3LP1Kna/KKKN87JkHAze40c1KuMFIVSXHbXCzEhY5fEeJvCx5I2NZ5qUhdW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1T7v+prHeYv3McVfEvLhLnoz5jtu6lO8lscIz8Q1je4SuckLMC9Siez7gJkuEPCmsSPi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vWguXuVQL1sKLKfmVqm5oSjCHQT4IJbHFWDzUSk5hYRWCgKuGMYxcdHXcscL4uVdBPEs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+pQqO8IfId9kXAnDYO2sfdQIEnEo8ZK/MvDGlx+4pI+7MaJq/xxGhvFAe7Y/cTu1y6O6v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KsnU3dzGICq9JLM8qCS2BiYIUE1DX6pRwm4omcEbVljh/Msb1LswYg+ZwtxBGnHmXZ8z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U1MMv5mhwVGacFP5YCiovJfMAHNx34Dn+ormwUL8wCZVXagNmMbiMqAqwGQm8KnZuW8/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UyFs46mSDNofmDN5EHkq/lE0Rpy5IsycjOrkuKUBaI/1KK95iUKwXUbI0s0rznmKzVS+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rgza1MBbG5atBeDO4cCmi+ZzsvnuIEthO0qM4hoTJS0vqpZqUZVqmADYXTKGxveWFcZm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x6f3CaCjKpiV4Jzel+4kaurrfUoY7I0B3FQxnxECudk0WFjvNWUhY2EGWH5ZY0y6phal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h8yuG4+2UQp8yfBAy5q8C68uY0IXDdZPbDqLsCrOmdw7puAlC8CSgiPWxjyNWH5gWm5I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3WkMf3Q1n9yghUwOiIzZ9zSyYMWr9JgWrbiibIahuZrSNwIUZ3OOLK51AQ6e4WyG9RWU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0WoL8DqCIGtYpniO5UDVLCy+5aRfhEENp8S2y2ly79Rrd7z4mBD8dzbWHCRRY+6pmkOJ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UvcoqhVqmFlAeiOlsZBhLVly+APKIpDu1MDmuYs1Q3BRSTWvMq+0koCrvUKkDHNwooQE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34hYpdMLC9Jc9x3+4Kc3UDTK3xK6Izwx4lJdUNRvAz2TBVKO8zMeI4X3bmcZtiW3C7qr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6pdm94xH7l5Jqss4vATSOYjisdRLGj7hBQcgEDfxFT+KmbvU/wC3Dk5gx6g2MSujzELZ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UN1nMMx4u4fEdFo4gwX+UH9CpEZtPzJURPpQE5+ZZO0bfXUUXSruDAtcBDBT+40WVD1K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r3Fx8v0RsIjwN3BSDA4hRFKX6iz9FB+CHClYdY3eaOIIOedMXHLXXOMDEp7RxBZ1a6vc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V/tiRaDUBAmm4Jmmnyi6M1dzEMAuA6IX8MY0d5j8fBNXjPEze69xcWuZ0beJQg0ZjNC9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QCusKiWM2x9D+whQrLcOYqLVAbSYpU+dxrkzg/MMIDgpUKuH65jgzbW+HEYdNgoJZ/Cg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MXDuox1H3Fie1vuA0ERsuByEcGuZeUWbw1TqJVhl/IaXD5BQygbBdaDBoRkZR94gwgKh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FMcoNeiWq3puOw4e5ROIsZsZwhXGUwPMFpEvMvprEc35mK9QyarzFwN1BFqwrMReJx7j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XmLY3XiD1nqDxWZeuOY3UtIXQI69i/iWt8wf3FVc2XGiu1uoHabLWZSBuz8yl8922ufbH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53U+SXjJ8xyeolqdg/My6hmx5T8ssVWKjqOtoGYAVDBF1zcWM8S1Ov4OiyOaofiJTKXx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oiW7E5lAZMRrUFk4PUwstMRXYsxTFgTzhQhR4QhQB2O42LONhlioADu+okZmXzH0WXNb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gZTXSI6ExnZEDEGSEDo35i0CZl3FUFrQtjyLygHu4AV2aePqLRWF7BKysFwvJEWKWqpH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cy7NDCl8vmOYAXE4dQqbHcSjr1L0HgxUqMIEhq+Y8BF0G6HXmYbsbSu5Sgz2ajmk+YCp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38amDrcZH+RMoO6s/ESmKlyggMgEG7keoxwmsQwtcZ6hW4uCENhvYDuNRaMbN3jNkAhQV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bM/1L1AFS2CfXEvXkVmFQtUuLbqDxKdCFYtXzCUa32y0c17iXmR61HMVcGUTU6MyqTDi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vYi3U1WY5lmzcA2izZAEEDb8kTPcncqqGuyJpFhBU1xqW5MLL5BniLYTCfmJVV8QRklS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DsiFwBGIW7dQsAcwCqktKcYjh7mfjuK0U3LV/s9rgAKs1Eaphe7it1h9szGsBKwBrvqW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xzBt5ZduDZ7lgGzzLoaI7Z0zT5REo9A/EynU4suofCnctjcbdd4mPnX5gUpXcTWI89sE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jinNz5RocVLq8wTd29Vcpbjc11UabxfuFpkrE9mTUc73B818S4/cFYTrj6gMpPmlJQsq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oxuUlufma2Opo3zNbiZb/wATF42xgGyW3vBLKZYQ4mRAsOeV4lxQKmvEEsVrJSxRqFYo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AvAlD0rMyVFVAlziTDh5lTu0viC0BXfuLtq8WZ1L0ldaGBoLNvPiLObJHlgl4xuYuhiz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W3rHcuFKFxSVKiS8vE7GfkIgY1uXxdYvzFp48TG7aYATNnM0i6NzL5LLIoeYNq2w8Rhat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xu0+YysovkISexSr83mGWKwMFAjHAbncsqZHjohRxWdn3e4XYVXK2YwcQvEImo9ZSNve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/MU5nnqOlavEHJcoBAW3uK0FOM1GgJbcyeQYCVxn8w4jlnBOcOJw3bFXhojQvUSg4mF1q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M8waN5uDyOIcoNOB7lt5M9y8vfiF8SOiDAvxH14tx6lipV3Bpo9Rtpk6gFAmlxc/M/Kc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YnHMXEw0/wDpN1xucptfgn5/jio7i4c8zI0VLfiJf+zJV4ZlT+YqHsX6qUCpy2LlMbJi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aPRPUbDbBSP7h20YG+ZVYPDm5agQH3BZNbiWzVfMuU8G3ctDeMA2jh8sWOSB5TmWE4z7h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GwZaXdYxbxcGkJLIgrvMNPOxImc9ytO6L2jp+pV9CDp5hahsFcdMKNCYWAoiQrxerl4F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f8+TxFO1xJP9l5FLgVOEOZggRWE9oZa1oO/k8eJqRUZUeytQVnzCtR+YcDFMD4Ew/JK1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0nsjAX4pgiICmysZlFZQ4LuWosrpbmchjz2CufcPKgtXEtfUBDobLNkHHFXkjkQZXqUb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RKVxR7MK09xYYL7nSHuVcvYkbcSzkhBu/wBS5m0OGMpDjMdW+yS8AKyXOA4PMaAtXcSl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X+YVqLHCQRsh+YgQEwkwTS9l4guNCdTbaAOJeWDUQHAeGpXJbgQtZ4SpdA9TEAeO5RIY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HCkM3a31U3zUtFBNXMFcQsf0mcW28wYt4ZpGAOZXHP8ACwr2dwXSECuoFA1fMVj4GIKG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DyIka6wQosFDzUFpqVWHEQwOu4affmOMQ6PtlWsyYFTGGAqCUPq1mg64Y/7yrv8A1oMK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seXSzD/Jq8y9+pgtzJRU5zBweYD38TWG7jshnH4i8pjb/ty47bah0iKp5mxb1XEcW3x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CrphVWdwhSKtRZKlTMouf5JbEUsN6t+PBCqbn9pHUK2Y7gQLqPDLjXRCgg28rE23yphD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BFaJrXbEUVtGNLioy4EXCW1jknlnUqBQ8PqazFrxzOK1KojBGDxPL3ft/ss6Reajn/SX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fqY4l3rcolZgyxu5fTqVQ1uaHoRYRoJ9R8S1eYIFV1FQNzUL0ljQfMwrUKwZYRwTHAkG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8WkBbVKmIAFZ6iWym43UV1GQKYI2t2xXNYeoRGxWomLwQLSJFVY+Uve16GJq+bxAuFhV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HXqYc2hcKFm60jjpKinnEs94glS6v8SwKsl2ywBvP1DLn1EVSUdwaLh5GYsA8Qbw6OIN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6ljTUWj4PqWeVp/U5qn3LcdQzxR+5d4+I9THZHo1OMTm9E+cQyVxMkxcvWUMF8v1Llnl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I1LRv8Q5oio8VE00/cGO46u8SvsP6l0eSCFM7COQ2xsHUGGtEGoUlOnGIDkAap7mazh5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cVzqAMrtl6hiQ7dpm7gaIQARa8sBUCmukqHgV9S1OFGeVJuDkdj7Ih/mgh475/EpjaIu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rNrAtYJa+av6gkMbmFhwf6jcSV1fQNeDMoHxbKzd6r8wqohFYG6DnxmZsINiW9cjW4R0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iKYkxArtolW5nKFgseY/0LHW5ojWAolJ0dy9QLV0XBwZYpMnuWJHGkeOyIpCHJKv7IUZ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OuVMUor2MfcRA0DznMwqW3lh9xo5KszA142x9RTlbjJ/4l4djM4Hcp2Ud5cFSOcCAoYe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lkXmCzLqZjThgu0cVKcRFQUdIbGZ6jVMTYaNx1MGRHa6szKMTTubgU1EqS8oKwldR8wp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vs7I7CrLFJAHFwKllk6lAaDwxkWrxGi9A0O4cVnzHxXl4hDQIKDKbxjIS3h4isiCaqDd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LlQZW76htS1yEMr9ETLSL+EvGXE0tajfeJduPqKLMXFHMHoK3cBGxAR8dyrGVq6gVbtv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jzGeamTei5YDI4eIQFMSpizDiRVmSORjuEKqpk3WTUOLNxdlbMOgxxU5HeswYuwfSMF5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c3PUGzj1K/REihXSHom8X4lvUvVYg+p8QOCavmIar4uGlwQKk1hAzBwAxOY0wBcWrhVf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uVzMkbCKhAxC1UxAAjlFG6zLfi3+iHL20CKmmux1CLmys5auJcZS1HyS+HBHeqMpb2Ri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hVGZhVg1bmVQ3qMR0G0lniazVKU5ZcUeDiKAtmyEKibxBn836CPLddE73L858R2+JePb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4nJjEAAt33A4htjE4pT4glrDEVFWN31N2oqF5lV3XMVINe4k4XKVstxcsqke4YjYMwAx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Hv5lgdcy0uliEwEBBt8S7GoWxKAEPZM2hDAC4g4rmI+YkL2E1s3NbOIXad7l7fMtNr2m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UbbTiLm0xW4q2aIgnrBps5gf7l7zzMXOIKpeIq6KphpCx58SwzogjTupqjXiLR1GfAA/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CG/PEH1BvNzbuO8SgxqYPiPmKkxd7lkulzMyPL6GNt6/VD5Kv1HF+IJc+LjeibbxOMkc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vUpe9yBWUsrUAY2Fw5La9EUpakXbFqlTSBfIkojji8o65TNUwkiGlgLmtpGDZSmTEsFL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Zh1ubS9wuIAfip4rlEB6XBEW3IYzDdUB9nMr77KQv5JUjRsiHxRC2hhtk4Hi4BY92jAU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4rQhxQalg1rFrxFA2uXVQMAon3LF0HqYDYJm+Jew/VMFD1uFWaKW8fUbYLWbqLYrZi9S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llJCCg6uX4gzg/ha87/M17Xlf2f7FxNmAV+cQAtln/oiBXkdkt4GR1KY0VKtqKVEKPbA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Q/LNRhdMoBbmplBVZUvVCuPUb403zCAPIbi1Us0wAXobDiJYuBiFSSYgo+J5YOZc6MMr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40uB37hKNLxDrqPUAzYSrorgd1Eeh6tlYLxhHc0CjvMIVE5mEGDAkSgukjqm6cpLALX2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xOo8HuWOphVflxMB2QzAqUtq3MNXYfcasdPMBuUm4MdkRLuAvdTCe44EcQq+Lm2a0bn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15eJamXkzGKKfU3QZ6qErYw6jYVRuWIrxiUMPwEcoH0qbFljEmbLNif/ACYxz3Nvc3oG5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JUX+kqY0NBK14g2p/lFVlbMTBtmZUPmYbrxFxtuZm7gFXicsVjEzZWJdwmJidfqZvzAU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NE0/crqxYp4yjitTEa8RJDtcEpMnxKhsqFdORmEquM1h9zXEYBcWFTY5lr7GAK1Rdyq/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JaRVF3iGzFYo8Td2wsv5lC6ZpYmAUNQyIE0jOR/6lQIUwVAW6NyqflF5N55IFxQs134n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rXyxE2RcAAWyp8cT7hdq/qXm/wBQ3iWjiNtx465qdTRhuXncIxrjwwIBs1XzDQXCQijL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1cI3Uqysq6ZRshold6DBSqGSv1EAaPMDK/8AJUSb5SlPdQLupl50wLHbBAU3BUrUAMKa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Fm3MsRgBRazA9SlUjVRWWMNwLKXLmDcBUW6IqA4dxUHmVKNyvuK1nmUviIY1odmcRulX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HFxOOfUM5vDzKmv3FbjRMGG3zFmNZqP33GZM/wDuaC0TC3z3K6JZbuDsWBqtQC3FM2qX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T7EFTOv0QIOUX8xaauXX1NbjXiLyTGu5ccfMbRzriLi79xaQlfMsC3ZfuEEcJL2wtqh0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Gh0BRTmXIvN6mPnM5KiMRvuVRocQoLLRBaUEddTHW8EMlC+EVQvKvDZGD8Sss1CF0CtV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WwVjEtRR5ol2oidQ2OhZFmITRhIlM15rUxGXSd1NJEUuHKUZnVCpseGGA4IDm4KaKGlr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Kq9REaUXtmG1UcVW5RCmMQpL5KeZW2t03hgAdN5qyWgJscSeTUCHrpo+XR+KgwZWP/cR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vy4IRDCeKz9ykHDnOY6Wq0vUNoAvLKm15oNAmUZl3slPT7lEuuLlTFhuio44NGo1q0tE2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5gUbNYzHRaeFLK1F4hZSkqLkHlhWJfUIqj2xhgsdspjR5MQyaMHV7sY29hEmKNODceCq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8zRFUTFJ+kLG3dJBbIHmBdL9QGLxXEZRYCUXHEFCgxeoIFLMJpVPQy7K35lDsiLoZqpZ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BHtOMPO3qKsqqGlCjMxVFVKZLO7lwG2MAywZXJ1GuU0eIo6KlNDdzyNRlhpmZ8zXRHX+S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pI0B4AfiGzBjzLtBxDeNX+AwbLDR6mIizV4Jh4mRzzKUXrEzQb1GFyzjUCK5m7r+A4z8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K+kGBQmo5e+REtVa1TlGNXaWod1hHUoDHpgBrNMSoejLpdXLLGLlOYgPjUBlmeVVe+pm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B4IMKDf8RF5uXiWC61lHcVwMnBDlzJcOLzWoLjHyRPePJTcuL+9tQRVWomIxZS8SizKq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sA4qq5iaYsq2EHHm8wFhSwMS1s0wPLnPMW27lmDzBw9xXiNh55hl5l3acdy9182blBTi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uMyo6cMTJ8zk3Kgcwk21xK1WIZRAT65jjwHEVVC2oMDQCJXxBZRaI3QxMmjRiL/ARA18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Ha1rmAARiWC+SWHTOLl3HA3CW3qOtTSx3uNd2GeGO4ycw7BbIrlXM5eSZF2SjP5mTO4q4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YmhzcwcS1Za8wt87j8oS9Nf+Qb8wbZqpY0cQAucERijaQ3JYsq72B+Ygya6ZczBnNzRs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OHzMHH5/h8amDcwsNR8mdnxLNfL9Qg/P9scgcR3HmbY1Hn+pkz1Gr5xMqETdTA6YhDz+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yvFSkW1tkvaq76g7mjIy5q06gXVrbtjOHlaJWBxxG3oc4CBNVcjRCUGbSoliHTkuUAQM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mEcIQ9wI9HMbmvJMjpeZWXB3AluUyaDnq4KheIg0dn1BSmDi6GLlwZVtlWAqoubI6xKl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wNIMyze6I5Ztl8y5gXKVmDaL3xKtBnkyJYLvYxmsXJTmEVLixeWPLaYEjbQ/GmBFnJpC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u8ySrMLtfkaYOcQFhRKWOREPdnhD+zElSi4XmK8s0ZnZkrLcARAQultzBvfbEAjuPEMq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rUal9RLY1GOLiBQjdLiUX1BVCzdzdtOuoFpUgMACga4BupSFvDTDRQfxDfINMS5LDXMC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4dEUQhGBGW2VPhZAUzLRjUK5YrEoN0raxynBshM1toY7Q2xsLEOdx6EFMzCtRF5v4hYV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EuDPcZFDXccLTxLXd+purdPMMQtvipypmuZkLjmIcDfiAEPmg+CooaOZe18VFjQXBj8J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4lc7jewieZgi+Jgzn+8dv/3EpW83Hg5ZgrLEcsw0ZgeYiVanLFTKWA6CK43r3FjwSiZI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BXomFK9y4MJT8RPmQNKatSbih5Ir5F4Mn5gTGS4uzKo28CDVp1DoyyFRgLmC3UTTjcVo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zVhlmOiHyqGZA1UCAZFf3G4BbSsMsC3wgLrgPTMyOe/ESJsl/MJqovUxV6bcyjVt3KA1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Vh0uqj2TqoRAAxRH40/4+JW1amadZlt5lt534n7l/Fx/8jkPccZ7K3HxuChyNlwgFMrh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taEbnqNgQC1GIV4bg3BFO2iVQpbMaUJ7Za1SuGZ1jduP/sfZjsqOWJ0LmfKyNnzBdi6q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/EBQdQsvLHQbqN8TceOczUN9x0JW9S4dUv5jkuVtlbdsxVdc3j6nK58xO1Znx7iK8y65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SsxCnWpdF3H5NwXS+peDOomir7hx0wa4VKFdwxOLsH5jsdUpLA8IJfKWQTqHhn/XHJji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z2S8R8zmH4R1m/4Iq8v94KH5fcdty7NR6l5mEwx/Eu76lKPVTfm5aWWZml2P7haDWB+Y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jm8y/WftcLhIaOiE7EgXXRCDWncpAB0HMyFDu5lsWnq4uc1oVDlAFHccty8DUWCmyk7J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2nJNg64iU3zLHYwINGEwGlPMzpV+YG4FqM281UwBmFNBveCYoV1BW5llqEdvGSXAwAox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Cp6HGaichDPKEwC8oIyOJC2BvRzMGW4Tdf7El776gJseC7lggHblAJWG64Y2E4DfMRYg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CK7HqOOtEvgi76KsyU8g1+Zk6uoIW22XxB83n5hrmxYpSgcEJtXFblQpa2PMyMXGwMaR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/UCvLLCYtxLaaHuCxO0yQ3Kwaylq/CJ5BG6APUFn7JcAwuuCNxRQ7hRbQ3hhoFtkWhG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jtGrBCRC1YjCsmnUCs4gKxQSqvUGIQkMCa5CWLSWbOawxQbzEQZJ8MINDqKGUuh8xZuj6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AXfMtV/BD1T0YyEqRrl8Km9j5j07uSALO4tre9SitMo3qFCbPMzw3Fl8qRc27jl/2cw2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YFJulRsTlUpRDV5mebPyD/ZUJ9FNyRBjua6JcL24mwziJbuHibu4ubLYqvVrF/8AYYyt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qKyN+RN9KaqtwoMmpBhgVsu1cRdsFDeawxxbozUNhObtjArmOkCd3cVOEWRwzYomG278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DlgFDJA2grJe5W1asbjlb+hLjUq5ES6V0cRwuh48xFaI9r3CgBPLGh1oYmLQKy+KmYpg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iWQCsv8ARHa1PyhRIw2xBPR+Yye48XiouuHmbf6nNmY1xufQfudS6Wsk/VbmRTk1HLor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w5sZPUKwc8zs1Kalg89RFbIgNFDKS7eSMLgXRHmec6lUoToax+WJw0fEZts8odnPh1A5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dClbc2FWky893EqA5rUzcrqI0RL8Zg1xLMN4jyOJYV4WO/jMVnJoj0TMwXYb8x5/LMpi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viLgqoF5uK3iKmNdyh3NPMarcdFzJ4g5emLIXiFC813E9Fbg25QcFvGYvKrGy9rib2eC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pruuoOfHiY+5fFXOI6zKawzv+HOtQqI2y2r7ir4n5IAjdf1R8THzKpi8svGI6zuXf6j4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MrD4X8xNwHcq3HmGgODYRtkHEvahdMMwq1RDIy5GUOXNxHctC8EqRjFkXQ0GwiaMu6ce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Fpx4jDaDQQtPDttcMYlObsmVmhjm1Y1YpmoQ1HJjsiFX5lrMmmJqttvP1HZ3JgIgnw3L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MqhSCIA+NwSih6qUHhlQ6eaqYiFLZyzG1hjGqKViHYlaUWAtyzREHMyf+yoh53Q79Rl3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ENZOIHg8beIEvHrJLhbMB1HLEdj7Vie4o0BpfD/2ZopthjS9mGUt6UpkX6QjXjxDKmCo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chzH7YD3crQP/ZY8gnfUAlCcNxKRSvUS0hfCC2G2JTAbjZofcqYUHjcY2emULdxjiZQ5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2Z7gWj7ihc8/iA948IwROEJ0G26hPS0ygT5uAUHPZHgKpOUYwlBSyE4XZEVyjSIEssnH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jE6riZFfcsFwxi0TpG5ZvshigR/BLNrxUTKM6iDGzHgUXFrjwMKWcOZRf8jgGpghdDuD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Xmac5/isNOZmtZSvZtYLyc/3Mhr9zM85ZhxA/Kf5KVmELzHKRi5KYbC8XABXgllPmUeh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GP3D1C5R36gL9TZojurIZeIl+AYtaSxLhQmcvuEEirQZPzBDTVE7e1mJrqK9czD3KWWb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m0Kxu5aau1/UyEqs1M7XuIuwFinZAnEOERE5ILiC7YjnmX85FIXTLrm4dJoARCG1M3Ei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QTiRLUEMc35ZjDy5U/UQFCfaM9+dwGaWD8zz1L97mvH6j5dRxmXWfHMx4g0bvqcLOMEv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ke2HqCjTAQyU8RHqCoqVR2YXI44jGoCRS7mcw29QUsLZjLwL1EqlE1RuIlNBzEszQb4j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7imazMgCZzkO5cRxAN2xq0MXMeZIhBS4vqXsTlFj4jTjjUNhxT9x5jhiWvqIMOtTbG44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z7iDn8RfjzeZhYzeGJeNwbcxNvJ5gUlvqKqK+Zo3hhnghrESIOYXSN7JdPgfia3mHVWQ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E1X8b/jxM8fxxHg6NfcePov0gQOP0T9xqXsSOsEwF8xL4SqHmLEWZu/qUDYo5gglUZhl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LJZ7Fi+5VjOiICPlApbL2C63LoJQuYA3bkxVK3exgO3PF+YosHqAalTJ3L4BQX/5CWkXg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lV6hQ1s81uBAcku4IjXy3cfUM0qFhsEMNMkyZLDuBANEaaBbHqIEbdVElEDN8yZgBsHP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VW0YYCCLhDsmhUvCyjDO82RhWhszDGiduxjrU9kSWEYdAx5NnxUbLKyxHf8A4MBp8oE1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Zzl+4o0K6iq14mcYvGORiVvkYlqKm/MAjr3FaBpCHk56gWGmVTYumoqtDyZKV1GNjeBx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JpzxLn0NzEYvO5knKruIAFpW4Vk13ObpxBXAZl0pS+oAWs9RcAh5iVXDfVwhwU9QsKzv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RV8jHohzaJCCoNB7vcK5pRaE4LlxBG1gmI71U+OZTc+iWg528sV0jdMoqGeI3Wx5IREc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F6JsXhjMRy4IhS2rGZdFIwAaTnmU1yOYoS8x0LyMEosuEp/8TXKCiaBnzKwWwcSlpMgW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sYnyM+CCc7sm9THxDcdK1kgsHKF/ETe9o7Mk4C7BFs6EArO8x/FHn6i4ocRUWYhsPmXr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T4Yi3jZPmG7R+Yc85h4MxZ1N79paqZthXSpaMsiKsm+ZY3l5YLIc6ichRUqvTZLXr4md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eZlpnqfiRvPRiXBcyVGVMAVcpnIwIgNtWGfEQOykxzEssThdTdYpWSI0GRwpqFLRFt13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o+O5dEM8R0HQWvD1LJ8Q58yw7HxLsRRt3KopFiUUZabesR9qv6it1glW5mHmOCG8VMhB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3/F326Jd6bgM8jBKtkrF3iYDZGYUxALfiILTk4laH1LnmvES1VhiVaxehpuMxLG4NKF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Rg6mLSpgLu8wFiKB1HSLpzBdsDmrudCXHCph8EdnkYnsLWY2WDY4PzLsF5amKGq3KUG3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4rbX4/g5cNMo0EbGSorvjxNHccJUbWXf5g9PVy3cy+YpcOc6jra03+IUg6HU81PKDYEd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gPzC+y/42ZI4/jlZ1OYZY5bovyxUjkX5nGcE/Euq6ijN6SotFN3Ft0Ed+YyteY18RUqY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oH4iDPKIAGFety0jAupV2PtuIW0b6i7GTUxrUNocxrER5NEV1K9dXFU2DWGUOpyW1mWP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lLQJa1v9iqImEHZHIKYBkJiWSzJaLh9MD7DiDNGj3mJ4fJI3t2a8y6bs8cwIq8BG2G7c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3xEEAPGIIVMvTAEluUhNC+V+SWO7Oe0KopYTUoSKcdzE44NahtgKGSCZ/BKBSmEgHFHSf3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TOZML3eyPscrER6FPySjNukHwMRzYnSAvrgggxQVHwTWqCgCqy1FZ3HkiAaos9wQOHk4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eSOwAjCnC95hHEA+ZkLJpDQ2JmtRbT6O4pprylRlFubaCSraMwAraSG7md45l7ztJmbN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TMIA/JLaO+pVBL77lgntDu2DLZMwO0GiypXMWQFStqvpKxSumAsZNcyl0piMMQLluswM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D2/EaC7eJTnSECgpMZlQiu8kQS+YLLbxWIADaKGGmCpQ6gvpDTcXQcOZd+I0GEWW1hiN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AomIqH9w15JDbwT83PwTe46krA7T9RCybYlaxNQoSfmWUWGr4hBKEja3cavFw4zxqOwJ4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C0YvNSm7+GO+mFhuHU46h7CZXUyBZ4hCNWkuaqitxJC1RfUsD9xXtC5kniKPoWJtmK21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h8uK24uP5wHsuHJYq3uWXaDVxOOTnIMUXEtbytWRMHkiGABNwOjcuYacBKIsC2GCw6Jk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lGFdMUXYXWowoHVKNzuv6i1bPkYlM99dR+42Yal7jp71EyDdS2OGXjV3O8T4xWZwaxqe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wKZhwyj5i1VNkakzOTNz/wCsRFgkVdWpcLuM0TEfB8s7lQXaBcb5H4ioYDpSyJTFS+9w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eYlKyBgQgHQwdfqEoDix5+bdQrGLWOwTCRth1L1wwteoikfAZ9yy3EvvqJA6uCxeoKVx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Y2zjNYj24izED7wvxDHkuaMFtsQcuZjGYnRVSxvExW5Ws6ledTf8PE56nO4DwyqZy1/a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g/UwY7jjjEEjzm5Qt3n+MOd8zSNVmbMumLk1oDGFvOFoJniogjWmfEfLdPMTALpU5ylb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3CXPsJgiuLXyfEtwKW6JwzZh6lF8NtpQQWUYCtll9wEg3uyNqgyKiFlaTUvYdr3OumpH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pZzq4tZ7EKjU73WJe3W9XK4evUFDDTeYQFQgudmpqTuyRepT1BgcFqkipayilhAFQHKK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kiC2RnxCoCnJRAtCsYajSxnCMKGXbEDBpim4pJFl7YXL322MBUobbEopM3XZDfQ0a2nE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5muYK+CozG0RbOkqBl6gbKJ0kvYpN9zaUlwAC0K7HFICalMXKY1H8QSC2W8sVhDqWJ0K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3HpiBbk7QApmCnuXrLjNMW1Z4JQ4A2uUAnAypYs6qNxd1q4w1BfIeaJwQ3MQppYIUlBp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H2omGpbXxzLgoK0zKbHiFlufDqVJYSHsCepgaOYpVt74l3IT3NwViFbsI7lBapTGIvVVT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gsoTzKgrvqBNrq4XaqiUrg1xFXlqVAEApu2aI05MstxdVAICUwnLNfqc3dy6zyS8N38S8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7fiYrwy5igvJ3MLjDfuKVWAn1ABTgayNVKGcw0qNr4lFjURA5JZFL/Es4q4YzDxdQbysM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cg7mVZuSN6Y11BROrBwLC2pXk54i5YW7BUAiKbmcZncamM5426ltzJ1DXoZW0IjOx8IA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AeJtIXfEyqqbXlimBu2FUKqqVZNqxHFSBYwj0awmAl1zLDQePM9ggY6TdwyEWcEyYCgn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mUHF9/ianufUPFz7mVqnMdYlys4ai47jxf4gK8X1CVemYA8RKFq5SN67hgxgI+7mRcxLv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J3cKsUXERgB7hAtEB4SFtxcdwbVNcMoUUPMQUXc2YojG2/hgo5f4SyzcBriCmuqX7lAo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LROgmNceJe/MSiNRWZoqeH3M+5w6mN9Q3cNCNy6TOIf8Tjdwq8YqJp8zAYqaEwaQ5swS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VZJiwa6ub23KzvE48xZVTxUWjqNhmY7bhqyZZs0/UXlj+mUIvdwz1iZt34uNqaiD8Rvn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4YpqsS2q7mAcAljGlB+5dDb2iuqE5YiQjwlUNtxykbtGmHk8lQeBQ/MdKMsX3FxLRpGR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qNJteIQ6wgFkuhipQ2VAV6VhhbgR8UqjX/pKNZ2ASxAV7UxSDEckX5wGcVTDKBVutSzI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YeDERslWDcRVAaJxLBktlb9R3cNhvJDI7KsRIekws3lkuw+pYGmFKWby6ynMdTh14Yq2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o5ZcZ6cDF01DA0yyKjRS7hgjIKZhDUqyCgYyljQ7avN+Kle7pfeIT3ll+OFlDl8S1oKg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+HK5sx92yeo4Pbg2M8wGGOL0xeoYY2w1HL6ExqXW4TZ4arEZep8TAANOyMVZNMoas8Qu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MwgXBySvguOZkOzVSpG3xBgxfBcbVGIwRpm6CIsAJxUVurPU0WgtLHShmLBTdXFDS1+Z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x4iQ/CNv3u+oJRb5CECPCNyMO7hEAy97xMhozEylFM/M9exURaaxBxBEFG4rDrkmaggI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htn1Q32KiXFxVq4i4vHmGoYJ7TNSprJhl9PoqPA1hH5CAt3iWoz+YYDfAke7lnJsovxm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MF+QLj2xWwlxzmuI1q3HUGhDuusTjQRvEuVXqNjiIveYd7YPPUEW/wConn7itOLckuUO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8zCwwKPGsQW5oZfMonyIJjYQFXW49xbTAlTFXmYUGY7e+Y9GJUIQqOxjibEliAgMIkYCs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JBDIr3LMqlywiFb5ZawLcNMBQrWLikL+4hoM6lWGy8MBX/rLVJyVohlXPMS909fEPkJ+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jxiacfwvcaj3O9T/rJxHniPeaZY1WoypdCNEVQwYy+EXGCENwVbzAXeSK08RqLiIikxAZ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UCmCKErniEkKZCUXRqKgKSIFfMcAoOZbA6liEyUTCHQejY+XE2UmBx2dkNt0n4njfuZG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SbX1E65YcEqMXcqoSxhidTddTSnBA0w4o0TRf8TzWOJoYqYAU+YviJ+pldfUKTxef3AK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HPiHj5nGfxLCsRZhmC5byuaguG1d0/BDauFiSjVymuJe/wBy6e0q0vXiL9TfKcsRw+dS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rimF+EzAMBtxHQAvLLAbol+dGG5SA6BcRvlLbWoOgbZgCM18xCpemoiVAfCKGS6XHDVB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Q3E5gJ8pYaxSsGDVv0o9BRhwR0NFpA4fMzDFEwr3OHvYOfkg9kYrCaybxcQVSphNaYIj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5+0CoqtDHuNhZFtEyILOb3NfGeVygbYmCxYTanqvwRgAs1BJPlLsis3TR/czxXgz/FxY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+4DR0ZxhUCLfGtIVAtl2NKqNVSJ5YylT+r5x5qLAXBgizPqwUp5hJReZA53TAzEOTiBxH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M7m09MKxXwh2FDITvErPMKAlciAO9HmCgzdXqWKhR4IJGRKuEx5iVMcIJXDutTPQS9Qo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64ivIPuPZCaszKxM9ssQUHMBA4dS62chEsyGxRUrOAhWngJV0AcRAEFwSO7gUFvqXnPs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PMqKaSKaSImVcVApwkXUrPILiEAd1LOjVYgCkYhlvEUILQMvDeYnT6iHWP7h0X/UeMGI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ijd8EcGinkl01iLJd14h2ptEMG0xPUxzmGDBqYJmLBlIblaumY0bbji5bzcJ5wsZluDt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wfWCcsLCz74lFsEZM8dzufEubX7l4xzNPMy1dw4xOMa8y+7i51VVFfZbL0uDaRYsoMY0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k08cdRfB2i5cLvFwVLTXUsHviUpG+Iy6aYrBKsldxVwOgQ0/GII6MtdwQAEO4Qhs9+Yg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Iq5jtlui93A2Nmw4YVkoAcAXC77BdBmVaLFtkU/MBeh013KpOBHmBDYVeog2bPEJgSze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KubwfUd2/ibcfEdcRsaxL84jHBsqYjo5i0uIA7JYvVMXcWo2AuOFxHWepZhUtYIA6+IKe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vKvO4K+EMZwxjSwOL+ICvHUe4+Ymym16gGhizZqPbS/MIbQbgOVquIEAPmU0G+4BeNQY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qaFlt/7iH/0QVbI2KHDOPEW+PFR5enMcZH4qaVkievB5mbncsbzBrFWT4zBZa/maF8wK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FzJ1jzDJBaxDb1l8pBSyrlSeGNw1mVZC+IGsbhdZlnF1L6KY07IS9kd5ltFzcxPiSz8o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74jp6gPGJY5CuKnzEjWau4tNn8WUOFB+ZRR2wtApd/MIRQvOMy3jDIzrxDJTYKhEGWHEv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MwCddOyW92cXjMNQG8XWpdVN7YygTRHmAYsAubMYbBggBcpVFLxCiig1HKyp90GLmWI8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MbAWmklzDSHTBl6dmpSxquJdpPrLUTHUNArfPMWBRatV6hDnMUEv9BwAzIuP5PcXkGxy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N8MvkiFtOgog80OOsjOPzklWtcw5VB+ADgiPYcSOhZdkiaQMBkxecQV9xOIvXBvXN2wQ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3okpcX1LVjaEhoExkhOXPiWuJGFTg8QVRAq2ODG5xOI/XU8AcxgYD9S01oQ820u5RWoe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slwrLaH3FdI20hFtKBUwDMeI1CQ5jqoelzKXZhyRAsy8x1w51DTWJDQYgGsvnMzTBQhZ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qAw6TT4hRmcXAZNmBbZ9S538ErNXmKsODtm1YYhxYXxVxbF77nIoxLwMwqje4pAMBuGM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EXA5G/UvHmX9ymrJaFOZ4a9zellqw+YGB5lA3zEDc1MyKzRHM+I7jyN3Ghvg/MrDp7mdJ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jLqZZR6aLcmPE8AzdI3WpaFl11KEuwqNBBLTjMsLeJfk5l8DiDxcdPPomzT8Tg68y/RW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bs4joTGGZmJshfEAJdZUlmSZBOOdSsbqZOQqdCZjcO8mJuxUKJ8RZ7LHkdFw0PCU4ytn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0+ZYeKNQVov+zPKrZTuOoDWg6xLXAyKhpgs2RCgoH/MySTdkUYZ2wzd5l6izVi2LgDNA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VfdAA1aflLty6l4x/wAxbIsc7wucxswRzuviX9kDPzGy/cfqK4C7fG5mQ1Y0S4YznG44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EJWHcItZqfmjAm6iBbGORruC0phKeIpc0qG9l8SkL1K2bHmXKT/so20e4JdOYoW0rCOA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ObLOh7Qg1gg1YQx8StCLpifKGpNhcooHdpjXpiJtFpRkY831HxFu4vCrcsLT9wZc/cbL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O+6nKUN7rELcQ1Khvfc5bhVXfmaTT1QPzHGa3GsDoxHhUC3mBVCDba3P/SLljGbnGWNpO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PISC6rZfncy0lNXwk1TZKc48Rq6zmXTFzz8x3Om9f3Fhc5ZcdVbNYnJDlpiWMtrveoHu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4WKAw7zOInFotM80wpeYFLoWnEfDtdQuQ3v+0LWyQrYBqMBtpmVNgNRU2odZdKkNFKmC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XOzyRGYl6A6emLLSncyC2bRKZTZsinSCLAtmHuWGgI4l91bOqRhhS4GEoDApeolq3bdO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lM3hx8S/auUyhRimRmDaWubhmiA0gdSXkE1AXukvu4rbWVi4soPcU8oWOH/xLHaLrl3L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bqqYKPLuHlLC1yRWX3zUtQFDnmBf9UQXyDA+dxK2DgrNQ3JVcxq5XuWSSFi+eIbZKdQG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r3nEIFFSrhao0bKjI7Bl1FdoSoXpuNQBOo2ZfcIWLTi4ZAHxuUYUXkZeKcCCwkc9xW2K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YKAyw02dEEimmYFZVvF6i1W1CFg4lm856iPBmANy1uh7gNCk9xxSu9EebZruBdsBb5Yq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Ypl1XnMzW7GFXJ9TNqdQTWdy1ojMVcIma+IkdYmTfiCDCw1ES+9SrPB/jnH1G74hvM0u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w9wwFKb4jXXAkYO6xc3GFl2+rjwvNMXinudl/MapvMox+Y+Lx0S77+YbxK2GHlgbFmB1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h3UxWbj1VfWdyqJQbFhNIQmbxCm99QNX7hq4rqVo7/EW3OvEsZ4IsRUkuZv+Qr36i0Uz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H9Rmja9SjRzioDX04uG29qiQlBUFhmy/qHawtcFeJRiwaxN4MQaVFeURAzY+URM5weWp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2pYPMCuAOW2Y7hmowrsUXKCVlfZRda6xPU90+57jluPN9ysV3Bd3nVzDhuec24mh8dw0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vcqNdrAPOCswjiC/ZlrQqKqMEMa3APFswtXUoWYWSpQVggV2lwaCAyGTiYFNSvOaqO8q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zRuS2yoVMFBjmUNStYxAAmb9RRA+oGT9RaZKW6eIV4YUJUmaT08Q9B5lMSg2b3GzWSWt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smNkNY4g8wqbSZVRnzDhGPV7hTSwyrBzC6f+qdAzNTOP7ZwrmaSuiFA0S18EGxD3DHE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NmaJwSvUx5jhqvmbEdntf2z/AIwXMn2gdRw5ZjzHZHyRyeI1FquKjv3FXP1A0dmUvVA8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MV7ajrJGXoRuNDIIC5oBmWhHYzcCLtgioOMblXwEtqFC4dDJM6PYRjGzirccUKGosmI1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F8RikVAxD4lug5gtgWwHN1X6mhO5dqGbM9SDTsxyVEXdKrUZCh0Gpxsb2/UHjqXlQPUxr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iXeBLy5+o7FecUnuAOVnWL8RsSzWG3JChb3RcEFyCWniK8U8CvzLcoHBlixBby0zNbXs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bhYnO2B4lTWNgevqcG/8y9XQYbzEdjrIxjtPkIS8aycSuKh+4qDt1G2GdRQGTiy5hEMb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MbINLxKmDTD5lYKJ2TGbk3USU9kFEwBwxqaHmKFX4ioKouCb41CMl/yTj7txnUa5yyqj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0x3r0I1ALlZuIcdQasc9kowmuJQXdBU54gkRjws5wDTURBXcql7jw1xAtdjG31Dd4zz1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vhfuWGWKOWZQaYUBOe5Q24JXzlYZY2lcwyPzE913FH33OOoA/wBl/Esbse5Y+oDfJAtg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5tqu5vggZ4hlzUoj7R5FlbRoRMazKDqECxUWYU5IcVuK4mFiCxitQbpuLWVmIUj0zCBi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IepXv4hEUNbml4hdXeJ3zGGLZNGCWukxiIgwI1ucRmpdSg2LKXvFkClGpV2mprtFVVpl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vU5yxMNQ0jpDR+P6iYX7l0mjQQAjLVzBU4CjAC6dCwqARTcp0TJ5otGnKdS3iDi4CKhK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CsUzyq3PEuNB4PxKsSXwkVDkYlwGyH2SiOyZ2zdDh/cZoz+Y4EO7nGcEbzUzYfM2hx4g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K/eSkoquiaCm3zCNnYmRv1BxDEpzFmm6iBs3K0OPEubxbxHQVkIbMQlqv4YrsnrDuBo3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lmNXzGdz2xmqMyoLhAcQ26qVVGDiYr1KIiWUjfmCmmJdXZBR4Pz0wQhZQT9Z89MW6qez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l8wGslxxrU93/GvmC3ctVbniM9Tqc89ykoCwhd5DEpy33DNT1/cULxiOjnUGA4YYfM8G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5dURcx3X8s3vqCvLZ+VmXQfsm24y/M1esxK5l1HOOpebxErjUasC++2UeZ+IL7QhgLfhx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ghASEGYLovpglYgcOYVIK/cuIgTHcKF2UxfcVZdU11M4Z7OYUYyxwaMACFQ0UtHMruok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Xhg10hUDWCZq8xFrUUy3+oxDTOUI9tK8zUB5cwKuX7NzOoJ9vuExMdlI/wCRwk7e0six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aJ/s3+4qkq/mVBo1dNnzARbInawDihuq/QRgtbDWIeSe2XwHuRuZbaaIuHTIw+/icbBG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5FxmkVZjlsesaiWAFpi2KOkrUSmIBnXaIKFcwQyLSMWqW2whCtublROiUBTZzL6Vm5kk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7RG5k31E4AaW6iNcq7u4Gmoy5jcgdvmFUhVi4sDBbJXP8kzi1pbxiUpdVqJZgGAjXIK2M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CxVHMcCEMTAQF0RWVjmYQOecYlVhJqFUXPURmtdswtu4HQkzKxZBKwUYhcP2ilr+og8D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VUY9wiU2eoDRb1A2qxqLgfmZKsx3LRqbVWeoXxnxMeJYbWo9mIDWDBKr+YFNoSDIeYgB0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E+LmFY9xCTdn1lLy3MDyykrAdS2ri6JeRld5jqwcrFi1UlwL/EwSgiVgzZbNzbEzKTHd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q+fEMwzzcYZlxE0Y+4y1TIwSwm3Tb3A6tCZvMsyC/wBwWyZCOLAdTxqzFy4iNWdQMhuL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UW8oVbkQ0+glrYh76Zkar/JnZzgV4hRujghNhpE9xLciL8Sgxa3CII7R552rikrXcdJm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rL3Bbxla8QuY1xRKhtagm/MfRDgR0Cf3IMMXuZh9RriYr3HCcPiOtHxAUcCLRJ6qweXE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21KnlkzEg1aw+MTZlLuo1XRnECt63BsmEHrUyhWiXKOXcw1IeCVgF15gL/JeAuU6yZYwP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bej+KPtx1MUo+ZQBWIVW45YKoxIKEebmWiAQt/UThI+2T9sVZyOZZHdhpXzxFglwKvyP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7rxH18zojjfU0OZ908dVBaN14/iwX+pxYZa2eZWWvqDN19w0iZ1PUMj4hwt1HR+bnPlz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sUxxuX4ly96/hcepwwcnRPwcXy35Y0YoqbHMXs+SJkYZvCZgirbUWGc53HniO5+X+kyOs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PK3BheSKAsskvM28Qv72CqocYxTGRU6r+4PASlX1DVQ0GogWY49wAYVwHVysDi13AkCH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c3LCLK29RrgJ3Euh4OYwUTGo2DFTG4AscjKGLKFyrs8TIY1DR8kM0lHDK0xk5gN0Zi6K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vmAbjCCIpK9sQI2Mrw+oCqKzTEv3K5S8xRDaWjgS+iatHMzqh0mJEZiBCNnL/wCzAl0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wRFeKgC1ou/bAdjA3RCQtfUUwFXA7g0YkWgDpGXLDTmA/IHklDUziXoRXMdMb5uVajPM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13A7lfDEysvEZDQKiay9yrTgx6B0NSu48kpajeY6AA5jl4dS6TazzGJRQbg5lAR94DAU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IFoTLC4oFtx5Itablwhd9wgZmO4JgFcShhzNHLE4GCW5spepRVjUs3VrFqAHuoVF5jGR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VWDcvgY9/wARtSEWh1tiVlkmQc9SkMxUqcQEBr5mzYVEEWtjvqL0uCNR8ykeEXH4TU9A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PmLVQG8y/iqZjwXliXNojCr80pcAadTchHRm4bzCjUG3hHmV7Ag8P4nhvuW0dRWtZI+Q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ys2Qccw4qWzHWC2OrucVKBTcLYbiSdl6XKTzUDGFO3zN4UMw5+I7kyrNszzPVQslI6xF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ddV3LbArUuCMtUdljYOWKbhbQC6iH4H7lhbZV9GVxhesw8ECpMuoXg6xLKvYdwt6BxmJ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llcI0xWmaIioKdwqmLLo6hl5sX8yg6GP4zsqdxo0pN6VlTTbXzNHDFeK1qouOWC8vgHM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WpspehldrllGnDKOCx0aaDMbsNK35uW6iCUaTiBTguBzFmpaLO+LhRZaCJ3hcFzj6ggm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nUcwHtNtd0JTWCUtM04mBrUGUeYG7YETEdYmPvAVdlhm8AD+Gv7lU6gKHtcdBrIa8jww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g6i8G0eT1LsxQG4HcNVqZRnMwOBnZON89yzSBuG3HO58C9w7vc2xn3KLd4/RA0bPczld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hi61NUu5tPHMTJHFPUy/MMvMrN5/jiKm4s38Shcg/UsnoficurhuNS2o8sW031GDpeAR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mJdpabUzaupxeP0lCupG60LtqDKMsEIYVl8EdEKHAEJSVpe5SmrFUcijJaHlypbgCpJi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l4Bp1XMFuaa08xgYBmu4FSaYIjBhDYPb8RLNqbDmGpU5jRHkH4YqKm2YeIDp1L3nczlu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8JGLNSiJxWkEi3VcMwoDuBsbhO4GD43jO4qBkl1YeCWG9oXnBDpHHNuIZbgQUQGd9gfB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zpJxaPcwZlsyZsb+Ihl5eppGr2zUBOZRlCqSeAVJLljZcZhvdMFQbbIgphiPVM7xqMfc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5YovRlcLkGRB4LlrGHlGBS88xsLZxCmWtU6iVNnOeIFopLfE8MME32EsUsw9yxsjTxU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alX43BoB0mMarRNg4PcR5xUvw93UDZx7hoQ/KXD3FQZbji1zL0pjEqnlKBmrgpKGFFAA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hmFCuLm3QTZmyJTdTK7ixfxHBmWW0S6HaQBwErpp4gLxAyBZq2EDl5lqiPiWvuFeZoVN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mdTQpcu7UxB5gLFu3XiIJWDjzL9kHe5aiyo7fMBKB3Qzbj0WyDm6lxUKnHMOi6xqOqFF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s3MOfiCiGqq7mjhOM8wy046jzO2DghEtHJJwYoRwkCvcQ0DnzKqtzeYVgOGCu9LmG2pb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0SpB6gFFg5hcNlCCuXJHZBUyFosum2875onZq38S3XQ1ALSyF4UNd9Eorotoo0w55jCo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BQDziWDTQ36gYNDgiDAkdmKla3uVb6aHzhgToB+k3ljdjQy8B4zdRccrLcOkNe5mBOKE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xriWvHl7YLm6SgP+5l+eNw7uTxAuFfqOsK0+4VJCwq+Y+K7lgvjELZJzZTqPIXDK1hgr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+JeS96h4sIfT4IQwJYyEEUUEONBAYq4KRNYy+IaLqU0hbcrmOczXyxH0IALA8V+Akecg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oTYHYwNpoZBORf8AoJWEz7jkRsTqPC4abXzDP8Rfk4g4zhhkvmGUmSz7nT+YmKhd0BcA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Q3mZLw/1Tg3THhbzzON1F2cdzmJc6oIbgi5cR3Li1mXLlspnV7tQCgeN4Ln2q5bfhUcC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gbTAfB+ov+Qgm7Z+ZaGMzD3HySvuBN5fLHpXxN101VANrv1zEvb/AFABqorrLPkuBdeR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1aEPlAdvDUpNXglKLs0Yh46WsvUKLU4OItIBJ8QsdXJSKjfKuJWgdcZ4lBw+oViyS6Fu+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YwI3czM45MG2uUB2RJGDPEYAyYGCemkFD1EoLWYdIcSviCCbzl/ITG3scrBhsEtT9JBU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C5EdMa9C7pNx7I4rmJAAekaqwXxEq12FkPDmU4MREGOiO1ryzPklECiO+aBWxyUxV2Sy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uVbrxFTcXhhuktlOCTJCUXQQzWrg7RkzrpjyA/ZGb5IiMKxiURqhqLRvNZqE0OScy8qr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kAp3Av8A4ppNswKkNc7zUUPTDpI3si6iju4boK2xcpKdsFzZN+YQoHMSEhzTL2AHcVrY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kWXQQGoOblBdkMFGu/wCIgrOpwbzKGdcoLIRzgOIIGr8MQytHmDKceIC2jUdv9RcH6hhX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4zFyIZlVpzBUqbl7lF4bliJT3HdDjqIHKbXGe5SnhOZmmuY3eTEDJuarM2qJtu5cj2qG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EY3IzB2zL3tDNZK8wcy+dRgp27lvbXcN1iB1+YGTzMC9+JpuHlqeqh3iVEPCCmOWAXlT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IBNLu7hvLo0TBoOdxKXuUV6x5vN6moOtR4iqk8NjF9kOMPiKLzcIqNJ8uUvqc38zIUtW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4MthEtfgvUNaHd5KIRq0zqAKQVjzCBeVKu+OownUzAsDm9wCwvqDhvN1UIga48S4eDfq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KgOA/EXuXnZcZotmpauoOP9xigLKFX8w6VrBm1f8AZVSZHJ3e+iDOfBy8r5Zn2LwXBWlS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WBHG1gfbZ+5nobTMChpeZbTmX4TMaF8TIyMeApiZVmIshCcE3LAzHmYFrfmVG4C9Q7zX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zZmDRSoHlMCVmyaRY8S4DCCnqH/TLkmj95MPRMlDwzBvUwyu6c8Y8yss53H0OmfOoIDV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6lzW9FZ89Qssq5VAzMvuYpeI/Bo04ECnyvxETJ6vlL+5RJEtYoB91bEdYAXzWYCuCvab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wy3A927mBPygYx/D5/UIVB3pzgD8XFdal4qt7/aWhMq3/pP2iEzIjmgfK2EDNC/uKgjV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9T43OMOf4V24g30ZjBMsw4x+WFyC2TgWoZXN0opIHvmH/wAFSnDZh9x6lXQlA2XbFAV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g2XcEyp2alga1gJWIthKjQ6XXUFQ2OpRbVbJzEKlnDqIJa61NxS/uDEwaLiFD5kesV3n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BtiBWNM2fUTh8CV7OfLLuOte1jvn4l2IKJhxLXqaeIbbIhhdV+Hr/AFGY6CFD/aHgHKjD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ZJYOqRZVV3pBjz1Q6Jhi39TTHgsydcBCYAm9FEVgtiBGFQrTjEthwiLF2PMHSWx68SjQ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24FwQv0PM0ihtmIl48y8Bfg1L1r8cmGUVmS+IIm+5AMhRnMOzhyeIi9gZZFibvbKmFbq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pmYEUczB2HPcZlAmAIAhdX4CUufVqflwItpl1NcPKWA2dx0RGPCCNV1sdsRdthucfneY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/qWLdN1Muy83ErBglYoxCBlOJfTnNRNk+JflhSTW9HiPVzXxNbH+AZxLeQWLvE3rEycn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Eo5thnI+Y7VG4XtNQfFRMJSyCCPDiKgwUxFihMXqN9BKdVOHgtIrPlPoymG8wZHUTBFP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FINHZMjv6msZnF5jswwLypYDS3NzRcwxxNAnRVQ8xeaGfZYaX1A4KX3LhZhKWGGNl5FV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wvUubtILXWAaR1j4nMmNJzXMzsYsUS79XmaQmynOoLVbndO/TEyrsaY4jp+yCOyj7iVZG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r4gCzkIlXTSuJctgYyyiNDi25gKo1iIHoi81GzjpiAEeSsRcayvMFCoANssQDd8/Ur++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Rr/NDCBy9w+KhRfL+1mAQq+f8TiXWntruWC1UQBz11MgMs9saSqamEgu6Qt+SWzFwq2p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Yr7QomcvEGm4BjfmBcIYrYGUZX5gXD6nBWvUo5+hMWYJyUI2QBqv4D1/GpgxcQgm5XaB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R/x6hoHUFevcD6uGi7l1KtlNJnans2RgqWV4b9fwfcRu+Y0ZLOPD8TKFcn7jj4lWK+Mi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fIJY4+iW1aOx4nzAw2Q0MK9zOUYqor+xiVCzxNYfmV1iLojp+x+WZDNZhjUA3wED/wCQ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VLl2TmBGAWGLWT6Jn1G4A831uILc3tun3X5ghhCJsX5EXJu2ZgYuj8yr+cV9yaTZuax+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PYEIhERoWXH6xaATlXmYmlEcueYvpH5iVu0EscmsXEQQALeYllWZsirc23HJVXXiOviN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000xZDK5JaA30cR5VBi4ptivxFSijN6h5yF5/RLPTY/gnETQy02sLig8StwMpCrHgkrD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dQE3uOWrJOcZuAFATyXKl++T8QgvHnQ5v5Q/uDfoRhXjwFfqIWoexY1cQBkq5ZZnAEs4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vpBl6Zc+LGc7BMrsjLQ4uoJnR4JYxNWO5VKDzDOWOvEceRNSmKvcFWATMoTDdQY6xkLH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4pS4eoYA7oKDVixiEUO8cTYC1ZzFOW34jAQcFRMgtYUIVM+ZkhE7QCkCyyoJQIyHGY5r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RxMvMqDlCKKUQTchULEXtBVIWQ9dlaqlR6CkXmzyJm/lAVUoolK9AwqraX4qClUrqJ8f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OK3OQXFjfXmFZVvxEAxDyxwaRJzuPM87+YN7nhuJWawzC8QDkGXas9SnquI1OTLn2xs3u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dN64J6HqNt4tMl7WHtGC+4ipW1Sp4SL/ABFALLzKj6EMYhoP+uZuuYA03KUZcQPj3Pi/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mQ7CeJ4cQrmK6Pdkxe5mDIAgLfXSsMIRxl5Q5XKgGNb9UJgJgpDDHfC4gBCXUz1DKxop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qc6YtkESiALwTBHB8sRjb7Z1CxaC9HmBDKhk7iBjNuZpnfDHSF0BGgJoVbycStWLj1CV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i0nJLil3y0LLfRMwVh+Z0Qih2Fr2wsdRLC7di1SHZiFQhgwbXUXOLYP7lzgtO60eHZ8U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LFrE+NGCqapmIIzgS0zT1cJQ/EWwHpuasBfEbNvqYiZ3cSVFdPLEw7qG7w3Ks7hUxcAu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sAtcDQMTMzcsWzlNwhzHuVPmGV5MCmKx4i9dLxLbHsH/ALAAF2TIXIwtX13MSncRlIwF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OSIGWBHOvwPyMslI1Y6YyRqMgsYqorwZ+vEJFk9Vld9biwB4KCt9xX8KzBbFvV3L7g2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dIAhnn7gpeCZK8i/lhtA14naHFMKC+Opdl8EG2O7qc6mxZNIxceNEhwPHE36yoD6xqK/8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DfylnIF9THubPcaqPTE7NTBDHMCBlUBNazGrO52OIdjwIaV7hKpOCcQ2qHXMaMyZlmQV1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GkuO2MuAcTGBVJVugv8AcOx8paa0xMJg0CV7ndy1S/LqWJTViWeXmXDQt7dsQOPiNpdxX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YF4lfsqoFF7IBWyWM1PIh4SqMB3zN3PqG8Co3WLyRy5eykRQ5S3H7/iiYIwECViaxGyCX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tcDM6etrxLTaZg02rfxQg1eShfDzGZBK3FQSL3M+Z0VCthfcwLRndStEpxG7lHUArx4G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RMDKfgKYylx3UXPbZrcxaviBs1BkDpiIYrtlf9IiqbGmpg7i8bgBAMbYroqohaX7hikL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8MYfKUQBjWID02GYiyu6Lm10JfxMvZS814ggZN95embbCkBlIFbZbrSJIgGiuERWPI1E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x7j77AwKlwgEuIFQGWp4bY1gN+pQ8xbyYHRlgUBqN3PncpoY9JHgc6tFW8wKGFEIaBfx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ss9M336nC23ObrMGDzOSnEbkLH8CCE8IeoZqLdSo6GFpVR159SnTAW8VAla8Qxwnm5zj8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+YMZ/DC8Znm4hVJGg6NEMNNebhAMOy8MLUGnxDPKvFs1e+pscOxhyWzDhMBIUfwzq8TZ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v1FziFZRYI5f0gVS6Jt3LWgXXUszMElTkXWpVulDTxMz3t4hYAU4ljkW8ysMys3LC5q0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mLRQVuFUHpS4d5j0vyI9dRZmh3jLMfFO+ZSooSOduCocobcHjqJwRDlIb2T0sFkPTC/E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iVHuX2JiXjaiXDTff8Sxe4LxAdXd7H2ivk5DpI1no0SwlUxd43LcGmYrZGrH4gKmGD8x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9Q1VnuadQhvJGrxUqGl9TBxMEHH8aJl0Ta2FJWJeZqEloqxT+R/iZV4gOMMXuOFEeWX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OvmGdaH2aF/43ESm1kSIlcxe4LJB8R2wAe4Q0EYnrLJY+E8pKB9xXceWoNj7tik5cwl4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gTbOM6uCgxDzuZaMTgqXjUdONRctfETcg36UbNeSLxiy0LthZTxL3NA5L8wqwm/235lp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IzkgrMWrGuIu5+EzkZk/SH4jUuFilAOwTcsscfUUgoYIKFlYSxAA/ETAgNNYm9yXyiKD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Po1L55d3K9CIAAyEkQQ1pV9opoBtD+Ic3Kn2uDlPqWT5RLCrRLXBxuG6v5hA1DxMUAPl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THy/hLVcZOo33iYYI4FRA7g8VASpdFVMkCIgLx+T+kSq7KT1UQi1c2Zjwe4wCYbfBIn0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N821PxFxVLKYWjWpjXUsVcZh1tYuOWNJYAxcCIpfzHAohBXWeIqw04qHVgrg4hQoDin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6g3FzCy5FBPqPRthhBAYgpW+YashwkWVtdQv0C8QGcjTzERx2sEAbEqjanMxx0HzMfaq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+oasL5BzA2xSkQi3h5Li56DFzLUMCQkUjZrMdG+baxHKVy4YjozlhuP4oZeCEdW7OmZV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zehI6rEbu8S+RiYsrbEMwfEtHUQMmYglBrcuhrD4isJms4W5bXmOMOY3VS/BYteq5tnm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KEERvuH7nY5KfDH7STEoHWWZChghw6mjm5Qaq/MpNuJWfPnEBU0r9k1lvCVKn6nUsrJD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4eFVTqeP7mBYfmMo7gtHI48zVyqEC6xPody15pInDLpqgDrMac+Z3LIMMjPwSy0bIbN9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U0yuV5EQjhdUm4lzpfGSKgUBzuYUsMDiWYDhCFItplOYndvfmYfsd3xcRgOnsQgWlufU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py8yrWFNX0TZbLi1jmlWYh6FZT7vbxLdgbBZzvvrzB8Uvy9r5XMVswecan5y8dx8jqWO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PogU/uDnSl7bWMvVq01HaDB3KClkMU85lBiDVjTM7gHcSo4ynJAj5hbFxjNyqZlqA1Ag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sMzjzNH8QpxTg5Sj9zP7aO6IjPcbvMcMoByjY5ysDJdZlmF7h6fIGhMPkp+4t1gt2A/O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9wpvcLqsgD08QKb9guML2zvXzLJw6OV6Yr1UeXgX6mpzk+pp6g58Q3V5hWHmBeb+I4MT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IdJNESbjv+yKleKZs7H8xPqb3mFHIzHFrMHcvGZ4sWWJiU4SzqYOGG/UpVBscMG1iK27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3McTOTDTGSwpXol1kYt9QA3TKIoWVQx6+iUZCtquX55gOFK8kMnVcwwVgaiodx5p8XAB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8Ssc3BV+ZcdO4aFhVweVBBfAhQWQ+k5cIh5l7B3Mw6ucREN6mfETUMIO8z4gqA3mBU3u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oR4L0R7OJdssSy7tl4eJcnmWttieOozZd7AOSCUXgNw9wJ2dyfUBqdmp8SyDgd8xcCDk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/cZaiVGScMlyrIHCJqLsFdQZShzLE63GAAlQucxmF11EwvcwNjiWruJUt1lJuWvC6jJd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3JocAivoG5Tx0xryQzXMo3kyOG5RJF7MTELO+JcIGheru4oxO6gikGjVMSwQv1DtDsGq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juAPggsrg4JTOcMMCWdtyzj7GMBbGWTIXcztKG4I1kgVyZZdOaCUtzMIuAXcJEJ4gU2I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y5uv7x3n+DfTAUwHuXGaG0RqZRjEv7LcxqUwQ1BXouUE6SzF+Y0HRU9OYJt5WpTfvMEs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f+Qpmn3uYNxMdkyaUJzDV3lx/DgNziv+IFJuMoskLGbhIclS7XBSBYE8dy2keIVdxhoP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TuYBeeYq6qjV9wts59fxaLTy/RBYEvkl9B2R0vaP9zYDXqJUHLHuJYOjRMjvdsMWEpUG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NNwnJSVb3Mgs8LLfjqNFplXbLwONMHarZgWsQzeo4TSM1qHmYIdoU9vUV4mvgcp0QF8Q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3mN46gVzzmIumoSWnsh1YMc1uVm+dzmeZv0ZvvceUP8AZnC0YCw4vUtCl9SpniKNOpYu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myUViHYIU+JVxIFkptcraz4i1ouBulGxZSFTiUsFcZi5xL9QQQwA7ZZqzX5lEbwy5k53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hFUYazBAEbush96+Y61ylwLino+LhW1TZZXMDkqUuJ5ghmpY0ajNRQTaCyEy7v8AhmJE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fiHLEMuNy/Sub4hxEVhzLKwf+THMzMR7IbJlujaJeTAznE07zl+UVJmxP4gqzSr8xvdT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r4juovdM8MRx7lVAAYO4y7Y4W1N3NrggpQmKpBorERCzdEyFTSUCLBmUxFttQRZBxRov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+33KMFGo6M8cRNPOEfLmCisVMrWZttGot/4xMZ+JY19ygc44n4LLWXNMANm3cqK9I1jq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BgjqTM5crFsIcLJkaxGVkj+pRBTqG5yuBR/ClLDejhQ5mqh0nwQmdavCighQH4i4g3fGo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llZibzBMWtRLaYuIC9xh/Ed9pkHhlYgDO/F1LgfS4kAoPuGGNDEwItFNRga5qjtltTjU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DzamQNmFqGFrO4WNZGrjbAw+5bweuoDBrUslzZQ41yb7g8g+YWjIdVVkaNXCcjKQSuTE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gJosuNcLmzaoUW9Q+NZhwQiTcZmyX1EVh7BFzF60XDRY93cD4/JuJ459SlhfuaLBybqC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3HBBE7jgQZfuXgcl7qLe1YnyQxrUo5IZMxptGozqDhVvETH6gpg4/uOacZnHmPGOfqJe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3+Qms5X7grrPFzoEvqGTzXPEFqzAUEAQSlR8HeS5k51HXZEUM1M6iXKLOO5pvJALTmXs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KmdcQy1USus4qWXl7jAeCSic3gNalfNQhuOrlJ8WPXogNNXcDWSeCWYX8ywnEQyZi2Hq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+y/Hgjolum4CA8W8wIqxV5viLIILczeKXTEoUua+phcePiF6tFIo9AqoMPH0+UatIOuD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oEdwNhH/ALSw1Htbd8XH6LMG6lCy8d8xkJ4kS+IdpYEbM1moC0WAICHUy4fiMKQUwXiG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nLKhzmCicwSrQDKvBMD3woSgB+IbBSpXuW3RVygY1LQTctUCiHwy7HMIZnEans+p4tsS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xBu4NGIGIa1EYd5QepcxggoXGnfPJN0AwcZwfiCoRUFdRSjvmXM1iWOIGVqpxSniXdgP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2nOgLteDmCLPCbrR8auBlSxEbZXzOIklJdzTWZRaxg14f6jg8VGG+GZStU5h0/EM85j+Z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TBrcotSsu2LIgmYoveJZC8v5zLUc558EQsXSfiVKvSZ3zNDH9zx3EbuJXVRB3GDQe2Ka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MQrBNbRUWZVYMNCxbuNRByUwYFdDb4qIglzO/bLKUsR9IQrjbADiFLTcZTLj3As265md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2ih5tiU9yzXcFE/qHw8RLVbqKl5lDSoxOtRUuNlTQXMMpLmYgMZIu811MojlWX5IboNQ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uOSDLjCNAtVnHIraXxL/AFVBcrWCWCYS+ZhfbFrTBuL3uVND3F7i43Chl+JZt34lmxmc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V8iDDDeifE22+0CS2uZaTkO5jFVYqFbrIRQ0B4OYTwEyMvUodDAGAtVFczUFK5lohQ2x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tBIHiHMfUE4f9jomIaAVqsxGL1e4nlsC7ZlQ/CZF57i+7PuMh4q6g3ROoW+DdwQo+eMD0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URcFnqJSj1Nl334hCDI6idCGbwMbXDmWuXGGNToRAcGIsdzCKxxiUML6T2z2RVQubjpq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bu8RPmKrupqNAn4ZaWjbAfkSphyTErANFsm+YaW7uO+xB0xuf7LrhlhdM5UsGagjD7Q0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HOT5gNXupj3KzxbKS8MyF0QwXDeGqzABgxeb7jsoh+vNyuvDf8Zms1Uqu7ai4CTDAhL9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cFBLujBUIFuHuHQjzMwbhbjcVGw0BcwRlzUoObFBDobNIL3cQrbOVHJte+oYPDOYNLC6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hTKRtSozUoxjCzhxcdtq+IOoUwQ2II4qVwMgXzEnLiqHwmk9y2N4q/5+IK8MIPazD5L6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UBnl7lzjncQbxRGlPTHlAH90LvRAjM8iEXx+zt1KN5Q3VFVkniqhTdag1BtyQcH8FHqY/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DuA1qBWprESIita8R1iWKweh+Djy9QOCVPVhpHa6sO6oRgBiyqGIKIFMQuoootFR2o55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xBE4mlAWNVszUZNXLuJVzBsFuMxpeMsIgYZgzxDbUqp14fERuGL4HYx4szLQepd2zM89T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NnmUG084ztjCBIKZqFEoFG84jIcDP0RFNbXxG0VwVw2S+tehJXz0foCZC37w+2p9UH8e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Fiu5B/cUgXkAv0Slvu/3rUpr/u1FowA6CWu3MsMMMmJhXK30+XRGzvBia87MLMHK3Ptl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m2sddTI1UFstw7JXULWl2XEDW+ZVn3zAiVxHzuYM1ozDTPtybwqCPtzXXhhm4os1GnEy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rr8zOZiDBXDyQHMpROcwl+Z8/wAVB3qAlCYHCxyafkluANXwvv4imBLtOSLJUbMUz4S8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TuX4g3iL8xB4ix2wlMHEawfyOfiXlozeh7IwMs8QhV4CLtJdR31CqKIkpB4OYM02iUuR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AXeYcdX2TQayWmp6iu7sZiVmWL4bj3TVw8i6xbAithiXpmn9RIm+EbdjmA1fmJasRsuG7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K+6jOUOxPENKAFwUKxMmVBiqrS9kq7zFyMEKTcsYuPMF0lnJFLtlr7olGxaZVXVVHIT4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og8q7hD80R35jdvdzMHjESoKqy4S/wAn8QFjWeOYEKGqnvIPzGPeEH0hwEqHmFTL+cwY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YFzm5tv4ndjeLyQmK2y9QqqZR5HucTOZfJipmvRzARwBn2CfYixbBWWWW9DMPGPv4ivA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5iIfOHcGGPmUtpklYLLtGFo1Jg9TMigalkMtYHmXqMcuotw24AReqmth9OJfaVcuWXDY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DGyUxgRclueIWiGYrFl6qKyswHZcAcfERFFQQGriIDLBGifqHItfUG0AdDJMWHq6fTDm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/uWZD8IJobyL9MWqqsWDeyIBQer/AMwFKgC0umw5xDrZpWpgCvkb+4h9fPAewlCrp6hj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XVTA3+Ik9Q7lCSiXUIIW6mqXW49CZKGD9yriUQ39DDtiSL1ez+iGLT6ZbbK0TgoC1A6z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wzcoxA3EXapEq4WMM+EIP4F8q7ZZYrEJbMi9SouWswWR4FfMrLRKa1TKzEjH4PeozJXr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8VAsaZbiOdt1LVXeCWZ4eqxRpDj+ols8GtP2seK+yfqBk9gv6l3p6plvPMzsoMasYYBF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F9so0IcH+kQZWNxpGK5wQLyp6l5jV8y1S7qUS+Oc/HHzC8CooKeWItHMFvli6QQgNXiX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huBOcNwafmBvWYg1mMK6lQAywM48Socy9U3HpmG/xBQJ3PBCmEqeByfMQ8DQ+zpIhrRE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mPEHKplo3LCJUaOC4zoqZhM/4xBgwhZ6KDkI+OLWrDCL8wefM8GCUWaYNwKFmM84uaup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1Ok/4S5kGio7S8QfOY4dCw2JhmNMcJTKA11xf3F9VXgN5IApVDAtwSE24lcNJxCNqzSd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pblMLzDWAb0bYVj5CwD19eIuIlzMK3qNjFBwcRie6gjuW/cahClSupthbNtzozyip/wBT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fMNm8zgSn+pbZjMyaaj4eszBCA3DWW+rg4KDxBNH1KiUrpGUFm6wblZheWKYdRMaI64+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N5yxoHDDZ7OfiPpzM17lVlbfM6X9T0szEOIDSjcaBzLyrgPuZ8/7ROq4mCqK+AS3VE+K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ieoYcqho2TanH9wt2YhadMzWaxAyFwP+Y7Yq9QVXD1B5coPdwOKIqGtViZGuJqprplKh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emIb848nCRBKiieajW0tFbWDK6JLVsTW6Myo1u1swivYqNVX3pQgDrUf7MwNSkNWsC/7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riZAotLWYBVrzKUObuBtW4QCUWdwAUqphOXEJE8EAqgCNqgeQxhbMNVVEMRorMNihHcS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DYAnkKlilLUeKYcMxyx7uPDTD159JyDY+4EBXizJDNnZpZggvYYf/ZgVf8lwEvLxMgax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AntHD/ATI5gNYlUoGYgu2cIxKJQRUuwO4LyL0juCR1t9vtl4iC5Ybn5YbJsdrteViHW2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GpTeRho2wK0AZt4nwzjH2jAOEBCBCJ4lMpMeGZrZkW8E0mB3CimTzUGqzMG8z8iJZcRM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ehbvyEyDdXg/MRoB3+gjxL7WC8jg37l3K8FX4mcBcr/LBsiYwWCAH4AEeb8otyrIqt14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M9z4lMaDiAMqVMoUNqMRAj0G/wBTIJ81fbLWB2H7yzH3TXkTj5gXb12CfLEzdlkxXmPP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3k1Hnu/EIuLuXNgHcoF73TLqxmoYxSiEw0NssCohdJUVsGjWJyddQ5WvMsea/CE2uquX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ckSUopyH83pzEIKqXBTm5dfdxgFYnIKYDWiAZvMORi5ihr+CBH6MLJbEHQdHBLVFXq4g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iy22/HmGt87i04CosvVTI4jnGSO8GJePMzi9z05ntnB3MeLlt4xiUzeuo0mbh6X5RjEW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PDCkBrB9OmFUWZG4i0eYsG703LWFjyy0nIPUrCor8xDOHucVY8woZS3nqMbTcaLUeoCZ2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7l8YioB8zV3G84gRTqCnuyCu478w3buWd7QkjNQwlRtaQYNymO4XMruhcDhVVJSMvcYL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S6iuF7ka4ZdVHliNWNwrnFxCyNj4qHKlw1dm/wCkS0supTODzPSzTdMdEpH5lhpLlYJU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0Ldw5PEupKPbuC7Via+riUrqbuKjpawzYYlC5+LneR8Q2d1xDhjzL741Bdi66lFedxfM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IaxcsOsX6qJhtUtkFdLuGNS5Nm3MyXuZqA2VUZndQ15bhKESowtVuYRraIRWss/EpKbB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7mQ2AwXDBChdHEFEdQgRdGo4nCO4hStGZa1lRlbMWalrWiic3UR15dwRku25UAnfzCRX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LgfGPi3mO0qrgpzA7N7CUdjgeE393Kr/ANjWncqx4jSQp0BKNHKqjTvc2k7vcvHcp/qW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3xxXOiZdPplbxK9ZiED1GAQlHMpFCLsXMSwM4IcGoLlYh1/Fh2soYZT2pdqPbwwaG3/F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xF+xwy/MQT4iXiRkTWZO+jH0T0BLPmxgPh1LnjmUVXUNRcwYWYiK5scONXMxZ49R3bqX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RPFVBJEaiVSQMAooeXhixVblUGW13Ld3OF3P+Il8x3KvEq5pSSss53AqCZV1ERJeS36J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Dv8AcShq+ZfgiSuqGflZ+IdJ+IhZ3Qv8wGvVBDtDZUBLQZZ2j8dECpiOMs5TTHmOsQHFE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BMMS627jH8y0qd5i4WJVxcuINwIUb6nYmI3nqXirllmKnF3fuV7ev2P/sLDDYOG4IuB+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gaR7gGjDLovHL5hUZ7xXxz8SwiIUSNzqYbJQIqKqKYJ7QfMdwRYdl2fgCN6iMb5Su4Wo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yHyr9XLQm2O/pjnuovD8y7N3xOIcuq+Z8y7fEXU1WsTfiOK69TzX8KXK45n7/UMmtyt1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b3EmBjLD4eZfnBVhXsILag7IqimDcuqKEQ266jwuuoVBTnEsrX4lEXXqZbVDEqrmKMvy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zN9XNcLfMq4mOTNQUL1N45XxD6f1MgcNYJsLuWXWvEyZQkGUVbIKVcwRorYzDzDWANSi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kgKidMMItj3E+XqAj4ih88ww4upzvHc/JKUQm62ubZxH2pDNTm9VGUO7WCrxZCupUrxL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2lhgKoqPIlPGZmXz4gseY6N9Tb4uK7Q/Ey4zGuIY43DPidZ+ZeaxML3NXUcq1mITu5iB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Ml6qFGbuJunvMBr9CbNxiM3zEA2V7jtsv5mdJx7gB1QXE0M11K93aE8g7jG4mFOIwJY9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pcuNtu5Uu0p2rY+G63BhuZlT5gJVWIClu1ERJvtmaOIMVAq4Sir3mXTMCOGhMPqYFOuo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VDn6mHBi+IB6zVQnERU9SxklfxJnqn6YOFXUTs0wJjK3/Ox+4BJvV+ob+Vo1FeXvQzI0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w6XFv0+ZVAgSwjapmIEC2AqpQlksOZd0QvbI6ggFaDiVh8bodszBTZNv+TAa56IgYBjx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SzWg/qNqg+XbDBEuUL/cRErGIA85jHNmFMeJjVfMq+IGI8BHpMH5nJ3MXAtmR54m0yW3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q5bkx5gYa+z/ANmEVHC8xYgMK7itUHtilJ9Iin/CRiNBD7IPzD/uMcEFLvQuPlmbW3/U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nDHSS/a11PaLEV7Z4YI2sJMVq/B2xl7LPn/iAoFFS2zP8WbjuD0XKOQlZ0VOvjc4IygO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qPMpBzcA1xFDl7I6tvmfGoObGp3TF1LP/Yj3tnuWpNsQl0w2vkYarZAFDFK0GQYR8M12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U9p577PxBttyB/JmLXS9R6ZWyXBdEKKNo5Mdjp9yw0TGder1LsMVYOd9EaMFrmdsBSar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wDMnYf6kJOI6w/cW3E7h1c3qUY5ZgKjXDLp5ndExp3Odzf8AHc4zuPeIR3oxMcanepaO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p7lDIH+j/EC8vmWAFDccFmGEYCCOpaoMY3FhM9RGCwOA5xFrMAZSgNajUKDbUYWx/vPD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4QraxNd9cRbKr3Db/AAvc0YhoyRQ2Klre6gzOOpWyNKl8x0bzniLF8+YEx3MmOXfqPJXM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O+2C3UqlAbmtaht5lC3M+YE+438T8sIXf4iwrqC1C01E+Uuw4LfRFY7b8zU+ZjUdtWZp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GL11FancsD5l8f7Fcb3zDgrExdTh8ziuJreNx22eeIQNKFrGWYNA8QDBbZFbhh4j0ZLg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iuYqw+pUsOZktTMeJe4vlgWK54hpdGEfJzRAA7H3Du4AVbSkFfNkvAxmN284QzXLDMD8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diXQVrUQruuIzJmsE22SBokGtxC35Sg63KncmepodiEuZSMu36gLW1TN9s2GsvmYLZ5uL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mqlE1GJkzBnLNfFx3DTmJk18xEd42h0fmGgpqkLMH4Ug8/EzCAo6YYh5M5oblGzHeDyR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moM2uYMUNTkXM8hBNalkxqUPL3AG3BGJT5jjOqeMNUdpefXqH840S6ukuIxc9Joa4fL2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glMaM4q+7cTl5jbCKyWnibV25jsqZhEX6uAtzLQEeFhL6QVliIu4RB4hzVzB/UyHE4J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jGJazBqBLDgZZSWDInEokI41b3KW1UVgdlR+2DR9ztNwfohH2QvxczBDlC/bDQAeCosy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t7mmag7p3LpxqL43HZHCsW+IFo2V2vAHLECrsbg8vbAycIo3UDX9x0xdf3FzfUN3vwTV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PzKjqGreeCPfhYgt5xUYObl67lArVuYoGY/CevqGRia3UWDqVg3UuxiVR6hUCkK8kMdT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WA+JQ8s/DuVYQbgYaMrr8oiI+yYNTAvorEzT/wBQwEaz3JP1C8ejWfctDBZP0EvrnKX+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4iw7n9boZf1AaYWBYhd8TyOR5X/kcdTLNxKbJqYdn1Nju5Zfc4qrPMW9aI5azc8EW2OH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LPUHEHd5l56hrBMX3PmH9RSS7bIxGQNNYp0mJTHE7z3FU666lidpaZqo02DjEWBV6QEY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HiXpjFju+IlxVXC2WHxDlcaAsrEel458R4nU+PiYmdZgLo3omGyNgcrphb6HqAGS+Zst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Ewgu4+rOHqOht1xDN+I43vqaXkha7YqaaiwagrD/AMY1ctzqBR6gYcxNb1+YKPW/EOPiM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NPsjCwIrnrqfCC7RKN6qXeyYLP1NdTNZYeX7g4a/MLqtNwq9RCr4m7+pcSkf0gUmbeYY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ZDfCiYpK3BCdE2ZbmDF4gq3qZvPMfOYJrMJdu5RuhCENgKub8xkBmyoVqbMtQGuVq+EM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ajljEBSmowG8cS6op1mLZXsgCUHmBTOsSghphT3M3GGXlZfXDbKHzMjOpjIxwI7qVMu8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jxHpvTKE8SobbgeegHpEhm1ifRafqpV1+4yrUMo4Y7QMgdDD+YDFi0SuDj13zK9UTGII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0s+JlqwnZ3FzWFnoSkUQHUqYqJe9RBVAQbLiMC33Lec5dx46hDF8oNo4SW7aiRLYaAdx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g9GfMQCDUVr95uOI5oZMX2bfMosI79/wWeqYPnE1dx0C4YQ2ri/RBtxu51ahqK16JbH6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RRtKZiJjhL+GY6ZgJzCVi1mMu5RWC/qGYXRk8xqrth7O/wCD1mZbLuN5t8x3c1mW5ZiTi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5fiLiIXVMLyvrgJcFSvB28v4lUFVFztnjEc6fxM91/AzqFWobUcbjdrbKwtxNeoOTJLc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KWDUckOYYDt6moZqZNVfXma16leb+o1nGPMLuV5lfDLU1CEbS+wmBKILVR5M/wBQkh6Ra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zi4UDMu8/qeBgmBvHUTsg7zmLNgWxvJcd56g0nUaniUJLKHRX/LiaV0u4xPNTIGQL0q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qX8ob3ROwcy7RXRDPNvcpdufEXuoPj/yf7qOSoPWuO4Wp5hh/qXniu+oPOI+dzmrxDep1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pheLI2mwP6nA3N1PfqUdmYVxiPAORqJ0XmaWUwc0yy74ggzEdLiqHkGY71+iBBMS+3Mo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KjKafiJirueYi3JgU15xAsQqDWZgGYoVgN4gdQcCsEiot5kuB3Fo/MKzMsssFjic+JdN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+ERruVdQRkwQ1cprOYdslFmxTf8aZmnmZ0rROC/8AnL/HmNu8Qeb8a7XAsFk9wUu47Vdy7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KfRT43iZLBlMerjeC38Q3xfcvlJvX5med/iZcCENFh7JS6zBeOYwA43GGMR1v8QnyyqY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YWGC0zUHUW7buWCtijBQ6P6hMSgFUaCWiLtwwVVzSo7YHKoBLg3/ALLQ883ABJbR1FqE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GJ7kzKgp4iM6iVFQc+IwzlJj9oymasGwirUDlMQCGBhpMVCwyMQqAuWY9QXJq/qPVZjw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0At41P4qDnxPA84jZDoN6vDKDCTA1roeIFR39Jh5Al57leqHhlHEM7rsWnJcsNbybXUf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AFszJghrCoe18Nq/qcoay+95lJcjR1+YbH7UmGn+kNOdxCo2mOf/AFg+ToCOVVW0vEQA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lcp34CpeZhGNYJ6I/ZMz4mSO4kQ2PEAUDcr6dwomHdHdmZqPXxDQZSG6PmYNYmXE5Mob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/AIL2uq8TRZixqr5IOuZZRctgX/s5HmO/MSrrMzXxBZe34jsZ+/4Yb+IFDKyNRl9f2hUB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cPGIMtneJnFVVwWifEdwQgwlLdWrPmFzoAAruGICq28Sp5mJrUYJlc5GquXW2Kr7mJW4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/i4jwSbG8qY9rd9eoIYXMM++yNhVHxBoXYw/+R81fmZszKy8Q548wpalFS6e1JlLOfER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B/7Fhb2LMACm8Bc3as8WzNWv/k4VL93zDJQ43BzMpbu8QbPMV53U4xuGPJEc5PUXmfXz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px8z2R3gy9kKxjPMMmyp8ZJqpxM6H3EhlxHsaGuPmhtKgrjxC0rx24mhTlL8Uvti2a+4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UbXxCJV4fucaIH4gbzxMuJm3GOhncU7yQ1i95jvNQr/iVXpVoJfYfE6bY2f6RqZ3KLbc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fNf1EPWeD6lbVy/F+fUI3UVVDZ3EyJZBTqpWLpg1asO2XdEHggfiGdepkcBPmIbtmnnE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1DXSUDu8QHgu4NlmZG7ibAIhWc+5RB0R1Uru+pe3VeZv+ovOlllw46h4h5JQw7iqvP8A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A6Qxarg0YwQiLWo6vieahl1kZi15OIgcdRi+L3BnxXUVs5r7jpeCELaqbIafQ/U0mMqx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kcuONxTDL/KLLVRUnouZ2YvuY7StbwREGQdTT4xKMd77lIW4IQ07lbPFwgNKyzqfylKe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RWXxLLTUS7mKjMFmZBbTdy9W5jpMWTGuoK8LFmqn81L8NQ1ZFEwtvhxKGl+TzCsAtUxD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dhHMRCmgMQLF5oDuC7GfcXqSbGjcUbgFwAlikRdv1KeQ8T4dwhdPYZSmW4MYI1h7MFwh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X6FbLcF4lICFMTgTcOo8/wCIP2SxUlk0UrMdKVRw7mi9znNYcuJ0iOClAl0RWpv8z8kN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C6qo2TUdsuYh4olQiisxuZvIVEu5WnhX0yiaZdy09S5pGNuCIkfO4qVgi2cS4M1DfmJb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XT7Q/EQNXHcbnU+U7OGJnqZg3HVtf3EwO5QHiaDMBAuvMq2iEBgMHcoyiK/E1PPcbRnC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Bp3cfXyxKDTLr/UdQFH9xFadBLVn5iMbGpUcgAF12YZTIJpp3DYrLzG+X7nabjlxd+dT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JXWoU52bGYXmetfqai7nNRv2f3AVBD2lzhUd2ggo0cZJehcTT1L/ADBOs9wo4nZZLKNT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9y1ebl3xli/DDI19y3GrhZwVPNXCGCuo34qeHmdOpeob9wDhYFFMqc6gPytr8HzGgXb3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sc9fUt1YlKjXKoZsqIVxKvWYhqikHiAWJAtpdjPmWl0xdrj9iUlZWb5lHEszkM3D1mUG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bzMEc+oAbL6i1KHDMDZ4JRiyk3Lq5g59QlucxTlj7gktZy9QrVlkFpsZizByVUKIcH9Q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ZZnRNVAHIT80BjzqpiQY7j9mAzLzBYdbiw5j2GK7vxmaMuokxv4jymGZ5MxORDviGvMpI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qDHHtmVhVJzCHqFKjOoVghXiZJL8QNU4nurCNkWpuqIjQJFWVUyBMCuLgwvPVwUXaIaP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o11iAW7Mx4CcRMoYGUVxVDiZh+HiVqbYLoYJWUZM4WUlYZk2ZYstSgNQ5rliovKbr3UA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sdxCS1xDSoFMGoMOoA7bYl9aieAIsHiYXMo9oF8KYfupgucPkp/gt9bXhl69CGaGH8w8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jrkllLRd8JBBF9jHJw7IgstkuwtZHQnl90fMQRL1BDZolalg2kd2TdZ7OfUCwAKhUHqA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ombmZfLGVIZXFyiUkGmrSMxaDEwIxw54D4KJibmmovExR/lUWHTNXqOpkREFOJsVNkzTF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DamSZuvFxAwTM1BCG4YSkO3KIral3oxEq/wBQllwAGKJZKdKMKAXFS1QCI6PpONHlYcLC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n0VHMyN/wbmuuA+j9XAmT35lTBmL8x/cBWpeYXUXG9QoKkyjqEB53KBVMMKMTtvMI0mn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Yb7lcTHiY4DUSZVTwEUHFMHXXcrytsXqLnzFugeI43rfcIvH9TE3D6N/DAriepfwS28s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0xc+pj2Sz2qC9zGogG99zMbRfbAu0gA4IySO0tHhgAm0g55PtJoq8QRSssuzBl3HbWpb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uWLiVZwkeNxqmWYzL3bUXGBlx3TFzmaP8gq3zD/2YUzDmtQ0RO7oj3nE9QCnEaxYVMRB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0Rsc9RS7MmmKQseY6AlYm60uOJQBmlMUa354iDorpqONadMgdEGt/wBwAI8B/qU7a3TB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mN4VPJaF3ULc2OH4laFwo6qJ8TIixACfMaQsvthiprpGiktmSzXLFO8xWZfipQepi7vH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EK5QlA07l5wWeoUEOE4HR/D5Jg5+JYMRbmwfhqe2MKep3QeNH5gc0rqDbMWTcut7jmrm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WfU2lxPdx54+pp8zW/uX2epxhJ/fBzHTxXEFstCPaJsFwe3xDMFQtzgYWXhhXfVZjS7s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dxaUFyuSUV5gt0KO5kE5a47lBOSw0QlCLdXvuVtVV2ShmBlhL4Y6SxbUxVojsh5kWo1X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brvuaBcH5lVa+Fw0DmdjcOMb7llPE9oUK84Y+Y8jiLAhRVqojRwP3NytHcQNRqLeeogvU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blRZNDeYkGDh56VivyPzNOzC+4Uxsm+U+z8y7YcMhRpKwrtb+RFsGps2HcDUapg1JTOI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lwHFJzMFQaNDlXgiRqgN8joQMTHZlDR/9lQ/AP8ADBWCN3qZfHu4AZiBW30OB9QrAMLH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mBioAoDiXNExTPwTA7i1Hmo8HxBzLJiAHpjbVwPzMN+4MDqpw1plqPUwOqbYybELEcqZ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ckDE1IHZA0UyMNhxQx4lIof+kTkQFmRvGaxA3vuYvMVAdkqo1xc6PqOX0f3jwVEmiXci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fuWd1EqCvuaN1Fy++ZlhxDncsSnM2OmN2YMQsDerlgYMtwxzAaL3KIjm/EeGWXjEVFr1L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1Aqor8TYrZFuG0hmCUoD5YTuArv7GUxPGIQvUwnqD8eobuXRnHzLvnPmPTEvfibKo9kuq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YFeqP9qcmqirzxAwRZVk9QBGU/b/APCPY9TLxLv+4vNT0g4WmyF1aXmeYatnKODAXHDx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MuvVS9auZ5jjljrqec1PdeGe+J7NxQlj16lnUNUysFQa3Y2pL4XFQqKEzNiKKX7lhgV3F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rzDHYZRHCKgtXg3BbkdRkl3bARCm/EWyz0M2gMpHBdTSgCXaB3AEfqcRmC1l1KIX9Iqe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DEIIFuoWBNMGDUUPTuIOOJnD6qEstnEvowqtcroltLjN5ufU856ndqDEXy9x9OWAvuD8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c+Hf6mHGHNTUxTxLn5lNy9mC581HVuiZI4iozqPNsd5hreoPz3KvDEXorzHhjF7m8MjF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uMRrLLs5mUSMNNdS6WYLzPQVkLtVmp3CKNrGzbjnub28Qy1iVX2qEJS7bJbBsIUsAusQ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HcfgmUOuoIKUtjqGDO83EsccSzq3Ke6u8y5ra4QTVfmZCGe5fzK2OJZfqVVYIhpp0j6io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3FaKgWRVnmNuoUuc4mwdZ/EvyoOQlEXUqVFsdcxmrH5iwrGeBHRs3oDV+AQRAgizuroW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ACgx9de5mXbs0zMLs1UzJEm4ou5XCoJ0VyeqmKp7UyuvB4iZNTiC4GIGIU3HRvERzB8N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y3C2o5Pb9QDT5itaxiASbLE1mR7cfEvqssZFqkEPiZ3OeOgGbLzOBUsblYha5KmTVZsX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L5juniV8hzDT6gvFSnKeYxXrqHBU4zExPDN1TSuskpBbQ+matWVRAEpUAgls+mUAbCvi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EqtTcTE2w3BbbF1InoIONwgM9xNZl68TNPEptljsgemIjOc4KmyMmomnW6lylTKQ3Bve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zKU3HCVEy4qLPuLjnxKO8wnmYHiWDdVAxuIrO42qsKiK0FmzZ8XKqKlu+hi2AXK6hh8a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MzRe4eSbqpebxnEtDWtwqyYz3LQWyXoFsva/6joybghcbFWxaK82DLwagt5mJoXMBy+I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bV/MvJ31B4/DHs1LMTipgukhqULwyrTE3Z5jiX0fcHNOo1fKRZOo4q9RlGZQNBlj97hS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NcwjnkD0ziPqohND35isoD+ojaBU4ix6u2bB1LU1g7gZfUN5rUBDRNQCNEKFarcvAC4T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4TaLfESN5gFEcxx3MU5z4j9RQ8peLDMegqZLGY7NzAspo4TMwKyS0RRKQ4UCyNlt14gr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jt9o6nub8wmfJaxNbwvxDjLYMblS5s+ifUJZR6js+I1Suf4Dh1BwVUxhgtVHlVnOLnzO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aeMgRqa4vUqr7rcqEOSMwbEpipLi9Ts5haxuYldpEDqjElrm5gPxEpnibniBbUd5uaj4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btjwtuPIKjpRkcxrjEubdfcTDHoDDI5JUC04jrwO5b9ELUM/QTqWImozfD1CLXEbBu7J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tzSEuE5eYHDCRqr1MymNDdRBotNwqdrBNt4WODiMFpXMKCjU2CT94fqIARrI8dwx6Y72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bWbxOB9jMUa4iASW4vxNt2o8tnxEAUDTmLWd6U5LRZFkLoODz4mKQhfa9HRKVvmWUuCE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6g+CwyC7eALlp2Y3Fj4CILNwTKETtaIGlWTsbfltljXc0EOtZmh6mx4/iGNGLCWDdRsu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FS0szH7Wp+UOHq4vkNw3fqosDzAg6l9PmAh0xaambEg6ig5I81dwVUIzCQobMuUWggzO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wCl8VuC34TDDFw9Zm54hy+P45gckFfBE5Zh8sNX5mBqU+GaahB/qYHhmFhMslYalg74h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Ye4ahFOYQJhOo9GpoD5gWDuGXA/2L4uI9RUYcxfmC+gIFv8AU1pxUaT1PiGrhxluDZKwn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9owGBD5/5lU52TbvBMp5nD6IuZ8tamo4q5gOVjwYqBS8R75hHAVXkoH5WUsspVWX0xLc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5WF1zM1XUc5II4cSyvUOXcE2b96g5zWuJY41PhcarJm4+MS+MxrxMhG+0OF3H1yTsdTF5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3OM7iBdYYV54mt1uLOio7OPcc5qABszUybAFHuZFmNq47glGI03dJiNDWBmAwvEJTCy5w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iLk0zFdCG0xWMGFm5ZfwgC0xOpP8lPLLFyM0S4L2xrmGK6rLBDHMU1ojgsR0MFizUGKh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bLY5uaeXHiW4DBB21M5W9TA5Ys2528QT4naepmtrBhmB/wAcyof01RqVBZPZHh938TQE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I7V7muC2NXVSqOOu48pVsxLWpaxvLLcmIHf51C7tICJuCr0vc1F+YFZyrC7TiNAyxF6nk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NZO6SGw8Jc3SVkFQc513czqy9RWjO7myzB0sC25w/wAEJ2KYkA5qXGudIAlYcxcWC4jt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jlKoNHmdkslTYOptHmiXpp7eNwU4xonXfmVEU2QAGPEu7O2WrXEcDXJPIAlOXMLF3iMa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WgpvufBwgGbEVcVqC8Ih5lH3BFVmCUcnPqYhT7Kj9svxqG657l1yYF9tfB+4NhV00zLV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CYGh5HMAxkPxBUoGAzCM9eTfERs7lG4l1FRWWTwS3MHRzA3QZRS73DsRQQrhsiTK5YVy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VVzFYlls4YN1F/WNXZuWUhPIMVzYFXCVrce1MtJm+JQb8zMD0QV4MGHdR4pZN8TI9xqA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sxH+aOZ1b8ShadzklyGEa/MGzYPlLZerapLEwBMuQq46R68Tf7BCDU2hFdV85b/E0Gji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4uLGJ9XzFvfqZDTUX1HVI9W2BiYOj3LVJnuCbJxKnLt5UTVXBuPCcSwdcx7ufpK+L1LX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UOHU7O4UaZjXAV6cTF+o2ysGOHWz+4aOMzzz/B3MnfqYPUHh4n5nYEMvayqvicA2zBo/I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bjGodK6g9FVfSwAYVoZgWXL04lGcy7xmahXz1HnOWPj9z9xsxOdXXfMu48FtbnkKzG/z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ZqaO5xv1AoKssjzQHzKGFPkntYn3+5dMKIbsShRDNGvMa38IJNlqiAsLuUppXEBek48w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MKH0M3xdRO1eCJekWLZLXz1Hc3csDTxuWUwdnMzbcoQXmYrVkBz6QqkIfXPmNDnEou7i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9dRVg+4pL+JVi6fMqNQp3XiArAT6EVuCc4lhvFoldzba46l2Ss4lFPK/mVdha/mKl0D4I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7UiBLhz6jr3JnkxctrZC0nH8FgDioruoO+JRyb4hng+4fmHLzHxqDm2O47C7xBVMtiVC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G8j8QFjSWWbsQOmP6n3COH8xqVUV/wBupkN8dRZC4uJK36lInJ/BGXe73c09KLliHHMp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HDVN9wNpMX01QXeviIGNCPuIDVwJ1ccQWh67j2nE2UzQlmTUyStzI1bDT6JUCG84IBMc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vEuJ/aLiYgB66mSN3LmvzKFBCFCX9Ja2c8TIVrzKagJ9M2+LmRd3LKdxjJ4HXJfQ+4AY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qYoyv9HD+owhyMzIMu2ThPiUW3cJQ4E7ZdsKrli4VcxTLTPMUwE2Y+S3fCAYGP3HhRQc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Cpei44LWz5gQuESiJQEP/AIir4iteyBujfFzDCQwKLqGPhFp0wYV/E+oswXLLrdzLbLJR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qP8AGv4OJknUO+yWjMpemLiWXZiDix8xWmLNRZulfM5e4vFLHMIsMLALwRiiVvqOhc57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lbeYrasrXqctRoDA/uERYFgaZkPcwPMPyxlaMS5ldo3iW8kfTRyxX6OYvEpuD0cZl9cy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7iBhhyJq4a1IfE8thXaZmopYaCet/iVos/XUL9y64yRumps9Q6/cMOGyHPiFeoAnvmaB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GIGQQFqz+4rzkudgf7SYEMyupvGYNK6m+4r4q418waNsz8wckP8A2e8n5i/+EuuX3Ap+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cSh5ZkNswyK8TjL8Q2WEFDWPMWHrUTj5JnVwlll0ENAIUU1i4ztiTHNZgONhX6lqtxuI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MHvKzAbfOYI66lBhHl0DqJZpzWowXLn1MjJCBupH96Lloat3UBZHGagQHEZNH5iAcZZg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CeXuJXEDsZgHK74YsafiBEx+ZYWhUr8RAW3fEFcoN5ijocQ045h5u5Z+rfxE3W+5RLwR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On90eA7/AHTEdSiC5zBl8ifbNA8To4uo68ZLDeZpuERR8y6G46hOjP3NrzC/m7qFtkHe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SirDafxQAmZsYMVpoUA3M9hKl0u8S0K4wYDxlI0/c2YmOauZDmoXdGL5ErKXwy1keIQa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7eJisvUIDuOKETZDbHKQ2BDEPec5OGUly8dR7rJehMYaRQeJsWZZiZjs+YqFx1KWO6lD2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bRR+0xmy6pI8lVxGzcFgcoIUqmqI5ltWPjErABzAA7nFNTLq5XxFpz+Yv6uCWhCdeJUN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/KKHFMPhudovmJOlolN+K9qZAlBRUxTB+YgFUnPEbsgU7iNNymUwLRHyRKOZm4hkdujk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PiZEMt8j94JdiUGD1GCYLf7iUxiBDG4MqLqUNuMXERn4qKLe46K6ZlJkoluJuJvFWcz7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GMrfgti05og5J4mgAQ2Yra5hgzHMrEogiQaudzHyDMpZMTKD7J41Ls9Q3DfzPsKdI+IL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f3Mb11MVyzzK/hZqothK1N+KgE4iqKKRbMV/UtLX0RsTSZqFAoD33PHMpUc3KtqVXXMG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3ZsPEpQ4xMFmotOIsBUDdV6mch9x8fcHrEOjiM8Fz7riBZDbEHScWVGrVovuVYZm3EdM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l4nEcrxFaYlP/XL00/Rl/USecSUYhKaGWmt+TV/oJm74jleoavE4viPli8ZuN05oicp9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4zMcG/M8MLvnuM50kTiFDEc1ncx9INhxKKqIGdR9seortaTFN0TknRz7ioOUW+ncHOMV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90Z1Gk8bzK2KtyRwxEVL2OGItsxuVrdMsCjjTFWRTFOUpBmXc0NYS/MbS3CcSgcGxcZqW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bZIaoXG4QuWF4i84YlFZlneHFEXYP/IZZkStFeYOKhxiDosOYK6cShssNYgt2CXKea9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8TPEu948xAGR9SgXdIx2P/DLD14gHtu5iXCxprUG7Gbiq54mxNyhNOoaRIscmPiY3Kdl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WafPcN514nX7hkVuYAF4zOswJM785qPEpGjXMrj5TKhmwTIl5uLLM1rMZzHIstIrdStd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A+2LmM7ILjFcnNxHbepa2e/DEWCmvMrygPPEGbdohbD8sjmrhal22vD0rUSFks6xclYm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bBLEy9zhYqDk1O7XEtN8amGj/wCxEtotxcJDvxAMaGAPjiC6TVwKP1N6i1d5lpm4tutQ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eKtRvY/DCuIfD4jL/JH+YfueEdRFpXijiNdrqz6ikm36m38EeaYDATM23mUNaDcXNmM1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Z8GUjChfULJqMSyrOJyyZeNle/0gWxM664gk4EqjVeIwVQtByxqioFr1D5D0cTewGzy4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0owsXmoKZxNRnl8QgOU1CiBcwpBSuCxFRjp3iJ6MTK1AZ5dTnBlbaIh5i5XQEWiB/DkZ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qhTE3RYxm8S5qeHcv1NHmbf4HBjnNrLsvES3JUwi+8QdFTqT0VUtjNTYcly6tC/qCdOD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iVrB75iAl8Sjf7lizmb7NQlAfiONEW+5pKxucGKIb3USnpnNuZjH4qOXGKxKtoIPP3O/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ANgqLzYYDwxnzZ/dz1KzUOO5szCpZedkar+5jnfcUGTPcyUZI2gHD5wr9wSDhB7kbKXh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t+pW+Y1xPp3Nup3zOMkrq4mz6QcXVeYmru4C04jlOJXvcAVxrmDJRcpy89xDlaZdLeuI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iaZRwy45mQ1qNqgqBtowQUgYOWFd5vzLB1cWz1LtcYitxM44C66lqsNI8NQzEyD6gANW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OiNnLLiWJlPxAjj1qBW4hpl8t+ICaz3AFtywGQcw2KJ1ALfxDhynKZ8wzbj3MHTf6iSu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KDEQLQuhinJKQy9TWnSZ7WNF7eIMuUnmNhQMEWnMb0VcTBdOGFpYGJjesTGnUfwEs8xf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o+UORywh1zDvVTNeLlHTM77uaepo7htBJiM24I6Gk+JvsuOT1Def/sspqpWLxUyP+6my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xxCKFZMEodNiVlTrdx0Lkq/U5WyzA4tEww8sYXVRx5ldR0u/Uo1Gm47UxgjNIl29sMvV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lsmYW89R0haXcwHomZcOFJU6BiIhlgofZZbcp4cWSw16LnZCKmruXk4JQd4qpr+lw13J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r+4JvZBdgjqO6EhXNyg4zxNvbLxc+pfYxEVcs3GgRlBupjHEvs/UFsY4hV9JjMZ4Vyvs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VuYfvGj1E0IT/wAcDMxdxAyXFbuZdtTBpqyoD1uOybEeg5uC1C7HFsWIVWsAyy9KhtH9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HeheStvy2xLGYNHBMvyINZwvHmCws7blFFeoAzcuT39waGS+atswyHmUaEpRSoOpdqDl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AWzd8vELfyII9kV2hYMl8QNPzDj/ABGz8SoUu24KDxFoGwgX1GbOWAmCqBV71EuZUP4K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hKDB/KeYWO7hDcdKfyPUFvB8tWJcF2l5gcm7/hdi4i31OX9RMmmVdOJihYVHVtvMdvb3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R0OZep8SxSgvzHABjxHnKLarEd1xPOpbhxup6qjY0bl9Qb6joziYz+oa83NqITxF37MJ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MvMuhX1k/b9S/mDlrcXREbWb9zBxfuLmmWOrjfxHzMi78iAr+yIcNjNuL6mM3z2BY4lg4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VuN1tv8AisVefEHFxuspbT8zkhRwsLzUWVV1C09StqZlmDGINGcX4nMKdwM4LhnKTpUy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WyA1bOFZZW01iDKtRSVxCZmSKm+YyQUt/UyoXPEMCzJfmC0H6l4bN3OGYrQODTAbzAQD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CooiJUxjzmBSjiN1B5mV7gWFjzKEjniKGVniXWQzzGVTDGlhr1Mbp6l8smJreUBzczev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4RDwQrB4llnjEznU4v4QxrTNtLNEr3Bn7b4U3cG33B6PMN19zU6MOD3Ll95isb2zwTgX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mJtgmeCpq3d+pTrUNXx5nq4C7r6mgqyZXeuJiIGamUYPGONwVVWoqE5iAmwZYifc4mJb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jsljjxCDBsjuziewA/ggqA541EiBquYtBfAjq1cI5e6Yi1hp4lnKYfN8xQxaHfc4c2K8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F5nUpyaqKGUOSoNcyqS9TMGXc0KJkxLTMCtQ6E3yagVFU+YnrXMQrTUycVRLDWPEV7Yo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hk9dryPqUb3ALBmVwiMcI2MB+BF8KZPuY0sUS3rY33Ea2w9D/wBZrrqVS5qYhBcVKhap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V4e4OF4JpNvjUuWBniOT5Uv1LdYqAa2NWyxOeBdH9H7ju6h2q0lzmJsRdHUdDTcs043K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4ip8wQAjm3zEzsolYZkLGAJ0J4S4mb/DqRwN2MptUBy86iOxiKVABBSGriYQoJhDUFxr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IAXoiU8pcM3X8/8AyZSoVpgXiBrhRCUeJxE+orKgH5SGhXUTfUVFLFnzPJi36jeafcN8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SwMBLneI7mre5h+VyxgolFSUcFBQEecRG5i5RnNy7ScufmdVV+4WuK/Mtz9y6t/FSxw7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ZdN19wCuSHxB9TvyZl+oVvBB/L8LGoe4GMzFDUWhe+IXWtTVXiKN3fxzOMdXGTHzM19y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gn+BgWbCTlttPq5VYMEHJvC6YoDmNrktJ9Qu7rHMOiXXTKGfGJcq1/yWdmZiUZhZjNzm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+5x1mZ3mLGHEpfxBbhmQXiWOE3c32TwEqYXUVWJxLx77ju6Ye0Ikw7KYTJTj0mYUS6gn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mI8GcXLMnOiXVbJk9xstpqZtqDgj7RzKzEXTXxLDZCldM0GZgxXnB4lEbz6gVVt7JdCuo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cLWXsgo7cw2Nm4q2E1u5Y+UgBViKZ5gGiLcOxC2PeGcEttyRen1DTX5huKg7qD3x+UP0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U/cdDqH1NOYk+alVSOmfb+AU+I8+o8rlHiN0MHqr8S65+JZT7h3U0V9QG1iGOceJi7gv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Zmu4aKqUmH8QiMDcLlHML6T90VA1qb3cWDUtHcsGJgKK3buXLd4hArnllMUKxTuMgLaY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TiUimZk5fTEAIUfcoKMXaKbVyf7iLmaVGq0wtlZpKil5S7lgGYVPqCqEFjuF1XiXQogb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5bvniZLAxAsHuaMdywfpAzbuM8TLKx/JUA1EG+S8fidjiXX3AtSuO9uPVvuABpi5a7Kj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S/3LBLn1EFFwkBER0wcktZL8uNzI1NKblWwLirteYycsswPDx3HvFa7sYX7gkGdnvI/W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cQ0upmFtsNLUFudQXS+Yv2QUOUGSw2qXWWF4I151x/AbQ8uC5g2a2ehsQMCoittdQ4oU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DBCILdADGY1PcxVKhBjcfwYnw5iphr8S4RyDxD1Bzi5denEKeiFNYNqyqqq2uCEY0uzs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dQ0dnMujcu+Y5VQZ91Ba3qBaHFZjf+4lR2xBccEYSTIPuYqIiCpmA2hUvEH/AGUjrMqq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0o1E889yqwOJxvU64e45f6hp8wZ2w2LnUtfaV7ZP7mku4wl4SpdPJU36/i80Vc3rIiuO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iUa27lS8BKodC7AgxjuLzy/RP7iNIPmBWOJYvYRH+y6afiWuGNJ7g7oo6hYWfcpXzKWX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bLOJSbmT1PU8mVW9OJadEeXh7hzeMTdeGbGMR5TdqdpFxm7g5YPz4nENuMssJ/kUl1YR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6jtYvDElRZ1Bdd7uJTidxxp5hRyv8RBgefUyBCMcZFfEtVLE3uf3LVOUq3nRMSYZuDzL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PPBEWW2Krh5iG1bgiy1FNltZSanAh2YMl+55k8wZDPcVNuKYQWtAsEQSzshdXPGIHLc7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OYVajq+55iMVjgJ+CDRuAB4juHHmOqr6gvGECuSJtN5ETI0YJUw4+5W3MyYamQls3cNaz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y/8A2Oi5iNATH8ULK38xzipjviN9I8j+DcQ7XHwhFH8SMo6mCHfEOq/MessIaFzyQmWH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WV1DO0/dK1KMek3xWQncF7kRvvE4C/EBeW4AwlWbifG7lSbylgYgdZlktMBlF+ERle5i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YjlmpodTFagaZX5T2Shz6hoBgprZ9n6mjBcafCY0Xy6yL/I/MTBMEtf1gB5ZZLH4GXQr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wDKWGKymsxXTh3BtowTvn9RaWgNF6tc+wxL47j0TNJ+4VuLU804PtqO7fMoKMk0eZmyP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nZC5txBGnziDO+YIVipUvTL/ABmYqZxhGq9sIB8/xMt1Gri/pDWDEyiphTmAJXthwc3M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+FC4cR3yWEB9CC/oIwT/AAj8zSTD7g5+JXvAVFefESTY1FJDS03KBbGA7X/kM35hzB3k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8RDGMSttwV6k511MkOxmeoeo6LW55jMuozaxmKgplAOSMtLucTd+Gczjn1EuqmIl3OO4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xK/PM+Yf8xz/ALHQyV18/wDiU4mqTZKABj9Z/NxfkjjPM54nfczHfqJU4mTO5dygPBmN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TpfNW/lY6AC7xMKHDCivzFTvM4rX8dVu57q4YdFxOA9y1dQV6j465meMPmI1XMqyqmAW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bALSYQ8VbHSrMa2OpighXHFxqgbj8IOYPkgh8TDVkWnJHcNzYWiKrq5YKaXTMW88St/B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u8QI0UdMBXZqGLaqUcU+Zy0N+Y2VWZR5lmxXgmgNpYIkqoimI6ZGKLFJ3N9l/MUFKhpY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Ou4lD8yIzl91uUrYS+UtAu5hKNwKuTVRbRf/AImlVJVNeI7KhuqT5nSLi3Alb9ia+DzK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+bIBwXFoq0Sg4i6hw21LI4HiZXUVqXteCNLNX3Mp+WY3oZy5mpg4xD3bNM1RPdTHFt+I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LrnEzti3Ha7l1BN3VQfhL52P8ETWsPEbaO2AADvMCetZiABUAKqZOoAFzqOuY7DmeJq/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bSlAvSMM4MJKgx+MS8dzNQVkCjoGaBiralVD3GC+WNDJYxql1LXsNRW33C1dSl1yRZ08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DRXzKOI6SWqMG9iWrJW/xcVs4OK5lZ1FTUfOss/UYnPzqwmjyt3FZv8AE4SqWx1ghlI7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oOnINBPduPkmET2gmrBhi1j1UX7CA7Y7qg3a/wDlErnLu4rkeXO4ELfBNNdS07WcDA/b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WfB5jicOMwycQyLiI4phyjbBniO68sef8IzXKhXcvi11KMNo8p8SiWuXcIDoue5kvoXu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bYtQwAiq1CpmGJsx0HE8iG5ktxJ0i0fM5ufP8L7RQtgr8xJUAViJyVbcuAoD8GfzB+UG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MNRbe67/AIVb8RS96rcc4rzDSsyE4FzuZDubVPSEukxiKGFMwG+mOP6i5yV4liUGIahX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vM7CBuvqD/5P+qUdQ03L8+pnFpeHEVAqlXqagHVbV3Tn/ZhnvU7WfFQ58ZmTPcX6i3zU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fuCQm2bCyeguZYlOe2Mus3WZZguMEDGMy8lzu2XZm8uZWNMrDYFTKvuoFpWWBxdXEVMC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QM3ths3LSn9zLZ5hnzUyHE8NzwGplkLhq+/MN6/UfFY4m1zO3E07zBpuPG+ZviL4Zw4s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OIhbYTmF6mGMscTFNxDW7Ii7WDkZU+ZYVfxLDS3dEEdxuPbucwbp9QYQZ1FWi+pgAJ3H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SBBWKh3wDxN8adSsDOoOFX8RGrt6mAsmjWusRekNO/UBmCb3CKYpjUYr1DTSsq41xqOP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OINdgEHfy4JwzbM76R0WoJ8UND1MR4jlridGfiW1d3ArxmoqZr0xl84mrFVdwrRUOuTc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jkcyySuRFpVdsHc0AxC7sSu4sgq9xqmdEa9mq3HbTRNOJzqUqfSzMGnUVkdxo+niCq+V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S358SzaGyBg+0c5tDQIIlJLEr1h3XowbD4hydly9eElwtSF2JQXghQRfJipUEymqxHR5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uNfKEGJdZdZxFTZTFNMkMp4hQVuIM8sq2hmDkMsMzAX+Z+u59ncNuYGJEnSJUJ1PuDH4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8OI17J+Ufm4zpX2qLLCuSXAntjp6plAAr8VT+5evN0/7QdtguDlm2swRVC0QNhbTwR7ZA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qANpWzsd/cDGTSVht+iYrmI4AqUHhxAryS7sVNZWRXUBW5XOcQHB7Tl+5j4g4e4gs5lBe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4b6YdbqKxvEZt4jBZDZ4mKOCZ8RiwcUXzFSjiNsxOeVQEWolg8yqManMYLm2O3O8QnnEd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nr+OZBp4uC76Lq/iUNnI2X5m2PyzasXDUsiDKx4qPidDMpheeZlZruaolDpzDcGf3FTO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nPc5lWSjbpjG/wApje/M435gKRaC5z8cQavNWczAKL9z/vcDOvmXnWebg6lgrTBUz1qC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JpHdZjCWynzjP6uMw5Jo+JZqceeo52xe2Z35hUhCpM8eAt/qYrGHDW/Br4uArd8xRVzD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8Qwt/EO5k1+ZjPLB0PzFncdMeVe1jru93ELh54lJXq9TA/5McyzGJ5MvXuervqo5TcA2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6kxTXMqeUbeswLZsVbl5rcTEYLrccJ3GW7Fohl8ioockbs3EP7YbiLdVKHgtBHpOriIK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5olm1Y5iFAlDUp8RZa7jItatxToI8JLFBIRAYGF3BYUVniUrL6iqqGIp4eSIqMVyxIG6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HZ3UISVUvkMaYlR2KlWx+UlRGFMUgXl5lvglllfMd5JR2AnBj5lAxzE8NuJfX/ag2dzG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DimKrqOnE2OY8PXcs3wSsGZv1PguFmBIc1k3NJgHyJFZbXHUTk+4WVRBt7n2K5h8MJmu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fHRKRiVQxbeJ74XHU0hOrOksba8yvSzqYuHmCNDJMhT4MCq7ZmWGSFTiCy6lag/dmIr7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49x0JYte4+CsTYdjMin+EBQviPcvrN5lqvPxDibKvEoLC4KMxUax3BRsuBkvMM56mXWm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EgYQpoh6L+P1DIueuJc7I3yOP7hbSk+rhsCl3iFl5qEL8I2yot4bIYC80JWlDCfUTLjx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tK5LrEpd0CisFHBAruLU+UfgmN5UmTLEyx4mDMySuYwuaqIh3LXXUOUxiVNVe52jqokJ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MKheYIoUQsUWAbWXbQ69w2czMsuam8CDjiNRiNpUqGZ1MG47fEVLzDS8zl9QZSlpzhc2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Pf8CH503+fnKxFQtot9ze+YMIfcOnUPQ17l25xOsVNFMy41Md4n1DJcDOdxXRxLGuZgxB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jbFQNnVTV15i3i5x/sH3O9QcdXPsy2LIaahd8Q7qDqtwdLnBk/2cH9TJhczCBYu7ZP7i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drmKnPFsx3hhYl6nL5jA2RrzctDIF7Muj9Q2p4gLG8fjR/c2Dki0YMs4EzKmPOJo4juC8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74hWSqmjGLxHFk0lXzcKeMXAcajZ4mco35hnMGV53C23EOb4hyRrGmIKn/ku1w8wZfDFl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53WZo6hprUZhzLMYyMcS7QIJBp/CUGjyl5aPcSLB9Tb3LuZxHXECMK8nEAKXp5lNYB0L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JdrBa1mI2BYczAo4IZ6IsRKWxuqiZjPKKsC+6lqW5bgHxBd1vMRzaN6j90BKxgrKyDQj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biNx+JR2Iv5l3xC8W3HRxN/qDA5b3NVxnzi4AFYInqMo8N+JZVy8/M1iWydQMeidJq8R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3NDucisVuDiDYMd4Khw3MeE8w0y31+Zxrct8EfJ7RxFcLp7mZMo7mICZQaJmmPNRWJ2c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ct1CPWWVOVmkzzRteICjCVzaiEmlJxF7HEWtoJEyHqFCt6gWjMVh3FXgSC9nEvsV9i06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OW29TD2jtfUcvtZ8PZALRcJyg9TgfMBsrfMyNLlmUx1KFwQO+OZopzAstjel1CtzP9wC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zZXe6fft+Lmbs5KgMvGpQutN7irCEfbRDs2bZm1BJXd1toQSIWXFQDRdzo42+2MSlt4F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UaXYob0l9MEmWs5zRKaqBDnZfcBlMrsYqPExHLLYgtuppiopI3a/iGr7ZU5YZS68RYIz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uLAQc7Z4og4wMBqNELaoRS18wtvEvgqYIsNwH8JbFG5xLhqDd4m8+Z6pT7IOIamOYa1M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pYlPLMY5uL6htsj9zTW528xVdRrCuIhSYfMsMFRYjuXt6lzULJKs3ME4mADEZRZgj9YN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qHQZgjmvFsKoJ9QQNrWJS/Erer4h4fMfzLxxUNZrcvJwywcNyl1WDfOUwjnuKFNz21X9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/ULHJAz3LnH3H1cMXJZSzQoeh/uUZzSZwgKuKM/m5xVxwYDHM1mnuJPT3BwLXWJTCX5h7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j9weeNRGq23BbnDBhCmBQXGatH3OcfmVacsQrqbVbFjzEwU75lK8uopjSRFoQqityrPF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xM7bl8v1NwI3UFqiJXxuWNRaA20GZuAByQJkDiISlJzWZzYnIVKVHPdy29DibUVu4QLA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xwC89wsDLmGVgeIESC+IQ5SDV8pLHAzdQjeBdsEeCwlXRiLKFvBBcZriNYUcu449N4ia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plFKFYl1rb5lSIIwMq4hrvhPUucJZW4Y8k01hUwDufqRifUGMkFcZb9TO3tuWA8zGpcz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s+YC3hiXUx3bbN1th12zmGec9w8HxDctrOZlusTOOOsQS8GZa8MwE3n1Ld2XlShKoCUx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qYPxF90aEdpFKb1yzMDLcFAxhGaQtYiBuoGi3IKU8ytH+spHfUuKziDk6gtpBURD3mKM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h31+oyq8TAStYlXBDT+YxumPWONy7G6YU0Lr8wKXfUK1iBWpwxLq7jir3LL5Zxub1N0m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QOPm4cGXa1DZXMoqFJDsZVY2krayRjUIA4rbN5674oV+J24RlsbsKYy01xELDE9Ef1RGA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X8BWKZpKa9QAHiLFdYF5eP7PxEuXOG4Se0qj7iq/EYmH7mZn4jmJTlmTDcGcTW0zFZbF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wY7g/Ce6WUPzb6gtriAa3FuakaMaGJZhAxLmmL3M5DEN24hwI6U5n5qaENT3NDEpxxmQ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CViPELtZtfc1r+ChxnuB3q+GXlW5c8CQUpdDA+V8zRB8sVrqCity0qsw3XHzMd77nVUO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fEfqJnHMM/3MVpv3B1DZiXsmS6qv3Gvnq9woNPqLjiUvFLDfJ8QdzlW3wOp+UAR3J42f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TuBVszTnMY4Rxgt/csYHTX0Yl+AtLwXF2t7XtbmSnqF27qX3j3mVXOeiG8V3K+OY6yY7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eNwzA45IjeSGrrMqFHeyUM4g4r8w3sqYBZXc33KGtjB1j5g7G5aw4is1lDd0xrSxd8nu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MNDl8Qu/GoRSr3Ga9bJeDFcSvR2SErVXMstsMPe12bhCDZiodBS8xhhjzCqtuoa0x3Fd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6cxYpcsvi2sFNEXxKK4vxHoYACXiVFUMINtXxLLcK/M1KY0yxaF8QBtx/c0uvEGGMpQt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SmOBBXPjO/3ONx6thV8TM3Wqnsn4VQ0Ga3wz31QlOYPtm/olizmJmUr/ACKhWoHpJFB3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HufEHPcPfz1Cgocy8g61GrukIF6zXLH3NXiL/iaxmL/dKO3SDoS1VMb8R4YFw4mJRAo0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EYsQHDRwReyVQsbmIbLIcdFqWHcyXcIlgu6jJTYfuYBYVOxpipLF6iWXczZMQ0dSAROU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1mMsXXEetmmFTrJDGuszEt3LoLfcOxHcUuZe7m+IHRiHEFm02bgWwMN4dRU1mj7T+SMC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UwJrvr81+onzT4GUqnOpUulYjoc8xXEQd/iYRH9pYB8pMgzztqm38saaV4rWRlY2g0Ct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apg+CoKkVxBwkvBiVqphzA1LuhI4uoHnMc3MFwWeorW4YKLqdSDDcrUK8zBvqZRYCVFZW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ArETMMpElS8BBUupawEMxZgeZbYwXDuD5Sr8C/mPDuHf1DXzMRMF6Es+X+0upgE8uZx4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JN5jhzr+Fl2DHpL9cxhZeI2JnuLtjJK26mZUrG7f1N7gpm+PzKbm2XnNQ3vMa1cpsyXq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+pmGQlNXG9XGV1UM/HUHC4heLhwXO5zv+DkHwhLWaHZCg8wazJ4XmXHLFZVjgq2B9My6w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/BDvzML1mPjT7mrvZxBoGyK3B9x4r3G7QbOJScIs3Vc9wgfcXi/xNKcrLJvPczrrcBcs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vEoMceZi8eIqu5L1LdM1iY9+osnjklTFWoFEcamCHbzFK3MtFEqkrXuaO5m83Uo+Y6Lu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ortuhUQ0FtiIHCWYJEUFPTKMyvMA4tPPmJsFTcZGslznKXDMQVlvIygbB8wW07j0pcqh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MvMsAzBeHEtUdP8AURu7S/xF4sqDExqXC9GqIvQKe2FmpNwCtu5gqD5hlZMwo1X9TeGO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LTGZmPI4i2Qp+ea7G4s94jxmkTHu1MvbFmPSWPDwxazMD5ZU9iE1M0xT6jOLrzDpAuG+J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Ypml+YB5qUck+IJnDcPHzL48ahLeEW7xFW5k74mzxPLHpeKhnxU6sRPBhiWZgKioM0dE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fxAut3qd5UBzREbHEyt4mo6hFRxnEEOAq8Nw14ZXNUudJcVvUVB4htdU3ibAsupQNlOY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Sq27gPIxnJmLC7A1OagUkKvUDGZUMBKouCXdhOeIYW4T4jFuOH5m1QoaDTEIGTuAD+0F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oYCWhSk6iubeYztnlLGj2GtPwQIVg5dR7qVb+gsPkvZXuFTFb9IaPlqKxfwEFAhu5RR5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AKxuHfcCgpzKmZUAixMH3MnM3MRXFmJ0l0yWTS+Y6bi11AVyGEt3NoF+oBQ4i2q3LFt1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KzGGGasFcrFERHMAzXLpH1Fj6uDzU2TI1HSGtfiES6LWI02A9Bo/UZwQsutM8bYeUDx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wsvScT8yk1Mko5YGfxKhQl+Y7WF7MsAv4lMKVl9qn0z/AIZRW7rip5zN5qmGzqHP/VF0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zMXmcEUaqXFYNQLUoH07/qVcZBpxmcrzBTlDR1xMaX5i8x4hD38jSn7iV2FyP7gZ+up2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BibI5fUTmswavMuyuYZWqgOL+Jw28y3H1DjeZ6ZMS+DncMGtwXgZiMEDMyrTqOlTYzC8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1ABLmehipne+ohzY8y1LFTAa+pS8FHmfGO4OB/CGDf8AFcqPhl70YOepgE+Zk7ODDbiR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ke6OJQ0Ixpl9RPG+5UMGPuXGzHNEKTtmMG83cCUrLqXKWY1MNJdcsWwviDjH3GvucYeo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HylqxODZ8QZ1XmITWCN0MwlbqIhCLcedQYjQCPvMRma1ZfENgDjqHIws8Qt+4sslxM6A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HuLEO08M7xuar1DcqvR/BUwHE+Y4ImXi4Z8Tthgs+p7iWRKkuxW+5eRlJyjBzdsSljFS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D4qXtfMN/hKkeJdBZmWFsQ/mGg8P1/ATI1LPwdQQgN4p4aZ0PMVDtFOA4l9O+ZgtdQ3n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/ZB7HfmcTgIC44l73nEuu1iCq7ZloArNko7t7gkAfH8BVNVxYo3uHFOdSgbwk1UNZqDc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sqAtwcspqVCcTpkGYrh/2BOAOo1A5DD1HoCT8MP5JoviJ2aiKo8xpsKnzK4N0G1LEVoP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+JcpFjuzfkWTWqid/8j8xDpfMFHglQRlmKlrl1DWH8Q7JlzmXgnM4iYiVDucIMkeYal0V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0iO4RBC0z1FqicQhbuaQiuGIW6gR/hjElVBmctjqVu2z9zEOmvzD8ztPUwEveJoAgb24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OVsOGHfEAl1mcZ1jgzLPfccZb/wBmKZd/UedfMtpL6Mdk+6U9uWW3uVBeIF3SMDZydQVo1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p4l2ba6j8x+peOYNBdWRTFsTFKajZx9Qa8Gp82Ev/wAnxmDo5Aivsgu71+agWjw1Mzsm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jmFCNEFINO/E6TSY+zT75Zn3yhYPzGbXX0h+oXhrNzNuvEsjVEGd/wDsxYahWe+5szmuZ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wBcytk+l5GADEz8PUN43LNutVzBS9y8zCurlLZhg0s/EQ9ZJQIaOPmZPjHMpsH3KwX5j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ovkzLbY9IU7mQ17m7zHbVbjor8xh3SM3HETcBSYyVhumIxFeo4gYdaUEetUdS5ZsGZay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DmckyMQ23uV/9mcQt9kC2KGjnENgEvZ+5QIaeWGGiKS6rwQC0xCgzxm403zMrvmEbaOi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1MXTVR3qWap+5mrK8S1f+TPzuCmcfkYaKYPCY1ih+YGnRBYvuLVGV5h0dsGcw4N86jqn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5fUXP6hrNnqfiC0XDjU+MTkZ6cR0ePEFq2nzMKzqVWjUWxTUqFbtipnUdm4N5vE33qIY6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UvLbSWKy8JblSw0y4DPMFwoHdRrq41EkrRpmRhsiqv8AiUC4lUUxEfIhz9Q0ncoIbILn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YrbMAlIKp+5Q3Jdx3bdvMaqPUJSuba5gtOAmKEsajGXUCrXUwtLUKw2wPqAViH4g58QK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5xClo+5TVmGBu4+UBCuYDYeEK1NbJs41Ohs/NzifiO1AQlQoiNKMgeDcbaodga49XKNb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iGNwcu1dPtllEx0cR04qCmdyqvKzEVIW9xiW9yziA3eJWm6jophD3MImYJ+EWZtBxFmG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j9E1iClJy8y90KhkO5vxLckDEx//AAxjE/h2DaqARNYJ4D/Yw1KUzLyqMVTbANYsUBav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ocR+5lgBmStbljWI7yuPEvLRcrI9x5+NwGZ9zVxiB0lrV8x3KnjzcFeMQtZhcjT3HUXO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n6jrPOo1cH5YuNYgwcVxGtZmsWZ2QH/yfcqlDG4p5iiaYiffMVV4IlDpbTQafCD2q+ZiN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FX0UH6YTkQDhFH5Y1TKty1NfcTZMo6GguN8wJudAeo4xtI+Z+JVY1P6hxua8eoSr4eJb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GOYeL8TYpxzqVp45nyIm1qPGvmYGy/Ubczah7n1dxQ2vmWKe9ztONQddzWQjZxiJWMHP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+ZirkqZjg8TNHK8sWGCdrs7ZQzx0cQG7EspjpBAgtzjMsdsXcbwNsHLe+pizvxLKwWw+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3F45qVdv1M5Rfcq2thBpb+oUHQi48RbLHMKipRxMmp8bgonUmT4Jy9w/HU9L8S1bzM0j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XU0noIH4qGvSFzxH9TF7rjz3K18w3TzHp0RSVWcrxEmz5jSaz/UxVXB6+YWPE/5mngiy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7HPcFecyms3N2v4ll7tFv3NcFspZNTdCs5kZ0x5gATFIKB/BMig11zNruoaN4ivHtFhpq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PUJpiMEIbuHBKHNsq46xqNftAfY/5MRscwBU/sgHWQamdq4mc3ZqXnzKrY7jtwamNczC8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zC1xdTshyjcNMCcV3OSZI3ghQ2u5SmYMtMYqLGYooWP0kN5ymGy8Rja314uZZEo8vZ+L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2LIAVuS8sHqF0rnLh3Lx3S4HwVNRisMh/h+4mzNruO3IDG35h4bmDjiVmNVLNXghXG2cx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JmCn+Jr+F4KmPODiIaM+RLGp0KDHYmVhstliy7g02w6Sy/xH8udxG5X8ZEdYlQOQ3LT+7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RpdqXAEVR5mEgAVdssdR44JxmbCOnPqfW4xVYPG43kLjUavfmWh1Frcys/iaofGZq+Zo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xwe2KlvmbE5J3NzZ54lXmcXDWp5vMHuWtNa+I6h5ixmXTasVbz3LtuqgfMcTIgfHhioBV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g5updk4jzApIXMCZjNn7zDBz2W60H2/iGsNwaHqcMkF0lZIGsmIl0cz8L4g8Vz3F0c8R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nuez6l4sq/4Kl4qFdYgyI0IrXUtQ4hpVVxOn7jLTuCI6Y8OK6Y9fMGzHZCYIsWjMsFsu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PPEOdQYtbKzKLfKDxHZS64mQcBEM02RvLJFXTnieKIgRL0hFpEMF2OWBjPMuaeO46YKy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4N+YAxqFtY9Qy6l4MEoZ0Q5Oo6qmlgCQUeIubmBu4B5jmjcsPGJjl/EUpyGLBu8Rm/gz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uZ4515iZcdxAMf8A1KG8d9Jpguvc97voSzTuC0pojp/Cy65yyuTNN3As8UGqm5O5uPP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VONxt5v1D4jxYV3Nufsn5iLKhvLD58XPBR8TKyk6YQeysd45jjRrEf4zT3HkBuXtsy67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mbiqfcIopmZN5dxwe+ICUbfBAMsIwy3UDcFjZEumMzfmhxTBAbEVUUwzy7ILrFIy9hSs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m7uIMXm7mFk1r+Ibe5dsRULDkj8Qussvqa3D1M0glU+ZZdTSaJi4ymuIBXuBQHEdJU5Z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GG8Mj9z0d/cO6gEcaDgvqUThyfKX/crOo4a+5x8mPCP2P4IXt1KocZmIUxcwSzCsDHua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LEusyohicz4iQYmLNYRUTakPKDi4riMVmpE5lVtK3BWtItsVqzBuk2Q/KEWIZqcQ/lPE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eVkRTFGPQwcViVgnRuXCGTVaiOXSerx+Iy8MV++4Sgc3/B6rU5RFNRfHE2YuFDiYNEu6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nimXnqJHMzF3FnM5lap4nHGXdRq8RwHEvVTLmiC38cxNZI0vmXTKMTLQELte4aHNXBxV4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UEEL3x+YK1IiSijmWL+poxgS0g9s12Vi0AWRmheDxs/uC1LxxbEcIODHcCvdRGx4nRfn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bYagsq8zbmUDhLqcFVGz1L8DHTzLLdxcEFZU2gC4ZI1JpImQ3A5guKxcS/EHEN53HNxX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Op4Ydx3oM2uNSq3Fbyx06itxTKUHMvNoFR2TleIQhvGIJ4LmKwbgtvCOxnzEGFom933D3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C7rXUXHmZTBAplqZtbiW8amdceJq3XMXXEo51NGpZWBjZfcPgzJa3M0VrmMvJxHkHLhg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6mDnEzpuN3rBysBM0n9ws3AgfRBRfMyLzEclRQ1rxN1XES4xl+pm8czR8cTKXSzYSRM8J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D4hjJvqcXHdVviN4b75g03mCeYGqfcHLaHmBjGfcrL5zCyRhHcxMxR5y6zbL0VK9/MgN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rOIyZslzSQiDqIUpzcaFWZw16l7VKlcJzJdWyEQUauXH1Sn3KS0RuoERQZzxKUvTUs7c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LfU3zVuZwxqYq5ZgZpeIbSDvFSubuGsZIPvEAfcp8Y0av3MFSg5qVdURqKBUIa6B4ZUS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PcG9u0fAp/JEoOWWYFKfAZnlpz59RHRhXaromPvzB49GoyysTywxXuNd4hvEdzeCo5pY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5RaKJXIwHmF1KgQP/wASoPU5ghmYhRs294joMYg8kzIKtKfE2gQCEMyv4PE0tlmCWA7W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ir/yYauo4q+okocPcqeVN52/FwABxUfx/G9b/jq47ivV0S9vNzarg8LFrXMyM38SotEt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MW5lozOVV5Y5XNvLGXZGhx/AydTlTjqGS+COpvIY8TzK1+5rtlpqDi3cvONTh9TV1m4Y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8wF2ZyHYytO1cw60UeS5kvHzFa/jdtHLxk/qNFRo9H/yNer+KVlK8zPEWS/cbW9R1mJn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Msu95nyJnql4iVNvmo01j4mt4ma5qXW4mNbh8BiCU6zcHkmGY/ZKQRWXeHuHIlXDs0cx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RZw6heRxzC6yal597larcNLbFwfn+MRjXMbeK9xDeFnHYDBs6L1BZwHJEF1bE037quIO2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AWlC4zKzZXmUILsJSFw5qqrxL4tRzBDJWIjQmuY3d3iYVHksxombdPxG1QV9x3cED1Od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PjNw/FbFnOPEcZq/LC6lHGom7BRiVrhD8xqi4uXNWMVAa/MPsT8wYf1MfWypPKZz6TiO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0NrZC4Kgg9zftg1kXMt8EHEsNZjsMc83DioazmYNTd+YA+EEqvgfibL5MQPSaeI/tBBoz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ERrO4fwQSy7dZwQnJUiMnioI2KdQh0l6xomgyqDMFYxOfbCQSHxREtuWfmUoUxFy8ZJqN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ajSqymo3VEeWeGJC8zfUKMc8St1uFFYa1cO6+4a0Q3xDXiWGdzu6A1KEHmVe7vxNRBhO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RgNbuaIBj4GmZblprKfQ/bMqrsEQY6pO13LEKxUWPv7Jvw/LGZuOsgFzC3EK5gUWsQsq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X1uVsnBcG4OO5wf/AMRhNv4GCxgQbhtApCN71+X/AMlH6ajz4hRpzURQZlBuG8QcRVNI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ibEbH4ipbxMhfUpH3SfiODGZi7brUNp3cFNbAO2D8XNHOI5rMxuZlZX8TEzk6ju6MT8i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YxVZfMzdR/qHDADbH6/g7wYXPBGnaVG7xRiLNw1NoNBqcsXS6nFR1zBzziHMNvTKcuKh7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2YZnXELN5lju8j+pkXDvRL+R/cchvZMzHOBRfKCBMUHa4Y+LiU5W8oKDHLibtMy6DuJj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DAxnmNnP3DFJ8xW53PDM4F6lNOfqejLNk6o/MQUoruBp4vcf4RN31MgDiDp1mbCOoiC8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AeY8nPzLKLwdQ6+bntUMbydy60epjfP88Wao9vEsdejcscuVUREQODcQVSQp9wO6IQCZ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zEsfcLnCuYBXroTColXCuxuBnGWAu69x6gTNuYMmdRF4d/UrFuFlVAwf3MkMTjXMrE01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epfbXqLXDUYNY4xO9YsPnyV8zIOsTvXmY+w+2ayE8aGHFhjtTbFszSASY6ls/Mya4m7mP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PMui+NQ9Mdca1EPcMYnzBs1mDxNjEtReUY+ZQDwf1NXxByiLepXWHJxUAhxbDjwgekX8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FocRN0t9QXSqyZDcCBq6SUqqt3cDBIsNw3fuYUgXcN4wspWz7hxjhmINuY6XvMFKOZdu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b3fUyw+404pg41zKgo5gt1FkOeYGIHNwN9Qu5XmLNM3BaBYuYYb6jks3Kxe4lKrDNjyQ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dd4mIgsDyf4zCjtG6MyfXH6l7ycs0OV8BmA9S/uL5XMzg9Q1mGeCFmNy1r5lE7QcV8IN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MHb8RUY7g9zJUIEIb/lbY3wxZRC42p2jpqCi3VQts5gwRMM4h1C2E0YtIcwMGf5FZiCp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wANZIt3ekhXHNVCA9D9S8YiCpdwR5jCUJPGH+yzT8Rd3+P4/6ieppcuW8TRgtmkUrLmY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hq9YjFnE78S1Gd8kzvnuW7Mcw4ay9RZSoYhdkDD+P+8QjgDU21ctSW3/AFO6Ieetw4xi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ZuOVqbIiDj5IlsEsX/8AUH9wvXrE3fxpPv3gW/uLtToXICn7YlarJiZl+IPA+INXuDea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Rc83xDsT4mg2wcKyTRDPdxugPmAlEPaX+otYr0yqX1DNAPdTLD8TPUVuogaJ7MjAZINn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xwPnRHbiLdLxMYaqOHmWYl5oo8y7RiLc5uYNnM0IkDOoAdW3FxvCMypwwwKFJUDSoDcW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zaLLBTiYjdOYioMcGJl5zGITpBuwKgi+T+49JA8kjyfiMt6l1upVcAM9dQ+4VdcSvuEu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fmNXfMeeRj1c3vFT6Cv4gtXm9X7mwVmCo9w0GMYeowfUKs3EtdyxubF9yyzdTNqK32zF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FmIa6h+OmcGcRc20y+LndBDUMFVEVZM2hpDg/MPAjFzMTxN/ERWpeBbuLVwx6qXs4P4q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0Te9RN6lS2+JgCPqDY1MqcxBeLlgAnlqZgtCmBxAlTJAq2pWUQJGrl6OIw3xCwv/AMj5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1cywdSh0p4Mw2249xG3EDB4hv41LC8nuUZTzM/HzArI3AyXmZ4uX5CpaqUFmbgALh01i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ENBa82MpClU+WpgDYHBmogMFQd9//NRuGrgv2QI3+YNNR3XDmGmU20zbGHLDDUQC7gNm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IfwOP45m5NMWOy3rMsFNWmbryIUZOIOMQGOEhmmpkeo6IeZeMTKUuK3b/BlBLGChNzEX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L8IFiNFDcF9tfxC7Civax+Ip5nvgm+EnxP3TdZVx4aqZb1F9EwNXFWtEsec7n7mmSLQ1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8YnhKw3viWrFj+423OYQD2gryS04zqbtnO6r5h4c9T9cTjDb0R3BNZyRXgzDPxoj3sZ7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cc2B8kyMUXgmaKS4MPI6mTNoUBJOmj9RR0DEPk/lYG0qmcwWsbmxzBVrv3LxZmSrzNMs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5ebGpchYPZFxtmB9yvES6zA1jLFwcVK9WBv3yQDiXXMdrHw3H0sO+5QENvUe5sgNVKWy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FNTFIPNrcbwwu4t6uZQvHiO51ENiZ7mdD+5kZlb84gQcjzxEUoCNyFheIFUEcxU22nUL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YrTliFl49sDF3nuLml+2XWRBZUVzPAKeYkMYYqOdkF0ha2WBZmHvUHtuJlvJDV8yrdxx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PxBkeIQ5i9/xV+o6704lydfjQOPTlEB9wXZH4v46YB1EAaajoITWIKx445hsviLPMzJvc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unqDzDBBvxUsS5cG39fwGYNYS/xEhtz3D65O/oTQDljpW5zcR5eoqS8EeS3LGxL1mBaW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VDuo0HemWo5JvcQOdal27Y4mbnmaCNkZu9wXd6rMWQVYlDu6hoTFRLjn1GhZKazuXm2C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WIUAx3KisxznPDK2UN1AWE1mGUrURDBct/8AInBK9Swg7zCkwfEd6X1G2lAYNtBl0+Zm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KpNS9y65PcOWHjsKSJNi5/DCHUxdFZ/dSnqd7BePk/i4lQSAsAGiXNQUJtYMg4jKtVkX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UsT3/BsaPiUY6Dswo3zLaXiNvWJSRsuXiH81mGxUwMyJmVyhMZxIxcZpK07uPl3PBr+C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RUVwIAtniEIgLmkqCCy6hzOngVLvkgtMS1c3KSCJ925/AwVV4miPdzVQc7l4ouMrlKQ1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/xFzt+JR4xGuIxWZm7z/GEWCjTEpuYS0xNA2Ts/jdUbdG4/mOPHuVi6+I+s+Y7n4I6Y1W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zCzTMdHX6lYhMXBvlOZ3x9gl65EKdwecienMUCQ2tRQoQa6H3HyVL8pX9zYxjNzqZgarh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FeWrqDTZAqqmFMOJjcLmAULnGNz7zD7nHiGDHwRLT8w0UH3xAeplvNQ5LO4hxqfqDMEr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4KsflK4LmLwS8JvyEeyq6lGSpW24w/E2gQSsxV8RgvGvcFxZeO4otIdQAXl4lWFZ7YoL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ruGT/sLaYnGrxAdWclRlbjMbALlBOOIFG0xL3SWxbMAHEWQdcw3gxHJr4mzHoKlNuiHr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c1CNnSWb3c9TjMWt7ip48TCuP1x2JcMcnxA+0T0QP4mTWKg28R0/MTmPb1EuRzeAhVcz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dQ/EuvUHB/1RazH8R4ykxhbKnxuGtw43Ru5n5lXxQQDTwRKxBfqcBSYqvUOfiOZmUEeZ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O0+4ii0d1AezmAHBmqZQZzAmvnLpSlQmWncZLu4ib9RpG+pdnbT7zKhiqmK6liL1cpWd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kQ7abuCgvqDYOa1UNwBa0x3R6lrO6jayNx7g8mINkpiyzhmV3Bx6mBA5ZgeZfEwWdw0Z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XgytVqopkvF5IrgGvt/+QdQ+++/g0QOSYiTS5lQysNQGFvJxFVeVntMo6nFwo45MwvXm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ZN8RKLdxWbihmDmDCG/4NwxNkNg6WNr6L8xgHRMsdTVvcNCvEGjSK+TUpTLg7hBbiyZX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EFtWo0J1WYwJtH5IhCvcs9XUoLBvIWh/ENTIzGVGK65mu2HOLI2pk7zHMuai41G4xzD5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a5agKtEhr35jvGozFJXfJPP1G32QYpXO56Z6qY5Z8PuGzmoMAYgUi5lmvuL5sOYi42m8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FzhlaRuV2Yi4mlUPywqPzsn6HzGqr2yhqvmYELIcUzL0hDevUuZGr4i5TNZGc4jRJcmr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S/p3DeNwPyg3iOMyzViYuLthqh4nt8w56mUBSm4+FxzD1o3LwDfMy8ZYtaO5lK5l4q/d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NkeaqMNzTUthhyipLZehdxFraNjCoN34mwcQIY2ta6i4NXkmi6xKmn5lGUYYAvEVl9IV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6hhWfUboskAlxjYqU1WprjEWjqXsusxdCYU7lzZgBawcoHzKONnMwfuiYxMVuZt5n5ucP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/ET/AOSuvT9x3eifghw9ypTEYeOZyxKZuoFgvmUD5JtF28OtzhkmR/sqnPyTWuIeoeIY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5xf9RMamq6hrVz4MOM16lGZCzHmogC6qbuXv+P4TBbdR3QxUk/T/AJ0mAOOPUyVLyYjP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QYqJTUqUTPibF9QSw8Zn50M0ER1wj9TAXBZAtWJ7l2iWIXhczRbcZCNpxMM2K+IMhw31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pkF86lCUQ5bOIIa+0s7l9QQ+oU1Bz+4waVlF2wW3uPN8al0YgQyZ8RtWFhfGoB5mUHmX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gwlF28xzaZTSkMtTd8s2TLg5GBz3UK22f+ROZTMruJVlUbjYjMKGuYZNXcHKWWuDUsl0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+HEX+OIbbxAsdfqXGYcwmYVZLUaai4uruVmWm5wh0GWIuYI8woIty4r1Ltw1kI5C8uIM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1KXBmflUADP5ZdS7I/xzP+HUCZxN8VnMfHzFlxxiYrP1Oj+J4Fe8xx3c65hG3cd4mLNY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pbiNcfxv+prqbxdE37iXca8yuvxHYY+5Yt1j8TAYNuGGsjVbmuCdauPF/mCiy/Udq+NT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Nu+k/uLFy51Yp7DH5SI2qLaz/oI3VmDJjhiaqmO8wdXKF6vMsRihf7hjSSkKfMYnQ7lF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N15mpIq/JGqx9pkW3xFsvGZi3VQ1uxi+JwrPmV9O4ZCYEOEysxHAGfUKo3buCg0sr0vL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/MVcFJDmqz1Fw/qb0Jw/ipmHjmcPGZYKxLAOncMUs2rsmc1yXqBXMYJkGrjYq8RtZbWBC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FmCYOG+4NnDFywtEQBr3UKxfkipA0eoiWWXKogRZibG0bfDHTlNL0TSqSFWxm6HZDyuW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1xL5v1Fx5vmUKj+Ie5kiusVX8x0lMdKJTOazU2V/RBYIJWJK+I718wWPlKku5gyjzu0n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i+PmDTqb6qc9Q1jHuMcOfxKea4m1yepxRAa8+J0giYIfcC54LmjeGUTM53KD8TBrsSZx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fwzSWssA11EDYhFSAyzWIEw6m5ZjuaeZsvqJGUlCzco7GTph8PH4jhTgARiPUd5j3fEG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GDalw1HBvFTc4t1Bq3PMoG84lt3eoegIDCOUHhBWCHlJjaHkEui9xcLhlOJbDEQ3mIpd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38RZHiOiOz5mN9KB4qn4hzUsZNRWM3CD2gyfKaaPEKOaHqAS4q8ziFLRBiuZTm6xqHLtz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5g6TDFmDB/gOP4L+eGCxPcy/gP8AgmxNo7K4hBSAFq1l1JeZhQwUcot8kOTBBCHD+KxN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OVq6v6hVDWifkOJRiOfa18rcbUl4l4T6j5qep+kJazHVajbn9StNnqOXNrPIlGL5/nj+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zOJ8PibuSPn+MJWtwuFb4l7vJFMUVxmV8xYx8zFnTEOrmK6g+ZqVxGvn9Rq3nM10uJZY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3jG8GmOsdRs9Bmu239SkBreP9QEq8agcHuHOj7iWupfEWcbqUBV9wXRyMFU1BSoN8XNB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4jvbEDJV3Kpz7ZZ1m9RXQmNR/wDqBuhbK6BPEo1+JddHiX2gXlmOLt7H6l7WniI6arM5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jfUvZ46g0ZMXuJznBLH+zfHH8EC9Yjs/1DbgIChR9RDW0OoDT8RUDfuYcKCwzTwvUrAn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ghGsTprPEO+cRNGIczSGmAcDfMGhZiUwblaaJwrUBlqomckNVqdwMFVBBUNCblJbeLDz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2ozMutftM5D3Geglnl398WFRpU15lRdspHnDiZCuOWH2iPPqPK53VEvqFcQ34hKXmXjV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rr6jm7vx4mLWmGVxnxDZ1KRQscYs6hlq5RTNVPCLH1McVUcQlh5goVuEo5l/gmqnM1cE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tRKr0gc6XNhmbmBDjCFVzMbeoyr2Rv0i5wrEtdBFZf2MyHXMAvEVBy4alJQToPuA73ZU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uIJtwQ3lMs8zIwiYqB21HLxFivuJFB0dsGmpxzcoNCkLanu422bqA26xFTaioXUXyovZ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iAO+JUwmQrI4mAUzElZ4YUchm8jcFkcwKxFmOHENeYtGTEKdMTg6jB+oYlmEhmJgqJuG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JcYMXzLNoGOSN2jjUMsmFLJjVR3FVKAyEAZYu/unlv1On4TLC/kktbBXmkVf2otz6hHr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QUG5TqCiCWJxgc8n9TD4xMkarU+cTP8AHG+oz1NFiqVx3FWuqiVmXh6nKjcd/wAX/DzN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P3EaaJjYBH+KzAOcxrOfmfvmUXj6m/8AItavzGjtjh6lsy8x52VuWdXPNz3uLjWe52Jn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F5IrXDNxEVuo/MxhXtywL39xWt7Zlg3Awr5jYx20Y8xrR+oCvpvuWhR/7AfGI4SuZQEu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BMdwTF2QtZkgpbvxiVyk0bz6gtqa2xFbbmL38QF513BBY4CXfMykJUIUYXQ79QyVi4tG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0i/coXTLyS9d+46nzCoMaidpX87gs0/UQFdGmKWNWMDVD6lrwK3LW/EpKZ3GyrySxqsx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K7N3zMsNYiOchqLqTUDhuCiKuFQNj1AcAqOe2BTUN03FxPbic1NKxF53KBOICt9/mNDib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QOPN4qG50fzD84l31PJi/wBSoDafmDilViZgB3bMp9IBvdwWYlyJkox9/ua+CF3riAfM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3NLbvxHGYp8TF8y+3MI6PcaHDzLk2XGP7JwAkpyRkyrYeZkso7WRLjtV1Lx4Ux/gmY3T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L4iablGC1XEyCjETFRXlaBoEiNzTKSwfP4ouX5mg1QxWtGY3TuanPKRnJ3AGHxH7QS/M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Kblpl9QFWpDsbhXLPmLuykfuZb5hqhwwUfWohLxh+41Xkg128wQvcWtcw3c3kX1x2W8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IsUc3TNt5mKvEacJVlRGTl+IlFJrFxFtGe5pn+DviBXiLd3muIMIajZao5IkarE3AhIc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/nMDlqFA4JZVSFNLklZhXBUC8StF/XANl8TQp+JXCqruHYQbt7YDX1SnX0luGFWWXidx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H7VM6MawtCvlfwEu6Yi23uX1FyT4+560RBu4fdzXGUl5WHOTi4h6mBljqP8AJGbQc1mL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qppv+FnU4WY7uZVXuUe2DG/xKu8ku0pcdTh3Hqo7nMFhWlmMPE/ME5vzMBDaaYcYjBtC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Wf0czycFAKn7JgB3HFHMcYfxBF22cdzMrnioip3MWufMSFuq6mZEUw0S5UZMx3WcTufm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XxHRAC36IF0XULfmOm6eJe3hTMAg1qZXxbD1UrOnM3hviDmFC9EOVtESg5qPtOJdUlLG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9kVOTE/8AL+Q2THzj6iqhYlnEOdxDHI5lUOC8Spf3M7wxDY6zMLd38RCmQMAYyENrmol1Z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l3LkIkQVPSWVnqcDZmYIz0ioKSqqtR5ribw4Ylm5Wamxlu4LhfMEoD7YQLi2plxcZ+Yo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kMG14jgg8In4jVZyn5mvzG079xvQjn+pg0wHTmDJrEuk1WsMpb+4m7vHUOgmYa2sHEcf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vH/YmK3iD5xxLQOpkupX/VSi53LS6lbMta1GtkwsW3gqbqqFrfUJZysXNQhCAIr3jNP5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iKWEPMHE0Bf5yg7fiFuOWtVeQiHXYcEDYUBdPcVdFRWq5g2v5l1DghUWbm61qOi3mLG2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oHcyraTiJaNwqsOYmg1eYdjXMwjmy5ZlOanB1FnuLJ2hVzo3ADjfMf5y9YcR5ytO5Qed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4IigBDJRnZz3HBbHDdWxi6xcvETUyhHIduZgXNkaXniOt8TCFFMekR7cylV9oMV3LiO9z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WZEFLF3Bm38cTMemNrAeB++YOINRyfqWPiMstzCkQczlUL/gQZgRIjcfCJUubdHNwUXK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glqKk8A0H4hpHrmLTUPmWTFNpFY2HuaWnzc5VAVh91FzqyPGCZDTmIcsf/wzaCzR7nPn3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zz/JVFgueP8A5Kv0yysTaP5hi+9EBpScRwXHRUpgtzxDV/TCqI/iG225oN5OWVzBcbVw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inXx8t/gI7a57j3viONbm9ZcMFF17I2Q3+yHErxdWxaLuX8ErfJMqfmZEzl+oYKNd3Ns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lnMxV4mTtgZM5riXz5gVVXiOmzPdwvYMZQgJFecLGAGdYgUwzLO2DTeYF1mcWhiZCxFf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tbnpfmPA6+JhKJXMGFWoad4W4BUBlPwSo2rxLqLR3CMIxLdKY7y+oJo3NNOvcRPMa2lE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ZACXdxjy9RGquayEaMb7j5Tbys8OFiHU0pm1DUCqDXntjjUzcrZ4mwtR2GGOj/yEBXxM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mfIlcDeYNWo79E0pT5Z5YeJeMZudXUyPEb/ZH6jx/f8HX5mXpIblqO6iizet9QPqfMMo1C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BY3xOzRK57iaMwIhnDz8xZqcPF3PYbZZOjCCnUbjqZK3XiYrieJZzaRIofmCrupb5YvE/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PJePZdQXQ7ixVVmVU1GrfU1U2TTXkl1VTtghBirlX5pYNeI6C6SWHitzEtPEVkKjd40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r3H1CGeZg9xZW24mDiIjU2CrgpHeC2pWQneYOuuy9AWv0MClb2K2wG7bUPHEyKiaMyA1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Ij0MbrzBJRKgpbYED9kMkNTTzFWTdQ2vTC5xLrDDqLETUMoJ6jr+Gcrois1zHWg0HJSP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rc8Ms1/EgwAcs3PZJM76Jf3CboOxLS2rq8tqSO9/U/Len7gTNcW/sjbpuM36Iq0HY/tJ3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08f1Sa5Xtn+QONovasoucQz7vfrse19RUJUoHsZd+ZrfM5uXt5i+ppkmLuX3thzuW71x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+o/wb7huHB3zEquniczqcO/4I/GZk8yhnqcde5x18SncaDM+xqG6hur4g1Q/XcAccRlE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hHWHzHTtbyNf3K5Xf2UDD6m/JHr+5qQH0j19RLEmSUKcMxUPQvmBd22ziwiC+UfT8QYk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WWGD1Nsp8SzW/cxY1AOBLhpxmcpzDWZdAbZRbvNzHUAhcZxC68HUcHhl5o1KJqypoWPg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G8TZrMrEtWqml7OocZMVL1uBZdxMHJ7lrMH8x2B8RkXIIl3A4Y5lBWl+InY4l4ZS517lc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p+ZVCO4gNq5gCCbSwN6cscXCt1PAGOIBQ56jkuqmeGCdpqcCU4aYBmbipZgpx11K+J/2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RB/wEQ/RLUl/EV7iIV3VNfuGjmOwSrjEdlWEGIx6eoreIy1zNuqYuXmbc5h2qM5NkMnq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ObldbhrG/UKuLFU/EulhPEqlZLqDioDiNp+U0JUid3zP1X8qO0VkE1mPwYgFUQu1Dogo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ohAUc4hjx2SyqdzTisGUvtVxlsueIN1Woq/tMMhawXULG1DsgQVp3Gm1mayKXMVZ6YM0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B13ArXB0xt3NDiGzbLjSzzMM/MF55YnwlOLmrxuOSX+GJpEFOIplwQAw1NzQVE6HxLZW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oL+U1NEGM6WEBTKVFriDTzbKpp3MmOopC6eWHDj+FVARVmW4f4avUCCggzDiZgsIksnP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/gFNJGtByL9MF0H1A0C+U3zwyCMl8u8v7spLf5/mb70NEDE82/qX/AKgWUtv8NN0ngItf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/sxpHyiH1hiCqHrEtvNkWe4oErW9AfQMkSWcR2fA/wAlJA5wvda+YdpY3/U9M/5cxzUN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B4jjNN9TLen8AVgWNVuP4f4NzHOYZNQqr0w1Hn+CVNTjzuPLN00Tg3bOXzKd/MSm4hh43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a6gW5+pzgx+4X2vEGWo7ihTuOItBNZTECkb9w0BGmuZVGT/2IOquKFdMtto6lY5VuFDC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Uc3BPmJYjeeZTfDLy7j1V73EVvJO6PNfmZtQZd3A8mOSe3X3AwViZY2LHGCteYkTLx1H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Yoxrsl7gaHUpTNNzFHXmbY1K8w2MMG5XhDZTCQFGalZxqOPhGILYWJBAFcxvcQaWdzJt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9OpgbYjkDqLTIeYTCxgPWKi6XDAVM0WlxFMc1uJDcQACuZYFMN4IHDEG2HES/+uKbddTy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8z3mD3jmWRqUOxf8wG7ibGZ53JgYcYap4l1kVjj4IzvcsbzML6jeCK77jvVx3mG+GGOD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/v8AD7gPT9z8HJDdUQ09RaKaSXni5FuWf4wJqbo7wmiXM3cV3QK/i8TSN/Zj+4YFfF/q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hJfyL/YPa+v9oXMX/HcIT5W/uI8d68fcpzMWk/gmUqbWP5ZoTcRKuT8ojlRTiMR6Ibls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xArqW0bwgPXs8xWswqzcuiC+4FabzBdIrG4kYFWuBKoU/E9w6jspgmKvmYF5l7C5eI0K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uYn8i6nBcWrqGn6JlLkGsFc4jdSskr5xFyYVNHiXlxFxknSLBzESlfEtsOIWX33PcQoO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MFwdTHKG8k0gR01BFP8ACiGP4sCyzaXBsn5JiA0T8QoomQ/ECMf/AASg0PiJeWWrcWyy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RljiKpq9zIWXAY/FMx+ODbUVNxDmXRkVHnEvAWqcdRq7HkjsIeBm2fsmm+1/yWfuv/kM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Sp+TlYEvlMr1FzuEsD4jZjuMuGyPON9wStNyxFb8wb2EecfzxzFvUMOD6IGedRCovzLo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KCuIm8X/AB64gWKfX8DxFfffmCtVbEW3WYMwWQf2MXYz9LHMOuYWD6SaPTKOmUVTqUvg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DuGha9Qba3+o0cVUVXUtbqVnM2YgOBhJp7piVZBbTmP2fzMPdyjQ9ZiHbAz31UDn6hpx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bjr5lrDm3EVLKGZeJQokEXlvqdYvxP3T9RlPEOZfHNwK6ucciQcWDU9iGE87qFjSxfBC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l9ssdrECmhRBlrHiFG00mxvwEumm85g3is7mzNS5pL7l0oyzlQWqJQkzwy6RklKq3G9D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ZPUGuE2xgNQVrWIgMZzqDQ8swB1WVg/c4bIXV7/il2uphM5T+ZSgbix8TDuSfmcFTgix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uL2n3EuHPEyRj71HSg3L6mBm3BiGfmG6uNxL1b+C+b/qfOIPnN8ww0c8w0buUj0kCpge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15hxOYuGu6g+WCOKKfyBKQqPrHmx6IEwh4RDUOorDav5koFfZlq7H2lFuO9mvD2Ljk9U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2qTAbRMCGlouIxqERzzMQC+uousLzHTmiBMMnZC6GleZRFww2cuYygzTUG0q6l1aAJdD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Y+F7lRYl8OyLgSjY6jgOsXHddQ1mnK43TVeZSAW6zZHl9JuoxAsWyvfiWZlsemJcXYVF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2Jvip9Qos4iWc0wZxrqDkSnOiIqvi/4FsC1bcAwzSGxImKZWbl/CZwhuX/HMt/Cx05mP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4Tb+BWYixMSbGZZC5lwOYuY7i9Rn6zVn6YVm+Mynyza5w/P8Zodm4NLkNfKa77mYSwXE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3XDFUzoQlb4i31Hu/4d/xsTBtmGYXvHcultsfH8FczDUHB/UXBZz3HV4LhdPBEz7le6g/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+JYu/iLdOL9xoD+JbSjE/OCaQVzLY7/+TDyJ55JuCJ1ERtNair0m15eWCF2OOoABA8TT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rE2SumYG6+IZaJdnTFnLiI2U8RF6Ig06jtbJWWsXB0swMTM8fqDbzB1AziDvuX5g58S8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ep6PuY1Fzv8AgKOILXdYlRnfc0NHbmBk+lTC6xBhmM8CVBFGaR6VodwC1EnJKwBjbMnB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VN16l1vLFsziJSLzFBq0ag2dSuSM2Mw3CrRbPAzcDQ3dwKDQMViORQuZdnRAB2Zd2G64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m528hnwznc938T3dncdrq+oF4zPzNRUwGCcbHxM2whfxFftjrKM21KC3zNR4iKUxvJHn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QJ1z6gu8VwTxusxs4i+Yt0YTj+PqDDiZog4u2JRvF+Ig0yl6hqPdcWXmYrmpY2CqnGzY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ShqM/cGCDN8xNz1lqDFR5Ryy84xVIdsO2Kal9Bcx6xHrPMfLh1KKl5uMA5Nw5Sl6haoNV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VGbhF4xxBWZlnFt4lQ7BczByR26RbRljtxDhdGZY6hlhRARqp15lLuVBVj1t8RIThScR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DqCwE1AXvVyg8J/aKn5lhDyeZlV6jKx9QU4hx3OzUpm7xDCFFQwUkr+DlVCP8EyJpnMK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9xKvBFuZY7mGoptiDZ/B5h1GiZIxafcdxWpFcevjENioxXHMvGWaY5mMckYBqZ2AviW/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EuELxHuMzLDRuXq3LP6SwWO3X/4wYYpZ0dMC6CW1kqbQnX8Mk/3MBgt6mincQqsXdsS8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81Nq/jKiRFucah5YqAssmB8w7o8SjWDmDKtzZqVihab6un8MuOCvi1Z9B9TIgbf48uZt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IVuAbFYcxjDpjqx+GIQrN5nw+5TdY1NH8XnLyQZaDxFTINzWpWS3O4Gb35gZ7hrqO0Dl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wX4riGm9nU/vuXtqGrRudGHzE53LtgWNDTBDFidlcPRJmkHcGHrSCuoHcoo2zC/qIl0MY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ZFRUMXta78xb9THbviMVjPnmXqgm3uBvqs5gVnDGpw9wWmfmYFn/ANm5Qky21TEt2GoT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GKgJuyWbgEUU/LEw01cJ8vcr7VMTEq+CfmcV+ZndZ8xLtsjRVz3GERizFaqBQ6Uypi4N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ao2tGuoFEVepHt8zO2O6VUd3MFVUr19TNUEHBiCv/AGP16llYi4wZh6YbbcQ8saHeJSnF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mVbrKzcO+I6FzohERuKC8H9Q3/BAWZA0RoszAZjSojcucQb3Fq2LOUr1GhN8pVF5xRHh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LuZ55xBsPnUCpjxKni3Gt9HPEaZkHMJrshJ/13KoGzcaG+GNPaGsGZruWX1FRdQPR3FS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VwEuV43ODnmAHlmQ43Eol1Q+y6hhUXLgHjY97P8AiDbDcJ9v6iqiQZXiXnEM1nPUAvMK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HUpWYc7mEVpiBiNTA3aQ3FU7gyVN7huOv/wxxNsRZl18P0SVpyEVsX4l0VMWIMINkGo5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RIsseGPMY2xS8XbH05ZZL4gry9z8sxTExvKfmmUw5ZQ82Z41OU4qKnuUybhZDRLF1Nnc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P42hiO8AqZGLuMboQJ+yW0Y1E6ModO5ffUFF4gb49kWe5sBH3G7HMF6Me4fMGS0l2YiU7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wfJm8sftaxKsaxs2aL6w/cFlwx/cSqxH3NA6jrVXzOcX9QWUuGEGrdXLHnXqKrSoNso/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ZCHVop3qIpXOIoV83MvBAX1KOWiA51K3gnQtYFRLWvuAtI+yPNlIGbW6g38pAvy4woPv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94xGcTPEf3Afj6JlPtH+QIF8uCwKW2QEIT5fuV/hxjL4Bwsg1ar5iFyP3Cjp3A2fcNgl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uip5RMm3UVSrgFuYBnnzCwRmNQnN8SwVdVDeNzRub3dyjoshBJcGPmC5p9QBeF9TBtRC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JTYw6PCEtdQosq/EVWhxEtrki1+4WzeYIGgP4gOrPUZisZmJMAYMYfyixnU1bNpgYq3i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KqNpObldtyt6Zxo+5VV1DXdck7r8QqtuOI3WPzHLM3dQO9Tk48wujVMDvUd1WOJjcO+J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TlZo9Tim2V7sQ0Hh+pX8EIOW3uEYw07/AIaw6hU5fEVRZSm3dMDfECrOXEvu7hUx8zj0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9TW3dwlJQSxtZqorA8G5RHStTAQWOiUW+eZtfzLFqy5jKdS1P5mB8sQgMXmK6qGuCWKp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01Ohubs4lwobIANazMwcCUK2UyozG7VxBbWi13bmCo3TKYXSGlQaWdyovKArDO+FMmp0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ELJiipLvMuCM/cMX8cS//wAFxBzMGY0/+gl1NIZUwhUEyRU+IVRS/wCK1KbiJE5lhOmb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os5nn5ZnviHYfwOSVG0K/ZORR2HiZVDnOpVbmddTECiY07l6pmZjQY7/AIP8Hthtjp5m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wanG5XZreZvgxAxXMDm4qHXnzK3KxjcWZUwPMOAoxAu/EWoijT6IMs56lYC1c+EhqniV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dJoUtbaxcF1aC84h5uJfGZTfmUVlXxHkagVjXUL0RKvBL2mviGUoIFll16iZyStWfEAz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kWS6Fyr4xOMPiZUQN24nvUyaJUma8wqUsxhl+2JeGZgLMQ56mHmFDEM21Cqi5yMAbgOU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UsILHl3ANpoQ1IJ6mACWGqJRs5QIWNRzeKiWVWCYuXHiNWbufAoO6rBLIXEMmue5YYI3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zcosMROGv3FopNwM7oHqFZbGRVxxEWmzuA2dwCsiBxVQNIN9Q0zSMRwGrzcfshjncxXm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XzBZ9B+ILMXgQ0ni5XlrPxMCCDHW5a1q0jcXKIFN3j7lIUYmoiYeIsUqd6+p6yvUHrEd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hZ8y3DR4n6mnML5p9TIFTlWmUccQjBDQCrGplbZkeJVHXiXDOCUV1F9I/P4l1mSkND1/J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OeJrTFiDTE5jZN8RSxlz6JVGbx+48zcEXau9zhzxiorCXCceYOMZZQY8RdqP3CwVi+Yj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i5+4RDaIGY94ZhrGoYKrMRbm/HEKlXNzSccygRxHcGso6DJ7jnB5MIIH7YCi/wAFiXaz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R5rFxNHDIv1FOK3/AL9wvDAAIy8vkh3/AJkvynukE3XxY4ZioNvQhlw1eR+ZxMBQdx1Z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bILJ4Rt1GC7/AIuGEc/xf8E6ipj2epV3P6pbfWY1BDmfVBslBE1qcK/gpZObI27IrC9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avMrbBdT3cXJxDE2i0Zabt+1lQfUbS6mh8Re0tu3cx1LjeY2e4yD9xUtfmWD3UVv8P8A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jzfBNvP8G5gKaYe/czN3PQlccy9Z1zKxS0cE1pMmJXEN017gzga7hje3qYZOAhrh7gyZ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zXFsUpJOglZeszRCZMEK8in5lFFYgLww1NvUdICOqlYpz8TI1iEMYZUK48TGtEB51Kzh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XuJez3LtDMHRQxtvUcnVSjjqHZiWvEF6NblY3BwpmK7zxGrdRCqSJSmHUblinEqqjMDs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HC3VEQbZlLQURVoJkG2aW2mUvNkNrD3AMaGmXMlw2kMTw14gt4qZ6uoER49TPD5qOsQKZ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I3+ZQt6lusYlvv3NxqbN/iDC4jgr1CSTJqBZgXKgMVDkW4YBqoOWfmXofKUv5mRoBLpq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zLOPmPA2UxBVXmD7Zh3UlquYmOZU2sLHkvJuYLM3ni4NMdfCXImJmA5MwoSiGLrZA1Ur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HEvxmKe4aqAcgXuFZomBqGkeZ68RAIkil+UjzufTG0zxHgWUyz2hDRL/AIIcAZlLK3LG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dxbWXDKiwCZnVypjr8MRMjWYKprLEjx9yiLMH4itbepnVnN+YInSyoazjEWJWSAvd75m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Ua9xDS8LhhrMVCXwC42wwJbYy9qeIRfUxgYwtTEBVTsWpuXweYrVauxuOaHWoyquAIor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ylNhsi64o5qEA9vMrM8wr+k5iiwp1mWO/hAUiALUR/dNzcY17jLhaxuFDzBKmVwbhsw/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rNPM2OalW7hTOhXwzOIEwAanDDlcHZHZ5/8AxNllL0wGHmYRHzLieIsXyrHVvic/8S46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sllvE/uKgu5r7mdP4ZrEwu5VZmUhxNhxLMu2UFTtAj/B/DQzV8Sl8x0IcwZ7/j1N5eMV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KmaupQZ/E2Yq5uX+47mtTaeFz1BaYolYDuZL3cK3FQ/CXA4ajGtZT5II0vIRVLzTAN9g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iPjiHMrzRCr9R0QYC7rEA85g3jDeiA0MMLHZ0xMjrwRMBSMRpUFM2XxPQuY0dYiviynx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yi9qVFozNHeIaEu5j83LYDTiXQXM2dQ0Qjpepci+Ds/cVRoA8EbMxcjEVneyK25upvwRG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YAU8zFj8xBj8QlShKgEY4Y02BYpW5M00ixRdViomTL4YmqIXjGicWGJk01He/UsVdSzt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tHDBdcLmMTWeYlrkeImTXFSyXpGcXNkdtVi5nOZdaqcWYXmLkdbjLeR+5YtKmcKMbhsd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37R2fEybzMNGDaDOZ0MQM6ioC4y3l3E15/g80w6WiDRGliLbl3qWHqcHmGi0vxPiiWJ4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Ri3RUyV/UwJMyzMVwC26l5LWXUAB7x/IwiWU2z8IHiBaR1RmOri9RVLN8xY6BHOe77lp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PTfuW80ag3lz+ZqzXcwC47jLs8FVHQGPMvAt1Fn1Vy0fhDfFaZneG4mAM93KuDkiRDDE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EeejKnqS661zN84JZqnBllzSMBzUI1mNUFK6abgMK1yhlVpMMo1rY1hT2yrUdh2qhqMV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kKxALeJVgqO7YAS6B3OQ5lAuC/oQz8xsm4vc2lv4NwZQf/lHEj/DE/jOP4oT0n9TP3NB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CYzNVMwbixmZj4mlQZnNQQbGGIH8PrF6jJemUTGMbgc2a5l9yWYmtVmek5hxjP8AyQlA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c0xLFsarcsCxW/MNlq+IreIq7j/D/JxbM2Gru/iImS5/g8SvpLvLx1Brm58VETRBkWc1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b1nomuJ5moWUxUHbFrj3Uq3gvcFw1HDeYMi+cx3BJrQJxHJ6+zf/AC8RwDg2rA34SUeC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ddxM25mmb5h2ob/cFVYDEVcWwNqx6gYriVnP5iWbifEwST1BztrzAhv9wqCvqNZgF4gX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Go9pcaZtdzKkMeIOyG2I1ZxMOIBvmEZbjEdtzLtJACq2EKuwHmEKzey5UlAdwdEuUYah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+gBGpmg5gt1dsy5h3MQVeIosGl35gyxbMrXCVgbuCJj7gjflF1R8zmhzG6MZ1AcT1EXm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RYwUy+4IVSy0pLv8TaTEosbOoX0FxFGprWWeq9TZfMwRW6niFIgG0fzGmVTP0JpuE/qa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KJVdGbhTacyH4ogDiZ6Nx24wdTl4nGS5wf1L0n5mKrP9TVlxco6+Z4AhrJh4fsgwXgID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nMzO5Zs61FTvhEKZlAEZQr4nuqM9/wAGpg5KYBIGOpdJUu9Qam1mpdx1e5UWlija2UvV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4839wd7r0S4/uCgrjcVrzQcM3OB5iApBLb7M2w1buZtdMq46GoaBvjUDYdsHJ3McNYmz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WJg/JcVxW8vUqFqRVFUwkXsiBkZVZQjMPhI4aVLGDfuIi5UHFZzLw79ILkEcayeSDEqx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lbKjIxA1xFdTsndTDrA/EGUrBMSIWmJuKwhxcVMcsIa/gAi7/h/gvEZl6JU/B9VK3PN8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ZEYZzUoMszY3KX3HjLFmWjRCywq9xyR1iPjmIGllHrgoEvn1W5ShdUFStTyhsRlsZnNa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hua5iTkmJFa/cZaC7ae4PqMf4fH8EwmbR7IJxzzKVc0QI9x/jGDZupmGfcappmqQbZW6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gL/E53P61OF0EvdDiXTXE7cjNnzxA3XG7naswUw5hsUWRXLEJw3DI4trXEOSFu0dJ+Ij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b/EBYZzKIKPMuuQJRt7lXW7mNjiDILcrtU75zdzyWzTV4hWigCiwkK+IaaKhhh4ipMWQ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U+JakrA57j3FQl4RNpZ6mCl+o+LZeII7i+ULjCNImAlQhrCIF05EUEycShGhDAK9pW2p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cwxspiJxSmOBaPEBN2NrSQe1jgl1H1iMwHsxZgR9SjLVdkBVBaYnCM8x1aeZejw5OY1Y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FbLAgDdk7laFVzFpecfMu3eNTGV/iDg1tHUPhO5xdY5nDMe2eND+EzZtX7nC8zM4XS+l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igUtuPDX3LVKuUJzFJF5RWvPmDGl8wAuz3NS3HEHDW5kxmPNqKXX5l83iZxd+5mDPuLl1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mRs9QxvW4PLGCMD04QG/qIEAZCdRHZEgGqIAiaGN74gjKuGpfcDD+LxuYElDzLHmK+Y1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ywzKpqswKxquZwhrcORyGmULO4sqSnE3Hkit0omFGW5TGxuGZu5Xw7y6CqiQLqLeA+50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DTS1jEUODUaTSp4EGkb1rERDFYsFxhvs7RIrIqq1hjsE7gZgmpjAlziG9ypbIVlAOOJk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xUzlsemZyA6mM254l0FXT3/4hphzDS+4S8zCDRMtSqmQzaVOZnMGcfwsWN1HEcx0ksTz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ZloiWxYaivTcCbmmssCjuJ8QoQYFi3mMdyz7m2Y8A7cQyUR/XA28EMM41DqYpDs7/XHD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6i4mGVhVEOVOqGtn8H+GMNThFmmYq4gg8dMOz/BuWuuIUNYjoqk8ENiQERf/AJBsECrL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MzaDQeeZpnXiGcwZJ6qHGcTVLWuZsOe441sy3Jg/mV8ULpfRKMia9KQ/P5QH4ld0sqxW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f7jyMw1FGfsiUXhgF4GAkFFO4b1MYtR1Ks83MWEx3Kq4vd3LNYjxmfNHcwWmDWsEVxdT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wOYVHcOrQ9NwWVNUVFy44GppUrOZbwExxvqAYpc9yg1U6mRVxxHN2ojmzvqYkPYl4lDz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ZiCFkOSpOJ+bmJh9sLTS+I+ZiDYScQJ3W4BQB8wu15hTVDNNCuYqoFRT0+IrbivEcMDn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fqFgphFqtcWxxA8KdwXbLrUN18Su+/E/65raGGtjxHW6vEAVzTfibvap9wdkOhzAH48E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3FRbZzr6mQzzNg1UeiPKmNqN8Z83HOkvqX3uNVkvi5ha2Rd4l3i7lo11Meoe/uGv2qZy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ZdPCMpZojN8zLOrDE2mlAWBk/uCi1QD8RUplDXqVYqoE5H5jlZC4QW5hicSgh/A2xUPcs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RkCmYwETFPzKwV5hlcFQ1jnmXFuibhvJqVpGwaoJ9HbCGtXxEtGliaTLrit3p/MKo4Go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nqZtMatVtkF5mBBvEGu1NwYnQKWvddR6I8UtTupurLmxe98xlCWVm4xkPlgCw8Rql6gO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AED0g6PhMVbA/GUVA9ZZqo3SMZps+EAkAz+lyzmYOf4hxAmkDmc5gwwP4XMHqZQoJxFj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HOXUd5VVxTDRy9TAzeYXTQC3RLjcIglm01zBAKnMX8I2xFrxFfgSgbreIG0rE/IqBRjS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VGtSokAr/HKiOSKle2P+GEav+Sh8sFB7mzRGEf4Nzbc1HE5znMTblU2eo9TRLXZVnca9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lVdkoFhAV7M1KcfUG9czpj1AvAt7gy1ruWvWHibA19yhWL8yyhSXjD8RKStXdRKVwlSV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143c2fpafcJENrHeG75g5p3OZVcPmB1Ezuo6jkeolTeZSRcsabD5lY4viPNCPEJbvW5yZ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Vtgdwu3GYZ3K7jW8ywMtUEuS4UBCoZhAhqYhhWpo2OJj4Mst4DLL3bEV5aPMDA8QdAwx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tm8wBuBGhiLBqvUwGvRVVHkSg2/mFRzUClKKmf8A9i/+4oWaPiAgaeeJnxzAUoUxFZxi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sxlzMvj5g0A3bqAoXHiWDd29QomlQWsKlbqVsqagz7Ui1xqfBfn+Dbe4PETyODbOQ1iG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E41UNVXUdDNuGd/7gMDNwV6pqcRr4Ira/wCZs8TX+kMZvEMl8y7a4jiNZ2kRenviVsuH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8sGqwX4lEaCVwzEFmIt0iOlL3PqZ+YAOsg/UtO5qNa3M0OVQ4djuNzjGx+Lr+MIYUGJc8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54jyZISWMC4dNSquCog03hKjNgTNt8MsusZSXBQRI6vHGYC2veCfBSmBurhqYjXTxPli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oN2kKuFJDbTjiMvC1YPoYXduNeV3UW2IW7WGbrioAJqy9AsuhVRtxZX9EpvDtlVRLrcVB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AlssLcwBTGaqfhgUXe0uLOgxS23ghE1gqCQQs1zPIh93ExYOYYNQKzAg4/jMj/CZ/grC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+u4K4G/MtohPbBKC+CKDhrmBjowwGlyoDRmZiDvEFEBsxdzFlv4d5jKS4IIpdENSgWGf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TQ+Jr6/iKqovxBBsuFzyf3BwrxMV5gNjmXP8awreHKCHZBj+NJG/4JpgmK3cCis+Y7WW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me0uqvTOh8TiOiBYbPE+qAemVWy3uAEpctXzDmuDmUJiyGqgcdy9jJKYqvuPc28XBco9r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iKoA7x/czKt7LdwwkRFXprxBoMTu/uZD1g/cM+wI/BMx/wAe1NeEIE4cuYmooU01pPZA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xqIhYQEcLnNEd7RGa1A714n5EfDmG2xCq7beYQM5isD99QlYzAxr7gR8PiXFIq1HRJKk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qFCiULiItIA4m9uuZaSy6eiENdAaZcc7bYp0UDVw7NTqGEQvPcOSuKiQA+4lVgdNziNu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LmweamFBgiWrd3MsVMyjR1BTDBHkceI0F4jKAc93H3VG2KKB8WCB4OYDsFeYFrTZqIfC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D+KmaqdTOaYI05SZhHHMWea8T1HDiVi37jq+7YawNpishQMLKJzf9xXeg+iHByJBhvgi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Ua0cz3swfVMljz8sReMEz8zF8e5xvnUdbZ838S6S9VMXY57gi6Y5uOW+PEv3/k7vENZ3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Zco4hpvqZsdsjIKnuJtFOfmOhTQH9RHxszHC5hLh/gTMwcS/3v6ic8xq1VxOrZgHsY7F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EGNkoNyykGQbPEFA8zBLTiLhgDES4d1Ojk3DAKCzEDg7EqECVYrxFcNt4mgOUl1lmqb5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81PcrGFNVEZDuCIBSEEiBe4iNAwLBuHVsEXQKxUC64sPiXzoL4H+z2BiZOYleCqVZMD7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0HpJf9cHmSxHcaLtmSC7Hg3M4WqCl1qOKFiFvhUyygKaJmBhtajabNZmBb+IETdN0KmWY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+LczbYgkMDiDqCEY7jA/jCa0VHuJai9wFYh0bOWVWDiCytVAA26joTbzLda74BysGPhr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LxAxDX8aQVZWD+DwR31MOOYFeVRPoT6mz3ctR7E4f6gxC68Q3XzMJWRYF6w/hYJXeMQX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HUBwmXih74l9EXqLiq/hc5jj+DQYitz9wWjxBY+dzb0wnzNXc0NZZeM6lA4vMLaXqDZf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K1CLc7b1uBfHxBtoeMxqwnOfmFQGWUevsQbkANyuvuLL+4YMXqo/qWYI9Mu23zDIqNwC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4N1mYrVZeus4lOJL8xhcSJ5lIAC18mcI7KRQr8kRW81+49MMub7iICBhuJTzcqHFFZxm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IYbqsS3/ADAaxHKRlqksCkNwI9GNSkIVEOoFXMdHMpExHtL/ANhgeZannx3FdTFXcpfg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NBmpSlD5gAqqQlP2NRGrzwzQ4eJXkVHuFYadS7Rx5hfksOIvg8QSQcPEZV2X3uYKExEo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fmXvF+IN2xBvWYlFgeIMacykzqFs7IZUal2Q4/MUiLPOZReZVRCyhrmb73UK3z5nHM+Y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g4EJpwlA8n7mQryJr8QVeeP4IMXzOVqD5Eq8CZqTd8MWPHU6sTK1fxHSqwc1nUPfxBdf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cLXZmX5nqZv/AGC7G/MpbN2wcQojwSi95YIW5cS2+xmA+CK0tKjPh5mN22HTKG9X5/hW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GpgvNzJ/cwDeNVCOPE5hklwLY8xgjjuK3NDKSyz6JTA6CKDdMyKM1+IWAVuUcINis08w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m1gRorRG4VmpqLxfHExmZJgptmJnBfMyd5sju3Gktw1VYmA6pUumcsDQOXZOD4pj8IRK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Q91UWPZhkRbVghasT0wQ8aACryjj90AUoY8QaubrW8Dw1iUTK6sNjm3MPlPJ3K8HiaFi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TwQHGc8B2nuV2JAK7KywrObhAzVzM+bJYOj9BFmOpSoeJwg5hqcRj/D/AAmP4YfwqKIl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Taw+AbPo9wXkO7b2zbCyFmJAzcdQ4K3KqX1L4i3dzUe0VJwR7rUA7TK+uP4L9ciOpyYi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DGyx6SoMCOb5tUzSuGEpLdTR4hMBcwczgIazVR2u+on8P8c9xI6m1GFhz3z4gvN2yuP+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WcWy11v+oMZ3DWJzcuGDHEcF67ZTo3K2fxKgG5p0xaugpm35lH//ABJVpNIXLrc34eokz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zDZUzKxDRmFaPfJiZGqYnXLEw6RLjRxM8JGgytTQ1EvuBjUamoGm3cR1ruFEpZxJkmL1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e5c1zDDCYDEqDE1TllcFQDugwViYjSotDEVLa21xMtKcXUKEC7IrA5c3CAqDCUWaLBAB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isYJwFiKsKRTVNYhkRaSqkUyjZh4lha+5dvEoX4YtoWIEH1Emc3+Il3lrmWprlmQT4hb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A0emMBjJLUyY7lFa1AN4L8QaQ5lo3mGiHSV6qZ9cR7rcMULriMMV5xBDYsCXoeDcblyv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TXMIp6xKidsEc1nuHDiaHG4KEuyaZuLjF8+Zu4+4UuTEMgdQ6LTomvf8Zqj88wvH2lMq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3Dk3nmVeDcChvlGTROi0sU5WxrpauDfV4eo0epFj7ckVB3R7SLDreo7fSfxDa7/ajLB+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3mLo1D7J6Yj352SwtY5lgO63cRcGkoddpazu40e6al5yPuVVaz5ltFbl8auV3qoqENal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uSYhat/EsI7lkVeNSgMuNwd8iwwZuOjTG4N6qotchwdTDVeoEVxlCbxDUWEPu39RNrUn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tlwazLuW1tIrx+Y6T4TMunMUuGjqAGJk/AhWQB+Vw2+6/hxDQfwIfwI//iowuc/w+Msq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Q/yC/wCSBMWz6HbAx0bTa7YZuD7gU5nebzcJDC4KJuJmM0uUI6IztjojzGtQwYmXDnmZ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DqoZp5lQ8cwzNXDhap/UdsdE4qEBFN8Ql5nAdTXE5JtGMf4/eZ356h6jhk8RvnJqWotg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jE2PcTecysC2RMSoYumUDnM7tt/cS6aIKyYmjhzHvruFdDmXQ5p9GBn+G5k0pxBDRLyg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CM6AAgCgcC3EhELDjEwcy5IQABAHVxP4KBclvUZjXGYq8mJhvSyn1Hs6lCZupRoCgKlV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V5SUaL1zB8MTVcs+KioLAtxDG+JnIQETBUxmdExaiYHMJ2sGuosoDawOcvZ4l9BrmKW1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gbgFobTzL0Zz9Rl0RUUY8TuA7m1fNy2u/wByzZbwwNKVe4Ml6gLgzKOCO6XES08eIiU4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8QyzvxFhExKpwlDsdxsYwwMUhRzPAkctMxV8RqG0GHODVT6njB6m27+5awdzTtgmbJTN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7X8sD5I6GP7oYKNERWqgjrojyfmbCPeMR2NXDdi3zZHWUu8Re8xXaOq5izm5ZiO/Wo3e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o1DhcPcoEzUDPSSlms/1LzWlRgLV9XBRaUbuMI9MLXxdzmavNQynS0ngZPxPCEfzNnqO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TzE1lgAYlnGe4yhL8mGFoL8ICLUYRJk4J7RuOrlxlKVUGhi/xAqsKG4zXdQwrKI82737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mr2ja2K+Y2j1BIRvtaqNbW83xEsVsi3UKRGXtwYmRVDcQLOaivlmM14dS6XdnwSXtj8D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/cXVxULhbuFhoPmLLxE9QGqufMHuGCFWvKEIkZj8BGD3b7biQguBKhBCVhj/ACR1/DLL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Ee65gLJkfQ7hEMbbb7Zd7g/wpCHUuYg3C9T6JpiTiaQ3GdDuaD8zMxoisr7hlDiafNLC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cOLhswVHROYsboTkKEISwjVI6+o/kYovCaTRCwSrdD8fwSKPmMff8G8z2g5rJKA1h5hp9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1ohhxBK/uYNvG5mOfMNHmImwntDiwywEYC67gVnGJoXveIbLSasS7cn8k5guAkVmdRKD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mqWNz8xW0uqbTwo8r9xYjx7jNyqsAYGMzS/EFTQYgU3mUrMStfdR74lb8wswLhswIy+2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jbEwUXmCqA45mKwGMStg7Jd3bfBKOsMAcpZElFYlBBRCoHmURaL8TNcEVUBmOqDqZ1b0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xW2OkMX3Nuc3KLKU7qKIFDTBNtb8QQGtiW3Do7g6Czio+4PI8S29eJoFjv3BrAeSBfY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Ar7iITVEDHFRrU6gw0y1hWWDntEyooiuQNRGkXKGF3lmX/ssRqpvAHzNOPUIA3EAtKs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W5u5n1SqS6z8Q0P6nPiCul+iLyy/MIl4nqlwebia1zBCvq9TErkl/fHnqplfEtWarVTq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57iYi9PU/wCzLu71LLtqiKOam9LXcRis4mS1qaCefEc7MD3UtFrDGRO8R5UPAwilORRc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rlYYhYuWozwm/wCGUdj+0VP4YCnnBL6uYqHMX7ivzxM6WIj2QWsQg8Klg5i67iYm62Mw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CYvzXcCy5IxTsyqQpjbo1LUltCDPeMrlWlBNOoBnxmK1njEFKuovBZcX5mvEHOu4tD/s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iLTBrJLjeSZQ2sboBHwEAcabTFTCO0ckwr3BdJcC+Bwu31MCg2ij638wZBjj9LqMEArR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OzBY6/rMqy8F64gEcCLcv+cQQJcdR/jj+NI+YsYbrAGgFlP0ds7zjkX+Rbcwta4juDJy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HBA23iDiVOImZhHmC2oTXEvci4+IAr1DRvFx0dUwOPMTDxBcoeWW2hRoI928xCV4y4FR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1qDILrqOxU17lXqXgRLTds1mKqPNTFR5/jNy2pk5pf3K7h3iYvUTHiIl015lUnUMCOo7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+pnqapXzG9kp4gFjySxdSr6xuZzRiXE8yh7nN+rlgyjtk2w+i4v9U4aNDtpNWDtBN9zz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RmX8YoRYVM7JfpbRtFj81BdmpS6u/EAU3LNK7ROdMbxRUapTUotHTW4G1A8ythg1CtiY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dkVFHMIDW43ety5TIOJe6g0RmDIwY1B9TIzAeCOmHVzKIHUOINsqxh2RBalpREWfiZix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xtUOKrOCLuiqYjZRrTKLNiWlse4b2j3GC0CKi07MsgeUSkyPcAt1Z+oJY13MM1mclZl9P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TNBLxzEdNwJouyWKundy6014mSxmKhGoACpUMeM9zKbxEXi5e2viNsxcTUrOIbxuZ6oTs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5ahrpv8AiantuMRU1ZI8e9yzdwUFtRX2zBReJbFBlzichyExTVHudQ/65iYvHqjcdZyR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qDnGZzB3kv1C6wlr3UsUcZieMQIqC6VeDP1Nz9oMRqekuTzEFKyleGMp1X6JUvcA5gGv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yblFoSTMF1cG45tcGImMQZ8QklYY74Do/cqV/cyV1xHkUxx4m1lsagK5o3fUCouL3ccX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11CnG6md+KonDTMfBlitpsGsyodBMsLdmkMhXHEc5a0SjBtxUvYQUK3Mb7uYY8vqVSyX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dyspvO5ZUbZxNxPvgYRIK61ZMdyjSnxigqONmjwqU13tjQL81iVXnFwLfEFKpVLpPwwN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aOsS4Zmv4P4P5ZcXEvEZa3+FDLCYyqLL2UG1jS6S9HglmUNzUoX+AYQVYgxlDg5qBU7n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xAGlzGqIUpvmZWGIaq5QXv8AEYvcwZ1Y9lfPmHWnQbixkmjoTOySVikm4Nfox0lzFQY8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/wAS5i2ptrVTkrcX+LnN6gp7gWiUXd3OiPVOI+/crwk1g3AZ2zC3kzMV/spvMvdaiWZd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jXUDitSr0RMYfZFuI3zYJWqmTeNDLo9LmWJ8IifEGUaB8S/iPeWOItcrMkupbDxFsAW9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QuUpzD3YwdbP7jNuJkqValG8wKsyXC2zg4mD48RFwyTC83fcyS9Z4l3klJeUZlPUcqpj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eZekAbQOYmf2oRrIX4hRYOoJfKYuaRyjsnYnMfcDsjhhk9hiMAau8hErDXO4LGgwFAes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csSYeGY0bBC1ii6Th6hOQsC2ymBhzLfECj+pdbimMrzLeHqZGMdpKAt3MD8GZiRDSv8A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hWqwyp3DK1uJ4UGwTESqOuYHmoa8eIcHUuZzIYmWUPSetfomfPjMIEJiXxKluBuadJmDz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ETtcy6cfMFrfzNrP3HivzL8ylpN3uXebZni49WsMYfzMBMY8RVmUHiBowulWUjyVBF9F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rDKb6DVt1MpVFwsGl59SjtEsjn80v3f9IhzSZfiEYEW4U4FxllwFYg37ZVFTqER4MTnN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ftFouZcZWq1MSTBiGVrXEVA2kN2F1Nti8R1DrhhchdTJG7qkq2jaEDRbriXqzM4r9zqZ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dB2EJUU7Am4GzcKN6uOiuDmKDdFfKwsgNHX/AN4vtqFqvBBx/H48Dvsnd8TE89pD3HBq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z1KngnkBWVoN23Eg+EGWJXiFH4Y5ffyyD+o4uDUuz/8ABD+dP5WouTLloOiNOGoeROH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vbCjEZrqF07nAzA1Mzx/Dv8Aglx4ZoQy14xKDXWVKXMRVlwwhIRFKhLsldchLYzo19oDo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VxQQnDa45iSzxDcHCfG4YSlVPZBQHUQstQwiuncrR4h8HMEqChn/ADNmS44Jz4/j3/HYg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/ErjLKuvoj7qp0llylccQInK89RYu/DUIHUS7q2ZLBsldXcK2XjiDnI81B18Eus0gBZxN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gyla/hoIHcMRoXGFEGIWZSzEgwZ6JfUMMnxGtJDDoJ7tctW8HiDNVuA1h5lgjwTfepand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K0Fjk6IjnT/BpvczjqUESv4McBmqQ4PUTYBAXWJaQOBuDUtZlMUqnUTYdRgmw5iNEvMM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dRQ0usS1siHcp2F9cSpGO0zKXd7iAJvEqk/ctaNLL03+Jdd3Ecs8/wABoBvxN52NXNmH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Q6YIKNsTNNpuZcGGMFu61DHsl+4mH5RSMKsVaUncLLM31FUG4FNVKDV3uANXzBXjEVsX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WqxHYPUddMUEYCdz1eWIzLPuYi3ZMzKu3U3Z8gjhM6mS+7m+G4R+I5W9eIX8pv8A9msc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9EatsPlmY7nH+MquY5eocViHj3BkZuqqHKgiVxiWLyypBSShLWc+orY53PHZZVXevAXmG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RC0ohwOXiC8xi3Elw03eYXSNzTDcq4apg0TDiCReBIPsu24aWPjE0eoEA+5tT1ACxfmG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S50viaDy2x3dvHUzIldS6HZDAuUCiNPMbgZ3mZihj8RGxySq3fMoiy8R1cxaEVobQv5h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xAEA7iZdsbL1HAbG1DXDKd8fcINdRIFSmGGFbalzo2jtyhKj2XEuUF4gy6lEbBfwy7Bl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/FQP4Mfwsf4bjLhLaBmhiKCvEP8A1iNlzFuBeKgCGXEqxKkmS+JQ8y813AR7/jJ/jmcI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9i7fx4jCI2P6i5WEPAgP0hPmWo8IIsxVAhV/MG/B2EsmXdLsQctxejj6f/YLzgBbXmY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Gu6nE+YS8w57Khm1xzV5rX/4MvU5oNHL6mEtfqYo3ffmJaXCYbM6zF3mKmPzDfNz6IF2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eYm0a4m8lQeHErGfiDRTbzBR/UF4qxNw4b3HKZsUBVo7gugHdsQKcSxG5clVsQMqYKpt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MKeQEaGZA8fB/E4IIqz9GXIW0X3KBmp2XuXkr6l5F3e5QsWQpusR4oGGmhV4YKsvLmUV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pZxfEIupycM9viEVLqE/FAUYhYm1StObjsczTUBjQu5yATcsFsUofMEg0g0BZ+5RjSdQ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UEd73coDa48Qbtz2QUvFxUcNPEJVqMtFu6iGQzDH4l83iaFBC8U9yjUXEyHDMV6SNto/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1EppDHUWqqhhwQLq6qD+0ACPjMzaLLaHMSGkPUWBWty6TIISvxFR1w1LRUx/ce8XBrJ8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oPH9oKCaO5TyImpNsSUdVLVUVt1fE7XDj4SWBOoi+jMlvEtVlHF8xssu75hPyS/Nzjid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PuOvHMKc6+JiuLi/8RQMvHMtc6Sl+vEYBx+iJZkW2wjqh7ZdzIjxCK8txqdGYIgreB34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Na/mAwPOCLplCxSToR4ltQt3DPEFzKxXEDCXTKA4ZXTMdz0yw23uZZMCwbKZbTONNSmD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oT9Tg1mFiLdETQFjzNJf/MHWyGhSJau8R+IirYl6rmYG7mi6lQW03wNQE92r5V/qdA8w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DojWALxAPcFFN1cSuRmWafiEfrAqlPUa8rJ48EyjW5VtRgHmXh0fiCO09wPED/8AJLj/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/AIFG1QIRsvrIFehQjzEeoQ3BqoZtmVjx4hu3UIrKa9S+GO5WJxG/idpWaanTnrmYhqFz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y9sFD7Db7guGoGuu43aNp5wccRAZmxuPmEBSZ+3B/pj07i6rmr3FUFcH8R2cwZZkW1c3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/g8VOnzNTrzAyU7gpGp2LiNc5Y2WKVxKz6hRlz1MmLYa8uoqL7/g0TDEHnEyG16h8HFMD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vHMe7oV+rJisOLjCAFo2zeu6ZT7lMpt56+MSq66VwhELMyp8DURFYuJVHXbySJ/NtJuY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/wA5hohFU+yJErEt1mDnWO4Z6+ZR4+RnPR3EBpmVNsV6aYaWQNAcxGWx5I7sNStYxPcM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hCF5lUs4MFDRArtlQGsKENvMdTnwSyBpiqY31GkEA9xsFcPUQCEArEIpymIK2c6CCylh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wKTmoRlydQMrUeqNndxFrB5qLCYVknjeDDva8SuVr8MqWmohkrwsVKkS45bYEpX3Ky6h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TP8AcuKuPEIWbOpnIKxsos0PBF7P9hkvMX0o5dH3PQe58fUA4YSk1SHL0fmmm71FOWOQ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fLUbBd8xZn8dXPEuHv+MdtMAq2nmabvzNWw+Wc/i46Oo40fmXj+5gVj1BKrF8YnqY73OK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9pBgd1ityvmXF1/VGwAr3KrRxqcJWJVV0zNXRvcxDjh5lO8Ibeh9kOkVaXdMg+4HJWVD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txqF6MQvKIaPzBOJ7jhvZ/Dc1mVRgeIuEvBAvRcVBkqtQAUyOYstCu5tQ1W5ZWgxC8Dly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t6QuBoS2WFhzVy7fLEvY1bOLdzsgob+IsBy3OIHxGeYU+wJcO0ng/wDUOD8wKJV5htDm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HKY+bIL5/1FzH4gTVetS+4OAhz8xhf5dKMq/cW92gioWxXHxiBmVHe5q8Lgw8j9v/kX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P8A8rNf4ZCXUCM0wIQ5F2MzLDMIO4L9zHXUOYh4SsyDRLZaYcXNQktVLxOdxcx4iBv4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sKL+g8EM4nORSz/IOYWi/iJUvHiEIrMNxTXE12R2Q2gOJn+g/uA+u2YPuP1UfJmMjiw5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5Y7jzETjM17/AIpZeoKxhhWG8w1ewmZVHxGrMYg7zAy3zuahRjzuUoembYidKKjdZuoM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WYfFwmWG5bOKn4gZZgR1yYl0PbImz9lS/gsYmegSOSwcCB3DjJ3beXJZyCDBTZa5eY4V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AlBDrKCdErmIz33EzTmA2y+GWJZeIayUQbr43NLRzDAKxOMx1NhUHiXgldocRzjiGlrQ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ocVcQDHMuJY2+4Hi18dQSjlEoIQpmZSYRErLNzJWTRMquDOIZQ0aI2CyhBgQYZdv4jUG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jat+owUoI+gjS6uVTeLliLz4lUo0xUv7IhxEhy/ELSnJPti56YUAx8youkmA5TqLGk12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nEMuctXEayiGloZlQccxOxSNypBkBDvvqYxo/uOFp1xHnOIMPMIA0WCjO467SvXX5Jcy6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szFZ7bmH+TiJUtgwTslnxx8cR4xmPkR5zB1le57l38T0T3ojVLHup+fMXVk1MeJgCuIL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nFWZKcPm4RdcpGqL+Y6q6mbQ1AKG0E8KfqjVQqxoIC4DdMK3yX5gZd25hglWExFb6lyX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NPM+Qm+CCvmPMsEQRi4OS3weISsW5lUEETuFy+5goPUAgA6itCvcRWt5yQGE43N6ubjt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yQt3K2jhBYPqGxwtmXnA4hC0MdxuyVz6hrHFb4S/qY4ZRfdIQEf1AJiUydx/maiBQV9R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6Qq32L6iwWRnJDX5mzvQbVxg08eAG2WbtuG86hExghUuQgpev3mMIbh/JL/m4x7iuC6c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dnaXnqEOMYgVqVfECycw5zAujBCZg6mAWBXEuAW2Jm4ucQC1xNQezEdQjnH3GJXZf7J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2yLygEdQTGkjWkuf0SizicIGOSGrnE5F1BqMjMLFjAzmZmC1/cpUDSUs/iZKXFa8cwZt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Fv8AG8q+j3ODMBTOWc3t1N6dSqyJGkJzo1xGVMitds3JV/cFjsgz46j4JoBxB6zmDefu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K/jJM1CuLjoVyRLPMabpfVylRVeIOVXiDsSaMxScD5IAIOgl37RV8YaTyQ3qcP2xZCju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GCiD9Zj43XcCXxnca2ur4iwrcwVQ3ncfDFTmo4xGwolpNXsAMqapcQmrZiC5oYit7t2v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hqBibBlcxE01zCq6NEKPVnUdOnUQ8emBtdcRGjMMoAdZjM01zUbgTvMVB2ncTU1gQTW3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bT5hl1m4YU7lBv2wDyuab+4glt3e412XxHppK5lyxUtQ6nIdy1AvzCsOSoDqz3N81XUr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m5vVQw1GuNeJX5g2UmIbtrLMD0H4g9x51qEP8z3DjAvkRIrMVHajzM4QUthwa5mb6jyL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dubudV81H3cfWJ8VcxrzfcTO8Th8cTWs3M1Oy9znzL05Kl3qhU33n1DcugpqK2uxMRNZ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eY8pg5WIhuz+5VAbBW8TEBH0IIAqpVfcLm2BrHcYt7uYYFdx3zAVd4na5YfMq43HWeIW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0TEMQCdMnSRaixQ8M1erip8TEscYHiDWRvSzBoPPqXEGTNsGRyVGjG6plJZwiFgbmn4B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ItNQnNnmAIzEq8mLngvqwf2mI6sr7VhVmGoGJRLAWAavHiCv41JQcwCQ6YXHecBcTxBm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uplPMrxA71GYr4P7mTeJ9BCENwah/I/wxYrGFzG1AAz/AMLBCDoUCg6JuEGJqY/MEa8S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g+Y5q4YufqMcpfTjmFmkU8q9dQZe5BqA8wCV6CglsXthrOvM6czkjJjmeE9vMIA06BUD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bO3HUQpz7hRxMIXefuEQyDi6cJ+WZcM0M06JZhFyEdNSjZ4jSaC43nRx5mGNz6/isdwC5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ldZxCi7x4nvPmcB0+I9HES77uYurvg4mXdc3G1eK8TI3U5BBiuTiYrzA1KZcdQ4nGMMf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ecYdRctS4jmUPiMd/qX9DyxFlu8uYDZXupXRfqZSVfxeC6fsTAXUbVxC7M0HEsDmcaxO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gqbsjQ07I6j2hx3qPwQ1gm25ztvxFTqtuHnIhBYMxjMVQ1RHKl/CVqksgItygoceJlMe5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hjoBvlHB0rzEAsa4SKWuhGLW7rcabZgZaHCxJ7fLDIAbgbDseJfbjgghdG9TQbeYlAD6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uuIVKtfmKhb3HS0uCLVUwtgW+IW9NfqBNS4agH/kGHXLK9LUJMD4l4lXbqLXAXxFeS9V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LiU6uPnEqGBp+ZgP+5nzYPxBdfub9s89iFjSBBeY2zxmWK9sxEecOXEqS73HXxid1ZZW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scuDE/M789zL/wBjlZbcsML8TXiA4SbTqBD9QWAiUTZcXImtIzsY5EvyIYhXDDLoG0u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3Ac5H7l3VcRjl2n3LxpT6hDCvEDn2gzjPiUJarrmWa3KXymROJSvEKIFj1OfM4+YOoqN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c/MqqbGG7szUxKo/uXEsl0LRPzLiktvxHJjUNGLEcSo7hoB1cbKuiyLK1ZPKTmAU43cL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MC73EyrbD2z/AES8eB80gaqVVfmJdwXSWxwvLehXmM5qjpnUdrgOblQqkyJQzqBSqoi1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LBR0quY+43FUWbKjGOj+Zm+/8v6idQ1n/wDA/wDwsWMLHRBRG1tqag94y5Fyx2/wYgRm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+ZTBYvmGIYEXPiLd1KlRUQFrUQcymV6s8uHiFt/FwB5IZbX5QSlu55SjBd8vuH2h7m1z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AAgSqY8+ZsLmtgKn90/8l4PERtxCTaZG8zrcBN7iuwbZVyKqLhaxzPHUSp8TmnE4NXMO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3FrVY3E6aYmThlVnFTWXjNPg5hqsV8zF7YaSijiJzj7i7/E28w1W7/EBMdQAc3Cu6o8x8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Z0r8qp9cwYafxk4m03/GyZFRLCZAjwJ/hAG2M6Sz/IdI6/ja86nfcvnRKjXzDuP3fMSU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zBxBszZ6qUTyQrS5J6YheNHc2RbCoDiGJpZOGRK0JcSasFjL1xuWzUvULDLG4sd6YSBa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C5ZSOi3yuNc5bYmk13HYl1mtZjFtvxKi0Kgv+ULCZhZKl6FVSAQwCOnueBcuhSNdcwyE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BQnMNBpWDXP/AJOgHcbhIFssq+CNgfYxIjdyhWXlllTmFaWV3LhfUx6t7itM1A+bMHh5i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wX6xP+t5jUTun4laCpconm57IX8MN+YSw93GpUxHNswUjQTAMQLwmTuPKtdTG0SpxjTO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4Jl38s6MfmmGB09zTefiJ1fnMTdkrmoMaMzKCt5S8WxaRNDvuK3W4recTApzCu+PEwru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K1qjtiJWO47fXqEODf8ARHENGLBNRN0GKjUZ0QzqDBn8SkUl+WY7HmAt9Tm0iC4xMruE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PTKt25nUtHULCLkiiiXUzwGtSqbLUkRKnBRPpRGg5GpawNE3AFVmGtYJ4lyLIzFyrH8Q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F9VGgmKH0F/uIDKoPoKhuocwlhWIq1dNU2SrPOYitlIqoC+ycpIxVu2Ws0zwihxnBiAG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qPOYmZxBxFWod0yPogyHIv5/gcfwfwGXLlxdxcRZYLAQXxDRsLDv/wBIjmHmHENwG4aC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GwmjcWplbjL6ipFFaEz/AEtp5dSzwVhRzLZEIIucHAE90rweoPEC+ID7YbyVDXzhmF8g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DXiYzsjuBliFxliBiWuKCxxzAAF3B1LFHc5EoLzGAMX1DZxKt5xEu7uanqX3De8Qa3HZ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1PMaKv3GksmVcQwuErmb2jHdVi+5gdr5gtOZy65mD+ZXwwdXR/BePmDbkiDfEJx4vxOL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v8H8bhq3c0zYI8hGqNgfI5hkT6mDDhonf7nOM4mbuVrNkWTcqtX8w56uDej7nOpcHJ+p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SlrYN0D+ncsJAsqQgKQbggbXBAQWXqcvJWYSOM4xFwSnZMwO+4YHQzmK66OWLDKCnuA7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jSg9BzTCWBrkjnT9zBwal28hNo7iBpghZq4KawhZ4mjEKDTl7m4S6l1rdxqDF1LUI7gk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CLxcCqccXL4QeZY5Z2RKXs5m7ekQaSpi8cw1jOZs1UyQV3xHN7mDEu+V+Y/ZZp2qfDpD8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N2O4CeiLLKXeb8R8u5UI6QdRLcTZ5ivAA8y2knFzWLz1M4efUruZby9ROvph6vzNONeI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mWsvXcoZ0lylUx6ouEIGaqMwwZeoW+sMwesAQ6YBIsyFxLmvzBc2b+CZtsHiOvCIcHNR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L1PjSuTMaYdQrmGURL/EtvMQrUx2cZgCU0r64YoRkndcwrnTuIrL71KozCUPBcpZqua8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G/uBgHb9ShEKvcl6z6xynX5izdrxHgVAP5c/i5kCDx4P8EwTtYH8VE4ZW20ws5A9OIol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mbbANXUqqhYFF6/cS5Y0FFLqIiVQjqz+MR8StTy1Mx4H8LgT0/1F5jsgy4OYfwtRXEs8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Gps3hcRf64CLcC4XcGIdwlzBa1uXowMlQyCpyVAoCLmLqbKmp5cTWG1/EuCvC+e4AhXf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Kug69wwAUHBPZCwrCVAwWWzpm1gdIFXrfudFZ5swEwSqrcaRdVNvHcwWGtniHqCC/USz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FrDauVxkxlzZRB1+ZWOcbYjifPxKz1DPmW1+IGeKnzIKGGg1D6uUxcWp6Ih88RM5y9RY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OuCUAMSllVLPqdIY7hWbzFZV+qg+/8m02xB3HAxVb1mUX4JzHTLbOoVx/N/wcDBZjZwMo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yx1MFuxxUJsKhvzUs1emCBvHiIia8Mw4E56nbx+pvB+Z0S6XiL3zFkallziKWijzrDLF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AjhvLqMBse4UsipTYG9Qxy+SIbqNXCBouiVFQmsRCyPIY5KgziG9oyWLBh0hbFg4dwJE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IFROiO1NEdB3LiIOjB3ia3CEAOAHcVYwmt/iU03TFoVXqalGY4gldR1bKJSUXrcApr5I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54/8lhSmJxGriN1XwwW13AVqpV9RXc+IOb5j5WWM+KgEPDcdgdp+ZjaYmuEVeOv4gw1U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yeZ0VlYTuUpzUaweUefM4j7j8Sym3MyBu4U5LuOM7h8Ec4YGuJXiPnjgJ+RKc9eYgNVY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eo1V7+JbgxNOiR5VsjBnzBmhDc1vMh7ghqUrPMy1ANd/+CNUDh2Qv1R0LF6VBb5QUdED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kIsTOImSNxXzBfu48RVe8vk4ZoTvUHFO4egaajKrOaC7dHhjtvtlAdZjxTzKUoBvMN03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KOmXbnze4W3BggPGPtLCHVjPwn9x58weMzL1BibZl31ksBVo9w172RT4SpaoUOd2y3V0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7veNSoDAA+IErxmF4f02xTm20aichU+4ajQVHUeNQz/F03L6ixS8RYuI3FUQijf1IKeHL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bQcpigKO5Y9wjhOiCzzC/wCC5iYhiKuZ7iDVrQyvUVM24N1juAvkXtlfTfM2q8PLDhph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/iFbFhPOO2DvuCsVieG/3DO8MuzD/wCwKvGI9hiYtv8AEpjZU0kp8lfzb/M2tx5tOKnK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aH9wjffxMj14jqcwhu4GMzI5gVx9s5sZWOaIHGPiVSzDdfEC+amQrrxLcsM8FysKmJXC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J7ZJdw3dSjzmbvGJv4UfhNRZH6/jKAFvETRN9zEg31A6t8QFWDio3Lb6hQPvhC1RXGmK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givcv0Yr2Z6yJuzceNFS7PzuYXncMUsQZTzOWsp4jvODxD3ruWXcXGKINtrAttu+5eVd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p+ozVqMpatK7hWCq6ZeRSB5s8S4Ri7JbRglYQUBU8ShWlQd3UJRQo9xFWi4lFdoljxLj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+RolhYPiZ4/FxKZLYdroxi4J0njDAVQJQLDMUAvwdQfimZFAkLEIhKF1pioKCopRUbmY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MbjlimC9Ft/wS22BhJ4lCLxjQxs4EX09E1eZhodTBr4lxdUTNTSv3DFdQ2HhHVfCf1D4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itsV+ZV++Ch6n1UcM1LVm/Ewd5nc2Ue8zLd67jnmZL48xu8zZAvIfE/cVLZB8XCZkT+5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DKNSVUWXmVTX9wKGa6lXhY9y8mSy0Sq/mAQa1OTEK9QI9wlULrdkRwdTClxU5zEtYIKJ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YIahL/ghLRhZzCNtMBpo4enmEAiJcMU7anBltzcayX8SorZhBTXUdJcjBSZQvMVF0al1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Lc2eYQZ7izVUZ8QOEIYW6UWpyVcreCjcfnEsFIeDZLeoG/3AxBBENW1Vx6RvQdtYJgfa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o4qoeEGlPnH4mJZmMgDNGP1OnJ/vHL9TOgdje3bHLQsa8P8A2Nw0/t/8jthmFiBX+HUd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Kk1K+Q5pgt4cXf8A6Tgg8QiLxqbvcGENFgLOR5hXZqMGYVHEdRnFS7jomCG7ig/Fg6Op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B8twZlFHQwE7hkMQV3mCvzmp3zUHk8wNvPmBg7h5cQge2DDiOq6i2bzBzFuOXxOoh2ma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KnmZHHmBTm4+/uPPUcuOI7fuH8Dnazud6l1uDjGO6iD3cpBo/wDIkbHMAOMsYpao6qoa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Ta9+JoDcHcAxlbzUpedzHLHJ0r6SCE7N/Eu0i8aolCEpCMlr6phZmvhUo/kGWH70XjDb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EzZXmYt9y2nn82PSxaXuWrMETNRG1g4C418yhXnFxX2MVgzY3Hepf3KpOiftFFkCCCF1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5UOTkbIcAtnMqCw5jMwZkyUMAy/LFKDu6YjapUAsNUFygraHJU1NdcuZVD2mAKXVxgAC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pRrqKgrZtg2iwBm9/iU2MdZB/cQKZYcWfMaCYTiC1cwXeeI3hWepYoMtSNxqwpcPRE2F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lY4tYFYaZcTxNsDzmUwU9wZP4hPquAzSUSutfqccTWpSvmpj3H9TATluFOBiA8Fiz+H+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+IyWu47c/iCGiVV9TC5lSCFpK3GspjiGMoUExM+Jk1BujPuHk+o/nxN5vMYC2D7uZrh5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mhv6i241OSQ3eMzF8cy9peCAnkD3BY9JlytrYExBHEeXuGwKRH9ksraMVcyqsZnZuUOd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bmUocRKgLzMGlxAUgxnNMLXQ9S6GchgC9/MoDLLqNoObZTh4IyLlUS/DAuoudGbjFBaN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JbVqYxlUsAvgheb9JkwKHLvxECdobRfJlPpmBY/+gQsOORJNFbzf9RzkPlEW9NELQ+U/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wbkUfqdUDK/yZ/MrGtXYr7ZhwEspzCdPw6o/uXecv4WHADM4GXRiBtuoTRmiNx1mKKHO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qx5cEs6BGr4m06TkqV/MqzzBBkIOOIY1CMtiYjd7i7cT7u4NKqYO1qFDXrXzFfODjqWc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3riWrA1DGaxDshlAzFdt5SU0XgYCUbO2JtW7glX9kpcNY1NY4mBzPiPnFcRZu4Qenhgf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ZUqBtfx6+JT4+JjWUjf+GO+o4vqeswSzmHCxhF566g083MAEfNNzJpx3H/syjV3HbWTi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cR344iExnxDG1T4DzByQ4usQcaLIhPEVVm87m+dRpHAYYjYq+8EqtuCmQyzofEZHbGks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HJP+9yrad2SVk45QxLbPF/SZHwLJubnYEzX1G9GoUo8TLO3qDnmLDe4ii4M52w8AEVVm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SjmjufATUunmVkzPn5JmFZIi8URaOeWJWv2RDbgK/JKu/nJLlRJYZXBV4EYLIbpgCHBo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5mHJU65l6CsSxmKrMiBbZMgA7EIsVdRF2X2qIUpXFRvFWxKKC/EyWrM4x9kUBHvmU9rE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4iVITEBQs9zULwQtAb/2Wt64mTZDRQZg0hBWHJzKrLk6j5Ac3K12rGIGRSDQQsjRiA06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vuY0aiprrEdJx+iMer5mQFwuOYV9Y/cyDzDk8SkJhWyN1fUN2dw2/iMVWCO0zZWvhm9h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OJerg1eY2k1XGZxnP8cc1OWtdwM8HWYLcXKlyFfcsM4HxGiI2MPxOzmNLMR8q/EwyDm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xXn5gF5iNupkaYxgYeCGa1Nq4mTcoipllsirMwFipf0meipqlhdZiYvMEXkxzKG71NsZ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THv4YeBES4ms+ZvOxwRVe67l2PERCaMRhcqrhqxy/iWEKG8xQTxMFKY27lAYe45W5iDd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RuTRQv5JpjEOQUeYKMbg0LPOJpQcOZRwoB02vX1NgRBdE7hJS1RcCT+oNyKZA5EcBoXE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7mGo8sV3BajV/5bf0QX4aP1Hv3DruOptBnEHJLUmmY6jAgxL/ADCrx5mZ6mXtyxWr2zyh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oM5zKMMqbmtzEIz9xo9xau4bvMt6VQlUhPfK/wBQIV3E9PuLA1cxg2JhgwrXLKXncNVi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bDeNQHF18Tohh5qG5prEd53Nss8o3hZsioErnX1hNMcxr5lHbzLCz8TS6+5pDRMOmzxH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6zAxxcM4D/sTfSQzZxHyaIZD8R8LHlxHYFwYK3H4gHbFldE+DHG8VN/MQZc+4eK+YEdv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iEoLarDAkTbvzT9wLLPInArys3Q/EP5ZYPhmv7iNKXj8tBpt/+Gah1J8Dm+2AzfcBXoth3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6B6+4Hq7f/dpfzHG3z2vuL0xwZlmujibES48WlkOLuJjuIvFp6mkzHFZwzdncS4vMtUt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Uy1TCglEMDdRtBjL4VHQlVClslBC3STFVTuo+gzWfMYwByigVZI6Ug7EACRvXuVG2aBi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rZ3GAFRZsCy91VxjdudTVXZ9wvJ3EVcxGmlQVC3/AFHUZCJB/UPEYYc7ito3rcaFPG42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Z7IUW2zPUtsdsoK+xCbSrJu3C2JTodSqs55lZS1jy07mdnJuOp4J8RvvMqawFvPcNEM0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8xCFmlBg9MwHqY14l7zU67hXXuHF4isizZLzqMt44iy5/wBlazbKCu5r+5m2l8Rq738Z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Osk4cqEHxAM1mb3b5hLawPE1Ogicw2y++uJYnipbKyqPzMhX57jqMwBXe73M3GGYksHD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4KQH5icOYSc5IDvEtadsVF8wXS7go1lSNV/CbYQL7j1VQAL3A5mmcLVp6eGGb5QGXYvTq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/BzAttxiMB1uKtLZdckoGcLZRvbGtM3vxLZeJWUluok0mx1qoCKHWn8GkAxivxBNVcZS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U+UibFz1i4JW0Mt+GWxzAKdTWHRgaONxYVCVk5/MZhL2INlH4QFTG59JIRMLkXr4nRTD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V/8AJc3d3HTMV1eINtnEPEPMxpUH3HUppUXFgU9RheLN76I7ygw3A3DqGmWTxTNCAhqc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IAAkvQ46nixsaO4wTIJXTczFc8RZriG0/qDgwO5i1V35m6fkh74dsKKPxDOsQYCV5MOo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N3LNGAe5mnPE1YiW3VTL4iKxUSpCwfORNKkaSUX5JXYtNUwVGPqJ8aqPQzFTjWWAMN+Z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d66lbM2SzXbolh87nxvBPRHx1HXJNV3DYVebmF7MmJ5L8TIMQYxhnc3FVdQ0yMHGdvMR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zuAy5Qmj4ixSx5E/qZl//JQzEve7/cqUHX/0hsN/gS/RJY6llXhLNUHmDBbANqgppjSd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bikw35jjN2c3FPntj08zwaZWT9s43nqIN8fqUGTzHWXEfOZ54i3zglrtCFnK2HKagITS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zDgg2H1Lc0uEUsFQqAAeJpjjGZSSD9xXcH4jks27mXYRymZYhDvzjMdFnM8A8wKCgzUL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mhUJuGRmMl3Hq7DSkLnQ+2H5rxFWUOzIMotyZXA2pGNucRNK8S9A1/cLwapwR06kasxhz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ojmivEVHNxVrfmKqBvzEUMPmGLHIcdzkr/yGruI5Gh/yOVs44js4jhuvqKgPcHhXAFq2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bp/hl3wgDFmFfzi4oOdxJ7n2UNZM1GjzxHd2YXj7hz/c54Y6I57xuHFTmourqP1KxyXN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BmgzPjW8zGWMnMwphjMRsUyrHfMyymTxruLOcwmbrczTrDfslhADmZORiLY5iMUw8qILO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qjvaBQPDEpolnomMFqVnErmLLHPuKgv4mDMTEA9bwwEEbxKjPEaGDZimi0uI2gg1Mwu9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BddoFaZbuiPIHGcQCoX0g5K+ZTfJrv1NWT0xlc9lszrD1NPZ9Zw0fJlHIMrrS9StwGLj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AYir3EZjP4hAnu0LgwsHttXxPn4rawVzBkfmJv1HOEdJeJxHDQkvO4CJQQwC80x6i1wd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Wh7eIKyTNhBugMygJYXzAMQK/nmLzFiOiX4HBFuQ9t8+pWTAaOoYi/wCCAMIfUF6gyUV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2NQgUF+YFXiJzqIFo+JmqPqa8vEMXBjDDimcuCawbY3Tm4sZq4HLmPOrZlA55jR3Feg6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EVuothYKNTfOCJWtPifHqLD4lDx7jzVV/HPmGnnzA4wUwGwK+INZgvEadD8ygLueirny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xLHiIxTjzDWSX1v8AcOcYY5YfEu0zCjnPiDqCEUcRaDV8zk2eIqq38xtwoEr5airwcREN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WOQvxFKovM9EvONwrOXE0afmH57mX5lmj5iszb/UcDvPMUt78ysZg2uiBHnRA4zcdYiV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qpk6ixjjcVBLHiYKDf4TEt2uYDqUZwxGzH4g0FX8Ie2AjBXZdkOVVZxxGLgte58ljLjx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q2wBlwqBLbfEvCpuHB8vMZvBkgWsswG0buCD2zFUAnEFgwRVi/cdL9IlC7cRToHIzFSP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sgzun3ABZOcSzFyOoPCALJRCywETkPfLFVC7eYF0d8y81Uzv03UR4pqG1ErmY8VHLzMT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hwRKOrnp0V/C/EGZHCHgeZjbcty4hVNZgpPEepuZlmom+jxNnN1AxuyPioLbnxMAFXHL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dzNl3fEcHfmBkgV79y6OJcbN2zfP1BvGYgZmxVauXdPqEK8NTxK83GhviqniIAQ5B3/F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WxzFZsMRi9xvdyjA7Nf3GJWncxXzMqq5gVXzL3zLDcFrBB7GVnqOHPE6JdU+G4w+TD0w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Wgh3EjkTJ6jB5biajedTMZIxbdTwZbx1CdBtqCQU8sFBTd1Dmw/uCLArmVg5y1UBCwPi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M0tAeCUjJWBphYtgl+fMcA5la0fU7URVMV4WUMXLCm56iKq2gO5pUCgRy1UwZYaL0mRm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ggYOoGZVmJiuW2qiX5mNaljqYphr+OX+TqASgQbec6gR1txjuV8jXvzFqepV9UMRByfvQ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AtQ1tmA0cRnhCAmT6O6gBpQwEHGGtwI4VuGKT6gVis83PwxPuNJkf4FR6xF3Vv9QZa5jl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cIq5KJNyrLahim/MGmriK6hun5zONRsbuo813GuRIL39ShVx8AmM4lHEMzOzU4nBzOKC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mYW6gmazUw045mnFdyg1ie//ACYNxZrcKDDILXiLOGXyUy2vEe0uPDuKkprEFeMzmw7l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r3xFeOJdFDLtb1oiViKJz1/HNEwYc9R10dMTLgIGalmufU3t1Ct1LCKzNmutRchdRq2ol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2tk9C+YIFbgXNlmMSsbVn5lxox+oqpgdsRSity8LA7MQ/L8y0LOxmPnF0kVlKZu5QgQu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185gWIeRLKOvzFzYX6lC1fc1QKzKqTDzKAb+Uw1t7har/ADzEJSpQNnzHLBaaCXV/unLF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JQVhFHAh24AnPcCYeJZFdYzAuDEXE2r2GXbOzEdBk29RLZpILWc19w0+2MP/ACJgxj9y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MB0gfmYBC55wXbCuen0EyCcTGJpbzceUqC0pKXgfwnecgIH0mS2UQc9RcxCb1iuJvWvU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aNeZxjIcwRuJg0X3CK3WJtVriXi6zC1YBBdU1W5XjRCC8JMnq81BKRCtzM+QTI3T5jo3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mjmKBHLOYWayljIjsKzxNhGqyqn6rljRqNxZiINEu6DBDM3KKzMJmMqY5gYKArC+4T6I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1z4jaU037iqlbhHvrMdMlVCEd1EER+JYhnHUwOXmXHdLyRCrVEUappGButxbHESc8V7i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ORislR28RqGCtRO8zti6lT7luIju4ksqOp2MNb1O7cwDGYm1cQ4A1LYKqAjo2nzO4Gb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2xNUxZ1DTRmVxBHENP8ADFU4JhahWKKAIKwyPP16JrdkVXEF1/8AYjNGabrLA2J9zK06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NS3McGhuVTm3uApuIpogMD+omM3USgOSZd3Mik/ESjWGbbu4O9k3uO+EfkiZeWBRCZJU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TRQTJeVmL3EpbzD1NHmV8zmN8/cG8Y+YscMTdlYlVXcrOrfc21r3NOPUQ1RUfKzf9xUV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43iHGjxEs1/5B1uDdcfiXWiW5gnaXdRMaIPeoai9fcVuX6Ij4iomYuF1PLkjoBth4Zli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ph/qaohear3KcYxxKbxcyuzzO3Md2/crGz4jZfczZz7g4iBefiXDm4KuUImYuqIFM56m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YawVB5GA4Y9Fe8cylIWMwXY5JTTV3HQsAxeLbiA1/uAm8wgbEqei1iWE4DiN2KjGRaUy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GgheM4lHYE87nEyn7g7q7RWtu6jyCQLfrUBWljqJxbGjqD2CueGPGN6msnDpjQFX3Fwp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tS6jIUA8wQc/5EDYuvcVhS5m0uHTUzkwO5WBn3DLy3BsVeWZ2zrglYL41OXEwG+cRYNU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gFdI/wCuszOW+uJgnbAxk5jb3smWLmOn8SxriMtOYKvjL0eZa/7l1F41HLn6iZ/qc2z6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/ErxM0N6nvF9RtY4lzi2jE2f1EzMBrc5bjujiIwuQncrcQEcE7jI7YeAlmUVWJWZe+Oe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HzLPSNv8RcFGIh/aUDExKzE0FszocYiQH6iqXZGq5iXtnOZVk6ILGD7kPTGa4tYju14N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3MStMblh8Qxlz3U0SbEeIQDgLTHIHRmZBYss3dZMVELv9R0FueICm6HmPOW4pYmEiFspS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YLASoqsZ8RlKeIrGoMTMd5i4wzcpz1KLbE9TTmLaZt8SlbjUBjcrsnFktagXX/GYrd1D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alrgPn+IGoazU2/k0wzLD/Y/FxfaJ7XAQSE4xNn9yxmqD0biuiBwlVPkICqv6mqJnuAS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XbMkos3pxiO1fuZVeoO8tQEp+GUDVMFOYLolWu3EGbqNOSfIiKFW9xcale0wXY9QWp1c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VODmuYcMaH/2GHBms3HWJ0cPiVjjH5lXOKYiiBVLiXovpM5VpPzPcugZzuFc67iDZmLN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vNWnEyZG741F045gWWxDTtiXmtQ1p1+YZ24ly6yNxVWaqHmr4uGGWZYvUsmHJ3OGI4G+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8JRrcPLmJaI+JWRUcuYIe+SJq9dE5Y+X4mbUqupg1FvogYwfEW81iJ3cpqryzM4M143F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UmV/EMXZ7IteU8R4yvMzHTmV2TY2J5NzIXfgxRsmMxoQJMl/cpxL3AbBcfEBfwMXYU3c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xRb5vESrvfRGjC2vUDmnPcQLFkVuLrmCtmpSBlxUTmEVBNHi4QWbcVPgEXAUSm4YxMSt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FUC9sSKCMUFIdEtQwMpnfTWIXWfvAqU8QPBtNRA5bJKczI4ZpIG8EFMRLsF/E4f4NY4h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2ZjcyHULy375kJi44VZgjfMgx6vEqbolTuLmmC3lgpsrG8xIV69xyXzL7r4jdTWT7qNX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165IESxvEw/tmaYehIKU1Wlb9Tbc2QV4QXRscRLRlyMEByRYISl3K6MrFzy8xpU4i6W4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c6jrWZarNR0DWYm9QgyRqQbb1FZGC8RWZm2HM3DqaYaiKZavESis3ruMLd1EIs4gou8x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77Jct1MgC13L2gviKiOkVpopqK05cEQOcUfmFbJkySm+45z8RAVbzEMG+JcuQy7PmHJW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OS2ZOPzBXTWpa0uAEQS6USu+Yqoq4kbipADuA8tiiUDzX3O492KIF1LBEIVIHmZnbBnW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D/DLRicRTmBVrN1Fb8u/UVT9wWoLt4i3cMtda9/H9TR2zhyShRQpuKuccwzNZJxv8w8c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Vu5csB2lVWYspItrNailzMQ5fUQbdxS8Z9xBpxO/cWnxL2LVyI2Ih+ULyH3LwN1zAt6g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eJhbyxMRCsbIvPcMviW51NK43G+KgaolXwzILQRbM0nUCasO5v5ivIxXw4mYVd8yzjE3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z13LL7rUrhr3LVaVxLxuLtD3FxiptHxU5p+Zk7wRut8x0W4h9kSHi5kmqXVr1BEc35iq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DJh9zm7qdll5i1aJAY7ipfFajhtd+JrHE5camLqszyDFjzEVlDLpqYTdQUoCPmgcVHgf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ImEFKu4lk76gpdnxDHztJYoOLgHFDoho9ty9rf8A5EHi1OCUa6j4qWFpSaZZuhOZiBfJU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Ixj0TetEvI6qVpxj1EZw9SlAjMgqsAWruBlVCsd12zFjHmoqNiHzCyjMQMF53Na2ojLc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iOa3WI1KmBKs/UCBrmH5ljpAwTF5w/x9Y1HkJniCu1f8Q2BWF9xPXf1Ha5X/ACwXDmcx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8TF9kf0R2sDXMA3Em5dyl4+ZbWMzW8wY2MSy6mjU5K3A3dwLG7m4Zzmai9hkMMVqTqpk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kiB0Xe5mqaZYe2zM3ND7hayjbvqb88zLMI8nMVfrKtOieb7mMso4gDiEBK2dTAK1UPBe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UoniCgBqa5j1WYYjTmSl4PcTVS1CM0O4dl8QKL7uFfkAfMqV6TPqNVolMYiIItQTdeUX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ZvrD+YhhVRWUW7mcKp14mzLjuPBlUtouppjXNx87Q4lSLhnKekRctXKpWmE4YKMtvmC3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I5gspxOCcRWlS0kxI2+258EAGBUGgmEA6GokFoMooMwsj1BO9TEQO8vcM1/N5i3L8EWR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EYAwCgNBHVLlw2kLbxFpnQNPyL/sGC4bmmMwNCpiUWbgrDMBnnmfKuZkeIier1HpCgS4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bXKqcJpLGq6GOXMrdgk23hjWooiG4cTnKEStg/rIGrszxBfllXxRvcslfiOavZMY5jvc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5Bmdt4lHzB7OZzRca3uPH9RNo/EA6a8QyYxzLq1NdsvyTljE+AqXoOI51fmBzfOIc4fMc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1nzKuiZuzJsjKyzfg/LMGkuoesdHKRV2gK/PuKuCL0DCG798z1MlMs1+WDk6JeVKzG2lY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Vlbjq9ncViZSYBbqomMVUS2iXWYPFxUiVEDdEVG8wQ83BrHFRnb3Kpz9QFY4lxqqZ0w0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3cW+gceYIhyMWwlO2KhUstS+RlVsnLB9LFbhaWy4AGT1UKLrPNxqcA4uG9kKNp8Sg5xx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W1h3E3V7l4xAVpXmoGzQdTOKz3FSbLMRTY1nmpjFhCLZql6YE6Q3mIhB8oNujHUJ2HiF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KVqVQYzMiCS0BzllAWU6nufkh1X3HZ8ahBvKMxNDkh05mHhH9S1htv5nIxMHLA8TZbCD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Dqo45GJqmjqZNi48TRtg6nNE8ZhvzF8pWfUXmz4hWhhWd35mOH3Nt/qOtpMqOYWm4cR4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TkzUbg0vJGi8FTz2zM61xNXJHh3OJtzz1FplVrkSlJvqOrcE5T5iELlumMEM9xNU5gUB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4+5ZKdy6nUV1L8w1Mv4dNxodw0cS/HMo30lKPmey5TUYaRWLjqXRHcIZM3iUq+epkerj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RUvF+YMpiOXVuo4uqDxGqgN2yqwZlVDqJWOZmCVQ8S9+pa5riZRfxMHE0HPE3cpwNzDq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YDqj9y5lTK8HLChrc9vcrO4XXEwwCxgWVDKjXZDArMBHEGMXDUNE8Ry/hiOEwLv3KVuf2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3Bw3AxmKoNMT2ayJVbJ7P/JotfUGdRaOYDrEHg3ARqsMNDbDV1ibYDPmE+dQMBlshuez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eZkcpOXiOramECmKjg8k3HqKlvEYGyhOCojwTjHzcrjccYf3NKxiPOo1bd3KxeI/rNz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H3Bp94giYgtmLjV6jrBG5jVhcTNQF1bjiKGsPiequ2LWa9kHrMu8F+p3xR9wYWFR2l4g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Mt1qX1eJs43LvtI3jdw6LzMDlcVu8oresSou9RsYlj/J3YmNRrG/bDF9z4aS6tUpbH3H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HN9fmbTHiPLdV+ZSzFU/EGs4zFxK+r1A/wCILdOvMNub9yiTL/YAlVaOsxz2+UEVAjmX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1BU95gR7TWj1EluwPOorbYcwCXdN5JmaIlm9BzBq+YRuNTHErTn7hmNUbn/yzhX1Ex48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iDY8S3RMvFJgTBlWmVRj4mMa84iYLxAJdDKBk33BgBXcRwPkgKgSRaoQZRgu+oCFC4lj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PxNx4JUTpKgOSbSuHiWxVSjHH6JiHhb/AIF1FoIyjQRYYLOeYqJ4j+iO7cQULRn7lxxm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F1QQszuWUqnmpnx8x1YimzJcHzdQbKOodMyqrFZlIyE55gZmtE3xDpWomfaVGaIOxfzP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tCczdvcWLbt58SvgvsXmIuLFdTmvPEqFnO4lAlHiNrEqaPmFDV5mRLxuPYTiJhHdNQi4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AITY6mfbyRweYyrQn3Ks1S4hu7OYDQUmmCy1hnt4uCg8zL4mcz7is3lYWNuIGShY1F07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W3zHpGMWxjiJ81Mmm4yXFzf5mw8XKGW5quDuDLXExq8ItbNDcEUBcBzEZeYUrWvdxXdR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ttUblcKblWyCBC1FF9xRrdQMCswJVMqYltxSy6mRszA5qb7fBB8aoRz/AASr4l8x3TmD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TqvDmIQrW5mmvmH/ADAnzUCA+YBjc53+IKMlVAW0PTxBakOw6U5i3cUrDHctoyl0XHN3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Zllcw+WJ2Y9ysZ1PEdWZjfru5WznuCsvMrOJX/yYKaxMXtzKYY1c2LijmZAW5WWo5qfr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C68RXZqLTu4aAcXNrM3qUs7iHJ1+WOvfEAibIuUcJMUdXFTrJNjJ4ggDcTfdYhTeadni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rcHcr9zGqGYaxAwheaiFxoh47IGnPxCrrfiNcRUunmDfb5ZdLTiU3AeE7m+PMQvDEzLp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Nx1dYIb/UG0zT6lp/5ByQ1iXwOZi22YxVRzl8y8FoUPUcsReIvEUHPEGzZuE1DXMJ2HAY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/glG7DW40aLhsyswDAR74iSga4jbyZgqjdvcww5qKekFpDHuVJy1N7IWbD4iLX/2KpNQ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6Ysu5TnqZDFW/mWdwrtnccd/1A7ZhYsgW37XLSzqJG1eZandCONzuNd/UKztglK9IqDur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tFlUcP8ATFWcIy/NMBTmXM6Y1VZZrgzATWMwVbxL0vc95azwynmUXxiNYp1M3wkvGI28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61GZ4udXru4LRysWt+6lxacGVtmHlmfqEtOLlL7qMqmDZ1jMZS1Zqp4OMOX5gxmyVib88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Dk8xFRIWN7INsBzNJfqVtcTWiwaHe6lNOYjnbClItnI2RWTBNiost7i5/jiUpAopgG71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iJtcZqZtNYZxAAhw4pddTCKgzcUctRYCpdZ3uGdRMVBQGqlk3Wqgapz4hoKd7gKUq4gI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2EwbjarW9Rmxc+YtGsx0PIwN2y7ZZOIRU5iLi+ohzQp1cx4AJ+0wv0UFDNjgzjyzN0I9x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59QxIj0mmIJWWPolCeIA54mKAKeU3uKO0ZsiB1cVrcVHCTMBm+fAhPy0H8sOknRAgJLi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8kT2jJ8NQjAHU3Bk4rzKzil/UDGficGjUBstMm2hljjU1eLKmSdpisHRF4zzNIcDHPxi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8DiDXGEPLi/qV4nqO9JAmV257JTHDxK/OWeK3KzlTE7vnmPtjrn3FeJfQ7JWAoGD1UKv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3GYiGDc16de5tTnqOMVbMDI8HUWDsmwXT3Fl1DVqzHImyDblxKVz99TA25rdbg5QPmK6A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eN9yzjDAzz3EWVcuour5hwNOJT4Go4UrEoLJ5slWFX/2ZbUxesky+YXXURcs4vHkjfIk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oTjxOdtygKxjXiNb/wDJWdsLh/MVeoc5tit3MUcwOMQvi7OiYhS1fMANyMsw5LcWrXwS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0VYe2MdvDmWZIa5jugsXdTN3xzAG8guY2rR8wDZB3OzDxMrso+bnmAQNzNu44r3zKJgXB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M8JZRhTLvqbyUTVoqapKuUSm7jkckPgiA39mFEzlmC9+4holsOjsZYa7qS8LDWvJB5msw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Q4RAm4VntnNOIVWdR4+IsSbfEwf8mQPMdF4mQeZz6mNa+OY74L4uduPiO+D4hlyepeg/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O2fFTPGo71OqgY9dTc5xLi8piXwmba3LcJs0R5kQJHLCti65lYs0Cf8AXiorxYigMs15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mTZlqKwcw6IB5vxExlvz4mWls7hfBrEPSI1+cQZdTCpjo1qbDA1WZyamfBDKfNwS1OoP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BgIELbbIWDupchHTVq8QQe5vv7g27oP7lFyw1CaFtaRC425rqUNNqZIc3MOxDaV4TQBO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l3zEvJ8MKlKq0kaGTcIFwVou4Hq5aDcE8o6lzKTUMBCI8kNy12lyURlOwYVVuYtSsOre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3H41CEAI2eImUIqdsrvEqYkFSoczm5dMWLRHLEbYqASUbhFIegaP4NR1GaziG1Uv4Lip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UCg+mCmVirCciyispzDzxKVmYPJSqmrZWJlnEIN/NTAmWi5mXm8dh1LoiXG7rVRd5yxd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+DiAtG0hrpa0vomICY4ji+44NMXdGGDGMRqzleIOeZ2vxFwx3uepVt6rExukO5w8GicZx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XpqZK5YXj6idU1G6XFXqOHz1DTZR+4jRaeIsGcdVMBOH3HR+4hSjPMGeia4lmM+KiFDP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xDTL+/HMV+Y5Kz6gKb5gqnqFiXRrXcybAiaa5jcoK7uXruVWLMTBq5tT8x944jR4fE4L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3ZKcou5i0uUVjPmfJZCmnbD5qZe+4PUPa+GCPHud4sn2eo5earMDtgiQXHMrMQc8xTKz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jCGuDqCqrR9TNJAKd7JdW4ZyYPMdBWMMpwpfcNuSrxCoN9T4q5qm+YoVa5iXBUWigeZm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vGHccjXMFqm5hrmHlfuI2FdwEpNN7jDEEPklg4bvEVKOKq49KsxqGwZrFz8SjjuiOKsg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KzMrOZyCJ1bqbvOYvPM/MCLAZkVOUK+ZUZjuH5GDD6iyzzMzHyS1VvLMOvM9FEcXZvme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ipqqj4zL6ZWNw6IuOCYK83KVdoxoZhOUtSy964ZSCG8KZQuUm/M8TD9RwVHruZqabqbf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EtWZQr3KIRAF5lGEwzIKoPMV1bivuVDRiWdsRg23co24lA3XcxW5jlyohGoGL1KtIY8Q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/wABuolirFyycEqNFkeFczEwBp71MitsyBFV9blu+HqMimB3LaUSBKc8XA41tzL/ABhU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1XmDENhFwqPG4JdP3KGALXMoxUuvrmJ7ErazAZ+VW05hsOB2oBkUUXWHiFSgYurx3Ap2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u+cA4+YKuTkaJii8V4mW9wfJBTBKuHEI3NkW18R1mFgnkNPrMMhUDgnP8B/B6QQIvtNP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ygNQ/l/UC/U51DfqAYr/AOQOKh2MI0KXzNtYgg4ZizfGJmvax+iIZiW0R3qklNVmYjUs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BCubPBy8zFq7m59xJjn7mgDiadxPDPuNVqZ4nODUxFF9kHmHq/cTCTFWH/kyt3h6lhf1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nUTeM9y768xHdLqyUVdtbj6vcVn+TdG5RM8ZmX3FXMHC68svZ+nM7uWuIizMCsoeoZNS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tpqGh4IWYE7jjhPNTNlt6iAxjmDeoJRi7/UvwTVVhe+ZjBxmduJrySnP6iXK3yeJnAYSd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4zD/AJh4FnpiDZCsZt9wFrGJraX1PPEcjUsMao+4yjovmCUKPTuHgrwYZSYJqFV+IlVo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tcs8wfkOWOLTe4YU66uERRlxrjzKi2dJCpSeiDkMpi5eFhmFTMpECyyZE77jV3qXZTXs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4l2+oHBVLuMAWDUJytJY2ZlnOmU1xCjTdRGWNdw1OyZq7hsd8oEA27zHEoN/ibxmX5Uk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tWDNxM1Oj7YQKPjMxpzUVeqKy9xcWbjXLcB75ig55Reu5krMeI/xxKaLYUN/uJrqG7muE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iUvn5l83TPj5lN6uvxDIxcdPLBp7zEy8TGpymI9PiWX7mJd1LWx7xEzCJ/c9AEN+yUAg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eZd4yxVngzBN2gp4MzF9MLdRDYjfi6gF3jO4zcoeJSLvqAiOEhpjYy97ggojUES6WeWY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jRAo8Q1OKP4SGlJiD7QaZY3USZcy0HMbLTpxLjgXuK1OdxW1Fs6gU34mSxcoxDQ9MVhN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Zg2RoYVg6lWTUM8uZmouPBXJjhw28DtYBxlMZfB0QYocY58wDCMJw+pdSp5AamfU3OF2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rTfmZOgHACrTzUMXWoiUbfZWMbrMIbj3GYC25a3GnErrLxLEXJufL4lgAAFAcTmVK/k7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SwgrtuAa6QxMhlXpdkug/iBSuWKxSdu4MFTCtDVddQA0XcOOrmCzvENA8bh+FcNL7i+mS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LxN9xW7c1KHDX6gq1Vh88RMLdVe2HnJ15hlb8T4nN37JzrfdTIbnxuNW5s6eJ007i5tb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Uf3C8eYDa3cpa1LvHDKHjMrszF856mjeRiUbaMwXnM4izlsIqLsy3/C5fSRxezwTijiD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FJAvHFQUUXXman7iDeiCuk+YhrcF/wCTCpk7hqUoOIUeHEFLhvxxFDCVAKvxLTLnrxAY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HTxFzebnhjxb6Y3WHFwzePmV6lN/mUeJWLogZh9sDLA8HxMBAhxEusfc0tYizm31DeME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9kq4GctGJZhKp+5ZyO6jyhZ1HXGFyMpYGXUFRBviYWbSG7pcQNaYhKcwZFxF4qWDNLCK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xKaqIMKyyzVFy8NwaawT6IjnXxE2u+JdLaljiB0qo5eYraHN8xdcepTbw3LCiJ6gWXV5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ZTx4xLuzib/pl3ujpm1xjcORmMy6P8TDd+pjGAGLL8kBSfci91QHpuVsDMVcZhvywLQr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iyOLQT1NGTcMhbmjc5o/cyP9jV85hzVSkKcwwc+IUu6HiGb3AVeqltdsfeYqGNsXniOq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gpfLUohnHD7mIHRLL1eZYKujuHK0mamd7g1VShlA8yzVLXzgl1rxxEJJeujFNB2PCeI0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VpWf4kJhvcRrEyjpib6ImyD8ocSsQ/U1Agx6mlQkBmbO+Moe0ulcsoQNEsGoqOUUSINzq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+4kswRMaqcK1MQw1jUs4RMm95jCh7QBamRdp4lCpdDZT2y6BRMHUxzHavBG0gy4PZwjS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FRF7V4mKvSrF9wWLJqjKVAKLxR6vbCxFvaDX2QNXCjuOIlBrE1rfEv5mS1qonRMAGYOI2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1/AxUrMW44iCI6gs6GZCtzO3eoxeSvZklhoGE8xcVcBwO5SsHMxcQGlrHLLDLZuau74h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XsNBn6iFFWkj+cRMvES+Ijhl2pglrji4KRux0QKrZm40H4gGRFdi4caWNbsr3OK58zK8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dBLO9d9Qd3iPueahd4xKBbmGADmVmqNwz19RaHvmWW3d9zjP5g61PXH5hFt5NeZlg1fEt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IWnEuWFuYcCz1XmCniDdEcYi1WXlYcW3Mc9Mv4g539z6CWZuw6jWM/iavPEy075riUY5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DxkY6DGfEVzv9yn0jVZ3cdZzmoFXwHct3eJxVMpD/sywqod1mUUVO7zcqs1CqlZzCjs+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ouzuUlPoCVIKpfGI8FS5hJbt4lxbFeECmEdQx5S5AlahnAYGow3SPBu+eIUVfyQKWWcQ0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TMtzHegYFhZ9wg+YlwDEgbOCOOgnbeNwC3E29wC8TDjcye3iEZBcHMcSgXVxMtjzAxw9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xMHmV5vXmXfMJh4Q574nI9QNnfmchwYIyXcWXzY+iCsH5izNkGEh0nPcONdxU/iK7y4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0NL8I/kf4V14sj5jczAriehIisb9RcVZcqi6z0R4tgXfcONXzAb2YmdN5nggT3uXemZlc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w9R3vf8AUMjIWhqtNQBaRlP3ELami4lr7ipyuKm2buPVeo0G/wAwzvNzYv8A+xEVDPQwe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dJmjPSUI3jllirxM+1jyMQOGWNsZM6i8kVwZl8Qgusw1DZcLRzfUDLSb8wvRfJ1MIcMN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pjCdTPzqYNJLj5qdLxKWDKW5azwywFruGXT7mCKnuYUXDEaPRGFKOFI6W94HKxl6MBUN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65TqLv5SqRyEzYZkPvD7/U6Wkb5qWBLoIsQnl5HrM0+V6R4XuXDVc2HkOpdL5VEc2nOo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9wdyjbJ7JgsrESK4jYoxLziPDTriW7SmeJ4IlcwIH8VmOP4GI7f4FQu4KXklgvkjyFQw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zAzlYCYO7mrb9QM4zCXj6hgxUuY7eZWcMwF76lGw4SYh7dSA5h1pUA001ibG59R3K3Ue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DEp6/wB39wUc3DZVkLKz8y+MHmbjmx1MNyumILWbe4+Ve44U2eJ7M9zzAvpBvFYnPrxO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C7LvUc4HiVjJjceCobgK3YR1ea9kb5YNO8kWnzcau4dXfiFrLo8cz9MRynUN7DUREQhht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DXvURe//ACGSDV7qHkIqjTqOkyYUjJKx3EjVASl58Id0rqYMEZwfUwANHUu4t3mb4Li0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T3DWvmVcCsTOUxDOcSutszdOoYqJotg+WXSLi1vcyCUAlsaJAzqG677mNqQDbWoaYbbE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mWXtE0yi7GSDkHcDAM8sRkuuJiapzuWVePMu9GC3dW7mmXMsGGBCFzwwiwcp3LOyHqaj1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hd28ccwsC+dymuIjr5hbpZGxXGZp2RcsVvzKrcpVmTthZcI+o01grUsu7/UvlRfkje5G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GGDHHc8uTMFv/wAzAOdFPxMhc1F7ZnW/0ocTxDj7RVT1Muy5dysWzzBhHdWMptUuZUa/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OLz7gLKoO88RHlx7lKtnP6lX/wCbldXUAdQzuqmalQljmnxO8KP4hQz6mjdTdjpQzlHi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sIoi/wALZxFa9TM9y7pRI0zJUMD0AXXLz+YYfnEr/iLMUlMr/viUb0+vZBmVY6ja1rqC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UVhFoZk8T1QMkTcv5lfcHENEqcYmyJiGEkUqO++ucw1TIMwEWHlgFsnmC2PgMrLeo9GJ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95jkoJXg+07qeYRRR6m+PuIrcx/5Qw3Fnkhx+ui5gWMAzk7eW5URYWRU3XBsUo3C27fT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4Y0eNxlh6oxcawdSiWyVgtYg5ELe25k4ezH0eB779zESllXur8MEW3WN5CcitbJ8xugx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pqXuKueYm5dcFyH6mN15dw2huH8EIzmMGYP4hzNT0wVeK16mY6E2T/klY8QDiAIZmQG5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Ah8QyZ4meJKO2JMnKFWjq+CX4BGjiZBzUXGK3L1iPCL1Y/uO8YzMUOLngdT4ahn35isP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6S2OsxbWsswFpxqcSkduiWcQw4vuXrH2S1HFcQKc3G9XMKq5deousu/cc2BfDxETuJjU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wtaxiOtjqHH9xOAxUe96hVeib9Qsj8xcJQ33EzjiFqucT3G+9xe/xzFdZnGF9wc8GZHWZ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ilpeIgrb3GHPzGUfRhiCkyAaDE4hzLOOOZqw1xA7pGOCJl6gVe7iZ8y8m7g3spg2Osw9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VlHE5XBw27gH3LUJep8iqGJ2VYgl/wDpDOQNpAjLgz1AeBdHEMOEczFFgiTd7uFrJ6lw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61G8D0xNkdNGpdgjYZ4gDi7qVoXcLtKwFgkCNj4lt6iNvxLyExrbySuCVKLaNzSRJ3n8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ihuCNG5TgzKpijFTQq8dQ5fH4g3mHxc1jidm/EVEboqWLd1+47Q7RlA8EzBIp18/omrz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G2a5UmV4YvuXD9yocMqxEePqVhOs/M5MYldzGeydd8RE/wBj7fHEN6qZ3KvhniCm3UUm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+iUBMxv8SryJm4ENFxtOId1B5mNcjNlw9wrqNitzFElpg3Niv6i1TgG8Gf6hOI3j1Aze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1HJd+oBqJs14hZOAjKrlAqqGZr4Mpe5fVZmEfacyoY6heolifUuJBFhuNhiNoQmvM2e5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0dsZ73oiA+ZWY0BUT0BmXh4gApVUp3UbZvMwWLFV3c9JWdTa7l1eI4YYUmTHSRI0qmK0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HRn7h5/2Dxq2rH6fwkUlME5DasICcRpcoJTI6Hz3ATJI1WOHmCrUZci/+xSLGW+Aef0+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viF+W0IMsCmVEmC+6il77UdE5itotXUzI26X26hGhqAoP5CVUISqYESVMYqIruVXm2VY6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1CUwJd4lO4GM4lKrF6mCy1Y7hYahdFSq7plhVeoZlDbLfzXDWpk3HwRIqdQWkTsjaNGY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+0MUtqDGGVRZUvuomQz7i0lXLN3zOMmDmffmWHBEpa0cSupQdfM4Weklill/1L1dk6nO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o8YV6l7rjiU2JnGoarI7WVOCylv31AT/AFLLvMuubuLPLfUSZx/karK9cSlMy8q5goRQ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yceJwd8MBoazUGjGYI4x2QFqAgKb4jnDjFxWuvqGhW3xMUc+olAoNyi3iuJWLcSwuW/8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Y31Hmm2V6qDFMqiphtzC73iAW7l0dJ1HBvEXKfmcYqLuWQgbzGAFqsXEtS6i2y2zzNqK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hUctUzItz4nQy6WKXlQlgLX7iwNxyrzctW0XAZK+5bOBjb3uIttRAnKNFrXiXU5PcpZh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ig7QZVluo4NZg271UEOIcI6L8QBo+czgGIBQynECWpcXawObjla/DGptgDWriALoI7KZ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ahgsu+ILnZd9ylzgvMqLX7EAy/Uon2CHw6vxPiSwvmUemIT3Ehh/EzmO47b1FXuiw1jzK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wvonXL+ZxqZCZXV1wRa1Dh/qdVTKK1k/EL3cVZbVlRb/AGoa5hBBsHmJrP4gyRYiyjZo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VunbhYZbj8ssuJjzNBEMmoZSltblBkB9zCODa4UofzOLD7hV+Hc58TFO45C/uWFeeIX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4uFLdDK3PxmW4YCLYh8FX3F51KRuas2QwxmFjEG4OC8R3B9TZ5/jnxAp8Si8QCIBo2dP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pxAGVkOsuIY2MLcwicTXc1gcQHcMwdnTN1M+Z8TLRCW+oicB1DfedHEL13LoGV05HUNL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yULY46IrcugMaGXxKso8zE6gtWeoyI0OuvaKsuPTlPCSkDDivCOM3DC7yVPNRRCACZVg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kbvdqoD/AED/AO4igTP8H8ECMf4qDEuiplHEFK4Sc7gqJBwDHQHF3FuZcPVMDF7gzMis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iGq/2WKtfZN+iIO/iI0DyuoQaALLKlCHctYFVOkyTExfOo44zxKYyOdS8ml/lHXV6iZy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J9+SVts7jTaCkbrJVRzwU/mc6qWZeeI3WruA3mrqGKtdQbX7xPe6jvN15h5arEV5ariVV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lKtBra6l64rEUY4lS4z4YnLZ4gXWLiuuMS0Oa6hVYYCDkczeue4UR2z8R4K5K9QPfzBO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lROeGCGsYgCniC1xDCwx5lNtty84vOxlDYqNBzrPqBW1Vbf/ACYLXvMxauLNpUG+4at+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3rOq4i0q5746hfGnsnlJ5VKacb6ll5ONMvGrY3Keb2Qq6T8xvZF/iIoCoBGJRgmyz5gR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x0K7Wp4z7mrEFELyMLXHpL0uwsmyy3uYFdbiGsAmR5jwJnxDFhLOg+ZgVa8RqrhRQTKm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kS65qBUVplcOcc6mBQPUajdwAxoZJ21j7YX0V3UwJa+2BJZfuG6KR7ioaN9yoVpAosb5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qAsl7lZ5lMu+/PiLRiAENEzs9r+ZwcM2WNf3F8wgpDiav3KFOqi8NzEnPEd82wyo9E4W7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KYzhHEryAz1qIBiyJd4+I6DMF4u5m3jzPOY5/UDJcYjJW/uahwJdajq8SqOo84bblpq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zr6TfLxDriGOfuMwXuKLvExnV1zT/wBj25hZtyTT1mAlNlErApqUZZRmKk0IJBrz2Q1+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lZ+Jc3cvJm8xSNBKNxNI+ag9zKL0wcSrnqXLl5qGvh3CRw4R4ltTQFMvcOIdGtimVpgG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rMyeGV1AATGjqYJtGsc0zBtp+zUWe8xqfRcPR8mvhYBKwMFAbPXcbqGltpeJ1TItC+YL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hiFI1eKwdQc18mgciGPJvhu6mMUkZEwDx39yqY1bkyMwF0UvQu4QJVFFFdRaiIac7s9eI1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cQeJxHELQibmp6hlWQpkg8o8F3HU5coRWo8hQlqcv9Q1Wu6g4md9wVoZgLMrH3DjPzKS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CvDLEhKHi5zO4swYj9EB07j4jCiYgYpxENMtV5P/ACdV+Y7o1B5zUouZpvuNVefmJS3G+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5Khvi+mDGIFFjlhjv3KzUe5d3bCwNXM21+JxjHVw3iVnx3zNXgvd9xbcLfmAU5PncoOH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XTceLrHUuGgmHI3xMm0BvG4Af7qC75MNhtYViklKq8jiKwz78zHEKBf5joDjcVjhnLfc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sHNx6Aw8SnO3mJ4x0ymr+I1ZdcQ769yxu4JeUuU5fL4mE/uZq+TqNNF53uJmpWrb9SkS8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K8XKzr4ham8Sms0kDgqAbN19EuyCrZLwGA6lUWyZgJoaIIG3zTDDJXLFuAApOYzrNN3G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W0vpWLkrDU58xXseI9H6qbMteJbCSA55GyDuYe5uPfEKQWRUK9JgDUXC1S9Q4zT8zq15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dIuKmcjiWhX3LHCANneCULOHmBDkRyx+ICGqLsqc27ILHOCfFF3LXl3N8e5isS6rOI6x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5eZ1KGcmfOD+ZdGCU/Eo62GSzjzH5EZQ8zoR1DNmszF1MW7uZ8dzFl1PnM/UusVcd7jv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y15jjmaqueGcrCbmIOKnDUoKZe9x58+IKGWO81uIWtVpxM94BMnKa0ZZdy83/Gze5aoA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eaz+bm1Oidts4u/iIImIUY3KKb3EzkpnU5wbE4i0xD5CCgS/iabcTc76JfzuMG9wRCXc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uZdh1LEs3Gn8cRjqYtY7AP4L7irle4Ylu+Y9DylogGBmDCUs05nsfMa+4NplA5iLiVgl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42AW8I6S/kr5iJVksUpd9jEWmDeoJjwYrl7Q1HuYsuBe5mNRlq8rqVxTBc9aXBrGsqlV7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kit9ge2Lvryc4GXOKmAJU7RxMVdABFMDnKRkjOWgDbyDXxFXuB/DmDUJUNW3AO4Ff/hS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fibHecQZfCQYNdTK/t+5s18zZgUfwbwYZwupl1UfY9TXPwwkCxpIQHKWOvEeUmRuvUc3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ZtgPiUqmiZ+MA8Ofwwow4xuPZmU1mWSNmtHcdZfNR75iW0HuLQXXzONt8T2HlGU81DAX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svqBjOYb6vuNa1fM/wCZi3mVk3fNRusTkrVczYVXWY4byssXbn1EsdWkXCniCXqiCAnx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Uc+HzMXWwiC2aIxbdkToMR3orxL2yMOquVZHzsxZKUgNV1uXvuXlUKlm8tHMW2gDuVC58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Oiv+JQKmO+YNJV/EEExApquoFGVnG7mlCdzlR9zPVd1xK67jjmGDGvMbqBb1Ghioq5lK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fPAjCteyG5XfMsg+DEZLfUYCpttiXCl8Qb7xCJGCtSuDBbiV1eN3DKETYfcyTfonepkP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e45MZe48WWNrPl8ShSb7gDYjUS8GIFqsvxHCo2OMsQWm+mFJmBTrmPfvxKjq2AL2cyzY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h4Z84iOIi5I/aXCsh3NmOvEXrU1WrnuTQf8A5QeQBLoWny7lBb1Yx6I/cFFGETniUKKZ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LvO5j/Aebv7Jlk+VmXTLxlUqrq0OZrGPNw3p1zHWSgj38XGvRcDpGGufMUvAh1NbJnFX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0TR4l214hN1d9szT5uYJrFMsd1GD+US/3VzJ1CoY3mb/g5+UqgNp8Z/yMX7hV5uFXi2Vh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mGHBcs1c4xArLKG4dPUxkq0NTG2YVltMAbCWMssmCWszKHEeUKMaJmFfxu25i2NB/DpY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GymJdou5ixQYlYHEDPuZ7xAuUSg1E0SgHcoBLnnEvJAUQwhaG4gELZxXSVpW6XDx84tW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g+vUaLP/AONuXbhhsbTbq+fdSr9gXBlW5TZ4uAIuFsUoPzVwlcFQRxQ9HUXzUb1TIpvT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yQKiRWAXkavyyod3I0R+sfEyYhd7hf8AJLQl/wD5qcRwxg6ny0mZecIMxObxKhMW/wBo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cPFQ6ZL6gwYKg84ndtwz+ZPA3LU5WEdMbpzEtKqps9RK0QloxNKQbygeGZhRBeOI4K4h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wx/X5jfMebzncscQC95gFVwkDILUropOsZfqdGu5RzQ9QxU8Bjsj07jtoo3ONxK3bjOZ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WYaD3KV3bKNU33LNrBnLN9ZzMa8QVVzFe3UclVjmer+IudPxM1t9wOmeprFXWpUG9/qF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I1Z5g5W6/qCGMGOeYvTyRdH3zB2polRrW9y05x3G7GZm/HiCNYSDwKuLhdGrZ1btzNr3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yq7uOPN/mDma+o71ctdlwO9Q4xGpaXFWLEevUUPuYkETUBeBUPQO1xLWPBGAVe0YSLHV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l3E0rrFTAXD1EW6R3NDLqNoO5jlQdEK6oaz1GtBlrHuUN6OZg8PviAcLmSBzqUDdI6ho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+BDDwHZKUIu+CXfODGIGlvJDq3NTdmkYpeazzFw0+YjVFRNImJjORFSsuu4f6KgoDcKW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io/2PKxu5kD/AKILfwRwaz4hoV2iAv8A9TMyge5VmqM/zCheZShY5B5gpygIhXP1KU8Q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jYJjxHnP3OaY5zv2Sv8AycZ+IOclc4lXTWdzWeHUprT5Y6QsSyl+YZ2StZn4xIZp6qZF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HODEVXakWczF/wABjE1qZGXcfNt7yv8A5FdnL3AbDiCvqLIOsRsPXEN6zU053DDgml4e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Y47jMcWLz1Bs21ERVuOmSW7hZp1NRVxZmHtOCsyoueE0vcKHLA7vUvFwsnECHonlLdwo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XuGTCP4gcsBcGTmHVsz5xMahesM2FLbFruBoo+IAEF4RygVmbEqbDScwmskukN/MzsBc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TzUXrxWz7/qEcghdAUPANX7jgRcqEABu2tSxZUAKqgYDPEaFoDvxDQp0KR5XnrxDsDic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C3vmOBhzNFeDnPmBi272AD7bm0yQVzDf8CEsYH8Ef5ubRSG1EIN3U3I7PmYedS6vdK/q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5auDnFw1qWotZRoXRuXn5qaNVOCW/EWqbi/McFPM25m9y3pFi+8Rqncbb6QApWd8kzrH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qXW9eIp5+Y7j+HmIYNPuPgTn1FbbzMBr1NOc11Cr6xu5vaXywoHlopnEE5fqLdZpdEfJ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jlRrUuVv4mFs31EyVHKiN8R9oXgwM5d9RBx8RAFXcQO8dE0VdVKHbEzb9TClzfctaF47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1WoWaQzz1MG3f3L6rqI0FMS1d1qY9niZOeIlp+ipVbMHcCHBCFdS92WdzQXnzEC5x4giV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RZa8fKGxqvE7ziBfmLV/3GgzcwRq/cAMXzMuMHME7ruOBs4qO7T7NBZukAoWeSWpUdkp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B7l0wcq+E4lT8yhZhrfxE2Mw6058Swu3m5ZaRvmPbF1DVWbgocJigDDomLnBHfmD7Ja9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nudIpLpgeF5jgRqUUbl1AAcwuAgs5EmOFeJyaYqAavMtNFvEaoHygqyidt3ncr1USl5i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VBVK1ABOiN3NXXMoNaU4GHGupiHcOaxL3mDR3BT9SheWO1m+swWdQaDWe7gbAweZzoqV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f+qCXtqZpz9w3qW+qi2NTBShWODOtyxeY7avceAbhrPkJYfNbmau8ZzKYcYIKdy4FudT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weBX9B/sQq6lUaRFbcz6hruoegqZNZ7ufT5jkrbmChq/7lS9QZw55ioQiZPEQbU4OJUp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pnzMqfU8Uux5xODNMzY8w1UwMkEqmGquoTn+EZJVzKF1agQq5OrmOgS5T6TbBFFlExPE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1ipWACmDjqAKyUVUIK4jpE2OHoxR15B1emX1ojcqT9GAQo3sy5uWxouI4ExaLtjxhKGw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aOm9B911KhdAtA8ykVcHhKgJGU6R4HcBcaIAfUESLQ0EvMuC2Yx/AF5gdfyMUmP/AMBu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9QioOmZncStNlj4mfQkN+IGH3OEOKlk3vcO8QLvs3K7gU4YXd0TZ+8TDcXKLPkifMFlk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4rzMi8ViVeuip2hkFXmo1nC1EOT7jf8A9jzVRzkyc+J1qNPdkzQP1H3x/wAReX/yZobp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BzDxWJauEMBn6iK36l2qY7ma3Ap1KosPcAOklrcWO5RxaniPBmnUpxz8StFxYA856jpf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JhlrE345gWruIYNkvauI8oYbODcW9VDDszxDJdrEgWUx1dbZdXtfUEaC/ieWO4e9xLUz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i4mUr2TGhz+KlqMgQbMPkY7Qi5xzNlOS5WW9yo7P6nayqpbnP+zjBm+tRfPiVTCMPIv0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NuAh/wCWDKLGxlXcMaiBBTV8k27XBTBcac29yzIaMx06x2xtgYli2tSosDzW4itmJcsG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xyRGlDGNXdyy8GYZB3iVUvBLNj0xpbmZtgSkU63NsX7mFzxMe6hpZkzZSVFUIbllGleo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W6uW5KvEEkUxFek8SlH8dxMkqY8Zma3qNQcPcZtUaj7YRjJw9x3u7lE6FgeEH4mXuw0Z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3EViss/MgorqLWKnlnuNmskIqx2wDEfBLnJkJhaDescR/U/MrP9wuDnVkR26mYeT3Hn3N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tFTxY6dso3xZqX15TFZR9wxtlMs0y81iNp3uZhQo8o1/UwpKMWk6xXMWHTuN01VSyZqI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Ig1WK29xLocVFtWZWCQXOGW81XFxWWB9JjLN9S+WWtVBOby5JQFmO4VEeb6jzFkJamBW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aYgQJfuOl2PBMSgbwBLrxix6SsvmUDFQ2a3DIdy0uACUYQy0mYLnFwo0wvS3UubZQHTT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MBAvu6w6e5SDFkXi+2I1YA6r6pvcQhhRl14uJYgAdqvEzArlC4f8x3ahrQ+JRs2sOP3l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ytSrgTUTOoOJef49ypVz2lfyLGDSzYqHGHuEAcu4XDmLO3WpevMfiYJcOZta4YGeZozC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ObHHE7S738Jhzddx8uJYGIMbuCtFyzljdLxxN7nKbVMm6CiVYhKVJVQtdR04jXF7mTW2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Ti7+omDfdx944hm+/EteTPMKaH7mHjJz4hjwP5joOWUqY+mbjdC3CxzcooszKasCptVY3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20uXnQ29xu963eqgpttf5m+K8QpHbe5gl/UTaLcD09SlcjBe79w/bMp5xUU53U39Qgai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FFBcL5ZJU3rmDSIyQXK08wSgPkZb/VRBxb3TzLddy42J1DpV3qXLxjqaoiAwg05fEsxeY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OHBjmX8+oKXV8zJ5IF13DJRV3BZsXiAZOd4ltiulQS2U+Y1kFBBElh/E1PzLSzUcIFiZ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x1AHKCqTHESBf2iVV1W54N3qBdseJl0guxcepSNIIqS47B8ROWBaYhVY+5QDSPBI2Al3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Butw1CiSjf3Aa7IUPnXczWYs1LDxTzLQ3h5mWHVbgUHLcbOJvOX3DfFc4zApVyajoOni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ehgvwOITfE+otc6njMs7MkWmvMbg5rmVtZL4gQDuo1YpbfcwV8ahLhp8cRRcQuzMNv1K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5HM5wDDGpnun1McfqYBvHmX7NfWf+yXTHEvTbPKpdEdl6l1/Kao3qWfpcTxDz/HNsfzL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qNsVnuW0qt9QXaTLL8Q4PEspV+4FYe0Iapf7iXpS88TCdxCgPM2AxUUL8S29/Eta0TVQ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/qHSsQiccR58TKNriyrzOR3EZQlxXxMsUZmh1CIngaGGAomg1DMFVmoCLuKm2otlEACG3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fMXb+Y/qIkqlOodQ3mFXdTNkGwmtMwQyxGLIHCDl8QZkbwy/KAFMNCf7FeQksvhx7i2E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k32V/UCUjfJe5Wb4geYIGf4XcP4IUe5cuH8Ef5q4KUbbk5H0jd9bllTNy1jwTZSh1g/M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Fn+wcBy7qVt8wWoDGq1khVXj5llZuoZ3c9x5lKtfqNMOtTbE4pKX1UV+ymUMLcoHOyLU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4uN6GiPRRUxiqY4NIxM6bhYReVo1MVbf1LwmE/EMvAzYaSXbAJi6w8zG3c3nEpstoIOM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R7lcIZLm2mg/UV1eHiaGbIOQa/ETqYu19EJmqDdSlLsxjuBQdwu2UIZ+JTbwTgxKwZWWI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/fUR4oSU+Jfu9TJa5YcO4K0Q08eiGzeeZX/wlXhcuL9EpCnTxKX/ACUt693DBS29kFhy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t1HzB8meINFGQ5h4gHJbDklky5YKK0WU3G9ncYUAnpBAib3UoKUdVFWUE3iCEEsqmfG5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tqLYzoxygOYOgniJo44gUrkgbaaLjc533BoqojlvDHAKoRD49yglrepSi31UAvmpUjnJ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1Gx4Sxbz3DdLlVMtB1Gtrl8y7w3RK+Du4sMW1qqhjnMTPMDtz4m4MsoO5Wf1UzmIWWXi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+Lc6gH9x4DFv1NfzKp6modThbmVuYmpRtwTAX1M3xFjGIG6aqW9u2DbluYTBWeJvN5mC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ZfYsoxh+eJm8cQz/APJr1C0db4grPMtqZKESssMZtqXp5mLNmb3MsELu/ZMzyWVBJWGo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+4wWj+Qn9RwUcKpOFu4AUbIFExHWzzAJYk1Aed4mKRfUJbo4mq8aSC6M93MVvCRD3cNrq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6SptvhDexBTOpuQWcXHSIJk62sYKnq5e3NWbuCWe44IbU8vL7Ydai0CvMFQLXmIBMMRV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UO7ChgxBlMHiaR3Uc11Lpl5uEzcEq8S5jcS0Q+piFsASdII+B8Q8sN0LIVbxG5QtI7Jm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CAICstnML9IFMztlVcP4JeYP8H/7FwxSNX3DflxKqKXFwNMWBdVENXv+ULC2aMOP3Apo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m5yHZGr1rmJpMxd1e44x8xW41HHGZmCfLM4KQNy+Y1Y6sxNyuZRm6SsuqdK3HXO+YrWa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EWKE+p8qc1Oe7zmc+uZycPmUqQ3yPiAgWkW7LD1Croc8QuzX+TNWZLq47Llibww8a3DRh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HHGJeNYIA1ecbmc5xdRtPJBn+upk5Oqmiu9nMWcP3Be8zsRXmHiVj+5rz5m78zF5iaHj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xXEImcXZqUpZZuJrGqg22t3uUL8TrGZp0lDvVe4orQSPhiUc3dQzwFBKvo8wrg5r3OBc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3BQa5jU4r8z0jGgzh4hst36g0lVGq1xHBMOX5io9JbIEzzKhEc7lIC5mJDUZHFVyiis7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XTENgq4sgI7gsUBDmDiceSNkDjNyw0qLZwS+QJzE0JUSm6HUah14JWC8TacVBsCoRAlh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LK6cmY0q1XcviYvOfcRbJiG2cPJOD3u4YIlBUqlTHlnIU/Esq8uZkDaumYsBsmsXh7jW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AHHMzvy8VPBw/ENNxUXzmC3cD9xg2bzfMPhYYGskvLqAF8vEaHXqZPoQOHqOn5mTL8YT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+oheeP4oPziYX/U2XKs4j5buV3fqHNXKUpqWq6tPqWU+EfPTBzW4XibZ0TOunn+MMV3v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Gc0S8y64/iniFt76gC0griBHdkDNE05+5qrGpxseiYAOCNgaxV3Baes4jLeGWry5hnS+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IpXGsR1Zc9zEAruUEDBLPFPdcPAunMLFpkCB5ijDdsUWzQEvcNrP7gAM+04FrKG2Lw57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uGBe4Ta7lqTdS4IyzF5j3cwFZmmNRQeodRbxBOY08GWcM0hqIUYGyHuCHBEGH3Gjohuu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b1L8rYGFlDxsA1FZ8y3x7gDA8wxLS1gzKXDP8SB/+kjVMKKPMvh1ArhxF0HM8mlt8r+I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pu5gG6Ia/cpfqbDKOc4jkqsOZd5lYwjfUCtbl34jhJYjTfcbzncULmeosNQ7HcNbrYJu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S443Favf9R85j4OJWtE0N3nmOH2fUAxTdbiNcrKrK4v6lPAuHmqnPEtnlnefVcyuKxDZ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eZnX1MZ+vUtz0xHnfg7ifF78RXYYgOXjbKFjnMpeLnXUBFLrRGTB8QtkY1vMKuLXPmDk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omzEzxkxeYmqvPEzzXzLq+eYK8ickbWPwm7qpbs9T5UmatdY9wNN9wjdQxt4zUbboLeJ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aXHERfkgb4Zie45J/UFDNvEQoht01MXbmOryEVxMPRzKp9gitiZdhK3ahow0N9wWF8St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YKe4DAnxAUsHRKI5x8QHaEWSpwCvFQUm3JAI69RBdXfEqZASCa4Q0xjENNySl+uamW3O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rGoFAYKuK25z0czG/wBxthlAvD+4tI4DcBhFtmvmYTGX3ALBol8WmZin9x1eJRTGo7a1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Oir31LsDXUoHiQqB4i15xLvFEyZza/lMQdxxAG7JUXxUY2JaSwbFgpHqPOuCVNYqItoq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LctvXzEnA+IqHfU1hntluaAnBmX/AMQzhjGpYQBuaxgncfcecouGojj1NN5ziWGFkfeY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1L+pcHkib++4QPGJ2dazxNsdynsNzLWTzKVuKkqslS36QlnBLumomWfBYLKXMzz6lVaN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sVANI/M3IIuoEyGY+SgnIHVxWaerlogNWhW+M83qYkGssywQu3PDMQgVEvuNDVv8BfiM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HASocTJdXMC6mA1VpiCrzDRTGqwXOMVUySZXUDLVQVxK/wAF1bMEyC7H9CAgvAEq4Zi5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MUXmoAMwxP4aIOIRuJKYE3h/FwZcZx/Dphq0p+xLwQoGqIFHlhpxYQ4epZcOIdkAu3cs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/Mb3UtuzHE02UdhCOfiHAxuOK35jGyYRy5z4JvmLd21SLzjiGtUVuEvevMx3vPuHiOaCY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eAlqOB9E+ZgvaRMVbXEspQoTccaZW8EMJzO3vEu1o3xEBxjEMojjfqVPcsv+qlY3KwBG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JYNmXmVXdvwlVhu/EOy9YuZK/Ud73K8qlp5IJ8x9L4neA8QxzOMFwbctstDfxBhUgI+J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zEO2ZbKPuabZ71EvLPJ+YaMFw+EbZori4hoJeLvMzdzGpto+ZRk8yivPiN86hbs7giW7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ogACclIZ8Eii9PUAg+hMDhgkyp5jorcslc3xCbnceISHEFWx6GHWXZMSqzEBBCk2dy1C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EoKR1HsAzgaqJTF91DIKHUbgj7lhLLYb2y86olNrWICm5s/afaOLHHcqhbMVoYXqFhA1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uaULrdwRY4v5ltN41AXrpiSpzW4hdrnmXxbC3mAEyzQSLOxn9CLH+oqLhor5r8QeSb8s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5ucTEGhlxjdZiYmuIKTxPpRmccTyD4iy5z5nhuVQmX5lOHDRDmb81HzCxuvsh7K/cwKxx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MFsfMvzkYXmyUIOYrYuXL6mRRYBtjVJxGcdk/M8IH9Tbc4zLyTFZhNnvuG9O4bFcXAUW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eoArJbCkyHuFgW88bYPbcaopT7iWlTlHO09RwbK8x6zXPqVAStqT6ku87m8lkAIukLyP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I9FYlRAGKCgmB/1RAO5UVRiVvlGmtwrpmDf4lrFhlKKYMB3DR5hVBxBylDctjMt0zL3l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vEPcrEBfUBZU2XOE7nUt5YJQAYCHy1TEodw1mGwyVBBXUENCTWuY9iGKs+I3ZA0RWUIn8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NEZlCKRcS2nRq5Yb6m4QB7s0epQMbeYabXxDG2FcEtvfuUzKumV2ZnFjHeotG3Mchec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XYzi1Fdtwgjcub85lQ3cWYouK8nqo1i9XqXuyvMsr+osapuP2sad8dT3XvmJcZJhdzoN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4CFBTuFFXdk5cWbirghrUxsfxM6tCO3Z5Jdu88tS8YfiNJuog1SncTGXmVWk6aNROESn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cMpYpvEEp2ZxiI3j+ULsozCtjDzDNAX4gX59zWu6l0Yq1mjf4hV4pfMq+lxM9vc4arv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gJ+oi65gG02ucyslfmJjPzMDj4lGSmriGsRF4gJZ3xKq1PUDNNxc0qdETuvuYXu4lVtf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CS3hMoQbMytsD1zKXA3zGspZAoop0wjtEGI8MEuHylyOsx7XsgmXn5ZoWxuyUCLXnmJX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Cio9Vh7lbO/nU1FzPLNBb2QBJrxAABHi52X1NVX3HJkmci+oc8LD/wDM2G2+paZv4Q+o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Y4guw0j9IizcITySw4qXse4HBupbn6uLuq3BM17lvXEJu+ZUD5+tSuhj5tjs3AfiE2iX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UdA4YGFccx4q4chmsQ0Aily5JnHljMDRPipfnU1M27/8AY7orEzf/ALM1dXLax9rD3Lpu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H2ljapLiCUIAMTEW9T6YoFNy4VUrWpRKf/SGg6ECH4nMqozMy3C0y298woUVZDJc4xA5b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KGJOg34l1cQSr6nIDFX7mRrF9zBc4l8mvc8jLWqv5cwbWlO5Sy8lalklFHZCk+yuI3Cc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DQLxoqKP7hhXcRHuE5NQBxuUMR0xglrEFDV6PDAi4TPKGB1LCZ27i21uUoB7hTPIzySv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56h+f4ly1NvZYpRx1P22Zc8ER+ZYZ45lFVqdmCsuWAcFyvRWOYC1ef4BmkXP8nH8cwh/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w0oQL4hVvJHaohBgXRFL0pOHVw/cKzOAWvEvJ1OTmmVh3Oa1DR7mbzHl5mOt+P4G6eCH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smS6Yq5QYaHSlPcRYi31wy1f9mOA3iJ2X1cwRfqL5v8AqXq1/wBnTy/iH48w1fGmoOVE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bxK/yJhu78zOMvzHDnEMeY4ttuNHGvqG82O5Yl38VH7mV2erjx/cvnOPMUrEKMKHiORP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rmN4f+qeCvc4HQ6gnPPJOAu+1hTRKZt6vE8blNHRsJWLMMaue8RHBoO4CDQrKzV33Nm9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IxbqGsQ7nePm5hL2ytfslWmFQvS3EriUWdHcccwcLeN9RvI+4ZysTC6+JgcQkFVmBwMi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QFjUtpRp7hmAcSjbDfHL3HSnWYMicXzKY4P5iX3k7mDjnfEYqPVQauFncuR08Q00VXBG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sY7Nyt2H1tnJn5SmS7iq4JwyjqUNLvxCpNTStHiGQhtLitRcchupQ8cSjTce2PEbMcdM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zau5aG35gVlb8yg7PMAVnnEILVRjguvMxvniZvOu4Kq3NsVk7MS9eGfslKgd29Q9VDieC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MYPDdnE0VGtkQRhYZlNJbqYJvUK7morW7xHdT/rMragmypvQp7g/EvCVzHWBgl1dHTMX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8ECjxU9RXHDVRWmqjyWQUurjldSv+iYOW7w1HodibB0T8wXF2Ry4mhhdUfETfBuVWI3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Y9ws+eI0KUPiC9vmXhJj7TTuKucvmcDMTQxzTiJ1hAWyXOEqIVQxzGLupv1HAnKyoFqC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UqBeqlRyN8QKRgBrU5PxHDDFJWuWPDnjkfU4m7gQazCCzMv8AcCLeYh/DeSYTPMAxWJbP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42m1GXxGy6XEFVYs7IcYx4ZbH5mQXmIwcsBjvUfCpkK3LagBvJANGoOmDiE1D+RKyXFq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hgW6iWHMKBE0VuWsdRvK38StcwPjEMmrnZMAX7g84hl9Ms1uz/sTNg6uciDi46e5vLqf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WpwzG1/+z6pq9GIa88oZwxD6WXLsXF6uPPB+Y8rxcTOaviNVwZrEulvmK5SLZystg2Ky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0WPuoJZiqhWzLF+/mYpL5xHdm51f4lY23Ptb3qOr36laqoGLxMau4nhmSZyfUxTRnzPk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2gKU+WD4U4gWarmGOWJescTH/vESo5dTpzDfmH/XDW4Nrd4ia9YiN933DdlPjudDriLs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XEG16l4rnxDmrh4lFOZW6SUXnDABKfxKy+dw50nTiFkHBFIBleIXQ6QEbaRAe72RfR2M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SygzUAMI6nQjyEojNvmHJRQhE1O+4wFv3DsliV6hsKr5mVLGbgd0oL+YC3bMLXrUs/xM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ba4mTVvuYDExXgxWYFluiFmnl3GmvmAtGIS3xEpTSYuUHut+I4L/AAJaN1+oWtikp4+4l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s31MG5BFlsv1HZjMwc8wUWpmU5bGCS219zAK2bIlMVhC6smbsyKx6lDoaHPcXH4IDVpw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xNxzURequtyxSPTnxHms3LcOYN7x4i3nkjznzUu8LLFTuorlUSOSws8TGsxVtIHuDOSi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QjHGYvEayiri5u5GCky4uKm8Ec8U3HlKgZvfiXXdwDuZIc8u46clUdVBq+ZQ8ywGMYlU0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u8ycDKmKjtjJMzZxkniWaI1bbzi2NjWmOdENcXBO2/xMoXf3OQxY+ZdLcXczXFjCbeM1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IzKSVxn4jRQZmJvnUqUPMRr43KJbWnh0ErrJbiHRqXUBmLYvEoZgj02zFACZGYeH8GJC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FuHiaiQXqGORaOogMYZVZGBfmIVrOoGwUkajEKrRUq3J7qaeURh9zF2WQZk+4j5g6QJe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mbTL+Ny1x8IxXs6iod8wWT9RFTxHKpS/iVCItLJtpETcF5eYOmZTwWQqzGe5iAxNLfc2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PPJB27IL5EidSq147iFaWFwRLkQARWOYYK1cHhiyGNwUw2pib1mKE7dynPmI0fmIb7iB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uXSuTjxBQpzN1w9EFi7geGOSaCl8wcoBOMNzJVrHiLVYuDXHGiZexYOLLl8ssOV8ypnS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KU7ZzrE64/qFWpKOIhCUMqkZs1AzyYZ4qtSlZS+46a5hg3K6thRZADm1tgGYXfTP+3E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4lI8B2zwxWY94w9zhzcyOSnqGjDuUvHOZVcbmuMy9JiuotHJ5l5xuBs19QGZAoa5qA9l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IW0QnKMBAXYBSZojpYcw2FFY8IwFvu9QCnhwzIUrPqElz0i64czNUAzLim63LQL8wJVb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MJGeRMDaG7riVC6zpqK3ZKtBuV5+I7bXwxujd55ZVsSjLXGfcuqNvUKOmd3LCiBa0s5Yy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FmZpvEDbE783E8nqVR4SBWwCJSxN3gZffMQkLw/MqlfCL1zNc3Byl44lKspqO7Oh4jc6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PNsDSLdxHJS7rmDiV6mJb+EsvVSm3CZFMFDySsBMwlnzCtzFbYZ1uLm3RB/4nefie4cX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HiWFt/MP+tl+/mG//YI4MeYgebPSu/qFLnUapI2iPOnXiZU4jKHMBQN1bWotUuxZa1y0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GM8yt/cCox54g+WrWfIN5gKHzMFMRplrcDKa8x1MLZgLU29xlBzfMzsGaY7mPJZ4lDg+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auSF8DEQbY8yzvcnl4GbIIJVOEmFCuErmAqlXrxHsBdS0EPQllKPRLD7eWVVAQOBAoCf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cHcKzzNPUpBEwxIYhbcGXqDiiVZbDfMx5nGZ5ZiZxEffFoe1LIfCx0KZSKxbLAbDZibl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YC7sWHQZ7qDeXMsXVoCcwF9RQE2aZeYfwEJZUsjMfMZx/FzIjDUrH2iInJHBctFmsGwb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n4ieOsQzilMMgcTBz+JmsbhRg/MNbaYcZuoieIpVdbuNuPn9Swh1NyDoeUJqJZzczPqU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Fxo+LvqPQdMSjmvMrd8LzClS+aqI1xjqOCmqh85MVzK6KjYXzPssGXXuFmDeYLd2epS2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eIg3dysVll/B1CgbX31DsPzA6LjhxzAqu2Vj1M4OoAYEuFo04uGLbxNsvqWtLW4ZOKvN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VwbOV+4r0YMZm1G4a/8AZVpuuIZqic8Q5xXuXdeJnrEH36nAteobyzXWCXqzO7Yrc1NO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jEyyvZMsuNWF8xMLvu4DWafW5VfEotcvmOjDL3DKtcX1CYtNPliYKOZmwGLCQvCLML0n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fEILVnWpfHP1mCFRUqweZrtxmNoFgaTZGy9k15J0d+YwBrvDFgR56guAPjiYC6oiI4W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lc3Mjsl4xrkZpUcYIBWHuWmFuZS7zDj19ywtzXD3HJdwbMNpKq047jecXECC3cdKcvDA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iUMgswPECfRWY3RrEN4xAf2uWcWIqfQA1Eed43LKMk5XcMRjqMIKKwQ18JLuW4uF6mGV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ODLy7FQ1SwrEWZnFYhgs3Lx29MdcBKyEo4hM8eZu108zFYM+5RjY6g9wn2fEosZTX3Fx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x3ZxGYhN1xXmx5edXPGim61FzCnFxVKnzmDnmWHrcARt+hOGxWIjVVUEstGoNls3ACYz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RMCspz8yi6zMWRrU5au+yAlKU6hBZQ4QJdZo7jAMXuHA3uKFimFDHbFiS2mGZLi0uItw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h0kh83q5QwURWw2ILKhsjSk9ahOIFltQXTDu4riJXm4h2tmOW5lTBhmLVY+Yq9S9RvqK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FbJcb8Yi7ZULTyVAijMnBDKaY1gEe4KOdMzzmLu7uAbVIBMYg58syO2KlOIU5gzAqBMP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gT1HUNMuVdmyOl1dSqsNq8RynS9D/ZhvmZH5l34qFopKNTaMVy/2Fg2N5iG0LqF6xSSs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PmJnmIFkBmGFvoLKV0T2Pc4hrExWOeIoCqqLvFv8ZcjsgEBhw8QcxEop1EqKN45lGWHD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NL5iaQiY/wCzChXerxAKW81DhVwx218sssvc7LuVQ4+JXWffMuMqceolKFl8seYK7QvY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hOe5RsCY++alNbQlk4vWIBvaRMC1OunqU/8AYVszhwCS+F1yTlRLx5/uD/uIPZ6g4axU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h2l+I3bQGIUXeWcqcXzKVYvuU58zGGy4grZnUM7qLuxOZ53ApWoPNsa4ajQwanJeiZNfc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s6N8YLqWWmvUtbFu1hUJ99wl4gFRDNDmWFqsY3Kq025lIG3sggAWxUeU+JjpadeJRYC+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1TBAAox5Bn8QSZeYBUG+uons7fE0BZCFkrolu2O5iXL00/1GtF3PqubmQuRmFAq4KYNs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qsXDgswjZ3KGCiZ4uLbSutQqEgI3FhxyktoNy6eZm8ieKgt2OeGXdrSeYoIXTdS03KX8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GEdkvkeDLEG/cvQ3Ky4LhC5TQ5qA22YZmN448xP8A9nQy5rDWIouyjcvMOY0FV8wysQyY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kON/MdpVmc5mK18SsddSujfmdJvS3HOMn7IKNwb+oNdxULDhWpja544jUIkHVXCcBi1w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BuHUYPxEXzzNjVYqVUGIR0HuC8UrUDdNVzLpCUAXEFpWQ1AyffqYivu3UIXRLfK08QsU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XKhO0KL7gWYWZLe4i7q+4lHIY8w1mBjMZi9KQ48HEbS3myDeZSF2OYMowL+oXcTpai/1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BFVEI6TaTiWdTLcsXuL2vqOsTiXT+JTeoO/NjgbW2JodQKeYvPUNghhHENbUbiUhuo9U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43HMdbkiSiNPepgpMEXwRlfxKO6AnmFGICDCDmEGX/wDhcP4CESVUCkYjYdS5d5jV3D9J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xLvjiYMufE1xhgeKHsmrpIigOZuKRrcyWYgV6ldRL8xMtXU5XCE6TRxUG7IIOvRAwICx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t+4qW0xUEjl8QBQ4MoeFrqN2Yv3NwtjDKS2CZDk4m3zHf9wYv6mS79wNNcVKwV/6la5e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O8olO/VErJr3LMnmJktd4jp07lq4PO5d286slnFS+8MGkbxF4VvQyy5SjcMy+/itT6+Yd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fU3VmtTWeNxU4zF8mZbbWPiPWV8y2DOZ3jcrCI+SbG/qcX9xxjWLlU2VDbOWOC7IOsZg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Gcl9DKecTsZtX5nDrpl4usS/dTgz/kCgB8I4Z25IaCDODflhbIO5X4TlH9RDE29f+ZtQ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L/U4CGGK3YMV3MAXbyytjVYuOaQsaqJVabx/4jyMf89THzHNv6mYseoAAvyRzQ2cLCAJ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QeAXYf1CC/wf+IxFTxf/AIl4rNQl/UVsU6qW2278RcNxNblGmnvuKXmwMwprKod/IP8A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REBqGrWrg5MstDkCF2ExW98QJoN9w4oPkQdbPs/yVfCc/8AiWowXu/1Hrgaa5lnDGO3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ZjukCbH7v8jYq3jb/IwbfL/IGVy8v8n/ANl/ksNS6KtMAOgRqHEduotXQshUFZING/Al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jyr/AMy5vvv/AMxXZ9j/AFK8iY5mTO2CNuPUrGpcmITQnOUf1AmV+D/zDS3y/wDEbS/I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4mIWrTW5buXgyTMeR/cSkcD9fxv5g3xM9sxKLLiO+3ghNYGPM03VVjtTXn+cuJSamdl3H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Kzkv6jFAW5gZt6igA/EApOtzLTmjcKtTD1zFtY1eoFaGqKlBWUmW0Id3uYrCnxBLUw9S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tPwxrglM+JW8BFRbutTlYcXHshU66iX3WvFQDbaBHhhA7wxGKKnzPybJbLr6GFUXqmcb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0BKQENGZjgiwdwxVwwxClVr7QUZZhqhzDWbDmANFEO5qYX3Codqys13DmPoNMNZWMCAt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1HSXBnELlsnCxI6iuS4SXzBpumYMw1qHv+Fcr+NP53DcucVRDfJiGCoqzG5Xcr2rY9rU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VH7hRWGJZxSN3VTf/sSqblKvOYiFWtwbaD4gX54zGwriacY9xwa3mC/McazKNNX0itLa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9itXuCLVV1DR9tzcaC6mRFdlJXrbzxx+pkfJD2ZphICXmW2bGLFU+OoFt39RDf6g4KDcD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XLmpTg+45yCojZrqW6MkdtmIFESusRshxNsfNxRx9SsNpPBbcRLTD9wvlFlOK5mSYBESw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FOGsylzojVuxeoLGLHEq7v8AEDNn44lU6lNFyz3AerYDRySnjmFtjcD8stej4m66IoOu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+WFVi18EGlKuCUDk6ZhZQMWzMU+eSUBWJdu8/qH1hd1BDd9XuMqExaIbS37h9F82xig9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C2ShC9Z8UxN4NhcNjq5zqWq5GoN6wFoGACjLE5BdiYLkcYxBVQuKUg8Ct38QGs9IA1Wu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eQz1LOsBVgyliOy39wqSdoP7gGkMpFgsQ2CuYhYt1HBz8RopMswqkKNKoqCkV1f/ALFS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7nPOeINIXUKrh5iZDhPuWYPvEaMG4MunLcEkBarFYE7r+4WML2n+oeSF5C4TIYOf6gaq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5ASW+MfuUxaq8VEXlGd/6ggpi8/6gkuGt/6m8ze/9SrxRcp14lq5WI1dbLq4wrLCo6DP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RgyZuJUAasGLS0+JoW7og9uPClwXoRbt6hVUrOIbWh7ik7vjmLcOAZlbAMFgz4EIX9xWm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dWEYxItaC3ERGmhhV40zus1EOY6hgs+5hg4ld7hslhzqV+fNSwx6xO4h3PVJh4f4AeZZ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4WbZk73MCrSINVxEeIuoeKsxBPI6lKNhMQjJvzCmhFrEVYDBi1oTiU5x1Lt5lbNbGOMD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j4QPNRVUuOXY3cEcJCgCYI0UpdlEEVmsw+lluMfXQbZYADl0+IqDlNKhTSdq7gEGgh9Q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uoMYlR6jZVjEK1mG9MSZ1DludYXU5jMBeTtDaXqAVRdsrQmkhmg3G1cxousxpdoUuBDA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5goh3HDBchnmLJvnMqxqZWfUAcma3B6fUOXUKEDM/LLzzBpBRxBSH8DcFcLwFs0wIhbA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iBZOAl+R8DJ3TArpg+s6nDUHdVOcbYvGYfCsVtMoAthjJxAAuFjnUGGrI8poBmNnqUhT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mVHXEFFairZSy+JSWx2k1XeOYAA7HfcIDFTEVRW5cRN6YIdIPf4CDVHzGEbtUGwO+o0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3n1ArLVEM7LeJV1X53NK4GK59y0p50t6lB81KJeXmJxQ+pWG9EcLgKw3xEXiANXmAlaq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M6eIjQb8QwQ7zAtXITKj4IHGKxD0P7gA84g03vxC+wJQMGTcQFqiK+SP5mGkD1EdblVd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Zg5f6wRyvFwq4GMZhoGs61Lxq+KIAaWmFicHniKWmcdQVchAcXySpSkeXtCokZQmWw7x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reJcmmkK9QK9RgZazeFhdUtr/KMwbL9YgICVHQFd1ASHpKkYMy5GJMQVs3YSBYstQcqB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ZZq+pg6rqMI5GxnHgMhe0FY4ZfJee4r8l8wDOojEDAyEJaBUVFHD1FRkYOqeqjDeAUE0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5oS/M/S/c7i7Zo1X1BaAR+IAmvZKBIENriEjKLV4ligwYTTMqhlyQqE+AKEELdBkbqEE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bnC9Xuo9w4/uVG2xm763uC3lf5GVMlRtyr5gkXlm2Dsc6gEErwEGa0QBYnhl72+Znapu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KmAzHqpzFSseI5smEqA5nb9RiIJ1LDRjlhJd3AV1QS12EpqKpvMVZMPDqEUkgWkoMNgQ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uemeIcVLnLT8EWcWYkqTEpS4mxeKuZPRMi8Mzc6uDgZRaXKdwg8S+OZXW5WMyt77lQJp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Y+b3HmgDxFKjZcSAPOoJYKioeS5jOAVCycGYlgHKGKDUa8WQl27dQM1vtDRrPqG9UI4x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5SAgq5iLNrqIxRV9y1M5t3EsG7nBXzCtgpl+Iyi1jfqEUmSXmI0soZmmq8sEXJTkeXibP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PlGY11/crWxqBZJLal3YQhz7nMJSYG1uO71c6YlLu7gIs3M0uZFZJRZtn5grauIOqGIV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NrZEtdkGhu8zd4m2X/2KvXEtxHPuB4uXUQzUIMv8BUC2aZSAOI2i4jv+C7W4q9pz9BBJ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QmGV1iPN4Rg5yvxBznUovNTa6JUAFtE5XrUGxC9d/iaN3bOJrEqOVsiB2dRwlMPuOY2Y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UzvyIGmsyjkg0rMvQtEg0XVbhR1Fabp5nP8AAgHjD+Ia7rUDxTPUIkdVHuozkGqQN04G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rzFXr3DYnEvwWytF28s5c2dTCriY8eIuclniVmqp4nuJsRzL4uDnO/UFs7ueueYdLQmF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84hscq5uVzUrK79w3hlOYGXEA21mWUlMOOopTAnaS0aHER/sKXF3ctz57lPUMdN+Z8f+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6leM3ENNlyQqIHxgmgP8AMVFS8sGOhykoixe475bjWrN9w6Lj8ReKQWRvdWWVk82I4Fqwm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Bj1EF3UTIVIdOUDfUKasAjntTYc3BYRXcdZCxwkuXZ5mc7QKZ8zVbRJGbacRcZG8NRNo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WdEQwwnJCZdprEQLyC5bUux9w0+46BX+4/tCK1eLlYFdpiPOVgZE5nZ+p+t+40oxl3Mk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FqC7MxFfxcNNij9RzUDuEWkd9yxg5iwdoisjUz4hYpTxC01UuWZCu57d/aVW92JGwYSj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zRjll0NLEVjTcKgdI8ZiW80Zgs5vUAoKcpfACsiOHFYQocQ7d1DkK3qpUsaP6jW3TA2F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OhGMxcjVWYrn4lsZbi/aDiWgquVxDACLdeZQ6+Ya/ph/+pyunEdLE9c7iPMoXcoAlVzM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E4XDL+dn4itzbOLmTzFmOWXFrdw1Q0bhe0qxuAF2b8wbCiMrFfMVXjhMQ6s4O2K8y9Iy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HULLLRr3KUIXMUdDRxEuMW9RssaltdXKXbfcpsdIwEXBwkweyMyCoA1kf3BsVyhUB2ur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rT4hUckq+xgopjzBmk+IlKDvEDQhgOb3EXsqX7dsXIbbErAj1qI43AS6b7iWEA4YmwR4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l4gD2cRlVQAOUSCalglwUOY9kcrQBGPIugEwjSQ++YzGoCusYhRYz1MsMDEqMyaZhY1L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eGJ6XuMur+IDZRE7EpxueKYjWYD4QA0QAz1GBk/ilY95iPcwfUbMNaWGp7f6RxK23H/y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MXD3BBMzDXxMm7bhstgVQfEMUxXWKzFmiqDbhSDdepkyk92S6jkrZE5uPSTTUS3qAIOU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9oiswB9MOXY38Rof0+4lOTdwoFYDmN0HPiDTgxHvmW8QbEPudtV1K4RLQ6YvYt2Rlif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5qgrtIKXePEVnGJjFc6g1kq+mOszRsfidXfxKWVk6+swspr5uVz9wOX3NMxODUqwX88Q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nM5sgyC0Tz13E05+MS+n/wAl5povzEA/2FVVsHIESPx8y7co+oHF1UKwJfeMQXg3xmLE2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UHIFgkgAZtdTYXOWo0IPbxKIB5GKgRdq7g3IsU5Z8xXgV33B3zcttSTW1QfmHZrF9wU0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M9nqoti3CeJXbqscVBZRTIZWJUa4l06Uqdm5jrKgIUDMUjZ4jiKXivmAVLtxa1DCVoHJ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JIikscp1iZlaWcxKgMUzoRaR2AZzmoIdq0S22l2LgOoa2EdREsPl5j+79J+t+5Ty2wS+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VDq9uKiMuYygaX9RWDUMZzn7hQ4plhMCx5LXmI+U6/ECzmDCGlf3CRrIzycP7jqgqpxMl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xH+E4DXXQJg8DqIIZYLZkv4gq+dxZuqzAc7n2h4zbiHJf7i1SdVUuCqugxKJRgWViJ6k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qrMIda/sl5TjeotDVxlWUMYKqBBSmR/uFvNTG9VKeKlrGx+IVd5IGrgyqZU8xYLlmrju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om0MzJjiDfuDbmVWZ9QnBuBB4Itwq1fURjo4loGUASiFHJqu4wG8j+JQ2s8ksCqDL5gg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GcG3UNwD/I1eAdy3ATzAp/2YvDRfFy4QX4hLY4jr84lpk8QaJroZ4hUKtbvUyTTvM55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Av0NjBdBS1KgZGylQfL/AFDtuUFal08UD+COZz8bgJVCYFlEr4l0w0YOV+pmNnAiDJKV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azEAtCR1dv4lsNRVd1u3nxAzOGEcJDNPncRZ+EBtFu4O4/SreYuwPmOwmeICoj0xpPCQ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U66Im4ThiSCncfyCVh16hhNQwAeYU+DOyDTcaB5g8fxz/FSphi8wQKSyxfD+4eUuMSng1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7gDvcW/iUDhK8UMseV1AMC16mBhV7gE5xxBN6IOvMH/5MHqYl1jbA3a3ZeIn0ha4Jjuc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LKphQiiLUcLhx6hi8r8vc2FP3CEZVTDVNnuCzbd1nOZnU1ioKDuy8TPo8MBq6tlWXeJW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YtHENCbuBdYvMzMCMUOM9xbMK5qFNjnrEQtvmjnXwzEh6RaEPYXB0D7gpRTqybGSDaLy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3mXmnnmYxeZTslLwJoxhlJXu4oPEVLvJNQxWfmYRVMRSt/EH3RVWfV9y2zV9k9bYA7B4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Oa3ACRCyt5IexFQRwF0q2U8DacEcU+viWTfMbLWHcrtD7E2F2EXIBBC3V/cAcYjVli1x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02qOmivUvZBqBpVivbKC8pBBRkjU4QA6j5LOKhbN2N3EIb/9jSjd44MrZZUmJRbzLBSX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2XMFRxFXUn9wLVR6uBXF9zvbP3LzMxckC4G5rMsqHaLIAcwDBabxNSAd05GOemkA5qLJd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/K/ScDx+4xG0b3Cs5+5VoD+IgvNPFRWvMGZXX9I1HqNvdoOChrm5st3LdtfuWjj/ABMl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+ZV+LJUXzKq1bGL50WxRjxLXV4THcWKgesvJKsUxgACic7qG85/xikTIWjLOdBE3v4iC0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60zDXgEUgOxSLzSvMgrFXLGqhYdHrEDTt+5e4Fc+aZS+/MObcvERF6Q07vHblxsZd5qq6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RqO0yx58Ra9xAWMMRYFo4lKbwrFIdpcpcJrE/MpSf9mAvk3Ha0gNh6fMDUBMRmvMZ5zN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LMt1caFPLAxlHMrAAiQiuDdMBqeyLpNHKRChnGY2K6dRM+COUjFXxUoZsAgBUW04hhYE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Qtm+dMQt8uJZTVXBRXFckqggwdSzANXw+IJZHVSiDD1mAZqHVSlsN3UTIMXuCs4/9RCn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/UztC8QOK1oOVjktl7nCgeYBDbhRKgqMnCUCTYBGDbtNTCDg8i4kUM2JZ9RdExKcq24z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UXFq6JmWKld2R6sNJq7uCMRuRfiPly3kuLeA7joUvlinOpRFrrmIURMjzM3HRDMLhdwu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L0bZQRMG07No+I/lWuidOz7lhFi0tq9q7lUBl8xcZC4rZ3EyzltH6P7h4+oNr2SiGckD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oxiu5pjjmZUrAw/ljaw38al4oObgv4RwFW4mLotmOdPU/Hllqwm4izTruM2o6HBA+ENv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gY9xg2qahW2ReM3LGVy0ICLeRiaEV1UYl0nMRRLqVvkMQRNQ8BK3VVHdN1DZmCp1jqFZ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ptjPgGMEW6M+4f8AqopqzuUtUXX3HGg7xMpcvNQqrPCcSzTBf5hhKcdSht0QA7xRwL8k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5hKofEoZAxFmn3GUg89LlDN34qUUXhrivQRjkn1BZqB3HzLUuHMaoQviaInqI0fUtVsd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dR2rUimCtKTrUWzXcFGBw4ipWUhgzZAI7rsgBaLvuFUZo8czJxfzCUqz+oPgO5Tlh4TU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ALpfzj6MbJxAoB0hMs6ZVBC9svYys4YC0pJVe3BCtsMegc8xLsO7gSm3ipppw/mO10oo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mO1fvuUs3bbgzTYUI5cjamuIgVu1W5vy8QDb7tgyAyGjqZmiYs4mRZX9wTlfEfiz+k/S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JNt/qWU39Q7GVHq39SmeJhJeXEtavjrMT5x1LUxqeCsseI4vytr7iVem6ZSvaWpfxDgU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malmlk8xcCBS7YTHI0+p8YMyk/F8sbYz4oqHMwli3HbQnR1ArO0alA2f8czOJ4KV+ZmwO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qO9yaMypSsOZ64Z9k1NcPzLxa2RyrWP1DnTqZtNiVHZfuGbedTaVmpQji3zPAAjR3jM5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1UoE6iseLvcbbuUt5DFzmE3DE/DPzEK1uAawtFexBASZE+ciOlBFyS6JWR6YjSgKqUON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idsp3BwG2e5QmwgxlDuGoWc8RcWYVmIQDTxLFpVdyvyOSIuMPdwFWMl6loR3uo5n5vUE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pk98MDExXFbjJVytOI01gd1LrjW74gETGEFuYpWaYmb8m3iKWFGLmZYgLU13Z0LXMCCs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2iItCVFfGJLbgkXuSpFFG/sU2Gd0AQAzWYhVIqbthmbI910yr5eZhRxioy6NRtXiISmkh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FawjBgq4SAMC3qYbFtjAhcGxBqcqePUA/axeOm0/VmPzLOoxD3kfzEwjVUw9oVGRa9vl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6nhuLe22rnDKXReSIDmXp/1H/wAi3zFXruacNF9TVZuuYMf5Oc2moG3hNOZTfMuAi7dQ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hxTbHmvmpqbo8y2qzK0qCW0aMcBKg8bcrO5TFWmxzAnTzonbHEoNXupkl8j8zIAV3KNqp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Kqac1HJdrKxlsfqUafpAtprzAmKqABTqLWX31KkC67TcyvNQFXk6u+IjYe4AObYZCOI6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lVOeIry5xiPK3XEq8qvjxKdMrDGQwx4HiKWHwjLXDXEoK6yRba6IF1mdQC7yGNSoUuBN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WEuLnia8whSCOuYBbPFRBYuq13NXxNnGImWTxbFoUK9wHDH6lAFygaqOl5tzNeBjqXwe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nUNVSx58zBqqIpxz3Nrgb/UKq083KCxPPc4U/iWUVlKLzjuLfyRvFILsxKQUHdEWotXz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OykdQkW9RhiCD8wBeEisbopGSjZ3Lq2saitpu5XM1t8w2veKMjl8wILWcrAU5hP0bvM0N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wmo1XZb5lbTcGgzUHaLK7eIgfvPSXm7Xdv8AJ2p8v8lrP3v8mXMDmx6ArZghlt2/yJAu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NAUEtq2W/qGp5fxEWVb/ADFd4qNrTiN4cr5iKmP6YazoqY02vMYQmVl4/TEQo+SYpj/J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niJr5lOtb9Stupx9Q3cG3zDAGptw1UoDr2EBsR5GGDomR4h5z1NEKdkMnacx/ZP1GC1R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yIKY4TE6uo8bnMypiW7Sm4Xlh+ZjFe5WM3uFdXxK7TJSJVVsc1bCA5uJsmbmVDiKm8Mu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z0Rn7heYOMwC8x0auXmtQLYNxylByTaHXUkJdGAGL8P7iwF8ixOxiDZrU9GIUBafuUta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ajIskbaqvqBLCnEtGWhjQ0czUPHHcydPzNy3TEz6y6hVOGZKql6hHWe2DaQaqIzVNdTB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AIwaWL8K6ayRtibMNx7TI3EFafCGFztZUc+maM8GY6NW3mYt6N8wEgCiljpiCpo2xcgH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eJuBmZTWUoE4xDGlwlgqW4+qMApHao1BaYnIQvKfiOwU8koZK8S80nUHuFWBfMxPuNh4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hs+rjt4q1fwEe9OUH7X8RVftGnwURMVciDxYX+YFcIsX5cQCgriggMFZmlrTFLO+44wOL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nE51cW/6I/Lc58Nx6/8AsB2w676lctJCirVeILd43DCYu8wzjiHAFQwI5uOgNDuBCrtH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8x8hMi2upgz7mLyrXQTVVvK5li8RrBY5mqYFfcasKVHcOZQ21MpDaUDSpj3DcNUxmM4G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Nzsc3NM3fqDBWJdqo2EHJpHNxSt7jQYxebjS9S4Gcz2P7mZdhx7gU5/Es2rXEWpNQaJd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BsW1dRaWZ7hkXwgmLylGdvJqWCV7FQeMH3L1eLh5lnxg3Ascs7mpBRu2CExZd2bTmVVt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mCQ3TgSCxBaOYFWktMRUnBXqA1BqPdo3L26j7nu+YFvHQlgyEwLKUVedBApsZMwBwW+4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HFQXzdc1KscPi5RYYWEOUzzHDVV5jee3mLCjfuCRQbVHuYsAeZXZuWRG4vN816iDeayo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WhkgEbUzAUK1q1cvCgeeYVy8qILbRV3KF0x4rmUCZDfiU5fAwhr6MyA3kmqgVtfiCwzw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nsBHarcdhrGgizYtocTHAUvEB+od9QG6PBiLS8hFYV1UHIKTSjEKXvcVVohxiGqsqu8P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XWqjAzoueYZp3UF5FWCFQVeRXERcUDQncRo5zOsxefMN5ady3SJjDFqDuABS+Y9Aq5gS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fiIKaV3cUXNtE4ezmNz9QWAsrCOSCXa8RbAWtTdnX4gIBKhEK9BAsReyoa6XbHxDZ2EK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RKVS1WVzEW/6lP8AzGy9BWnuAcwRExWIYhrDPz1LAclEqr8l/EsbMwhidkOdj/U8VXKy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VVBULog/E5hfPEL41OZhHKTZzmWCNNbhwm3MRtVpuPiSTPZ7NkXg3AV9PJLUZ2VGM97q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CkimiqIWGBlUEuiMZZLiKNbIFoTpC2MZKglVYH5mgTTNE0afqCFC/UaALF69rEmgDmo5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lpmH2wziAbd1MJyRe4vIjxAvFNw6lXUeo5Xl7eIVg6jFZXGgceVbYqpigHApPuKgha2f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gg4R0BqDRzdSlL/g7qLU5UDAL6NsPZ8CO/ZXxKcmcWQ88noiqhXmBel4/wA5ZiOP+gi9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Di8fTDAN/wCy4ZpNuV9Sh+4X/bGLU7PGCR3QP1LFWr2IBnvf/eVplu2P5jAXDX9wwC0i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kANVxqXw2dQavDXiW0qgvN3D5+YU6GuYvtJe3NRcZPmbKxNO5sK/MTQGbE0fmPqRnwUR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7i0XiWMqshWeaWFSlKlIWiw0TGQ4lttbl1wWMzGBh1iaab9RG9+alKtwmJsbuenbNq9kM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zcSlF1Fvda3K0UvzH8AQk3RVrqaoboqYNVTu2UJTfUZCubljQb46i5AWG5evD9w6XIcd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huUb0eIlVfMtCgDuUpgdVKNMGVDd4hdFPqI2NPEs1YufqZKjiK8dVnxAdsvOMF6isM1K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7biY21H1LcAk8GHzFUOHcqbQ1VQhEZd4mALLqPu46iq2IruoWAOYzkmGGFqAWsPcucwTB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Ubby7jdeY3plJSkGqzFW1Jz2ltNFc53BoaOMxoKI0WulLMrmDWrxqZ7MFa8wwRbfiYJN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i/UXDpg3daNQuBN1yhQB5SX85LZiNo2qqqX5THi0C5QNbAKjJ3XVTCmoBrlQW1ASAVcD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7TqM7Aw+AYLiCWKQu5XzWzqBNRaKI0tUbqkxAcl1kXEulyZgFWZq8QWDey8blt6zhcqH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ZZQJLM3uGfH9wBX3+kpkMY/corSDbmKDRg5aloMKlu2LiFaGR5/My+qGqiGTJ6iIStlB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Wd/+zAJxdsRNjBGCfmY+GhpLaKgZvFxuvCIeKkqBXAxfZhMWGEXUvxFvJBQvvvCiEyjQ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ptfES68lMXzCfolMNEKEIgWuWPjbQDYtTTUbAKELS2Zt0q/uLRUdiPmD6J7MZGVu0P7l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razNkv37YiuRvDMHICZLiAgE7LH4H3aY2OykElKmaVDsLiskUh5JWAheo1kpx1FhM+SI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UqZ5K4nJ7IfeYB2St0u+4NK2nnG4OgASrP448TNbi6WNLj3s5ltlQtWJWVeIM5sFOszA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Na/CQXTqGgPfPzODSdSc0c/Ec5qiAcdxgu7QADJuAVLraHma1SXACpi9Qk5R6R1WlrcDK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HWUcZgRouLo4xyRUrVUMSsj6lhNgHDFU58xtuHcUW5PELraCgHnuXARbiUqKLbsl4Fi0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3nk0fcYrnMqyyQ8jcUptHLzZhzFa/hNodBQN46ZPz/UMIws6Q8rP0EWz1ypfllaA1uWt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lLylspzeIVd6iFk0Rw0MtZj35mY3LvOfcwXZON3RMW44i7aL1HIb9E8XiCtdEFy/VwdX8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vcHije5+Y9ty/qFa0xayGf1PbHMVUBebi7DT3uJS64b5hjFJ9trOXNEG/wBQa18RnV+Y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GDwNMdl1cqqXN0JUyTQ1qEcrd0T3cMZOZXLW7YDoVvh5TcVyu1mRmjuXG6/Wo0UZ7ZVW8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NutdwMVpZeZxL5gd1/iWF5eoSyHiLiwvVRlixPOojQ75ll/uJgYJxQ9dxhAK9xUrxbNk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GO4FAhVcwRpKZZnXzFYoStf3GK8HDACrGInhrfFxXSTuSsrPSsw0Ri+sxCmb5iEKOFSj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s3GVb7yTJxoVcapd+Uq4uj3MtOfBFWyyyzJxmGXBdRAp1cYl3azQCVGwqswgzg6ZRDoi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4qBYDARNAjGI33qjwUjrMGwTfUwXe4U0+4a1j9xEGcwAHatVKL6CWK9U+2CGa1xNr2wH0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fklzQ+5iP7oMX+6Pk6GMEJ7gMVRk1PygRzZFwxG6MSD1NzgnzHBqaFYha6asQAaxzluKZ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wlEGM8wxSje4hT97Btfexyi/5n/CxEqP2S5u/dSwqNVUJkJkyxbKGExLz5SiFyGsF9zR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HOMxraSyrmOUFUW5lZVsMsq7L8sJKY8YhqQzv/wCQ03/uOv8AzKcKNWSO3lFKjLCXcN1l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odxq4MWIaqxERceY3+m474LmCYqBb7jbfCz9xWsXVXGijiAcFrJAbMncJeCtQga82WYW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VpDaDyjFVu1XcBgcnTKpxx1Frt82ohlSaqzLdBeQY37CWp/UfGLZbcOIGdfM7zGCOXiWU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w/cfSdetQgcghu0Y3fMM1YpiXNcBX8c0TU5zMdx8EqVUhzMlEp2wtxXuAvrQz4l0l7/E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y8kBLMqpHiLst1vh2Rd0NUTXYcvmEgzFCj51+ZesyxsD7iuHozK8D0iQL4JY+BUqLTet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BfcsCvMIsSzIruIheTUfFsiCzDM47iGmnMcpt9RRogprDzDbZfqJNX5NyrIu5dorahkJ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FTh6QaB47gMHITb/AMmGkuO0BcfA20AIXdFsUfwy9uKH57qON8BQ95n4uHvVvU62fzPO8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eZdELsmFWCeIrWuSPRbg1x9SyNYfMsQu1vUHPmZM8ajLlwy6uXdssbO5bzmLmsksrNtc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upbxVzoIi6cRCyr+ZqVWMVFOcHjiCeCO+5w9x8TPRe5jJqK5r8xszWeZcAPCqhaaD5rM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XmcBrt5mQWLVardTRSJefMuENaHA7lW9cwF4LfO4JTzcRTdXxL4GqnlIUC3uuPMpjkS5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9vmYWSovdcE8t6nAnGYH1GKYcCqLUVgYvuMZlGo1hd7xENSuZV5y5gqu8dRkzuLbME5P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26gUK1fMCzY8Rs+TlIRsct13AGwyblFLzUN33Bsv1A2vJxcovdE2vGbmT2dTKsNQApT5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uatjsMesQixr5jTALC3Z0agVBaU9EeqrmWYPzM3XqUXIeZi9oWOmmKh6QMDaVmKx51BS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sYiq9ufEVXxeAdxqUJbkgyPQqAyVZ2Opdi4aqHFfqVV9MHGmsBMTXxmX513MWVS2uOYV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Sqc2GFNU1pN/B7iV5CrGI2G7bYnRZ9zPpfllCfdIxMCerZfrg5mALelhtUo74jYrXFQo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nLqJdrcaKIApAg4W8czNvNwAodiKa5zVsuhDrRj/ALsDqCU+Z1Cgey4UXpLmNReWIMOJ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ROzxHJi6O4Jpp6ZjzHdtyhSY4rnqDQZGqloTscRFbuYOTEVtqs9xN2YfELxfQyGFh8pm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qGsm84jnX3EKd0zFUfjcSOCk3OTx2KDKbQ56qLGO55hmrrufCRBYG1/KJuth4jjtdS7a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b9wBsFzgzNC1ZyJaTr5UdFryxDfFwLeYKaIHq/GpWjdxi/IDA8Pwc17VymKeQvf8af8A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4YBJ8xaZcbu4K8orUdXMVcROw/ZKMcrhL3qJniV193/BbqpfZUwgZ0O4ORBeXMUaF6ge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ySm0T54ho3XEXWRR1LF4xDIy5oJm5x4g7W3pioHjt0U/cJGHDD9yCY//ALYhdciQt/cq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qoH6hh5IYPpuNpE6rvxDq7in9oNARv8AoGBSk8CIbLNYEKLkp2yvNxtAYPMHbKJoByuDH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GUV5lIwckREPMg0/MZpuC/ADPEeZT5pAkV1gT+B/ctDvPYfKWAoZ/SCKidm2+Fgmg5xY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E09R1yDxcHIWRsWXEocdE29JZfiXhxLr/AMi+WKGrMwXKruWGHepxK2aIJWS3mUa9VBs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ol4ye5wS/TOWsBwzGLv6i1VtS1INh15giVRuL8Ygg+YcJoiUXzioJh9vUazll9aZ0c6mL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bukl4Te5s9BsOrgFxYA6JyJiAuvzKK0VMcokJHLnbA9wYYDDrN6lXqUfEycOI+i/MEwN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rjlIVKzQHHljQzlPzLG9Duo66PWoFg2y5lUoZCvPErwa6zGisS31wQbG64qAByabgE8O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4uv7hWG2XOkukqqLgteeIs+oK5HuOcX9yoBd3AKFWazEqnfiWC58oreaMr3KAqs5g23Se4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YVLCKaqXv14jbqRqqg68yvHhjA41Bg5Z3FsJYkQTSNcykBCYuoAUgdGbhJilxmAlBciR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OBeeoGwPdy0KvUyy+Y9O9THZw0Rb0VCKOMcEX2OJcGaDEDZxuFW3CVKXR+JnQwvPcypR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S+0sN5qYnvxFtAzFpWvPUEeMuNTCyUxcjqUYUxwXBkle40E7gE8eIQhiEVWoOssQpbTnU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IqjhTiHEUITRo0jNo0DbCE8PUZPB1CY1utxTbJ1LsDzAAW/1LMha4lyHbpnqMtPkcSzC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YLgECqP5jMp9RKap4gC4PbGnJcUBmZOWuob43LFn8RAG5hNL4iXk8Snqx8y0wNEdWT3B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OteEy1Douw6gKK34jQmwmruvmK3eN7Jbf78w3j3UEybT8SsGPbxAZotTmVX/APYZs21f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5i8RtheS4BkNwVWPAgpBdkNVMGhmRQjcNkEp5hQ5+4N1uGgprzMxWu5xaEeYZM6nbVkD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s9TjaijSmmPiOIyNTBYrG6mXfMxC9RCmqvqaTaFf4XGIVuXyS6ZvZHk6jSz3GwmHxKtQ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6jKtSvLA2lvVdSyqLtiUXv3Be9xAxXuACHEGuY0Bw3iKVYZ29THovVSlgMXdyimGdRzV+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i41K8xlPfzH6ljRHAf9x8d4KxfmDAKcVIYPXD/UNt/wDniBGB/wCeJxbf+cRSvoE/qGor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v/WB0U4A/cAefmwzSLyFVDbt5ZgyBczd5mHrEdF7YlcarUoPm5YFfcV9AgYZ1F2VbBf/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JeP8AqheIo/3LsYN4NpBUhpko7g0rnuZ1wcwf/iDUaNVLHN/+SzmXd1b7lt7uLhpuDk1c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68S8epQLVvqNi69S6/yLniniX8+YIX0vqUOd4l467m6Oa6isw5NTB1mt+IrFMQpM5IKp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zA3UjTzXeI9JisN34lAk0AKCaMlfuLff7m6J9RGTwfUPPiBx5jJXf545dxDLGi1lmKHu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LLjxMHFsEcRS3zFEzRWg1BB7/pf7FTAVqZ16efMycLWpSgnlAebmqluNO4AFrjmLg0dQ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PzEiA08QXi2dQ4GHacQolnr4hSjo9xwnnFQgFlcsdhrBCZM/ogv1rcRwYu5mtqyx2VKX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lgbeZb0eGUZSnUoqUsITlYFXeY5wYYqG6RLVcPJBPNrGpS3+5dVx4irfeCAq0NzKQMza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KS35ZXGWtPc2yzqZgh4o3AKgY5IUobHUodmcxBzmD3mcIXt+HuI3Zo7hVNpB08dwLC8p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F4f/AGYQop+YHDmXC4cxxatlcTGkt7hUOl2cRkNkDLHxNhjc/OhmJLP3BGjaeGYQtlIb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xLCN1AAQ2gSjiI2Ch6Y6zHUVbs9vE2VG7jWuY9jBLKXn9RaMfMAK55qa82YzKARt4iLF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Kz3EKLH1KMF+IfhFQ/qLn+I7xghgxqIc6g1+cxJzqGHFh3UPOF/EbYHDUYV8mI+LE3OO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qBSu8bhBTAifU9AnxLL5xbAbEu4QVxMTdDBlKu5qiWcnU2ZUgU00VEJh1ALVDQq/XEGc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aPuF8nupiOtlRGeapm96hjcHODBNbGHNEWpko/mIRj/Cd9ylO+pX5mNRsvM2l45rKMxb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HzFaef4PBKnOWKx3mEt7jnIb5jXF/EaEdXxNZBdbJp4Gove3OOI1e+NzKyxg4HFOJpn1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H1L0xdXOTfiGG4fjc9tT5pIYsufMvzekozfMKbLMS7d1ctTOuO4OTHtLPHzOc18TGm6O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3KW8Tks/2KbAnLGjmgigbQIuTh4jdaPZH/5KcuH8S8NgON9QbTreIgSiqOkl3vC59Srn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VKVuKUwrWamguvuLDTk+o04uDgLPHcWd0wFYN7gKvjUuq/Fy7C08y/lH5EaeTFOUEO98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XZDe+dQz14g9vyxVrMSi6uotuKOYKt+Y5LGpeS/iLhqpyOPMV6NzE2D9jA5HMMNNRNrM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8RtQkNm/cMWDq9cReVPRUPGfcbjvslDGiEp36A48sQbjX+p87i0o3AMrmJavOomWFWfM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qNEqXF3xEKoniA2L/EAzdb4tjNTLuYltjvcDhcULu42VFV1Kw2mIV/8ANyqXHxPPHUo4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F7hEMuGY1mTnc1hu95mljjziGyz7lX+5eEM39Q0qBa5ZQlmC8czIvTz5gPWueoAOR20g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lNCBbxcywoJlUjzENtIrxOKPJCLC6dS2oAZbgt2cXLl0dR6HJKTAkNZQLiCjfGzuXQoS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K/UUaVsMNj3cuXms5jvYL7iXpva7qDYA7uMUCecXBrdH3DIeOoNXMgXeOpgFX5vqYBCij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3F5F1xAIrNdI+IOqYMTL2jqY/wAMzHKNJXEuaaNam1C+YnK7alWReoBa9ExRnqcoWauC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+9wTUSbzvECrRqDIUTAAN8wi+acStF0bjopmFF7H8QQv/pDSzL3Nv+zGhbvzLKDJeowA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GrrPEeMuYOPXLByyfMHPnBCzlMTeInGvjiGBZdbu4tv6gHZUJc1cVgjOltZqmTCK1huZV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KHQgXfaSr4uAem7XzMyvPUO2PEzDFJ+JiKxcZSvMfwWb+JpL1n8Q2eEF7NdS5Ly7YI6N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v1EE1PUNJxK7uwmFXviJOPEN4uoVWCjom6rMHSx8O0GIKhwT8QTPEdpzADv5mI54ma4n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XiM6IR7m6oy5ZcEqO4t1uIt7imaXpeFho1rN9wooFly8MXeZp/rqCA5Nwa5+5bxrrqW2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+IdC18wMhh5l4DKK1Q5ZYOLgtma8kbsu78znvwMN63uGJfcw1o5mWHfcV5Mx2/3OfTNO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4l4xnFy6eJzwqLVIt8Qb5y8y7xeanCh9xOlhjbEB+KloYyQxda7io7xI6q7NELVxfDL1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HLjbLb1uF3u/Ec0GPcXhyxXnbHiXzviFqrETbn5mazr9QurqJVVj3LN9YucfjEvPF1Pg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zUFALcZJZzZDB4gt6MS96e5d929wejEHVHqDkuq7llN61LFLPkl0NRS6orqWlWZIw3yx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3MLbbshY00ktdfmPyYgo10wtw7IHI3XiFXPgOfLDJgqNRyrEwq8R7K8EA33V3H/4g0Uc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WZp5glSH3MpoddDzBFo+8wtGorfcZyx/cvl2h60QKwa5ucS0/uVUOXJCSlz5hjVBeYir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4m17xFjkzuodPzbCbXAW1PXZDwmoNXq3Kwyi7NjM13wIxX3U59y7JDlqVFbDzLhLMZbM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QHUHBzUE153LVZmmL0VL6o9hOoZ4YXSJgNRFyVKMBmHBtv1GgDjeJ2lmoassFfMKWcju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zBaXAmoDRbGxVq9ku648ITQ75migq+5zm3jiatAvUKSznuZrMqxL/wDY4cXSZlrozC0a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5xMHPy8y6vPguYFXT7gXa5DiUV6vMA16qrjXMu3PjzLDAsC3UnIcxWvlCVa00MA2aNJW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IxaK6jSUzzA4ciczWgp3Kcj7hoqg3CqqqncY3tFTjOpRyDzArCwbzdOLi1vcR7xMizjU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YJuTHMyDgS9PCzPIjobyXMrvrQQLXcrdfbCufmo7DXcdPUsHGL8yx0uK5SzqUDQriCFh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rD5l6nADUdVdDxDLkKh+Alk+hMzBi1gdj+mEy1ghIjUaU65g8Nxp45hMV+ZmgEw4SORH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dAfmGvHuAWXD/qlbofnc11fmBXFzViozInPmHV5lYSswEKccXFuOP7ngQTK2PAkDtNxU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e49DBvMDttJsxRBNQbeI3d6nMvOZh1N/uVkA733Giol6yzAJfzfEEEOqqGyvzFrjEzzf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y3zEdPUvDfG5oo5f+ZeasE5gYMFENx+fudvHmbHfdR0svwS3Bhe4LdY5l8WHuL2uWvhv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cvRn5lXjnqWcOOZTh1Ki4SxioNMfcyK2dwy58TgHzicGseYqMKkvDeLm0c3j3Kvhiuo6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JbghouZpC74l0lvHzLvA+4qFbvcXdURzX4m2KqLPcK43EcJnU5bv/swc7+Iu8RbMc8kG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us/PEXPN61DKGmOBxW4uy2u4XRFY5nVrqyLPfdwbO24FvPxOO/MvuZd3fmXjzB08EbBs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LllN+4JzzOFD3FaBNqEQ56mF0x7gMrDzLkW8fEN1C7b9SxfUxCPVwA54zBrhuEGxmPjf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ODcwcrJjW8h3Mxke4iuRCNavuiIR4G/EfnivFxwq6fMFL5+ZVK32RUGqbq5YnZPivcyY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vLMZCgghabYLLWTYy44HFSw5wdkCYFA28wB1jUvXCuswUUh8TbS1C06cExX3KArfxLtK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wUvp5itGc/lgbDTq48KvzBYKVd2Rygq8cscAzTYzCUF4MIrvkZXTGLxMqRV3OBdm5kBc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VwrUWAxnmYY0c9xClHdxKVFRCefmO7Tnc229qYhuL8zUWwzzOOtQlF78wrWVdQGGckrA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+ovmwFODhFHGCB24gbUJk0QcYrG8wowqnEKjZooJQ2GpayI3lhJKxDbeGUHZZ3C7EApn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r3BYPcIyA+YIgWpyWbyMosNCfUyGre9wDlU1BoZvHmNHNwbFxtJjfXucrcxWUXLGlz5jT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JpVRaw7lyn8xLw3MCBuCZvcXA+GKXcVRd+oOcEvDPIQzhxBuEIHLbrMcXD8S5pyZiJN6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2mYXTc3CyXCC6KusQUWKqphiKudH8sdUDM9hqKvXxEX5OWO3n5mPK7xDRlSNaYr8EeW9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+5o89y7ou2OvxrceBaYsN2mHt6hjJYQN4+4s4Ce4ayjKbsr1LXp2mQHQTaBHbPGLXhj1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+TziW3nbFrEUSkgKxHj+coM9bijaKrVtTg66qGaZ+5yd9zm1vzMuR9StZS5V1Z/3cBKV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hxlncKcGbZzjXMzdc+4Xz3/A73cH8TFa4gp+M0TRHtQ1xDRk1NgJbXE6nCUrcWtrcF3x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twzy33G6xzzFoz9Irxcv1fFS73Qx4uKctxPO/iNLcL2ykFs267hQQAKgOiLdosj5vEtA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3FSW8w3zHBou7ja6dRb41Erp9zPBiHQPUHGMjNg4qPF5jhf0zTGZobepaq6qGxrEcVi3q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znjqPnggh4SyaaO2WNZp6NS/SzMxpix10gwXWfM4zhj5/MsNm5g0+4tLK3aqv1zBahgT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G7go7HiUOQq/EuCFvMBhD1BNcYs6IQllg8Q63XNsEJV3T1BeYRt+EL+I7lQMRZt4mx5d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tl9NRMi5nAmIQjhnhr/ZnA3PmWfcxAfcFGXxiXTGfDAvzjUETJgMynCF4lXsxzERbc+p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VEIyHTNhtiQTZLbp77lV00+pqmfJh0OdTQUb6jsjqtstZL3qYLIG4w98xE2wYYgAq2da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DEVjAsomgtuiAwlV8zRas85gMWlgCBVkLsmQLnpSNWO+omwR6hvHWYg8DaTk4g1i/Uxt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iiF2DpXmcIZ7HUVLbb1CFmOoVsLXmcrEvVSgFMtpcHnmJmy3tYiCjEQFqtQ3dgGoJQYr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G6QlUq5YtJq3GYYb12QIXqtRhws2q6i0SqOJg04hi0G1u4D5UCgtmMRJF9ykKtOzdw4b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HGYJt1zFklQuZhqwJRN3SRyiEttftLAHLahM/NSxWC83M6OYC4Y8xvNYlKTmbOB5JgDF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jUFB75g26TRFQVx6l0PMvzAK8deYFyOYtXbmWgrg3cI7b9k0SEKMh+IEbDHiG1p3ue8M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GV2yvzzEayzAmzSKk2B84mGX3P6wPxkMCuoc3FzR7i21qV2TJM4mJZGizomF5ZiE1tCX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/gMzdZtmPnmYWpT89zN+eZpq7JS8fDDWdMBqqgOrVxRf4l0I7m5Dc3u8RXjMI7Qr1L5F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OwEXU4j3mbcwsLfEpfUrbPMc+PTLdjXhFKxjzzKpyVglAb7vqPGFrLqrP8l0Z1vxAptK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WtRZHj1Mc4jQaQ7K8bhrnsuZrkeYPRiG8VRzN07/AKn7TjxLdZHFQb3hitLt7i938RyO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QNU9RSsZ9xS86l7rMtUHcuzGb8QoujEZZeRl5a06Km5TrFRgjhWZSmtNzxFhe7gpNCf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bSw81NqwUmlOOq3LRE/E2PDuXeC+7It6uMLXcG2OMkolaj7JrcPOemXkzdwcZ0Zy5Al4q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w2sbefmYMK/HM2s9YIXjBnjcOqyEHHAw4zQ5g61DLvE47PM+Pz/BzWvEwnniAkWesmZX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lLY4Eati4uRb3Busuqom4P8Ax4lhuKXqC8mM2LL1Oj06nsc3KU2ni+ZgFpjSqujqcjNL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n2bqX+XazJZqBQGCHNuATUXg1ecyg1awfY/1LgUxKELX7iBY3+ofbF3FTos1bMgB3uXm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S8MFm/TEw1jzARp/SXFm33BuQzfM1nfriUQ1t5gtLlNUxKDjqWdLdS82G+GEsY3GIrOKl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qJvgeogEVqXoP0lg8Qi6aXxBsv6SlTauwLhlU4V4S4yiGeYN+LLemdv4hrqvNwiks/cc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mMMGecwMN4u7jpQEvPqFtbV3BdaLOphbdJhE4C37SjV4yZns14xG0KOyCgvLdYhVeoIu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xVwaGcyiwjfFTYtWQKE48TBHDwysC3cw7CDsRbdVjzBKl0rBHXApUWhuaFXiAJ4SuFA8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UJROMko1UDF7i00IKLGGNKXOwuLYuUXRLWOWuGXtGB4nVdzRFzGFciDt9ItXPUQIgrMf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Q5aQlJ6JwGO3cCuQPMwOg6i84uMocDNkY2e4gYE4QsKvxLKBmYGCr6Y23oqKC1rqC2WP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HNI/+S/XkY43XuAhnWNyh87ieOw1fjE3+uY6ZyH5iqKWalFfJC+MVBlw5lU1Ku7zPgUz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LqO+syqWteI8cQ4/GYilzLeK8TPUTGPqc8e7nDDABs66gAmVvuboEU3xiWds5RVdkUR4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paOd5tPU0uIqPuB1uX5joqVnWJWBGm70S6R09kXNqUHcQsapI56GGiir6jWKoODzOslV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0p7u4muoPdKNQfDBo3vMyeVbIpQ5OpnO4XVHWIrisPcts68y7OdcTKs4Ze8b3PQ7my+It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mHNFv5n637m2ze7lUbaMxoZSI8R1uv6i5ooIm8rXNR4AZmlVeoGqdxUZG01uIRwx35hN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oOOU4g2Dx1Bv6mw4mNG0vsOo4Wly95Rm+b8S/rsg5pMTBVydS7KorqXjfmGMU0zFhg6Z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qWavmX5ryh8V3LS7zUHT9NQTNyw8hzAWarpibeYc0+Mx3uoOlH1H98wvN5ZrMwzJ1Asl0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C85g2hMr/JTi7nt7Ja2QmWluCmZqA2zrgun8fcRCmKsd6g2p9wWAHlCVgDP3MlLOO/M5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UKxBsWBqBgXqUK7uX/8AJowZ6iLtg98H9zZ7QeCHLUAg4RlChPIywTEwTjELtVUoQ1mN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ZWZiZTB+4mPcowaXjibNmTh3Btr8zW3GfqAg1TiChS2bjE9mblheE7mXXUsZB/25rrWu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DlunUqOgjVXqpZoCv7g6g4bIGpHHHMwPlyZhKO7h6shdNf/ZnaK5zDbKUzusy10zqDMm1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7IkKtavcxbKTG7qAEWyeFwZiN2Q1MaPrEV8NSg6guKTE9Awx6/cNNC85IUWaO4GAWGZ1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GhZ8xMYrEy2x53LYaGgZinBurmBaxxuKJTHlxEOqBsD0mN3DUtPHzKL0RKCCuYpOWEa3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+DKDMRxUp22NRDC1huAkFJUDK3VwAjW9Rgus9TGSYiF0USgbTPuWXtTzKOs951Mo1RNc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Uz3LJY/EBd//AGPnZTKbYrmYEd3qJct+40YvziCWHL1MG2YPIlYPMBbECFzKE2+JRzHL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UBfr/Zsnf9zAvfMxZf4me6cPeJrhB85llObnPUF+5kAlHmlDDwmA567lrtmbGJdLWupX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o1Dl/VTi6xHIDfxA4xDWZXNH9zAHZuKiYMIrvDI4LmHm4NY1zLPBnQ8TE4wsu1zbE9CNR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W7hcHFcQE7hcBiByFCOH4yRVCpRRAXUxX7qcmrp5xNX+570yxfP1Fm2eYhDecy80k4sV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mTPE2vTOJ31F3d3OUcDmHSU4b1iDVS86t9y98dTkzvOO4fbL2uQxN1VFYizjD4iqJeYs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rNpcDJfXcGg7l1yrUs5ZfUClSrUr/gCKxzKA1dvxMXVlX1DFOjxmDvcu3ioOMRQYjwFdy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uXiq/MTY2kNaDzBt1xeIO79+ZanriX5rq4Y6rRHNZuXV/iNsOCHjUtq95hh3jrm4YZaY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NrfmJ5zmWJQP+w646nOefM90wq8kNMe8SpRur/mDlb0wy444hV4YhcOupov5gXIwTw0D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HlitAM8zOqa6RNblHouBjCvZvzNOiDt3gIy7zuB1i5j0k1mgK1AGDRdVEvOT4l1Eqk/2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ovH6lTSmZiV/iI+VOYYSuJftn6i3v3Af+oekXxxUSh5OoARQe4eig6uNq75hYb1xDYMB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IF63G68fmJQK/ZLi3umL2p8pmxWOyBKFLlSNTQrfmNi6rtKaG22Ft6/EuZxRxHQAfceF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iIYvFQKCtXxLmM+CGCzEZnDO4bwdCpanYauVuPsZYL9R7TjcwFYvonJ13GK05bqM5miC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81og2csLA8azBDlxHWm3cNObOJnOQ6hjGBfzAv2S7u86viJjvmp0UAs/fhgOAPJKeFdS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tMwmk82St3w5m/Fpm5k9Tkl0SxMMvKIHeIC1vtZWTRuDRpDiAtLQxAkVQopYrdQmYvSV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SLyzau47nf8AUS54mRmnqO6ovyxZzPFkbJYLsL7gtNRmF0ytRTygHhUQzkHUF9QRYVdV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EQC6nBzARdpxA018MoYzDIsF1LtW84i3dg+I71tNxdH3MUMc1MWW5mkV1mC55GDG7/uc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6fiDQ81BQeJWe9xOXV1iL1MgVcpStTIeJQsRaMPmf8vmC3jHuG4KaMQ1j5uLWJYLuj8z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zDVqB3Dm8wQUltPLU8jie53MR4ab7iQr8bm12w0+8rBi7oMRoqjPCDc9zIlajn1Bxucx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zHKqJMvH3L4tO4pbaXe4tqZW3Utd3edxvRu+IqopmD2wbCJ3SuPEMA3d4zPeE7gMYdQw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ur3XUyPFRwZvEurpl1nfUsf/ACOFO8zG22beBj05qXjNsUxb8EF7l9me46xvme+eZVVV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4OFYW75MTRqDDQwgjJaeCbmubjBHBnFzF3lPxAbt+Zhq72Q2EvklqOcmdRbcVrU5Csn4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Zc4U43CroiHLuXkx/wCzypTqFjxjMvO8OZtd/EsbtychLzeal4osh7zPTjLC2l3BEpcL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aa8RZTuF4zfmGN/mYePeJfMMzbzXMzu6zqPvzvjRDaY9dxDTsnJbUF5F3BgLprW4R40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FaHcO61A0cSlrRfLKquUxVM/MKRLzHIOWggipfmUC78ysQIIlMxVgMGomc/iXW8+I+T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lxOJOYD0v7jAXgX6jScW6gLNZYg1Bk5qtSiy8PFajzh/aTKNEeDRBSzz1HLXPEw2ccy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GXlS+4iCsJFQCxGJa10vHmK1nmAoSykJX7V1L5tvUBSJu8MKbxm+YacH/kHxZfE0HEG5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WCtL1MCmuIqZzr/yEvIt6riA1vmIpR3iGKozKcGnMwUu76iMLQGKlqueyXBTL2pvC5tQ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VwDcV1HBnzEsQdynK4fWIZ4+ZWHXZAw21zUxd2N/MOFxRi5jW7fqbrVvmHmLaf1HVgX4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fUwvXPBLXtJtefTLPH1xGBveVy7aA88xh7BmBHQ4hWtjepi/BUIrhvIbnGUNwlgVXTEu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tdT5HTE2KGsUTMG1Dh2xLatK5nDXm5jlb6iBlxqKtf6I4NX7gWFgPbM2P4qWQHomwG1l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7JgbCvzHVLZMI4wI2kUi1Y11Kcmupes3xMF0mWDZdOIld84JbImoU1JQdGXERUaSZ69d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5lPLD+mU8lzO42k5M6yhT9QamrhpeJcbaiaKmS9w2Mg+ZqJFSDbGHjHayzkGjzL848Fy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TNkzX6mPMOzjxPm/icmPmN5zVwG8VcVD/EelC1uNXTEx4jw3k7mScVMSMMcGo7S2qxGp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xMZS56n6jq5cGcQJm5nVAZncfZdReLiyZNMVzFgujMWly25g3TxjE+aHkJhdmm6OZ4DC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XHn7lU24ZxU1fRzHGyuCFuCrlu8S3nL+JalXfqN1G1x+Y5S9VDVlrFo3ibbriVxXgnpU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bz1HfGMy+lhwN3Kq93UR8GcQyNsTauoojipnPfiU9m8Q09F2I00n+w4XKbg1l+WUclof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UVauq1ACibhdrUboEzBG8N8S2/NRKBd+JgLzBExrqCY0XGIvqp07/qfYImDg6mHW+pe9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p3qbcExWq6g59/iJQq4Ya6hYFMu6bsm+aJXQ33NmIoOzMMmBDd3cKXJ6qGOJeQ5eJoKw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2Fwsw27+4N1p5nHrmaMpA0UVNV6NsKoBHH07YKRdNPEQKFJUCBjP1E8Zmm5irPqDhzAKe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AAKfcN/qXCma2fccjXxKacemNNgh3xDJzU2qq9xFXbfXEzur/uPwVGjoqWUVjue7iHGy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KXlNEKi0GrMYlwIK+YapTH5l4IOqImI5XLLCGoIjr/I4F5Irrqu4KZy6mYKcalnIHoqV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1fmoS2y1Epox4jRFA+YNRQO8Rxpb8ES0+4Bpv3FgPyR7DZEm6TQQvBeY6QBwQoLd4YKX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zYzuDJrHPUTS8cEAC3XDDGuIPiuvUtHH+xKhZiV9PUKu4/tmeLuZvMdm/og2LhxFFe4k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4FBzUELVS6Ej4lQKtNx8C2NGIosvUSKbkPc4UOrmbKEhZaJMjRV8RjpK4Ylhi4uez6mV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guXxG2YekmAR5lZZ8zFt1xLVY45lg3qGitJ5lCnRjfXjdTO1ackcYtTyRCKa6uXLP/2G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5haqj1AVk45l6NELF6cYlxYKZiGXmAXjY3DgtFXFQzsR4nKhnu5VcX4mKV+ZfLZH8RiX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g/0S+xk/WINFuKg6ihXFnn1NOkmjnOI9sdO84l4Cq6uUurJpAFGsm5psoZWHvsjjGRjv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JBeiAdV4IgJb+IMW5NfE8hoGZV7lZdygfMwOIeccBuHAdfUbAW/slSjgl9zHEEPUSOfM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dXdQSvHmNhdLcdl4YqhZ8JgsAe3c4a9lwcpd+RU3Q7/qO1bfiaMgfO56Mo6aqYMgnuHm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2TNfqLlOM6llm7Io3XMu/6hV+9+YanbnPFQu6XPE34Y0d33KRY8x3lKqPKz5I4M5JnNVd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zslXS6de47UqkwkebxXBNgysczT9Sj4jyPHqG34afMflvabgtFlHMV5an5l3lp5i31KZ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r3iWeesSrMGLmbp+cwDFbOYcXxGzw+iLjeOq3DGkzPhjTs/yKcWZuKpnXFTqCLvcuiud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Lv3BbytLXw78S9dOIzJ/zDOTjuIrWdy7AWV+pcAPExpvfMWWtXAZMh3Baa9ig7hipe8y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UxKKVxqUaxL1xmBtrUXBdXkl7PCXfxRVFsKqpRZoXqHmsGoUsckd53EazRXMb3zOd8w0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WgNw4wbx6htlSue4VOpSywYLWIatTnMMGNs58zNTdkyNZO5bTldnUo64izjicY95Zcs0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RiYHH5lUFGOIx6yxKQ26TMbJPQTAPdgO4NLbbJQJn4hjO3JLq6/8AsDCzUKMW68QLgXbB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pHKInjmFdlS5MTSuOJj11EFy5jl/tNKDJmYmsURtmMEphzfUGVd7qYFt/U2P/wBSm5Xz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4o5muVLrmC1qribeF1qXiyh93C1pWSuVHVS16Mbl2BcdXFLzr1LrQs2GbijYa48wFrRu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9xtniVkMPmPOlVUugpJRFmrzcRcVXEFcwniVGiJ8xIRMMF2Z4lmkVdYlhM3uABZX6inP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+ADPmFk8nmYNqhpKdx3cq/3Bty+JZVBqaNUwqnDZFgvfMtxbpyQVHg/EslXjnzCWlNxP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lJbeZTd0VMipiC2ZjFTCy3hLesW2tJQUw1wrEoVq+oLeSIZt9QM6Zjrlg/47E2Ec7oJS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f/JV98wrGBWU1uLa1wcxcdy4e+CUcOI6SNx3RZKJ8s3HMCtw4xfiGb4riDY9TFZ48weG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iBkB+ocObvqBbKCtzLGM2fcvgsW4VFS1jcpEaWlxdym7QhEtcEHG2Cpo9YY7al4wS7nW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Wpa/uVgWZAMV1xOLreZrJxD1MvO7eMS7Kxj8yw0PO6mVwme5lbt3LpcOfOoOrzL7uW0c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4L0qxe0D8S2/+YbW8+ZbTTT3uXzjMu+z1N4Kt5JblKqLmh9SwpfriI2lnqW1sPMU8P7l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X2y8FpZxLatAp7jxzcLROYYA15gUA55i1y7+5yvmZx5vxOOfMBNQtPn8wZgzuKlxOSXB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GL+JeLJqjFeJZv5qXm933OHiXnPruUrMX1UGzdnictbimx85i5BdPWJxMUU/HUHnnrqX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s4ywbdxbOXiHW4YXqctdRa/Fz/s4ls5/qFjP5hwWTBhMBfiZK6qUeM7hUKNA3BDlfARZ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5k9GUKTHDMOhSGf/ACC29TenqXrYxUasSsAz5YFZfiYZNwI6ueH3BfcaI5xxMs/1GuhM6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mPKuDqE4b3m6joGt66lZtu/GoAuNxAFbgj0rcc1eYqqoSrdvmF5rmYXQR01k5zAYUDXM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ECsGfEu4sI1uu0xYfCFWowr3b/Ux+POoLeH1Aw9d9TRshQl7Ny6wxOzX4l11euYaBdNy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wNgqoqFhxRUQNDfvFSgY2RivSVG6HeIrVOb8RoNAPbieXPMWW+TEfcW1UkttfiUFOuMw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4liiZrMGjprcPDcN4wQKW6uWaK+YFl8MCYufcDIhKscYrEBQNM0C68ywdAxE2XdcsyMc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VAPklFX4Sg+XFtVrU0VlzFKqx6jSlcNxfaxwGy27Iq2M3qKhD6lgtj1Gycjs7lITeK6n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QoMagCr8RaAz1FqlUELN1cuuM+5lsjLuXP3HKLu33HeEJRhMDolnAgtrUeIL/rDGqteZ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dwtEPF7ic3J71ARuqiFw9y4O4i7ZTEHL9RzosjS+ZXZXEfMzWI7JyrfmEisLzLrJddxr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lYb4FwVXxEPMjG3ZruICVL8Zipd2SpD6jDP8czgm+GAHsmK3OfMuvf6jtaGbvXip25nJu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4qax/wAw5YgQM6gjqt5eM18xoLDMZV8yg2blI1jMvlAxcEU2QkchxmGoDlLyzk9QPMMR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3CqCri7Tf6lt5xf4lqFa5qPLGP1HgzFOWW1ili+fLMO68fuGcnyrLsDjYeeobO/1KHHh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HOTMqr3W53uciaqiDp07YePUMp55g40WbYIM0Gv9jirWM7hh8Qsf2job9+Y6rgaxOOnF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9ErRfmXt5cQo5omEfUAV2XyQZObNS64M4mcn5l9DNP2RtNVmURrJU0Xg58xbW9kvHmXg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NVdJoqOK90jBbWYo6/uWncumtZma3mXWV/EuzunctsGfE21mXeDm4/CfmGfB+pn/ANmW+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JTn/AMhV5aeKzcM6EOojKJRiDzLvNTTxcHWSaIwFA59yhFKMEGLGdT+HMyhrOCKbw6ns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uAJ0y94H1FjiLOGmCC/+xFV70TFbrzMOX/2a7C4MXWZ9z4h1E56lXuDqcVUOWIoT/wCF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c3zBqs306mIHZM6HHLADRxzEWdIuMwN0GSC6HzoijslL4zDOlFblYupWc4OnmFCrvpm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AuxwcSlsjiKirAS3wSgggsjR4mHucOorXEQdZ4jYEKdx2sh6jbsEWQMcrqIjd9pArlVX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iw0xuF578QrviIeSCtcuIktYlbTDx1ErIMazNF6YHCqcwks72wZDqDGEt1qWAHFY9QWc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hKeIc5svcMjNkqsYvzCrwBMOrxiXQZpnGE9QrLzFCwyV5VghclviVU245irRpe8yi2Dj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DuilRwOphQcxFvQ5YStVnMalrKgt3DxCG0b7lKAIcTDtOJYoLi9zbyW2pWFlDgi2AuuH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4lWca0V5nPzPWoM24qOSK+LO40F5lP2lm1wbbMkU3Bor/Yw2I5tOoi2dedw07AgosfiZ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9x2B5omkr57iikNK1uUO19Toe9THnPE/xSrYYM+YUzuN8wga0K/Urj2n4UsqKjz6qPZq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H1FhMZgdeIUO/wCiKk4Tr1mc5WZ428ysFyoKcM24YYza1m+iAxnLgl4CvmHnSahNb0zq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Dm9eJmeR4lGn3Bn5iwvV6hKATvW4FndjcBS7uAGXMcMbPUNS7gPzPJuJa6gK1eKIq0db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TFxZePcduavxN4xc6M4yzMzn9wsAjcMJi047hkc9qdkHo3+J+XfcXPf9waaob65nFXXu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Xi3OZx67mxTENoZXJnqLu99kGm+HMMIFPbuZxll4QMau5ZfV8x8mo0PPmaOVS05/+zLN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DwQzm4sOdT8CadtVDDNgmYVDaVC9hJSlV+Yc1rielxjcVNBFrk7lZcYlY06i3ecbuFG8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T1Cq88YheWip5NmsxUAVXXccDhuCGIYcYYXRZX7QO+d3D8zGIcWPglKAr4mOhgldJ+4Y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kP8AyY7YcWS+LZQXNn0GC1TV6JUrUHcvRuiDbN2T8Q/MytqYUO/HEZYofwxA0nm5ilm/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bTC48zCZrwV4mCrohjZ8Qxkha/G4uqnGdwqxX7jl2QMCyMGKy526X5TMoyjuvzDZb7QaO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ScfmXrNXlixuhZQMbGcv6hFKu+eonIeyYGrvENZ1KYoxAwou5fgV7mL0S91b7Y73mJeJ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HFOsxVzdvqXbhlWwycRMYamMLfiXaXW1pL8Fk7VSGZXSApK8jAZVmx+mYomVZY6emOwO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xNtcBe4CWytMMWBr3M6uioLa1xL1sKlVx/5Ba0uWW1VkFh4MT8uYtZBWGZ67i5ZlmvGz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01MZ1E1Z7epqzIeJ9LDFVhqDh31M3Gs1qN5eYQgDzAISlVfbHVgFymC7gsAA8S1JnX5l5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uoaFs33DQZXqALKncFFiW4tOYuCNwRWV81CmTVSqyKIqkodBGtHF7gNRaLTqCw7HuBZh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f3KvVtypfkdkQQOq1MmyKGL+ouSgmTd38xtinuEE1ZEaipV4l6GweO5S02dy6zOK1XPm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uCaTlg4S5ZzxzFKvI58wOpaq2qX1C/7ytt8GiF24xOqI2KwdD8Ep8dR/EbnzKXw1iJ8E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ODEVYsBEuqnu57eoYuv1H8nMPT1Kza/cf3A1iv1KRx1iclPCCSkwCu4Zuh+onEEjg7Af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JhabwD9Q0zeUcS2h4JxGlsKucIMOwY8TEqvcripzTDeIZVUtbXwmoXSThr+FyanlBwch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pJR86t5hgOX7nJdL9w3bcL+HiLjzc1niXhpLeWOmt+Y7xjPE2UsvRBvW5f3BvRQ8xcHep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6mbrriHdavcvAIOP+Jb/ANcQ23U25lNS05v3BTxBQYurq5amU8xdl84xuUVy5mIeGOXV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uokowwqj5ZmtvUNNuR1cW11nkmCHMVDPwxoUvG2ZQta4g9idzLP5nB61xLoVyS18P7g1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vKTUvO8syOPxDByc7ml/bNNMu9Imszh/uHVNxY6f1NLucM6LioYxepxkpg8lVDFU45nJ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70Ny9tXIDXqXhZh1HF5jMdRurH1LovcoYOe5oZViBqQDPiMjPil9Fo8wVbMPomO6dX3M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gsVKHMMl2R7fEaKuvcHr5nD/BRwFHjOOqOE/MqVtCr9yuQElbu7gg7+WD6i20dajdY1Fa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4nK3jqpajriDdcHUecQCy2BrVQo8GO4P4lAf9ctYZ+IqvPP1KChmBjFDK3ypxMVv9RXz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waMJLqA2yqIMl81LWZ5ubFWPrT+4AlGY3RHjiBXlD9kACz5WKl1RLWwLXeNwCUzbHT3X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Q03V1MGxTeemNd1Ve5XpsxhnW7lGxa8wbKRCspEjRrzMQt+WVisBC7zmu405W/BErqnN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uYZt0cwy4z0dzMWmuWo3Sgp5uIKW45gLqG9eh3CreQ+Y2Kttdw6UprrUIctOoFyN9ypb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0gOKNuOICKhdw0EuiLIYNncpKA8x1ts4zHao3XiIBqyJ1iGKW/EGcOIxbt/uN3n3NReZ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6uKiXb0M504RBSZJTQwf1MDdS+j6zBF1EFv2jcZv3LDg7jKb+YpBzXjcEc4NSihzDXVp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AyvipTdb3U7BqoDnB+CMpuvEqqJwChE9hkuHI8GY9DqWe9i4b3KFxkuCCg8JM1dkqrmUW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kepw9eYGM77WdD+JYCcmo3TbcKxm4Pc2b34lGcrAdl1NOq1HzKrigKgJG6ZZVbjXPcYI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nCWiE0FRkxjxBVaQiu2TmK1WX1N7GN9TOGoisZYFWPtDgzT3HO56fiedz/ZW81XTP+uc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hNRU6d8RzvN8TnzcHFZxonCubiV2q3Nq+7m/mNU4KeeoZvZ5i5r5HuYTM82Maqi+yYpb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u6wdS8peawQb4u54czuoawVZvcNuRnGPzNCsNvibx3mduJ3nWiLQU1jENVutu50c9QM4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A8XiUgGn3AexLp4/uYwO1uXijZLXNt8Z1F0Uuvqf33GneOIJgItGMHEoS8DBqh+Jd5VG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UFYZdduZqtwbVsqb1L+s3Dil8S94y9upa7vFRcW7hTw1BpeQmVYvywO1zL+YV/zAbqAV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sIfgJcL3cG3svMoOKOKiXPPiZXI133FnHEsDYESZg5qV3OeY6iFnMItvC6jEu/QjszXi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mm5VcFSvUL5jv8IcTS1Ny4yGrPtSwK+kRQgpKFuNwt8nmpTgGepfF436iMflEocOeSA0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f6Tm8+Zu4twZqn3Fapt4hw5lPTDBLecRXupk2dRJrnmDTcacFoVVO2W3+0Rd7TOcMQgf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Ryqiy8QC9CAiZzuYCyo95f1L069zEsDVTm41/nIzlSq88T3LQ1bDe/Est0Lqpaw4/uay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QHXxuNMJZd5mJwyS66M83Fq7HxLOOTiFcB/SVlq7hk1nzH2xKE0RxnfUzTVvMw751UDjr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1LLvRhhCNDU3HBG25xAyApBVhUFlsAKNRphM6vmVsxhhLO4xMWXqMJSuoxLhT1CFjbdc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inxEy7iZHPqWLLI1o1Upa3uLNDTAJVUvPUS2NX4nOBYg5oiFqvEZCMmYAWzLxs+YuP0g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IFwbOoK4VZmK1Q4IBNuOCMoLQ7gyhAdVLZN/UK7BSMUBfmfOWxExbURNue4l83E4cS/e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EdDbcIjkxMa4qhWWX8hl7bjI5tLMdWxA0+5bw1UOLzcdp4Id2HEuJ3HhTjpzHms5xiN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mVYYKiSl0VELvMPmHh+IPdFzPFQu7PphmXVZhXgl4O/3N3u5qx3ouGOgR2+GYmiwavia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lLxAJ07qLsFPmZK8vGJ+jTA6Lg34gLiXJCtXDbBlcJ/DLaUNdRq2p+phWj3zBxVV/wBU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Uuka83qXv8cQqyseWXRQYl2nBOAM/wBRdr1Hji9XMBXWY/D4Z5fNS+1h6t8SrbC+qjea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VlNkxe2Xh/uJmL7ILncKo0XuaPiO7DRrzFsbG/c7Vekv7DVnbhl5tqLLX1KiVTwckXLa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ba4/MKx9XBw5+pmmh9bjb254nLf1DtdazBrOw+7i9uXxDFlY9wXaDaXV9vM3TX1LL8cw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uXzTbqHbxBz2wclU3LzUM5NPMPiu48C37qXq7Q5ieWVRjiXdoSuKMTSo5gL2EPcW3GPE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b4QaDvuKnDbFmltYnJsjpTLySltcdwFusRMGPUVDYZ1HnAC4sp14izl41NpCs0WTuhXj4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cTji5x9wEePju5glZiJLcAwjoNZ9xMJQwA3zMzZqKUVVvc6O8Rbm9liTSVxBxVzAuN4s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TLdQXSrOpVbjqIbceoqaCyuNQt3SRcLXieU1FcUVzcKpa0HEUuC45iSB9wBRpJdBLD1c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8dxWwvcNDq/ZK+ykdUzMA1fcuWlVLLBXYOoFOUe5lRB6QiL8Y2RtTLu474PbHi8+GPV4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JQHLxLZn3BYVveNwOBo2xVWA+Zb/AGTsNH4gNY73K5M3KW4xUunnPBAWmGa1V1shRMr6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tKwQsy5e5po7QALV1UvFdMzVNoMo0C/zL+LacsqFjlTmNttHzL+Tt3EsboQAslZgdEXR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TB5hAD4Zs4uKgTFYIyIQzUfve3lmQvPJMqe0UcrHqI0u420WdkMMjTuUCrjRiw8Q0uB1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GXG4AbL4mKvAhSDp5lWI3+4GyNkbNu74gWPOLZlwO0gM0ziJRBwYb3NbN32Qog4YFnKM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9yr9MxQKyssWlVgMxJSBErWuogf1/TAXcXPzKhNspm2jDguHA5WUqufxERv5goepZBjY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rd9z0XUqjWJjxK3xHleuWV5gWbWtTy48kpoyW6hdGD9SqHKOZzTdTo6jxLbuO1lsh9ky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DZ8xJbRUeJQTHcIaLrzDsfWY2itG03OxOG4hns7zKKS6MMorSeBE6VeyH58zwzWp6NTi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Z1cdrn8QG2Fwpou3TuGaouumUf6c3HNnB3cbUwN/FwbcX5m9l1xNNVHGtc+YaDlXM0+O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qzqJmq+IvbTWGv3FxixqzMOCj08y6pz8QeC28Zl6v8EujjqLvZzM3eAZy5bhxo67lnPO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Y7O9gqUAwAgZaxOoRvzKPhxCVm9ZgVor5mtG8yraXWpZm6cxxQ3Wlj1Giuv3KAqtTpoD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ttfXmDhZzqFVkL4zcRyokKqgxzCxmotLVV5hex78QdViCYFywUHLMMZpg4yQeZoOGDkC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NcMM6u+ENRVwUQxYbj7NeYCtZ31RFfGDqHLJ4YcuKxL2JT4mNWEVF5uFWBObmBkvkcEq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6lwLIQCrcQ0U0juCt78NRL69wWF1FYu71Fos1Mh6lMUT/hDuo8zPJKLFHMFgwv8AMq1Z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KRemZfMDdw3cBUGXibJrzMap/wDJtszW5dFUEfiW6Gu4Z0P+wcfibWqlMggcRFFWHTVb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kZeruvMr4ZTTXMd4GDZ1WINWhdSsZp/DAK3viWGiMVVGA5jte0H6ImTqXwXGXq4jRRA8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GKAa/MaLUCNoz3cpnfUzSywi+oyy5lOyg6mTxXLLFguBdIeqq2swIV0cxmSUM+4WTL3B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fUpvG/EGs71BeaK1O5jk6juwp88wOckqrs28SrbH8QYByuCXQKlFAvxHzAIUkvUodTNT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Etu/bLGSNjeYbM6OiCtBuAHJ4l+vHjqGOAbSJzMb6lqEscw35JjEJZI8kC8K86jHqnmA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n46itbfiDyaeogavzDIHW6lKV+Nyi2qrUtErFQU1vjDiJFoeJXK/fMvznmGmy5rbubSs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OtwVUhYROIvbGhbbluOaFOjzEbGLQrN5uBl2+mV6YKETDiNp5xUNtYcRgGvPUNTnBoid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iFZgUBRxATaceoLgUuI8AHUM0W/M0PEvT0THNCKrDSgV3mJjFXdRpd98cyq4J2346iZgB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BnTCjYTHnxBjJHXNcZjrecwescMqicxKM6jBqIEOozT9IsKvlnAWSUhpcGpVqC5BAiC9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qetxBNvvcLSptzmFl0viXCOEbeiYboQ6nr1Odz7nuLKaxLA4uPP/ABMXF7mKYgFhfLzGi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nHOIXWMf1MbV3d7iWKjPmWYwoZ1ucYvvE1WKOcwsa+IadYnwPaBxlqbex55JoKx1ma4d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cqKhlxdvxmDWMnxKcoYiAFPuOm8Qt03czrHqX/kMoxFY1TjMbvCUe5txeJV7uHnU/EKs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5itawYcTjLtuPZwS9pf+xcP4RuylnvUzezuW0Vn5nIym5ZW/UQ3fPUyL4D7hts2SvEXa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OOKHMOb+PEvOfUbANvdRayDXUKIvOqL5hr9QBTz1NsVe9xenJmcFndsWwxEB2s6hj0fi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PtY5th4CDe5Y5a3cu2V9kwMGebhZoU9xhyNNx7MWoNHA+ZnRau4QBv6Qc5uItP8A9iSw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EVU3EdfmXjetS7M0s+DuJWzzPLicXslF5GcGamN934SrkpuyyyDcF0Q0R41eMQBgQljF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1g3AGzBu5X/4l2YBxqal5TNwe8TZ56uUcE2G8HUWHL/cSkolXBUGXDysNW2vibux9ogkx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yxK/JFRf4g8sOuJY4MeYKh+4O35o1i2zZP8Almx/UddTIYYkHNxnym1WkZfR9ygtydRX7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ladSigvMWj7nIqA09TqD3BiGTfO6mCiMUXhVypwTpgOV5OSW0slOWYGDwQb7zuWuvjAX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L0cblaaupSWjKxsqPSFHmOzFbQIPyRu3vzMgOcy+o/tMroNq57lygsvDFyXHiXfiHOH7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vBFzV1zbE5o91B7CS1qz6ZjDAMiqeTEBuk6NRoLlPHEbR/zDNhNtOJY2x5lxvPuF5ZjZ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dRoJsN5llQyzcrFdwUtfiD3upa4dwANLLNGqggzxcMEcnUbJZcMVWtLfMAQruCherTIs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wY16m6xTc4Fg6lQrUZdQqkq1mUOzjmEd2B6mK5QrGSPcWi14nnSmy36jlReTqZUz48yo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cXMFKfEoLc1BQXMHtuLV1m4I8xr2gL5/2F5/c8ww5mzIJRcN43CtucFRarFZ7isMIzsY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PP6iv+JYqdrdx/lCc8iHBg2hBVsDzKRGtRFhUQLyXzMA2fiBWYc7lnYjHc3fbjwTPcPz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mNJ4lY4ZTIv3B8/UwZc+dRVrjshSGfF6muHtcusIr1NlF6pxLwVxqHHhzMLnfidFdXH8e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xBJdU38VLHt8TFO6iulqz7qaSi6ce4NrO19zm+5QnllXwC2E2WuJurAEMXz3UNVZXExX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NVx5lL4X1DV8TQsvRy8RU3iEKDhOeYzFi+YN4pv+pyX+t+5lqg7mUZwubPzL581AFQvX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Tx9wfSyio3JYsqzPz5llJlrtnefpLsM3X4loDQt48SyzDnE3G2zkmF3mty7GrueVXnuH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UHAWubf0RxaIlThqZa5lAOajeRX1La245g4GrWXXNdSxcXRyxCZcb1LPK36jAJlm4pat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K9XBy3l8R3tx+pw0k4dG4gyVEiMBx3FTtU1zeo2y61PiDgwav3AvOrgaSX8yjuS/GbrJ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iw6IlHN/iDBgs5lolnySoVtlnqJVWt9Qu62vUM7iYsGObp/MXS4WXzAbTD3LOgvFbmdt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XCxaMmyWab8aj0YJ3NlAdYlln9S7KOdYh2IDcSCVf2QHVB9x1qw6iDdpZ7UGf9jjO7ir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PzFQSJiY7xNrxG73vPuB5+qmbkrzFvLYy+GT1KC/6l4YLeZhcONVAENN+Z4autMDIJf4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vuWSPm5WHCRWFWMoWjeY6tczWGoBe8Ygmi2NO7PWIcd3CWvhKBdFOI1Q2H4llNt8uKlR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qEgwLWpaj7I20lKX1mIF0y8QULqCm37gtUemBJ/mJRcONQZbvxUJfDuBIVpBf+Thheo4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EybwN+pVzp8yzgrGI7QCTdpMz4wMErdf1CsLjxKaTTzEXIWCs1BEZfMou1EFDtirCw6Z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GmrqCc3WYC7V+UHTBJtdoBzEctHmoDYzKj7bqHlzoQlshVF4gUkOtG4ipW6q4jxUgfOG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OHocZhk0S6lXttYF9/EKh2wZupWw3U3Vu/uAtOUHwdQ3LdxXFYm43ZivU4efEyc61KWn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1CAucJxE1ippr6mImgQZLuGcO5g3ax69RCLj8qC0um4Vqob7gvmqDLTOtykcDlIiVFbU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erqUIorlIIBh3mIbE8TA0YX6IV/GaCPjX8MNEXEpds5SpY6OcqxF3R/UumrqoIt3nupb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t3rkCFd7lKPukPA/7M++k0YxUzzoiDwPMwM4OpdiZl5tGqmWrscdsA4b59Re61iXtdLj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48Iw3lfctQs13zHz6lZwTRAFv4mQXoTeHDOF+5tmzmF3lnu69QnJUsN1yRUC47li4INLn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BlozrcplscXUQCjUci7YuA+iOQ4sxmUHIwcktmq9EzG3FSleR1uPvPMvdzZdjjEPOahx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Nwcm+5ccVng4l8m0WT/7Ar28xOKrHUS8i3WZnrRiB7ohkOR1FABfyEBxSK8Qu73zKN17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47ljbeSIlKsBBr9QTZZBQuG4M1AY6zXnUF2pO+SHQz0xrby3iHFBRiAKtj/Uxgwf1BYr1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S5eLDzUEtUNGcS/EN1UfhIQ8I1n6gMyCLC+eLiwvcy1hr+5UCpYZXJ04g9FuYY2KYNcX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wtaqAXTKaqWV0iYce4rIldTca49QQrMYs7wupcFgeIOdZw4zNKesRnxRlCNvK1GmGr4h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Yi0WoyDpephzS/ef7mE7iZzKRxKQLfQC5kYyR5CPaFWVqseYKoPqC4vXczQSoGKfVysU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9GLphDRbeNwwzeJzBcatTBxfcpWm64lkMu3cuyCH4h1aahlbmzdw9scxsGtQBi/MaVNd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zw3+YPM9Ss9ngj1j5iW0+5S7GneYkGcXcFVFuwHEFWOPzMnWIgHfxFa8bgPcJRVeuInI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Tw9RVnJXEWBN8dy7UMX9EbMGhuKC0xByHiNg6vzGaprVQ4Hoe5ug9QLY5OGqgbnDqWm3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t5myncKwTM6osDhyCbmmm4CtVxOMfmXyYY7ybjErMGifqJaKXFa5jOEombGLzLBbiKiX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CHPNsi1FgXB8xFU9f8alAFumoLEGBK+Tj1BK8xsuIWN5YsltwDMVSufcM0XfEzdcRiMHM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KxKSwKqXHCIyi/UbTlzcw8MprDGqsh0uobOpjTRAW3mBnIHiZrYPgmaq8GGWNvZ4mbU2+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5NxXlLnzFqzjmEmsKQGgGrlob2DLLKnkhmF1UrJaeKmTt93Hz5J3NFO82S7d55jgcim/B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uGp+GLrfUTAII2fNHEKTwgu+fHMtsUpilm5jWmZprtgt45zc2nPriaLLozcxjEUMBfF9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8pjjBWaY4pWgnDkp7nu0r6gCmXGuYtG6TvNy1BvgSYtZaxAl19wyjFR1+o4px5iD5rVR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0s6G/EN81A9eZ40xzncroolIRWsG4cOo+X33NVZxm5s3R+JgS24Jg/wCYWBdLUoKyGb3K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1INWvKrm2fuU/PUxa/3HBUV1VX3HaYfJBpWtzBXW4eEz1EviDfIwuwKziKzBk/EVeD/t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qDWRqYFMKyu/WoFUuEeIQzSv0ENmynqHKdantBS2+JeL8O5m6+ziPg4avMvBo3Az0ip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eonVCTYx89RNjSC7lmj/APZgmicxGFfMopLDEDdXjiLJ3BXVkwsNQTFO4ZV6lOTUvidr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WqnnWrgwSzFXcNntnLGuWFOCBAoMW6jGCK4oiA+1mWxp33DWyZe5eOoWxqHA+UqN2kdO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yyKrMFVovVxsNBwRyVvtdwFx8ErR9yr0WeIBrfM75vqWBYq8QLdu4O6NJK54n4J6QLjE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MSjpa/xEgbzVBEXhrleJcjfTLE2a6hukYDPiFziZRrLPBzBw5s1CgO854jeX8SyBqo4y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ZK0vO/iCovPaaVgdbi4EL1XMsJ/5Ev8A1dQMXWeZjkfmWkKz3CqN7yMIFcH3FFhutx8N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kpWIgReGVYA5mcKMtwpNsMMRrLNvHcyMZYfreIDd77mYOPUFwK95nKjHbK7HXEGOCOba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nzEI5a5iDq4lXwRM2S1ptzCdruXF1nMdmWygnuHq2JHg4gHYGrmcRfmarhjaN0+DETg/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2DIVFR3DzwY+RxWncSq8wbN9bj1QkriMDmotisYSsUFtdPiBuFmi2Ud7jmOCFliNniW3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NnAEtbtLEV24hEMDKhTqJEviO0n5mZDUFDx3Dtx5mM4McbZaLDWMZuL3WZy3fEc70yvG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XMboTDuC1rZmbMLKjRgtJRwxV5MylJaC32RNB3mEy5M4nZCC47nUa5qZii23Muq50wYb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uBjVuipaFKp6lICrjzApFvY8zm9m/RCvE/U5n/VGOWXrrqH/AFzhfxUTrEGi3TiabXXP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ktaphYJVvuFDqrPzKOWuifXzEzSK+IoJamYujmLSrzHn5ZZ554hZWs9xyVkvqNiraaLn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PcXLr14mCnjbN244qNeDjq5e3FbIK2Ln0sfSe4V+Q67iaNUjLV59I0epVdTNn7qZvMMD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D9wuy6qpbVueKlBmmRQnzMivuJXILOMUvn+oFVTNb6hkeScP7lUb9wwgdQWuQXTErX/y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r9y0cEuhfuC4WlNwxjneJZhthQeTndQesDM6FwuimFZGw3LBrjEKwc9HM5aK8Q1TmHW7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LYqqmSow6mjLaOYWjUZbS+o2nbyx+CuS5VcGIQYMcx3WDDUF50lzYkyG/WJaqbSzmhgl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gWZ/MFZWyXmbIrlFPPcWwaiq/EG049QxhzPRR+5towYzzFaxQykc5vJL8clYRg6qVmKh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ccpagKjrxBSjHbDmtf3BSgfDDJu/U4t2HDBTZw4mje7ha3x2m2LCsmaSK6aZzAolLr1B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UuiqPPMVreDeJvNZYAOSn8Ry1QMRNb8TgVuczYwFHg3KFWBohEYmxBeihHxSxPWR+4hc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aWKqZzOXFXk7jMZRgLhfMrk6mzJvEz5SEszfBLDTo5jVrG4ogcwFBdp+IuOVx0PgLzKU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mpmOItjuIbxjY6lUBd9dSsl76l3Q4iUDRfErahYYZkIrzHn8sXsKgtCs8Zl2vIxDoTFb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JZZ5xHBYTeRqK1kc1iDPLW4eKz34hDO3OYSN6OorFfOZRQj7lF2b1nUDWGrajUpWr/MX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d/Mouge4i4avxKukONdxGzFnqacXBGLY1za/EKtJecQXjVuo7k9wNl/ZFlGnzEhRnmFS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XEtRXGtSij6mF58ytwvZCT2eJSAIPqX8IulCoBi66b3EeA2R1MB4qMrHzEUTZo6mxUJ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nUbXhibafLBJq+5cjFdy9i4TRUfUoO7viBBePMXFHctHcWqOH1FRofFZiu43epw/bFqr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vUOi6KOJ5Fmcw3ZGRb1Ft9wM7Fzdas4IW/QL3mVqgEPqL5AWHIQUlWzheojPvdMAi0Mw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lxE4T1Mq1bxHNLLZ4J/2IzjxM9zkmY/8M7axMGGHHcHBsT8QaCus5lga4yRT4MS1qv3B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DVy+LcczG0PB5l7WqmSvLxxCseuJam6w48xylZgutZgVw3Uyd565O7ma3NV5/EvOEa/c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vuUHrsg26LZY6rGLl5rLfEBYXc81dXFhm6zK51G+vqG94j413OSn4jmK5/MJ7IbrUdmM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ZLozTes6mHbnxB1h6mS74dkb0jZxz8QLNl4qGWzM5qt8yhTeDuKZpa4uG6ofEtRDPbMX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+Zh/qpkxV51Ls59Q1jLel3A2OjmXo6nA4ljg+YUOG/TE4wZ4uG3VfqZBxRn3KKCFB9RS9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S3fBWIYFmUFGSVLeVmI3U7YZis1wg4WuGYNCu7TucnWJmipdPvqWpLR3fcpWW17l5vnu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ZC1XmBRtnRV6wTdFoEHCmZpiBeTEOQcGcgU6oVe40zAXwvEqK4z8SuK3LFAqvjqIXkax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nc53CtbJ7lWfsjmhMcJKFzFkpfiFVN/MAVcW1XETIYeJYBpMUczSCrvEobsxcDBG6gvQ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CsoN4K3Ma/M7tYL5QqYWNjUXnXiGDYSDey+pnjfUdUkq+cSo3HOGxe0yiEsroczFO3dx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0wtDWfEbVd1DWGAOX+xYfZ4iDklWMMbvB6gMohkQcW8Rfm36JlVPqY7um2ZmCxjOLlKv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NZl4QG+JwJcwZquqgXTJz4gArkyDuKtCXwR5aqJZgv5gCrA1LqGxcS6NYBco5H8yrrOu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cSrMfqU7mPE19Sw7qIWlPqZs74mSjcLeY4pRXmClmpYqt1yRKpIDbjq5wr8xR68xAoa9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CNW5zK/+xDGxzFVzxx1AN39y6cJl4wEj1ZPBGGqeIAsX4ijFfeYtG7DimFVi3UV2S44x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BShsl41UI4DKTWkY1lpMWS9W4/MAaeSoFyA0xWoK9wtce5ScoZaZlbwrmZVUcwMxqviH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E9QrC7PUas44xEwC3x6l41uc1o6lbLfTWY213U2iYhdtXY5lL1fuX3WIa0r3L4vXUIWr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uUC+YqXLHC7jEpz8xQV0fiBwlGm0ZaVJtbDKNQw2JHOzJZr5l76uTEu3RwwM58Ceo4s2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3EiVUs/BD+Mnth8/w8XiPMqy+J9PXM9uOoVz8RbW086hdGcs0N+5zdLUHIX8VCjZFQpG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l+MvEzppPzKxej6qC/On/YOKv7mUuubDuJhim+I5wLaxeuNxoa1nEbvOehiXearmtxpsN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K6OmUwMCq4HmObv7YVwqeOIcVboSgK9iUl+IVXPoZi9VRmVVtfMFWqILStwAQFfsav4u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X3j1LuswoNUX3Kxi0qvUvrfdTTQV2mnOy/UpS2wNbEmasfshzVIYr++JeNntjr/IW5uF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pFox1MObuDwGIOV0fMyD+CW8bjVRoephoh+oLp5mXrEVpb46iqoX8K1KYNy0mLhe6OiM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vuaCBUMYYIst0jHqCuTiDnRbJGbNcwemGpodxbBv3LEr6mG1wFnULcxt0txZseYtaDuP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MnNSjWJkd4LrWY8PeAwSjDcCyjnvE0kKGnmAIlF3RiBU0cxKkJxAU0e0VoBfMqRAUXAl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L7xB2daGJDRU5HCbmSi7eNR7Cg3UqlKs2RawFImylSg7MdzXIW6isW8wVeM7uJVG17JQ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wyhtPMCk89yst5IGVJfcMHK5RPD/AOxeQ6ZkBKevMGAZeWFDY0w9SlWN3AVu2qqamL8d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a54gVjdbjWgpxFzhdssaqBToll0Fy4CA8XKIKmu5c0ZXUTRsqFvt+oXq5nSd58S0SvzB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7riG9gTJtPiGVe7zBxRFmj8J2OCtRWELP1OW8zAW9TuxOrqU7fSVOMe9R2u77Yl5ovUc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Fx1A14ICh9ENAeOY5VmPMTVRHN2WagpRkHEXdVM6deomVGoB7qBQlg8QFXSmV7XK1f1H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W6xictRO+NRUKuc2GPErFw+IQKFV1zBIA+IGKy+mAW1GyAtLiDmra4lkESFM5fuE+wzX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nN4gWxrLWpYKd5BhQevcUCWJmwbjhbrMEU2h2ZGXoFxcVU+G5UJRlhWKl+bXyEdEtBjl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+vmLrMfP4mNDUKOcS1AxiGeZxgzGFl5l0dFhS4JjibNTdT7gubC4HcxMM8RbTAViB3fW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7gw0N3lEuiG/zgzacikg4qdK1H0p0pllmhoKxMhh2HEWPS+3wT9x4id/x8z4ju4H0nOy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8sW29cSzBSu4GgKxxF7dkzed7viGONxd5u8pKvF8xVgVmZ2DwvuHwvMRtfNU8zLdbl3n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lNBLYWvPvcvaK1PXUWgbKmwug4ZrNr/ccUUy2nayFLZ1zES2o4m9VWl58zBK3RC+UZWV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5hvJcdmZol0/Fv8ACx0GmoNrVg4smWDUHRVh4grRwR+ZqmaO/E21cFLjbqW1d51czvIO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QznzHw5dzPDLiZSlus55hjz6nXBzlzMF56bO4ZG2z+pdCFnF9Tc71mNcq/8AsCr5PUyc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jofECAysEr5pV1jMsZrEz5ev/wAjo0BuMt1dtTmGzCVAWgp3MQ69wcaq+Yr0e2cEfbBG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iR5oxLsU14mhqtNS78Marq+eYIVWTvmFPN23qWixXmJUmzFTSAeyCoCY4iLMLc3CyH6l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sZgrO1lHOK4lN9vExaTUFG18EFNDuBdHX79SlwKObqAGgutcsqHBLq4lVe3MolNK8dxx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UJgRoFb5e4qSvzmXiXTxRNSwe+YAkC8S+dGArmAVaN8xrGD3E31KLwtsNVmJ2r9Sl0hx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18QZ13zOXPxNcSuLqVariVxS5HglkYtOQeE2SjYZRsYMdGXOsJE4rEGGqbmTncFBf1E0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cBbYZkloPHiLTg5iC1kxYwvDEtERGa5jaJ7LhMDf6nXPmUixqjxuNbLa0TMVUK47gMlj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01mUrBXkhabWyMngssuaNcTeLqvuoqDgjyZzVYrdxd4xHBV+2WmK9odHErLRk6hLfMZ8A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JRuA4iwcfNzYceajTHPcYSuOZuiW7JQLv5MxGrauJUxe6v8AMqzY3KpZjiqPxFIXqpV3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uvMyx7uPbm+59jLVZuDxfu4QiV6nA04WsSzT++JjlCmSMqzVU8R2v7j9FXBcMSo8pUwN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gVFH3uUth5jWwRwp4ngJS6jDGQOIKVWicCXki2bxCNYeyWC3POYA1b4i4HcWTJ77iLsc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x9FEdV/9i488MrV/mFZvEGBujruaAXU5VkEqZZ/hKtWXXqCrY6TXxBlnUDkDeIidViyG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uDYFvTMm4OzcDUL1Yzn7yVLx2pNf5MCJwf6SknzF+0tHfYlyscsTgh/DhCe4/wAOpgD8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nsmQyf5OtM2vA78wdUXV4hvGiLms31NavGC5d4N7viFUrXc5SyHUNm3xzBTVZq2Dy5Hi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co8Mzh1icHTwxqlvNx3Z6zDCVklPbM0f5O7wdy7NOPM0Xk8s13ZDCOGBAS0uF9asD9z8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p/8AZvTXGIXTmWnA1urm59ZQbAwLuLJ3ubFNyqpLqHPCcXW+4GeWuCBiqK3C6NW6OoFV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Q0PqawnpxHdrB1Gqsqv1LK/uAWVS593c5SxmBty1sag5S0HvmdOSUtV9wfhnuF64gcLT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2k/MEeAo+oYXXAMTDrwgXatNEDlPLRMBq+WZaVq+5R6eOoWnTUHrxqauRxcM5GmYcFQt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d4Nwxkc+YKlcQLHUMNNnmO1q6uFLsnxFS3I7niKOIFAl4nIt+oQS4WuDzAFyl5Wlsoo6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5e5YIueiIXojuBYN7azCvDzAuwu3ECucDmKKmRtAxZac9EAOAOYBRt1bLirBIV19zQ4r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WGA6BfcVMKUgst1WmVwN4lO+IJN/+SqtButVRDZsTkqAV67l1ceZfrFUQYOSUqracRvN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lsw8Rgw96Mv3cbSgJK45hmruou7xjULHWtTmRDr7mRKMc+Z1QV+ZQtSuquNVtK61MelV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YdQbvUWm2LEpb1MIgL1mbba8zsOfxNFF4xknl69TK2Y+IG654siKIscSwG3viIu78QaH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3V1HIVXxCxfbGYte5WcPmJT6m114lHdVEc3qc4PU1Y2HE1Yb5hstSt+ZR6iZxiXGTMD1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cJTzcEu/UoVVxiA1d+ZTe1mFjai1+YDetQsrdvEClxqeI+r43HIXdGMSnBxxcz2ErA3A7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agFWW1iVbq4OrIXi2PEGzOe7hmTjmD0Fx7mGdOaYYqtBFhUlCvOQ/cooJ+1+4+etC48v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Pip3RUCpmSHy7jGF09RUpbriKOfgkZjd/iOJpjZzDAFjUwNoxaG/VQC0tR9MSxvOIpiv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BbyRKcp3UpSn8x4dcReMT+9S/KwSW9JVBWpVGosPU5+CdEE4lKYw9xmVKOQKsxKp8e5Q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EOD0MH58LiKIHaoUFnglwegXiA1Zew9EvBPcI7/jwMYwTnUxnCMLfZPcsU689y6VgpiF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HfqZdsfmLWW7qpkDLWifqcF6vqPN4d4nTWe39RsXXVx86cXGsrRmq7g1VlU3TzA6Mrhq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+bi5U2dzZg3gGB5vM54TNipdal8jnUvAZqXvp74lhaxxKGa/xLKcQ6HWMwvK5xSPzKOK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t3mKSVas5TEVtF6+4OcEOuSc01UxcRWLXh6mVIB/cLDW7qWdf+TLo68xtzeCbyoPqKhd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hGrr7iGhcfrxLW61iLY7u/c3xj3zM99wz8YuATfG4Sx01iCVf5q5Za2MVWz5ViARQHPm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ZbIgazxA0Luorwlw4GuIFlCmFgAo8wEUwKQC88RX32gYpV+YO03dRKuDxxWHmX6WXZaX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FquR8xql2g7yaRNAg1VGZ499SqGgPMW2XI9HUsP5+ky2agGKtOYZUNHq4UCh8SilM1ZA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jzG9SsmpmDJF8Y4gDYH6iRDQ4qCkUhOxuZAVHEYpJem+ioWRg+oAg18cS/sbOYRIFkAt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mOAxAXaA/EK/NnHMwDFHBL7orgqWANF15xHxbagqvEMq+Z2WU34l0kREsrRxeSUcteIi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9x2vzDGLcQLXnEM9VEEzBt75llTqIumOYrqr/qXQ5cZqIWUHiLWFv7g2Yqn7mEtZhqDK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ay4q4CzJRBEW14lQCGeVgMgVxErLfiYX5iv1Aur6CIKhMYItNuqYmRMwb5xAthcdl/Md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XLhnNWxwWOJjQPzAS0r5mdzMy0GZu/iFFsvqaVa6vMAH4ENGSr5lGTbnUoR04uGi9PDG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yrAvTEbaG5Stlh5lFVT7iUZupVqZs8QMDzKcq3EoKtfMorRTE9niOlMynz5hctfuBzbU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8yg2Dj5iGiXziKBo4mUMyqgojAIrIyjc4KgUAPJFxyRqP4lFqaI3vkuXASnJzAFDUWnj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LXEwhnm6gGz8sVeFQpK44hveHmbLE6R9cTc4lXWIWkof3AyLxAW0We52OmUA6EUyE4xm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tdy4ZsxFT6soy0SFVcQBbTi6YZZbpKlUnRJfbeJhAThlzU1OorAoCe4PnP0T5/j8zzG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K0w1uc+ps8wT3HhGxLg54+Je7x55hkKwucxZQ7/MxQaQRL8Fy+M65hZoMYj/APYV/wAY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mMVn+pyN7ytSxWXsqPJrLz3Hbbi9kN2mXCQspY6tm8rjV9zFYw/iau+PM7OGUKA3yQYu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4jMtc4m9pyeJ54lX7alUVV+SCXWoXdcrK9YS9OH+pQFmHx4l8sO4p9wcdcxXumGb6g4M5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NDwunPzDV4PMyY/4i1dPhmih+zMszTFwDmO8H/kO2hPaYOBflga55+OoU9MLfFvUGuPT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I0t9zQOWlnkjYIB6ZSF0Pglpe+Lmi3ficdIDOShTWIWIGt+4PDCnepdBdsq1qWEctxUN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QsqXbtiex9zQVVdQTDucx1MfnM4NpFa1h7ip5SIzVEdAtMnL3BN3IMZjNNPZBgcAY7Be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U0ZiTAZ/UEA0rrxEGVT+4im0gRvnxClyOpoXVtQwBzMoZGdwKzv3AHGQgd67uCYLHOoz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QUSiuOZiXh+JQGk4plgDCwbNznoS6zJe4Ntg+olOD1nMTDbFQqKQtv6YqfubvDTNs6hQ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pR7K7NkqS0x6iqjrmaPB0Rr1Luk/9l65j1y1DJ/bxKs4XuEsumUPI48Rcq6Iiy8RVtFY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wwUAgruDQUtwxbguWDaXzuaOM91Kqq+TcFhEvENYs8sDQodbmXZqanPcFaZiCDrqGqFZ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3c1mvcsGhqHhv9xS8irNlpbOiNXlqcV27l4t0Rey8zYqVF8dQjp8zIDnxxMmce41oY7Zi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z1HC6a7ibPbqU4W+eoJ1KDC48ym85sxKDR9yqBbrxFejzK40d3Ko3+Nyh9QfD5hVuYYXc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Ahb1AKdidQtZxArTqCyLWIlLGJqspMbewtj03vqU4ceoOGiwsXEPuL2TidWnxGUpTBTV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bmtSyyUteyVXnHHcbMFQlhLtR1LF3jMu8YvTNtZhw8+JWy33MwpY60qBqNgrcVKv5YAW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y5R4jVOKmiZuSPDKAjqWUaGpcawOUaRuETRn4g8D9VFFBWMxdDA0UqFAFpzQdYS0RXjM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58H88Q2x3/JoMXueO5zepfBjzO6NwdvXBD22OnTArF2vMNMZO52wPG4YMLWoHAhX5i1u8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xXX2g2aqvqaFimq1ML499QG9Gs+oXhm0mxRg4mLC2jtgG1s4iUhhm87GKlrLOICUFBti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d3qZNc+Jmqp8SpL0J4L8M53DOOZnqG9kNAV7m8T5/GpdCQJMJy18S3llworMv/2X9Quc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g5Lx6itXdF5io4fM3rJFxg1nM0uuw4i1Vl/3FbXIRdWacOpY6WcTm6B1K6NDkipsaz+I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e7lgBmmFqra4mRZDviOzgkWxefiVi6YLvYMvgqWR1vPMXApr9RRy06ipl+AuW511NsfuF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C6UxXc4XVz5Vurljm6B/ExDFaLICn7T4HuGeSGVFqMCqoyxZUNb78QBoCoDiWb4YXSgf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5QMHLcyGGpRS248TZjPfcUAorvqG3SDvUeVucXEXTl6nbU8G4WhVEAOnqAUr9SpBx5hz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1DExNEyDtN7kzLqNu5UVVOLhQuLeWBaWo5mM+Y+J4MQWAGnGUlSba36qZpfOodXKpn3T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3p4lFP2EV8QM88TRfDOl+5kjjH3PoQMfoIc0ZirvcF3fW4xCw7u4ABRzC7pB7mVZ6aj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moK6uWWNPqW8gzVX1wxzZXqoZjNZQdy9RwlFQnnqVyQGrlAcXUzY4Y6bfB5g4jKwZa/+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dhTB95HdTesHFSl3mJlCxzOcf/Jgxryy6iLdXUBAEA8wZaOJY2/MfKvFkyWuuJkx+Yg2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Y9FzTQsTw1BgM+55dGriF454Inu/3AvFb7gUdvmJRyOZnHB1UTDipT3mB2L3Ku6ardsq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Z1cGL1f3BhDLAdQF1Vp5hd1yS1UW/aVDSgLIYZmUf+ppQIkh6LXUrqmA4BKiAKWPi4NP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8Z8TU3WcsaVR7iDqJbNvEvVYqAXxjqPZxKqq5npUDyz3fzxBkMF7hsljniOTpuIBecTI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e50JlEtvLlCbW3As7IHcYhDBE4BOIUuDuWsb8czmKJmll9wtSL/ktMR28R9qjsgppy0+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eYzLg5g3S4Vd5J+YNTrkg3oJq4YfBquvMo5MOYspovjqZrKY1UxVNuNeY5Vr9wXwV0Ss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qI5eRYplNd1uK6HJVe4h2x+Jhd6usy2sbl37r6jSrMnRuc01RyMpVxcu6a94jl2V2czD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81ANOdxrMrMMqZvuVjLWY7V8Sh9zD8w4v5g8Lx1KvAdVOH/kN2M58w31P3NQ/wCQgG1O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ta5HmaYNS8Frvg15i3ga1HAbupRwOtQMux5gtF/aLiYrN3vM8WHZALrFYpnn1BwcXiGV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F/iXhr3CYFZk+YR38upRutoXjW/qFkbriCAVzM3MadQbORfE7P1C0alx4g4OeqmgOSK3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uZeDnEdY5qZEXgi1Rrzcc45/UR8CW4qq8wl9wjm3pwdwNTjK8rEvAYM1NjveICg1Xfsj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iGlYleMOZeKfqIRSviEC2qjAU/M5uSPkmepvwAlDTNDqBy0JxL9GNkUoFdxV59y8lmZk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shrhlW6CdpFsNndaikrL0QIglqqpaCtV1yw5y33NLOosqMzridQo+5pTN5ue7hR6gWbG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VB6mfQah83w/uWAQ2ru+JiqOdVAxdXeI8seIdCWVC+vbUDBlTtgg1nOcS7Ohu57YdTt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4iaP/kqN818xFpOOY9UOS7h4AWcJiDnkGOTr1UHDqHezVsQSzfcqCM6riIthvqaNBcS3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KDEvRjuVWUzEvN0xLK0spNBWeJbkxhgYusT7q6ic3fiaoGFOWynW5S2zHvMTWCICnib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U2KUdzxZPEaHnMT6fEI8vzKDd/EH/VHBWL8QU6w6I3xVcSrBV1Kq9xK3pHFpi5fkzE+k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yjxUdeDqAclJNhx5xLNlErXrUApMZ0zPtKMs3MsGZYq6+ILwZO4tSlRaq2pgJUIdRtVdx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MW3DEzhxDRtv3DavHMaWV/2N6alOt+YFDSEDCJ+MQMAwC8GZZALLlUbK5m2eZQruUira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tdkbMNR0xjbzMxZqY21kmK4FlSCU8ZgFBrjgZjoxW2KB1xKGHslMD4hbQL/UpUEKqyU6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DL9H85/jFRi7msw5rmeLPqJ3OG2bJZ7hpcS863ojSY46jlc/LCqL58TTo1tilAMSvtdwD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WuAl0FNV9yrbtT53Dps/U2VxzFb+jZqXmrujBWJgocTZvD5mbMkou6dfUGjePLEBdjXi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Q4p3KgFsjhvz4jzn7nFQxn7lZdTw9xS29SnFblZoqMfWHyEV/hPOu5xmfmXU59/UFsaP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GrPcQCkwc9Q+0MWlWdyxoSmrx1LE48EbGquOWsW6i3jd8MtsNP1KIeILtSNYhXSuo6XH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NNgR/Al13P7JnDiGGjRiB1uHQgJqoiGvfUEvqDz8Zl8Zhg4yza6R6qXdI74JyHyRXhaK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zLjGFwGXfLDJlzqCYv8AEbusMANtx3WB7Zch0DmdqWnNHUu22rYwuy5Zt9RA8p+LCpZA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PUVzmVnOogLGebmCO/JEltVeIKWFutyzpviJRXfMwVyFLLq1XqHsXe+4iG3LMo0fNypd0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iosx4lWg7GMSkuOxwYzKkCDivLB0ze9QQX+JTYXnTDLjHiAtcCqJjCzu/UxmztmWbc9z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1+5W+olN/cPsuq98SzstDwxpS+bg7Sju4uBVUblyG8eo1zVPXE3aa/2Jq93HsSwC4dRW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thVGrmtDDFTQ5gtjlcy4CrzxA4XF0zBjbgb1MZtxFByPUvlDMFwB7jUDVbiFHDeYAUl+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vGZoiAFQDDh7lZZuo0CG4jsr5mxGm4ha7iDeOpgClRLvGTgj1giosBD8xpaGdTQLolmM1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jevE5MWQDTZuWpceKn2Z4L89wJdfcFlN351AKtHjEpMN1jzMKz8SigTbuJhUBVPdpEdM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lPdQarJ/kPSp9RLMh8QDs1BP5oGW31LXm8Tgwe4FtcchLoH2xAurhz8Q2nUf7cm4EC2X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vYmoeD22IP8AqizWLNVHZbawlpsfxLy+Jsufca4fmVjwRNBjluJnA1C6QS508wp7PctW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bRqpTo/cugzO6v6l/CKXNqmR3HKOCK/dFi0t3Urpzd8xrkQRGkxLNhM9MwZN1BlIIBeR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Uqyj8TGhdSmp25eic/z5JXf8YhikOCrZ6MPbB0/8y9WWEGlf+ZRKC/ZBxZVXO19YiAl4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1FRf6Y6HBew0Ssirl4RyN1B1W+O5zsuaGhRjMR0Fcxc9z/sRxtx43c1lvkjjC3/UEebYv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9pmGzq+ZgGqcSpKq0s+YBbFE2e45xj6l8s1i8fwZtu5bgtgdUQZMYiFQKqk9xUdPXriH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tzDA/fERQY8zWs+mFc5eSWW8csvxzL4x8RVxdLiKarPBDIqtZuMrdHHiWC+e2Zb7iDLb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Yps53LWn5nBetFTJxdc3j+DStCszt/0zOkHxB39Rw4ymoUOMzluqCzzBP+MMqMeJeoKW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8uJkdNR4oy3rqFGM2+YIuUDU4zBLV3bLparsixz8xF2/iBzmMmAM5cyoicl/Mo3kepTe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ZWIZ0pfjLiLmfzfXcTav3xKUzrcB4uuZvmWwjEyouEbNduIN1VezmBXPMou+7uEXA5Qc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EuVi4K1A61+pnRfcVALdssRaHxc1k/7EKNkfTTbDzOBcnEwPLqcDL5h1e/DGYKy1BHYN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NTL3MVTVxzPNRF4mF+bmFAbU0Az+I8COoa2QrwPMrcEKHXiaqCPU3GR7hY53WpYHePzH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Z4jztqd2wlbGUABoUYjsH0mQzX6lgOPEEtnJzxEoJhDIRtG1O8wkU30xnS4FRvhnLle7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WHqXhlBqtwwW4dBFwqqLg8fiVeUXyQytw4rbxHQqVeog4TkP3HCBXc27L1G+bIW3W2Ol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mRrEZthYKMfW4K5o8RMu+4nmxIM01rnECrrMyN3/AFLD4iNNUsqsOvGYnLMjYsBUI525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Xtl7rMHaY9kK7vxARFMwM7L3K3uuYdJo4xHYdVDro1mb4YUs+jGKNNx6sf1KtVcxD9w9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y8VaBjqeNy5FPSb4hbZ88xl6zWomTF9RNdzFNyzlnoE+52FHiVeaxxKN6gr2yg1+OJSm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NHIbjG0H2jV2/iUXcxy5iveJspNR2xXm0WAGjUxAUStB14eZhShiNydThj3FvjKR2lPI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vf8AR/DiXmPMP4d8Q0Z3OK+8x3mZ2GPM7pfbCgUFTIg8lwG7ffqZxbbihhyck58zF3/U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a3NXWFZvF66lgW+Vd+YGy1bLzBdk8BqXvA/uDWqOYteLg0msP3MpOd+hwy1W4vErtxDo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21k04iE9n4ibYo7uPxniOOJ7hMhX9T/7OMLmZx+IPqClNIRAiqLXZ/8AYTie9dQv/wBh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ncXJXll4PdWSt2648QLqqbiiZxBSzz+Y5AJTzEx88ToLdssq9q/UdVZa+5RVILzMjW9J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S6vPJCqK06OptaW85j6xBYVzyyiqBP3zIAOmFhSjcvvBAGqWFDN3UuqzeIthgnRRiLUu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QuXvlU7g+Za0/FkrV7MQrUcfuFkxV81F99MWaNeYCxFOZtcNlvbqLoFYqI6buLGGmaC+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/qQSO4wW4YaNUQqtGcNzDvJBzbcFmwTVzXWGM5JfGdQqGjErS68yzswkqyuCUvjAilia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DmW5DmZNk3mMqjNyxd8QS7Fmcm0cF1dRFfmDlcaRnxDg5GDuqVjSabK4iAuRKq9yw6+4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i4FYtrqGuKnYgFD9RkGB2Uf4lh7eoIVk99TTBq+Iy64eZvxe4Jpw4mQWEuXTiYFUt3mGx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fbFqlRtfqULV0uBvjBwOpXFa4y1Z9xBFKyjiZVpK5gyNmR1HWjXjMtS1m7iy+lXiKvQP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cxoq8VGxWq8IW1kvl6mNVfTEd2D3LLq5R3iKYwJDKnHECnx3MEx8XE4KqHODMc3tWF0O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zLOPqCtp4Pc59eo2V21ErJ9wBstTmZwGIcFmmG3JzExoC5V63wjKq7qZb0lcxpeK4Jea1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X57m+oG8rfmOS9w2Yq9i3AKvUqsFHqALVa5nei+IVWSppePuWq6SYJvU1Tu5PMyLY/uV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CovUPdWkQRkRh5H2l5oLh3kPSGnAL+oUM3ERpKO4Gmtwo5wSrLG/UFO7Nw9Sr0vxNNo3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BbR11Aw8oJ5Gp7JjniVmYKxFRdkxYN2qFlVgKi6YHSfkiCXpKV0+ph1l8kCGEYLmitTU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sUqjZ2jZd358EeYce/4aTRmhHc2nE2m99R/SGcps+f46Supsc1N5dk6/gFkcjN/nM8uy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z/3ifSSOz1NTHR7mTn/szgg/v9T9KbfD+ob9Y6PcWf4D8ycHp/c/shOPhMF+IftHXtN8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EuosNPwzQ9zhnOK39RRoee5lvOZwg39M/tlGiaRkrz/AAOLG7nM2PcyQ53ErLOEX4RO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AVfc/wCF3LWsGmowWrjmf4htH9iH7QjL2RgIO4vD3H9o8+n8ROM8p+6P6MP0/wAYVYs4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6+4OPSfoimqf8TufgQlaOZseYaJq9zb5mb8RtGYm98TRNcdxz+ZRZH603+f4Lc55n4yf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/Sfomv3NPiOsF3QRdlynewjtNibEOfiG00YwAII2D6ZhTjMzszNbiG/mMD/Yce5pD/ab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/iY4fxbWxXEBonN5t/czyzmcHGY6+v6hr0mnpP1xyxc3f8hR1FDY5ubpRTiJoj9DiaEI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qvM69x2mIrqP5Jq9x0gauJt6iUlYx/FwcV/Hh+ZofM0ZsnFzJL7n6Md/E0YnEf3mGp+d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AVjzDfpNRxX8D/c3/g9bibJw/mboa9j9/wANuht3HJ/DocR18zR6n9sWRxiG84Pc5n9U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O/4P2TZ/KP3T8LPwUX0ZtCyk9N1h/BsnD6meWcT9kQ0RYwGrn+i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