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从达砂浆涂料厂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64040910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5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5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水泥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艺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253093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鳌头镇人和路</w:t>
      </w:r>
      <w:r>
        <w:rPr/>
        <w:t>1677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游海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志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志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志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18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18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18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1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f0de0a1-c240-44e2-b12a-15fbf8729b0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18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92f887c-79c5-4475-ad45-27578a063455/9870fb15-91ab-4fa4-9574-d8f35d8270b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18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e45a6ba-55a5-498d-a5f8-8b81e88ce14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f0de0a1-c240-44e2-b12a-15fbf8729b0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EAAAEyAAIAAAAUAAAASgAAAAAxOTcwOjAxOjAxIDA4OjAwOjAw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QAAATIAAgAAABQAAACOAAAAADE5NzA6MDE6MDE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LQA8ADASIAAhEBAxEB/8QAGw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gMAAQQFBgf/xABQEAABAwICBQcGCwUHBQEAAQUBAAIDBBESIQUTMUFR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wSMyUoGh0QYkMzRCU2JygpLhFUNzorJEVGOTwtLwBxYlNYPxZOJVdKOz/8QAGQE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CAwQF/8QAKBEBAQACAgICAgMBAQADAQAAAAECERIxAyETQTJRBBQiQmEjM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0xVJlRBJTSYXjLcUpeF6hXTGvvkk3Vh1jmg0tdYpwN1ka/inscqGR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I3NlpBSAQRdQPEIJc424ncqNF0SUDfO6MFAd1Lobq7qoIK0N1YKAlFV1LoLUVXUuiLUVXV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1FV1LoIVStUgiiipBaipS6C1FFEEUUUQUooogiiiiCKKKIIooogiiiiCKKKIIooogtRR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lASiihRFKKKIIqVqIqlFapBFFFEEVqlaCKKKIIoooiIooogiiiiCKKKIqKKKIiKKKIqKKK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BFFFFRFFFEEUUVoIqVqIiKKKILUVK0EUUUQRWFSu6CKKKILUVK0EVqlEFqKlaCKKKIIoo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GLDfNVdBHvDGlzjYDaSsU8Jq5wXkGFuYbxPFNma2o5jr4WnPpR5AZIqrAAADYqbcjncVal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ogpRRQlFPqIGTxlrh1FcOqpn0z7Ec3cV6FLngZPGWPCykrzd1L3CdVUzqaQgjLis6jRjX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9siswNs0bXglBta5E4gjNZ2OTQVQ5jrc3Kw2Iw5ZznkVGynWhpblbb0oNQKK6UCiBVDLq7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ZdS6C6u6Arq7oLq7oCurQ3UugK6iq6l0FqlLqIJdS6iq6C1FSl0FqKlEFqKKIIooogiii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qVoIooogiitUgpRWqQRRRRBaipWgisKlLoDVKBRBFFSiC1FSiCKKKkFqlFEFq1SiC1FS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oogitUogiiiiCKKKIIooogitUrQRRRREWoqUQXdUoogtRUrVEUVXUugJRDdWiLUVK0EVq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XVoIrVXUQWooogtRUrQRRRRBFd1SiIl1FSHFldFQ2Waca8sMcpDWuucO/oRa8SlwZm0fT3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7rKrqrqXQWSquqJVILUUVIImRQmU8GjaVcMBlNzk1bWtDRYCwCJaUoqurUCqinZURljx1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6d9iMuK9ElTwMnjLXDqKiyvNXUabHJaKmkfC8i3V0rNsKjTQx6c1yyNTQ6wQabq0lrid6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ntTAVmcctpHUmNfdUOurulByu6BuJS6XiVhyBgKu6AFFdAV1d0F1d0B3UuguruiCupdUo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RRWgpRWogl1LqKIJdRRRBFapRBFapWgiiiiCKKKIIooogipWqQRRRRBFFaiCKKKILuoq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Baiq6l0EUUuogtRUogtRUogtRRUgtRUogtRUooLUVKKi1FSiC1FSiC1FFEEUUUQWoqUug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LqKkF3UuqUugu6q6q6l0ForoLqXRB3UuhuoCgO6ipRVFqKlaC1FSu6C7q0Ku6C1FSl0F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dVdVdC4m4ta29ARKRM7ELNdbpS5am8+oDCRa5duCtowtDRsCKjGCNoawWCJUpdFWoqup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gK6bBAZDid5verggL+c/zeHFa9gsEZWAALAKKKKow0tVHVR4mmx3jgtC8xDO+CQPYbELu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QHt85vBc5dulx01KKrqXVZLnhbMwtcOo8FxKqldE83GfHiu+lTwtnjLXbdx4Ised2FGC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gjMe1INwopzDY2TgcllYelaGm4QESqD8OaElDcb1Rcdc1w5zC08EYrYyTcOXnpai7jK3MX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Z2unouVxdPYidVwsbe7j0ALz2J3pHtQwzyyRh5kdtNuq6bNPSCrhwg3PYj5XDcDFt6F51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EKuYktxbN6bNPQmqhAJx7OhRlVA8XEmXSuByib0z2KuVyB7Wl1y69sgmzT0YngIvrRmbIs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8pk9L2BLmrHRMMjzcDbZORp6gEHY4H1ovWvMNqZgBZ+XUjFZM0bW+33q8jT0qll5pmkJ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c396YNJVAJPHbmU5GnorKEFefbpaW5bc4htFyi/aUmLEcV/vJyNO7mrGa4Z0qS3C57232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lu+T15pyTTtWKllyBpchwJkNuBGSL9sm1rjrwpyNV1VFyW6VIJLpQ4HcW7ExulbnJ7LJy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aVN8nM6rKzpNz2DBq2niRcd6coadFRYRXm2YYij0g4u5zWW6CruGm1RZeXNv5mXWjbWxF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m4mj1ErlUHpHsVNrIHC+IjoLSm4HKJQqoCbY/YVevhAuZAmwxRLNRABiMrQON1eui+sbn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stfG3tUxt9IdqC1FGkOFwQeoq8uKClFYsRcEKWQUorAUIQUqV2URVKK1dkRSiuyiClFF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RRBFFFEEUUUQRRRRBLqKKIIooogitUogtRUogiiihQRRS6pBaipUqLuquoqQXdWAqARI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ZWArURFqKlaCKKlaCb1apRBd1FSiArqrqrqXQXdVdVdVdBd0mWR4c1sYBuecSdgVSyg4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bddUNgzvltKCnC7sW8IlSu6KtUquoqLUJVXVXQXdPgp7894y3BXBT/TeOoLUiWpsVqlEZW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NCK8brJfqx+ZBDUzQ1b5I43YgAMj/AM4p6RTZumdxfbsAC4yuz0ejtIisZZzTHINrTvW66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mEhw2ELs0OkmVBEUhAltfrW5WLNN6iq6irJU8DZmWO3cVyJ4HRvLXDPvXcSaiBs7LHbu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T2FSaJ0by1wz71TdiiiKXIcLCTsAKMpFXcU0pBAIYdvUg4LiMLG3+kFqCyOhZdjcIzKcK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1D72F0qmypYr+gCUuaCJkD3AG4aT5x4I20zQxou8WHplQOa8O2G9lUZu+Q9NkJp2uN8Tmn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5OIlkF3H6SK1JZzq2dDHe0j3INQ4bKiX129yFkT+UuAndcMFyQN5OWzoRGtIqm4og3i4d6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/lCCWOW7AZr3dlzUVoAVpQjnH71p/CqkE7I3uxsyBPmqC6XOljPFt01Z4m1DYmAGOwaLZ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qoKPOWQ9Q9ibZZonTgvLY2G7s+dZM1tR9Q386CpfnMLfvH2fqmrI+SY1TXajNrDliHEZp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1EIDnNoXdiaBYALLPO4xW1LxcjhxTOUC2ccg/CgckUpxRF3pPcfaVOVM9CQfgSqepjjp2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pQbEtpJnfwAAQcsg9O3W0oGVMIlkJkAuRbI8FBpsge9zZ4WgkYib26lOUQn963tSnyxmr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4h0INWJ3pHtQyTSRsL2vNxszVa2I7JGfmCXUOaYSAQbkb+lA8Syem7tU1snpntQ3UseC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GV2ZO/pR66b65/akUudLEeLQe1OQE2tlcSwSG7NpKMVk4+n7FigN5Zz9u3sTkXR/L5r4CW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nFWa2W2Yb2LGfnbOiN3e1NQ0cK90DfNaGk2sBbNN5e4izmD1ErnVWbYhxkanIabGVzGN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6VxAOaHkEZHFuXOmNoXng0n2KRC0LBwaO5E1HUGlrOv5TtRDSwLr6yQdFly0EHmv++U2a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Y7ZtLFR0m4gWqwP/AJrl2Sgb1TxuDG97k2ajut0oQM5oz1iyJuknFx8pEQOmy4iB/wAt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egbpJ2I4tWW2ys4e9EdIOI5rWX+8uDYJcrjG0ObkcQF+s2TdTi9AzSTy7OOPD0OTeX5XE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EcAqIABIAyV3Ti9KKxp2xlXy2K9sLrcbLzET3Pja8k3cLlMD3jY9w6nFOVOL0fLIr2zVi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S82yplfiOMgtJbtRa+YbJXJypxejFTCTbER1hTlVPe2sz6ivM8vn1upxG9sWLwRiolBvi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ekdUwNFzIOwlFrYbX1jV5k1kjS0ONy7IZbN6I1cxFiQR1JyOL0YngLcWtZbrVl8YFzIwA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r47OkLQwbTbYERrZSLOawjeLJyOL0jbOF2kEHeFeE8F5oV0jRYNHqKjdImQNeGAja0k5h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rsV58aTkG4+pyjdKh5c0GS7DY848L+Kcji79ipZcMaUI9P8AMr/a30dY+/C6ck4u3mpmu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JHt6bXRs0u4ttjxEC9y1ORqurmpmuPJpeRzLMkDTxwXTGaVJsC9pPVtV3DVdRRc39rAg2c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i2ZjJ352TcNNyhWP9pAEAsZ087YqfpNtjgjBO7nJuJpsUssTdKZAPhs7fYpg0lFvY5Nj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AQ4I+XU+XOOfQruDQokMrad97OItxCLlUHp+xNhyiUKmBxA1gvtQ8tpsZZrm4htCbQ9R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zJmEEkA33o9Yy18bculASiATRHZI0+tEXNAuXC3G6otRU1wf5pv0hXYoJdS6pVdBd1RKo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U1hbIIIW4pSL5jIDijkmDTh32ulgBpNtrjcnagONrW3IGbjcniiUChKC1Sq6tBapRUTuG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4MPPft3Dgqggw8923uWhEEoqURF3VXUulPk3BAbpLZDalE3NyquVFFeU1xtnG/sSaWZrY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0netErsMbncASl0ww00Y+yFzdRcoj+0PwlKbUMFUXh9sLcj61oukx86WU9IHs/VB3dG6W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W7s/OXSXlRkQRkQuvQaUZK9tPM60pHNPpLcrFjqKlV1FUJqacTt4OGwrluYY3FrhYhdpI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xQcolYdJyujpgG/TeGnq2+C3yMdG7C4ZrmaVIMcbDtLr+xRWDbOzqJWgLKIby2xOFm8U4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UaSp+buHpWb2myess0DgGDXSG7wNqbyeX+8vHqCgbawQU48kDxufahMMrWk8pcct4CqK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0ZYQitCXDnUTHhhHj4qjHU3ynb62IIWzgyFr2El+d29ACDWlSm9RC3pJ9iq9T/hHtSiZ+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ItdBsCVVm1JLb0CEJfUj92w/iKVUvmdCWujaMRA87p6kGkCwtwUStbN9QPVJ+imsk3wnt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TxcU0LNDI9sQGqcduYtxTNcRthk7B70Fbax3RGO8pqytmtUyuMchuGgWbe233pvKWejIP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HF4TVmfPG58ebgA65u0hGaqEbZB2FQHI7DE93BpKGnypohb6A7kmpqoXUsoZK0uLCAL5k2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ddHkPSCB6VBY6w2vzyFG1EDvNmjPU8Iad8eB1pGm7iciEDsLT9EdiVhaasDCLCM5W4ke5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TQTWPyOUbfaXe5AzVRn6DexKnhiAZZjblwGxPSpjd0Q+2go0sB2xN7ED6OnaxzhGBYE5F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KeDHH2IFw0sZgjN3glo2PI3daPkzd0kw/wDq73pjBhY0cBZEissEJvLaWQc8/SvftTNT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8FKfzHHi8pyDKI5eVuAqHEiMZua3eTwA4JuCo+vZ64/1VM+eS9EbO9ycgzTNnxRB0sZ54t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DUj6UR/CR4lDL8tCPtHuT0GWpNQ2mlLmxYQx1yHG+zqV46loAFOwgcJf0R1p+JTDi0jty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fOpyOp4KkEtmG8b/ADjsATkqmN4AeJPegLXt3tePwFLZK3lEjrO2NHmnp96elRfLzdbR7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yR1gpb5YzURHG2wvfPoWhKf8vGOgqAtfF9Y3tS55I3MHPb57d/2gm4WncOxKnYzC3mNze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NtvOHao4jCcxsVaiL6pn5ULoIg0nVtGXBQXBlBH90JiRHBG6FhLdrRvU5HB6J/MfeqDp9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kFPGWv8AOHlHDzjxTOSs9J/5iggHx0/w/FOWQQjlbm45MmA3xdKbyc7p5fzILl+Wg++f6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4SwjXPN3HM7simaqT693YEF1vzOX7pTTvWWqZIKWS8xIw5iwzTCyf64fkCBw3XSaX5rF90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Zv5EqATiBmF7MNsgWojWkQNtNUG/nPB/lCl6kfVH1FBGajHIQ2O+LPbwCDSlEfGx9zxVY6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gxzcoBMAxYdmPp6kGqyVPlqumQKtdKNtO71OCXNK52r8i8WeDnbNBqS5yWwPc0kEA2IQ8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g96CaYOheMEguN7UD2+aOpWkNqog0A4xl6B9yLlUB+nbraQgkUjpYmvdtOXYbI7G91mp6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oIJ2npKcKiAnKeP8AOEEhc4vku45OyzTbuH0jn0rPDLFrJfKMzd6Q4J4LXbCD1IF45OUYS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03G7c49qWQeVbPoeKOyCGaRsjAHnnZHNM10o/eO7UiQeVi6z3JiAnVUkYDsRNyB2mysyyO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Jvkx99v8AUE1Bb6h0cJs1pwi4yRtqXkX23CRPnA/7pVx5xt+6ENHMndG4FrQBwTH1utbk2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6XT507OpDTbHWuhYGsbYDpRjSkpIOJ1xlk5Y0qLzpfv8AgENOm3SsgABc8+tUzSpxu58hO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b8u/qCu01HYbpV2I88m/GyCXSbyABMG3vfLNcwhKdlM37p8ElNPTQHFAxxc5xIvd21MB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RMOy7RkmBdGRhRUrQRXdDdQXcQGi5KC8ybAXJWqGAM5zs3H2KQwiMXObuKaogld0N1Log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sAlzTx08ZkkcGtC4FZpWaoksw4IxsHHrS1ZNu2+rhy8oBdKFZTF+DWtxLzxrZHHBiNxnd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teL1AkjJsHtv1q8TL2xDtXlxVzNIGI570XKpr+cmzix1FRG6B7Q43ItsKY2eFrQA4ZBD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0gcAsth18R+m3tSqaVha92Nucjt/TbwTXBoaSQMuhKpmN5NHdouW32cVQ7WM9JvakF16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1purj9BvYlMjYZJOaMiAkHf0ZXyTN1coLiMg8eK6oaD9ILyUJMD8cRwu6E46Tq2vY0S+d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1GDO1xdUW23hedGlawD5QHpwhE7TM7IXEta5w3nYm4nGutUQxzsNnC7cr32LzWloS2rha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27JdEaZfguYhc7bFYayqkq8INmWN8s7pasjHE28r+iwTgAs8TXkyOD7XcR5vDJMwzfWs9b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mhH2ifYfemrK4TmoYA+O7Wk+afem/GfSiP4SPFAU7sMDz9ko2jCxo4CyyzmfVlrtXZxDc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x+7hP4yPBQaUmnN4yeL3d5Qa2pAuaeP1TH/alUsswpo/i5Nxe4eFRuSRnWnoj7z+iHXTD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elNndymR2olPNaLDDcbenpQbbpNR+6HGQe9Dyo3+bzdg96VLPilhOplAa4m1hnkenpQb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hI5XGNrZB1sKGSrhMbgC65HoH3KG2iHKFg6AjuszauFrQC4iw3tKvltOP3g7CgKLOSY/bt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1dPZ5dMwEyOOZtldPbUQu82Vh6nII75zGOAJTVm10ZrQMbcozv6Qn6xh2OHagVV25ORxc0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wWepIIiAIzlbv4G/gn4hxHagrAz0R2JUMMT4Wl8bXHPMgHemudzD1Iaf5vH0tBQUaOlJ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Y6WnNRMNUAG4QLZWyv4rWk05vJUO/xLdjQgvkkW4OHU8+9LfTtEsYD5Myf3h4da1JT86h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WEknreSlVERbTv8AKyEWtYnatKVU5xAek9o/mCAjC++VRIPU33KtVKP7S49bQnIXGzT1K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CC2ZuZO1l9/WmYar62M//ADPvUpfmsfSLpqozR8o5RMbxuPNByI3fqmXqR9GI/iPuUi+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tTUGZ759fDeNlwXEWdtyTtdNvg7HBA4/HIxwa4p10GeqleacgwuFy0bRxCbrzfOKTsQVR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1BOQBygfVy/lS6eZjYGghw2/R6U1x5p6kFKfisf3QgLlEe93sKXHPEJZiXWu4WyPohPSo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n+kID5TD9Y0etKdNEaphErLBp+kE/C30R2JJa3ljRhFtWd3SFA7WMOx7e1LnIIjsb+VZ3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EiphitHZjReRoOW66DYckLzzHdSTyeEbGAdSp8LAx1sQsPSKB0PyDPujuRrKyFuBpEko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AbpZh1SlUHAea/8AiP8A6imrJTRkxEiV457t9/pHij1L75VUo9TfcgjT/wCQf/DHeU9Y2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PuGNzwtzzPQmaqf+9O9bG+5Acx8tB94/0lNWOVk+sitM0kE2uzoR/HB+8gP/AM3f7kB1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+9Yak1Jp3h5hLbZ4Wm/enF1XfzIj+IhBo3pNPnTx/dCoPqPqWfn/RKgfMII8MILcIscf6I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ffHcFWsl+pJ/EEuOWRsktoSbuF7OGWQRGtKJ+NAfY8UHKHb6eX1Yfelmf4wHGGUWZswi+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2xfxAh5S07Y5R1sKGadh1Zucng+aURpS6j5vJ90oTVwja4/lPuS56mF1PIBI25bkEGlv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VPhHlo9npBGJYzse0+tQBS2NO2/pO/qKbhbwHYkUj2inAxAc5+/7RTsbfSHaqERxMdNNiY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Ew00BGcLD+EIYiNdNmPOHcnIM3JoOUBuqaBgJsB0hM5LDuaR1EqyPjbf4bu9qagzSQMD47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TOTj6yX/MKkvnx/eTUGeaHDFcSSZEbXX3hM1Mlsp39g9yqp+buPDNOQIfFNgPxh1rbMIQ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LtBsWdCe/wAx3UhgPkI/ujuQBhqR+9YfwfqhibUiMBr47Di0+9aUEPmH7xHtQBarH0oj6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SWEZOLPM7bBaUuP5STrB9iAcVR9Wz836JYfKJ3eTFy0ZBy1JP9pP3B3oBdJJ9SfzBKe92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FqKRLlLGek9yqPSQX1EdxY4BkmhYdGSvko2F+67R02Wy63GR3UuhurYx0jsLfWeCosNM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TbDM7ypHG2NtmhGogrqXQqHJEFdZauvhpGXe4YjsbvKz12lY6fFHGQ+UZW3N615+b4xK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VLWpDp66asqHmV2QthaNgS1nEMZmcMI2BHyeL0fastL/tXWzxTVnMLRM0DELg7HFM1A3Pf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H129ibZZ5IbYfKP84fSR8nd9fJ2j3IBkc10sQDgQCTtTrrPqo3VFjG2wbst0ozTQn903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ZSNuEprG4GNbwFllqIImsaGsALnge1N1EY2Yh1OKockw7Hni4qGFoB50g/GfelwQgxNd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DSlnOpb0MPeFWqO6aQesJbY3md4Ez8mtzsOnoUGlKn+TtxICgjlH74nraEErZLsGMZuy5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o+sYfwn3oXa9rS4mM2FzkgGm+RB9Il3aSU26TA2dlPG0NYQGDaTwR3mt5jfU5ALc6t54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XTFsWLMA87oR66Ybac+pwQXPtibxkHsz8E5ZHyyOmhvA4WcTa4zyI8U3XuH7iRAc5wwS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AwwMHBoWeonxQPbqpBcW81MbUtAA1cosPQQaEiDOaoP2wOxo96LlDDuf62pMErGiQuJGKR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SS83q4hwa49yvlER+mOxK10ZrA7GLBlr+tBrSqiwgd0iysTR7nt7UueSMxjnt89t+cO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cEAnhOyVh/EFDIzCSHtNhxQLpWtdTg4Qbkn2lN1bD9BvYlU1hTRi4vhCcgQ2KM1UgMbSA1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zthZ2Kos55jbeB7P1TboM0lNA2SFojaLvztwwlMNBS/VAdRKqQ3q4B94+we9aEGSWjgZG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+cUxlFEY2+eDhGx5V1ZtSy/dK0kWyQZhRsbsklH4kunhJa8iWQeUcMjtsbeC2LPS/IA8X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m6pk9iDVyOqba51wzbYcVpSWG9ZJ0Mb3lBNVONlR2tCVM2cGPFM03kFhg3rYkT5yQD7d/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z4j1tKp7qsMdzYSLG+ZT7pdQ61PIfslFIgfVNpow2KMjCNryN3Uma6q30zT1SfomRC0LBw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xTz4pTya9352kGWQHDoTeUy76WQdTgfFXT+a88ZHd9vBNugyOqHcqa7k8uUZFrC+0dKZyy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R71YPx09EfinXQZJqkP1YEUzbSNJxM4G6dyuIbS4fgd7lVQefAOMo7inIEPrafA4azOx2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Oynja6eNpDBcFwG5NnNoJD9kq4mjUxj7I7kFCrp3ebPEep4VQSMIkIeDeQ70ZY07WjsSI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mOONwzaOJQar32JWfLdmyM94Q8jpr35PFf7gSuSwcqI1TQAy+QtvUG26z1RzgHGYdxVin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ilTwtD4Rilzk3yuNsj0oNaCU2id1FBycDZJL65Ce9DLERG466S1tlx7kDmfJt6gruktjf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g33KCKQH5w49bR7kEozenvxe/+op6x0scmoGGWwxO2tvvKbhn+uZ/l/qqLYb10vRGzvKcs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RIzEGtBuw9PSnfGN7oz6iEFyny0Q6T3JiyyGblENxHfnHaej3puKf0GfmKgqrNqWTqT75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4OYADwKaZX/UntCByRSn4rF9wK9c8bYXdoSaabDTxjVvNmjMBBrSovlZvvj+kKuUN9CQfh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Jea/N1/N6AqNd0m/x0fw/FVyuPg8fhKUaiMVYfc4dXbzTtug2JNQc4v4g8VQq4DlrPYUue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pAUGq6VU25NIfslFrovrWfmCVUyRmllwyMJwHY4KIe1rS0XaNnBTVx742diFkjCxvPbsG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Bmp4YnQ3dG0nE4bPtFM5NAdsTOxDS3MGz6b/6inKjNFBEZpW4BzSLdibyaL0T+YoY/nM3q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BUMAxAFjvpHi1M1AGySQfiUcfjMf3Hd7UxAiSItLPKyG7htOxNMb/rnoZ/3f3wmoM9Q2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0mxATSyW1hNnxwhDVZ0k38N3cnXQJLZ7HyzT+FVDrtSyzmWtvBTrpdMfi7fX3oC8vxj7D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gNYec7eRvTkuI/KDg8oJrJ/qmH8f6IGSTa1/kW3sLjWbNvQnNaBcgAXzKW23KpOlrfFBe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pZkeKgHVO83YCFpSX5VcfS13gghmd9RJ7PekTS3cw6t4seC1nYs84tgP2wiOrobFyQuc4m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jdcvRBfhmBFmhwsfUutDEZDf6K3GauJjpctnErZG0RtwhRjQ0AAWCJVF3UCpDJMyJhe9wa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2C41fpgXMVM4E73g9yyV2lzWh8MN2xAlrjvd+i5opoPqY/wAoUtakHGSZpr7cQPsCassc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EAZcfcm6hh9IdTysqvZUDpampGqa2ZoBdmD9Ipgi+2/tRVSZTRHpI9ics0rCHRnWP8AP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fWu9nuQXN5l+BB9qas8zXCJx1hNugJmF9vlO0KAI855T1BMWWGAHG4PeLvP0uGSbqf8AF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mhb9q/YE1ZjETVNGsfzWk7U97XPN8Zb1BUVKcMTjwCkQwxMHBoSalkghd5YkHK1kwxSjZN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HN8zuL7dgCmCYfvQfwoIBLgcWlli9xzB4oNKTJnPGOsq/LfY9qUXS8oHMaSGn6SDSk1Zt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2KGSYfuR+f9EqokkMWF0JF3NHnDiEGm1shuVJRnkH9mk7W+9UKh2+mmH5fegqnz1ruMhTV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XZJmScm33phqWA5tlH/zd7kFOzroxwjefa39U9Y21ERrHP59hG0DybuJvu6AncsgG15HWx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4cN9rgPam26FmknjlLcDsWFwc7I5BM5XT/Xx+t4UDUml+bMNvOue03UdV04YSKiIkDZjCl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3G24YB53QgbboCSwB1XKCBk1oTxnszSIAeUTu+0B7EDdWz0B2JU0bMcQDRzn2OXQT4J6VL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72W8UFmmhP7pvYlzU8LIZHCJoIaSMlouk1JtTP6rIAZSQFjSYm3ttsi5JBujt1FMAyA4K0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u3LHYZ9ATeSxjYZG9TypS/JuPGR/9RHgnIMjoByxgEkmTCb4zxCdqTumk/NdDtrj0RDv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xAfLvNyBazd56k3VVH98f62M9yGp8xg4ys/qC0IE6qqvlVN9cQSqeOq5OwtmisWggOjOX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HgCUMIwwsHBoQLw1npQH8J96Sw1QqJi0QudzQb3H/ADat11mgN56g/wCIB/KEF6yrA+Qi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VBnhxU7QRiIAl25dS1pD862IcGOPcii1k2+A+p4KVVyuFJLeGQc055WHtWtZtIH4lIOIt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AamYZeh7kXKmb2yj/AOTvcmKAqDPT1MYjPymb3n5N29xPBM5TFxcOthHghpDelYeNz7U6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I50gALGgE9ZTeW0pNuUR/mCpoBqpb581o70zCw/RHYgzzVELp6cCVhs8k2ds5pWkSxnY9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KIRgbY4ri3QmmCE/um9ioGqcOSS2I80701pAaBcbFmqYYm00jhG0ENNskZpYL/JjuUD9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ZH/1FCKWEbGkfiKVTU7HRBxLgcR2OPEoNqSPnbvuDvKrk7fTkH4ktsPxmQCWQWa3PF1oN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/xD/S5WYT9fJ2pU0ThNANc8kuNid2RQbEqpNqeT7pQaqfdUn8oS52TinkxTgjCcsAQatm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5YHrYFYbUD6bDnvCAaP5s3rPenZrJSa80zC0x4bZXB96beq3iI9qCRfOp+pvinrFG+cVM1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OI4pwlqfqGnqk/RBcnzqHqd4JyyOkl5RETDY4XWGO99nQna5++F/qsgqr+bO6x3pqzVEx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bbiOlHyn/BlH4f1QOOwpVL81i+4FRqG2PMkH4Cgpp4200TSXXDQPMd7lRpSYs5p+h4/p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9RSo54hLMS8Wc4EHjkEGm1tiWT8ab9w96rldP9fGOtwQGog5QHa+K2Ei+MKDTkkzgeSyH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yWM9TwUM5BEZBB8o3vQNws9EesJVSxgppSGtuGHd0J1idxS6kHksuX0D3ILbFGWNJYDkNy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iZ5jeoIkRlgp4nsdiYLh7h/MU3k0Q2Bw6nFVTeY/+I/+op1lRmZCzlEgu4WA+kUzUj6yU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XqamoM7oiKiMCaU3a7MnZsTNS8bKiTsB8FUnzqHqd3BOQZ5mSANvOTzxbmj3JmGb60et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4JqBE4m5PKC9hGA35hvs60bdcWAh8eY3sPvVyi8LxxaVITeCM/YHcgnxjcYj6iPFJpnVI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9Mjf1LUk03yRHBx70B45/qoz/APQ/7UEb5g6XyTPPztJsyHQnJcZ8pN94f0hBNZLvhy6H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pebs2C3HrWhL/tQ+4e8IK5Q7fTzD8vvQOmBnjJjkbYOGbepaEmXKWI9JHsPuQHr2Hc/8h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bt89u1pG9PSqj5K/AjvQb9FVNO1z45pRG0kEF2V16GOanDQBI1vQcl5OyqT5Jw3WK1Kz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e0+tU5zWmxc2/WvHwyv1LcL3NaQMgUbpZHNwue4jgSnI4vTVFVFTsxveOgA5nqXm6nSEte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FgOQ/VY6dt23Ny5r3WJztmUepYTfClpIGC2KQfbKeskcMetlaW7CLZ9CbyeO+x35ioom5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8pqyGFoqg27rGMnzjuI96bqB6bx+JATzaoi9YTbrJLFZ8dpX5ute+xNELx+/f67ICqDZr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ljqGPEJcZiQCDsHEJ2Cb67+UIDlzid1JjDdgPELO5kuE+VBy9FXEJjE0h7bW4KC6b5uwk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lCCdrQ0TiwFhdgU1dSNksZ62H3oqMznkPAAJqRTCQvc5xa5uIggCxPrzRyCpxExCIN4O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E30pGjx8E9ZH8oM8Ie2K4JcMJO4W8U3FUfVRn/wCh9yBpNhdLp/kGcSLoJXzCJ94h5pz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Y0akkW3OCBqU3Oof0ABFrXW+Rf7PelRyWdI7VyZu3C+4IH2SKnzoG+lKPYCfBHygfVy/5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gJxgNxE3Y4brcOlBq9aF2TSeAS+VQ2zfbrBCCWrg1L7StvY2F0B04tTx/dumJLammawN1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RieE7JGH8SAIudUVDuBa3sF/FOSKcs8ocQ50hO31eCddvEdqgVLlNC0ZXJvbqTcDTtaD6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hpO1PugRUsY2mlIYLhhtl0IuSwEAGFhI4tCqrBNO4W84tb2kBO3oE8ipT/ZovyBIgp4Xa0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AstqzUecBdxe4+1UFyePdiHU4hLMI5Q1ofJbA4/KO4jpWlKGdW7ojHtJ9ygmoA+nL/mO9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1khu4CxceK1JNRmYhxkCCah26aTtupqpBsnf2N9yaoSGgnhmgy00Uhha9tQ8B3OtZp2m/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oPraFdKLUkI3hjb9iYgysZOamS0rcQaASWbU3DVbpIvyH3qoc55z9oD2J6DLKKgvhDjHm/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m3qR9GM/iPuUkznhHAl3sI8U1BnmfUal4dHGBhNyHnLLqRtfMGgaoHLc5Sqypn+oe1NA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p3epwSoZHtMp1LjikJyI6B4LWkU+cbjxkf8A1FBevcNsLx2JWuvVtdgfYMItbPatKSM65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C5S30JPypNXMySEMs4c9u0faC1JFXmIhxlZ338EUXKYfT9hRa+K1w8I0EthE91hk0lQKp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9oOEZEp2tiP7xn5gl07G8miu0XwDcmatnoN7EARODppiCDmBkehOseCzRxxvfNiYDZ9tn2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N/k2oKk+dQjod4J11mMMfKWtDQBgJTdSwcfUSgCs+avHHJPO1ZaqMNg85+bmi2I7yE7kw3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QHZJojelZ03PtRinIOU8vbdIpY3mmjc2ZzQWg2sDbtCDWkx51c33WeKvVS/3l35W+5JY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80Eube+3hZBrSZvnMHW7uVjlI+nF+Q+9JkFQaiIF8VwHEcw23dKDUl1Pzd/UhvVj6MJ9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iHRRgEgXEh49SDXvUBSsc9/kY/wDNP+1THP8AUN/zP0QBRj4pH91PWSmlkbSxDUOfzRm1w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99LN/L/uQSH51Ufh7inLJHPhmmdyebMjY0ZZdacKptrmKYdcZQR5+OQ/cf/pTlkdUs5VG6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t3EdCaayEbS4dcbvcglV8j+NveE6yx1NXC6IASC+Nm4+kE7llN9fH+YIGv8x3Ul0nzSH7g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daZhy4qqaRgpYgXDJo3oNCRB8tUffH9ITQ9p2OHakwOGuqMx8oN/2QgfZJcAaxoIuMBy9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tSSfjrf4Z7wgN0ER2xtPWEiopoGtYRDGCZGg8wbLrWUiq8yP+Kz+oIK5FSE3NNDf+GEFR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WAhhIsOhakqoF6aX7ju5ELbSQljSGuGQ815CMU7W7Hyj/wCh96OP5Jn3QiVGanixMk8p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KaIXDZPJ7D4IaXzZf4r+9PQZmxvdVSATvBDRnZufsTNTPfKpPrYFI/nkv3G+KcTZBlkb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IHM6D09CZap+ti/IfepP8vT/AMQ/0uTUGaflGquXR2uNjTx60y1UD+6PaFKn5A9Y7wnIE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RHLiUEElRyeO0bCMAscW6y1bckijzoqc3/dN7kF62ov8AINPU9Lhlla1w1BPOOxwWpKh/e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T+7P7QgbO8TSfF5M7Hdl/wAstKW35zJ9xve5APKTvgl7EBqmicOMco5pHmLSlP8AnEXr7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GT8hQS1MRdE7nWa+5u08CtKCX6B+2EAcrp/rAPUUM80ToHYZAcslosDuCCdg5O/IeadyqJ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2q3SRlpGsbmOKtrGFoOAZ9CmpjO2NvYgGnI5PHdwvhG9Ny4rNTRRSQNc6NpPUmmmhP7pv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DymWWeKCIySjDsdl2JmoZuLh+IoKZ84ky2gFNWbVAVJbieLsvcPPFHqLfvZfzkoLflVRHi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ljcJIvKyXLiL3GWRPgmaqXdUyetrfcgupy1R4SBPWOdkzY7mckAjIsHFOw1H1zPXH+qC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E9icDcLNKyodC9pkiIc0g8w8OtXEal0THB0Vi0Ecw+9BpOYQwHyLUv4z/AIXtVROm1dmsY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BFa1DkErWS/U/zKnSyYHF0JGXEKCqT5EG3nOJ9qekQOfHAxuqJsNtwj1rt8LkC3Z17R6M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ZmSE1crtW/JrW7Os+Kdrv8OQfhVRU/wAkRxsEyyTLKDhGF3nDcj1zPtdiKJBBm1zuLz32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hQU0rOTx3cLkXPWc0Dik+dWW9GO/af0TdbH6be1JY+PlMrjI3YAOcEDrJNWLUxt9IhvaQ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2nqISKvMQtGeKZvsN/BA4tB3BVqmH6DexHboQuOFjncBdBmpoo307XOjab3OY6U3k8P1T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o28GhMQZRDHyxzcAADBsHEppp4zuPaUMRDquc8MI9hPinoMk9PGNWADnI36R438E407N2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lgH27/ylPKDO6nAaSHyCw9JIpIiaWMiV4uL5Fa53YIHu4NKRFdlHHxEY7kEMbhsmd7Etg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Brb2HSfFL1jtpdl0q2AXccfnG5z6LKba4VHSzA82S4+6FZc50kPlMVySMuhQMDRzbn1o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JaSc+lNrcP002k9NvrCXOZW00riWWDCdh4Kru9JDK5zoZWE3uLduSM3Gw8MmaA3mWGW9A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+taHLJITiNjvRcZtVNI92te1jTd5+l+ieXyAfJD8/wCizaNJ5MTxe4+1XLK8PNnZBKkm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7Uk2Y7LEOLUw1Dhthf7EETi6UE7RGPaf0S5DilO+yEm6KplL4C0RSAkgXIFtvWn64Da14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HGQJ5maDa6C9cw+l+Q+5Ip6iJsDcRcCbnzHbzfgnCZtxmsUchFJAHGw1bfUbISe2sVMJ+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0XK5XGRtrNF7pbJBG5oxC7tyZBI01M5vvaPYhZqnCeE/vo/zhKqJGF9Pz2ka25N9nNKfi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pgGjN5Jy281yBwIOw36kuquKWY2+g7uRGCE5mJn5Qsc0MbmPa2CMEggGyi6tbIhaFg+y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2kRtGW4WUkijY24xjqeR4oi4POmPGT/SAnLDTsGJwLn85xIs8+9atTwlk7UXVgf7aP4fin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deV+UYzNuJ6FA8l1hK71gIi6z5Fo4yM/qC0LJUtfhjBkveVlub0hOLZ/rWfk/VUOvZZqP5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5ZwSMTDbLzVdOZ2wsaNWQ0WzJCi6a0mL5ef7wHsV4qj0I/wAx9yVEZg+U4WXL8+dsyCI1J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w/varxy74x6ilF7uVNdqzcMItccQg0pVT8mOl7f6gr1r/AKp3sSJ5zZrTG4Wc13YQUGxR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hwuGP/Ko+oGrdzJNh+igulFqWIfYCYs9PUMbTRh1wQ0bijNTD6fsKokXyk/3/wDSEy6yw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+2S4yPotT9fH6YUAn56z+Ge8LQseuj5Y06xttWRe/StAmi+sZ+YIAq/kW/wARn9QTUmoex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GbCPSCaHA/SHagjgMDjbckwsY6njLmgnCNoTZL6p/wB0oIGnk8eR80IIYYTtij/KEqGG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Yc3oC0JMBvLP/E/0hVB6iL6tqUYY+VtAbYYDvPELQlH54z7h7woC1EY4/mKVUxMDGbc5G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pNV8mz+Kz+oKi+Ttv5zx+IoJoBqJDrZMmHLF0LQgn+Qk+4e5QLZA8xtIqJRkN6IRSbql/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+6EfrVGOCKa0mGpItI6/NB3p2CpH9pB62BVTfvf4rk9BmY2YVTzjYXYBe7ct6deo/wuw+9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4Y7ynIM02v1kF9XfWG1gduFybiqPQjPUSFU/nwfxf9Lk5BmndMYXYomgZZ4+nqTDNOP7OD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/N39XimjYgWJpbi9OfU4JNJK5tHC0QvcGsAuCOC1BJocqOPoBHtKC+UHfTzdg96XFUYXS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7e1akmG2tmH2vBBOVMG2OUf/ADKBtTHr3G0gBYP3buJ6OlaEA+d9cfigrlUPF4643DwS3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tyve+VsulakuQ2li6z3IJyiD6+L84QTSxFjcMrDz27HD0gnpVS1uquWjz27vtBA24Pmk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HYUvk8H1Mf5QhfTQYHWhjBt6IQOjuYmG30QiWeGGJ0LHYBctF0zUs3XHU4qgaTKG3Bzh7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1wxvFnuGTyN/Wm6nhJJ+coJF8vMOkdyasrYiKh7RLJsB29aZqn/Xyez3IinfPG9LD3pqz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7lrs7Do6E4MkH70nraEAT5OhPCQdxHinLNUNlDWEygjG3LB0jpTcM/1jPyfqgqq+bu6LH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eZsxgfcxkYTuKKN07mNIbHa3pH3IHWvkl0udLF0MAVg1F/Mj/ADH3JUDpWxYRGDhc4edw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ODyq1k2+H+YIIpHiSQao+dfaMkVvSak2p39SoVcW8SDrjd7kuoqYXxhocc3D6DuPUiNI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Brab6wjrY73Kctpfr2DrNkEgzkndxfbsATlkp6qnbG4unjBc9xzd0p3KoD+/i/OEEkzmiH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rI31LS2RhAacw4Jwc0/SHagXO7BTyP4NJ9iuJgbCxthzWgexBWC9K8D6Vm9pt4p9uhAG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Y98pLB51tnAJyXS/JuPpPJQWaeE7Ym9iRJTQCoiaImDznHLgLeK2JBzrB9iM+0j/agrk0H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ZA8htjbLNakirzgI3kge1BBAzCN3UVOTt9KQdTyE5UUVkggDnTOD5B5S3nnOwCbyd26e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TnelI8/zFORGN8T+VRN5Q++FxBs3LZ0Jpin/ALy71sb7lDnXj7Mfef0T0GOrZK2kkxS3G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ZO1mHHGWgW+TP+5Nrc6cj0nNb2kBSTZZFnbJJGcAaLZuG0ZKQRPLXENjIL3bQdxt4Jrh5R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9O0+kSe0pGsuy9TL9TCfxEeCXqn8oA5PF5py1htt+6t1ktovVv6GDx9yMk6k/3Vnqk/RV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LvbvBvzh0rYkVO2IcZPAnwQA+pN7CNwPB1krHjY51rbbq5HWxv28Er5OjIO5ngo7YzSqW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1zhvvROcDG9+4gnNLjGGiZ0MCN+cRHEISaEybVuMh80ta3Lda/vV4g52JuwlLLbA9SZf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CaIxwDWNycCc+hWZG7A5ptwcE0jOnb0nuVVIGDzQqxLdkuma1hJBIaLmzh71GPD7WBAcL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GRZwYLjfZExsbTiZhvbcpqNy017mscGkXJzyCFr2OJte4NjZpQujEjg4i5tbNUIQ2/NG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nEZZYvylMaHcopgdoa859QHilwRMe4gg5cHFNMDOUxs51tW4+ceLfemmMq0k2CyPN2E9B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yC3ByRLcQuAuSABltUrWDZEPJt6kE9sFulKiBcLCWQW4lXI14LbyFwvsI2oxO1RgaxpHFa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C7DnwuntbNb5Rp/Ckaz7C5uOeQA28mO8rOLg3ORCY58rJ5DzSbAbCluLicTmtJ9dkpjsy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gKZr29PYssz5HakYG5SZZ2+iUfxgfuIz+P8AREkn2jjicTuuiglDYm4jY70vETGXPbhI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3NB5MSDweFI3ZNN7ZWuNgUgvLXS2Nryf6WoIzKXDFTSNseIPiia4eVD43G777L2yCrnd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Ie4yB+LnAWVDBznNbYHoslxmIzguD82X8x22/Ujd1JvTfHJiYCdqzT5yHqCFzw53kyQBls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JchwNsskMZ721UzgGWJ3p0vyL8/onuXNjkDnvbcHCdx2LUKmIU72vlYHBpFi4ApGcpr2he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ozQxzOLS15z3Jl4pKdrS9vmjYVmIcHAlwdbc3ehNaWw2aCdtgSU2SUEYWgddkoDWQMANs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DWkYCTYuso3ZN+1BpDg4NBO/qTxLHvit1hZyyVs9hI9zLZcbpzIy1h1ji4kovGU2TVmNh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SEThT4sLmNugezDHGDtMrT7Ut8ZjeWutzjk7j0Kuckt0bLTwCF5ETbhpOzoQRU0BgY50b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dIdRK052Yc/Uha9zoWC1hhHrRNe9FvgjcSWMsN1ipTwR4nYi8Em+TyE0R6xpbcgbylRyY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sIPpJ7b1j00imYMxJMP8A6u96W+ECqYNZL5hN9Yb7QjZMW5O7UExL5xgOerNu0KudmlyD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HpLHK6QhgdPJYyM4Zc4dCbJcwue0ZWJsgnie+IYG3djYfVcKbb4NYik3Vkn5WHwVSRTiJ9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N8AqjY5hbnnvS5Hue57blpzFvFXbPH3oGuqGNYBKzzQc4/1WiJ1U9oOsgPXEf9yzsF3Y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sgFmWTZcdQqnEx12Ex/Km9wdth0ppNQPoxH8ZHgqpds/8Y9wSnEmSTM5EW7ESTaY5hVki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ifsputn+oZ6pL+CQLB9y8B1rbdyK53P9qm2uFXPM8uhvA4ESA+cM8jltTeUv30s3az/ck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JuM96PC/iQmzhVzTF0DxqJW5bTht3pjagYReKUZejdKcX8nmDjfmG3YtLM429QVYs1Qco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73JVLOxlO1rsQILvoH0j0LUk0nyJHCST+soC5TF6XaCkxVELZpiZGgEixJ25LUlRfOpx93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dH+YIdfDyph1rLYHfS6WrQRxSXMaaqMYRbVv3dLUDBLGdj2n1oJXNL4iCPO4ojDEdsTD+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1domC7wDZoQaQRxHalVRHJnnhY+1VyWH6sJVTTQtppXBmYaTtPBBqsqcOactyWaSG+xw/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vzFUSm+bR9ScslNAHU7DjeNux3Sm6jhNMPxIJB50w4SHuB8U2yzRRuMk4ErxZ437eaE3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gFvzx3Swd6cs5ZIKkHXEksOeEcQm4ZB9MH1IAl+cQHiSPZ+ics0+tEkJxN8+wy6CmWqPSj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VX83J4EHsITllquUclkxaq2E3sDfvTA6o3sjPU4oGSDFG4cQQhpjemjPFoVYp7Zws/P8Ao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MAiBAG3H+iDWEqHIyDhIfbn4qayT6g+pwSopXCSbyLzz72FsuaOlFaUuPKok6QCq153083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SY5Bdgyw57UR0EmbOaBv2iewH9E67fSHakus6sbmLNjPtI9xQMyQykNie7g0lMsCk1Y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CoG2p4wRsaEeBp+iETRZoHAKIM4iY+okBY0gAZW61ZpoDthj/AChXFm+U/bt7AmqjJNTQ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Ayb6/BNNJBujt1EhW/OohHC59lvFOQZnUcO28wtwmcPFDS0zeTMtJKL5/KuO/rT53YY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aeMcGjuQByc7p5h6x4hKEDnVElqiUENaL83p6FrslQ5yTH7eX5R+qARBKP7VJ6w33JU7J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0QtaTLnNCPtE+xBWrnH7/tYqw1IPy0duln6p9kExwQSO9FpPsUCaYTcmjIeyzm383jnxT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oRxMwQsb6LQPYiQZQZ+Uvc1rCQ0A5n3JmOp+qZ+c+5XDnNOftAexNQY6p8hEbXR28o05Hb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FwaYy3pJCdU/KQD7ZP8AKUkuucbjkBe6NYzdC+S07bNLrAk23I6Z5ZTsbgcbNGwIY2nVS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24DctMYtG0dCGV3Qa8DbHJ6mpbJQJ5HYJMw0eb1+9aUuLN8p+3b2BVlWvb6L/AMqRPK18k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Y6D71sss8zGulYHDINPgisszmgNa42uUFQRyaThhsmua3HcXO65QStxRuaM7C7vALLrv1s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boz3KybNAJtsWt9NE1rjgBy60gxgvAIyuhLuCwhzCbi1tqU0+RHS1PjgjdG4uFxiNgdm1J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5WTRMttZF5ougFDU+aMlWojMoBYLBt0MkTGuu1tsla549kOjDo5ARe7bduSdUNANwgfGCb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IRTNDTk9zvvG6fTX/AEqGJj5CXNByAzCCNrWtJAAu53eray5c4vkba3muslxh4GZO/Im6f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55PQmbawdEZ9p/RJgZISS2Qt3WABRYJRO863nBjcy0HK5RnLs6UgMKyVUpjYwssSXgHqVl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X22YW28SlyNfIW2w4Q4DMXue1T7dJ/nEwnBIHjd3Jz3XcM1ncX4S0NBfsO4BHGHYLvsLDM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GThFuByWphBaCufTFz2ue4WDzibnfLwysnslew4BHiG7NImfv2MxiSaUG+VtnUlvj1brYi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7myynUPNyPNLcsutCZtY83jeyw+lbwJVsZwvsDvlYf4v+krTI7C3NYZJg2oiFncx5ubZH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5T6NbyoJbNhe5wu22YG8b1cZ1eEt80hSSRr4JLteCWmwMbhb2KOcwOABycNlrWKmmuUt02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2MrRtLyerIKRSYHWc4AHigc5pa+RkjMWI7Sr9Maky9pbC25Fxwte6GzTmG2Iy2WTMVsN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Z7ysu2/egNBwNvm4gIpBZxHCybBCGgXIIb5uaqWN+MlrA8E7nbMldMcpsgtAwyHYQQUyN7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3IsJ1Yj2EnPoCGVnknhgtZh9Qsn2dwUkbDgLmtsW7xvVYSW2YAABtsjmcQGN3Yb9yUXuA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jvXpVmyRNa6zrgXHFKZTQPuHRtbY2NskcYERuANt9g3pgY10WYFyL3Ua1u+1h7ceCM3dbY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gve8Eei8t7lnD/jRc0fuwLcMynRyPDgHZ3V6YtysVLA0auz5c5BtkcfFJnu5xaJJCBkbuv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X8QK54GyMxMAD2+1aYmt+2O1osbXuOAXLXWVOLpBhbiYHNvfeoXg08riLHCQB6ld8UbQ5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36BedgsJndg9yDVvIcC8nGcRu0bUYYA8ODA3I3yV4QTdzMSbXU/SMEgDWuvJba4CxRPbJ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bFv6o45BFsZa6YbOrG32GI96sZytZ3U+O4xmx3bgmSwumi1Ye6PMEObtyN1JYYi7C1gv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hdYYgewg2WXTH3BMErLDEHnZc5JE0jzJjDW3Zkc8iFohYyP6NjxSpwyN+MeY7zrbulanT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IXyAAuY05etao3SZ2ZcX4rNA4OlLhfCWi109s2AkEFT7W9JA97XTgQk3lvk4eiEAcXTSB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nU5vJUfxP9LUtw+MPPUO9Ws4dljDyzOMu5m4X3p+CA/2Y/wCWqYPjjfuHvWsBEvbBPHD5O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zLZXTdTSj93b1FHVjycZ/xWf1BabKoxO1EcUmBxuWEWseCbFUw6pl5LGw3FOlF4X/AHT3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30QgHlUH1rUFNLEI33kaPKPOZttcVowtP0R2JMDWnWgtBtId3UoGCWI7Jo/zBLic3lktn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RR/Vt7EtsTOVPGBvmA7OtA/bsS3tPKIjbc4dyhgiP7tvYlSU8Ili8m2xcQcugnwQabFKnH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h9C3UlTwRtYCMQs4fSKo0pVXnRzj/Dd3K9S0fTl/zHe9VJCDE5uJ5u0ixeUDr3zUSIWl8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B29CPA+3y7+xvuQDS/IAcCe9OWamY8sdaZ4s8i1m+5NwSfWn1tCAIsqmcccJ9lvBPWVok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xpN27cz0p9pvSZ+U+9ALvnEfUQmJEutEsRuwm53EbkeKf6uM/jI8EA1WyI8JW+7xT1lq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GF7DlIT9IfZTS+cbIGnqk/RESoGKnkHFpRRG8LDxaD7Et8kpjcDTnMbnhDTzO5NGNRIbN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WSqT5ADgSOwlXrz9RL+Ue9Kp5sLXgxSfKO+jfab+KDUkxZVE4+6fZ+ivlDfQl/wAt3uQM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sWjaw9PQg0pDvnrOlh70etZ0jrBSZZWCqhdisOcCSg18kpvqgOpKZSwuqJBg5rWttnvz/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Gb5ncX27AAgA0FOT5rvU4pM9JFG1uEv5zwM3lbrJE4vNC37RPsVFckZudIPxlUaVv1so/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YXE7ASgzxQXjuJJBck5HpR6g7dfL2o4WlsEbTtDQD2I7FBlETzU2EryWs29Z/RM1cv1x9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nqHsTc0GSpZNyd4M9w4WtgCdgqRkJW+tiqoPyTfSkaPbfwT80CCKzdJCetp96XDyvC4gwm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61rSqW5pmEfSF+1BV6n0Iz6ylOfNyll42Yg0m2JavUkjOtP2Y+8/ogrW1F84Gnqf+iTVSz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hzCMWs2XFuC2pNTnEG+k9o/mCCa+QZGmf6nAqjUkbaeXsHvTlPWgzQTWEh1MvOeT5o96b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/AVVL8kTbznE+1NKDHNURGpiN34QHXvG7o6OtA58Bdcy4WXuQWkZ9i0P51Y37MZ9pHuWfS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xsPaiz3dClqad0TmtmYSRbamtqIbAa1mzivLl6HFfgpt3+H/16vXRH6be1BDIwYyXDN5K8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HLgmz4f8A16/Gz0h2pLrPmsSCMC8yHFrBYkZnYr1juJv1onw/+vQ6h7nYQQG+lvRyRCODC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dZK8EkvOzijFTIP3ju0oXx2/b0rmhwIJ2pLaYNffE49ZXC5XONkju1R1bUBzgJXZEonxZO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8glIwXIs11yRtaVyWaQqQ0DWu2IxpKoAHlD60WePKO20fGHDZZoRSQ4ze9lwxpOqa4kPbc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0vU53LTYeiEZ+PKOo+INwi9yZGpdTk+znC+65XPOlpXWxNabG6v8AbEm9jO1FmGUu3QgAc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9SqKFz2B1wAehZBpZ9vk22RR6VDGBpbs6UTjk6TIwxtr59KS8F00ttzW3Hasw0u22cXtRM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edbYjPHIbYy99mZDeeCOdmBkYYNjwl/tSBu1h9RCF+kIJHMIBAa65uU0t3TMtrnZcSmC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dt5SRWUodiAsUbtIUzo3AP2iyaW261IKKM8khI2hg7lTgCLjIDfwUhrqZkLGay+FoB7FR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x3jcUsJbJrRYMl5HbOcB7FbGPdm1vrJRsqaVxkBkbYlNFVTNaLSssOlNJLYzuYx7gSOcz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3BBtsvuRyyU8s0Ti9hAvmCitCfNnI6Lg96mq1yl7gZXSPidGALkW2q3uc5uEt3cVUjC2Mu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FHqHH963s/VPaf4LgGF4xC5O9MABhkyvznbuko44sLrucDwtkrgAMTr73v8A6iqzdb9M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zVavVg5ZWJWzk0XoApJpmGV7RdoDRYA2WdN84oR07WAljALcLJUkcUhGrZaxuTxRtjzwlp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6uTG0EBoc63TsJ8FfaccZ7qMYGgMYO1FJTsET3HEXYTvt7FpjiawWHaqn+ReOISRMstkOp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ZxWSaCIkNaXEX4rTO12IE3LCOxVHEXZkYRx3oYyd0Ahxg3cRbeCqzbECAXWCtrS1mEeaXv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C4NHQs39Ny/YBm3EwXujiiftE+Z28wKOjcKh+rtYAHCoLEnMtcN2wq9F/wBRcrJQYrz3u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JjKDh1t77RhATHYnCLF9Zl+UpQa4uLSOeqxJN+2d0bnRyW2BpuhLXi7RITYAX6VuljEVK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8VnbEcmjaiz3dlNEoc0l4IIOQuo7WkYmOA6M03Ccr/RuETYDJFlk4ZhT7X6LibK99sTSR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jlxYG3bGcr7roIyQ4OGRBzC1Cz6lp3GM96sYyZ3PexjnMbiNrjNBUhz4LDaXs32+kFsl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ZZn/AEB/iM/qCmm5luUIbUBzdYwhts8OeaaHua24ge4cbALZZC8cx23YVrTHKsLJTIc4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zRWe4kAOw9ACjBYM/hBaYRkVNe2rbx2VC4RyTXa7NwOz7IS2vEj3OF7F28WRvdq31Bt9I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AAzz28UqYd7E2VoqWuIfYNI8xx3joWnlEQ2uI62keCVhtVRC30HeC0bFWL2zVVRC6JobK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aC0a+D6+L84QVTjqB99n9QT7IhT5ojG4CWM5HY4KU2dNFbPmhGWgg80JFPDE+mjLomElo2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cCkU7TiqBbZL/AKWqckp/7vF+QJUNNAZZwYm2Dxa2VuaEGuyWPnTv4Y7yq5NCNjXDqeR4o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ILs+sdx60GhKlzlg6JD/AEOV6pvpy/5jvelTR2MdpJL49uK9siEGlKqfkD1jvCrVPH9ok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eIHnXvNhfMN9yI0lTbkktZJa+vcbje0e5XgmGyYetn6oKo/mNP8Awm9wT1lpWyimYGyNs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uKb5b02H8P6oApTnML7JStCyQ6zWTBuHJ1z2J95eDO0oFj/2BHGId/wCq0LI7WivjNmZx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9PxS74x6nIBnNnxH7YCcs1Q51oyY9kgO0J2N/1R7QgXWZUkp9FuLszTztWaqc51JM0xuF4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nuAdU/PPIIGEXaQlUnzVnRce1TlH+DN+RBSygQ2wuycfo9KDSk058rUN4Sf6Qj1zN5I9R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Rd2RwnzTwt4INSV/a+th7wr5RF6fsKWZojUMcHjYQUGhJnykgP27doKPlEP1rB60ipniLY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05OHFUbtVINlQ/wDK33JVPHKYcTZ3NxEu81p39S0Sksie6+xpKqBmGCMcGhAOrn/vA9bA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DKwlrCQcH6rXYhJZnVyng1o70QJZW/Rlg/FE7/ck1Daw00jHvgs8YLtjcDnl6R4rclT5iN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/BAGCtvtp7dDXDxUwVY2iE+shatyhyCDBC+fyhbDG7nm/lCPBMMlSP7K09U3/APSrpbmAH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wQZJJJHTwB1ORYl1g4G9gR4p2ucNtNN6sPvVDOtGfmRnPrI9y0IM0lQRE8mnmbZpNyG271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UyizQPNB8UyrIFM/Pbl7bIwLADggXymPe2Qf/MpLJoxUyv51iGgcx271dK15pVPm6Zx3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L0iOtpCVNNE4xDWAgSXPVYrWlvzqIm23E/8AO1APKIPrWDrKhmhLTaWM2HpJ5aOCVUBra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2IpdJJGKeMaxt7bLp2Jp2OHaqZCzVtDmg2A2hQwQnbEzsCBIINZKTnZjR3nxWPTTrUIA3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jLN5NtsdhYfZHjdYtLhsEUWAYSSUaw/KOCepRu1OdKTtN1Gm7hlkehR7N0k5kqXRiU9H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p/Ci+w3sG9SrLgmaw+i3sULx6LOxE9gA2kiygtdMa5tjzGqBzb5sHaUQOw+tAc78T0Jwc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lVgbts63WhsroAVkXsjLGDiR1hWWs34tiLspX9B2e7xR4GcXdl1ZazD5x9Y/VDZKsZlMw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Y2Ai8g7Ci7CSoiwA5B7bdRU1RH0mesom0AyGdkWJ1thtxV4Lgc5uQ9IKtW47AD1EFE9Kc6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GYZMNhG7bwU1MoHyb+wovoAIuhBICLC4HMOHqQljgL2QQuJ2lQm7shsA7kKI7T1BFVdW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zgiPmjfmgEOsLK73N7qiLbQoNnagsuI3lTWPA88j1qFUcwhqD10gc7yju1QVE7c2yv/MUB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nGHcsnsLyO7VbK6pa42lPWEk7AUOzaicZ+mtukqoO+XdZWdJVRLfK3AN881kCobSNiHDH9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Tx62qjpeqcLEsIP2ViFyqQ4Y/pv/AGvUgZhh9SL9szD6Ddm5c4KjtQ+PH9N50q7DhMDH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4JsemCwG0DBbguUiGwqHx4umNL+UMhjNyALbkTtLxvF3U97Z7VybXzV8duxE+PF1jpeMlh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sQzyI8UX7YhxXNO4G23F+i5HrVG5OZRPjxdifSUMsbmGMi+QzvZSKvp4mjmO9ZuuU/wA49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eqnxx1TXUTnXcx+fQrhr6aIOBDs3Eiw3LkDFbYeuyvdwRPjjrGronyY8cjb7QGix9qY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dzcGH2riZj9M1bfOb1hD4o7r6+kkaWmUAEbVnMlPzS2qxEPabEWyBHQuPmBdVe9ih8X/r0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qp1dShp8u1eduRZTEeKJ8UdnHE5kZbURh2ANIOa0xTwtbZ0zSeOxeeJ5o35lVfLYh8frW3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MjS1xFrnbkrjZDGebILbgXDJedB2qB2ZKJ8X/r0jizlETsTTk4bepOuDvC8tjJy2IjIcR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8T0VULwG24jvCflfavL61+5zvzFQ1ErbWkd2ofFXqRmUmjB5FCT6AXnm1c4zEr+1btFSvq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0RkgB2w3CJfHZNuzZJhHxif7wPsV8nA2SSD8SVHGeUTNEsgsG/S27fcjk1WSXC1WzpY7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yJUkUnKYhr3XLXWNhlsQaUmo81h4SM7woYZwcqo+tgSahlQGgmoBAc36A24gg1JVT82l+4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3Ts9bEEzal0L2mWPNpHmnh1qptpYeY3qCK6xsNZgbYwEW3g+9GHVe9sJ6iUNmUx8j1PeP5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84YQGRnnuvziPpEpusn3ws/zP0Q2kJtV1A44T7E+6xMklFZLaJpJa0kY/0TtbLbOHsehtc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Hju9yfdYpZH6+Bxhdk4jaM+aU3lD99NN/L700bHUm0V+Dh3pt1jqJyYHXglbszIHHrTeU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po2bIMUT28WkIKZ2OlhdxjafYh5VHvZMP/i/3JVLURso4WOLwWxgHybtw6k0bbLpNKbNk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5LdbSEiGtpmPlx1EbbvJGJwF00bb7rOw20jMPSiYfa5QVtI7ZVQH/wCg96UJ4jX4mzRkG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H9U0bbUmWwnhNhtI9iMOadhB6kucEOiNj54CB2Fp+iOxIq2sFOXYG5Oadn2gnZpNZ8ymI3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VDp9Q4OjYAcrhyaHStAGqGXByqqzaxtvOeAnoFayX6g/mCRFI/HM4RE3fa1xlYBbFmoudA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zFBetf9Q7tCB8pMkd4nixJtbot4rTZLOdU37LD7be5BNfxik/KhfUDA7ycgyP0U/1WSql2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gTDKxkDAWuFmj6KPlEe27h1tKe0YWBttgspfpQYWVUDaqVzn2GFrQS09J4dKdy2mP75uf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oed8luxoCcWt4DsQY6mpgcxobMw3eL2KcKmA7Jo/zBDUMZrYAGjN98hwCbq4/Qb2IBEsZ2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XNMRIcOc9x29JTTHGASY25dCTTU8TqSEvY0uLATcb7INABPSl2casZbGX7T+irklPuib2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xgFg0INdikVfzZ49LLtyV8mh2hhHSClVEDBG1oL83tHnHiEGpQhI5MBsmnHVKVNSb/OJh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54yO71zNO5thb1nuWyCNzoQ4TyNvnbIrnaWOrmjD3GXm3GLr6LJW/H+Ucq19u5E0EG6Zjj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HxbNW4b/P/RR69s9rKZJ94T+6d6n7fYqIiJvheOp49yLsp2RsomO1Rcea8Z8QfBUWxcX9g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cVW0oy1gaOc61+H6qBjNz8zxCG0j29QPcrtmrDWgGzxs4FQAE/KD2+5ETO+wKnbd2XFXb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G5N29qAc7bVC3mHPePFTA4Ha38wRiN5ZbffiEXZQy/RRouRkj1Mg+iVGxvvm09iLsN+l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JfzT2KjG/eD2IIb7lLqFp4KZ7wgsW61YItsVHIC21S9skQYe4ZXd2qCQ8T2oWkZ9SK4vkE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aUJe4E88+oqz1IX2JuOKC9Y703fmKhlcG2JJz3m6D1K3WsPWi6XrD0flCsPJOdjkfojg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8fFrexXjHot9qBQDMIaMxhr/kwRvFzmEIcy2bPaqk84qhsvdDQ7ssOafzKYmW8wj8X6IXb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yxyIt0qxq/tdiADIqIaMAixCxdt3hVgafpexCNoUz6ENCDGXvjy6lDF9sIc+KMXwhEDq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4D1ohe3FCb5X6UN1NXvxN7VNX9pvaoCRuUudqCao7bt7VNU/o7VMRCtpu4XNzdD2t0Ti4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dYCw9iXf/llNyGqYYnej3KxG+3mlJuVA4oappY4EZblZY7EDhO3glYutWHG4zzugvVvI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Pyu05dCoOPE9qvGbW8UELXeidnBTA70T2KsZ2XKmsdxQWRzRfihtw7UYkcGnnHtVa11vO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5S/BHjcd59ZVCV3R2IvsO9XfJXrXcGn8IU1hucm7fRCHtWXBWdgU1v2G9iLHcA4G+1EBYX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P8M94WHED9Fvt962aKzr2hnNJac9qM5/jXoLJMYtWTdLWeKPBL9a31s/VKAlFW8B8dywX5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otmky/OYD94exH5fjF+U+9InNQJYThjJxEDnEbj0KDSVlrDanJ4EH2oy+qA+QhP/ANiP9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yaQOhY0W2iS9v5QqHOnbcgZ2QOmaWkLLGx87Y3M80OxSEHYMv1XSZpaiZTtZ+zJnZ2xFw8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b9MsM7TCzMeaEwTN4rpRaX0cCL0MwFvQB8U8aV0QWnFSyNHTEnLH9nHL9OHDIBrB9s9wT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Q0CTZ0NuuAnwRCr+Dzvot9cDh4K8sf2nHL9PPCRornG+2Md5WjWDiutrPg2XYrRgnadWR4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nysY7Qm5+zV/TiTvGsgN9kngU7GOK6uo+DklvLw5G48qR4ouRfB92YqYvVOferufs1f04l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uTGvBaM9y67tF6Ee0jlLbEZ+W/VWND6KcBgq8t1pAnpHIxDilUjhycDg5w7HELvDQNA7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Qt+DVGwEMrJMyTm9p2m53IOTiSYX2qZx0tPsXd/7ci3VjvYgHwXaJXSNrDdwF7tB2etX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ArPK2PlcILGkFjwQR939V3/8AtmTdV/8A+v8AVKf8FZnSMfyscwn930W4ppNuSYKdwsYIj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tK1jS2nibzxezAF3j8G6oebOw9bSEqX4M1kkeHXRg3B2FNG3LNJTfUtHVkhkpINS/C118J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XWd8H68bHwn8R9yo6A0jb90fxH3IbJmqIjLD5+RJPk3cOpM5dTja5464n+5W4k17cr4Iyf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ayy0znSFKATrm5C9iCEmhqqeOhhY+dgeGDEC4Cx3p9ccNDMeLCO3JNawMjaz0QAEC+V0p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ttTT8qc7lEQGEDzwnljTta0+pLhYx0kt2jDisBboRDRLE7zZWHqcCl1JaYg3EOc5o29KI0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4QkzU8AkhaIWc59jzd1iUGkC+zPqVlh4JBoKQ/uGdiA6Po2Au1IFszbJAVIPIud6Ujj7Sn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EbjjBwgnDI4dxTRTNGyWf/Nd70FS51sI4Nc7wTrLIIA+sczWSjCwG+sN8yfcncmI/fzet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ykbcBt2JgGEBotkLLNVRPZB8vIcTmtsbbyBwTtRKDlUv9bW+5AZ/5ZJh500x+0B7Eepm/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MEczmve2YC7ztaitVs0mfOSEbbydwJULKndLF62H3pTxUGqjZjjLgxzsmG24celBpsqkO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aq/wj6iEE7pxA8uZHa1iQ4+5BIWkQMFsg0Li6Zua0NtezAu2zXtaAGRkAekfcuBpR2Ovf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tqV18P5MWXUrbvPQpYb3+wq2gWN3DhsUeoO/PJW0ZgbUYY0/vB7UTWNFjjahsnIk7bqWt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jruqw9IPrTRtR2C11Bc7CtUWjquoj1kMDnt2XFkLqCrYS11PJkeF1eNZ54/tnF8+pQbFo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/3Sh1E984ZPW0pqryn7JzJ3pm+/tV6t4dYsd6wqIte6G4mzoUdezcuJUvl+qIi4GROWxA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JHDcpmNoV4SWkgbtyKDGQdp7VeteNjndqHMFRQM1jgfOKmtdvPcqN7nNSxIuAbbygvWHj7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6lRGQudyGwO9AeOxPNCmMHc0+pDbJSyGhOfl5rexWXgHzGpY61Z2u61U0LGz0GqiW2HNv6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F0l2ejb1qDANzskNlLZHqQXePZZ/aFfk7jzu9BuUG0Ionhtzmb34KBrPSPYo/wA4qhmEB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w6VWBvpj1hU7INz2jxKq5QHq22PPHYVNVwe32+5UPNVILEZB85p/EqwHo7VYOfUCp6kF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wRhh2ZG3ShJO7JFZEqxHIfoE+q6jopCBdjuxVa+5WBls3qoDVyD6DuxQGxsQmXtvVF77b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3Vt2+tEJHna935irE0mXlHbeJRfZB3bFZ2etM10npu/MVDLIACHHP2oFK96Myv3m/WAVWs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CKHMblBsujDzwaPwj3K9YQB5p/CEQtTeiDzwb+UKYgc8IQCqRhzfRb2lXibswN9vvQALY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a4a3I9Kq4P0R7UAjah6UxpbcDD7VLsP0D+b9EC8lDtTDg24T6nKYWnj2obLV35qPAOlXh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2Wt+hhbSLPuu7lkwR8T2LXoyzK+MsOI2ORy3Iznf816KyQPnx/h+KMPk3x+1JL3itxao/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E0pM+UtP/ABf9LkYlfvhd2hJqZCDAdW64lGX4SPFA8kXtfNZ6yIPpZQfRKZyg74Jh+FLm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CQR5qBbaPVNDI3ua0bADZFyeQnOaQ/iKc2oiwgknZ6JU5RBvkt+E+5NQ2XDJO+Fpxtvn9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77rEIKaeFsRBkGT3bj6RThUQH94OxZ4z9LyoGueZXtIacNt3FEQ70GH1JbJ4W1Mt5GgFr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B2Ss/Mpwx/S86U5zmytj1MRxAm5HC3vRBhz8jH2KnyxcpiIljtZwPOHR7k4SRHZIw9Tgnx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jqIsfJ4zmBbZtP6p2HjC3quhrcJpHkEG1jl1rTYHZn1J8eJzyIIbYnk4NulLhcySIP5K0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wE7is9G34pGOAsp8eJ8lJMEAcXcmvfgowU8rnWpy0sOE5WzsDx6VswpMDbT1A+0D7B7k+O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AZMkHrVtkiEmEGZrrXtiOxPskkW0gz7UR9hHvT44fJTWTNAaDJLkPScjFWGyDFVyNYcrc4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tGwgbJWf1BPjic25lUxlxy6a3Czj4InaQja2/LpGgDM2I8FmsgnbeCQWHmnuVmLO2w6QG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vm47EDNIzBvO0swu6HNWeNrTG02GwKywcAlxv7XY4hirpnei1rR7Sn2WGKlie+U2IAfYW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LjJ+crowleMUDY7efIxv8wPgtCwy0rBNC3HJm4nN2ywT+T22TS/mTQelUucbnek8lCY3N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DA/Utc2pkaCL2CaGwhIfnWQjg17u4eKHUT7qt/YEoRTmrcBUuLmxjnYBvJ/2pobkupNq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KobaketgQTtqNSQ6VhBsMmZ7U0NDBhjaOACJIwVW6SP1s/VS1X6UJ/CfegqDOsqTwLW+y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df5Z41ZxSuvkd2Xgn6yp+rYfWUA1meobxmb7LnwWlYpnzunhvEy7SXDn9FuHSma+oH9n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NJyBKRSD4sw8bn2oH1EwjcXU4Att1l/BSGWZkLGiC4DQLh/6JoabLOBfSDyPoxNHaT7kR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ohJjmPKJnGCUnmjLDllfj0oNOd7k36EmtJ5OR6TgPamCcHbFKPUPApFVK1zYwGP8APBPNO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LyekSXV8zr/TK9RymPeJP8t3uXl52vkqJHAXu427VK7+HusxB4Kx5vWmCCUnJh9QV6iWw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pp6dwm+3wRNvi2ozTy/VPH4SoGOablrh1gqm1Am3uVg52JKIh19lt6mwm5VZep0K22jIm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fTOmexpeXBxuAw8epO0ULUFOOLR7Vw6uIvELmuc3mucbG17uK9VnqPlW/6tdoVMfF4HSw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WvNtqyw4dbLl9o+9NbpB42VEnaVnVOUd8TQn95H2ow+E/SjPYuANJSD+1P8AWP0VjSj9m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yapyj0GCF26M+oKnUlM/J0MTutoXGbVVcg5kBeOOpv4Jhlr2C76WNo4va1viht0v2bQk3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NFULhY0rLHgLLk8ucPOdQjoMrfAqDSdjYyUgPRI89wT/APi8r+3W/YWjXbaXse4eKF3wd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dUrvesMekcQBL4j910vuThpBvE+p7/EJr/wAX5L+zz8GNGvJPlmnok96WfgrQEny1SOFnt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305fzn/ar/aQP76Ydp/0qcZ+l+XL/APQXfBSkNsNVUZelgPgEDvgnFY4axw+9HfxCcNJ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T/pRftQj+09sbfEhOM/S/Nn+2J3wSeRZukWjrpif9aB3wRnHm18Tv/gR/qXRGlHE5VEZ/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EXDQ4dETj3XU44/pfmz/AG5I+ClSB86hPqI96VJ8GdIYiWvpLE7NY4f6V2XaWeweUDGff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NMNfkJaY9GJ/+1OOK/Nn+3F/7b0nfPklvsyuJ9rApJ8Hq8WwtY7jZw8V3RpI8IT/9CO8Kx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/ADmhOGJ8/k/bzh0BpPYKa/TrGe9LOg9LNBHInHpEjP8AcvU8v/woz1VDPerFcfqb9UjD4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Hkv2PpIedQyew9xU/Zdfe3I5v8snwXrxV3/cSdrfei5UBthkHWW+9Thiv9jN45+i68HOj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UNYDh5JMD0xle15Yz6uT1AHuKJlUHkhkNQ4gXIbC49wT48V/s5/p4l1DVC3xaX8pQGlqG7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tG6a0e7ZU7NvNdl7EX7Vof7y31gjwT48f2v8AZy/TxAjkDc2O28EIF9l+xe5/aFA43NTH6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/2iD1uCnxz9n9m/p4VpJvlawPcquOI7V7zW6OdfylKb/abmrDNGuFhHR5/ZYnxz9r/Zv6e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617xtFo1+yClv0NamDRdA4W5NEfUnx/+r/a/8eAur3L3TtCUN78kj7Et2gtHO20Uft96f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h722FXa4K9mfg/oz+6NHUSh/7f0dsEBHU4qfHV/s4/p4y2ey6tgu8Zb17B3we0ec9W/h55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iGSgjYRIU+Or/ZxeO3KOvhb1eK9h/wBt6OtbDJ+coXfBqhNra0AfaU+Or/ZwePRBt2k8F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3OlHrVf8AbNIAQJZbHqT46f2cHlPUibtaOlel/wC1aYnKomHqCJvwUpwQeVS5G+wJ8eS/2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avUf9pQXyq5PyhV/2kzdVu9bQnx5H9jxvMqrL03/AGm07Kz+T9VP+zzurR/l/qnx5L/Y8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rHihXpD8EJAD8db/AJZ96S/4KyNvasYd/wAmfenx5Hz+P9uC3JwKrYuxN8Hnwwvm5S0h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q5mrb6R7P1WbjZ23j5Mcuikw5dg7lYjzyPsV4Lm2IDIdyjWwZ22qyMtqIRk/Sb7VAw2ti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16K/9hH6+5ZS0hadHnBXRHbztg2ozl+NekskkWrG9MZ7wi17d7JPyFLMrDVMNn5MI+TdxH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qf3X8VqPXR/a/wAt3uSqiWMsZZ2yVm4+kERozQSN8i8DZhKmuhv8tGOt4QvliINpY9np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8WN7kyyRQyxOo4RrGXDQLYgtIGLZn1IEU+YkBGyR27pTcI4IYGOD5xhOUnD7LSm4TwPY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GbPFNwN9FvYhLSKtuW2M94TbIM8zGiSHmt8+2z7JRmKP0G9ik4+TPCQe7xTLIM1VBHyaS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Qo6VwB1EeY9FMmbeF4+yVcWcLDxaO5ArkdMNkLRbgl01NE6BtwbgkZOPFbLJNMLRuHCR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jvkZB1SuHilRwNFXM0PlHNaflHX39K2rOMtIO6Yx7D+qAtRwll/OlSQltVCRNJc4m3yy3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pympnf4tv5XID1T/7w/8AK33JNYx4pXuM7zhs7Y3cepa7JNW3FSSt4sKCjHONlQT1sChjq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4xfqmsOJgdxF1aDLTGpfTRuEkIBaNsR/3Jlqr0oT+AjxUpMqcN9ElvYbJ1kFUovBi9Jznd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eGOsjgjYHwWa0AAsPvRfHANsB/C4eKqBdnXsHoxk9p/RaFjZyl1VI60RcAGkXNgnXqR+7j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4YJDwaUTG4Y2i2xoCz1Dp3QlromDEQ3KTiepMMtR/dm/5v8A/SgddIiOKoqHXOTg0eoX8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6n38EmCZ4D38ne7G8m7XNy3bz0JobM+tKnveJvF42KCpOw0s4/If9SVJPimi8jKLEnO19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VZpJqQ0Zxy/lQuq42tccMgsL+YU0JR50rXZ88l3aSU9ZKapjipoo3CQFrAD5F+23GyYayE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7k0CPzsW3M7z+iZY8exZBVwmd7sZtYAEtKPltP8AWsF+KaBVJLaeTpFk4XDQLXssk9TA6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m3F+kJ4qqf+8Rn8QTQbfr7UiDOSZ1r3k7gB4JgqITsmj/ADBKpXtMbnY2857jt6UU9IqO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2J2NvEdqS84quMXBs0naiGuIDCeA3rybjicXYb79q9TUPDKWV3BhK8q4i+W7puo9Hh+1F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AEWyVnPeFTsrBR6FWB+iOxXewO7JViCl24Cgtsjhsce1GJpPrH/mKSLXtmjbmkK9jSXZR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1LjzZhrWgkiJvtz8V2T5OkcPRiI9i4Mxo9e4VFrhjBY39AL218WsjoImXM1RG0k7AcR9i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XqAaF0IaSgmDRFDiDr2wk522qSUujoriVmrs7CcTyLHhtRHP5Wxo8lRQg8ZCXq/2lWNyZM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t8FvjodHzuIiOMjOzXkqzo7R4cWmR7XDaMYuPYrqJtyZJaqRuKSpne05c55slx05kPMZid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1I+mbByiYMa4uFntz9iKm0dTQSOc2okOJjmnnDf1K6Tbg5kBuEHhkifA+KUskbhcNoK6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wrHW44AfFbKn4PNqKh1VHXCzwOaYsxYfeVTbmwwkUjZLWaXYb9KbFTvlfhac7E5ldmH4Ov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GCJcd3NIyta29Og+DtTDNjM8B5jgMztLSBu4lVHnA1xFw4260csUkMpjL7kAHIrrj4LV7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c93+1FV/B+ukqnyMERaQ0Dn8AAhtyGRu1bXukycSLXzUMUrpC2Mk2FyLrqu0FXtpmM1LS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uyw6VIdC17ZJHPpsjG4DntOdutRXFBefpKOjIdZzbEcWrc3Q+kRYclfccM0yr0dWmskcKa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3IMDXzM8yaRn3XEdyZyirPnT4xwkaHd61yUFWKSH4rIDjdfyZvZCyimwTF1O+7YyW3BG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r8+mp3D7DSw+yyvWwHzoZ4/uSYh7UwQPxMD2OAJAJw7FUkJZNIzC7mPLcxwU1F3VB0B82q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GKci8YbIPsOBS3MIEeYONpda2xCWC/m26k0bEXPabObY8CAPBE2QN3dyjaidgwiXE30ZBi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3ytOW/ahd/pPvU0u1OlDhbPtXc+DjbQTPbkTtK4mCOTKGZjz6J5juw+9dzQd4qOYPBacrD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a8/NUyQ1MjWyyNAcbBryPFTl8v8AeJ/8x3vVzwOkqpXEBrcbuc42G1CGUjPOkdIeEbcu0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5c87ZZD1uJUFUXGwu49qHWxM+Tpo29Mji8+AUNXMchK5o4MAb3Jxn6OVPwTOF9RcfajHiF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M3rbH7kjDjzcHOJ9I3V6mxIwgEbU4Q50w6o/TpfVC09zUFoCdsR6qce5WIjYHc4XB4qCK4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OEOdUBGNjQeplvFEJANjD2kf61QixPawHnONghLAGkk7E4Q55GicjdIOp7v96vlUg2GoH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OithzBu0Oy6VQiDonPDtj8Nk4Q55H8tm9Op/zj71fLph9Of8AzkmCMOnMR3tLgbX2bkD2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hdOEXnWrl8v1s3+Zf/Sp+0pR+/l9ZH+1ZZIMEjmXBwnMqjA4RMkywvvh6U4Q51s/adRu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tVjSNUdk4d62e5YmxucCQLhuZ6FTomk2tf1JwhzroCuriNsnWGMd3JT9IVzf7SG9D4QFi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CiEkzchPJbgTcKcF5tX7S0iNs8PraM/ap+1NI7paY9YWZs8nOa5kUlrEXZbL1WV66I+d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sNu9Tgcmj9q6S9KmPqKn7X0mN0B6mlZxhf5lQwng7mn2oXslZ5zMuNk4nJo/bGkvRi7Ck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5piiIAuTn1JOK223Yqwgtm/h+IUuOlmW3frW/+OlPGLwXkczsK9lUi+jZBxh8F4zMWyXLy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hxE7fWhde/qCvnbrKnAl17Lk9kQknMjtUvY+tVZx3HsVhpOVj2KCr9C1aPzr4P4gWbC4b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+EuyAeMyiZdV6eyS4fHIjb6Dh3Joew7Ht7Ut5HKYjiFrO39CrxHLPXX5O08JYz/O1aLji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bnMP8wQPsqIyPUitmpa6DNSRsNLHdrTlvHSmGmgdtgjPWwKqLOkZ6+8p6DBDS0zqmpaae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MhhCfyKl/u8Y6mgKQi1ZU/gPsPuT0GOWkg5RE3BYOB2OI7kwUUA2a0dUz/ejlHxiDrd3J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jDg+f5Rm2Z5+kBxTDSN+vqB/9ne9FVfNz0Fp9oTrIMzqXmn4xPs9NVBA51PGeUyt5oyGH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lLpc6ZnUgHUS/3uX1hvuSqZkoMzBOebJa5aDfIHxWxZ4MqqqH22n+Ue5AWrn3Tt9cf6pJZ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G8Z/d9I6VsSXj47CeIcEBCOcfvIz+AjxSats4ZGbsylbbbvNvFbVnrsqbF6L2H+YIiwKob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LxVGNwLIbEH6Z9y02UcLtI6EGOB1SaeMiOMjCPpnh1JmKp3wNPU9FSZ0sfVZOsgxQSTNa9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2eMrm/im62bfSvH4grp8palvCX/S1PsgM5qrJfKG/VyflVcoZ6D/AMqAKXOSod/iW9ie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WIFzy7zTsunGsg3vI/CVbESfN8I4ydwJ8EwrK+rp3TxnWgBoJzBHAeKZyymOydn5k0pp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M4yd4v25qpqiHUSYZWE4TYBw4KqeWJlPGwysBa0C2IKjSkON65g4Rk+0I9dEf3jD+IJT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YMA29JQabpFc4toZrbS23bkmY28Qk1hxQBoObnsH8wQaAABZWqzUuoFQ5vlP2rJ1hwSKY3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roE1FsdO0fSl7mkp2FvojsSJj8bp29Dz7APFPuqBLIwCSxuXQk0kTDSRlzGklt9ibO7DB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C1PGODQoJyeE/umdiQ2CHlrmiJoAjvkOla0iM3rZjwa0d6BOkY446CZ4bYhuS85rTxHRkF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jHj0nNHtv4LzJPFSvT4Z6N1pGZIPqQukIdlbsS8kTrYs0d9Lx3Oxp9SsHLNoGaHLjl0og3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9rR1K2NaZGgN2kWQNFzkU+jGKshF73kF+1XHtzzusa9NWOw0NQ4bmFcXSDWnW5C4d3Cy6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9Kw7SuPXu+VPFzr9oXs+3x/pv+DzLS0h3c/esXwhcDM8X21T8r8Ml0dAC09MLbI79pK5em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qJnj1uT7Q34Mxjl0jvsAe39FztJgP0pUutmZCut8FxeaZ3DD4rjVTsdbMf8AFd3rSGVL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8ju4I9HDDBXu9Gldb1kDxUrcqOgH+G93a4+5FSc3R1e//Ca3te1Bjj1mJobI+5I2OK26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5ZGNEzgA15AFkijbjq4W8ZGj2plS7HpWpPGd/wDUVdJt1jJOzR1IBNIHOfJd2I3IAb+q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aiQ4IHuF3bDuKCfKkoh9mQ/zW8FcOVPVH/Bt2uCoWzSOkLj45L1XT6vSddFXTMjqXhrX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IwcXBXV5105/xHd6g2v0pXtpYHtmu97nXuNwR0+mNIO12smHMjLhZu9ZXD4vTD7x9qqJto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8KDRHp/SOIAvYbn0U6o09Ww1UkYwOa11gSFyoW3ez7wTKrOun/iFUdOXT1YynhlwMJkLgR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INP1b4pnFjBqo8dhvzAt7Vy6jKlpB98+0K4Pm9Yf8ED+dqDpx/CWqc9rDCBiIF7opPhLM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1b3Mvi22NvBcmmF6iEbzI3vCuQB1RMeMrz/MUR1pPhAGsic+kDtYzENmWZHDoWujqhXUct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9w4C5yvwXn5xlTD/AAP9b12dFeT0DVkcHH+VNDJ+3aFwuaP1atq1slgkjdIKJha3bYDgD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6CmFqKoPT/pCxWoy1NbooPDZKVgdkbFt8vUulooxv0ZNLE0NY4EtA3bV5ivHxk23BvcvU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3T4qWemo5Wv0OXnlDQZATe4cVqZSaOmYXx0sha0XJAOWV15ydnlnuG8les0XdmjKo32Rj+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aFabPBaSARdxGR3p8VDoyaF00ccro23u8OOEW6VxK5h5Q3PZEz+kLvaI5vwVq+kv7gqlJ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gEEEeVG1O5JomRz3GsALiSfKBcBsfOj6XDvTqxgNZUuttmef5iqO4NG6LcyNra3zG2HP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tIBWOOOw2tysbrhSsBpqQWvaE/1uVQxtNLVDCNrB3oO+zQdOyZkoqnHAcViAku0FEW2F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iZ+0YQWg87gs724SbC2aD1D9CseGBtWBgYG5t4etUzQQbA+MVrLueHXLOi3FcKvLmyxhp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bcqZJJ+zC4SPxa4AHEb2sUHdi0A6KcSmtjdzXNtgI2i3FLl+Ds79lXFb7pXI0fNO+rLXz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524SkOqqtjw01U+23yrveg9BVaCqJ6iSRk8QDjexvwQO0BVGnhibLDijLyczne3R0LmaR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I6iVrQ7IB5sMlJaupZQUsjZ5A55kxHFttht3lB0Yvg/WsbMC+EmRoA5523HRwuhZ8H9IN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uBNnnZ2LBS11W+KqLqh5LIw5uew4gPFDT6Trn1ULDUvLXPAIyzF+pBul0FpB0jy3VWJJH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wxgRsuG86zt6xVGk6+KplYypeGtcQBYe5Nm0nXRxQObUuu9l3ZDM36kVQ0dVNn1LohrC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iu+ov+ILGzSda+d0xmJe0AA2Gxb9GaUrajSUMEk12PNjYBT2EO0RWnbTE/iHvQDRtfGeZ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3euhpjSFXRV7oYXjBhB5wur0XXVVa4CV7QC/CbN3WQcx1NW2tLSYukWBSJWPhx4o3txMI5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6TrKikdI2MsOF7QLt4i/Fcqepnqw/XBto4nPyHUPFZvTePb0Mwvot9v7t/pXhySQLkr3T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6F4bA4NBIPYuHl+nt/i/YD/zNWeneFC623b0qidme5cXtVcogSGncVQN8r+pXfaOHBBYee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VwhxxDGMis+/MdqZTutUxu4OCJenqeTw/Us/KEmSCIVMAETQDiuLdC1nakTD4xTn7R7l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tvYs9fBE2gmcGZtYSM1tWXSX/AKyq6IndyA3UcBceafzH3q+SxfaH4inHaetUoMlJC0wZ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Kdyf/HmH40NH8k8cJHd60KjHHERWzt1slwxhuXZnzvcn6l31z0DctIy9MLO9yegyyxyC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aBwTtVL/eD+QIZ/lIT9tPUGOsbKyjlcZsQa29sIT8MwJ8q09bUNcL0FQP8J3cU1puwHiL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+U+9LphMIQAWEAncePWtKRSm8buh7h7UBnXcGe1Z4teKychjCS1hPOI4+5bEmPKuk6Y2ew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kfuGH/wCn6JUj5xUwOdA0G5A8pty6ltWeqylpz/iW9iA9ZNvp+x/6JFdK80Ut4HgBtybjK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bjoahvGJw9hUF659/m03qw/7lNeb508w6w33pkbscbXcQCiQY6SbBThphlNicw0HeelO5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/AJuPgqpBZkg4SOWhBhhqIxV1BIlAdhPyT+FuHQn8qhG1zh1xuHghblpKT7ULPYXe9aEB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gUwhZ60kUcpG3CUFUrcNJEPsgphHQraMLGt4ABUVRm86vcCAQyIe0n3JhjY4+Y0+pLizq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sAPim3sVUZ6tkbad1mNBNgCB0o9VFYeTb2IKs82Nlr4pAm3VA6mL6tvYlQxsMkxwi2Owy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KNztzpHH2keCoZqo/RCz1UMZMLcA50gv1LUkS51UA4Bx7h4oCFLD6J7SoaaO30x1PKbdD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AVBmp6SN0LXXkBOeUjuPWmikYNksw/wDoUVOLU8YIzwhNVGMQtFYGayUkRl1zIcrn9E/UH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PnV8x9FjG95WhKM1RE5kDyaiRwtsJHuRiKQAWqH7NmSqrPkQOL2j2p6gVq5t1S4fhHuS4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fFYnC3PLqWlIpjiZI7jK63bbwQY9MEilY2WTGHP2Czdx6FxyyEjY/wBbh7l1NOPsIG7uc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3KPT4vxUWMBAGLbvIVHDexDlPpDagPRfNR2h0WpEgMgc5vANHvUkwB9gTa5tZv6pOefgr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9z2uDczkLXwj3rRo0B2kIQHA2dfszWAX6V0NDjFpFhH0QT7FrD8o5+X1hXdrc6ZrRtMrO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IRvcT7f0XXq3WbD0ydwv4LiVB8iL7z716vt8mu9oJtqiMnYIguFpVxcyjJ+kxzu1y72i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kQ7l53SJPxVh+hA32pO0df4MN5sxG0nuH6rmnRFW97pBq7OJPncV0/g67V0U0mwgu/pC8+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y7jlwWkdOr0ZVTMpmxsaRFCGHnjbck96KLRtW3RlVDqhrJHR4QHtzANzv6lnrq2qp6lscc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fMtuUYrqtuiuUawaw1AjHNythJPcEDNH6MrItIU75ICGtla5xxA2APWgforSAqnyOpZBi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jNIVlRpCGOSQBpJuQ3gLpY+EGkpo2mRzCbX2Ko69RQVpjpmtpZTghsbMJsS4n3KNo6ttH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tAGA584HwRT6braZ0TGlrgYmuN9xKZHp+t5JJMQy7XtaG52N7+5Nox01HUipjxU8oGMXu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lMpMT83n6J4rp0vwjrJqhkRjY3GbXF8kH/c9QHG8IJB9JFZZWubDTAtdkw7ulVEDyWrNj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M/wAI5mavHBixsxZO2K2fCNzqWSTkuTCAQXZm/qQcimaTNHkfOHeqqD8cnPGR3eutT/CB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xsCbe5A7T9MHux0YJBN+YCg51WbQUn3HH+ZSnka6krLHMRsB9bwtVT8Iqa0RlowGyMxMt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lUenKA000oo7MbhEh1YF7nLfxU2aJoc66mHGVneEAN3vPF7j7VrpdN6NkqomQ0oMrnDBzL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oB2boWN/A5XYTObOpx/8Ax2/1OXYosvg1Vu+xIf5Ss8ldoMsY97A3yYw3Dhzc7eKjtIQS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EWPDRt3WRHGbtC70PNoKn19wXlopnl7c969GybBo6pBtezlnJqORXfOpARa1u5dqhqXRU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yPUuBV1IkrJiQPOtcHoXWpzealbuEbfa0HxRY4TnHXPF7jPwXqaWUs0PX22iJ2f4F5GVx1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2r1MWWhNJZ5iKQfyKUec0jUPNY8c0WDQMtnNC7+i53j4IVL3G5tKV5rSTv/ISAm9gwdjG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gtJT5NEjZBi4XcQr9JXMgqwZqdrmE4pWi9+lbJZGyyTPb9Y7vKGHQrm1EEhqoyI5GvIsc7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2k8vFznE53yV2hMmUVMP8Af1vQw/Nqk8XsHscui/QtQ9kWCSI4Yw3zjxJ4dKFmg6ttPKzH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edwPR0q7HMof/AGUXr7lll2HrXaptBVsNYyV+qwtvez+jqWaTQVcRYNjPU9NjPpAeWH8J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m8CuhW6IrZZcUcYIwNHnjcEP7Hrxo9seou7WYrY27LdaDHo8fHD/AAZP6Ss9R8t6wupR6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+mIbqntvjacy0gb1mm0TpF01xSPIvxHvQBpX/wBjUffUn/8AWUnXJ/pWjSejq2Svneymk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qqegrP2fSsFNKXNMmIBhNr4bdyoy0XyNX/CH9bUum+ew/wAQd610lFVsiqQ6lmGKKw8m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dW2siLqScASAkmJ1hn1IFVo+OS/fPemVPyFN/DPeVdZT1HK5SIJSC82OA8VKuKXUU/k35R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LCOfP0NZ3lbdDm2mab7yxU7H46k2sAGXv61r0OR+2KfP6Si1r+EWekyfsBVoE2kb/FHc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7oVaE85h/xh3FPoO03cyTcNYz+krmDMTj/+M/wXS0yRrZh9tnq5p/56lzY8zMONO8ex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Yz0RH00g/oXig8gWxFe0iz0RCP/4rf6F4km+W2y4eXqPd/F+xax42OI6EDnm4zOzPPaqJ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LxZ7TdTEQDa2fQhyUGYNii0V92XYiYQJGjLaEG/NW22IdaJXqxAB+9l9byUqaMtkhAkkzf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SDzRfgk1Hnw/xAq8ItXJ/eJOxvuSauKQ0NQDUSPGqdcFrc8j0LUlVGdPKOLHdyoEMqHNDm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xp9ymGrH9pj9cX6ooDipojxY0+xGiMtM2pwyBs0VxI694jt/MnfG98kB/+bh/qVQZOm/i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FYDeEvMezCQLA9fSm4qr0IT+MjwQuyroumJ/e1OVGaZ1SdWTFCLPBHlTn/Kma6r30sfqn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AeDh3pt1AieaoMEgdSZFpvaUcOpSnmm5NETAXXYM2uGeXSU9wxNLeIsk0JvQQfw2j2ID5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s/3JVPMW60GCX5QnYMvatSVDlJMPtA+xAXKBvil/IUsTtFYHYZADGf3btxHR0rRdJdlX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PggZyiPg/1xu9yRVzxObGcR5sjT5pWtJrcqYng4H2hRRcrp/rAo6op3sc3XM5wI2pyhBL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GekqYeRwYpmB2rbcYt9k4TwnZKw+tKoQORRNIuWgtz6CR4J+rYdrGn1KoTTSRtfMDI3O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t7VliijNTO10bDYtI5o4JppoPqI/yBABLf2i04hnCd/Aj3p9xxCyvpoOUxeSYAQ4EYR0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1Te5BZoqbaImjqCz1lNCyIYWkFz2tyJ3kLdI7BG5x+iCVyZdICo1fM8x4fa+2y1jLektk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/5rvehMTR9OT85SDpC/7n+b9Et2kB9WR61rhknKDhbjY5zZZBd7vpcDbwRFjv7xL/AC+5Z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YyOJJumcqYdpt1q8anKKnY41FODPI44ibnDll1J+B317z1hvuWN00bqhj9Y2zQdx3+pO17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xpyh1pPrj2BKpA5tJEGusCwGxHHNA+XFE7A9pcWm2e9FGSGNaC3IAecE405Q4mXc9vra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Mu2P0eJ6+hM53R2hLayQTvfgNiAAVNGzbzj6cZ/CR4pdTJO2mkJEdsJ3m6O0noO7Eqpb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kkCwHSE0uzmuqWtADYjYekfcrElTvji/OfcqxP9E9imNw3FNGy4Xy66d4awkuAOeywCdrZ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mppCGvJBGKRx2dKfrVLDYaiR7tW0xfTB84Z2TBPJ9QfzBIlkJqIeAufYm60Jo2YJn74XD1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YNW43ubjfc3UlnDYXuv5rSfYhp3htNE3gwD2Jo2xaVne+VrQy1m3GI2O39FzHB20jsK0a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wtA8fFYTIs16/H+Ixt2WKhifw9t0sS7Tl3qawDcB6lNOktFYgWsrs525BrL9PqULxcjJ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loMXrHHgw94XLDweHYutoL5WZ3AAXW8J/py81/8Ajro1judA37TnfylciosWMB/5sXUr4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7QcLXYiSBa/8AwrM/RNY4ssxth9peh8yx0aYiOmq3jdF/pXC0o343GALYYWC3qXf1EwpKm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fWLLk1uja+WrfI2ncWkAA3HBJ2ljZozyehJ3fYef+di88G3Fuhejihni0LJTmF+tcxwA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6rDs6aTb6JWozpelBfSUg9FrG9jAmOb/AOHhb6VS53Y39UdbTVEmkJ3tp5S0vyOA5jYj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q33Dnki3HD7lUBo5urqtZ6Ebz/KVkiZhaBwC3RNcwS3aReF42cQkYbbj2IN1cb1IHCNg/l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6ZR3FDVc6qeRsyHsCj78ha2+Zk8EBUB+Nx9Bus+1x606j5tQ0k7Ae5Z2kcQg21PnRDhEF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whqH+VGexgHsVB3xB2YzkCAqEDlcZ4FZ5M8Z606iNqlp4X7lme67XIBrwL04tshHipG0f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ryNbGOEbVGkDRknTIO5QDolgGlKd3ovBWEMGH1LoaMsK6PouViLhh3IOhU2MbG+jTsHs/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Dzx9k9659bJapwbPJM/pC3uOH4POP2R/UEo5kPyjPvBd+9qCU8cY9q4EFjKzP6QXdLviDs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VjjVTwa2cg2u/eV2oXFtdANwiZ/8A82rzdWS6smP2yvROyrI3C3yDD/IPcqsefdc1TPveK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Vt4ePYvLF3xpuV+d4r04P/h6+30nkdyzR5jSZP7TqPvDuC7NEXM+CMrmktdq32INiOeV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C3ZjXYhGH4JvHFve5X6T7cbR09TJpWjikqJ3MfM0OaZXEEdq0UlZVkOJqJrZ7XnoStFt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UpSWwnPaFR2p6mpjMWrnkaDE0nPac1Tayr5E+UVD8YlABy2WKVVPOKMcImdyFjv/ABz/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0Wka6arbHJUvLS1xIsBu6ln/a+kGnKoP5R7kqkdKNIXbbCI3G/wCErnSTzEts8DPgqO/W6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KbWBzHQo7StY2gjm1vOdIWm4ytZcjSskhq5LPdsG/oCB2L9kU9ySTK87ehQduk0zVSvka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/LiBfis5+EtTHIGGSO9wNh9652i22mnJH9nf/AErJUN+OD7w70Hoa74SzUdbNACHCN5aC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o6KlnNvL48rbLW964WmRfSlV0yu70dW3/AMTQC2wS97UHcpvhLLPHO7E0apmLrzA8VUHw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gGNwbfF+i4GjxaCty/cj+pqTRttpGD+KO9B6mb4SSxTSRkMOBxbfHwTJfhBLFFC8hpErcQ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ppBt6+fLbI7vT6tvxKj6Iz/UUHo4NOvLZphFYttiz27k+h0+authp9U4Y3WuSvMUM5FPUh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h3NOl6Yg/SQbvhCf/JO+6EvQjjiaP8UdxV/CA/8AkifshBoYjE3L96O4peiH6ZcddKOLm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J57+mJ/ct2mD5SXLe3uK50Ru+3FpCz9NR6SmN9E0//wDjNH8q8WXgkjCLX2XPvXsaN19G0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LxRyJz3rj5Oo9v8buixt9Bo7ferxN3t7Cl+tQ7AuL2G8zg6x+1bwVFzLWaHdZN0vPiFBnt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JQYLizndiDPoPWrG1CvTtfVBjebEchvKCZ9TeMujjyeLc45nsT2G8bDf6I7kqo8xnRI0r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5u31PQunqHMI5KTcEZPC0XUbkQM0RlgnlZTQgUzn2jaLhwzyCPlUn90l7QpRE8hp8/wB0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nNdKXU8o519mzJN5XbbBP+RVGAZpwc8xt6k9BkkqhymF+qmsGvB5nG3uTTWR/Vy/5ZVym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h/KfcnXQZJ6pj4iA2S9x9A8U3lkJ9IdbSiqPm7+q6MZtHUil8qhtfH7ClUtTBFSxsfKAQL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mlA1bgQDaR4/mKgvllP8AXNQxzw66U61liRbndCfhb6I7ElrWmre0tFsAOzpKBuui+tZ+Y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U6xmZcPOHo/onGCE7YmH1JE1JTNkhLYIxeQA80Z5FBtD2HY9p6ilVtjRSkZ2bdTkVKf3E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W08hbAwENJFh0KDYwHAMtoRWPBZI6GlfCwmIZgHIoho6m9F35z71AVGLRPb6Mrx/MVoWG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XkbhkIykcNwPHpTuQs3TVA6pXe9BGC1dL0sae9PzWI01q4ME8+cd76w3yKfyRw2VM/wCe6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2+nb+Up1ljnpnxta7lUzue3aRlc24dKbyeYHKsl6i1nuQJrpKqKime50WENzsDfvXnYJ8r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kmDRcn2rBeVY69rrv4unLyduoJulXixLIx2Vtq0teMIvtXZyOjzsqd55OSuLaAiIuHEIM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HO6AEboMXrQyRWabDa5FC2TgmtlN8yltis05qYSHWvkg0tkJKZrCAsgc4HI+tHrMs7hB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Vkx71Yk9SDaJelR0xtkSsjZUeK9kBPmf6Tu1KMz7+ee1EdiHCUFiV5N7lEJHcfYgwog1QW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g5bAqEzwMz7EQZfcoYymhlkbFI4ukia4naSEBp6W/zaPPoK1GIqtT0Kai8r+2cUVGf7Mw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7bDbqJCc2PNOa2ycYvPL9s37FoDe8TrffKjtCUBN8En+YVsxKXTjD5Mv25z9C0Y80SD8Z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svhw3OI32LccwstbzKGZw24QO0geKakLnlfVoKjT1JSyM1gOFzAbg7MymQ/CLR0gGHXm+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VBRx1ckQlaHANsb9Z96xtjm1uCJzWtFzbAOOS521uTF6tmmKF305R1xlObpShP8AaSPwO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NsZt9k+9E2erbsZEetrvesc61xj1rdIUZ2VQ/K4eCMV9ObYapvrNl5VtbV74oT6j70wVs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ynyU4R6vlVO7+1w+t4RCemP8Aaac//Rq8s3SUzcuTD/MPuRjSsu+kb+f9E+Snxx6lssJta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sL/qz2LyX7TJ20jewe5T9osO2k7GNV+VPjj2ApIX3vEwjqVnR1OdsDSOFl4/9ow3zo3e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/dXj1DwKfKfG9YdGUt7imYPUlnRNIf7O3sXmRpSIbGSt6sXvV/tlo2T1Deov96vyp8T0bt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CetCdCUJZh1GW21yvPDTwH9qq/wA7/eqb8JIcRZy2ou3aC45K/IfG740HRMdiZDY8QSlS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uUPhA3dXS+t36Ijp/m82v9RI/wBqfKnxOjJoOjlIc4Pva2RQnQNGYjFeTCTi271h/bw//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UP7eB2aTYfwtV+Q+Jvh0BSwyCSN8gcNl3XWc/BikGQleOgpP7dd9Gujd+Fqsacl/vEJ6wP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0S/BuGeQvM7mmwGzgLI5dBudQmlFUMNgL4Om/FZhpuo3TUvrH6q/25UW86md1A+9PkT4ym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4VYNjfzVs/Z0vJ9UJGnO9z13WcabnIuI4nX60R0zUDZSsd+I+5OcPjrLL8HJnyPe2eO7nE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U4gAc2PWNYGA47gjsSv2vPbOjbb759yE6ZkFyaUN/+m1Pkh8dZG/ByqEzZMcZsb7V1RRVA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SvxA3FhmD4LNHp9186QgcdYE1unmX+bP9TgnOHx1yqn4O6QmqJJWsZz3F3nhbjo+sboM0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WW260nTsZ/s0vaPerGnIiM6eYdnvTnE+OuNRaF0hT18Ez4eax4JsUEehdIxx4RTOJXebp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1BNbpyjO1sv5FecPjrkT6OrnuaRSyGzGjZwAQigrRR6s0kodrMVsO6y7w01Qnbrh/8yjGm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GU5w+OvOU9HUxTOc+nkALHDZvIXMOja3E34rJkeC9v8AtSjJ+UeOthUGkaO9+UEdYKvNP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VL6qRzYJC0kWOE8FTqacaPgj1L8TXOJFtmxe15fSHZVNHapy+l/vbT605w+N4yhhmZJMXQ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OZskSU0zqlrtTJbEM8JXujVUrh85jPrU1tL9bCeshOUODw2lGvdX1DsJIMriDbbmrqTb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wvch1MctZAfWFAafcYfYnI4PB0UgENWLj5If1BKpSOXQ7PlB3r6CWU7hm2E+oITS0xN9R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ga03rZTb6Z70+pzo6X7h717U6PpXG5pYiTvwBR2jaNwAdSROA2XanJODxFOPi9Tl9Ed6Z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jewx717D9kUAvhoogHbQBYFUND0DXBzaONrhsIFinI4uJp6Vp0iRceYFWh3DEwXz1ot2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K/E+nDncTcq2aJpIzeKPV535mScvRxcjTLrSSZ+j4rm07w6do4g9y9JUaKgnBDnPN95cs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mube3OuFNrpo0bLi0fT2P7sBeRsMRBJFzwXqdDQOp6KKIuxFlwTffiK8k52FzhmMyuefU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LNBzcR+FTmk+dluy/VIMjQfOA9agkBHnLlp69n4Wkmz/YoGWvz2dpPgk62/SqxjPdkmjbR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+5W1md8Y2EZOCzY7dCmtzvf2ppLXqI6tgiYCyXJoz1Tju6kM1VEWDOTzgc43Df1I4JPi8f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8B6CD7VrTxWncsp/rm+tQV1IDnVQjrkAVGYA9avWJo2RR1dM2jiaaiIFrbWMgWgVMDtk0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eCzjeznjP7xTDqztY09YTRsMcsfKZvKNzDTtHBaA4HY4FYQyE1cjXQxkYAbFo6UfJaM/2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7k0bOnDtZTutsl/0kJ/qXMnpaRpjLaWEXkaDZg2FN5HSboGepNG2qfOnk+6e5FG68bTxA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gGEZG1nFSGCJ0LHc8XaNkjh4po23XSaU5SjhK73+KVyeP05x1Tv8AelwwsLpRrJspPrXcB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dKB+OnpjHeUnUN+umH/0KWYSKpoFRKLsOeIX2jo6U0OhdKqTYRHhKzvsliF42Vc3Y33IZ4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ZwObW8R0KaHRCqUYoXji0j2LOIqj+9H1xhFq6o5cpZnxi/VZ0ptJnSRH7ATlgoxU8kiwT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N+9aAKq3nxH8JHigun+WqB/iA/yhaAFij5S2omwaok4Sbkjd+icHVm+OD87vcoBky0jC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sUzqjlVO4sivdwFnHh1dCfrKn6lh6noKrcqVx4EHsKeslU6d1LKHQgc05hyaJpi0HUbRfJ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7HUQYCc38CF51uy67vwlfdkLOklcFgOE2Xp8f4uOfZwd0rRFszuskZutTTltXRhugFzk1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/SsMRIpXuJ35ez3rIzSVUATjy3KWrI7rY2gWAQujFhkuOdJ1QIGLcCcyrOlKoBtiDcnb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wcFnyxZLN+1qgXyYbW3I2aSmfI1hYzO2xgTkmhu5u3erxgbdizHSkuFznRMs3oHuRnSTr4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e5NmjsWV+hQPJBQPrwxzWGmBu0E85AdJRBotSt5xIOZ3W96bNGaw5WGZK0a0Y3Z71m5bC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w39qnLYWtLjCcjuaPenI03sIITA1YG6RgDS7VvsNvcjbpKGznCN1gLm56U5GmzCFYaLr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t80XN7qM0nTvIttOzJycomnSYwEJrYmncuYzS9NcBrib9BTRpmBj3MdYObkQXAWTZpv1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BZBpymDQXOiAJIBMwF7f/AKEQ0zSuGLWRWG0iUJs1T3RAbkDmgIP2rTPHNc0/dddZ5a1j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02apwN3K0pkrS0W270WNVBE5LJpF3xN7fSsPbfwWjFdYNIvtTfjHcVL0s7VQc15dwY0+wF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ujvK1UrcEMpO1rMPYP0Wal8956h7FiuiV14qfEw2OLb6iuS7SFSwmzx6wuppR1qe3G/d+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JKltbBperafOZ+VENNVQ2hh/CucHEqXG8rXDH9M8q7VLpOoqXOGBnNFytD6yaOPG6JhF7b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pzwYt9WQKQZbX+9YuE21Mro2lqZKlzmiOIFovnf3rQ4yRtJeyP1A+9c/RbsUsg2c0Lo1VM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dPixc/kyZm6RiJIcwNtxCayqheOaGlc6qEbMmm97+xXSRtbK11wSdoU+LFr5K3SVjIjz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Ck/tKmdlyd4J4laax8QpC7IEbFxInY5Gg5G6zfFi1PJXZbAC0G20XXFM1JHX1Imx3DyBY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1LxNa8/tGqcDtmf3lYmMrVysdptTo4/TcOsIjNo/68DtXAY+5zKY82K18UT5a7JdRPBDJ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L9mRW81cqlHxuIcXBepLMu1Yyx49NTO14/SYdT1ro43FoAGwrLyiYfvStmnP/AGko6Aucu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Z3Kpxsk9gVisqR+89gSFFfSTG63to5fVD957Ff7RqvTHtWZRXUY3WsaTqhvHt96IaYrBv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nGLMrtvGmq0fSI6nFWNO1g+m/wBUhXPUU1HW45T7dIafrPTl/wA0ox8IqvjL/m/ouUpZ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dYfCSq4v/ADX8EY+E1UPpO7GnwXGUTjGeWTtt+FNU3Y5w/wDmz3LTS/CbSFVUMhjfdziBn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S6nwdZj03Tj7Q7wlxmkmdejdX6Za8tLIjY+gELdLaSBOOKEfhPvXXkiGud94Li6VqnUMsY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IcP/ANXLVvTpyO/bVeP3EB/C7/cly/CKuhbiNNAfU7/cuYdOPH7mMpFTpbXxFhhAvvBT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zSNa6NrzDBmL5F3vRDSNTbOmYep5HgrgZ8Vj+4O5cuo0q+mqHRaprsJ33U429HPXbp/tG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f6VP2lJvoj/nj/YuSNOEmxhb6rojpuMGzmjsV+PI+SOn+0Tvoj/mg/wClUa9p20sg6nD3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1h7Ff7eprX1R9acMjni6BrWb4qgdTWnxUFbGD5tX6o2f7lgGnKV37sD1ohpijO1zR2nwT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RhG6rH4G/7kX7TiH0qsfh/wD6liZXwyguZE9zQQLhv6qptI0sBaJI5RiFxzB71OORyjf+1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6ne9UdMwj+01I9T1zxpWhdlZ/rapy+jcDY267+5a45JyxaZdOtaDhr6ofnXOfpbSFQ5z4q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Sc8ulBMWyMxN803t2oaFg5LOD6Z8FYlrsaIqH1ErYi42jbsvvOZPtXdjYBtA7F5zQBtpF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pwu2PTjl2JrW+i3sCY2OHa6Jhz9EIAiutM7pIgp3AE08R62BWKOiJ51HTnriCuM3YOpGm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w52jqb/KCL9i6Kdn+z6YZ7owgxWRxzuaNqai8r+zToyjDbNp2C2QAyVfsmjdzXU9xbPM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CsbfYU1E3SG6Ho3E+R/nd71X7GpAc4j+d3vWoVTL7dqvlDOKai8qxDQtE0WbG8Zk+ed5u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8fjW4ztOx3aEWubbNwU4w5Vzf2DSYzJeTERbJ27sRfsKlOesmH4h7l0RLGRe4zR6yPc4K8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wepZAAZZ8nAjNu0G/BWdAQ7ppfXb3LraxvEKjI3ipxhyrkO0EzZrn9gS2aCZHG1jah1miw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OIJTjF5Vxzoe39oP5P1S2aHwueeUWxG/yfRbiuw8ICzoU4xeVcz9lkf2j/8A1/qlnRTz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Ith23t7l1TGUAabhOMOdYHaPla0u1jDbdmqfo2WaFzRKwEjab5LdKDqzxVxm7R1KcIc6z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+tFyWRu9p6itJAxK8eE7NqfHivOuZSNMcOrO1jnN7CQtA6EjWFs0zRE9wErs22358elFrX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3rz5TVdpfSMyrJOljfFPWTW4asOdFIA6MjZff0JvKWD6Ev+W73LKhqspKZ3CW3aCFo2rHV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gwyMOcThvHQtAqIx9Z/lO9yApG4oXi20FVTHHTRni0KnVERaQXOFxvY4eCVSVMLaWMOk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/4TP+NxMv5rL9p/RcfFkFu07YaTcwOc7A0C7jc8fFc8L1YfjHDLs+LYtUZLcwLrPF5qcx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stRcGUmy9zfv9ywB8ersIOxxW/SUzZGh7QQw7AMssNvFIpNXawvt+la6xlWoUdXrHB0Z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EXNGF+Qv5wVymIzW5xO/DZW1sbpMnvyttaO+6ypREF8OF+Z4hMaIhJdocCAdtuCbPhEWZ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oDC4vvzT9G1klKSWROhzxjEeATNXEXvOI3J9FWGNwxgyi2IW5hRNa25cJGuu4nY4eCqLw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AFrZbEVUyEQAkNbbYQNhQlhMspD49tsy4W9iUIXvcHY4nAD0z7kBCKJwY0SbTfNpWiSCH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6p2JpuzIbnKpWyODGkg5nm6xvvUoXqWmD5VnOcOPStLaWPVlpF7jM3SzDLgbaMZO2Y2+9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hrhnucL27UoVBE1kc5D2HmkAg9KKGmLXsdduXBykcbmUz2lhxEDLiiDJLG0T/ADTbm9Cq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SWmxF7OHFDLTSPlqHgA4pHWs4bLp8EbuUxkxPAG8tISIoHviILSxzySSWoQh9HMYYm6vMF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EPI5hTPBjNy9vZmn1VC6ONjmPxYG4bW25k39qQYpRA0Frs3+CS7bSKjmGsOqd5htkrpK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9rQ4XOFPhoJHwOJkwl7bAIKNj21YvcYb39QVlHSbJY9CbrMllxWKsPK05tWs5t1i0gb0b3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rTibsWarIdAIyCcVxYb9il6WdmUb3/spz5DdxBJNkFKc3n7XgE6QtFHLgGFrnOsOFykUvm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tEaZd8Xbbp8PcvPuNgu5ph3Ma3ov3rgvORK1j0zUuSqv0ocRUW2Xa0F8nO7oA9q2VxtQsP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GPikxHpN71or7ikjaevu965/9L9M+jnyNqHFltgvdNnrpnSOY8Y3ZBvAFcw42G7bjqQ45W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YbZ8ZmN83BuZtv4Juj3FuTC5j73zORXONTJjudvVtRR1j4jzWM7Nimx1K2aZ0LnOwgN84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RpG3EEuSv11OYnRNuTfEMldCb1LW9N1LVj0wysF4Wd2Kold6T3H2r3IPO9a8EDiFzvzXLB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1uHJzksAA7Fc551l0Yb6GxrYs/pBepOxeS0UcVdEOlesvkuXk7dMenj9Nm+lp+sdywLX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9pYrLc6Td2tWhU9aqbolSr1qZ8URairPipnxRVqIc+KlyjXKiUQkkKwckXnd7WoooqztF1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g6M/aFx12fgp/72M8B4hS9Ee5kHlXdYXmPhOPjNMP8N3eF6d58o7rXlfhS61XTbfkzs61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Z0pbha2W9GXg8Ut5uRt2711c4+hQfNo/u+C8rpaQDScw4FeqhPxeP7ngvJ6UaDpOc2+kuf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3yknbYcEOLnbUeAcFWqHBdXMsu61RflZM1QBQloxHZZUDi6VATdNbGw7kwRtsoO3oy37OB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ismm+byc7RY959y3aNtyDqa3+pyxadaC2n3Gzu8rnPyb+nKY7n5HYtUJ8k4ncVis4OO/L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aLrdZjquaWxBp2gu7ypR/N5/vHwVyuxNvxJPtQUptHMOk9y5fbr9NuhHAaSPUf6QvUNdk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TldvgvTMdkM10xc8u2kORA5LPjViQhbYHE6zQOCaDdcOs0m/R9SWPMQD+c27XHK5G7qV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11PYm3mSDPsKm2uNdt5IzQBy5TdPxva4ians3blJ/tUbpyF5LRJBkCTm4ZAX9FTkca62ss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HTFPa7pIgOOs/RNqKvk0z4pjFG9lrtM4yyvw4FORxrrCccVevHFcT9oMyvJELgH5dqY6q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F2nWMsR2pyhxdjXjiiFR0ricrZhDtc0gmwIc0/6lBVtsDrDYmwPN9/SnKHGu6J75XyCMT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CHOI4i3vTm1bnZtuR1JtdV22zdKLW32rkx1Mp2NLvUfcm8qkG2J35T7k2mnTEnSrD7lc4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+EohpCL7X5Srs06YN0QF1z26Sg3lw/CU1uk6YbZLeops02atLMewoG6Vo8/LNCFuk6R7c5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avpNKmbZiVFk1vUinraUtIEzO1BC5r4mlpBG4qKZvU2qb1EGFmVVUj/EH9DU0LO57WaQqA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ZtuI8E5ssZ2Pb2ry5/lXox6BJlWQniHD2J+9Zqh7ddTnEPPtt6FpBbxHasNEV2VFK70Ri7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kpJmXHOjcPYmRuD42Ov5zQUBJFF83twc4e1aLJFILCVvCRyDxWlX6zStQftkdmXgsrRco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PTeXdpQsydfpXsnTz3toYLGwzRg3FrIG5HLejAxSAW2myqNNXhDI2OJs1tsh1e5Z2siu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u32p+kHZjfzR4+9ZhnJe2TWlc61Do4mBuUg7EbGNBdzxttsKqO1m5FW1wDCTvPBZULI2Of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rkaAx3PbYi180MJAJJ4cFclnR2BGZGZNkF6u7oueywzNz0KmxO1bRiaSSNjrpoha7M3JD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cua07bhWVC2i4e7ibqoGERtRs50JDOcc8hmmsYY2NDwW9YsgDZtVXDp2jgCU4tYc3PDRu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Y+UmOUPIb5tiCgvChkFo3HgFNg2oJXERkbb5KCzE50GBrC7MZBt1bontY7ybtlvNPUgm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+CYQ8xmzyL2sLniqgGB7HueWuGFt9nQkskdT0sb+jY7eiE79VO4SuyaQOccipLUVDKZpF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+9VYzVlc6UiIODAACS12ZuL2Qunk1Ufl37SfPKdJWVeuc3lMtgbWxlU+qqbMGudk257Ub0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Y8T2gNviyPSgoZZZJJA+RzgGE2J9XihdUz6n5Ta+3mjgehNpJpHibGQQGjY0D6Q4BJEvQ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2RNN10cjgckUID9IUrSLjED7f0Swckp0j46qJ0Zs4A58MipVhkpvSA8SD2lDSjyQPFFUDB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lSmygb1LlW3M007nNH2bLiv2LraZd5cjoHcuSRchbnTNU1pKPCBtKtzrCwQgcVtl3dEDDQ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2kXEQx+vwStGD/wAXfi/wKLSR8mwcCPH3Ln/019ObI4XSS4lyKQ8434IQ3MZrq5mxi+3Y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FGjDmVZeC652KDOWlu7JatFZ18Y60l7w82AWnRgAr2jeBdZy6WdvQSOwxPdwaT7F4UHmhe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dwicf5SvFA5LGDpkIHnBVI4OddQEDN2zekveXmzMhxW2dOnocj9oxE7M16sHJfPyw7ybL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1rKiQNvscbj2rGWO256N0lztIzn7ZWbCmPkdJM50pAc43vuKLV9KvSUgNyUwprYzhHUp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FTCnasqYDwTYThUwp+rPBUWWNrZpsJwobJ5YeCBzehNqUQrCstPBVhI3KotRSx4KWPBBRX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pp+z4hcY3XZ+CZ/8AMfg8Ql6WPbOPlHfeXlvhQRymmJ9B3eF6dx8o77y8t8KLOqKe52Nd4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xrg7Chk2etWABscgfe22+a6MPoMJ+Lx/cXltIH/yM+R85eohPkI/ury9fnpGc3+kueHbW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Y+gqnbbXKq3SuzAsdwcj2ISARlfsVOAsgf5uxA1pA4qy9Z2yXysixIj0mi3fED9xv9blj0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93lP0U69A7oa3+pyRprOKn/F/UVz/AOm/pymnnJ7AC0rM0c42yT4ibG61UjqOdeNp6EFK6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/3LPujuCCmNny+v8ApXP7dPpu0YfjjL+gu+1+xefoHg1kdsuZmF3GldMenPLtpBujCS0pl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FHJPA50zGHVkWcD6R4A8VzBTt5KGipgI1hz543D7K6enIw+SFxkYwWI5zrcEr9nwGARjE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exZt06Y9MEdMdXMNfBmG/SI39IUgpiJj5WE3jeLa0eiQjZSPaJgXMNwNjxxTaWhZ8pI7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tufFTelZpaRxpiA6C5H17B4rp6ZhfNWySN1fPYw5yNH0BxKy1FE8QFsbS9u43C1aQhke5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LcE+mftlkppTFHky+raPlG7hbinzQvNDSXDebGQTiHE9KVqJeTxeSdfB4lOfTSP0fTNM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2ZohnIo9Q1jXkkEkdJNh4JYo5xStaYHkiV5sBfItZ7k9jqt1LcxSXJLfMOy22yQKaQwODq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M8B0dCRTOQRina0y4SCXm4O0gC1rKo9H1UcEjZaKoB1gNtS7PIjgmRzTthF4XEtOEXjNrW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JGShzTmQSS05nNBs0fRtYx7HloMtjmLYLA7fU5btGQuayujc214b9diFgoJ7OEbmNIhF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S6Oip3PnqwZTfkryLO2Wts4LUSs8Jw1EjSbeTdvUoZf/AC0LNYSDIBbEnxVMvKcPKpbW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UFXUO0nCx1VM9utbk6Unh0rSAqHPa91pH+eR554oXOeYY3Y35xj6R6lpqZZdc9omeTjIt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W4nEljbOuARtPR1KBLS80zTidcPcO73oY3PMMpvm0tsbcb+5NZLIae+JuT3fQbwb0K4zM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g8iznEXy2ZorMx75JHNkcS3AcrDauxo4h1DF0Cy5IkkM5je2MZEG0LGntABXS0WSaRo4E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RkhKJuxCUHOlYx2lJcTQ68LNovvemimgP7mP8oS5ctKN+1AfY4e9aGrzeT8nfDpmqYIWm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NC0cmhP7pvYl1mULTwkafatQXNsk0kJaQIwLhLo6eJ9HA8szdG07TwWtKpDekiyAsMNmi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Pon8xSIII9dO3MWcPpHgtqzRC1bOOIafYg+fWsUTRkVNpRsC9jzntFyOpMhaTOwdN0uO2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gHgqJV5ynr8APBLb57urxTKg+VP3j3lDGL36wudU9oyHUrDbRXV7GnqRPyhPUsqVC3JxS5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SbOvkFohHk78SkyZ1cYB47EFubOBJq2ZNb/8AvsS9S9t2gc94IBdlnZXJLJZ8YecLngW9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9tnarIlJjikmjOBpLNjRsv0npXRhhMTcM72hhyLXH/mazk18rnBgMTGmwJGEdqdHRYXB0k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ataTYRBSOcSZ2m2Wbtn8qptNStkxsqYw4EHbsWgaNp7EiV+Zvv9yA6MgaSRO7PNVAOp5Gn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5u3qvuHYUqWoeGtZO3WsLgC2TPsO4ph0dURyOmpJw4ndsKU6se2VsFXTDGb2Ow7NvSmg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8huZyNrjd3o3z4Yua04ibDggmkdFVYQBkNlkZq3GJjA1ozJJtw//AFYs9rGR7pH0Uoc9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dQ3CGNF8zbaje4yU7btAxSAZCyuo+WiH2la1ixPkJmebbXFHI4F4BGeAILXuTxRSAa0jg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Jx2tmSe73p1N8hKelo7z4LNKMowNwce23uWimuKR998g9gPvWp2zl0l0bCgRNK24nE7Ep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D3eKIuug21D/u27vcs1cTtIZU8beGf8quLKIdSDSZtq29B8AjbkwdS51tw9LuvUnsXO2Zr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8X3rC47F0nTFS+agOaElDfOwWkel0eLaMj6XE/wDO1BpQ2LB/z/maZRjDo2nB6fBJ0nnKz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5LenMeCZbJlg1UR5QoZHLoyj33KEBzn5Zob3KJj7ZhBcjNW3PaVp0Lc6Qz9ArHI7Et2gx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5dLO3X0i7Do2pP+G4exeOtZq9Zpd2HRNQfsjvC8mTksYdN5FSk2AGxaY44WMxPxG4ya1u0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UtIGRHivpWgPgvTVWh6Z2FuJ/nEjYp5PJMHXxeLm+cnDmHxOJ4juWXN92Btjt2L7NW/Ap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i25ZhcCL4KO5UQyhdb6TnNsFj5Y6Tw76r5zETJIIZhle4ztZMhOKK5N7b16HTmg4YzMW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KMOwSgnIBbmUynpy8mFw7aw04RnwQAG5smAutsQNvnYKuKAO47kXO471QDuCvnDdvRUNw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/Paid8m1U75T1KAd17BA+9/WmfQ9aW89CsUok3VG9j1Kyc9ihORy3LSI29ld3cFTTYBKk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cQF1/guQNLZeh4heeJJNyijllicHMe5pG8FNK+oOPPd1ry/wm+cwfdPgsmg/hBNBM2CpkL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9a1fCMh08LgbjCfBZk1VvTjgD1qnCzfWrQybFth72L5CP7q8xWn4/P8AeK9NEfIs+6vK6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Vz8fbeXRLrIQsrpXF+aZE/nZrs5n2yVEAbVZdkqN0Cw1pOV1LBTFYomZoju6JHxCS/Ad5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pydl3/1Fa9F/Mn/dHeVj+EDb09P1vP8AMVz/AOm/pyWvaXZFaYthXPtbsWqFzm7CtUjr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0hBSjFJJ0X7lbDeFn3G/0NR6PF5ph/wA2Ln9t/R2jwW1zb+iPFdwHguFRn4/02F/auwHLp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Jl1lD0wSbFplz9OwPmFMWNBAx3z+6scbq5tMWC9wbDIE2tx2rXp1t2UrttzJ/oXJYPJP5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2xno1lHONZ5F+bR9HpTKZtXTyYGwvDH+cC02us8IJe/L6COPEKmKxPnKNWNT21E9M50jHY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qWvfFSnCc6dl8utZI3SciddxvY71qkmdqKKzyCaZg22uc0cqSyN/JYea6+A3/ADOT4wTQ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Y2dkDRr33a03s855k5ccj7FI3l1AxznFzsbrkm5ViUtptIRc7OKYCdzj2oMtcfuozsUVTX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Pbv601r5ARaR3aliGVoLSGhznNs1z2hx27ib70YJa+zmlpBsQRsVGqF8geLSyD8RW3Rc0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u+LyWu7fZZIyC4Zp+ijbSIHFjx7CtRmijll5W1pkcQb7+hLbNI2ujGK/PbtARtmcJ2uIY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sk1fgqYgYosy0k4cwrs021hkbVPdZpAkJthHHjZQPYGF4aSCLNDs9gtmLWVV1Y1s8vk2OF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98IIijaBI4Ww9Sm10e1znQPsyLmvGWpZvHV0JlPUMsMdw6MhxA5osCOAKTFUMMUlw0c5lx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y6QNp7ksO855hBQnjfWtbGwFuwOLbE2FrroaLPxcjg4rlxSB1THeBrLuGYc42XQ0YebKD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hQNeFTpADbiqjDVtJ0hT2e5l45BcdbfcmCGQ7KqUepn+1LqiOW0h4uc3+UnwWpq83k/J3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VtM55qZHBpBsWs49AWsRyEA69/Y33JVaL0Uo+yVojzY09AXNsGrlyInOX2Ql0rJNSQJbY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tVkily1zb7JT3A+KA8M31rPWz9UgNmFa8NfHiLAc2Hiela0ki1c0+lGR2H9UHz4JjduRS9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5z2CwOa1UYtKTwCyA5LZRjmyH7KDPI0GUE3RQgFtrnzuKB5vKTfcmU/mt6ysKcWjCczn0q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7Miodw4lSoNmD1n2KC4mHVN57hks7g99eGxhziI72G05la2ZRjqWaNxbWvkaSHNAsRuy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hdT1FJKwvtzmBxc0337tnRuXHr7aOltE8ytxANJy/wCbFtdpyodCImxtbIW4hJcm27Yu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jsTnPBJ6lu5bTTow1b2xmSQB5vYWysjjqHzON7NAzsOpZgPItHEp0Awg9R93iiAfUTRE4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AmCaV/nyvd0OcSkSl2ZaL3TWbEDuUlj7OFxlmNqTV6V1coglj1jHNPOB5wVPzl9awaQG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QVQdZpB5c9rG2F3HdfNdUaIgqKJjqarbrzezZMrjLYL7/AAXNgq302kppWtDmuIDmnqXTn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wQ45CMxhw26b+Cm5+k1XIex8bY4nizhJmOpXJnO3FlhBKuQl80DjtJc4oZnWmcfRYVL26Y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29Ct7QZHHENqqP6PWEBN5HfePeo6DkaMTBcZRjvKewBtIwA7Xu7mpEmUpHBre4HxTxlT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4KztnLoKJm0IQmNW3FHII+dM/7zfFG47ENLnU9clvas5NYi0kfLtHRf2/onDYFlrCXVjP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Jq51p5nSBxVLz0+KxuuDkVqqzeof95ZnbV1jFLLy0XIRxEHnFA8XNk1jcgAqj1EAtS0zfs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pA+Xt/wA3e5bY2gRU44RjvK5mkHfGD/zeVznbV6ZHus8gJT3i9kJcdaSUTBG++I2K6MBx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0QgkpQbaRw3BBTnZetdLQA+MS9DR3rluzOS6+gRZ856AFjLprHtr0262iZRxIHtXl2gvc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b16TT7raLtxkaO9efpZuTVcU9r6t4dbqWcem737ep0N8G9IxTwiopsEcrgA+4Ivnkbb8l7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9QMjZSmcgbAbAJOgaCWLGx0btU2OOVrzmHuzDiPzLp6U+D0GmaYh0BdK0cxzgSPWF5crcs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eOWSvMx/DeWZzmNpZIcWzFIHhDXfCypgpnMa3G5w2tCdQ/wDT6q5Zz4xC2+bgLC3Qh098C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9PJJA22F1xn2K8LvpPkxk1t5Y15rnvjlgljeQc3bCF5kQSQRvLmEB5NiRtsvayaJm0cwt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JL5dq5GlqGrewRwUc8rI7B72RktadlrjrXTG6unHyyXDdri48tiAOsDltWv8AZtbn8Rqe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cmnsSaeXmmx5hyXV4tgEnQr1nQhDS5uJjHEDaQCVYva+F35SgsuuALbFCbm6mIWub26l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FrdKB7xwRFzfSHalvIOwqwAXBUXAgqjYlQgALShe+zLDalBht0lOdHisBvX0X4MfAukl0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e+xDTuCxn5JhN118Xivkuo+eQ0b3uALDn0KpqV0TrEFfaq34OULqdjGUoFmC7gN4C4df8H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nnEZ5LHzO8/j7fMGQCQEYg1w9q2vmkkpIWSG7osTczuyt3rsaV0SyCJzoQBbOy87ETzgR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fyYXD1TUD9nrVk2Qk3t1rTk95GfJM+6vK6QN66f7xXqY/kmfdXlK4jl8/wB8rn4+2sumF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3FG9gdbIKNYAuzmbuU3KiVAUCXGxRwkkq3NaTdQWackHoNF/MZPu+JWXTx+Lwfj/qT9FO+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s+ns6SA9L+9c/+mvpxDYt9SdEc+CzA3b1J0LrjM7FqkdmM+Sb91v9DUzR3y83q7ikw/INP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86k/D4rn9t/RlJlXfhb/AKl1mlcimPx0dQ8V1QumLnkaNiMGwSwiutMsums4aM/xP9K5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viurpfOmpOgyf6VzYmnBL1s/1LF7d8PxXALPf/DKuP51Dn9Md6kQtI/8AhuUjNqqH+I3vW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iQCbHMrW6WVtFShsr2jVjIOIBsd6z0wvSOC0tkc3R9Nhda7Tu6VXGmxzh0AkDCCdl9xC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ruDZHXzsTwCS2qc6BpsMQJbcgEZW3LZotzJqeR00bXta+9g3COwWVxTJmAdJJq4oWkFvmh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2w6KnbaXBqnWIwOkJsdxCD9q1UpEVDSiNhH0G3I8EUdDXyMmM8rcUpbhxSXItf1LTJb9B1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9oMm1PGia0ta2YXLTZpD7lzbbOlJdoerewtbPDfpkPuT6fRtZT69wlYXPYAzBIbg36QE0F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xBtjseXYu+3sT9G4TpOCRkjsLi5paTsOEq26Qq4WiKtgbUR8JG2I9f/Ota6ZtA+ZlTRiW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ZEbfX0qwrnMwvJGFsZdsw3se0rJVuYC0YBIQRdxJy6Nv/LrotdG2Vg1Vuda9729SxVBg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3aJAN/CxWL21OhVusdVSjHYE8OhLZE4RBuI31h9oC0VbcVQ93EX9iGPNlxtDx3KfYZSNdq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6T71bCWyuxEea7uJ8EVMbSSj7F/5gsz5MdUQ30XDtaVQqR5EsLgQRjB9q69E7C+cfbuvO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d4rvUzrTzdY8VZUreHqnOzCUHK3HYtIRVk62mc0AuEuQO/mkLQ2Sf+736nhZah3PgPCZv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/l7dsOiJnyup5GmnIBac8Q4IqeeUQM+LPIwjMOGae4XY4cQho86OH7gXN0WJ32zppB2JM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ebvB3ZZD3LakQi1XOOIae/wBygmvO+CXsSnzDlUTtXILBwN29S2pE4IqKc8XEew+5B8+a0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sbt2aULb0bF63A0ZC3BbKY2ppHbycliBWxmVDttd1/wDnYqjKXEudknxZWAG5LEJNzjYbn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OObbbNqwqyTiblvVTkkbNg2JmrdrBm3IcVUkbjJkW2yHnBQECQMxYLMx3lJzY2xEX4LW5p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dM93pFFXUaqGpiiiIe7V8+zr2F8j7Ss9SQaiAWORJRxDFpGY+i1rfFW8Yq5n2WHvSFam+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81jj0eP6ID51uATmNJhcACSSMu33rbLI4OxizgM9nFPYLqjSy3a4scLdCNoIdmCOtSAG8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7g/SwFxtC6LMpBbdmue0YtJucc8/BVFR2fO8Ai7nm3am1TBDKYy65cwOBtYW2eCCBoIudp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rnEuJkAJOZNgsfbX0J1uUxZiwjPekznOYg/Rsn801jhlzWBZZn2EoB+kB7VVxVD8owdKTG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Y2Q3viOQJ29CVGTYD1I6HTfOJOggdgA8FofbVQ/w/EnxWSR96iZwORkcR1XK1SHNjb7I29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KBRtKVdGy5BW3NYzeB0qqI+VB+0XexS9n3VUm0H7LljJrFU+ekLcMPdfxWl3mrM/OvPQ63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XHg0lcmnmJjeQlId5ydNlK4faKQTmV2jmEC7loiaS9uW9Z2bbrVFfWM4XCo9RaxjbwY3uv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qcF23nyw+63+kLgVbr1Tj0DuXPHtrJmc03KVgJNxuTnHIpeY2ldGDomzZDdvSnXbiO0ko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q7lRZExg+oLsaBHkpXdIXFeMQFtq7mgxaleTtLlnO+msZ7V8InfEI28ZAfYV565cL2yC7v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Fx7lwQph0Zdvq/wE+Fk+kYodH8nGtooheXFfGL4Rl6wvWu03pAPtqDl52FhsF8k+ANTP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IfyJ9iADY3bY59Nl6meu0rJEwzaWqoHEXN4gG9rRcLt4scd1x/kZ56lj202mpGQYy+x2Ww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aS03pFty2slazabi3eF5+GqqBKXv0+97QdjZ9vas+kq+oq5SXVJDQAAMvdtXfWM+nllzv2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zdXI5kwdzRjHihjdLBRVcTXl45Q0OduPmE+0lcSCOWR4a17nN4WFj7FvbovR7qed3JY8q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ll3ryefW49GOWVmq71FMSypNsjUybvtELi1QMej6mqidhkBkJzycOBRUOiNHPhe40+euk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gbDwWV1BSs0JVSgPBEUxA1jrZB26/QuE0rP8AA2F01BLrHnUiXzAbYjYbV36Ij9jQtOzU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SRzaKfI90rTrXeZI5o2DcCupBRNboxjuU1IOqvYTEDZwTLtqrqHsdoZrQxpLY2m9hwWOl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iYbQm12DgmxaPB0U+R1VP8hfCH5ebfsTpaIM0YXNq6m+qvbGLXt1K7QVZR0X7NfhpoWlr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n4UUsNK6mEbGDE0nJoF16KtpXM0fI7lkx5l7OIIOXUvOfCuN0NTTsMzpOYbXtln0K49t4y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ys7FLZqWuurrqn0sTpqqBgaTjeGjpN19himg0VRxMmc+7GgWjbiOXQvmPweDZK6mxbIJ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+nVehpK5uupdJOp3uGbW2BcevavH5/eUlfQ/j48cbRt+FVFO5kTbvzAuW4d9tiyaR+EdG6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ORDWXJ6lWhvgW1mkWyV9UZwTcx4iST0lcrS3wbY7ST+SSOfYkmIE3aFiSOvrqMtcyOdhDY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vFT0j46moDWksjOZ4AnJe1l0ZLRAY3vAI80yFw9q87pRmqp532zke1oPqB8F28d1fTh5s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aoPOaOlQlRvnt616Xge6YfJs+6vJVzrV8/wB8r1bD5Nn3V5HSB/8AIT/fK54dtZdBuLKg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urmIbTZXdCDntUNiERe1Xa6WSVVid6D0GivmMn3XJOmhejh++/vCLRNxQvHQ7wS9NuIoY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x/wBNfTi4eZlxVxFCx9xYhEzaVqkdmnN6ZvX4BP0d87f6lnpfmjVo0d89d1Bc/tr6FT/P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VUz1reHLpixk0ByIuyWcPRYlpkOkzekpj9p/gsDPNly3s/1LbpI/Eac/4ju4Lnxnmyfh8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/EbPlXZfQcqaQJojb6Y39KkZ8qfulUPlGfeCy21U7XGF+E2F9i0UsDqqko42yxwtIdd8hs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D7SZQz8noqSXVtkAa8FjhkRiVjjk68vweiNIG0dZFNL5xs+4N7fp2rnUVR+z6ablEZJx4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6To5KBrYoiDfzBkAR7N64jnufQTE2vrgTYdC3ufTGr9vRUlfFJRMlMODHezBsFipyp0xO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D3rnULv8AxsH4u9aoHZuHT7k2aMNfIx9iW7bDmrTFUySxlz3ZtOVtmxcuU2fmL84961wG0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OytkVbBM3DMBnucL3ViWjikdDCDG8yN5pGRNxsXKORHQQs08rv2zFdxPl25dibNOvS0VV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IP+UI5twVz9KU01LWWkidhMnNdawOd10qOrhN4n1U0L8RFhIQ0i596xaXq5QwwCo1jdwt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VQ4l7SGON2jZZLY97YnEtNuaQml144nb8AzScR8q3gwLH20KOptMea4cw7ukFKDr1cdg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o2m07elru5CLioiJ3PafaptWAvADsQN7ncu3TO8q432gFcgtsZB9pdOC+IHiz3LUStwfmr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YqOfkFpFVTw2MOJsGvabnoIXRZVUztlREep4XJqXHUPPAXXbaAdy4+Xt1w6W2aI7JWH8Q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jbdota4TQxp2tHYk0kMTo3h0bHESPGbR6RXJ0awb7M0poIrn5HNje8+9TklOdtPEfwBZ3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MEeExk2wC17hQb8J4FIqgQ+A22SjuKgo6YgXgZ+VLqqaGOEObGBZ7OzEEHgExmRCHCbA2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A962uY40cbGgk9H/OlYlsrG/F2NAvlsSgYKMuB1t28ANpTDFhk5oJB9iRTSvgwsDLtJ3jY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37guanCN2tuWkZWuQpJAATIDc3vsS2O8q43Jt0q3T60atuVwbm6A3XEWMggWvmkNFqZo4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zPm2NyqZGA2K1+O1AFHzqipd9vD2JkUEk1a9zWktDQL7kqiYHRvfmMTydq34ap0LWU5L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h1lWFbcEMAL3YQfSJt3pU2kaaKMyWe4XtdrRt/EsbqKKMYqqqcTwaT3lWZKJkWDk5kaDfn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/bFJcXbMLn0W+9NbX0r2tkLsIc7CC8WzWIy6PxC9GL9F/ejeKCojbEWuiDTiFjaxTaNzom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8fArisGGeRxaQQHbVqbQ1VPzqSpL2n6I2n1b0cz5X0LjM0Nfa1sNiqjLAOaEEOcrjxlc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5dSRTFxDCDtxHZ0rDR8U0gnlAIsLDYkyOrDEXhuRN/NbsRxS2dM7VMsHZm2ZTJq2BtKSH4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sYBWTBr7uaeYdsbfcippZppGgMjIuLnUtyHYg17BC8mnjzAyz4haqGohwEcyI7SL2v2q2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tJTwtdvvC0eC0z/LEcAB7EE1TFLUWEYkAs0OuRdHUG9TIftFaxYyLTGFBtRtW2EdkH/dP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s5eshC/zHHgP0TaEXA6Q0e1Yy7axKHO0hI7i5x9qbV/N3ji0hZ6U45y48PFOrDaBx6u8Ln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8jjxKQ4+cnO2rO7a5do5qY5aqUl9TG2+V1jBstejefWxgcUo9TKbVUn2SR2WC8/Um9Q5d6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8+0rz0hxVDz0lc8FyA43QPyapc32pbnE3XRkTRkrGdku54omB5tbYUXZuG2d129Dj4kXc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qw6qmidK4bbDZ1ncvT6M0PJS0bI6l7Q7MlrDe3rWMpbPTeLg/CM3FO3fdywUWia6vdhgp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A9a96yjpRK2TVNc9vmucLkLQx4aS0nbsurjNRbNlfAj4NSUk1VVyNtBMx0MTnHnPAcLut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7R9S9sMpEjTfARia8cbFeg+D2kYJ6XkTyGz097D02neEj4SU7KimEzLtkiN2uGRXj+TPx+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PL4+Lzk+kIaxvxzR8Gt9Ng2+o5+1c/k8LnHVwtaG52uSB05rU4yuPPjikPpOGaRV1LKeE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LRYdm9eq/ydz1Hjx/havu+iodIspqlzPOFrBrfOPq4LRTVeKmNwWl1S7mkjLnH3Lycte4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5DoT4tJuwtANiJMXaSfFThbN1jyYyX/PT1tBVAUu3a957XErJLUAfB6qAPnQS+0H3riw6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LoKp9Y46KljvkWEbOKnBy26vwblEfwecN+N59gXQbUBujw2+yK3sXltH1bodHCMHm85aT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JcN0tdp9SG6KkaDtpyP5VVVW2pHsHo2XJdK7kYfrWFrm2LRe49llo0fWQR61872HEywDx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0iZaV0Y3iy4en6h1RVRF25nivZaU+EeipKAxU0dPjJbcuhtlvzt1Lyvwrr4dJV0EsLYm4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3KmN3enbCa9uGorGblCF1b5e23RNYyirRLKHFhaQcO3j4L6ho+sMcWK+JpHNI3r5GCQvc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GNjlzMfNB6l5/Pj629n8bye+Neokra/RdGzSGpdM6pfmAfkmgZdua4sdfUVukhOxuolY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PDYtY0jpGUkNmgii2XkaTfoXNcyobKXukiIv9DYerguE09d321V9Q6ocXu4bF5P4QSBsEc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uJ4XAHevSy5R3ccl5TT4c6qjs0nmbh0ldfFN15f5Geppxioz5RvWEZiffzHflKoNcJG3a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Pat8xnUvI6Q/9hP8AfK9c3zGdS8lpAf8AkJtvnncueHbWXRI3KG5O1CB/yyvftXVzQZFE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VeF1+lAVlLK2h17YST1KOeQfNQdfRXzR/U/wS9NZ0Ef8AGf3NRaKceTvFvou8FWmb/s5n8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/AOmp04bBtTG5XQMIsjG9aR1qT5ozpHiVp0d8+cPsrPSG9HF90/1OWjR+Ve77nisfbf0O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WsHNZWi1U3ov3haL5rpixkMFMvklhM3DNbZL0j/66E/4zu4LnxkWkz3BdGujdNo2MMLbi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PSQsDKWoGPmtN27pWHf0Fc8u3bDpceUozGwqjk5puNo3o2UlRrQdUd+8e9UaSqNsMEjs/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wGUEX51+bmpDYaOgBvkXbBfem01PO18odBKLuyuw5q6djmUYa9rmkOdk4WO1HKliICjEt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9NvBIuOQz/wAQH2J8HyUo/wAU+CGw5PUDpBSJWrRxvouI8HOHctcHylurvCyUGWjG9EhH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2Ad63GaW8uxmwuLrRDnG8dCzTAlxAOYK0U1yH+pJ2XomQ+csFYcOlYjf99Ge5bn7HdZWP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C4ewoG1JxPexpGJziACbZqVgsBe189/Qgr4zHrJGAB7XXBt0o6kGVgc6xJy2LDX0fE69ND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SxSCNrqSLENjbKtS3XEDIFpQW3z4zfiPYhkdYg8CFccTfJHfcIJoW4SRftQLmsJZR0rd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n7FiqIiaiW1xc329K0wgtgiz+j71qJWu91TjkltkVl91pFS5wvB3tK7VOcUMZ4tB9i47o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Zro0kb3UsREzgCwZepcvI6YNwSqXJ0w4SnuB8VYik3Tu7AlwMk5RUNE1iHAnmjPmhcXR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xa4I9XP9f/IEmZk7aiA60ElxAOHZkitoFkiv+Yyn0RfsN1MNV9az8iCpZUOpJmvdGQWO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IIsNysDJHa5uc1YB2bl6nBTRiIHFa66SSNw1b3Myvdpsd6TCzyzN+YKOuDi8NG42z6gp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s6iUixPnlaIqiowjy0h63FZGA3dsvh8VqjY6wuAsKYypn5xMrjmdpVR1VQ54vITZo2gIGB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d1cQfidZoOwbehRV1TnvgOI34ZAJZBBb9lhKOpxaoNw5lw3oX4vKXbY4LbelANJE6Ona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CojfC6OVr2hriA+N1ioLhou0gcVkiJ5I84HZ3N1Yjayja8fFagSkfRdk5Kkicxxa+NzXD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rrMcRrDnlbI28F2WyF8bXFrcwqONJTyMY2YtJaThGR2omQvf5rHE8XBdjECLGMFc/Sryx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IaTmqgGtdTtxvnwi+wZqquo10BAJOzM71nmcDTM25udu6B70TrcnGRzeBsU2DYMLCeDSl0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1mD2lPxARu6uCoEF77W2C2SRSonRClkdq3WJdfnbfYsz3UpbGDFINpyePcmxkHR9ha5GxZ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5l/afcjUgXcmwOOCaxcB546Tw6FbeS4H2bNYMdfnDeLcFTmnVN6X37B+qIs8lPYbGAfzD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+Sunja1soJcLXITJDeRx6Sl0bLVUfQboztJWsXPNAMhkmNGSEBNezVhv2mgrbmRJlE/1d4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BB9l0qUeRPS4D2FMiNqZx+yf6Vzy7bnRNGPKO6gi0gbU7v8AmwX8FKIZvPUEOkzanPWf6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85Z95TybA5LOu0cy35Lo6BYH6UgbxcO9YHC66nwcFtKxOP0XApeiO1ixMlcfpC/aSvPg85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HH7LVwC25cBdYwayKLrBBdOlaGsy2pBuAujC109C6Fl0rUb2QM8+TwHSua1pc8MAuSbBe6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NHwECV5F+NztKNSba4oqahpxT0sYjjbw3nieJQl5ccys75cnYTk04QUxgIVbOabqnmwz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UuoMwc2eCQsmjN2vac0L/hnMyMwaQpi42sXsyv6iqc0g5FZaikE4s/C4faF1jLx45dtY5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fCB1yIGZbi5cmoqpKh+OV5cd3QuhV6GdGx0kT8Vs8GFcvAmOEnSZZ5XsGZN+xWMkWFWGre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bOa14tazhddWV8T/AIPzmMNOBjcRAzHOC4oCY3NjmEnC8WIB2rNm2bjK7ejKMSfB9suoD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ztKbHoZsmjJquXHG9gOFgZbYNqGm0lQ0vwejpHR4p7FuLWNG0ndtR6R0nRM0PUCmdLrSwN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nC9gBwuuFuWyYz3uut8IGvd8F9HUzIneSDg4gHgOxc6nBg0LW1Jtk1rG8HG4K83+3a6bmz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ZbFKjS1S6mFMyU6nEXYCBtSY2TRr2rVSTy2a0nPPgLqtJUb6GWNkpBc5twAmaNrpzVwxO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M8wV6cfB5ul68V1cXCACzIm5F/WdwW7dNYYXK6jxLI5JnhjGOe7c1ov7F2KL4KaVqrOM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7F9BodFQ0zMNLRtib9ltrra2gqX5CJxv0LF8j14+CfbxtL8DaWGzquZ0zhtazmt9606I0a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OSE3cOPFexj+D9ZNtjwjpT3aANE3WgWkIs5w2OHSuWdtjv45hjfTzEU1O+DA+JpO++SzP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m6RhbQ1bmyscGHNrhssspqqd3muxLjJXes9dK8MGC1xsuFw30dTpauMOEMkEZLXA82w49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U8YIyxnpPyW+kpY6cc0XcfOcd674Wx5s8JlfbwtZQ1NDKYqiMtdu4HqWZtw9t77V9OfDFU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4OF1xa/4HQ1DtZR1Bid9XJzm9u0e1dpn+3my8NnSN+TZ91eYq4ga+a4uC4r1ckElMRFK3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XXr5gdzlPH25Z9M5gYNyo07NycfFVvXdyYsGZ6FGtsUxg8r60NlFC4dKFrXPNgUTs3WTGN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roWN7Y5M88J8EWmGF2imOG0zu3/ZYr0O4lsgIzsfBXpbPQ4B268/0sXK/k19POML+lbaZ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IIsVupi4lwvey1UdGBuGMN4N3fecnUPz538PxCRTXwWO0NH9Tk+j+eu/h+IXP7b+jTlVH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Sn/O3dZ704CxXXFjIaZlh2pY2IjxW2VVsT5tGsbG0kie+XDCUmn0TiiL5JnNc4Ww4dma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f5cbPulJpK18DHRuiLw0XBvY7R0HiueTpjvTM6kmiqg0xucATzgwkHJXT0T6l+E+TAF+c2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lj8Tm4ibgXA2IYa+SCTE+8gIsQXe1ZdPbpw074HPOIEON8tylK4mlcCb2lcPahZVCZ7mx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iexSnLpoJNZI9xbM8Al2dlI51VPfDMLfvT3BSx1NR6u9VT28u25+U236AtNAMNXKLk7Nqs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0WGYObaQkC1r5Bbi6kicG81rzkADmVzpW6RqZC1r9XFi3WaCO8qQ0dNTPEk9S5z2m4a3Zf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UbpCibzS5otxH6KMrNHTPDWysxEXyG5c6Rui3HN8zbn/m5BBDotr8UVTNiwkc4ZZ/hU2u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t2ZA7CDcFcjSYiZMcTMxh3pzKOqp+fS1Ikb0Db6thUdMawup6mmYXhpOPYexEDpLViOUl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iwbQlaQxyMksW4SN4SyXGkbmLWB2LLX0300kQpWeSa7btRCaIzC1O3Yc8/eslK7DSAFo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5rhsN/NJue5A4VEQDPi7fOG8qpp4C03pwfWlPczY5rnWO1rgN/Cys21owtIO4ucCO5AE7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4Etvk/wDRE3DyZhaCBmLE3RShgacZ5vEZn2oAWGkbgJIBdtFuC1j2lQOsqfKBdKLth3JTi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dPWPY4gEBpFjfNdvR5vRQn7Nl5gZEda9Do6ZwpGN1EjrX5ww2OfWuPljp43Takw5aQqBxa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Z3f3eX+X3oGyEVrnap/OiAtYXyJ964uras9Vk+A/4gCMTj6uT8qVVStcxnNeMMjTmwqK1q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4ghBymP0ZP8t3uU5RH9v8h9yDw2DoViPitopH280qjTubuXo24k07Ofs3JVYbzevxW2FmE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GaxOYA7koKNvnm3ojxWoCzCehZ4iNXcnJz+4fqtBc3VOsRsWaLItTepXTjJx4uKj3NMYa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RGMxmoAnF5I2/aVPF3PP3QilI5TELjZdQ7zxkt2BBJsonHgLoaRrBHHrPN35XR1GVO89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fcEUiGRslRLIxpERk5rLW6+05rS2tZhygAAJA5yyaObanjcd5ue1Mpog8NYbZnjZXYcNI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bzlmq5hUSss0tw5m5uqcxramVjDdrTtuDnwUazyrzwsPYFNiq6VhipoGAhxOImw2bLev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0s9RztIQt9FgPtK1OHlYx0EqpRvAwesBKkNopn8L+wJzxzR0uCzTZUU544vabJEU9uDRzB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UDgxvdfxW2s5tGxvV3LDUX5U8HdZvYAPBHXFbr6qLcbvP9PuKmfJ39LmjvPgrfshH+ET/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4v0GQHsB96NG0YvPfg09yqylETikdbzYymsjJGxbxcs+1MYXODQLk5CyZMQ+Vxb5uwdQy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5gtGXWrFOdwWtuemKpBELbC5Jv2f/AKo44KV4tnYkesgJtczCYm8Lntt7kqoN4XHiLfzD3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iGTzxckaWNoD1E+0e9aaIeTvxce9Y9Mm0A7O0j3KTsrhudYJAzCe9oO5DgAFrLrtjRK63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RjcfYVztWF19AxATzO/wnD2FLfRI6MwtRSAdA9gXDuADna22y71XYUb7b3W8FxdU3Z0rOH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3OaBzL2Ga3agBpsl6sBbZ00/B2j5TpZriLthGI9e73+pdGaYP+Es5vcsY0M6N3itHwegFP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0zzbpAy9/auM2e/wjmz84EKxqO2baqljDrCRwceNlsbM1znBu4rjVtQW1UZvtAI6LCy30v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SqrWXJZJupcgIS5FETZVkhJVHNBdmlcjSWibkz04uNrmDvC64CNoyQeNwqWXq3aFp9JVbI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Td1kLFpb4LV2jH4mMNTAb4ZoxcEJtNOHbJXvAC2QaIrqyOZ0MBtCLvxZHqzXPab2PQix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sbZrKLE5MaDxC2BolhkabZEHMJJhwC7Q0noBWKlgAx1s96sMNwnPe+RwOqw2FrBU3GHA4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1/gvob9rabZCW44mc5/TwHb3Ffa6D4PU8LGukGI27F5X/AKa6GFPok6RlZaSd2IX4bvf61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3rllfb0Tcx9GxUsDbhrBlknCKMbGAepBTuxxl/pOPZeycukk04XK77CchkEDy17S1wyTCh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rT2hxUUzpYPPjztbaN4XkTC8G4IX050YOS8tpzQ3Jnmphb5Jx5wH0T7lx4vd4/Lv1Xmh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eYrImxKupYYAtlHSumOK3NBzQMp3ySBjGlzjsAXpNEaOdTxAzNIcTexSs2yds2lvg3BpD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1t2npXxTSrJINJTxvaWvZIQ4Hivvhmc6pqQDkx7WDoyHvXzj/qVoqnfKzSlPHh52qmI+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7eXPG2bfP9Y62ZU1rjsKIxtJ85EMDR0rvt5i2/KDiSjjiMgJBsAia9oe3m5YhdMjsCSdh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cMQyKPAY/ON7qOdgkc5tyHITJrMrHLiqjr6Hbm/qVaVb/wCJz+u/0tRaDNnvHQmaRv8As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L7P6LlfybnTzAt7VspTZ7s9yyNJzyG3gnxPINwB2LVR16TONx6B3uT6QfHfwHvCz0FzHJ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lXj7pXP7b+jZPnjvv+K0Yc1nkzq//othGa64sZBtkVauyu2QWmQ1E0kOj3OjcWnWtzBt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XSeWdky/8wW6sZfRjuiVp9jlzoY7vdltYe8LGXbthPQxWVJlZ5U7eAQmqqPSa4jixvuVt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VyNDQbLDpptpZpnzSYms2A5NCZTl0kcxcALTOGQslwEtqHBoxc0X7EymedXOA0k605epH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EgjsToH6uolfts0GwS43O17vJnYPFECdbMA392T1oy0Sujq7CKqMLvQkyH5kt9NLT/LR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rHjOLzCMituip5RVuixvbHgLsF8ibjd61ezoDaeWpNom4i3gRntsgbHgGB3NsSCN913Gy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xwgC6W58ObjSx324sDb3V0m3PpoagnFTtcL7xsPrWp9U2BhNXLG5zRkIxd3asFfUyvMjH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lnqnAg5HzfcnStdTnTniWeCVEC6gZYXOAZJ2MBkZN842nZ0IBhNJbO5B3dJUDKVg5OQ+45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rWkudfqSqY2pnYsrPt7FC5plYQd6Bj9S1hAe7b6PT1qTCNxIMht91Ie8EPz35K3vF7FwQE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9Gwu0o2sLKVwvcB2RtbbZIfKGsiPRuKdTOD6SQC5Os8FrHtKQfNuhdtKZa7ULhuXRksr0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xC89hXe0M4cneLjz/BcvL06Yduq1KOWkI/tRO9hamtKXJ89pz0PHsB8FwdWobFnrvmrj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JNa29HL926B+1SyjPMb0hWoqQ0kWDNrT1KSaPppOa5gXmI9IzUErJGPJDjYtJyK1y6brp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hfpOUL0zRto3YYtjgbdi4FQwGsk4Yj3rvTieaembUElznAm+4XC43J5XyE2zOe1dcenL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tpce4eCdgGqOW0gKOhezUtLDzWZ5cST4pz2FsDbi139w/VELc0c2wH/AriiaYm3aNiJz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jabNFkCJYmmtAIFmsCrVtIaCMi9x7Mk6YW0hMPRyQAZRD7Bd2k+5AFRC0Ub7C2JzR7bo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WJYc/+da01QtRRj0pb9gS3i7HdQHtHuQKgpGxstcnC053tuQxU7WsY7O/WVqGUUp4MKAA4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YQ9r33cLvOw2WgQ3kkOJw552HpRaPiOGNrhYud3lHAcbA70iT2oM8lP8exYjfzeqw/VP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RZit1nVz7bMTj7UyoFq549FoCqFOjOBoxnzr7uCzzRn9nPz85zQL/AHrrZKbMZ1OPcl1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O1vqsUGWsYbMYTiud6zThrqqZ1sjK4jtK6EgD66madhe2/aubGcTQ47TmUdMRzMa2Rosco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c1ogjyOb3Hb0BFP84cOAa3saB4KpsooRxDj7UabNC07KiqfGcgWbVqkpmseQEnQTCZJH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BJzCbYvbE2JPZDcbE5sOaYGKWpI4OlI71cbAbXYN3SVkqPkrdI8Vv0lnpPD6LPAlYqhpEb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FXRDyIPEkpNZRsrH6t9Q2ENDXXc0m/nDctNGPizPu+C36Om5MKyYtLsDWZN2nzsvarj2a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/ALUph0ODh4KfsFh2aV0eOuRw8F6uTSstLAH1VO6F5Lg1rng4rAncT0D1qP0wGPiIp3Stl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wCRcAkHcu2jjHlW/Bt7jlpXRn+e7/auho7QstMJfjtA/E212T/ovUR1jHzmLUNvieOcR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yCPSEMjntGjzia9rLPZhBJ6SLZJo04dToqolp8DZqU84m+uHFYf8At+uvk6nPVO33r1E2k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xyYi+wwNGTTtz2ZZqPqtGNMYloI2awB3OiZzWnefXkpJpeO3mD8HtJYTaOI9U7Pekn4O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/AN4/9y9aZNFmMyHRzQ0Me++paMm7bdKEsoHMcf2Y+Fw2GSCwJ9SpwjkhhpdHx00jbOjb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PjlLdOYydryLnpXrNIy8w4hs4bbLxEjvjJeN5uFpydnWGWV4I8wW6rr0ETbtY3iBlwC89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7ZHtufRaBcr0FRUxxxPbDdxuGYt5PAIqzKJJCG+aMlPBVHEIIQHmx2lQvBZi2A7Agl80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5Iq0V9yC/Nuhc+wQdJ8dCYDgzntYNa8ltz07uvZmmT6blZRGngqG4I2YBIb58DbYf1XBn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zgWnMKWK7I0zLR6J0kypfrJZyDFK0BpDi0jssB/wrywNm5cEypkkeA2R5Lb4sykOdcHpU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HnoshtY24LTowhtO/IF1xa+wJdRGY5yHbTnsWc1hafSU7qmqigb50jw0es2SbL0nwFoeX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RMjvUFzrcfWaWBmj9HRUzBhbG0Nslun1cjXbbmw9a11Iy6Fx9JEsgxNJBHOHWF569Xjkr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ZG1wOFoBsnLiaElaNHwlh5paDfjw9ll2GPDl6Mctx4vJhcaJUUSi3ZtzJcbHYVRYHtLXt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xzUWeLXJ56s+DIe4vpXht/oO3dRSKb4PVIqGCZrRHfnEOGxeoVOIaLlOEdJ5s9aJipaa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XAzVzOAss75ooHiSaZrIxcG52k7EmpkjqIscEzXWN7tPsWamONt9uPPV6usqIWOs51SS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ubpilbpTQFdSjztQJm9Bbzv09aTNUYtIVrzfE4lrRwvl3XXT0W3FpB0LxkYi0josAuUvt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50NIPpA+r9VBoV2eI9g/Ve2/ZjmktMVO4g2N2kW9qTJoxwfYQREbb6xwXp9vF8bx7NDP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uRs0bI1oBztkvV/s1wFjTM6xKfch/Zdv7G89U6e0+N5Y6NvcloKH9nW+i1eq/ZoxWNDOe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QTYUVT6pmFX2nxuLoqlMczgQNilfGTol4AyaW2/Ku1FQtimPxesabbbNcO0Kp6OJ1M6MxV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J2LGrvZx1HgeTTEXbG4i/BG2KVozjcPUvXHRUI2Mrh96mPgqOi4hvqhbjSv8ActaqcXG0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cDvWiA4a1p+yU50TYp5WtcXDLawtOzgUmMWrW/dd3Lnfya16aXNBnJtmH7V0HxEHYsTgB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ZejjpmvaLjctb0zrbj4CFerJXaNCy2xAaVrdgTmnFx61hZo19tuNviuWzGZLEZlpXpKyEO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7VgZTNFQ3L6Lu4pbt0x9Ry2Mdrosj5470T4nYXXB2ldYwgPiy+m3vUmjAY7JRrZFNTu5S4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OpYOdU5fvB3LZShofmNrAjpA0uqsvpt7lHKsTYsMxNtgQMYeVPAzvC5dAMa6ocD6J7wpAx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wRHLiGGpwyNeQ5pyDAbdvvV0xMNYXYH2c0t5o2ZhbJA1tUz1qy1rZWEDa4KgDVx5X14u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NZTkG5qAAbHJquSDWPGEEkkZAXN1injdHJMxwIs/YrtNDrHtBc5tiwkXxZZb9ilaxocMFi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FZ83f0Ips4mW3t8FFa42gwRXP7tvcltb8XcOBctlMwNooi4C5YL3QiON0T7C3Pds9SIy0Y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fYrkAxNPSmU0QZTSFpuA4dyGW3NN/pBAh7bmRE5oNrjcrcPKSDoHijcPJg7skUk4A1gIG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qlDRYAjxSpB5Nv3k2h8ycfd71qVlWEAKi24Fk9sdtuaK3ALXI0xFpC62iYIpI5MbGkgj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MwujokYS8cQCsZ303jPbe2kg26pvYhlp4mviswWc+x7CtDUFTkIjwkb328VxdFijgBvg7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QDfCdpK0AKObdpHEWQZ4IGPgY7HJm0HJ5TOTN+sl/wAwqqHOji6GgJ6Dx+DX1tLETcOkB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NrACN68hTvaytgeyR0sjLloazI+1d57tLTx443tj+zYX8VrIhOkn30kD6DL+wlcyMnGe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NdM8OY273WF+FuG9LhipC4gz1LiTt1Tf9y3PUc72dLi5RYWya0djQmzFxjiBAObj4KPFM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iP7oW/qTZWQkxgzOyb9XxPWiEPYDC+7G+aBs4lNpYscrGmNubgMkT2Raogz2u5o+T9fF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4ZQ6xvYtI2IOS9rTWTuDB55zuikia2YNwA4WNG3ov4rYKCG7jyoc4knmO3+pG+iidK6TlQ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cLeCDFpCJraejGDbjda/SEp8TOT31eZc3fwBXSqqWOoMHxoNETMNtW43z2pbqJrmBvK25G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MTBSyHARkBt4lUIWah5wEcw7+hbnUgMRj5SzMjPCdyrknknMFRHzhYEg8UGKmhY0B2F3M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qpKeLyTbPyIBW5tGWsc3lEPOY5vnW2gjxUjo3RkEVEBt9tUc2CnbJU7XZm3tTKiJp0hUZn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E+CoZI+WAtDgThk4IDQTmaSQyQnE4keUURhngbzG4jmy+ziT7ldXAG0lECTnI92zhYeK2S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GcLQPP6SfFVWwyuNFHZo1TXk3eBe53XOexVXONKDUCQPPMaXbOAJWOOgGEAOPBdg08uKU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Kt3i3HpSaelm1kYLWEYhe0jTv60ajDNRYqqZwf+8OSGeiJMbQ7YzhxK3imnMj3YG5m/nt9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7SI7gMAyI96Ls34P0ZYZL53Xc5Lfcsmg4Xsxh7S0jx/8AxdjCuWV9tSMBpReyB1MuhhvdA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4fSv/t5B6JHdZI0gbRx9AJ9ibpB2PTdTwD3D2hJ0nsaPsFdPpj7Opm4YAODVtoIDPDUN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aSs8LfJLNy2Gnnla+mMpL/OEzmdGwdS1hfY71ZQGtAa4MADHC5GdyLDszSZNCB7oyGQ5O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ONh+Zc5ulaYD5jKOqtePBGNL0+6nqW9Va73LtuG239jVAmdUAxue4PxMcea4vBxdzB+FF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FpLXte7FIHCQgEbN2VgsTdNQN2trh1VZPettPpGGaAyCSuAvbOUHwS5QlNqdGVcrYgwRA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DSTfeN3irm0dVT1kUrmNbgfj5uHbhsScszkM+HUgmr4oC0OqNIc4X5rmHvCpulac7KzSQ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3GuWgx6GqIWRtaGBrgWvDWAHnOF7nqufUtulHOblY4Nt+lZf2nHur60dcUR8Ff7Sa7bpKa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S3bzml5DqJLP3b8149/nr32kaaGqNy8yMePOEYjz6gvM13wfmY7HTO1jfRJsR71n5cd6L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RV1RTu1UDrCQ87LM9C7UTphLDTsbikbdxPBx9wXO0I11PpdrJoiHFrg242Gy9BQx+Ullts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59AlfI2QRA437yjlDmtawm7iM0cERxulcLKFuJ91UHC3m5onow3C0JZN0FP8AMWKeUtO1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529CKCeowQ4tuS5jnYyXbFpqTeIBYibNPUs1qMksusktfJuSolLG05o25uSI7Oh2vcHt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2qV7byYgQbG2RTtDMaIJpH2AyF3HJBWzQODmMeHndhGQ9amXS4sQX0T/pVRYqqtrCMo4w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Owvq//S9hj0JOcNtbJiB4gZe9ca29dOLtXG0obQOyOQXakuQVxNLPGpcLZ7CuGT1eHtg+D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BIY4uuRkAc7d69lCxwaCXDNeP+D0lQTVthjY5rXNDs7O3+penpqpzixhaRhNiSt+OsfyJ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7CFRN9nGyqQb16HiWXEfRKJUdh6laIpzgEEjwcgUTicIIKy11ZHSOYXi+LYpWsZusld5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CLryekHGnY+Rj8LBzuacjnsXY0jpN9QNWGYDv6l5vTXyUQuRz72B2rz5dvo+LoejbvmD33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29Ci2lH5EWYdpvvC5Gh7CoAcbXaff4Lt6CYTPNM7a/Z1LM7dc/wAa8vp+OWPTVQ0eYHDK+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RyyCrnc58oa5htieDezSc8uj1L1fwgbGytxOp5JdY29448WziuSXUpLi+lmGIWN4He5evH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U9tLIccjH4i0dBDNlumx9aptXVENYJnlzYQTtABBIN+nKxW5w0W6xeyQEXscEjT3If/El7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veX553zvtWgpk1TLpFzDPhDcRwhwzFtg7PV60LK+oY53PBBma3Zx4di0EaJL3Sa9oc4bcZ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VbYtFXJFTGecHWdIDax2dSMgp6mrqJhGyZotiLyWcDYK3VtQ2pkiDo3AENGR22JK0UkdB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yTYOFhc3y/5uQy0tNLM6YVLQXOvt+zhA2+tGK50GlqmXWiURnBva0gDPMnPYBcptTW1E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w51xcZEEeohMOiYvKhlVhEosQ1rchcFR+jrsIfUukcHOLSbDbY526b8Nq0jj1931DJSLa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wfHWDi13cunpGPVyRMvfDFhvxtZYIhevi/F3Lz5fmU14Os9d166GM4W9S8rOcMuEAWJzPq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vUpkkXhyS3NT7ZJbgsK51eLROPR4hc1pHKWfdf/SV1dIj4u/7o/qauQ2+vb91/wDSV0nR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x3q5rYXIHk80/aCKe4L8htVGmma1xbiaDzBtTKRjMNU3CLYmZdqVTHOPLbEE6l/tX4CjFC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aAMH+pqKmhj/aAAba7HD2IR8u/wC54hNoxfSsI44h/KURkdTRCZjhfbxKt0MbXsOfnDeeK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p/0T0oEzRshla8NuQ4bSepVPBG8yHDYDIC6ZX5B2Wx3irePPQBU0bHsfltQvgZqY3W3W9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gJTvm8XqQMjiBoYLXHNPeUDIQYnjE4c83tbgOhOh+YQ9GIe1VF5sv3h3IE0dPihna17r82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gW4nu84ZWWnR45tSOhveinNmjf1oMT6c6x3POY4K3wubCCH7htC1ShuPeObvSpWkRM4Y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+kU7Rw584JvzR3oJQOTuzHnb0zR3y02z5I94VQ0IhclB9JdbRlHUYTNFCHyt5zGPtheN6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MN81poTK2YhgYbs39ZWiupg3BOA1rpS4ujbsZnl6j4JVHlVsHFjvYR71nOaXG7dBhn3tZ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3LGWa5p847iOhPaENUPiknENXF0W2Sp3wt9T0wPn3wj8ya3MIkVhpHytgDRCXAEi4cOJT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fmCqj82Vt/NlcPbdaEHk9GxsZppgAybGbXXpoyC2zjdeWpTfTEgG0NC65lENnOla25t5y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6are9xa0uDbgX3/om0UcLYTJEcdza77NI9qQ9rXRSY34Guk22vsv70dFHCyQYKnKxJGAi+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zapsPKRicWG30W3uNx2o3NhdO1plJIa0YcG32pEcEL3F3KA5x23YUyWCF1S861u0C2E5Z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aLBoNr+abdqLRoLXF7JQS1hJu07EmWMPbGDOzPETkednl4rXRRshjqHmRgGrw4uFyPcg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73IrR/Xs/K73IWxxvsG1MTr7ACVbY2OHNqITf7SCw2L+8M7He5Xgj+vj9vuQ6oXtrYbj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bWQ3/AIgUF6uK/wA4i7Spq2fXw/nU1D/Ti/zQq5PJvMX+YFVTVt/vFP65Ar1IOyen/wA0K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OFOTScG/mCgrU/wCLCeqQKah3pRn8YVilkOwDtCnJZPQv6wgE07+DT1OC52kYZX1tPZjbR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GdzxK6L6WTCTq9nUufXUk79KOwMGFjGNGY4BUAKeLntkNy9pDrHYBnl2LLT0srKsBoaWtd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Re61ltayB9hYggAYhYg3vcXskU9JOJC90VyQ4k4hmSD0pFLp6J5JMoDG3tcOBuTsGR6Cr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4nG2IA5AbtqOlgqqcZQnPI5hSpiqppi10Ti2MkN2EnpKv2O18HoXR0z8bcJyy9ZXVO1Y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ltiLXB7fFb7rll23OgbAULd6t2SoWa0k9aivn0p1mk538ZSe0lVpHOZregD2qQc6rcT9J3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1Y/D3rp9Of22wjyXYuLOb1Mv3z3ruxDyQ61wHZvJ4m6Y9pR36VL5KW6FeHJdGVtIIXZo2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5cQA2yXdoxbRzBxLvbYLOXSxWkmeXYODVmwDoWvSLr1dvsDxWW6mPS3tLDgpYKrlXiVRt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+GVw7QPcuZWkxRl3BdzRr2z0MtMcnNOMLk6QixMNwvLl+de/D/644GhpuUaYle4XLInYb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xUJLhm5cLRDNV8IQGtuC0hw616OrOFuEZDcvfh1Hhzv8AqseK4wgImmzrkBVGwl2aIAOf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gORRuFm5oC0bwgVK69uhYZ3Wvkdi1Tm2YC5lTOb4UUqR4dGegrHUAiJxG0JoeSS3igmF4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KTRs1SAQ5rWneV26PQsERvLeR3TkFj0NjIsb2C7oOFt15fJnlvT1+Lx463pxdKYW1QYwAN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dWv1lZI7pslDYt49OGd/1VhdnRHwm0toizKOrcyP0CAQuMFooojNWRRD6TgMlak7fS9C/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ehZM63nRnCfctmkK6GbJzJY3cHAEdoKqGip9C0IEDLFzec47SuRU1WNr3k5ALyc9vo4eO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cyc6Sey58uLdIAsvTPAjaS0ZleX/6bOa7QdVIM5OUku6iB+q9TNC/DjiN2nNdtajx5Zcs7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xWnHjYCN65hc5os9lx0LZBK1zRhK1jlftjPCdxr3epCZWsYXPIaBtJVawq3jG21h1FdNu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jTFo54JHArnaanimjY9pJF7E22ZbVuqNGU82bWBp6FypqOejkxs5zBtBzyWLlXpwwwvVc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AFrneuNpt2dOOL/BenqqBksXKqSwFruZssvH/CB+GqpsRsxrs+srHdejGyRuobmSMcTZe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gMr2C85oOajYXyTTtaWgYbjtXVm+FGjaKOw1sxG5rbA+CzI1nl61Gb4YxvNFHKxxa6N+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oqBsmkH4yu/pf4WyaQpJKWGiZHFILEuNz7F5rnBd8ZqPDnlu+jhW1Q2TyfmRftKuGypk7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THKtf7Trt9TIeuyn7Sq98gPW0FZM+PYqueKbOVdSlrJ5pg1wiI/hD3KqqombRyyCKmJba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SNHny4z3nuR1jiNHVGd827/vLNt2u/Tnt0lN9KlpXdUVu5MbpM/So4OwhctrzmQ3xTGyOv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2360TgSatsebxZt7ZYPelRfP4es9yOnJdTNJ3PkHsiQx/PofvHuXLL8m50dV5TFexh+Sb1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dS9jB8kz7oUyWDIySyE07Es71lWHSJtTv+7/AKmrjtPlmXAzuPYV2dIENgcXNDgG7DvzC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cNJexzIecl0nSFSHmg23ps/nyDpKGWSBrSH0rxb/ABf0TamSnE0gdHLfEb2eM/YqLicQ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2me4cq5ueFp9qkZhBiOGZt2ZXAT6TUOmqAHSZsGK4HFGKzMkcZnXaPN9ybRPP7Xprttzj3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PFjk2W81XHT08VTHMJZLxm4GDajLBiIliBbbnjf0qpHZDmZX4ra6mhLg7XOyN/MQupInC2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Y5rsY1e8oZX2Jsza0H2LXJTRyX8u0X4goTSB1jyiPzQN+4IEyv8AJN8mfMacuoJLneQZZ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kJY0CaMkNA28AgNBIYgwPiuD6fSgXE/4hGcJ89wVQu5kxId5zd3Q5aYqOZlMIyYyQ8nJ46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u1vOtazhuv71BnoCMdSM/k77OkKp5AWHzuxaaWllhlme+OzTG4A36Qgmhc6M2ab2RSZnA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IMbbXGSfLDKXAhjjt3IWxSascx189yDHMbRPxN+lwU0e6N1Q8NADjG7uWmSJ+reMLgSc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S5pHMcLkW+iVUK3rrRTVAo2sErgxzLWHSXX7lyHi1jddN9RFTaMiklNgcsusnxV9xqe1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GE5HJLjeyKriLnho5wJJttA9yV+0KWocxsUzS7EMlob86hP27ew+5Zyv7akdFtRB9dH+cK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Jo8wfpBE2Nh2tb2IzFHhPk23twXJpcMjDEzni5aN6aCDvCz08MLqdjjEwktFzhCZySnP7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vNlqG/4t+0BaAssdPCaiZhiZYYSBbZknclgtbVNt1IPFxAvrp33AscNz0LfRiA1F6jESB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ihlmcSxhJe8nILvmgZR6OlmfzpSw2vuXa2SOWt1yaj5pHf6TiVdKLNkdwjKGqd5OFo2B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9AHaVKhlKy7wOlFtmkP23d6ujuZWXGV80uNziy5btG26ijcPKRjhEPaSVom5mh6ni97G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XAMJwtYP5Qm1byNEMGEgvqNnQGqKRTjC9rvQaXdguqpIxeNttpAVtd5OU4SLROHbl4o6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9iBDRje99tpJ9qkjb1TwN1h7FcDshzHZ9CvH5eQ4T5xGzhkiBnb5WIcI/wDUVJwdVCOL3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M8cqtY5Mbu6L+Kuqa+IwaxjmgsJFx0+6yoGS4prXOcjfYCibcU8hz823tVSuBgj6Xnd0BE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aNnSgGkuGYjfJrnbeglMoWkzQgk2L2g59KGEtFO/PZER2i3ijp3sbc4hzWud2AnwUCab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x4plVztMVbr7HhvYLIqANdUwNBG0JReHVlXISLumcQis8xIpTn50vcP1VxuIjlPCIoZg7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4+wIrOFPMSPogdpVaVT2LmC28IMWKWVwJzeT7U2kYddFlvCzxB2qxYTc5qq9boxuGhZmcw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0gwU4bwJHtKIk3XK9rEcUqodgpZHDcwn2IiVn0g7Do+c/wCG7uUHiqIXmB+0fBDU86uA+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HPv0E/wDOxBIMVf8Ai8F0rDpNOGG/C59i8807OgrvSnDSO6GOPsXnmk2yVwTI/HnsRGW42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VtkeNy71MficHTY/zBedFyV6KmHkKdvQO/8ARZy6ahNe+9Y7qASLplYfjcnQfAJKTpL2K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jVRVGoqWuvkcin18YIcRsOa53UugZRLQl5zLGm64eXH3K9fgz9XGuP8H4murK2oP0SGD/A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ZMAOxZ9AAso53n6T0xrdZOXdK9s9R5Ld3ZkTC0EnemMAFymYcLbbelA6zQqgJDzgOKB56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DygTO7m2uuNOeeSV1ZzZueS5cxBdkhCDtujIBYgcMkTTePqWa1HU0dEGxNsNoWqqlbBC5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QUYDadhPBcnSFXymezTzG5DpXi1yye65TDBmLi5xcdpNyrCEFEF3eQQXoPgVRsq/hDCHj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4L1n/AE9F9P8A/wA3LOf41vx/lHudNX1FmryFdIYqKY8Gle70hG2SHCV4f4TMZT0MjW3xO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6fQl/xt2/+lFzTaRuThxMy9RXug007zbOJxzHoleP/wCl1HLBoaqqnizJ5AGdOG9+9e2Nn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lZX/RUkTXjEAFn1RYcTRZaBeN2HduVPddYrWNs9FiSxumibJYycyrxqbdLhtpLwXXxWCVV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7+cTsbxS3ytYwvccgLrztbyqqkM7o3CP6N8sk2uPjlvtVbXvqpibhgOWFuwBeO+FEoDIgD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elLXOu1gJNrm24LyvwsZh1cm64ASdu2XrH06Gi5C58bB9PJdir0QyemLhk623cuN8HYzV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rnqGa95NS4actAGQXDK2V1lj5k8OY8sORabFCXOvtBWrSrBHpKVvTdYzbivXjdzb52c1lY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KLLipzeK0wDPoUKLIKXbvCDRo75cdfgmVg+IVI6W97kNAW64W/5km1duRVPq73LF7anTz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ZVNw/wDCjaGkmxzW2W2kHxMffk7o0LPn0H3j3IqTKAt4F5/oVM+fwff8Fzy/JudG13yr+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LPuheNrx5R/UF7CmPxdn3QpksNOxBx60ZQOWVYtIECncSwPFthvns4LnUc0fPjbG2Iu2Nb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TrbCBxLcQANxe18lyYXQGqg+LWJkbazzlmtzpBVktPa0kZmIb9CTBbIZbD0q5HUwrbmK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3bvGHZ60p3JtUbwPtbdIm1Apta/FHLe+dnj3LQ2OLRiLi2x84jbe26/TwS6V0QnnMTpX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37s0mNtO6OEeWAsbAkFPpGwsnnLHP+TF7tHFRmtgc07Q8fhCo4PrCOthQianLg3XkE8WFQ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q24nEAAxuzKqL5n1o/IVfN+sb2FCJIbD41Eb8QQrLmD9/B65AEQVm/Wx/mt4K8A+si/OgO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Cmzew3zyeCgPV32OYfxhQQOO5p/EEIY52Yjv1K+TyH+zuPqQFyd4+h7QpqXD6KA00o207h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+6ePUqGsY4Y7sNix2dugrFIJScDmljTtcRsWyFjhKAQ4XBGfUVhME4s7BKbbi05qAnsc4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3vl0ILTNiADXbTuKN2twA4HhxzvhOWSX5fAbySg36UAupzLHzpXtcdhadntSqeOVtWxj5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snRyENIkuSM7naUqN75KqMFxwlws1PY1S0ujJ7auqdHb6Lm3H/PWjfo6F1GJJi6ogjN2t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hDL7dxK7dFZ2iJBwc7uCu1kcuGq0VPBIzk4h1f0DGLjgRa6CgqRNJGwu57JrWO21iEuvo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28Lc4II3Y9IQODNVMHgScCdxUyaj1DE0C4WVoqPSYfwlNAqredF2H3rk2Kk+bM9fen7Fk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AkZg8U4cq3iL2oBjOKskIGTo2kXHS5aQFmAlFVis25Za18sj+qcDN6De1BijlbC0RsaG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lUB9C7PaQLetaOTArFpOIR0zW+k+yTsvTk1Xnxj7ITmC1G7peB4oKpoNTbZYAewJ+G1JG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1cR0+TXO4McfYgaPJgdQTmNw0sp+xbtIHirgZiliad7wFFC7Oqn/iuHYbIq/wCbUbOJe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vGP0iXdpTNIA8opWcIge0n3KBBHkZukNHtCZHzY3u4NPchc3yDumRvcUZFqWXpbZUKgbk1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d6Tie0p0DTjZYXN9ijByGIMFnVNsztEfvKCT4KJ0s7wHzbWs3NAFgT7kuGsZNE+KsJcxx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2vmk1HzeXO5LSSTtKzE8xjfSff1Ae8hBsqInU7o4nm9rkEbCOKkx+Kdb/Ap0L46mEUs7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Us9Sx8ETYpRZ4efD3qodYCll+60fzBE0AQSn/DcO0W8UDj8VPTIwexx8ERPxaQcQB/MPc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dHfYDdYITenkeRm4uPtW6iuJZHejG49gKwRAig2bfeiwqfzKcdBPtVu+aSdJaPbdVMOfC3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ZUvXKB7CjoODI39Fjj2AlKhjLg1ttpsjZkyU8InDtFvFVTEiaK3pg+1UeshyiaeOfao4oI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KzkuSqO1ZNMOwaJqT9ha1z9PutoeX7Vh7UHmtHty9R7yktzr79Llp0e3mE/ZBWeAXrT6z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cNG/7hXn27Au9Xm1C/7o71wFrBnIW7YrCqwttKgPStsrG1elhFtQOgdxXm25uHWvTx2x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Mumo59XnVy/e8AlI6g/GH/ePeUF1Z0lVZEqupdVFrRRvc2RzRsIzWYuWmiuS8jhZWTdXe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1obiJJsLXKQzCwG2Z6k+o80ZIIIy65OwLqyovsNnakyy7hZFUSN1lhewSRcnaLBUCS6wS3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STtSZcr2ARGeUgjLNYJmnEdgW2Qm+1YZTiJvcFFhVrhCzY4JjQSLoALOso0fVVx5Kynj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hCt/nXQrhqRu5W9iVjYhRBVBL1XwDJZpfGPRI9i8ovZ/ACIGoklP0Afauflv+K7eH3nHu5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8Lrupy697SAd69hKWWLtll434SnHQMY0YnyTCwG/avJh+Ue+z/FfQfgWQz4I6OaT+7J/m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G7cslFTQaO0dT6PjeDqImsHTYbUwvtkvXa+XMd3Zpu4WPqKAi4z2oBKrMgO9TbUxsLe0g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sM0IkCy7TegStLmWtfo4pbaWaaQXAAG07gnmZrVzNI1tXI0xxAMi32OZVi/6+itK1VO1p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nyr2jzl4v4ZNAoYTvMgC9E0c7PavO/DPOjgHCS5Vl9rcdYut8AKYvfJUOHyTA0dZ//PavY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z/wJa2PQ7nb3TG/YF1dJvOqIC82V9tYzdjwOmSHaSkdxWGw4LTpS7at1zndYsZXsw/GP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CrLgqxHcqJPFbckKq54BVmpdBroPlhktFVfkdRYbv9RWXR7xrxcLVUn4pU9X+orF7anTz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uSmuJ3BMaVtlvos43H73+lRnz6n++pQZxSevwVt+fU/8QLnl+TePRtf57vUvXUp+LR/dC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9S9ZSfNIvuhTJYcULkRQlZVlrvmr/ALru4riQ/O6b+Mz+oLuVnzeT7jv6SuLFblMGQ+VZ3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PI7dyfUG8jkpwGq2bk+YAv2fRHcqq4c2U/4u9aaYWqZxxh8VmiHk6fDtu7vWqnDhWSAg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08oj6TZVbDLE62x7T7QiAfyiK7R543oJC5rAcIyz2oyGVuFuzYpUNGOQW2PPejqsQdIMO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ZJZt7uJVRUwBAPFo7kstGCH7hH8xTJCQyPm7WDejfTTx00Urojhz37AdiBLI2mEG2eIjx8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iw847ugI43EQ2wHz3dzVcZ8nLzTtHcUA04sJN3NB9qOJzxM4Yzmw7+kIIL2fzT5g71cbjr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3RdAyklk/asTTI8tJsRiNthROxBtg4pFO/wD8pAbEXeB7U2V4a94sciRsQXjk1LCHuGQ3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nnemeCXrPi8e3Yf6io2TybsvpIDZPMS8GaQgNJF3FLZUTGdgdI5wxDInpUjkBe/7h3JT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FAcrS0utxK6+iRi0XMCd/gudUDy8gG5xXS0S61HOOkdxRqMFXTsBEjABZpB5oBOzbx3q6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x8bmuuNu0J0zXGE3AIt52woJizk5cDmGKVZ6dVqc0LMypgOyVnansniOyRvaubaqQWbIOE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Y18t3CxffatGuj+sb2oAdlVRni1w7k5Ike0zwkOBFyDY9BTsbPSHaopdhZcvSxxPgZ9on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XLrnXr4RuaL+39FvHtjLpyJ3l1ZIftHvWh58lA37Jd2n9FiDsUhK2y2xxt9GNo8fFdHM+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W+PgrhOF4dnzQ53YCUEh+KsHpSX7B+qq9o5TwiI7cvFQFA2zGi5GXFHX56Sw3PMjaPZ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0gIap2LSVQeBt2ZeCCP+QYMR50h9g/VGI5JYHRx4nOcWgAdaFsT5tTGwXNnOJ3AcU2SV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T5N7ugdCCnSNpGaqB+OU5Pl4dDfesb5dU5rfPLs8+CNz4oywOBcTchoNsuJVytp4w2WXE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//iCpWwtjE0nMa7LAD5/Us8kTIiycYnw2s0Dcb7CdyYx2tqDyxzdWTlnZvRbgiu6nfI5w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bjd60UqQtki1kYLCCA4XuM962wH9oU7YZiNe35N539BWORsdOzMGSF5BbY+d0E7rKPdGW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24r26iiGvEjIGscLO1pBBHAf/wBSN2PkztnntA9q0n/yVO07KmMXt6Y9+QWcuvTtB26w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6cuZBVPO6I+5YhibRsG6wW2+HRVa7i3CO1ZpsqdgRqEz2NSAb5MaPYqlDdRELnN7j2W96k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h7Arm8ynFvSPaR7kbVa1PUHPzAP52q6Vvl47E3zt2KO+aSni5je8/6U6haDVR2QelY0Bt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cANiJ21cmg4M7LkfCbm6Ltxe1dm4BuuJ8LX20dGOL/BIONQC0JP2bLJSZzk/ZW2nGGmkP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1ALVZN0plRuHUFxMBsu3pb5uR9sLk5XC1h0zl2Xq1NWnk5qltkEcd5G9YXpo22naODfALg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r0jQOUdQPgsZtYuRKzFO/rPeSpqwic67ieNu4IS+xWkFqwpq2odYrD+hEXqWrTSx4WEjis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02utY9lVKQCBZDI9rI8GIXO5aXhrrYm3tsWWps1pzAJ3BdWWEsDnXuc0QYLYc+O1W0YQ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JNtvsQW4Z5EWHSkS7bJkbcWebkuY4XW2IMryACufKH4ruGW5b5GYjltWSVpxYSQTxCLC2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rqFtjZWecFGmaUWICFHN8p6kC5VVhWFSsKAgvffANmHRc0ts3S27APevAXX0H/p8Q/Rs0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PcuPn/B6P4/5vQVjiyle45EiwXlJ5XyfCTRULWl5bUxuwgXvzgvYaWYG0WxeU+Dcmt/6h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2+44SuHint7PLlrx19XkhY/KRo+y7eFlkhqIzkBI3iNqbNXtgHlYnlnptFwls0vTPHMeCF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EznUKGsOQjdfqVSuELfKOseCCs0pIG4YWkk8Fz4qKqrJNZM8gda5X/wAerHG63l6ajUX2Z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phC0AXKVMcERLbk7gEdJr6Zaqrc24AKw67Wmz3EDoWlgeWudKQM1z5ZI2ONrnoCNaMe0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wFy9MUJrKCcuHOay7fVmtjJamZ4igYedu2kpOnpXaCpAap2OeUWZEN195WptjLU7b/glL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d3tAPiulpCS7SRwXK+DgFpRvJDj17PALp6RbaEnoXny/JrDqV4XSnOqSelYbLo1bcdQ7o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H4x4PL+dZLKrha9QOAQmHoW3Jm5qmEHZdaNUOCrVdCA9Hs+Mi601LCaWp+6f6ilUbcM4W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f6li9tTp5dkTtxTGxuCJoITW3XRk+hBEcl8lB89p/wCKEdIbtkFsxbxQf2yn/jN71yy/J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lexeqo/mcX3B3Ly9cPLeoL1VA29DCfsDuUyWGFC5OwZ7FDFksqw1edO/7rv6SuGw2nhPC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uEJt09y4QbZ8ZyyeO9dMekA8HCQmTecPuN7grljPOy3lMkhJwn/DZ/SFVBD8nB94963QD4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KMiCI32OPet0DL6RyP7p/coxS3ZSMPBwQVA8k4dBTZhYNPSFVSyweOkhVkNULySfePely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BNnOV+IB9ifHTxwMbV1IuC1urjP0iABn0IFNjZSwRVNSLusBHEd+e09CA10za3G5uPWc1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V9QHyPN3EZdCovD6sO3ZuHYg1up26p08BxQucMt7DbMH2JUTbmUfd8UcMzoHl7LEOFntOx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08WcLm79rTfYUGSnbzrfYKNrbVLekOHsKunI1gyHmkJmXKI+l1vYgzhtq+A/4je9PqGES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WFTE4DYQfattU1uukBH0igwAfF29F+8qmDKTrHinBgNO625zh3IGt88DoKBcbfKnpBSC2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1QB19yQ7I+tBomF6iTruuhoeSnDJYpcWJw5oG8rA/wCXd0gJbZHwTB8biC3eFK1HefRN1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uCPOPAWXHIc0ysbYsLXWNs9i0y6V1zBhaWvIs47rdCQ04ntA35KbV1Ymtc0HCMxwTRHH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CM8WjuWloWGyoY2GWUFjciLZdCfqIj+7b2IIsqmTpAKeFAiWGIGO0bQMWeXQi5JT/Us7E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4d6ZZFY7rkVz/AI493oxnuK6ZK49XIBLUPIDgBax35geK6Y9ueXTlsdzitcz7VbhbzbN7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o5NGLm20p7p4nVEh1DTd5zuc81tzXLJ5KAWP0ndw8FMXkJTxDW+2/gmSSRB8Y1DTZg3n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FYwDN4+kdwUU2jIdURjPNyXE01NVO++FuIuc87AFoo5IzKHNiDS0E3xFZ6KobGx7JW44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rje3k0ExZG3InBfGenMZdCDLdMw9bSPeqqKdtFOAWuMUmbHg5FEDHtwk/iQU8xRFjp8O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cT0XQRxl7wdIBoDjdrnOwg9RvsVzxR1cmsYPjDBctB84cOtHTvpq6m+PubCWA6sF2Ek77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7RLauY1tOSTCXuLQRuIIIOzNMaMdoq1sbKa5Md3WxW2Zg32JzXCsja3TGCHAy8QDwLn1E3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x6SaxjWi8YDxn03B6sksSUluKDG2pA5JIbMF79VulBJBqC2MPYIicQkc7z+CPylW0sqQI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re+4QzvY7Vxau0AF4wHZ9N+lRT4y9hDmSxgjYQ5aqiM1cGviw6xhvIxm/pWJsMWWFzm9Y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pHOxTEXYzZbpPuV2miHO/8JMd5kY32pMxFo29K0TCL9mM1ocBLPc4LDO10sx0uujb5Ym4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/Gpuh5CKc86Af4V/5nIvij5HkGe5cT5w49SZM2lEzQ4zXbG3YRvF/FVoqQ/E/vTNPY13+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1gz2C/tCXMaUU0ILprGR9tm4N9616JEJnLonSEi18VulS9DtA5oiUI4qXXJsQPQuD8LHY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sXdvmvO/Ch15qZvWfaEgxMyoJDxae5Z6EeUd1haH5aOcev22CTQDN33lqsh0ufIt6XHuX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0ueYz7xK5OLNbx6ZvYy8dCmPpCWXDipe60y00fOq4xfa5ejZ8tJ0A9685o1t6+LoK75NhO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PJrFzbDLPcO5UbcVJbCVw4FBcLbIiVVyqyUuEF3K6bBhhjsc7bQubA1kk7GvcGtJzJXYng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+wEXC3glZ3TyEYSbDiBtWV78b9uKybPHWlhwxxyA+ibH2+9YnRVrG3NG+/wBlwd3Log5Jd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HC+TULBO04pKeVh4uYUbJ2vdd8pFvokWQMPMbZu1YpsOLM3O+61PnjsbPFlglqbE2e08L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zSAPWshikxXL2kdBWuWeMCzi12W9Zi6Ic4NYQd2IooSDbNUdqsvhIyu0qi5tvOWa2zSjy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gtORCUHO4rnVNVhKDncVYc7j7FAxe6/6cSW5XGfSae9eCxO4+xe2/6cl2vq3bbNbkuXm/C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a6ccG0u3NeX+AFBy/4VVGkZAdXS4nA7sRyHsuvQ6fxfsmaZwzDb9S4/8A0z0nHS0VXHPG7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fdstt7Fy8MurY7+fLWMj6SCHbCCCkTaNppzdzWh3EDNKhqqKrOGGeJ524Wuz7NquWkaR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/AK82Pq+ropuhg19+UHB6KbNKynbgjF7LFPR6RA8jVNeOBdYrC+i0mDd8L3DeQ4HxWeuo9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x9U4knD2lZpawDJ+XSM7JTtdEOdSzDpMbrdtlgqKphfznBpWdu8xn03GiiqIwaWsGMbWy5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l1lXqGMHFwcXLk8ojGwk+pVykuNmgk9SsqXG/t6B9dBThzaVsEb9mINz9i8r8IaN2kaF5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gdxIW9tNXStu2nltxcLd6CaGpiaYpxhuPMJBK1usccQ6BlwVTW7nNPeu9pWwpL23LzNA8R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Mutem0tlQHLaFxyntML6jwdQbzusbZpefFSV3lHdaEPXtx6jw+S7yoru4qi5wVh4O0qyR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CmNTEFYDSgdSEOqAFpqPm1Rl9B39SRRNAqm2WmoHxep+47+tYvbU6eYBHBEHWCADJQgro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v5vc5UfndP8Axm96rR/mzdbe5yI/OoP4ze9cc/ydMemiu+WHUvWaOF9H05/w29y8pW/K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/AMbT/wANvclI14VDaysbFCsqyVbQYvUe5eccLBp6QvS1Q8kvMvdzAV0x6SnTizpPvFFJs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FKr5WYfbd3qPOUf8ADZ/SFpFxZwM++Vtp2gaRFgM4n9yxQ25O3+Ie4LfB/wCyb/Df3KM0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2hXUhnOuBckq6jKNaIqZoJqqoeTvzGemfcjIIqaKJraupAw4G6tnpHCPYsFS59ZVgyOvi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aK2WSpnaXnImwA2AcAkNcZKgRxQNyORGRHTdFLIFRJqYqdtjwNsI43TCyka9lKQ69g3Wj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acAe6liye83c+2R47NystaI2U5dep2YsOXbt2IaJmayF+B0OrbxDiSPenQPfTOJaMTTk9h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GQ1bgXA8125vAHipMW0xzDgAcyTc9aAzTBsrJYHOdC+4z2tPAoAy1RFznHnhMp5HwOcQL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OZoaYp4zeJzxY8DfYUGKqGAtNybcV0K0EVk1nkc7YFjrd3rW6sINQ48QD7EGVl9S4Yz557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zvoX9oVs8yTod4fogjzLulniEEY34w04t6zSMcHOs6+ae35dn3gkyk43oNb24pPwN7kDob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w7ywJuqBUrU6c8ROBTowRIwA2OIWTXREO6EIjLHtPAqNNtGJzSx4XxgYcrsPvWtjai2b4z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BamDfRc4dhK2tWK1CWiUVJ8wkt6QnAz+iztKE5VbelhTwgRPrtVm1lhY7SmYpvq2fmPuVz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ZmwHiFBynHJcaoMbmzawuDS4Dm7dpPguw42aVwpYta02kYy52vPX710xYyaKRkTIg6G9ic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MyI1RL3ODt4aL9qXS07oi4tqozZjth6FI6V9xaeInrV+2TiyF1TbWPJAaLFuWxHKAYpAR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3BDqSZ5C6SItLjsdYhVJDK4saJoyADmXjPNAdKxkUMrmyOcRGdosssI8m0cStWrfFRVBcW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70inbzow7Ze+WSDTHKyV01NUZxOdkfQPELLJFJSTaqQ3H0XbiEDS51VMGOBYHmxve63XFW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21T/RNh7EGNsTdaZmShmdyCDcHoVVUEc0pqo2l00Qu6O+3gVVpIJXQyCzgc7omxujnM8cz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Nx2DNFHE6Kto9fVFrKiNt4gMr+rfchKu+tYJaoaoRG1wO0WO0opaWnfPyrGWNIu+PebbLd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ZWyRiO3NY52HB7+tNi5xrXNZrWxMYLtYQbW49amEPlY1oLgwWGWbiVRYZZ2hjS+wDR0lb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Ns+peQHEZiPo60FgMoszZ9Qdjdoj6T0rNUOLpiXuLnYBcneULHYpHuw3Jcc79KlU7DVuj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PqWtdSUjDI1nlHOAdvysrbC1pD74nZWeBcDM5Z78lVZBJKKLVxOcGMcTbdc5JbYa0OeBE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c7ZeCDNU08XKDhlbCB9F10UlO19a+87HEBrSwXvk0C3sS+Q1ryXPhkLnbSU2WjqxXTyx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gbrmyqmVNNEad4thwE4S4WDePcE3Q8Qic4iVkl/R3LPUwVzwxgheW4AXAMtd1zw6LLXoqG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WOLsgRuU+h08XSpiQqbSubRjTmvN/CN2LSMLeDP8AncvQgrzWnTi0uPssHirAubLR9uIH9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+LijqhhomDpA7yhoR5IHrSoyaXdbV9R7wuVivsXS0uecwcGj/AJ7FzF0x6Yva81M1LKZ8V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0gwLtk3p5z9g9y4+hR/5BpvsC6/8AZ357cIWMu245spvM8/aKXconG7ielUtsKVIrK7W2n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papjtZS1j4XG2Jt+afVsTri6ZK447gXFlrHtKwzaX0xTyht2VDDsJZY+xKk+FlbTPwSU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Wz6W0X4JFRTU9UwiWN2Lc4HMLoyuL4YQvHlaSRh+w66Z/3FoyY5yytP22X715mopH08pac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l7bGybV6t+lNHSCxqI7dMYHgs7qnQx86WL1RD3LzI6blE1mI+apsehNZoBouRitv1CE6V0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ukwi68+5pOR7FZa1uQFymx2ZNI6JkybSlg4tjA7kp1Vo4XwCcm2QDQua1tyjDecVFHUSNl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pKbLYMDRtvcpdlzrSK1FdkEC9x/04lY2WrjPnHCfVmvEAL3v/AE30eSamtd5ptG3p3nwX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m9P8KHkfB+WJgOKQgW6L5rzPwLcItFSOdkBIc+pe/rKaF1ITI24tYXXhW0n7Gq5qNp8i9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aFj+Pfemv5E3juJPTx1leKiZvOYcTRwA3IpaurELm09ZPDwwSEW9WxJZI8ukedhFglSVB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dqV4eVhVV8JdO0MoArDLG0AOD2Db6gF0IfhppyKNspjhqYiLgsxAjrzK87MXTyPL7Eudm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btWXHA45E7is8Mf06Ty5/t6iP/qDVvBB0c5x+xJe3sW3/ALk0hLCHmiPOF8LpBkuHBM2R1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R1NfFTtGKQAD0Rmp8WC/Pm3z/CappWYpKCnB3C4N+wLnn4daTx6uKlgjc7Y1rrn12C83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cbbBlmq0bG9ri4i7nbeKfFh+i+fN25fhTpyeuMIniYAAXOZHcj1m6x1ekq2q0hgnrJpGO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/cMki4bpGUXtijB60qts2aORp3LXHGfTPyZW+69F8HyZ3wxDa2XCBwGR8V7LThLaLCNpFl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XXST4TqYyCXdOeXcvVadiJaXXyY0k9C+f5fze7w3qPASECRwPFDdt1JAXyOdxKDCV6p08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iCxClyqyYCFYcEnNWg3UTm8qbmtU7vi9T9x39a51D87Z1rbMPIVGf0Hf1BYvbU6eeDsl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0ZbaE31nW3ueid84h/it70FBsf95v9L0b/lov4je9cc/ydMemqt88fdXqNGf+tpv4be5e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02iz/AONpx/hjuVpG9hNs1ZSw4gosSypU4u0DiV519FOYsmNJtueF6KY3b615iKmkqHavN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rZU00zqibDGSDI6xv0lU+mnLWWhkNmNBs2+5SrY9sj5c8MjnOA2EXN0mSVzY4bE3wDf0l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exikBEhPm9AWqmL+Xsc5pHNcPYlRw1DacAPOMkvABN7WT4J3uroW6xxDr3F9uSiCpog7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cyxuZd+iCpqjUSl7wQBkAHWACIzup3a2PaNx2EcCmzwROZyiBjS2wxtLQSw+5TZpge9sj2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5puMimOc1sppIhaSQ894G08LcEMr3gtayzbm1wE10jJZSGcydotG8nN3r4qim2gDIA/4y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TttZS+qAY+QGrJ5r8N7cM1TJCxgbK48qLua4i5ad2e0IvkR8YlY6pxeTdhv1WNutRQkNa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Y27NmXsVNNgIq21w7mknsBPBEOY3WVboxUNfdhvsG7ZltulMHKDyitAYxpyFrX6wqU0CR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qRzugeS4NdG/z2HYenoKLHje4uFiDbIpb/KSCJoe5zsgAAfEIymkWWa2VhxRuOR4dC0VLx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h/lCXUsZR0pgj5xeRjJN/UE9+rMVOXFw8gzYOhBjY4YJjn5zd3QUETvKW+ye5aWCC8ga+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pQsZDrGlsrr2dkWdBQZsQ1rPvBLnNpHLW+OLbr7EcWFBNDG6R16hrTnkWlA+H9weMa0hZ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4O5trjYVqaFmtQJGaB7bhNIyQkbVGjKOeJrXgyNHlHWz6bra2oh+tZ2rLRsaRJdoNn8OgL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29izWoB0kZqIi17TkRkVpD2+kO1Z5Io2zw2YACSNnQtAgj9AdigqQtMTsxs4q4XAwsNx5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Mbs4KoIY3QsOAbOCDkzG0Tz0Lh1I8m3pJPcPBdmpNoH9S41U6xYOjxJXXHpzyXALRSn7Nv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7etKiIFM88XAJ8B6sgSlQsbHO4klG4eVA4MCoZxdaM/Lv6LD2KKKbLR7/ALTgEpmRb0Al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IlEYQ48GIFUQu0u9JxT73nlcPrHW7VWj4ixsYdlmLqQgvYCMy7NBpla2vGqPNqIgMDvSy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3LHjC5uRBRl+GslZmHtde2+25aKiJtXaWMfGIwC9o+mPeqjA8Yqp53NBb2DP2kqqSF8rWM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VLHLM/ABd5xXO653rYS2johFTuu8uax8vEWNwOxFGHMo2SMiOKXA7FIPom2wetZqTJ4dw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NMQCbM8R4XQ0hDmFw2Wce9QSEc26UXOkrJC5xJDgM0+EcwLPCCZnutteUGisANdAyw5tO3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h1h5hHbl4rZVZ6WkHoRtb7P1WR3zeoPENH8wPgqsBSRh1RCyw5z2j2pTLPxPt5xv2rRSc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2Z+CzxDDEjYpx8YA9GNn9IXX0S3DS3G8lcmf51J0G3Zkuzo35mz1qXpGu6u6pQbVhBDMr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zKOAA9gXpgvL1xx6WqHfbt3BWKKvyp4x0g+w+9SkFoW/dVaSNmRDgHdwR04tCB9lKjk6Y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Vzlv0tnVHoy9g96w2K649MXtB1qXCsNKvDZaRv0IPjTzwaSuucqVx+03vC5mhW2kmP2D3L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x/57Fyy7anTkq7qjdW0my6MqzO9TNWqQVvWotwAW4ZrMMyFtqAAG7slrFKyEE3IHUkPAa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xc2WSdrZR5RhAA2row51dIXtIBu3dmFzvOeum9jWOuzVyD0TzT+qRVyMls50QjkG9p2qK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ytpN896MhRQPAA25oA0najLM0QaAqKY3NEG5myIBWBmoEvbZyGyZILuVWXOtBsrsrARW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8DqLkGg6ZhticzWO63Z91l8jAX0/QOmA/QtE6UOcAwNc4HaRln2Lh55bI9P8AH1uvQ6X0l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ODcR9a8vpd2snik2tdG7vHvWX4VaQx10AIcQ6RrW55f8AMkOkAYtOxQguzidkT0ArPix1l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dimANpXHe52Sx1DbMOWa6NQx0cUYabc256yudUa0NJxL3vluUGXm2lOkD2xhpaMLt9rrM5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iAJ3CyZBSVJdikc89BJKqt9MyWzWtN3WvwyXJ0jVyTTFgJJuQA0g9y38rfT80vNwMmubfv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c3yyAzUWM2pexjQ/EHcOC6NJ5JliSSd5KzPB1tnNOQ2XWyBgDAXNsrEpEmJ2kmHi0hLr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yNe1zG2wg7Ss2kMRpze177EvRj3H1z4O0sWjPg/SwsAF4w5x4uOZKHSwMlLI24u9jgPW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KjixkEsaCeGQutekQ4U4AdlxBvcL5dm/b6+OMjwjnHEVWJMqiDUyEDIuJA9aTfoXsnT5+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KEgIVFWV4lLgqrKAINFCfjTOtbJ/kaj7jv6gslEPjTetbJx5KoH2Hf1NWL21OnmCSFYcr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LZQHNw+0P6XJkmUsZ/wARvelUAtIev/S5Nm89n3x3rln23j02V4sT93xXotFu/wDHQfcC8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Xiu7ow/8Aj4PuBWrG+6l0AKu6yqpXc3qXnoqySJ+KVz5GjcXbDuK778wuBJVPAcDFCeuM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MlkJIc02LrIHVc+ph5/nMubtHpOHgpNUASu+Lwm+ebT71ZnYYYb00diw5Auy5zulVNHMq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AuHDffoTY5y6ugGBgxOOYGexZGSwmF/xYWDhkHkLTBqG1lMWxODi7I47gZdSiVUx5rk2O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noi4Owi2wrPURhoJuRY9abKxjhdtrWywk7FENqIWSQiqpwdW7Mt3sN+64WN5i1uNzHF3og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gZG9uYwlrmnY4YihqKVptUQEmF3Tmw8CqCeWSzggATs8wnYT70DJRq3SVhaJQ68eMZj3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eZAdpDTtPXuREw1eGSoGFwcbAbHAbAgEB1T5etaGxsPNA2u/RNmAnPnlrLWsBfLoKCZvK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1sNrgdSFw5zYosRJya0KggSZTHG0lziAAFqdhoonNYbzEc5/DoCpobQlrGkOqHEY3bQ0X2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gu/ml1nX4IhtabsPXdOe3HS05xtb5LfdJrG8087LLK901rXvoqYtz5pB7SopbAGtysTld1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8oxzXtAN7AnPNE2OYOLXNu0C7eg3CERTmdjnNceeLm3SgDVWfz3MIPouBKGWHWkuZbEb3G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hhuPsqVBlIwBjrEXJIugdE1zI4GuFiC4LW1Yae4hiuCLOctzUqwRGSAjajOxVxWVOo/Ok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udTmUSODcOYBzWtpqNzYz6ys1qDqMnwH/E8CtIWKfXlrC5jBhkacndK0B1R9Wz8yinEZ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4KB0/1bfzIYnSCMgMBIJ3oOLWm0B6SFxqn5UcQB3Lr6QyiaOJXIqM5z1rrj055dmsHxYdL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422NKUBaGIdZTwLU7+xKgWRjmi28Imsa6R7iPpFFGPKMHTdSHNt+JJUFVjRgp2W3koHN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oTav5eFvBl0B+QP2pAP8AnYirjjaxpcB5rSfYggjDA0jaAnOFqeQ/ZI7clQFm9SDHEDNUS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gNi0C7KtzmkgtIt2JdCCWX4uKaM5JD9ooDnmsSyKNsetGKQt2uOzwSJWARxDPnPcdvAD3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QCDha0ZdV/FXKM4R9lzu0geCBczzDRy4bc4Yc87XyUpo8NO43PmFDXZUoHF4Whow0rstw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ONkuniuWZnNaGc1hPBpPsVUrfLRjhZBnnOPSNW/g4DsH6LNI4ckccIzlaNvQ5PBxPq38Z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Usf2pD7AP9yrUXEQBIcIFon/0lLZY2FhmUbMoZjwj7yB4qqdt5Yh9sd6NBlIdUzOtteT7V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2Fri5XCGZcTvJXoKVmGmYOhS9IbuUVnYosoi8tKcWkqg8ZHf1L1C8tB5Spc7i+/bdID0n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/AM7E+IWj9SRpDOoaPsAfzFamDyaVXA0mb1r+vwA8FjzWqvN6uToe4fzFZ12nTle1K1FF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O77NlvqvmV+LndxWPQzfi8195HeFrrsqFnWT7f1XK/k6TpytqtVmrXRhdlSu6rcgoDnDrW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LhZFpmPkwDwv7FrFKyYjtusekqlzWhjC2522WsEgc5w6rLDVh5LntexjeNsytsuW+Ql1z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ZrSegLQ+mlLS95DQT9LIlHTNkhDpXMOTckGWKJz5QTcNY0lytxzyV01Q97qgyOJc6wHRa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gXbjdWAArOK+0dqsdJKosBG0XCHJFcgKKU8XebbFVkdlLLDQbK7IrKWUFWXrPgnXMNLJQy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rytkyGWWCQSRPLHDeFnLHlNOnjz4Zbeq+FBYY4KiJtzFKHHLYt5i5fpmCsjnjlZJG4tA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eLTDngsqow9pFiW7V6P4L0cUNPV6QYThZzQD05rPjwsvt18vllxuvtor2jlDwCS0GwPQNi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ZdBzmvaHOJsehYazAGENLj+Er1PA4UtW9j7Mbht0oTXz2AEhbbgFcsjQS3nO+8Fmkla1t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j5KzWxlspxu3OIzC30MMRhbUyFzjc2G5ecmqXEgMGEceK7uipNZogXPmvIKF6XIwPmc+wF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YGEGwSY4HSOBw2atQBaLWVZYpmDFnfLouhiZy3SVNTjPHK0EEWvmtM8bnDEGmw3g2XPL5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ZI3XB3ghTLprDvb3unGvZUNhe0tLRZoPYtGmnuhoqeNwwuLGg2PQvP6G5Zp3SEZ0g+RzW3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i11s07pLXVBwnmMGFg49K+fcfen1Jl65VwZnY5XuGy+SBGbcFAAvTHz7d3YM1YcRuB60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Ikq7lFhB2KsPSgfRO+Ms6wt03ydR9x3e1YaJtqpn3gt0o5tR9x3e1c721Onmj5xUsrcO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aD5W3/NhTZ8rH7Q70qh+cgdB7im1OTfWO9cs+28em/SIzd1HvXZ0Z/wCvh+6uPpHznevvX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/dSq2qIbq7qAXbF5+VtsQ4Er0JzXBl8546StYkSUc/ra3+kKEeQh6AR/MfeikzLf4bP6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4d3vWlVF8jL95vitjcqimP2wskfyUwv9JnitQccVObHJ7c1Eo6wWY/1q2DyTfuhMqucZG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NiZzSbtGxRhGjyDPX3lFTzOga22bXPfiYdjhZqDERTtIaTm7vVMuYGvGzG49O4bPUgbV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O/l6CsoHxeF3DP8AmK000xj1t2lzDhDmkbRml1NNgiY2JxdE/msNiSOg9Kop5NxGwXeT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hcxuTqiRwDneiDuCqJjaOSzudUPBzGxgts60hsmKrjvtDw43yyBzRAv8AlgT0H2qVo5rl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irW4g8Daiqk+QPUnx/MYOjF3rO4/F7He1OgP/AI+M8HEKCm31xz2tKC5ErDc+eN/Sia4a4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Tni+R3hAUrni9nntQzSyNwWe4XaN/QinIxuFxkSlzZiP7oVQ6J7pIWue4kh+0ra3YsNP82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StQR2Kt6I7EBOYWVOpT5W32PFb2rm07g2obcjNh710WOHELNaiqn5uTwIPtWoLNUZ0sgH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QVlRDYlQbZB9pNCVFlNKOkIPP6QydGOm64sji6Vy7Olcqlrb2sFx7YnnrXedOd7aXkhsQt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9lruAQTC04bwaAnPBFNH0vv7FESLz8RGxpKqE2Y0WOxFGDgmdbZGVdO0uexttpAUFVmVfb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xDi8nsH6oqs30lOeBt7FUgsIR0E+HggJ5+LPy2kD2/oh2xu6Gko5AeTDpkHsBUtaGQ/Zs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1rQQgjN72+k4960045wO4ZpNO3msQIml1ukHOfcuY0Nvcm+/xTZnASxjhEPaSUpgvVzH7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DWD+UIpM7WvjjvnmSnOc3k56XDcpUD5AdB70Ug8g0cZPAoii8amS3oFHQ2dVNF1Tm2ppO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Tmukk9BjndgQc2A4qR7t7nE9qVO06qBtt73dth4JsQw0LQNqCoJBgF9kV/wCZyrUUGkU02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V04IkZlsBPsUcTyN2e2RvcVISQ4m+xju4qtERgkDLaV6OBtoGdS89A0ksbxIXpoheNthu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hNLFWBYUlxwtJ4C68vQt8qOsL1FWMNJM7hG4+wrzuj2XkHQ4+CAa0Xq7cMI8Vsa27AOl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4exq6MTRhYTsus2rHk545JZnyNYSHOJy6ST4pfJ5d8buxdKkF6aMnbYJy77ctORqJPqz2K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fjZdZXdNpoWiYXto3HAc3gbOlaK+JzqWJoac2nd0hbdG50Yvvf4JtYLNhB3MXK3/AE6a9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Kcll4Bdy4uqJHQum2NOJyZ44dqnJ38B2rtBrRttc7VeFnAdibNOJyeTgE6eNzY2h2Rwrp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ZC+xcTSFSGyRsMlnSXytwHHct4M0kWbkQetc+uaxvOa1xed9ybLU6qIcARYW2jMFJrAwN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um2WFphjs595H+jfJVJWySAtFmtO4BDJqieY09qS94aDkECYMi/ddyfgLtgv1LNAScR4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LmPZvabFRWcssbOBB6VYYOJWyRpLcJcJBuDsnD1rMWlrrEW60FWA2BLle54DGbejcjflG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aLXzQSyuysDJFZYaBZXZFZXbNAFldkVldkA2Xq9HzmPQOrZ9N13W6l5ey9Lo2MnRzATYE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N7nkUpkdkBYDpyWCpmxQ3DcQ44l0NIR4KOOMZZYivPVMhaMOY9a6ObHPI9zrBrQsU+8ud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WWSzEY5mt4ZlRqFvhvACBmM1v0XKBQyxEXGO56Mkqy1UdK+C04F4pbjqI/wCFZlWz01wwv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e0LZHrgLOwvHEZFIjp2+dGXMO+3iE8PewWfnwcNi6OZczrNvw3LBa5z37brbUOuwjis77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LRVfK3Qxpm2AvhuBmRtt2k9q5UhLpHEknNbdEi9I+2wFJNI5xJAdmeC809ZV6MrbjGZRa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pyKTgexb25kNbiNroxEU0UUoOV+xMFPMNybCBF0K9QFpEMu9qmpePopsKpYrVUf3gts0Z8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pVPG/lUXMPnLXUxyB8gbGTe4PQLNWMr/pqdPJmM3KrAVqdDJc8x23gh1MnoFdGUoQeVty+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D1hDSRvbVtLgRzTtTascw9YXLPtvHpt0j556z3rq6M+YRdXiuXXjnnrK62ihfR8XUe8p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NqgG3OC4E19ZL94969CBzh1rgVAtNL993etYkW/Yw/4bP6Qpb4pH/EePY33q3eZF/DCj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cxVpUXmTfhWp3yUH32d6zwjmzfdB9oWl/yEPQ5vejNa5x5R/WULfkWfdRz/KP60DfkWfdU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vO8EED3GFzSbhryB0b0xvyH43eCVBk2T+J4IGRj5T1eKKCaSJ7msNgWk26VTDnJ1DvQxE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/SqiREumiJNyTmT1IJCWTxOabEut6jkjg+Vh++Al1A50R/wARqKKcc8/dK0TC5KTMOf6i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5RCntvTN+4rpgDo8dEh7grPzdv3VKX5gfv+CoAAa5vUe5KlaLFPHyzOtJlHnIJUDyj8t5S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nxT5xd7kqQeRj6j3lAVP83ky+mFsAWSlF4J+ixW1oStRe5LIzT7IHBZUMUDH1DC5jXXBBu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1TR1BZIQdYw9JXRYs1uBdTxCJ1mAG2SOOGNzGuwi9gjtzSrhtqm24LIrUR8PagbTx61wtu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epEeb0oA7SUrTsaLLFBAx0oFtpWuskjk0hU6wloLrXG5XSU9G6dmCWQm+9q7dRzvap4Y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bUQs1cItuJVPZRume4zyXLj9FOnjp8UTXTPGGMW5vSVAsQMFJMeOEe0Juj6ZrqqIAnzgV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7g10gzw9BWnRUUIrWOZMXFoJsR0KDlywNfWzuxHOR3emVFO3Wxi55sYHtJVxwwPJdyo3cb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NSQamxDWi2E7gFQqeAaiIXPnE+wKnQDkr8zmWj2p88DMMLTUgWaT5pzzVSQsbTWNU0Av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AIpDfZG7uQU1Pie1jTtIF09kQ5PPaqYRgtexyuQEVNCGPxCoYQ1rjsO4FBgpqbNz75vO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XMZPI7Mk2npxjY0VLDmBYA5qzCHyvcKlmbidh4oEVEJ5RELjJoPejmidgiGWZce5Mnha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0C2fBFLDcQjlDNhO/O5/RAqWF3JScvlGj2E+CuKEjR9Y/LKFwHryTpICKVjTUMzkvfPcP1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WXqG2cGtxZ5c5BxxARSNAaM7JVVC/lbG4fNjb3A+K6DqUatoNWwAcAUFXTRmsfesY1wAba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jBPC4UjAG+dIfYB70QicIpjgNxEdy3S0rNRC01jBm4g2Of8Ayygpmtp5yaxpGEAmxyzR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5hsHAnJeui0eWxMI3tHcvP01OzWDDVtksDzQDnkvaxtsxo4CyxnVjlmkd6KA0rhuXawgq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VeZ0pC6PRdQ8i3MI7cvFeYoTaQW6SvafCjm6CnwjN2ED8wXi9HR4STtJzW8fcFPGKuI+2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7vRjc72LAwYq4niXH2rdW83Rk/TC4doIUqxxIgWxgBuQ6UfO9EdqqPKNvUiXdxVz+AVW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gDhRMOW8+xHpEETMbfY0eKujFqJg+y5TSbxynLc0Bcp+Td/Fk37Ve07Ulxe91gExjSNy6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3SVefBSx4FFC9t43DM5LyelwXaShLcgGE5jfdeqqpRBTPe7KwXAqoo2VLXC+MC1ichlmu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+a7aNilSMcLmWF2tvkmPikexutve3NLdgVspNS0udJfELEWyW0cQuISZCXDYtVRGWSlvAp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aLlxsEQb4DBSUhIsZA957Rb2AJlMTzrXvuWvTMdhTtaLCIFoHYsdICJB0rMarVGJDtI/E2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QwEna1PgjxHJLqxabDbzQtIwyNaRbMlDDZgbGb3JNk8DMkZ2S3Aa0EIGYVdkeFSyw0Cy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yuyOylkAWXsqOANoKZozxNB6rryNl7jR3yFOfotjDj6gtYs5MumJMbnMFrNuD6l5qc4jm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c8nMneuC/NxN1tiESCwJSIG3lceGXrWiSwaTwzQwMIiF9pzKzemouy7ELR/2+552Rva7+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2hi1nwdq279W63euOd1p1x9hj2i20IyLjNLpjjia7i0G/WtGDJeh52CoGwdKTKLPK1VIs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tpBbYRcKVqO5ohgGjnH0nXTY/MCmjm4dGMHEX9pUj8wdS8c/KvTfxglaii6MIrsqV3QU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XT/OovvBdCX5Sb8X9LVz4PnUX3wujMPKy/i/paueX5RqdPNnaUOwoz5x61RXVhTM6lnUf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84j/AObwhqxzSueXbePTZXgYgetdbRAvo2I9feVx647CeC7+g48WiIT97+opeg6yoDat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bUkNzC4VUPjMw+0V6QR2uuDWxEVU3NPnFaxoS4eTiN/3XiVTfmvVKe4e5MLAYKckfuv8AU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8cJR3H3LQGH9//D/1NTnD4ux19hBt60uBoxzN4xHvCc8YaQHb/wDqM1qqmnXPzKAA6mPP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3UO4JIaTBGb7j3qMlsB5P537x3cEDQRG/P943P1O9ycxt4P8A6HuCANJjkA+sZ3OVQMYde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CFz21VsVw5punxNu+Ub9X/qCS1pFa2/Aooob66I3/AHg71VQHCM57NiKMEPZfKz/FFUt5r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Kh4BsA4gI5MWBtiM2N7gqqwdeTxKN/ycf8NvcgXztQyxGw96KlvyF+zJ4UA+Ls9ferpM6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DL6+O9vOCXJfPZsTW/LRn7QS5Bz3ILnvfLgO5Lf83Z6x7U6f6P3G9wS3i9Iw/acO5UFS/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tzBkFjox8sPseK3xNvGw9AWa1isBA4J2FC5qy0BpLXssLnFlmtrHTb4x+ZZmtzYeDgt7A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s9qkLniIDVk26U0BVT+YRwce9ZVYc/wCrPahMjhMPJu2J4Sn5Tx+sIjyLo31U0jmlou4m7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0baZgc52KW4zGYF+FlzXtdyeMMaSSSTYLdR1E4gc18bgImlzek8F2y2xEkoS6oJiLQ0+k4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6rJJaGNa0ecL5DPJY4nzy1Ac+N13HPJOnlmZpCZ7I3EB5Ay27ln2NEsMb4XRA5B3M27enc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E8jw3KF1rPBzsstVUSNjjaGOvK3E7fbMhOo3OboyteWkeTwjLjknvQzwUdSLZN9TwnTU9Q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sXG3OGxZaJzjPE0tObgoZXOne4NNi45+tVGyenmfIzE3C1sYxO4byhnp2ysLGOuWm7Bfa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jrcmXDWgEcclKmqIY0BvyoLjfdnZT2oo6WqFFIDC7E4tFrbr38ExkIY3A+TC5wLX52wg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8oGjm2HnTD2NPvTI6ryD5Sz5MDLc65tml2JS0k7KoFsb3xtIIfh2jaFIaaSMF07XR7bB2R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8rnFpvhcfYhpJwRq3NPP2HeE9g6ilfJKJYQ6RzvOAzt7Ec1PU4og2nkOGMDzTtuT4pEl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YS0dPSiqJrVZGfNawfyhIHTQ1LoIAKd9wXk2acr4bdxRywVJ0HIzUPxvmaMOE3ta6zVUt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tc73JtbJ/4Wn2jHOT2D9VQsUkrhecOiaBkDkXewpVbQSyT62nDpXSEueAL4TkdthxR09Z5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IGLgsk9a6eXNlmsyAHZf2BJvatE1FXOZTNFO8lrD9E7bpjqRphdC6UXeLucDlcHhbj0rJ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PNiacuKe+vcKXXasBxdgw2yG+6Xaq0bRVEVSHyROa3ZcjbcgeK9s3YvGaFOOtHNIBLR/MD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5FgrqyVV1FyVxPhU/DoodMre4nwXkqEDmAb239pXpfhk+2j4mcZL+z9V5+KERVD2tFhG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GelGKoueHeVu0lloyXqaO1wWShAMpPQFo0u62j3t4lo9t/BT7i/TktADQrwt4KDYr2Lu4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sIru0rG6mIW+iPaQl17W8scAL7O5PpyAyPow94WerN6yQ9S5Y/k3eigxo3KwxvT2qwVa6s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pgHEq7lVdByfhESzRwa0nnPbftCx1csTZpAc3YsuhdLTVPymgLR5zXtI7f1XCqHYa8yG5Y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+mLPbQMmHO7b9iGpb5EcU90Q1JIHOfs6skitmEOFjbFwHYtsuPpCMh4c4WyR6FgE2kA87I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907Diddavg+zDLOfsge1S30s7XpenkwY3AEB20LlRc0jjdemr49bRSNG21x6s15nzZCRxW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4iNq59WS6dwBzJToayQkEesIamFjbOaHBzs7FaZZcAItuUbHz7qOJG7JOhbduJFTCphTM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O1MsoAgDCphR2V4UC8K9po93/jg4Zc0NHYvJQQPnmZDGLuebBe3hp2QU8VLiuGMtfid61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RtgSdi45sL8F19LEBxZfeuM852C2yTJnl7E5rbADgksGKoaL3tmVqssVuAsvRaHAOipW8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iXYdHSdYXHy9OmHbFo65o4s93iug0c3qWDR7cAkiORjkLR1bluLubdemdOF7YqoXfeyVU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1TxcBLDNYY2je6ylWO/TNDKGNv2GpTPMb1J4yiAG5rR3pcTQWNy3LxYd16s+ouyqx4I7A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CiZYcFRAQLKo5BMICotFkAwfOYvvhdKbKWTrP9LVz4gBURffC6NQBrZOs/0hc8u43Onm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0YjtVYB09q6uYG5VMf3h3hVWeY5EB8aj++0e0KqzzHLnl3G8emmoAlbZ2Ywr1nwWja7QkY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tK8g42JB3g27F7H4KEHQrLem7vUz6Wdum6kYdiHkYWtQ7FzVifTNaxx6F5yppqiSpkex0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XrJM2O6l46vhldXvaI3YS4AEDbsXTBKaaOr1MIbFiwsINvvFU2lqW00rTAcRlYQLbrPv4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obztW3hkQc8jv2pMUj20lRYOB1kZHY9b2gooJWySF8FrxuGxSRp5KWmEggbLIqE1Lscx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xsCQbJks9RFC5j5HhwG83RK1aQwCpcC05tb/AEhIGrEEe3Ye9bKyocyVtn2vG07BwShU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zi2tHFIzWdjYxTnMjynghYxmrmOI+cw960CpPJ3PLWEh9vN6FIZ9YyW8EZyFrN25qjPDG3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3dIQxwtfVxjE07e5a45Y3PeDDGPJnYEEU0JqGeQaM9tzkiMgjONtnNPP49KZVsOKQAjzj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8XHnbnFHUOphNIDCScRuQUGarY7EMvotO37IVvaRBFltjHeVpmFNdrnRvN2MOTh6I6Fb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7YCBmNmIorI1p5I3L6RV0LCaSqy2EH2rWI6V1OM3hoceHBHRx05p6trHPsWi9xszUHLO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pAErusj2rbqqXELTvvcfQ/VFPTwGV5dNYlx+iqjDMPJRnjGEAF6AdEh7gujLTQujivUNAD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toojSua2eMjWA3z4HoQYqHN8mX7s+C6tPEXQRkcAs9NRsie8iRjrxuFgc9i6+jWh1DHlx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cmcdyF9ORuXYDBbYgkiaRsXPbbiSNwAXy5wWxhS9JQDVX4EKo4GWG3tVVqCCnsMdj9Mo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ghjAklbidk7iiNiVKbSRk+lZTVfbd2pU8Za1hxu88b9i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92f887c-79c5-4475-ad45-27578a063455/9870fb15-91ab-4fa4-9574-d8f35d8270b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EAAIDBQYBBwj/xABZEAABAwICAwgLDQYFAgQGAwECAAEDBBEFEhMhIgYU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I0JhYnFykZKiwtEHFSQzNFNUc4GCk6HSQ2OxweHiFiU1RPCDlCZks/EINkVVhKN0w/LT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AAMBAQEBAQAAAAAAAAAAAAECAwQFBgcI/8QAMhEBAAEEAQMDAwMEAQQDAAAAAAIBAxIy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QgUUUjNBYgYjQ1FhFSRy0YGhwf/aAAwDAQACEQMRAD8A+grLuVdSXC7nMqWVdSQJJJdQ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zKupIEkkuZkDUl27JXQcXE66bdArJ1k3MldA6yVrJt0syDqSZnTsyB93XVDnSu6CZNuotf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lLWkmZ13P3qDqSWduZcu3MgckldJAkkrpubuoHJLl03Mg6TLlukm3dOu6BySQpIFfuJLt1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MkBPlsXGSJ1zl2lCT7ri7dOQNsm5VIlmZANpOy5AzZr61ITWceW6fZr3HjJcOXMgZZKyf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ZKylsllQRXtm6KpqZt8YlO4yS5YMuTbfIxeDlVzO1oTfaezcirtz8PwDSEGQjMy4b32tl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Zj18KnXRbUlZBxcJOslZBHZVVZh0eIYkO+2E6eNszQvxTLvvSV3ZQyM+mi1Bl2ru6lCq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oJYACzdjMGyvHzZVNhFPUU9OMFVKMxgw7bNlurQmSFkEOVLJ3FOlZQlBo26KWiDhsp7J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yM8rC207rF7rcYjZgkhlNqcHynk5cy0e6d3DDCyuLX4V5fjpz78oqbP2CebMYW4cqlMWl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RTSaSA3yBn5FtJaKnnC0sEUgvyGDOyyG56hgkqSaokFjZ9huC63AtZhbmUElbJgmHGGTeV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LkGBYdBKUkVHEJO2XguPmq2ypZVKqrPB6MzF9CDdxmZSDhFEw2GnDV0mzOj0kySrJ8Hppt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MpqShipAyQgLBzI5LKiAY0EASkeS5P0kiooM14oAC3as1roqycgD3rHYXyCxXzPZKDPH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0Wo9H2bSC5cGVQlIuZU5JAkkkkDkrJLt1KHLJWXbtzpukBuVB2yVk3TAm6ceZBLZKygKd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5EBSYQAx3t95DZzfjOSSCWQGkawuTKWNo4wEBysLIVJAZpA50tKCDT0E+mbmXNO/MoV1B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TF1A67vypyakgckkkgSSSSBySakgckmpIEkkmoOEmXXSURyAA3JxZEm1c4U8JyHxW5kH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EHbM3MkTnIZOXF1Wa3ApB9FQuuE9Ri6ddSzOUM4OcZMBkBcjspLpXQZGsq6+kqCjOcsyhL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pMUoQrYeaVuB1k5YThMgNrEyheIscSq7fHuu++VX8+aBFdRKzjr6lx+NNP33P86Sq4zsi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P86Sngq5Dbak2lW3sXepSHLkLe7ix8l+BBc6eTpklp5c3H2ULEecBPgv0lKLoChnk50tP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2mk507THzqFJBNpD507SHzqIXvm/mnIO6Q+dO0hvyqIjBhJyewsujZ2FxfZdA6585JZz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0kiWkPmXElIfpT5k3TukmkyLpNKfOKWmfvVCkoEumfmS0z8yiSRGKbSv0UtM/RUKSkxTa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KYkoMT9M/Mlpn5lGuoqfvhm7VO3w3MSgJkh1Itin07dF0tO3RdRJIjFNpm7qWkZQLqITa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TiI04865pR51AmInETpA50s4OoBTkRil0jJ2kZRJIYpdMwp2+EMkhimKW+q6ggkKnbRg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UlGicRg1AW5k4aiPtnQKSGI/Tx86Wnj50GLLqIxF6UOdMKQH5VAkhiJ0wc4p2kDnFCJIY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B0x8qDTSQxHZw5xSztzoJJDFzGKff1NoxcW7qzcm5meSYHJ4SIH1O/ItMkiwXCsGipH0k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5FbakEkig37UvtQaSJxGJIVJDESuZm50OmoYis4ds65pI+dDJIYp9MHfJaduYlAkhim0/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kkQl0xpuc35UxdQOzPzpJqcgSSSbdA5K6akgScmpIHJJJIEkkkpEiSSSIJdSSQdSXF1Ak4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rpIEkkldB1JMXbqEnJi7dNugem3XCKyjlkaOMjLk2lKHKmcIIyklews2ZAA51QCdRGIa8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3wwyWJgtms6lHgRoQsy4ukmZlAshdSKBPF1KiVJJJEEq7E6BqoLjqlbgdWK4gxEsbwyOB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xSgaqAnDVK35rMmzgZAbWJlC8Uakjk5CURNZ0y6osPvdIb22ULEanE9pBNeUJosp7HKL8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F7sp4pmjGxuIg3KrgwXTxdQC6kF0EwuuqNOFA+21mSuuXXRdEBakJMxOLaQH48Zeqp4K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bkUi5Zne9hzMgl1suKHI+cXzl4FMgS6m5l1B1NJdSQMSTsq5ZBxJJJAkkkkCT0xdugeku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IGJJJIHpJiegSSYkgSSSSDt10XTUkEiSZdK6B6bmXLriDt1GTbSkslZA0RunZNpdFOQJc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QdSXEkCXORdSQJJJJB1JcXUCSSSQJJJJAkkkkCSSSQJJJJAkkkkCSSSQJOTUkCSXEkUd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kCSSSQJOSSQJOTUkDkk1OQJJJJA5JNTkHUlxK6DqS4kg6kuJIOpXXEkCuldRk6aR2baQ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klewsq6jkqajPJVNkB32A5mUgaSozvUMLBn2A7im4OKi5WbLZdFNs2fP21l0nQcJ9aj4U5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0kUTCachrv2qlA9naUoSJJJIEqnGcOaoHSxNaVvzVsmoMPM1tRbJKAlpcZw7SDpYW224W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ZZtHBOzqUTQpJwmiR4miBfOJMSrwk6SIiNAZHMbzaPJsW490WL6kBZjHwqeKR3cmNrW4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RdRC6cLoJbp2ZRi6cLoHi6eo8yddEH3XFy6V0HV26bdK6Dqeo066BySbdK6ByYu3XECSX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B1OzLl0roHJiSSBJLiSDqS4kg6kuLqBLiSSBJJJIEkkkgS6uJIOrl0kkDo1KohT0CSXE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kkkCSSTECT0xPQJJJJAkkklQJJJJXCSSSQJJJJAkkkkCSSSQJdXEkHUlxJB1JNzLqDqV1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iSBLq4kijqSSSBySakgckkkgScmpIHJJqcgSSSSBJJJIHJJqagcmyax4bJE9lFLMEIEZ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G/hQkUks4lviMQsepmSkfTuB7TC201+Fdui6TMkmpt0DrpXTF1ArpLiV0SsErpJWRBXXc6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EpcyFUgHbUSKJ0xculdB1UeOYXps09O23ytzq7XEGA7hNYmTLrTY5hTTMU9O1j5WblWXK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tEgnYrEiojsViQHCpYn6SC3iOyfKzSBa9u6yCgk1IgXUg6M8zeBSi6AErFdPppnMLk1i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oBdOuria6ddQXThdBPmSzKK6V0EuZOuobp10El11MzJIHpLl0rogrpJXTcyJOuupiSB6S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l126BLq4kgSSSSBJJJIEkkkgSSSSB1k1JJAlxJdQcXVyy6gSSSSBJ/ImJ11QOSTEkD0kx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JcXUkCSSSQJJJJAkkkkCSSSQJPTEkCSSSQJJJJAkkkkCT0xJA9JJczIGpJJIEkuJXQOu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Puui6ZdK6B+ZOuorp2dA9OUYrqDqV03MuoOpLiSuoekmildA5JNuldA5K6bdcugfdNuuX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3G2pkEkhsw7SAnjaeYXl1iD5mHmJQwTHVdkqIxAwfU3Mih4UXdSXEkHVxJNLUgWZOXFwdZ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qOjzbcv2MpKOkybcusubmRiKykDSUG/IOn6KQ1sDtfOq5LJyXENLiFLGwuUnDzM5Jw1k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pqgGtp3zZZx1JSVVOA3KeIRfndMgUJWUl1XjW0pmQBUQuTcjGylCqh4NIGvupkCkk0XZx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ZQln90GF52Kop22m4WZaBNVB54V2La4ycTrQ45hTZSnp28LMs5Izs9iZQ0FQSarI2I7twq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oLC6cL2JCxnfWp7qQVHIz8qlF1XRnlK2zrRQugIzp2dD5l3WgJuui6hG908UEy7dRpIJ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fmQPukmjdOFAk5NTlcJLKnJIFZJK6SBWSskuohxJdXECSSSQdSXF1AkkkkCSSSQJJJJA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6y4g4kupIOJLqSDiSSSBXSukkg6kkkgSSSSBJLiSDqS4kgSSSSBJJJIEuriSDqS4kg6k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0kHUlxdQJJcSugSS5dJB1cSTUCzJJLosg7ZKy6kg4uiycK4g6KcmJIHpJJIOdtddSTboH3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K6ZdNugfmXLpl1HLM0bXL7O6gecjBxnFkL2R5DM5CcXZrByMogc5wilmjFj42TmUt0SQ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Mg6kmJIJE3Mmk6dFGcx2Bv6IGCzm9ha5OrSkpWha5azT6aAIR2eNzqZGZ9026bmSzIPOZK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q2uFOGqnMb6Q9fdQNabb3Kzjr2VOLtbhFYOpKVRL86SZBWyyQjIL8ds2VQVZ5KaU+YCJ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wigK33Jbhsooq6WRicT4Cy8CYT6lBRDlpgfn2kBm+pedvImxV85nI2e2jfLwcOyJesmIa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Qv0+qg0eEY2dMQxVT54H5egtWBNIAmDiQvwOy83R25/GpKSsnhncjpdkbdB+ktIyZyi3i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OLi7anTrq6jpWIdpZ7GcLZhKSJtjlbmWgumlZxsWsUGBIHDUSkjdlb4xhujcpIuI/wCS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MgfkRGZV8B7SNvsoOOe0qSrrXoqsgBz1vmfb4FbG+0sdi8h6escnLUZC11WSy4995s5OJ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79TdI/PVPE3YhbuKXNZr8yhbFae/h1AC4vNkfmOynHGZNnMcururO4eNqODxEULKMlsV37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C59vgXJMYM8u1Uau/VFSbQE/fv1iU9lJiuY8ZN+LLNq7qf7+StmcTl187rO0W1p3/AHhI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0VRntpLk3C2q7Kcd0VR33kZZSmitiNYduHIPmj/cj7KMjFeFujkfVcmLwMpP8SyXHZ9FZ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j9ZE3U5SVxaAd0pX4Bbm1cKcW6I3IdZN4GWXkf4XA3cIuqibJlIxaEt0JOBNpBAn4HslH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4QWUrn2qdueZvb/JEXTKRi047oXZ9owy24LLpbo7tYcjF4Fkq3Zpy8I9ZT5WTKRjFogx+3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spRx9i154nHxVkcQLR0FQfRjMvRT4mtCDczCmUjFqB3Qlm1vE/2J/v2Ty/GQ5eayy0j2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aLNytmTKRi2BY2XaHF5FOONNk40WbwrH2Q2HvejBy5c3WTKRi3Xv0OXgicvHUpYxDlHMw6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Cc3nzPe0mVu5simUjFuvfqLOTEDMFtT52TvfqHmHL47LEXUEDXqZ+449VMpGLf8Av1SsN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xC4Zxa/32WHytzCohmcqo6fZyAAS/aREPqJlIxb4cUifLq9NlL75QMN7F5Vgbpmf4Ro+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9kxSJhvlN+4pY8SgcLkxMXMsETuoJZnCpgjEiyyMRF93KmRxvQ5cTiAbjHKfcZl0cQgd7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3FMm+1MnragNEwyFtnldMjjb8a2Bx4x+anjW07hfMXmrAaeX50/KmS1tRCN9NLwiPHTI4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43zk3hZNkxCkDjS/kSw2+qjg08vnJkuIVMEJSaU3yNm2tpOQ427DEqSQtmT8nUpVlK37U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peRk2TEalgJ8wvba1sychxt5vymZxbTDmfgTiqIG40wLBjiFQYC5OGts3EbUuliMwCT3DV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bcb9pM4hvgMz8DJ5VEDNfTBl8KwI4hKY6QXFhfabYZP8AfGoy8YfMZOQ4290sb8WQPKu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sDFi80gZwyMPF1h0dSd75VF75YvISchxt3pA4M4+VK7P2w+VYSPFZJBzgI6tnX0k730m6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dC7PxTHypXB+3HyrCDjbnmCIBzA+U/G4f4EKQYjKHFAftd1bkONu7hmtnDN4U6zdNvKs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Fzbh7nRXSxOVyFyANXhTkONvMvfJZXWFHFybM2Qc/KN+1SHFiY84xDn6WdOQ426s6VmWG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mLO7ZmHPycv8AEVJHjcoNYRJh+sTkMW1s6VnWKkx92MQPS5pNlttPHGjFuA+DppyGLY2Su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ZBsRStfZbXwupPf48lrzN3WdOQxa+7pXdZOLHjZsmkl8JuxKKXHZ5I8mkqA7rPZ05DFrta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eNmENJL4TS9/zMLaSVu6yZK4tZqSsyzA4+RZWGc2Luinf4hJpS7NcebR/2pkYtJqXMrLKy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soxblYG/Snx7oZnG+nBx74BTIxakWZd1LM/4ik4c4ealFulK21oj+xMjFp11Zgt0p2uOhb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p/8AEg5f2KtlExaBJZ8t0jbXxPlTZ90RMIaBqfNy53TKJi0SSzkW6SY5SYoKfKzatt9ZK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zRDm4r2NMomK+SWfLdEbGTFBEwcj3dEHjbMF9GH4n9EyiYrhJUVJjuds9RGAW5jRPv3TP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cdSZRMVrdNuq6PGKc2vllb7GTBxiIyJtGbCz6tptaZRSsr2XCdVw4rTvxmNvIoJ8ZiDVF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CZIWcsmQOcv4qsjgM6jfFQec/2bdAVLZzPSE5a9qz8ikG97ipEw8CS5dNJ0DrpJqddB1cJ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MVy1AgZBCc57OoeV1bwRhCFgZcAGBrC1hT7ozSJt026WZkCuopJWbi8ZDT4jTAeQqiJi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+MDN4VGS2Lzepo4BaJgjHWYip95wdBNn11EDd0iRKxdCvraOAKcsobTuI8L9sSn3nD0X84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yD+r1URdAJPBG0Uj7Wpuk6ZTUwb3DWYlYeB1LWl8El8CeOoRbmQRb2b5yXzlBSQ5qcXGQ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hZYifmZR02zTRN3EDNA/zsvlQtNCcktQ4zytaTLw96KsEJhmuEz6cxl6RD6quLrAcSlw0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78LPyd8K20EwTxDJE4mD8DsvO0RgOKy0NVUMT56cjEXDm2e1UxkrKL0FcUFNPHUwjLCdwd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mNrE1xdZzFaB4Dzg14n/JaJclBpAIDa4uiWKEMhooeKpsRpHp5dnWD8CHHgUBS8VYbEnk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zK122uMttLI0YFIXFBszrEVJ6SLP0zbrKqx4NU248XkSn320BuRxZchX1OixUdZqpZfBl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hBh0WW3M908QqQLYcHHv0SDbAt3F0tQE/MyASj3zvYHHQ69rXdTZqzo0/pKSjbLSweI3V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oiyBCWYy5XU+at+bh8507D/kgvzu/WRaoK2B6l5Z3EIuPr1v0RRF6n5uLypUOtp3/fH+l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Tv09iLMwDqups9X81F56Qa6+ofmYB6yIQB56jfIPoQzMBZRz+KidNV/Rw/E/omi/w4h5ox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1k1S81PmpxYmPM3ZOHZLuKXfFXm2qQfxP6LtT8spW8cvR/qiVcBVc85RCJUuXWP7RE75my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jZNq/2HdkFEqgrcQnkOgqAKlMM4EN7t2ynKsmEvkM32OHtTcV+QS90hH0hRZcKAWSsPIT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fqTaaqMaeJt6VHEHXsZeL4VLWllpJX7wlLDqhjbmEUDBrHv8lqPNb2obD53ChgbQTFq4w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RIlFh+qhg8RkC31+4nb7iGpqpg0uaOXXIRbIZlYoWi+LP6w+uSBhV0bF8XUfgH7FHTV0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7jbsJ9HxUcoKT42pfv0DvfCn55fwT9iFirIPfKpkIyYXhiFrg49sfP4ysUJB8uqn7gesgd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bwuoPfCj38L77p8ujfa0jdIVYIa7++fDs6EusKB2/wCj+mU34woaaqpzr6VxqIXFgO7tI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wNv+m1bOQ/VQS75gfizReeyiqZAc6bKYv2TkLvSRRQwvxowf7EDW01PpaVtBFtyZX2G17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8QfHFMLDqF+NRUv4LexR1NJThEOSCINseAMqLLJCYj8jl8C7vWHmJvFN1DXQAFIbi8uZv3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n5NL4pJaAOeX8R/1KKeABhN7y8HzhfqQTwfExeIKdL8WfgQkMGaIH007ah7dOODYLs8/B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mi8QVKgqSB3pIn087XAS4zKXex/Spvy/SgdQ/Jvvn1yUyCpoTeHZqJW2z6PSLvU/esv06b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h4kv1hKYlXUcUuSX4XK3ZC5A9in0E/wBNm8gexAqNvhFc3771ARSrqaGR6isbfUrWkG72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0E/0uX7WD9KCSL5fU+IHrIhV0cM2/pctQWbIGvI21xlPoZ/pL+YKBf/VC7sDdYkTrzd6q/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p9rR8bJ3yl0NR9K9BkDpf9Rpvq5esCJsq+WOffEHwgc1nylk4OKpclX9ID8P+qKlVhmqaV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GVqjSwZpQLXs7H9ylIKzNsz0/wCG/tQOrR+I+uH1kSq+paqYQzyQl2QeKBe1T5avpwea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LdZFqvr3qN6Hn0WXly3U/wAMzfsPKSB1f8kl8CfHxB8VC1L1G9pc4RZchXyuuxy1eQcsU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EE9Tfe8uXjZCsmUzudNEZPe4CXoppHVEBCUAa25DUFHJUbzpskAOGjaz5+FsqAyRtgkyg1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JUWLNB6agoKmbewsNORC3BtsgsCG6GoBtTj3uZO3zJ9FPysoKac2itvcy232rt0kBqjovi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75P6PL+SipqkxE20EvHJAcoaZ758z5rGQpm+X+jy+RQwVOQpWKKXjkXAgPQ1I+1O3NIX6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fspvMQ0FVGE1Rmjm1yZm7H3ooLJRwm5nKBPwPs+aoN/x9CZv+m6ihrIxmle0uV8pcR0Fgo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LtMtlF74Qc0v4bqKOsh3xKW2wll7R0B2tQRme+ZWvwMJJu/YOcvMdQDUw78lfPsuAchdIv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z7JpsE5yVwBOd4rjfX3yHkqoPnPydRBURNXgefZtzd8rj0e+pODV9qYBXZPFaMT8yXCuXS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YR2y5WuTo2mpdeeXjcg8yDlNTvIWc9Qcg86sBaw2FlxduoQdmSzJt1W4vjFNhcQvOdzfZY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iqjp4SlmMQBu2dZDFt0hzFo4WKOJ9luclWYjiU+ITZpXsDcQG4GVbW8QH5jFVyXjEcVXP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t75tlQKKp2Yc3RcS9JZtCkpKd6kQ0YiOTMpd4U/zf5pDtVp96AqdADLRQDUQMIcZyLh71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8pJFtVod6BKdABVwA0QsOfWYjx36Sk3qHTl/EdKp+MgbnP1SdT3VwHVwAFOb55eD5x08a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4PnHSrvibc7iPpIlBDvZvnZ/PdC4XC50EBjNKOds+US6W0iq2TR0k8nQjIvRSoo9DRwR9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Cf0mXyN7ENTQyO0rjUGPZH5G1/kjCfUh8O10gPzuRekri1wOunw2puc5yQHxwcW85biC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wfgdl52n7nMVloZ6p9o4Hne4eaOypjJWUXot0lBRzx1cIy05iYPzInI/MrskE8ITxEBt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6eSxbQ8jrUZH5lBUwNNEQGyJYvEbbzqb5cujfh8VYtmlyRMLhxxtqW03UUp02H1TE5MJB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t3fVVJLRcFqzLw0/2s/tTKpqze5Z3pstx5H6XjKyFlBXN2IG55BFQ0MFsQ56TzH9qZU79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VgK9me/F8KsBUOIa6GducHHzkEYNWMIt8Hy+B/akW/drVTZftRmZNle0Zv3CQCUb1YUwM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0j+xTaSs+jw/jP7E6l+SweIPVU4oAKKSoaEnCCJxczL47vi7iI01X9Fi/H/om4W/wGJ+f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So3xUuMAFcxF203Bs+BEDJVdtSh+N/RKifM9SX74uqKJQBRnPvs3GAM2QRISk/tU+kqPow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JfCp/uom6Cvnknespn0G0AHs6Th4qn08/0V/PZcJ74kPchL0i/tRKACeaQjiYqcx28za21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Syv9rfqTZ/ldO3fF1UUgrcQnOSnGMqaYM8gaycOkJc6J31J9Em9D9SbXPtUo887esjEF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5qeYNRca36lMNUYjl3pUau9b9S5iXyGdudsqLJ9pAHNWvoj+C1Q6i7RNpqxgpom0NRqD5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f92XVUlN8ni8QUEO/wCPto6j8F1BR1QNCLZJdZmXxb9sZKwQlEXwQO7tIHb8jYtppfw3/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p3LPrkK2w6MUGHa4jfnkJA7f8HTIfCDioIa2naoqDKURF3HjeKrBC0m1VVn1g9QUHffCk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gGsp3xAn08WXR8a/fKwQgixV57PBGPWQSb8p/nw8qjKeMq+BxkDLoz2r+KpyAH4wD5qFkj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YZdGezbwID9NG/bj5ULWyA81FlcfjufvDTt7U/wAxF5jIapgg33RsMUTXkK+w3QJBZZw5x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WV/2gpb1g+aDyIatghYYsocMgigsrobEfkh+Eesm71i6L+eSgroIxpicWLNduUukKCzU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UO84u/8APdRVNLGFPK459TF27oDKf5PD4gp0nELxUJFTBog7JK2oe3TpIGEC7NLxemgmw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eCprqtoYXKgp30847DahNT6F/n5/KiyWi+I++fXJTKtpoj0VxqJW1ns/eJSlBI/8Aup/sJ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riRKq6KM8svZz+OL7VPoJs3ymXyMirtGXwzEW/fD/AOkCMVRTQSPU1jDUGxaQbvz7AonQT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8C/zGX6sOsSJVVoZ9/HkqiEsg7WRlPo6z6X/APrFBKX+pj9T6yJVVkqN/BmqBKTRltZG6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kA/8A00Es/wAppvCXVUyr52n3xTZpgzO5ZdjvVMIVHbTB5iB1T8fTeOiVW1LTscGaUfjBt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PB5iCSufKAP8Avg/iKnVZWtUNHHnkiIdIHad+KntWZuPD5HQPxL5BP4EWSra0p95y59EQ5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q8uyMP25kE1b8jn+rLqp8PxIeAUDUvV72lzjDxCvlcuinQHV6EMoQuNh5XQHIbCi/wAq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nVdtBF+J/RC4fLUBQwMEQEIgPb5fVQWqEw1makHLyOXWXNNV3+SB+N/RD0Uk7Q2GnEhuX7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gouJJ9afWdN01R9Fb8T+1QU08o6Vt75uyFwGyCwUFJx6luaT1RTd8zfRZfKyigndpZ+wS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8ZBYIaD5RUt3R6qW+n+iz/l+pQQzvvmXsEuvLzavSQWCGg1VlS3cAut+lN30/F3vUea3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fQz64w2SFukf6kFgWtQx/KJWtyD6yZvlvm5/MUY1QNU5iCXK4fNv+lAaoB+Wl4jdYk3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B+xRb7h31fsusPmD/AEoDkIXy4e7GXokP6k7fcXNN+AfsUElTHvyA+y5chjtQn3ve96gKI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qwMdkrFZSlVwc7/eBx9VC1NRFpInE+DNyIN7hlVvqjinsTZ25UYLqk3NSGeEQOeXtha3Rz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64NzKwNclyIDmIWBv6KypoWhDZ43K6kKmp2j1lrNEZk1JQg7MlmUE84QRFJKYgANrd3y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Gc8JR0EuQLjc2fWe0icWhxrHY6Viipcsk/wCQLCYl8Ic56jbldxJ3dTioqtr00vgWeTTEt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6mmhGEiEB1ImMswi6bUjmppW7hKqxo0sOXiF5UyppY97nlbasXKiYdcQPziukOZibnQCR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Y8ra1LvSDtWJvvulRveIn5zIvSU6uARp43qTa8uVmHgkf2qfe4fOTfjP7Uotc0r93KpU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Gkl4hF8Y/e+1Tb1b52o/EdNF7159yMfSIvYiEAU8DMcTaWV7nymp9B+9m89Nn11dO3NmJE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ehtp5nz7FndrbWz6yI0B9rUTfl7Eys1jEHPIHolf+SIQCyxyBGZ75m1NzB7Fyjhkaji+E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F3EXtQTv3iJALALczIItFJ9IPyD+lQUcZ6C4ycdyLgRkj5AJ+ZsyipBtTRN3GQXWFYzLQw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+KWVGxbrZSzNoLiJZS21n7KGk+LJ+eQ+sSZSVxi1g7qnchAoiCPpZ0z/ABJBJMTGEuaN8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hbNNO/dTKRjFoMVxiKrpzi0GfO37RszZvFdZMhm35Ew5MzA5dVWJMhBa+In3IQ9Ii/Soy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0XnOoKt6hzgDJFmc83C/ao1Dy66ynbmzF6Kkdz1PQh89/Yoas6h4hAgh1mPbv0vAjUPV8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i/kg7nrW/Z0/nv7EPXTVYUc7lHC1gLt39isULieuilbnyj5xIFGdWwC2gi2W6acU1Wwk7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pRVT2pJ3/AHZdVUAdCdUFHAwwCQsA2LPwqfT1f0VvxFLSNamibmAU9BXUclQwS5acXzTHt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81H0R/PZLDSvRCfOZl6ZIpABFPPpZSGnLh4M7alLvqoH/AGheeyVO9yn+sJTIK8aqf3xlL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udukaIaslLjUcrfaKbAX+Y1RcwAPWL1kSgBmqZCr4H3ueoCLhZTlWyD/ALSb8ki/1EO9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U1RnJS5qaZrSZrdLYJTe+B/QanyCnTv8Mo27rl6P9yKQV1TWvJDk3tUDdxHaDvlOVdbjU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x9iLvpouuKMQVVbWhJRzhoqhicCFs0anjr4xAW0czZW+bdPxJ/gMv3esph4qCAcQhfkla3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jCkgYglzZGvsP0UdM+SKR+Zsyiw9rUFK37sOqgj98IO/8wkyiraeOnLPJbbcuB+kj0Hht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kEnvjSfSAQ1JXUwzVjlUAwvNqzP3gI0mbmHzUJRADnWOQC/Z+bvRQT++FI/FqovPUMdXS7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Dtx75E6GP5sPIhooYyrqhtGOXIHJ4yAkaqnfizxF98UOVTF74xvpYsujLtx6Sk3rTl+wi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7/wAmgiy6PNa3fIDN8wfPxeeKGnmjesocpg+2ZbL94Sk3lS9tTxeRDT01OFZSgEQMJ575W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2LikKHruGm+vZIqKlf9kKEq6GlA6bLAG3MwkgtkLX/Jvvh1xUW8KX5plFW0cAU+yxNthyl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Vz/A5/EJR7yj6c34hKOrpQaklfSTbLFxpj/UgNi+Kj8UV2YuxSeBCQ0raIezVHB88f6k6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jg+ef9SB2Hf6dS/Vt1UQq6hp2ehp3Gaoa8bahkfKid7fvqjz0HaQuw/fPrkpcyCpobxF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+/JS6A+1qJh8n6UDcPfZqfrzRmZlV0MJ/CctRK3Zj5tfoojQSfSpvIHsQOpC+HV/jh1B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msy1MzFpBF3Fg17A9xEjFL9Mm+8AexAhL4fJ9WPWRCAGOX3xJt8H8WO1kDpeKidHN9JPz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/AOYxNzxn6qKQBhJv6Ls5OWQ7ETN3FNap+dDzP7kHasvhVH9YXUdTICrao0tL2SIi0mz2N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wv5yn/Df9SB9b+w+uFEKsq98iAZpIfjB4I343lUpb/vsyUv3oX/WgkxJ7UmbmkiL0xRSq6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LJTuOyWxC48Us3TRHw75yk/DP9aCTEC+AVPiEpIyzRD3woKp329NKxPT5chXys/6k+IqrQ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QEz/ACeUe8JNoXvRwPzgKYT1ZCWYIfKX6VBh51G8afJHE45Btc3Ev4ILRBYaXwMG5sw+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iEv8ArP8AoQ1HLUBT2CCJ8sh/tnHty7xBYoWh2YpWL5x0tNU/Rg/H/ooKSScXnYYGLshF8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VFBx6luaT1RURTVA/7bN/1BUUU8umqfgpZnMScc7atgUB6ggL4VUt4EzfM3bUkv3Xb9Sj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7y6wbZ1d93yCxQov8ONv3bF6RJb5f6PP6H6lAM77+LsEvxeXk6Rd8gsUNxcR8MPVL+q5vg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6kOdVlr4H3vUfFmPFba2g75BZqAntWh3wEKjGqv+wmb7FFJUtviItHKPG7RAZbMd82z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Q/VTd9B83L5hKCecHqKY7S6nL9m/R8VBZISp2amlfvyH0S/Sub9h6E34B/pUU9VGZwZWl2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7Uh6PfIDS4EHVjlKJ+/Uu+Y+cvMdDVc0biGvgMUGl3LSG9HKBATDHIQs78vbestBTQvNx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2kZpYqioCMM+Zr8v/Mq2kVTRhGLDPEA918q0ixkmijaNrAylThaN/wBqHlUEk8AcacG8L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fF6bC6YpKg/ALcZ1XY9uhioaeVqRwnqGbNa+oO+JYbE6t6mKeWaXPI7Zs10IxWmL4nLih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Efa/eVXWwRNRTmMUQmwEVxAU+OaPIO2PF506VwOEwzjrYh4Vi2Le0D7WhDa7iRUdOIE4wR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D08T5x1gPKpSkAgJs48XpIGQQQnEB6MNYjyJ0lLA4E2jHyKOiNt6RZnHgROcekKAaihh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ZT72h6H5qLDzbewjcdTkPmkiczdIUAdNRRPTxOTFmcGvtup96RN0vPdTi1msPImyPYSdX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7et34HdTb1j5z89do/kgd3aUqAKKBnmnfObWcR4e9/qpd7/vZfOXaTWMr88hez1VKgA0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QZr3U+gf6RN5U2Parp+4AD1kSgBngN5oA083C5cPBs/1U+gP6RKkWuui7gP6qIQV9dCbQC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Gz98SI0cv0h/IybXazpQ55m9ESL+SJQC1QStTSvpy4H5GXYoZWAfhBcHQZLEHtSk3O4j6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f6R6DKCjCd6YDCUWE2zZcnS1oic9HCZ9BiJKjDJSwBzAw+ig4IT/ADgP9iHgCofSuBhxy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Brp79Jy6yoIyCr6cPkdDRNU75qHHQ5tgX1P0b/wA1ZoWm+Oqn/eeoKuI7VPbaH7LoeR6jf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RuXLbjCrFC2viR9yNvSL+iBues+bh8pKCc6vTU+eOHjuTWd+iSsbIWX5fTt3hl1UDtJV/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6s4RY4IhF5A/ad8PcVgh6xrlA3PMPo7X8lQIZqntqYPxP7UysmlKklYoGYXDLfP8A2otD4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JusgUck7ALDT8nzn9qdpp/ovpqZRVL5KaU+YCL0UAuGzSBQU7DATjoxLML8KJ3xJ9HPyi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DmjAfRUyCsiqZwz5KQzFzcr52U2+5/oUvlFPw/wCSN4xfxJEIKuKolaoqDGklfOY3yu2rZ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STeiu0nHqn55vVFvVUyAKOc9+Ee95uJltqzcbwqffR/RKnzQ9qUPy+fxA9ZFIK+Wd3r6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I3e98it9N8zN5ijk14pB3sZ9YUUgCqqoC0GxNqmAvi36Sn98oO2CoH/oH7E2rLstG3PN/I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VtdiEB0xAOmzO7caA+kPcUnvjT9KUfDCY+qp6/5PbnNusp8zIKyrxCnKknyGWbI9h0b9H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IYgKoESYBHaYlPipWwqsf9wfVJSCOUBZBD75UP0qIftUGH1tM1IDFUQsW1fMbdJHFxCJ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8HrIHb8pi/wBzT/iMhsPqIiaofSxa5zttjrVhkDmHzVXYfDFINU8sYH8Jl4WzdsgsBMH4r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bftTrHiB66aVHSPxqaF/+myHgpKZ6qqbe8OVslmyN3yCyykXakh7P76lqL4husSj3jSf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dRnWEB00ORo2JmydtmJBbZT6Beag6kS98qLVyS9UVAOEUDFcaaLyKKXD6Qa6mAYBETAyf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34+l+uFN3hTtxQJvFN1BU0sYSwMOfWeXjugs8yHr/AJN/1IuuKi3lH85Uf9xJ+pRV1OwU4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O1M5duPfILDN3VHW/JJfEJRjSs37eq/GclBV07BSSvpah7AXDI6A2L4qPxVyX4qTxVBHS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JSUtgJ9PNwdNA/Df9Pp/q26qJVbR05vRwONVUBsNqZ21KXep/S6j8v0oJaT4kvrJeuSl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ZqmoHbPm6RdxT72k+lTeQP0oGUP8AufrzRSrqOGR98/CpmtM/IG1+SI0Ev0ybzA/SgVL8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opVcEMr11Yw1cw2cMz2Do+BE6Cf6ZJ5gfpQPH/UC+r9ZFKtjjl3/bfBEWj4SBukiNHUfPj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hTfVn6iIVdKE+/oG045sh22PFU+iq/n4vw/7kCqy7NR/Xeo6KVfVjUMdLnkictMNtjtspd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yLzH9qBuIfER/WN1kSgK5qhoRznFlztwB3yIIKntZIvMf2oG4j8gqX6MbkiS4xIDEGqGo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EyfKHa5VMQ1mbhh8joJZ/k5+AlykL4NA/7tuqoZN+aIszQ8XpOmUm+97QZN76PI1szv0UB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/ptP4gpwvV9Cn89/0oPDzqxowYIoSFukbj/JBaIehLYl+uPrEmjJVdtBD9khexQ0Zz5aj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+BBYIekvpqn6z1UtJUdtAH2GoIJJ2qKjJBm1jfb71Aeh4PllU3iF6P9qbp6jtqQvumyij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x5ijDZzt0jQWKHHZryHnj9ZN3zL9El89kOU8u/hfe0vxbjlu3SFBYKEvl8XfRv1mTd8S/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PfcB71lzWMbXbXxUFl22VDz/ACylfxx9H+1NKsP6NN6KgnqneanPe8w2MuTvCQWKin+Ng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tfJ6gfuKKpq2LRdgqNRj2iA9QVPHpn6MnqkmDWh8xUfhqKprQcA7FUNY2Laj75Aeh6z4q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im++ERdpN+GSgrauM6csrS5mcS1g/SQHqGsH4Pfmceso/fCDml8wlypqopKYmFy8joCcq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uLARZVwa2DKO2XkJR1NRBJTSx6Tjg48BdFBYDIeXZMhHxlBiAvPSShK5HsFw7Siiq4NF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qYCjIdMPFQKAA0AZWHWzFqTZ4Y3hNsg62LkTaSoi3tExSBmZudSlNE4/GB5UURU0cRwA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QQ/NReYoqOeJqWJjlBiZuU2U2ng7WWLz2QD4fBE9HFmjByZsr3boone8HzQeRQUM0bQk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pEiNNH84HnCgGoqaA4SzRA5MZDmsit6wfMgoKA2HTtcfjH7ZF525x85FwVFBAbSsUY6p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NioKR2GprAuPxgl+QozOPSFAzeUfPL9humT0sccJnpJtTfOOjENXfJDYeXZVxFFStoQ7LM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JvX9/UfbIpx4E2c8kJnzMRIBaWDPAJjLM19rjp+9z7Womb7WT6VrU0TdwVLZABTU7vLUP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3RHuKXep/S6j0PYpKFrwm/PIfWJlMgrxgl34eWrm1AOuwfpRGhm+kn5gexNg11NQ9uUR9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5XrKUN8GVmM72DvW5u6ipQkN7hLo+4AZv4qO18Qv0IesX9qJQAVcctomKpJxeRhtkb2IjQ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jJlXrnow5zIvNFFoAK6OXeNRmnFx0ZXbJw7KnyVLatLDq/cv+tKu+TE3OYD5SFEIByapt8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UFK1Q1OGV4svdZ/ajJ3tGb8zJlM1oIm7xkEV6vmhf7XQ1K9S7SuEcL9kO9zfjZsvMrNA4Y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mXnESDmet+Ypvxn/QoozqXrJ30ELnkAXbTvbtu8VghYNdTVP37D6I/qQc0lZ9Gh/7h/0IY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KmiYmjLVp+kXid6rNCjrxI35o2H0iQNKas+iRfj/2JkhznLE8sDRkx5gbSZs5ZS2eKjUPP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/Ry+sqBunqfob/iMoauaoMAY6QmFzH9oysvvIes/YN0pGQR6efN8im88PaocQnl97qrNTT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GUdnwq0QOM7WFVDc4ZPO2UDo53ABDe1RqbL2ntSKqfL8mqPy/UiC4yYfELwIBaSdwpgbQy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74fN8nm81v1LtJ8ki8QVMgrqSdwCXNBM95jLUzF23hU2+m7aKbzEsP+IvzmZekSIQAw1W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sw7IeN+pEb9BuNFUfhulTfHVT/vPVFTIK8quPf4yEEzC0eX4t+l4qI3/AANxtL+CfsSF7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Ei0AE9XEc9Hlc3ySET7D9Au975EFXQNyl5jpS/LKdvHL0f7kQgAqa2A2BhkHjjdE7+g+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4j65kRZuYUAOK1VPJhdUASxORwmNhfvUVvulzbNRF54qPEmYaGXUPAp8jX4BQRSVdO4Fl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w2eIKCBikDMzc6mljDRG+QeDmUdDCD0MDkAuRAPIgI08fzoeVB4Y7aOdyMdc8pcPfkiN7R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TDYIpICM4gItIetx7XOSA+7c7eVD0xM1XWZn5W6qfvWDtYgHxWQtNTQSVFYxRiWSRhHzR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OuvkL923WJLesHzagGmi38bWLKwNxXfvkBuVDy7OJUv1cvqJ29Y+/wDPdQHAG/4g2viTL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DkLV/HUv1nqqTe4Nyn5UNVQBvilC55XPn71AbZC4jqpw+ui64qXeUfayS+ehq6nYKcH0kr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9+KCwQ2IfIp/EdLez/SJvKoa6Ago53KeZxYC1E/CgNDiD4Epfij8UlANObD8om85clhNo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UD6H5HB4gqdV9NSm9NFlqJmHIOyzqXe8n0mX8kElD8R98+uSnQNDCZ019PK22fXJT73P6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9x9c6LVZSwyu9RknMLTPyMSI0FRm+Vl5jIOUzfD6z7nVRirIoajfNRlqyzXa75G17KIGO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o2QIf9SL6n1kYq0Y6h6+2+Bz6Ph0bdJEaKr7WpD7YxQKX/UKX6uX1EUq2UKoa+lvOBFkl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/nw8xAsQ49H9e3VJGKvq2n7A5mD2ma2rtlNepzceLL4CQLFPkn3w6yMVTiD1D0xZ3hy3H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Xzw+Qv1IHYn/AKbWfUH/AAJERlmAX71AVhVJ0c7FvdxeMhewv0VJAdS8MTjodYDyF+pA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w8r0MXgTiKoyl8V+aFoXqN5xZNDl75n6SCw4EJhnyS3MZj6ZLpPWc1P8Amh6E6sYTYY4S7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gsENh/HrG6M5dQV0ZKztoIfskf2IWmkq2nrMlPE5PIJP2bLbYHuILVDU3y6qbxC9FM09Z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/wCiigkqBrpz0A62bVpP7UFkhf8A6qXdgHrF+pO007/7f/8AZ/ahSml98gfQbTwlqzt0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Xxd0CFLTy/Rj84VBLOY1MDlTy8uq7a9nwoLFC1OzWUr9129H+1LfZ5vklR6HtQ1TUuU1Ke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1tewXfILFQ1eooH/eD+lN30/0Sp80PaoKupd44/g9Q2WQC2mbpD3yA9RVfxQvzOKZvv8A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UVTVs9OQ6CoHi8YO+QHoeufLTE/M7F5pCSW+m+Zm8xDV1UBUM7aOZi0b2vG/RQWKgrBvSS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zFql/BP8ASmS1EbxSN2Xi/Mn+lARxhzJlS2aml8QlBFWRPCDZzEsg/s3/AEqSSqiICbPw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hjfZ4E/KPMg6SqhGmiY5BYrDdEb6g+dDyoI8L26CncmHNkFEEDcw+agMPqaeOkEDniGzk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InfdNlvvqHLz6QUEdCAFTDqHU7jwd8p9EHQHzULQVVOwGxTwccu3ZT76p/pEP4goB6MAc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PB3yn0MfQDyIakqKcJahinha8mZrm2vZFFaeJxvpYvPZFAtNBEUtQxRgVpObvRU+9YPmg8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5UZZAcXylqdu+RQmz8VxL7UAkEED1NSxRBqdrau9RG9YPmQ81NiF/fGVulGxdZF2Loki6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sUQZdGBNq74v7URvOn+YDyLhC7YkGyW3C/okP6kRtdFA/ejdrLN56gq6X4oNPM+eRuX7y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W7pF6P9yuG71/fzeVQVlObUx/CJn1ZbavYrFD1muIQ5zEUEQ08jCLDUy6u4H6Ut7yNrKs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EnyUFQY8Zo3JvGyoA8Pp5So4D33M2cBN2sHbbXMp97VH0w/MZGRgwAIDyNlXeBroKuCCc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mXaMp9BU/Sh/DT6H5ID8+YvSRKCupo5Xrp3KUXyZBfY4dnN6ynnhqDO8M4RjzPHf+abQ65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5oiyMQVMkdS1dAxzxGViJn0eX+aK0dT8/F+H/AHJFrxUe8hLrIpABUtUdiYpItcg9p9vS7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/wBlkqlrzU/j5vRJTWQCVWn3ufxWW3O6fapZhYWh8r+xOrPk5NzuI+cSIQB/C21k1Pq79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hooAGKJxYOm/6UfWO4Uc780ZdVSQNaEG7jIA89X8xF+IoIDqXKVwgB7yFfb6Or1VaITDN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hemSCPPV9tTj+Ioonn3zO+guWoXa7atlWaFpW+EVT9/l9FA3SS/Ry88VARyPiMT6B9iE9W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OyDHXi0vcgDrH+lA7SS/Ry89kNOcj1FO2gJtvNwt0VY5VBK3w2l++XooOFJK3+3N/tZA4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KA2vJEPpirkkBi/xVOHPUReiV/wCSDun/AHU3kTJapmik7FNwdBSzzaEb2ugp6h5ITAG2n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ZJIqloaaJiCXUAjxO9TgrY5H2Ql8xQS6Q2jYQ2W7qZtxyjomvzvdTk045Yp8PkYaOJspvq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7WXzENSHJBSRRmG0DZeFTjUOxDmBxF9lQzxkjppmY6knY9qTm70R/kpiqox42YfsdOodc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ZQVhbf2IRjl4ooqiMq6c7llyCPASM31Fl4/5Oq7Cnd66s7jsPoompqjCXIAoYyyxKSqg39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M+QukCI33T/OfkSgik01RA9v2J9YFHOZFMQ3szIRjKR1VUxnLTsBi/ZhzIzTw/OB5UDfO9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FEcXBYfIiEdfJG9Nxw1mHL3wqXfMHz0Xnih64497jqH4yLk78UHLkOSxMDFzImMcpLConj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hcq7QGDUdO2cdUY8veoNzDe04WDMAcLMiqVonpoczM5ZB5O9QkJF25xQ2FW3mPdMy9IlM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kQ+GwQSUMRnGBE7cyIGoSh+Pr/rx6gJtZDAHFgB9ShoaWJznzwhrPMNvFEfVROMsclllQ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xl2Skp2DNom1KtiCPfBHksz5Ryi76lBGMpLlCl/qsP1Ev8QUo0sfavL57oaSGOOsDMcvxJ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ApQsEHWfK6H60uqoozA5LE8zX/eOlUwBvmjbPLrN/2j6tlEyjissyExN81ODfv4f/AFRX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eeqycZDbanlys4lw9EsygjGUl4hsT/wBOqPqyTY4Dy/KZh8n6VFXQG1HPmqJTHI92dg1/k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l8Gl8QuqoSBwK2+Zfy9iZK/YT+FG42LVZtfooJ6T5JF4gqdA0jG8IZagx1cFm1fklVtNH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9KCbD/kg+OfXJFKmoXnvo98Gw7RcQf0o4Yp/pZ+YH6UTKOLlB/ufrjRSrKUJW3w41H7Yr5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LJmyVAav3f9UQng+V1Xhbqip/tVRHJUNNKYzBlN+h0dlFnJPHHcpovw3/AFInGSSP/VS+p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oerGTSQiThk4j9LxlYRvVfPU/wCG/tRXU6f5bS+IfqolAyBUb5gzSU+ax27G/e91SkFX2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60S5XcEH1oKVB1jVIjBnkp/jgtaN+l4U82rAYnKWm/Bf9aDmJfIT+71kY3AqKrnrJKcwJ4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v1kfCVa8TZTpX+x/aiMcRUu1Cbdwk2he9DTvzxh1Uy1W7WLe+vwobDzqd4Uri0Lg8IWzO7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uHfIg19LrEh5a2pjlINHTvbv39ijwySrelHIFO43fhNx7bwIutkPQ30cv18vXJR56/toK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QkdVUQaf4PTuWmf8Abv43QQW6FpvllY3dHqqCmq6mYdVJDq5qh/0JQHPv6qyxBmsBO2k4O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In+Hyt+7EvSJcKSob/bj+IyG08gYiT73J7wjqY26RIoskPJ/qlO/PDKPpAub4lv8AJJfK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/qU97TamMbXDXxe73EFmoKn5TS+Ev4KMa0/oVT5Y/1qKpqHc4H3tUNaTlya/zQWCFruGl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ZP30/0Wo/L2qCundwi7BM1poyu4t0x75F1ihcS1Ucj8ziXpJ2+m+am/DQ2JTtJQzho5hJw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6hrPkp+BIqsPm6j8E/wBKiqaqN6aVslRxC/YH+lAdHxR8VQ1rZ6OcOcHH0VFHWxZBbJMOz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quIxt2XX+7P8ASgJhfPEJ87ZlyT4svFQVHWwNSQMblm0Y32H6KlLEKXtpPyJA+l+SReIK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NMDFKzFtdZT7+pfnWQOw/ao4u5sohAYfWU4U5MUoNlkPhfukid/Un0iDz2QNoeJK3NMfW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VOJ1HZ4sryZh196KI31B88HnII6RmeSoYm4JFPow6A+RC000W+qjLIGV3Ym196itIHTH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quqCw5bsTfeHL6qIKMOgPmocZADEp3IxyvCHL0SP9SJ00fzgeci4MYY/fE2KMMrxiXB339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oIi+4KiIw98QcTDajIeHvhROcC7cfOQAnSUu/wCICp4dG4Ps6Nu9RO8aP6JT/hio6l2G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D3v8Aajbhzj5yAGehpAlpslNCIuZC4tG3RIvVUu8aTtaeL7Ayrta7ZYHEh1TDy9LZ9ZS5h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5fKh5ITesBhnl1AW194Ueh49dZO/MAD1lcN0Ev0g/IyHqYZdJABVJvc9WplZIOfbr6duZ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WrL8NlFWQVD0+Q6vOJuwW0bdsQsrFQVfDAFuGRvR1+qgboaj6T6DJHHO0ZOVRwN0GRSg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YCQC0cdQ1LEwyBxG4WUuSr+cif7iJFsgi3NsrvAgr6EJdGZgYtnkMrW75EWqOnF9rJuGj8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i0FYDTviE+3FmABF9T27ZEWqO2OHyOuU2usrH78R9H+qKQAyad6mJrxZrFyP3ql+Ec8Pkd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9ZE5UAFY8uWJiya5A4PGRGef5sPOTKz46jbnkzeiSIsgDrDlemNiiDK7ZeP8A0UgyVIjYa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aliHya3O7D6SMQA6apzbVIH439EPhjzhh9PlgF7hmvpOHNtc3fI+rPR00snQAi9FKANHB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EGkn+j+moKSSRmlcYr3kIuOrGyFw/5ML87v1kCKaftae/30HFJK1fVSFAT3YBsztqy5v1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mtfnkEfQFAzfEn0Sb8v1KIqk3ron3vNqB9Wxf+KsrIXhxXwQv1hQLfT/RKryN+pBYlM5n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1217Jd1W6Artqqo27pF6P9yASrkKbKGjMfCg6gjiz5M2oMzartmVpUtcxQk7XY/HiD0hV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cueb8NRySEEZPebU2bXErayhrfkc/wBWXVUM+SQGMswC5SSiX1BfpTxyO455Jns+a2gP9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AU77EMpAKaqjjp3Ys+Z5DLiOPbkojnaaV8ubU3KybHtUkTc9y9JRRa6mcr7OyLfdzfqUS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DzKGetMmuJSai8UVI0gVBlIB5wLlZD0Os6p/3xJ8XxPfKWkY+WR8FQIEEhZRBo8t798pGk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XfhZ7oYIrALDzKcSuLP3FCsY4yd00R7ztNF23btq2U4jbtcpfaynIGc6Nia+ouqosQjjZ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UZSjJFLMAANwLacR1WLWScI5yLYyE3Oyr5IKcyFnji4eZlPAAQ30TC1+GzKGsZSSkQMB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+XUniGzfLKw8lgdBSUsJ53cIsz8LuzXTxpomy5YIfGYBQyksaQD3yLsx27rZVPhWrDabx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RRnoQYnbkXKOliOigMmsTgJPZ3ZSwlLKSSpfsv2LlA3ZJfsFRSQhGZMGbXl4zuSGFrVEry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ZHHZyjzKnyb/4lxLqAlWMLbL+KiDgDRE+kqOD58/aoCB3jka5Nq5HSRZ1ksxdCys0leIF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QXa+ll89C1YHHVXGU/i+HV0hV2KLLozIHe5NzcKlqZDGShcm2rlq+6oXeR21Tk/k9ijk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5c2ctrVq2fFURa3MtpDinkceIgZGfJa+06JkpJQAvhlR+XsQtS572FhMszuA5mba4w3LzV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xqDEeBvKlUyudFUM7WsDoeCkklHZrZvtAP0qaelOGjnc5yPY13bhVmVcfi5VMYGbkBE3G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5C8CMrSm4hSAV+HYQ0oSFxHHLYhe6pJrblLFLSkQ5ZchCFsydPUNNHbg1shxkn0QRFIHBl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ozfK4uLCzjfUrqxj8pHBMMMrPxifgFWVLPpeFrEypZwMnE2f4vafUiqfStIOQxa/bO2ZR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hj0kVUAlYtM6AY9G/NJfK4IoTqACVxkByeYh4nL5VGTEYlpzHN3GypJS3kbwQk7ay2lHL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RbXm6OVSRtamtHyOVroc98SfEaEZWfh1o1l44u6YdPoDp5WNmz2fLqREA6WPSCxh4zp5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bWpbTGQ5BDR9++VV2JSx2OJyaalzcOSX1VBHJLmzk9y7YebvVLK9S1XTuQQ5rHbbfve4g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wtCBcrsb2f0Vpi5oy8hlZMxx075v24dZKebTFYeL/ABQcrWYGqABoriTEz3a65LNI9tAA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lWTS3H5Jakijj0hZdA3C/rKaCTRiLjrB+AmQFVU1E1McJRxNdsvC/sXIzqBkFwCJgfjhnf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ZfRSsZDldU1GZ+99EFyb4PETW5dkVLSuckwvFmzC/LsqCk0h0VGwZQKOELP8AdU/FTHGZ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N03C2lGIuMwMZW7u0iaaOSMzOV85Gwi33c36lyMKuNzzyBJE75ma2V2HoqjfERPUGAgHF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3c9K/HnzD4Mgt6pKWskM4hB47E+0zi/AhBqJJjHNFkGOQRcr9tlEvWVmEcVrQBkIk+n1Yp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o4TNjsIZ9XOuDJI2JSvoC1xtqzt0iU0VubFUmb1RhnsLAJavvKG4tJneQWO2XWfap0pmd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5++Udh98Yn0WctGXL4qr+6/jGGSXSfvR85IgYzA89yDg20TkD6H/AAQ1VFDpqVypbDpte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Plypijkj+J4i/ayfmpCJ3iizPcmmFdeCn+hl5ijqnCKn7FBK1jYrZNnjK0YqylGXxWaFx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XmmJJ2+/3FR5iGxKqY6CobQVDdjIruGplDNZofEGvQzt0gJKSrBi2opvw02ecDhNtHLrYu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hB+dhJOla8JtziQoajnbedPmY82jbk71T6ePv/NQKme9NE/SYU9B0dTG1HAxOWZgbkdTb7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BYf8AIYG5gEfNRCBo6qDe9s/bnyF0yU++YS7f8iQNoS+Di3M5dZE5iQNFPGIStn/aPyEid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NDxZ25pj62b+aK+1BUk8bTVTEf7TM3mCitPH02RRDTfK6pi52L0f7UTZuYfNQQTRtiM+2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9HN+pF6aP5wPORdCIBvw2sPEElNoo/mw8igKaMa4X0gZXDnHpKfTxfPReeKAQoY2xOJtGG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/qRBU8HzEXmMh55It/0p6QOAx4ekN/VRWniv8bF57IoDqaeBqulbQRZXzC7ZG6KJ3pT/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uSN5aVxkB7ScjovM3OyAGrpoGlp30QZXkylq70kXvWD5oPIo8QtoQPmkD+IohFwOIQRB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pCpyoqd/2f5kuYkzvQz5ebMiu1F0HRgqPpZl/wBMPYooI53Od2qC4+XiN0RRyHofiL85u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qj6QH4f8AVD6GpesuM8WcA+b6ReHvVYqCDXV1D81h/wCeVBHo635+n/Bf9agnCs3zTtpaf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9G3T75WlkGevEgboRuXnF/RA22I/O0X4J/rUNUNe9OTGdJlNxHUD9sWXnVkKHq9egDnkH0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4hfgpH88VHPJWhBKZR02Vgcnsb+xWKHxD5FL3WyoBYN+hBEABTOLMPC7+xPz4h81SfiF+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LPeyCrozrH08gR0+3M97m/a6ubvUVnre2ip/xH9ibhGvD4D6bOfnFm9ZFWQABJUb7lfQR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mf2KfT1n0aH8d/wBCUDdmqH7/AC+ipkAEs1Q9dTsVODEzGbNpuHijzd8iSnqfonkkZN4cS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RFWQVNXVVLlEx0ErC8g684fqR++pPoVR5Y/1plW16ilb95m9FGIAMQqJDopw3nUNnAhu7x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+5L7VFU//AK/1p9dfQW5zAfOMUSgFKqOxfBqhvM9qGo53CmBhpqghtwtb2o6fVCb9x1HR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6qCLfb9tSVPkb2plHUWGd9BNtzEXB931UfbuofD/iCfnkMvSJB3fTPxopm+4hRqAbEZT0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t+kSsbIeBr1lU/NkHrfqQN39F0Zvwj/Shaqojetp3HS5WA/2Z973qtLKuq3tXC/QjLrII9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1c7OKHkkBzdu204cnRIVKR5c5lxuZSDFowpgLjaTMXjbRKkdmsvGOKXfUWXaf8nUVXURH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jbKGu+TSfd6yuyNGqgYBYpQbVyumlV0/z8XlRdu4oz4pPzIKamNt5xET7LRj1UynJiC4uL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0QBTRBcr5Bu33U22UtnjPss3OSzk6LcvEJRE2WV78MhJQH2KR+/PrEj6OijeO5NcmMlF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DzK0i3cydAWMdkhy9JQRP2HzkZBSx55WccotbVycVCzAzXYWFh5lWUS3cyHvZ6in1jqB0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ieaJtGDjkcuBMqIAA3ygIalarC3sHCMM4MTD8YPVJPqmZptlrJPCxThmbhky+iSbODBJY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4tI/qFNG3vZPq2nYk47NITDzqCamB6W4ttnfW7vqSjjdhSRDZb02qlHwLtDs0MHiCho6V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dQygIQBlklYrDqZ1DPaScybSE6rqJzkhl0uYuzHbxc3FU8cbydjFya7ZXfmFNhjeMCMDv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uMoxb5Y4xERydgcC4zPlSI2zCwvtO3AoqaAnkIyMnvzrkQPJUyylmyR5Rt3uVV2Wj/bW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ZSIc9e31PrISQTY7iZDz25U3O7VF2nJux8PD2y0iwuRxkmqo2Y9luRCuQ76pfHLqronK8p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7ZUNUxz75iMX2Gd+Tg2VX915Rlgsp5M+wH2oOrAxENFlzaQRe/AWZPpyeQMoPk7rsnzg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zB2jdJMVcuOOMTIy0Z5x2e4iauRjoJyHoOh6mM4zzkecX4bCkQSbzn2xYXDgsrRTclGUc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78C4YbLmJk1ralJVRmEomTi9+ZkLK8m0zcV35ln8l4yyh4kWqUHybLsQ35uKiCjcKS5cri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LAQas184ooxqMm09O491nyq0Yq3LnliCgBikJiykzs6jiiPOUgyFlZ9hn4HUkGcszaOIA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EaOSTK0WTVw34qfxWj+UjI3YqSdzzDeYreMmaVhe5sTkphhmkilAdF8YXPxkLPBUQxbR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FG56STMZCDvqa3aqXI5aWSI7E6jhjkOLLe525edTBmjidz2bZr2VW/yRsTBXg5GRjoXLX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RnexNZC6IGfSjtlbhboqWAJ322ji7m3wKYsrkcdhM4/CaX7w+ihaykGHLIGYg5W5lLM9R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K233qirJ57FETAIvw2daMY5ZeIWqdmpInvcXmjK33xTjcHcnHOF+ihpAkOPVxWkDW/SzC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L61Rp8kgO7Zszk431XTgYW4xy/kohOUDJpcuq1rJaSpE7XHL3P/ZQvkt6CYDIQFspMhKGG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xDGPA+VSYe0rFpNCB37bSf0QtMZ6CKImHIwanvwqfiw+XingBwzOObK79s/Io4qdxlM5Z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9ScMkjymBBkBmYmK/ChqaOp01UcQC4PIXCah0ylHEdVxhIAuBdkDgVdpGMxaID1GGdrI6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m52G+y1syjlnn0pA9OIZHG5OfSUqRxj8k+k0Z3FsyfBJpMRvzwesoSCQ3FovtT4WOCsB9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bpCpirexydrW+Fg/MBdYUgG1dSv3DHqqKSZ5KuTMBNZhFSObtVU76Mns5Dqtr2U+R/jW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L3JwT9Of0aoLzPaoK6Z3CD4PUNaaIrlk6Y91WZLBCYn8hk8LdYVNp3+jzea36kNiEjnQy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LfqQGofEQz4dVNzwmPop4ztlHscvmJsk8ZxGBBNrHL8W6osmY84C/OOZdk1xEPeoKhq4yo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jAszQGQ8XxVPvuLi2m/Al9iB1H8li7gMKlQlHURtTBm0ubX+xPpeBS76i5z+2E/YihtH8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gaaqhCImJ3zaQ/wBm/SLvVNvuDp+gSLuUeoDbmkP0izfzU6BpquBjqM0nDJzP0RU+/adv2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HVTc0nqoqzKvpqqnapqn0oZXcSvfvUVvun+kReeyCKB298KwO8jLrfpReVuZlXjPA2Jynp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87cYSL2orfVP8/F57IIiZmxMGtwwl1hRWQOYfIgJ6qBsQpX08WV2IeOyLGogfUM8Ll47II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1Dle48H/OiidFH0B81CVcgaalcZA+O5+4SKzh0x85Fw1YAaSlfIOqbm6QkPrKcoYn40Ye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HuOqQC9IUVdkUAYjBG0IPow1SDfV3yK3rT/Mh5FFiOujPuZS9JFDe17Egr8TpYAoKiQYA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HWit5U3awReRdq43kpJ47ccHH0UqE9NQ08nTjYvRQRy0VPoTywAJW5l2CCA6eIyhbM4CX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UHyQO92UXESPWgBOT0+psz8KZTBWhTxMG98rNy3RFc9qWXwZVPGzsAt3FcBf5hzUvlJRU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o6fXIV8xk3F2ebvVa5UHheuhA+nmPzizfzRVHpMQ7anp3/wCoXsQ4yVm/jMYIXJgEXHSf0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VT9+I+igi09f9Eh/G/ooZZqt6mmY6UGJnI2YZOHZy+srHWhy14iHeQl6RD+lA3fNX21G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eGxUhNdx2s7dJWaHrePTNzyCgiKqqm/2JP8A9RlHLXVARG5UErCwEV87alYk6ExYn966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KgGoZJ4aOCMaQ3EIxHjt0VOVTP8AQ5fPZFWdtXMmk9mQAU08gib71Ms5kXCyl3zN9El8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3dpTIAYpz35Oe9z4gBwtq4xesiN9F9HldcpNqWpfnk5e9ERU/lQAyz5qymcoJtjMVrbXFR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X4a4JXxMW5oX4fGFFfZZBXVNaBiDaCqbsg/s+jteqpxrgf9hUN4Y0+p1y0rfvM214pKe/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I3ppRyTNsFwgnR1sIRA2jm1N826kxR/gE7c7ZfORWVAGWIQs/Em/DdQYfWQhRgx5xLjcR1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3A2ZQ4eOShgbmAUHPfCn5y8x1BTVUDS1JkZa5NWp+iKPsh6HaKpctq8xejlH1UHd+0vztv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JXE5SC8ehEeDviVpq5vyQZMx4gb2zZQEesgDA4GlFznDIHEzOpZaqneanyzxajcn2u9L9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SQZW4ZPVWTeZHVbsckcsno+/Kf5+LyoasqoDhytOGZ3Hl75YMSd82vkUeZ8yrk0+0/k9J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8qZPUR6E8sgcBcq86jd3MfGTiJ81yzKD7T+TcyAGQHAwzWYXF31Kemgjj2ykBz578HirA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qUpizcJcHOh9vLXJu6QhaHacW1l1lwqWAjz5/TWHGY+dIqmRmHsht4rq6v20vybiC2eo1j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hXgM3K0eb7Vjxqp2zdlPh6Sk35Ll+NPzlQjYlFuAD4YPcj9ZSyU4GQuWbM3hWB37OxfH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mzPp5eDnV+yv20myOFgkgYWttkXokhqmF9MVmN9aynvnUfPOnDilWL/GkqLR6ecWskjdq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TR0kYFtay74lkvfSqdtqcnHmyp/v1VsPxpt9qK/bzbCcewnlbkJC73PRg4De7DcVnffeq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6lHGKgBFhPZV0cM4tHTQNCHOT8JIKON2E3tmzSH1yVKWOVjHbOPkSHGqiEcgkOtyLV0i2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pIoHPj6h5m5V2mZinqmtyt1VnC3Q1YkOsftZKPHqgHJxybe0+pUJWZyaCWF4iFtpw5FC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5NpUsm6GsYbjk4e2FM9/6tpM/Ys1svAhK3dk0MFFqvL5EycJI5QAdvPwa+BUn+IqvRE9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FUbiZNFmbi6kxotx3V7o7ceEvIoz0TEOcOXVduVU/8AiKpvxIn85KTdBMeXPBFqfMoxW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IT8H5OpSDLRVBDwOD21KnHdPORDeniyvy3dMLdHLNEYHThlPZ1OrRirK3OXxaepgc8rhxm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CfsWrtbKmHdRIPxlKHnpSbpZCzNvcMvhTFnG3disRGYCA7CLG2qycd/2shFr4FWf4gF4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qSPdAIBs0gMmLSMZ/KK1pIil12yBdx7uyWVHjGzNbKs5BujEIrb3LhcuPbjFmTy3UB9FL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ks5ZDhjlMPniv3EJleY9pyN0GO6KIc2amNxd83HXQ3RU4AOWkNh8KhaNucfiO2oJZe5kF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8pNmvmzKskx+Anld4D27cDt2qfBjlKBfJ5fvHdTKK0Yzj8VkcTw1IhEF43Ajy99m7VdHpR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q4sfgeoGXRmwsBBl59pI8co5CuVPLmbauL2TFWMZ/KKzkczKA3baFy6pIcYzkcrN2W+V2Q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jBLsPm4w9FIcfpNLcYDEn7qhWNucfiKxCHJShAPGdxLyELoTQvkLI18rZk2sxalqIhbR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+TgxikhC2jPW3bF/RXRGMo/EpBuRHz5U+ppniiGYcxC7bbesh5MRonhMBhykTELXdyspg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wZVXEll+InDzcDydqfFU1DCB0sWZhezlbziVfBilBC+YQl+3kT6bG6SCAQfM9nLWzdIiJ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omoZmqS8T1lLhnEn+sdV0+K4fO7GemZ7dou0eLUMGlynK93zNmZVxWxljjivbNzKrq2bf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aXv/AEf73zEKWMUc1RK5hMwmAizMO1skW16Ssz45fisaZs0i5V335Flba0ZoCmxegifMJ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G6I54pLytkZx4nSURWuRlKWp0DMWfp32hfjXRc0eQ6P671CQhYxhukEiz5+fIuzYzQnor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MSUZyjjiuPtQ2IfJh7kgF6Yof37ofnC8x1FWYtRzUxgEhaR+C7KVcZLlQV3yOfuA5Ib37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nxehmp5YxnHMYELeahjJYRfFh4F0UJTV9McQsEhGQMN8gOVvIpd+wc5t4Y3RBmFf6XStz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YfVQBSCBHls7jwd8Sn37S9tKLeFFTaL4km5jcfSU6BpK6kDT5pwG8xWzJ/vjRl/uYfPQ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eqJesplWwYjRtNVOVTCOeQSHb7wB9VS++VE/Fq4fPFA+B7VlU3iF1vYirqpHEaQa+fNU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4yJ98aMuLUwv99kVSxv8AD5W/dsXpEicyrBq6ff5Pp4srx5eHvkVvqDtZQ8qJMlK2L0/fw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qqqnj39RHpBys5i+13v9qKGphfiyh5yIzKsfs9G9/wBpl9FEFZ+RV1dMD6BxMdUzcqK00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uZtED2HVMHJ3wipijj+bDyITEJg3mb6QdWUuHoldFaQOm3lQDYnDE1FKYxBmZs3EUpUlM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MbJlY4SUc4Zx1gXKnwTMcIPcdbCXCghrKKk3pO4UlOxZCs7RtfiqWCnpnhB970/AP7Nk+R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2yqLDZM9BTvfhAUEu9ab6PD5jIPCKeA8Np3OIM7Bld7co6kfmbnQmFaqYw6E0g+mSAjelP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jpoHiLNHtMZCjENSPY6hv3mZBYVslQcIsVOIXMf2nfeKp9NUfRh/G/olU8eBv3iJRYFLP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WYivpP7VFQnNHR04DT5hABG+fvVPi1xw2py8oEPnbKJFrNbtWUoDaaX6KflZC0k8jaVxpp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H9SsdbNdDYaLtRh3cxekg5vmTtqOq8jfqUEVS+/qk961HEALbF24xdLvlZoSk2pqw+G8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+i1HkD9Shnnd6um+D1GrMTjZr8XxkehS28THVwQlw+MKDu+m+j1Hkb2oXEqljp9HoKhs8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Vnf7ELXbUtGHPN1RJBGVawcanqvw8yZJiEbxHmhqh2eWB1YobENVDP4hIBKSsyU0QFT1WZ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lGqb5iob/AKLqxEGZrW4E5BS0VZGERObT65DL4t37YlL74U48Z5W/6B/pT8N+QxP02zeci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hqoHrp5BM8mQBbsJ993qK37TjxjNvGhP9KVHrqax+/EfR/uRQsgrJauA6umcZCysxl8Wf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0vzlvCBexKTXiY6+JDm84v7USgrMQqqeSnFglAryB5uYcyJ37S/PxeeuVvDShYdcw+jteq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9XWU+9pctVC5ZCs2kbNxU6GspGhjbfEQkzCO0bKetLLSS+DKpxBrDq4EAu+6T6XS/jCoMP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1NKxPNKVnmYXtnK35KyFmvwIfC9eG0zlruAn520gbvqlfi1VP+IyFimhOsqn0gOOzaxj0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V8McZy1LlGD9ky8ChKh3ZlnClANvW5atayZAbcZi8i1W6x2ppafRNo8zFfJs3WdKY3LaM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6NjLBAObKWrkTbFm7ZEkZ5DfOXa8qYNRNl+Nl891Dp8kceoxzc6dr/wCEpRqJs3x5+eSW+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eSK+SLM3SFPLjWtwJ2+ZfnDL7VJJOdy2/Kh5IuQdSaT5cvtU+nNxtsuPdZl3PcRzZdfMD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X7VNmF22mHyClmYR4jeaiMg+rtU4W7ETqTSd4CWlbIXY4uL3el4yHcKQp0I7QqfSM+vRh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2YgRYzukl6KlF4821GPlSzxZfi/zQIrMZeFNvYtl08pAcibR/mlnj7Zj19+iEUj7Vu2Ske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75sh5vCkQRZr2P0UR3Cn2vgTftRQhH37rhQx9rq8KLZIO1+8m/eU9gbkJIhAuTznQRiPY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yFmzD9qjIYS6TIGCmmpbR99stmS7Dzn5ooIrax8ZLkUotHceP5Ei0ViYnPN4EMkWXMlILj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0y81OJo83CXmoIi6KdmyjmTyaPjZ/ySyR/OZdnmQMukSfkj+d/JIgDtZB8iGRn2ppbIqXR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OKG/FMftQyD3XR4fuqTQd+K6MO1rMcqGSLjJfpUuhbtpBSGHvxQyMzd8kO1KOtS6K/FMEh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8POhkYT7XgXS1iGseInFE2b4wfOUhC2UeyjwdJXUyQ+N/FK3dy61Jo2zbMgeVdEGy/GB5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W2dlSCFiLbDypZL5tsPKgGK+ZKPill4yn0F344eVLR2zNnDX36IRa81k+LWY6uVO0ev4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MX0geVEoRu2XaSzd1SaHkzh5UwgsXHDyotkaV89+6kLvwWTtG+bhHyrowP2rh5UUcu/Cu5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2q4+VLQn3vlRJhdrldNupyiO211kzQnm7XyoZL/cYfZqxtrWwF1v1LUa1lNyZtBWVOl1C8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i6f5Oji6jdFh/xMrc00vXJFC+blQdFNGOnYjH44kTp4fnA8qMENMXZqtu/wDVRBEgoqiA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JENrm3RUslXT/AEiH8QUAwvauqA7XJGXX/SnFI11W1dWHvibQyA5SRiN2fNxc7+spsIhfE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g+V5DdmZFUpGG/R1DrjfrKfsfRHyI0NzjHUllxGJ8jZdiz/zR8W5JjEX98OHvG9qlVnJN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D5PFU9o+gPkV+W4q5ie/yzNwbH9VL/gs/ppeZ/VWxGRrgDPRuLM1pxvq70kXkj6AeRaCf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a0mEHzcThTi3Fz9rWegmIyeIBHve+jDUbcnfInQU/zEPmMr+XcPUSRED1g6+8Tv8ABtX9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CngbD6rJBExaE7WBuip9BTmN9BDlfvGWhk3F1ZgQFUhrbLwJR7i60IhDfMT2bLwOmIzkl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RNq6DJlHBTnRxOUQOWRr6lpi3HV+X5TD+aZBuKr4YRjGphe3LZ1GKVHvWn+ZBB4bSUx01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SyrV/wCEcQ+kQ/moKbcViEIm2+ISEzI+B+2LMmIo950vzX5uh6Smp9NVNo+JJq2y6Ikt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4fzUUe43EAklPTxbeXVrTFTJRFSwO+sC89/ah4qWDflQFiy6ibbforUFuSxPMOU4nUX+Dc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tYCNlKUMk7vUwfB6jVmK1m/Up9+/+XqPMb2pcau4OCPl8ZEE6q0VtdVaaEY9BM15AvcO1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+bqPw3T6krzU4d/m9ElPrRAGWvg0Z6ph1Fwwv7EqWqijpYAtLmYGv2E+j4FLiLuFBP4i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rZQDb+g7XS/gn7FDR1UQAblpdchl8SfS8CP8AGdQYf8jicm4WzOgbv2Dnl/DP9KhiqInr5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bD98rFCUuuprH5pBH0RL1kDt9wdIvI6HnqInqqXKey2cnVigZNeKg3QhIvOL+1A7fdP84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HIM4Pd2Hh75HqCq4sTc8gda/qoFvum+fi89MnrqdqeVxqIs2Qu3RigrntRz90HFAHTVFN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1MI8dS76p7X08Xnsig+KBibgZOyt0R8iCroa2kbT5qiFrzEWs28X1UUNXTPxZ4n++m4fGB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8khcHSMlPoIO2ii8xkAI1EHvhK5ShlaNh4fGRQzwPxZA8qhghi35VdjDKzgPB3qI0MXzM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PU0bXHjuXD3hfqRGkDpj5UOcET4jAGiDLo5Sdrd8FlKVJTfR4vMZBHXP8GtnDW7cvfIy7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pw0WWCISeQR4jIjetO/Gp4vMQSSyMERHcdTZuFRYezR0FKFx1QgPD3qiroIIaGoMYAYg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KZgFigByZsvAgNzNzsgqS3Z3vwyEu7ygvfRfm6Eo6eB4s5R7Wcusgo92bsVVSh22Quss5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pSamrwCIbDkzc6qt9Hz/AJMoen0+WEQ5N2IlFZ83AjBqZCEtrN9jJb5PueRUb+QWFuN3o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PtcXg5mTdMfbMPmIZIIy1iKRZVOMm0OpuHmTc+1wN5EDBaynJ25+Rk3Oza8geRIj29lg4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FNk4opxSN0BzLupwF9HfyoItXASdq0RcVPIA7UB1d1OHRsF8l9bcqAXZ57eKnRs2bjKYm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QtGOu35qickJcbvUuUVN2B+0Lypw6DNxDb7WQyDpDfnUwtE7cB+FLJFmu2dDJFfaJrp5J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pZI8vCXlZXQWTULpZe+Tux5eEktjn/NBFJtNxlEI91FZYy2ic/sTdHBxrn5FREUJfFfao+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zvw8yjyR9N/MRbJwej3C6qjUoiHTLtuRctF84Xmf1Qyci44+MmS9spRYGMdsvImyABFx+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UnHJPGNvnBUhRg5l2Qc10Mg3STi7VS6EPnQ/NIoW+cDg7vsQyRJdqpdB+9i9L2JpR7I6xd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eHCSWTa4R9JOCK3GcUVkQ3vwpFfhunjGb6xccvhS0bkJawf77K6qPM7Fs5UtfOnb3PnDz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4DZFsnCJ8qQvtdtwp5Ru+V84eeydHAebtPPb9SGQfMyV9lO0J84fiN+pd0J5eEPvSMPrI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aA+8+yQP1JaM2LtPPZDI27p10tG9uOH4jJxQmwjlcPPZDJFd067lrXdGfOHniuZDt2vlZ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rT9Gb9HL4WS0J8w5e47IGXdnSzPzp5AfDs+VcyHm4EEZXzJXvxlLoJD7QvIuFBL82fkQR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mKGS/wAWfkTdHJ0T8iBBxPtSunDHJk4h8PMloZW7Q/Igu9x+1ih5vmy6wrZW4Fi9yxaDF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c9llsRnie1pYn++yPP6ndDSM2+Kz671BRGQOYULSyRtWVjaQNbsXD3qMEwLimL/apcwOO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xGLgT5IQ+bDyLnFxQ254RL0iRFrMgzeJUMp4lA9PlARYiLV2v/CUskGkYWKjDKHA2d2v4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8YMwcMMnWBTaF+gSrKOSYyxZ+CjgimFpqbLpM1hA3L+aIKCnBxyUkr+E7e1HVcbtUUr27f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cxKnDFpzSVskVOzBmiqGzvl42ba85P3tB0Kjw5tr+KIrInaOJ8papg9Ihb1kXon5i8ijgi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xsRm1Xlbhtb9SW9afPxK3z2R2IxfAKjV2hKfKL8VOCJzSVZRRQschb9yttPtqWIwMAMN9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ueLPTytzgQqLDQvQU7/u2Tgic0nLtltnqPPJMpqoJIrgdWw31bbo7IhMNC0Bh0JpR9Mk4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k++q3K7cXO6cFY82Z4qqua2y/ZD4yKyMhaEGaWqb99m85RwfyOZKNVI3+9xD8Qk6LETc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bLs5nq7ZS5WQdMDNida3OER9ZvVTg/kcyyHEJPpta3NtmSUWKSPKccuK1YlxgYM92HyKP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/PCQ+kKcX8leRdRYqwCOfEa07dw0yTGYyPIWI1oE7arMaDyoecPhVO/jD/zyK3GjJNFV0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s2EeB1Lv6m+dHyEu0jM51B2/aavNFT2bmWqqukqoDrInGS4sD8j96iRq6f5wUhZt/nq4Ix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iADEJ4pKcQExe8gDq6OYborfUfTZMqgbfFGwsOuTkbogRIqzcyAOqq4gglfSDmyFZOppoo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OxCzUp8XXYfSRAxhlFrCgH31B87F5UHR1dOGnc6iJrzHwm3g9VWejDoB5FXYQEcmHQOU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3SIi/mrCff1L9Lp/xGQoVVOWLzmVRDlaEBZ87dIkfveL5oPIgaSCJ62tfRhlZwC1u9QGb4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+IyHqZ4Hmpezw/GOT7bdAvaiN7QfNB5EOUEW/wCABiBh0Zk+rvg/UgKGeBx+Ph89lBiEk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1uI8LdJS71p/mYvIoKyCBgiYYgbPII8CAkZIvnYvPZdE4+HOGroumbypn/YB5EPWUVHBR1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3Pg6IoH4R/pVH0nhEvOFG2fmQAYXSMAMVOGZmyu9lJvCk+YBVEVGz6esf99l9FFW7irsN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ics722O+RXvdSdrADeBWCEHfES1FsQj6RF+lEZH5i8irYKGmkxKsB4hcQCO3pIz3upm/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mpWtl7Jm9FFW7iAnoafflPHoxy7RP5qm3hT9qBfY7qo5ibO9BOG1thk87ZRBcPhVdiFFBH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MA7Rv0huid4xN28reCY/agmk1DwoKhD4MD34WzKWelCOEz0tTqZy+OP2qKkpAelifPM1w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t/1e1+CMfWVNf/3VpulfJjE8Y7YhlG57RcXpOqvP3Bf7Fm9azpF0eBc8baTxOzcQOFOGd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C2wb7XB6yj2e2y+aiNMxiTaMG1cl+l4yZkDmH/n3ldXJE3arhNtXRtDAE1VBGQbMhsOy7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JaImijmYrjt6Z7ttd1Xjalc1c17q4WZYyeeWbtWsnELLd/wCD8P8Anq1vAYfoXS3HUDj8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ngkp9/aYGyltZh6y3H+DaMhsNTUN5C9VPHcRTycWtlb7jEnBM+/tMLdnXSFiD7RJbv/AUP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QzfzSLcEOTIOKF4Xp/704Jn3tr8mBFk/gYvAtoW4Eu1xMP8Atv70v8CzMBMNdCZd2Mm/m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PyYTjEkLa75lti3A1Xa1lN6XsTP8BVzGL75on8Jn+lV4prfe2PyZD7HSstWW4LFsuzUY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/AARi+Uey4e9uaQ/0JxT/ANJ+7tfky5M7Em6+2WoLcXiu1mek+7MX6Uw9x2KhxRp3/wCon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kzhM+a4ppXWiLcjjGb4iL8Zk3/COL5viA/GD9ScU/xPubX5KHi8Xn7VR2Wgk3K4uICzUec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N1EW5nGW/wDp5F/14f1qMJkeptfkpsuySjtrWgLcxizR33ntcgNKF+tlUJbmsZ/+3n+JH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+6tfkprP+Sjykrr/DmNBmYsPl4OQwL+ab/hzFu2w6b8vanFI+6tfkqY+OKdI2slbDufxW4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Judxba/y+o8xOOS33Nr8lRrJON7GWV+VWIYBir6hw6p1dKMm/ipJNzmLO5P731GXxU45H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JFzqQuRHluexZv/p1R90EpMExMf8A6dWl4IXdOOpzw/JXa07tEdJguKMF/e6tzc2gJRyY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eb6kiTjkc0PyC68vAkI7O1zoksOrGKxUdU3/AEX9iUdBVOPyebzHTGpyw/JB4rC67236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t5W+xLelQzXKKVtXKCYyOS3+SDxWH7Fwr/kpihlYtqM/IlHBK/wCxl8ijGRyU/IOLuyQ8b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2C8iQwyZrlGeW/MmMluSP5Byd0ivkBSlTSlraI3G/IyRU8uUGyHm8BJjI5I/kgzJDxsy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+QlIMJ6DMQFmziPB4yYyTyRQ3ftvsTpL/AJLuQ21ZCzeBPGKR82wfB0CUYq5RD2XSZ07RH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5WsXkTEyo5d0uUf5p+iPoP5EhiPoF5ExMomSccsvOm2UskR5i2D8iboz6BeamJlQ0uML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+RSZX5k3I/N+Slc6NtV+1XdjtmFOtsC3jJa+YkUN1s2zqTs78/wCaQ62LUSaTdJkFtuad3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qfqra5GfjMPkWH3OPkxeDijclu8zc7Kzg6rcJHGD1tQxAL7AFweMptBF81F5jJgWbEZdY6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zqGCvkpad8RFjp4XF4eB42ftlKWG0Vtmjpm8ELJ5/wCpQd2M+sKKyoKmpoaOOro8lJTi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wReqit4Una00PmMmV19JRvYtVQIt94SH+aPyPzKyqrq6GmAYn0A/GMiPe6l+ZDyKTEAf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9JFWVRV11DTBSGegDYbNwc20pveuiYtmmi8xS10bnRVAC3DGY+ipx2wE+1dsyAOWgptEe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SQPTRPYszgJcd+ijSa7E3Oyio9dLF3GyoGb0h5j/Ef2oPDqGB6OJy0ua2u0xj/NWmVD4f8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6RIG7xiHinUN/+RJ7VBR0sbjOxSVDWmfgnMe+5++VnZDUrWqKpu/YvRH2Kw5vKO/xtV/3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s1ZVAMkzWylfSPr2VZoOPVisvdhYvSJVEm9W+dm89Db3YMVHLLN2SArln6BD+tWSEn1Yp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1ED9A/z83lb2IephPflL8Im15hvq6PgVhZC1zbdKfNMIoO73k+l1HoexQVcMoFTvvuof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SHm75WFkPiPya/NIBeaYoJ6OeJodqWLM5mVs7dIkRpAfiGL/AGqClgj3nAxxg5aMbu7d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+NTQv9xkWMpnZ6uqcnHhEW81EqvpqeA9O5QROOkcWbJwCpd40n0SHzGVlT5fl9OxahYDPX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DuTC+0yro6KkesMBpIcjRjccjdsRfpU+8KP6JD5jIO4g14gAe3kEUZkfmJVNVRUjHAA00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uKpPe2g+hw+YgPqXeGnlktxAI/NUGGQ6HDaOMmLYhAfRQGIUFJHh9Q8VMDHoytq7bLqUvv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eA3QWNkBh2s6yTpzl6Kb73U/NMPgmNv5qDD6KB6YTF5mu5cEx9LwoLVDAzviR95CPpEX6U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lR+MftUIUsc1TUZpKhslhu0xi/Fvz91BaWQtYN5qVueTN5oqL3vj+frW8Wqk9qgkomGsgD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5VBlb80FqhsV14dUB0wyeds+sot4s3+5q/wAdyUdXTs0Qtp6hxeQBs8j9IUB5Ozle6RbL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an8Z0yWlyQm++anUxdv8A0QPwdv8ALou7mL0iR1mVXQwO1FBlqZmvG12a2rZ8Cm0Ej/7uo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UOutxE/3gD5oD+pGqqpIDcZTGpmYnkO73btdXN3FPoJW/3lR6H6UEpa8Ti7kLl6QohVscE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MEbbWx2xeDuKbQSt/vKjN4A9iB2Iazo2/f8AqkSnyMWtV08MrVNOxVcx7bk2oNWz4EUM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1g9iBuJbFBUPzRkpYGtTxNzAyExNpGoJc05ONuCzKUYahhtvjygyDBboiz43WeP6oqs4VZ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TtnLTHd72vtKDsPDkJ/v/wBFni9e3LxiFvqFct0kSTw5RzAf4n9qaTx9rGXn/wBqlfIyI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c6V42HZYuHnThkjbtLfaiR2CBmxOjba+MHhZb7HSk3gwQSPGRzAN24W2lhtz7g+M0eVv2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fXN1SL1V2WNHhfUZf3YspTYzVsNpWl8OkfWjY8bly8E34n9FR4hGUhhGPG7iiHDqq1yb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itONwckmoHG5Pm5vxG9inixwy4o1DffD2LIjHBGXZq8XJuSFnN1YYfJTbeWOsktymbAzq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kbjHM3mexL/EVuPKbeFgVNvi3xVHTB9Y5y+slv2sb4qSKAeaGAG/krcUleZeBugc+Icp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OK1J8EFa/8A+E/tWYOoq5AsdZVv4JnFClA8j3NyPxnunFI5mxLFZW44VAePT29dNLG2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MPrrHjT5BuIDlvlzW7ZSjHK4m4cUGzP3BTi/kczV+/sf0mk+87frTvfwPpND+J/VZKJqi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ssoykqGcmI+B8qcUjmbH35D6RRP8Afdd99mfinTP4NI/qLLlHKGYDk2wbXayDIZmiGQ+K7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/wAjm/i23vjI43GIX8Ec3/8AzUUmLaP40QDwjI3/APWsXoSISfRi4twvk4FLGc8fEllj8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LVf4gpb2KSmzfXE3qKQcYjcbiET/APW/ostvyuy235UP455/4pb6qL3OOkmLnkpwv5zMn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76xv2kX4zLo4oDdrF+OCy++Y34+HxeGOYw/LWK6MtI/02HuvY/wCFk45HNFqRxYOaH/uI/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BD/3EftWV0bH8TXRP3Ddwf8ANIoqwGvozcOcHcm/JOORzNZ76R/uvxsyRYtG3IL+A2WP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lJMbjwfm6njqrzRbWOukOjnq4qOWSCBnI3Awfijm2WvrQsOPwSMLjT1Hoe1F7ngvuZn7W8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BmAi3D9qpGMpNJXIxbYcbh+j1PkD2p0eO0zf7ar8xvasZpD5vzUwacxuERuPPyK/HJXmi2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0et/Db2pFjkDlcaer1/uljs5N8bPTh3M+Z/yURVMDcaeU/Eh9qjjkc0W0994Xf4ir/CTvf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AdYYqyD5qY/CbD6qiKqhf/axfaZv/AAdk45HNFvPfWnf9hW/9ufsTvfSDL8TWf9uf6V5+U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2/wCnm/jdN0sfzEP4Ef6U45HNF6N75Q/NVv8A2sn6U33xi+arv+0k/SvO9M3axD9gAP8A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TexOOZzReie+MfzNd/wBpN7E73wj6Fd/2k36V57EWmPIMe0lIQxmTFGKccjmi9A98Ye2Ct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f8PNV/8AazfpXnemdv2It9xvYlp2+bi+2CN/VTjmc0XovvhD/wCbb/8AFm9iXvjHz1P/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1pRf9lC//AEQ/kyRSgz2Kipn+xxL8nTjkc0XoZYpTwjczqGHnenk9iF/xTg7Fb3wDM3DsH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L5GTd0JPaKJ3+xsPZKjK3JIDG38U45HJFrx3WYP/APcQ8h+xIt1uCvq98YvI/sWT0zOIn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ZjB2dOLfVtnbHvGv6yYyOSLUf4twZv8AfxeR/Ymf4uwZ+LXxP5f0rJyVJsVicmLwf1URV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7U45HJFrj3WYN21aDD4H9iVHidNihyvQy6YQYbvZ2WLqS0kZNcvK6vtyEIRT1QCwteGE3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5ZKLdZdsfqtZNxOoKpyfX2yu92bZMfl7oAX5CqIibvfIuKez3un/AEokRuPSG3dS0mXl/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ybKZfuKroP0j8N7rhH0k0Ur/APLKQdg9jxKlYtY6RhdiW5elg+aDyLCYSeTFKV7ftGXo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I08TYkTaMMrw5uDvkVveL5sU23+ZA/PCQ+kKIsrOZX1MMY4hR5QsLtIL+iit7R9EvK6ir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vHH0C/Si0FfiVPHooMzF8fFyv0xH1kVvSBuQvPf2qPE9VJfmkAvTFGWQV2JU0QUE5ixZmb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kTsL7fB03UmItfDqpv3b9VSwa4Q8AoIN4wPq28vjug8PoY5MOpZCkmzPCBPaR+irZC4aO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83ZQM3hHm4834joahoozptqSbMzuOqR+krSyHoW2JW5pCQM3hHl+NqPxFFR0jZqgNPUNk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fzVgh6bVVVjd0S9HL/JA3eX/mKr8RDxU+TEZ4xnmYXBjvn8ZWiC4MYHv4C9EhQP3q/wBI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2LwNp5tuE+XokP6lZIWdrV9G/jj6P9qB+9Tb/AHEv2oeupzaajfTn8dlvzZhIVaIPE9UUB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C3rL9LPyMh8Qp5Qp8++TfIYlwN0laobExvQz9xs3m7SCLes/0s/MZQYhTz7wqH32Z2jIr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o9YC/OyUgZwIOdsqqJ7WSLU3bIcaKBuKx+e6U8EYQGe3qYi47oI8Pb4ML87kXpIm1mVdQ0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ysTgxOzG6IKhjt8ZL57qwdTNerqj2uQPNHN6yIyqtpKQJHqHzytaYhaxvr2RRG8g+cn89B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3MxEiLKv3p8PyaWbVHmvn75TFRP8ASalvAaIOxP5MIX48gD6YqeyBq6U707DU1D3k5X4N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+WTfkiUk+xGb8zEoMOZ2w+nzdASUGIQyx0c5lUyuLA+qza1PFSSBEDDUHlZstrNqUqisqg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/DN1REfVS3vJ9IPyIejhkKnzjOTZ3IuDvkWHoUnviQ9yEusKRQVHa1PoMhgjneunYaixg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KCzt3cqGq+PStzzeqRJDHUt/u7/8ATZQztUb6pwKoFy1k3Y21f8ugPUGIPkoZ35gJNKOr7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FxKOoajlY6gXE7A4tG3bFZBYxBkiBuZmFJC6Gr+kj+CKaUdWA3GpDVzxqBJQ/Jhfhu7le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3fMgKWnqd6QZKkMuRuGNlKMNY3+4i/DQSU1nrKp9ntBb0kVl75VlI1S8lU4ThmaTK9w4d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hf7iDk9t/07X7Qy6qIsgCapfERYjiztHq2NXGRFqnNx4vI6BmJ2elyFymA+kKKFtarqxq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vMIs1n9qMvUjr+D+R/ag86q9ueU7ccyL0lAX/AC6kcgIRfa4My4+jzduyo9iOqItWXk1c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TpNHm2nL7E2wZtoyb7EXdIexeF0wXdOEGcR2y4S5E8YQ+cLyf3IjJZ7lmvjlL3HdbrHDf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5Fr72I1ityYM2MxOJ5rMXGZa7HHZ44ALikExf/qL9S7rGjwvqMv7rPjQVDgLe+gxg7a2j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QFudAzudfnJ+U47+sg4qZg3QUYA5ZSmHVfN2y208Mf+FcMPRjpdOGu2t9ols8xQx7lJGP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9VZ4TuYeR5WCvid24cwOsJA8p1Bdmlbb5DfpL0TdX2OjwvREUZPe5Bs32RWkcmchY7lJW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kYZWc2fU6dFuUqIziM6uifI7E+s9f5LO0hztSVrlPK9odVzfU+YU7DJKh6+lYqiUheQRc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NY7y/C6FxN3ttmOz5idU7la+SYJBqKJxaEAdtI46x4e0Wa31WZjcamYdb220TiVVWNWA0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dmftiAXdBby7la96MIhlpXMJyP4x+Ll8XnzLke5bEAjqgLe+aSEgbs3bZh/uVPLV1rYb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zzC731uIiFv4knQV1fvOvM6uUiCFiB3fgLOLKiyyo9y2Jw1UEhhDkA2J7TNwIQdy2KORMM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B7VBhmI181fAEtXKYO+tndBDi2IsRZas+FBeVe5/EHmLRQA9wYfjg42XwqKp3O4m9DTgN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TBwFlt23jILFcUraeoPRTnkAGLgzdquy4rWhQUcgTkxyOed/Fy2QGRYBigUNbGVM7EbBkZ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3ebMnYZgOIhWgctMTBZxd7tq2ULBi9e9DWSFPtxsGR7dIxFS4ZjOIz1oRyz7DsZam6IkS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zURuTZbtqU1XgWIBVTsFHK4Z3yZA1ZULFujxXKLlKGvvEZXY7iNNX1EUUouEchC127XM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DhQVGuPb1OW1mURYJiGhJ94VufPltoXtly8ZFVOP4nFFSmEg5pI873bts1kh3QYiVCcu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2rKQkgALBsQ7agqfwXTY8LxCErxU1XGXOAOK025Guq8WqaiOrlIBjjYm0fPmVHPunxGOo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FnfvSQRFHin7alKcf30D38rbSikhA9R01bSF3Q0ofyLrLS0NdVz0cs+lsQQsdrdtlJ1RY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ohAHtYme7i/FElTJZo8Fk0GCFBxyyEV1jKcGAR7HNOVuAGs3nP+la7D52kwkDN+zyR5n1r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QkgiGOJruwXu6iK8kwnU9pEMPiR3fzn/kuHDKRXlaUy5zu62kWI1rYUNYckT9kyWs/TyK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jveJ8jvyurxkxZ84DycBN4rJsVKxwzmWfNHl1W4cy9B3QYxUYTR0c45Z9PwtxbbN1TR7s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7g2iYCtfhzFlUpZmlpQmqRjMDYXYivkvxVFa2RyjLXlu1lqqPddUVVQMA04BdiK9+iN1B/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Br7qCjrodBUzxjGTCB5WulVw5IaUxjtnjzP4yv6zdbLS1MsB0wGUZkN7pVO6qWCOnM6YH0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goIgc8LlPIOZphG9teXKlhzO51TW/25lrbojdX8e6s3oDqN7BlCRgyX73wJ1Huted52Gj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215Rvl4EGaw9j986PUTC8gi727XNlXMQZ2nNrbWd+Tvlo6bdo01TFFvIWIzEb6tX5JVW7F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8HKMyB3u3al4FcUWLtapHVwwxFqbpAJfzTJY/8rpzybTmYu9uHirS1m6tqeQGOgA88YGz6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LdUDUMVTvCJwM3DJq7XL3O6qDMUcbHTVjlHcgZiZ/vLlHCE9fFFKBOJ7OrpLTU26uOaK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zu2rX+SVJuriqKyCAMMiA5Hys+rV+SuMgbMxXJiYb+RS1kLUs5RgZOLMJXt0hzLRy7rqe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ez5eT2KTEN0dPBNklw6IycAO+rthEubvkGXAG3sL3E7u5eBN0LcItbxVd0eP08byzlQAY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381f4BX02MlUAFBFHoWEtbN232KgxGnqWG2l0g9GRs/8UzTxv8dTZO7C/wDJ/atLLukog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Pl5PYrWJ4qijnqAo4WCPhF7a9kS6PdUJYMmjNn0Mon3HbK60O5B2krKjpNSxX9Fk2uxWj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3C1l3cg7e+1QdrDJSiTNzbX9qpJrFU7u9jHLWHXTgXpE38lmbvl4beBar3Qmd8Zp3HlpR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C9u+h6T9KLud3HhTM/jJwvqL+aaL+KqOo6M+N/NOGTpMPmiucXLmzNdu2ZM+xQCqSRt8x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Zb5qGBuDP+I686jLsoPzOvTge4s/OpcXU7RV50sbV9OG3ldi7d0TvSPnl/EdNqfl1G/d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a6nBjo3zy/HiPxj9EkTvKO99JUfjn7VHifEp35qiPrW/mjUFbidKDUE56So1Bms852/iii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j9qWJNnoKhucHU8T3hB+dhJAHU0nYJez1L7D8MzpUcOekgPSy6wHt0YTXEm50LhT3w2l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37+bz1Dh8LnTF2WVrSSDw9+SNQ+H8SduaY/S1/wA1CT97n9Jm/L2IOjjkeaqDfMzZJORg1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VrV9Y3O4F6KCfQyfSZfIHsUAQmNdO2+JczxgWawdI+4jh4ULf/NxbpwF6JD7UD9HJ9IPy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74QPvk8zg46wD2KwQ8+qrpX7rj6KBxQVH0svw2QtZHUBNRmVTfs2X4ttWYSVsgcX1U8B9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5oJdHU/SA/D/AKoXFQqQoJTKeJxDKdtD0Szc6sxUGIhnoKgLcMboFo6tv9xTv40D/rUV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U9M4uBD8Q/R8dGQPnhA+dhJPJrsTc6ACmasOCIxqKbWA/7d/1qXJXfSKT/tj/AP8AonYVr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VZA+yFxN8mG1D9s0bpaCp+mG3/TD2KCup6h6YglqSMTcRsQN0kSMibJCAczCKfZClHV/SR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0GI99w6tr4j+qIOwzXTEfTkMvSJFWVdSU9XHTRMFSDDbljUuir/pcP4P9UCia+JVD8wAP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HWPLUGNRTuWfK7lC/aj4e+ROSv+fpvwH/AFoFLrrKdu4ZdX9Smsgvhb12QpKdzCPM3YXF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k1X2slP8Ahv7UEGMPbDj7riPnEKNJVuJBUHFBGZw7cwC1gfjDtc/cU5b/AOem8x/apQILV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oG7wVBVyV4QSuW9crARPqf2pgHiDRiw09E421fCDH1EByCo3vWV780jD6A/qTtNX9tSU3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0Z1LFUnFBC+eYie8ztYh2cvB3qtilaoaV74lA3NGfqpmlrPo1P/3BfoUAlOdeTlEAkEeW2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XEWl0Hir3hiDpzxj6Yp+kn+aDz/7UHXSVGalYoA+Oa3ZOHtuZWxFoo6t7Uk78wP1UPpqr6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irpqjek7b2HK7EN9J/RVxB0GqEPAKlzKtGormAW3gHByVH9qdvms+hD+O3sTES4e+zUPzz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cPlnamuNPnzyGeqRu2MkTvmo+hk//UZMR2PXisr80Ij6RIxVITS78nPe5OVmF2ztqRO+Z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I7XfHUTc8/qGSmrJNHR1EnQjIvRVfUTylVUrlTG2jcjZrtr2Sb+abitUZ4XVMUBhmjcbv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MBm1C3Mm32VPva4/Gxfn+lMKHJxpAfy/pVMXs5RMkHa+6u8q6Ta9oxbyqSmhCSUWllEAt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9hyroXXJNiXJcdXdT5MmbsT2F27Z1Zmu9yI/5vcm/ZutFjR/J/qZuqI+ss/uQH/MJH2d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fsrd5TyF5xAK7bWjwuv8A12fp7Fuho83IYktTJP8A+HsEjJs+fKb3WUpf9dhfmv1SWlqd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PqEtpPNYbD/jvv+svQd177FAHMz+qsHhDZ5w7pt1l6TjWF1GI1kQUuTscZE93yrRVQxfI6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LhDfD6X6wSVoO52vajqA7DmkyC3ZG7Uk/DsAr4Z4pCCLKDkT9kboq6rMwa4SfuIzEG/zQ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/AFCj4NzOJjDk0cTlbL8cHtU1dufxE8SnlCIHA8luzB2oC3P3qkVFZqoKBueaoL/0k0f9N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MVcVe5/EzpqMBgDNHpSfswdsQ93vU3/D+J7wqoxpxzHkt2YNeUrvyqBTYQ3w6D7eqqepkO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tZhmAYpDVhIdOLAzFd9MHR8KpK3c7i0mRgo7lr4JA9qrVYNichvU1GZy4G6ooaskOOgw7I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nieEYgdXUONOTi+W1jboj3VBXYNib0tAw0huQNJna7asxDZVSgpqo2wjEXJhe2h66M3PV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o5OoSiiwbE/eqtAqOXMbxWbnykV1PuewnEY8VAzo5mHRyje3SAhZShXS1WhAAFtrZU+K1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/Hnyd8lV4Jijyiw0FQ9mHgB0sXwvE3xWtMMPqTE5jJnaN9bZkElTWm0NBmYXvB65JR1z+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PDl70kyuw7E2goMuH1b2gyn2F9T5iTIsOxFsMnzYfVsbzgVtC98uUldRqNwdaG/qrUTdja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qupcnH4w+srTcVDUU9dO9VTzQ5wYQ0gO19pZyuK9fU/WF1lUi2+FTBvCoyvf4OPVJZHHJ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zMwdQVpMKf4JP/8Axx6hLI47sYlO3ci6grKPu1bLDjvFSN+49VYHVv6na37YOst3QfGY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O2/qNy+cEvSUpk9NJ2/wps8XTj/6yylUzZJ3FuU1pBe25Msz7O+B1/8AVFZqqOzTt3X6y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7F74Phubn9VZejb/LsS8EfXFabddrwfDsuvbLqrN0P+nYj/0uuKmLM3B9WKjl+bPqEgiZ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IfLio5ugfVJASTxNJFmkHh51dcbjjN75Vj2/bElibNvWg+o9YlBj1bAOJVm3fsz8Dd8mY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iBveB+97YkE8A3wOdv/MN1STcHbs1V3aWbqEg6bEXLAagxjFrVA8L96SHwavkknrG2GtS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fRszV9O/7xuspceBmxCo+sPrEqGCul31B2X9o3WFFbpq2QMVrGGTgnk65ILfGh26V/8Ay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7nou5UH1RVRugrpQ3k4yDrpYi4GTgr5f8NCecflRjwd6KC1wobwV7c8D9YVFhWrFKN+aQ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a1w+SmXVTsDrgkxGnY3Fi0w8CuJ65m09Q3fl1kXjDfCIu7BF1BQmJaq+qb94fL3yIxnXL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sgGpvkP8A1j/ktX7nJs1XiLc4B1iWUpA/yoj2dVUY9Vab3Pf9Qrfqx/iqfFEmdxJmaafu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+bCK0L8gf+kI/wAlisXa1XVNzTH1iWw3Pveiqm/cxF6JexTJLK1VnrDcm4QEvRVnuTf4f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jKSqqt+zM48sY9VWO5gsuIYd9RMPpLOTWIfd4+TEKU7Drhy6xYuKRfqWYI2LjMPmLU+6B8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j1PasiVmzardy64b+76Hof0IuyEDsWwI+BRan5LJ3CJKP7PIsXWkG2a9hSzC/GAfKSjHW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bjMP5r0OlhN6eI98y6wYuTo+BeePbgXo2HPfD6dy+bbqpFydX8UFXHI01L8IlK55b2DVs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6TL5A/So67jU7/vhRKlxK7EY5WpRcqg3EJIy4G6Y9xTFBUdrWy+YHsTMZ/wBMqH6AZvN1o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hqHhNirCfUX7NkqSOc6SAxqSYXAS2gbooo+IXgUNC96ODxMqukslR9JHzELh8c7UgsFQ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cUvGVihcPfscrc00nWuijuSr+kxfg/1UVMFSx1GSoibsmu8Pej3UYoIn+FVDdwC63sQdy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H+qGgar98p2KeLPo2L4t7Pxu6rFB8GLi/PB1S/uQEWq/nYfw39qHkGpavpz0kObIYcR+9L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+UUb/vC6hIuXwvnh/NQ1W+GKnMtDqkbnRqFxLVAL80gF6SogRep5ofK/sQmKvU+9s7mE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7Xa5u9VlbWoq4NJQVAdOMx9FQks1Z0abz39ibK9ToTzx07DYrvnf2KSjPSUcEl+PGJeii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mqToKdwjhccg2fO/sRGes+ah/Ef2KPCPkQh0HcfSR1kFZh51LQZBihcQMw479qXgROmq/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UtYBarTlb7wiXrIrKgnyoas40AdOQfR2vVTtJUfMh56Hnknerp2KAdWc2HP3tvXQF2UNc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XdJUfRvTZD4kc50Zhve2dxG+dukgNiC0QN3E6yHGap4N6F+IyWnqPoZeeyBuHa4ZX55pO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4fPK1HFkpDMXbOzsba8216yI3xP9DPz2QMi14lUPzAA/zRKBgnlKoqDGmMruIvttqyipd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z2UoRV2usoA/eEfmgX6kUSrpZpDxOnzUxsUcZlbO3bZWRBVEn0c/yQMxX5BP3Wy+cSeO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PJDk0Uusx6yeVW/zEvkV1RBW7VBYY96MTuO25nq74iTircgk+gm1Nm4iDwqdwwujYopX7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Yi0+1DwPesqO5lH0UzfTfNTeYoaObstQZAes+bvUxFjZCVTXrqIO/M/NH+qeVUzcYD8iD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9HLsRycAdIgU4pyWl0PiRWpD7rsPpKPfofNTeYh66tA4wbRzfGNwh3yjFC0ThQO/g+aqPw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TcY5tTF2ijEdwb/S6V+cM3nbSOVZh9QEOHUsZBKJBGAvsd6id+x8x+RMQ2k11NY/fiPoo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Q5Me3IRNqRW/Iud/MdMQ2V74lThzQmXpAyHx98uDVD89h9IV0qiP3y0lyyNDl4OkX9qG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2ju7XZmTFe3syPiuopL7PIpJM9r5CZQ/dVXqRk4b7ZJt32k4gk2tglzKQ8YSUNcqOk1y4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5lM+KyWUhUGTTbjflVQ/NGPWVvjR2I256dv/AFR/Sqjce2uqfuMKsMVO9RKxckMY+cZL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/XkqqM2bF8/QjMvRJaHE30cFAw9pAXUJZujtv6d9r4iXqEtDjJ7YtYXEIDHX4uVaSeey+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x6y2m6CoqY6+IKeoljHR5nyPw7Sye55maspWv24rSYzJnxIe5GI+krqoJK6sahncqmXO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3Da6sOcmmqZTDRmVnfoiRIed700v1gdUk2lfI8r81PL1FI5HiWIMAuVXKi8TxGtjxSsjh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UMoHIQNwjdkzEzvjWIvz1EvWJBoKvFa0KeicKk8xwkR90s5N/JdixSv966iQqk87SALP4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wYc3NT+ua7d/eafWWucOqSC+w3FMQmqck1QThkLqqqrMdxVniAKm1+4oMHP4UWsviz6q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WQWWJYtilPWVEcM45AfVcM3apVWM4pBTUUgzjnmjIjzBy5tShxVr1lU/fpuJ/JqBv3PrK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8LqqgpxzhMABsbNizZlJhmOYpUVhNLKLAEMp6gy7QgRN+aBib/Ip+7OHVJOwX5RO/7g+qi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SJhMBz5eROxLdHilLX1UAGBhHI4g5N2qq6QH3xF4WUuKtfEqp/3jqRYYhukxSnjo3FwMp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LMmDupxP3rlqbBmCYQZtdtoULi4XioO5B6yHKP/IpWHlqG6pINJuOxurxeuqHqmFhhYbM1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nqp/h1R9YXWVp7nzZKivfuB66qJ3vVzvbty6yDZ4Y96ae30ZuoSxmOXHFali5g6grYYa9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fQWIx17YnO1+DIPoCqR2S3WHaq/C2/cgsBC7PXUXjh1lu6M8mIYWfa73AvRWEo3+HUf1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EWvcoLFxd9CX/wC1ZiqNnGd7i+slpXe25eCO+29QP/qrI1UjCMo8zkkGUnoOL4mGD0dF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q591LVFDUyBRBGMOW9ibXmLL0VDuykvQ0Tcz+qqChNvevE/+l1xVgVSbsAqK8qYMPBjs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4EAG7WnMw/wAsDM78zexVGFR/+Ibi2zkl6pKqGLs0WVuVlXFLZ4huuip6yeCbDojOMyF3s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3VwQU1LJLh4OM0ecGZm1bWXmWZ3QAz4rW6trTF1k/FQvhuFtbggfrErYjRBurpzwyWpHD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3D5EsP3VU08s7Q4dEBBCcr7Da2EdYrNUgf8AhuoYm/3AdUlFufC1ZWav9pN1CQaWDddh5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xOYiz6ENSmxLdTRU9dURVeHgcsUhgb6ECuQkTOsVADb4ie37QesrLdfG3vxWPbhnl65IN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n31h4OMkLGFoQew7X6U4d0+HPhW+Pe8N76bJk0IcOXjWWTx4GeLDdX+0HrmlEH/hU2tw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7dNh05yhT4cDE0ZGfYWG4ioYN0+FPUxBDhgsZmws+hDh8qzW5xstTPl5aeUfRQ1GDb+p3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iNtU7sMKp6uWKqw/bAyE3aFn1+VWk+O4Xo4HlohMZIxMMsbam2u6vO90ELPitbq/aF1kR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P/tRH0iQbqmxXCAojk3kTwPPwZG45CXd5hVpuaxHDqquljoaYoT0eZ3yW/mvPqGrabB5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DWg3CSM2NS6+GB+sKAHHNmvrW/fn1yWn3OSXpp25qeH11l8fO2IVv1x9ZaHc0d6c9Ra6eP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tfs4NwbAij9zr2raL/rB6IqtxJ/hIarahRO598tVTv+/IfyVJNIid3/xWHmTXs8g+DiLH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tdu910NI/NM4+j/asU/hXHf2e70H6SbOG01tnwpXjftPTdRD4eRc8V7LF2ps8bcWPa8dM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jrpNxkD7x8xrbYW1S+G02SUGHJqzAsPbaHlW6wR74VTX5GyqYuTqdTq3fQxRucwapB7RS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afzC9q5iPyQvC3WFGEtHCrK4K6agnAzp8hxmL7BZuL4VPnryEXE6dxds2ti9qnmZnhMLc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0FKe1rhAvRQRl75f+U8h+1RUR1zU0TBvdxuQ8D9Iu6rFDYf8AEyNzSEKDmevvwUvpKCme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jNq+bjZRVihqYvh1Y3iF6NvVQMz4h0KbyumC9Y1UexT5zAbtr7X/AN0ehy1V4PzxuPpCi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4fsd1Ab1LV0B6OLM4ODNnfXxUeh6p7VNE/wC8cfQL9KB2lrfo8P4n9qiqZKltEZ04NaQbd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8j8yFxF7UhPzOxeaQqA/T1Lf7QX/639EHic9ZJRyhvLILNmz6ZtWUvArW6hrGz0c7c8Zd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feH/AO9vYn76q31Fh5ZfrmU9MWemifnAVMKoKrCqioDC6UBozkyRsF2kbXl2UVvuq/8At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qoRDoSSh5pkrAUFRQ1M8YStvKV+yFxTbV+aI35P/APb6jyh7VLR6qisbmkzecKMFlCVN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jmcjyG7XC7bNufvUVvuTLtUVT9mT2pw6sdPv6cfRMv1o/KgdZCcbFfq4P4l/YpN9xi21H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nDf1RJklyuAB8W/a5i/miw6yExD/bhzzMpd9x9Cf8N/YhKyqieppdU2VjIn7CfR8CCxUFY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hGReim7+p8vDL+CfsQuJVsElBPGLy5pAIPiT7bZ6KA2mj0NNFH0AEfNFSZVFv2nf538E/Y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/AAz/AEqoiw7WFQfTnMkQSr8OraeOjFjMmJ3cn7G/SLuLtTilI1PLll2mAu0dWEZOz46b3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jL9KmOVukKyEFXpB5xU+mbKuvgc33C2xKbbpWF/2wqUp+i6oSPoqUH2CYXsL8ytwK8w+u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kjMvRSpj0cEUfQARVTJMbBtGXRslFUnmLLMWW3OnEcy506Ho52yyvzyEq7fUjHfPwqWOsJ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I5llp26SH0zPiRPfghb0iL2LkdUWXtfIphn5bBmflysq8RyJNP3UJXTs50oX4ZhROnbmH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owe3BqVuI5j9OyFxOdmw2q+pPqozSR/Nj5FFOURgQFEDi/C1k4jmPGYQYW5tlO04oKWoF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W1xAyqvEcybDZr05OXKbl6SM0wqsjmFmsMQMPgUml/dB5E4jmPimZ8Squ5HEPXQO6ipZ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kHqkpSkySEYxgxHwlbhUNZoqgBCaIDFnzcCcTS3ejGWTJlUOzcKaMwu4rQlRUXa04N4qUe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4rPgk7Pv7bPDPxeMm6e/dWpiwXDjf4gm8BujB3PYW/GhP8R04JJ/6hBiik2iZOGRn7ZbM9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D891Ee5/Dm4sR+e6cEj/qEDNx7toah+6KOq8Nqa2vlkikiCB2iHW+vZEv1IWgjDDnlCBrR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qvdfvGrKLeRTC7MTOHiiS3y44vOuf3pylFZ025ypjllMponzxkHnCrHEMIqqsj0Rg1wIdZ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o342HE3hk/ojY91IdtQF+N/RRyxV+3kgwzcviFLPFKW9zyOJWaRWk+CVk8pykIMfIzGzs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R/jD7EVHukBm+RS+f8A0Tnir9qrj3O4o9OQDFFmeTPx+9yqKPc5i4DPmjDbhMGyv0vsV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8El+021Iod0MH0c/xGVvuIq/a1ZGDc7iscgOdPfI4lqQ9ZuYxeSsnkClLLJI5t94luCx6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fqSHHqftoZfPD2qeeiftZMLWbnMXk3vlopX0cLA/hzEmluexb3uKDeUud5BPk4uVb8cep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ane/tG/7OX0PanPQ+3k8+ocAxaCY3OhlyvG4trbooeDc9i8ZA5UR6n6be1ek+/lFzTeh7U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3kb2pz0Pt5PPKzBcTOaUxpScTPVrb9SbXYRiEgUrDTF2OPK+23GzeFei++9G47LVHmf3Je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DdOaiv28nnQ4XWthhxb2PO8zFlu3BlJOw/DK2E5c9NK14TFvDlXofvlSc9R+AaYVfTP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D9ic1D7eTzWDDK8JwcqWbKz9BdrqCtOsnMaWYhcys7A+tele+VMPb1P/AG8nsXPfKl+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nNQ+3k82xOkrDipclHUPkhyvaN9RZlCNBW+9Bx70qM+nYsujfi5V6aWJUj8WeX8CT2KI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/gn7E5Yq/b1YncnFUUh1m+oJYc+S2cHG/GVFJDUaWXLBK45y15HXp/vnSNxpi/DP2LhYt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P7FPLQ+3kzlCb7zqGICa8PK3eLK4vSTHiE5aI8r22rd6K9L99sM7aph+0H9iZ764T9LpvI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U2GWkhoqgiFhp4RA/CJZVi6Wmk39SuUZZWMe1XphYxg+aw1dE5crXa6lpMdwQ5cm/wCi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5InHJnzN/eelEs2XSD/6qzFW9yLUXC/IvUBxbCHL5XRZe6YKT30wf6Xh/4gJG5SJwyZPdf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GL25vFVDRvbDsRbtux9cV6WVfgrj8vw7704e1LfeCfTcM/HD9StnFXhk8lwp3DGLkxZdHL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ItkuEeRezafCHLYrMO+ycPamkWGF/uaF/wDrB+pM4nDJ5HjgE+JVjiBfGFyd8n4ixPQYc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iXrV8Mf8Ab0Ob64P1JaPDD/aUT/fZTyHC8igzNgM7W2tOOr7qbguZqmqzahelk5O9XsIw4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/AGskNJQDxY6RvBZOQ4Xi0TPpYtRcceRWO6cdJilU9v28vXJes7xoHK+hpn+6yaWGUbuTl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snIrwvIcZG8OG8tqRuuaUDs25ydv/ADAdUl7B71UZ5c1HTuPiMl70ULCTbyp8vNkZOQ4X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8XXCfVQ9I7b7g8cV7QOD0Lf7GnYu4CZ7x0DcXD6fzE5DheR447e+lZ45KWus9Bhv1OX0l6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qCHM/eJFglAYixUcWVuDUnIcMnktKA+9VU1uCcC9Elf7gnyY2ec9l4St5wrdDufw9szB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bhTwwKhjPOFIAFzsnIccnnu6Ow4nWa/2jq/3LmxRWb6OPWJaUsBoDInkpBe/Ddrpo4JRxf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DuyrKS3HJ51i0jNUjr/5mTsImYJqV72+FZfQJbKu3O0kusYRzNwXVDiuCU0B07g2jEJhN2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ij3bPnwiBy4rVDdQ1jdm18pX8K2O62M5MJAIQKaUJmLJG2Z+KXat4VjCpK0h1UFb+Af6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+iuRjAswcGUvDmTrRuw5XLyf3Jg0ldf5BW/gH7Et6VzMPwOr+2B1jjJ2ckfyPIIe2lf8AB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uyHw/Nt+tQFS1mXao6n8I/Ylveszk+9ahtfzbqcTkj+QjLBmEnkPxXjy/wA1qsHnqBoI2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Y3ms/wDBY3QVY5fg03mOtdueKQMKBjAwK5anZTGLm6qUcRVZNUb1NzoxbVmfs17fkihqJ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8Pah6w3OlnaxawddGd9EH2XV8XJkn33Kz/Iqj7Hj/AFoXDqiWPD6WPekx5IxC7PH2o5emp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oZmCmsWXUZ9ckxMhG+pX/ANlU+WP9aHpauQCnbeVU/ZHLU4avTU++G6Y+VC0k7NU1TXFt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mQvfx/Qav0P1oeOrdsQnPelS2eGLVsX2SPu91S74bpt5UPpwbEwfOO3AXL0SH2piZDN/v9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6lBLWO9ZB8HqGtmHgbXs+MpRnZ+3FDVUzaelfOPHy+iq4oyGb+6VNUeYh6urzlTuMFQ2S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381Np25xUNdM29xe/BIBemKYmQrfzfR6j8NQYhWidDOGiqGuBayhfKp9M2bhFRzmxwShfh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/43/ZVP4B+xOKtiMCAo6nW2X4g/YmUk16aJ7jrAeqiBl75Riuiw/EIgoYAMKjMwCL2gMv5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bWm/AP2IbDJG3sLX4huHmkQo+M+6qyiAsPrYI2qGLSt2cybsZ9ttc3fI0a+ny8J/huoqP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+iP6UcKqK6Ktp466oc5LCeQmu3eoocSo/pEXlSF7YiTdq8LdYkVd1CVXLW03vvSyjODjoZ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gdv4EjBxGj+kReVR1mqroDv8AtHDzgL9KOQSITDxvJXHzz5fNERRWkjLim3lQuEnHvYnK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SRYdlQcuvEoG5o3L1UVpI/nA85BibPip6xyhCPbdIv7UBSDxH4mIOeaMfTFGZg6Q+VCY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c+YtfRAkBdu4op3tCb8zEpczc4oXEzZsPqHuOqMuXvVUD4Xqwul1cICXnKHHpNHhVYf7t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NFHcdgBH0VUbqSZsFqmvwtlV47IlqwFNM4MLC6sYptm91URbKLCTaXpPPXAts3RUfEJVk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GsCzGiDJY7gPdQugds2XmVuMDvl1/kpd6s4oKEoz0xNzJ5A4K0lp2YroWcLa0EIm7CiBn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2FRieygM0mpOGbaQN78VKOS/ioLMZ10pLqq0yKGex2QESa1Fo9rgREVjZT5GQBiClGNT2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G6iOndXMEDGihpAceBQMzvUuZPClfKtLvKPmUZUgW4EFNFHkUt7IyWNgZBGW3ZBLfUmEu3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tZmo6h+8VSMDPh9a5NtaEh9BWOJyNvKdu8Q/Bh1V4XHqrOS9tR0eHAQkdzzX6bqbezRc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rHD8u9/OWa3WHkqRy82Vc/Hk25MVyIk3FxCVv+u/tU4vIzbOJ1H/AHT+1ZWlrZYCFthxs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85OTi7arK/238lfuWoHfHJiVT/3Z+1SZqv8A+51L/wD5R+1eexE5VsAS5nDZ4HW9rKKMx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P1RVJWMV49RklvV//AHCof/8AIf2pwjWP/v5vxnWEnKZj+OJvtURHNl+PJvtT7ZP3L0LJW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bV/0s/wAl51mmHXvg/OThqqkC2pZcvjK320vyPuovQ7V30l/I36VFKVdGBPvgdX7sP0rCD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lb7XRWHzySVcTaUzF3y63VftpI+4aUqrEBAn31yfMh7EPQ1+NyU4Hpr3bNfQh7FaVYMEE7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RqA1DNKw9w1WNrJbmxel7+xn5wfwY/Yl74Yvmz3DN0tCHsXnw4nV7OWqm89PixStf/dz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I+4i2lTi+MiYsEkTdK8LIHEN0eN0NIc5yQuLW/Zsnbl5JKuGWSYykJjEbuot2keTAJXtyh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rcmQAfdAr7bcYeYyb/jmq+aDzP6rGJzrojCKty5+LZf45qO2gDyP+pN/xrJ9GDyP+pY5J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Z/44n+YDyP7V0d3VQP7API/6li0lWUItbNzLZti3dVDjbRj+f6ko93E4DYQH7b/qWJSJV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NzHu+qB7QPI/6k7/AB5L81F9jO3rLCLiccVbksY+Lef48P5oPI/tS/x2/wA0Hkf2rBprK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KMm+/x4/zQeR08d337gH+x158kp4oq80nqVDumrKulKohogIGfLwqV8frW+Mw8OHn/oot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+6JekrXEIGCmM7cDES55R8m8bgL/Ecv8A9vif7f6JpbppGEn97IvK3sWZLdGYDtQQkopN0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yq3FNXmg2mFboDr4zkDC6ccj5Xu7fpRvvpIxExYZT+VvYs9uCNqijrZBC15OD7qsMfrp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3152VcJd8TmWXvkXbYZD5W9iXvm//wBui/L9Ky47pqj6PT+R/apP8TS9tBD9l1bgmfcW2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B+XsSLEP/ACI+VvYs7/icvo8XkJdHdK7jcoBy9wU4Jn3FtelXf+UP7Hb2Ju/v/LS+VlTDu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b+qcO6KLNtRy+Y3tTgmj7iC598f8AykvnAne+X/lJvKyAgr5J49IFPsZxDXIwvtZe53UNW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pL6hK4zj+hMJJ5orn30ZuNQTeeyilxZmYv8ALqj8RlXxY400oxjR2J+XTt+hKsxF2j2a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/AJK3FJHNEDiWPgIE+9qgBZuQ2QtM9RS6KeWUpDyMeva15cyHxKO9MfiKxqW/y+DV+z9R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Z8O0hcbSF1R9q0EbWFZrcTJ/lht++9QFphddMNXJLYTGlPI+wwvYbpoumTvtReP6pKyDx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5SQwp17ILGKtNysbkX2ooKhnbhVEJ7SkGZ+dBfBfKO2PSU4fG3vycjrPjO9uFSjUPzqE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d186pt9Pzp2+nfjOgubd0vKu2dVQ1TsPCnjVmwjrRK2s9uFNt0nVdvt35U7T3QGEwOW1t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nd0syBEzFyCoihByvkHyKcdaVtaAcmtyKIrN2g+RHaIX5EySEcopijIILA/aD5FFEwb4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ixjshOCpPwKMUppG2binCzZRYk0n1JFrayAKs0cFXtGAZw5Xtxf8A3TBqIPn4vPZPqmbf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6qQxx9AfIuK7u7bOocpo/fCBxlB7gY6jbvUXpYvnQ89kJWRg01HsDlebK+rvSRW94fmg8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jyQGMgPknAuHvsv80aJhl44+VBYnTxDQTmMYNkbNwdFFjBA+vRh5EE0kMQAT6ENQ5uBC4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O5xRETgJPcGRWIFkw+pf92/VUlMGSmiDmAUWQ70pfo8HmCoKalgKoqOwBlZ2Ftjvf7lYZ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zzF6Ii38kDt6wfNB5qFlpoGr6YBiARcDItXiqyQBa8XEehD1i/ogeVLB82HkQWKwRtQnlj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ErQmQOJDmiiDpzB1hJIhHSwfNh9ize7COOHB5HALE5itUbXWS3eHo8NhYeWT1VMPeKtzV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KeA7uhwOzbPGU1NxV6TgWgO7NcUYVWdLQDOOvnbn4yAgsw7TXRGIOAYaIHmcbZtXjCX81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wYoHa/f/ANEg3Ryvlbe/pqqiOnz7IS5mjfhduipYGgzA9peHuLJoP9/9knKmHhy8dKTG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3UCIUzxD8drfmZSiFOeZ+y635m/Uo7oEy4pGIxfAgyyZuV1EOJQaEZBog1vltd1HK0XYm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1N0lwYYGp6fXLrcuRu97qnuCN/wAUdOEg0YbZ5WZnUQ4pTsxuNIOqybUhFo6cLnluRNqZF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MGS3Dbh/uUSkIvfGn0RPvftx5PGXffODIRlDtZ8vF6SFGKneEGzy6zEuI3RLvkfLT08d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e3/NpMlnAxmKMM+iLhy8Ck9/YghKTQG43YfOzexVgwQPCDaQ2ufQ71Hz0tO1CbGAsDbV7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79wb20+gly5xC3fJDj9O0ZmMEuVn1/e+1VoxxbwANIQi8wlmyP0Ut7xaEm045Xce0dSlc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gRmwxtme67Fuxj0gRiG0b5WuyoN7xBh07b4DKeQb5H1bSGGmiDFKc98hmAxK2R+kg1P8Aj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rsm7WnAzjPRZgfK+wawsFHTvostZE5bPaOnVNLDJNK+/ItZkXEfpItjFsKzdbRu2QpImK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5poxkbWJtmZ1jKqigKpkbfkWrLqs/MtDSg0NBSgDiQsA625VeLOWq809xUWmZy4UAM1s2t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jmJG29pXv3q5KbPgpmDiQmYkzs/fioao89FU5eZRkD0+CRQFqJtl/OWcmsdUtDqph+8s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B4zfpFa2jf4MPgWL3ZO3vgb+DqiqW9lbmqqjm5SdSnVnk2nJx7rqvF78q7pG5G8q6GQ2k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uK9GKR2qKhrll29S8ywu54lTt369HlO0lU/jdYljcXgw1TI5TEwuSH7bhTp3Zqg/Co7tzL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GSfFNI3GMVESZfooLXTBJT3NkTgoONbE97jfUqkX+C/aj9zT3xCIOd/VVZakdm9xF7Yd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kvGhXsGMPlweuf/y8vUJeRsyxtN7jgyGCOgvw24UDZTxG7EPcWzJvNxPyCd+/S3df/L0vj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F8Al8dLd1/oBt34dZc0t28dXm2tLWu5Esi6WLmtLWu5CSyEiDNaV3T8i4TIG3dISukTJC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kSYTIHJKO20llQev+5+3/hT/AJ0yV3iDXo5/ENUnue//ACp/zpuruu10c/iH1Vzy92sXj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0owyrgvqHjJpP4y6mLde5s/wCtbv/AFUVu5dmhpX/AHj9VAe5o/YK1u/b1kZu/wDk1J9YX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ktGSkN+DgSF9na/NCzvbLqJRaRsy6XMsc9+LxVLGezZVJSX4qkjnMOKgtcrPxkiDZ4SQ8E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TpINVhjXwztX7JD1QVDujLJXwclwDhV/hBs+FH4QLq/pVLumZt9U+b5v1lz/ACbfE3Bn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1bSg08oR85t1lSYUH+YQZeR1oTex35tpbRVkoanXTeEPVRxPnwylfnYOqhalti3M3qqWB3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1VzOho9xcnwU2vyiXorWRGsZuSbRhKHDbKN/O/StTG63hq57mywGRNqTZgA+Z0PdNnhao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gfGdxT+FeWUOLVUldRxHDDklmAH4+oSIRftlwd0NYwg5RU+vLfXJ+tUyX43p5AbEoCmy8q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dCZsEFNsPq1SfrRZ49XNMbBHT5WZi/adHx0yONuCrGDVmS38zLKjjMx4FS1Yww6c5jiPXJ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qCmxipkpdLo4s+mMHsc3FEQt2/fEoykYtl74j0h8qb75t0w85ZsMUqDwgagQFpWmIH7JJb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K6SkOQorExsLWOTgyl36ci2LTe/AfOAnhirX2TF/tWUgxSqkhI9nMx5eOfR8PeomCsq54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dRmOrKO1w+MmRi1g4ptWLKpwxIH4yz0BmdMclzzMeXXIfR8ZPGaRqTS5CImNxdnN+LlG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q0o18fTU0dUx8V2WepSafB56vJaWOdorZ3tYhJ1FFUOdNKbATEDtwG/RJPIa+OZudERuzr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BWntscACTdkfXmIRTQrZNOEXZWzvlvpnQbkbJx5GEc3OsHv6XSA2eZhd8r9n77wLtTXTx8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/opyMW2JmVZK1qzwtlWeqsSqYCJtJM+pi1zd74FLhU8k2IwPLKZjJGRMLvmsoyGgHgXb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AVuqel8JdVPFQ4qDGEGbM3ZhHU7i/wCSjChizXz1H/cSe1cd/Z02dTsT1QxH0J4i9MR/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FHh05ic2w2bXOZcUr86sd5R9Oo/7iT2rF0OVkeko5w5wdOpNukgPnAS9FNKijyF2So4P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0sZ0MB55uD58/ag7iUDBRnlklIjcRs8j5dokVvWw20s2z36ZiQ3amDpTMjEWDb2LN8fP56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QZBqagM7uWy7dsRd6j6iRo4jkLtGzKLD43jw6ljLjBCAl5qBm9z+m1HoexDR05nWTuNRK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X5Kxyoak1nUv+8y+agZvaT6XN6HsQdZBJvmjjGql1mRXK2rKBdzxVcZUBPtYrTt0IZC9I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2cRqPw4/0LH7vtJG1JHLUHNd3LWzDbyMt5IvPvdDO+I0oc0bl5z/ANq1tbs7mrKijaZm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4mtqHaXa4htNJkML5cju179FFY9JGcgvtNEfBZv8AnRVbe7W7ZG4uMecANyEbDazeN7VSS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Dm134ULHoHkNxeVhbgsDW/imRhT2l25deUeI3tRQxxMBbZ6u8/qs1j6OONhuJkXNnBmso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pDaza8kbO38VOUcWx2Q2ttcTvfCmxwwaMeyH5n9UEMrx325Da0fJCxfzT7RPog056mcviP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cpc0hsVhHUGa35pxQxZx7OWqNh+L74u6pUOlAHOBtOTWYibsOa/56lENPGeb4T2/LB/VI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ATaXWBPzm/WQS732Qy1I5mf5l/amnBdgYpw4XL4t/apRslds4+BQGaC4j2cMzP0HUVTAx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6D96jcjKKcG2PCgZIHYYA0gcdyvZ7OmyRvoR7LT8fv+j4FKYA5RMcgha5NdnL+C5LHFo7b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7FIHOP4Hoynh2zCz7dtkvApqSigOYpZckhtwODvZvyTJogeKAN8RZdIxXsevZfZ4EOYPH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cH1XPo+IklohjoaePEhCKohjEDbsZud2/IkqGgimqC0s8MwtcnaPP/MRUVNSjvgTKtpHK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oJRQPHMBw19KJX4bn+hP2bYiMZoqcJwcZYoCPhY3fX5GdWMj6MIox5IwHV4orP1lOc88py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HW5/oV7XbFSTc2UfRVoMrhZ7qUJNkmJCi6ljdasD5BeYBiB7aQ2H0k7ErhSRgT3sbDfn2T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M9QtIy5ir/Bo+67F6JfqWNxpFJS6oA8Cw26471xt3SH0iW7i1Qj4F57upO+KVHckPrKt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L8VKAM5d6p5HZtQLdiIwOF3xel8cV6BK7ZKrM21Ytd++JYTc4zvjVHmf9oy25a4ajxC9Z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ZGQI85vbhflURMHQFKR+M6at2R2jjN+Imy0Ls1wO/cU8V083bgFBXSQm0O0/LwKx3Jf61B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3dUu5oGDGoFnLVeOzX48VsDr/qD6pLyoGzL1LdG9sBr/AKkl5dFqYnWEG1w7Rp0cbqUb2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tWLZ7jmyUEnh/Uu7tv9EL6wEtyuqh/wCd8m7tP9F/6wrnlu3/AGYDRvzJwx9xEDew6k4b8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3rpaPuIoWfgsKRXcC7iAXRpkgWRg8UWsmyNs7LCgriZ0yz8yKkvzKPWtUI8pJWfmUo30h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hJnURPbjIonN+RREOq5MggzhzpZw504g17Sbo2UD1z3OXvuVLw+ua0E3xZLOe5w9tzEjcz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IsJbNnjovlAfAmkV08X1Lki6mDYe5o+qvbut6yN3d/JqN+/8AVVb7mh9mxFvE9ZWG7v5HR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yry0Yyd2uLISV9eyyNnbivZDau+81dLnD3NnRMW2AppRs5bObyIimhdmHwoJ6ULI3IKEG7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KZ8lydBsMGZvemX6vN6RfpVVuqC09M9/2frEi8CqM+F1XRaEesaG3Um2kpn7hdYlj8m0d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7FlZnVxUvsmg8HdnmJ77VudGTNdibnWsVJKut1HI3ddNodvDYAHkslV6zk8d+sSZQv8Bb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S0W5vYkrG7o9YlpYz1LK7nTc6mqzPtP+olo4z1LeGrG5ssRTs7hrbkUEZpxHfVzqyjAU8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0cJlHIJaoeDKXGQtZKdKJNLRU4kHBcH9qOgxKOmxGqaoCKGLOY5wbgykXG71dx6tizFEM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NnsxdEVjKXk6sQVdOxVc8Y0VOZZ3HgPX5CRzZ2Ps2HwhcB1u0g/zQpYgEOIvJveIBvrceH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OFgcZLtmZrPxekkpKyiVGYHuc+SU+qtMbNntxfChqWaPe1Q29KdhCYdXZO2Eu/wC4jqE4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x1AlZnfooaDRZKxt7hl0kfK/RNXZJ6aQDwSqy0lNqqgFgvJbiF390VQ1EZUw5jIMjZTZu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egrY97iwtMBWzv3yURxg5gNMGU2zP2R1SXktEwTjenqstFTZtJF283RPv1a0M7TDE4mcd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ojr18VARnTgBNvQdt2J+yH2ub9RIzDzp9thpgbbDhkPvldA/OD00uio4W7IJWzyd936Ng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CAZT1cTNmsPDmTACKMSYadsr8PZHTDaCCnl7AOV8pPeR+1zfqJWVE4ZLHJhWJAFPEANJE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OhaUgeOoYacNTCT7b9LwqHBa8Ho8UCKAWLJETtnd7tnUUFfFpJwip+ENd5H6SZIxH4DJE7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KRWz8OUhTROJq2ncoSzNIGvSd94FWYLVNJX1UYRuGeklHUb/85FLSTQBUXqJCjF24TPh71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0EQ3OAmJv339FLiUgMZNvY31/OWb+CZWHAEIgUZSE1xsGzbjJtTO71YSFGUY3Y73zKQ3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8rgOoJLdr4E7BZA3zRnEBADMQszvmLjFyp+JHSNRmZyiYm+ZmB2uffD6SFwYwyUZgxCG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TIbeN761IagAk8n1IgBij2hF+gbEpgQmMFejPK9uDrJwxzlbLUl5jLlvurp9UuJhpMLrA5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THpIQPpsxIMqeoMCDfha2y5dGyZhGnkwylPT2vG3aN0Vzt1pZD4c96UWsLWch1N3yWhnf/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BQxy9nAZ+CR+0ZVWOn3xvunA3iIrkTZWLoovLVW4IvOJNkHNi0XeQkXpCi1YVeJb4ejlY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732kTeobZ0cWXxy/SliG1CAdKQOuKJJAIR1XzUXnkhqR6hoicI4nzmRcdWBbIkWXiqLD/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kERSVfzAF99BCc5YlK5RhmCEByi/BmIv0q5VbTA5V9efdAPNC/rIGSST/ADQ+evOt3Ujy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I2vfpL02RuivLd15590NV3Mo+iK1sbsb2qmHhRw3bWPKg422kbBrYV2uZPG3wgG53ZEYu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36RUUAfCYvCpcS11V/GVJJC0zPoz1bWdH69EWwh6Ntge6asSDY8LrNYNLe47HaF6qQseiF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epbjeJ6yfIFo/sQDMEck02Y77eV2t0U+sYGKPWIE+ze3D5FEEDHmcZ4sxzd32KWqpclSfZ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t3qfICyu++CYWvYG13RFDA5wi0RgZ8zPw+Kmjh0s8gyXEImbM7m/bImAKCkiFjlKc2btOD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UAmAfGxy5uKwNwukE1PJIQHTyx8UWNnzW8ZkZLikWmLPRROVhK+d77SiHFKRyPNhkXDw5+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M2kMCa2R8ru76k2eGXsRg4TCz5n0b3tsogqrD6g9HNmpjZszO20H5fpXDoKiOeCopTCQ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n25UxTkBLbmDM7NscD8PGU1ZHFvXtQs2p3d02WFnrDyvEFm4HNmdk3EaSV4Is84a2zZDPL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Q8tmOlYXExu5avFQUwdkqjHoesLI0o7VNOFxcmCTgfN2woCXW1VrLXYfTFS2to6aPb7X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ibusnwO7Z3twASVM96mBi411DUNJGxy8I6z9ZX+IHesl7hkPpKlog0xw69p3HUrWsfNV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bbDqDRRIszMSDG10QLtkV3OcWsgYun6qkxrVFStzsfVD2qMX1h94uqpMc+Mpm5s3WD9Kw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Iy80x589fK/PtL0uPtPCvL8TfPUl4BU21biINiPwpolZNJ1wnZasVvuX28cpe4Yktob/B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ePU+XistpO/wOX7PVWU9msdWIIrxipQC7X7VcydiF1KR2iWzMpZLBYVBd3fZTSO5bSdHI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1ybl1Kfcm7njYuXGshayTSU4u+tFbkBvjI/Vv6qpc1Wjs1u6Z/wDw/W+Jl9IV5oDWBejb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3XFec32Vhb1bXBHR8CcN0wTfmXRNXYtpuY+Qfambs3/yeP65v4En7mH/AMuZ+66i3Z/6X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WPyb/ABY+75R1cidd+Zc0jZeAuBO0zczrVidG/ZR1JvIacMjZhe3Am3axd1A0eEFw3tyc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YRtl4EAcj9xNvq4FIZtzIWeS+oFsH6RmlJyS0wOKFGN31ppA+bgUJxHZ767bKbJ8V95RQZ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n2NRNtcZSqiLhXF1JEPT/c4f/wAPzt3fWJaKV+xLM+50/wDkFR4/6lo5XvES55e7aLyS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qCWztd1PW/LJ/HLrIaV9hdTBr/c0f4RW+AfWVru0+Q0r80nqql9zV/hdZ4jK53af6fB3J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8GSkdnbaQB96iO2TJI37VdLnNpgfazI6KzMgxY2JGRPs7SKpSdRC1wsXMuyGogNkGm3Nt/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6xoXdRranfnz9ZFbmXZ6SVtnWBf8APSQ+6f5JRv3T9VYy3dEdTsDkNjlYXuVmsiprnJ2U/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Ac0ubXsCrORmbNlYWWsVJK6fWBPz3L0lJhQM+Gm5chl1lHNxXzcylwj/TZm5jNcvydI/c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fg8daOM1mNz72rZ28fritFG+yt4asZbDY5FKEm2L8zoLOpYpOyB4VZRi8XkjaeszUVO5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i79OrpomrKpio4XLSHrueva8KfjAfDazM37R1FVteYntwsxecKxk7ouVM0GfXRxOTgxcc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REceWmBuw9N0BOF3DUPxMfUFGYWLtocr2uD628ZQrKPiuMNkj3tinYha0kWq761ymcHm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Xu+v/AJdRYY9vfJibPqAteyiqGeNwECNgMNpwvxBzcbWjnRULxm1ewR5MjAXDe+0oidtMP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k9aEIExnGOttecsw8iikCKEwYpJpjdy2ozYGZ/Me/oqUCQfUlTPkqJddrZS9L+qVHSSTm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kDR7YeThHvuqizp8RcLxBUQ24AjjcbK4sydnG+fhQtS+eE2FtpG01PVzUwaWAwlbZN9H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wIgzyv3zA2r7v9yshV4D2GbEmMLi1Lmdr24pCmQSwb5Nwpps2jIvjr+oiqGFocQrMx6a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38vAX3VwMhHkiYmKwlkN87v8AazN1VSXivFHgowNi4OEUrZwlF7zZu1LuIq0DxWKCXK4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CcAYuDWJ52crmxtk8lv5qWVpdCGsNTEPApQPrHieWUyA9b5tR9JD1M9PJRi4gfxY8B96K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AY59GHGbvRVXI8u9IOK1w/gRD/JUlIFSyUx0UDE0vA4s1217SdhhxtT9hz5QnHhfpKple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GY/zRuC33vVMWXVIBJEbsJLCOZ1KUmzdARybIun6TZWqqLEDz0E7j82ReiiqbXCD9wUG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WHnVlRwOAU5i4Da5uP8AJc990WFsCFwNrYcAdAzDzTJIHrPmqb8Z/wBCgw56wBqGiipi7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s210O+XI6VvlQlJs1dYHfsXoqQTr+2pqX7Kh/0IeJ6tsRnYYKcTcBJ20z5eoiwgZv8wkP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p99N8zP5iZRbVTWH34h5o/3IpBXVc4HLT5Y5tUmZ+xv0SRG+o+hN+CX6UpCviEDX4AMu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vaXK0ubIX7N/0pU0gR00UZMeYAYeISkxL5GbdPKHnbKnJAOVTH3/AJjoCmqos9Q9pXzyE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5W6Peq1IVW4R/p0R9PMfnFmQNkrae9uzN/wBA/YvLMfkabG64x4ukcfN2V67KvGq49JX1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bWNmN5FG20KLgQsdkZFZta7HMMobPWBlUeISBvw2v3ynwpmeqHwIWd+zHq4FSSRFI7DFE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FJHYNseFB0vFi8CNLjgyogyeQHzvnHLsD6SnGSM8rCYlfuqCQrv4ZBH0VPKeSMj5mzKBXY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04FMZm5ZAa7/knVUElFUnT1QFDLfNkNrI3cxTMdMDDW6GW3xL7LGr3dLXaSj3tV1NPUz52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eL/z+K1xijyZ+SiCtaBpagYxuWrVc/FurCLDqakAXIB7jyPwrN4Vc64zJ7lnJHg7yTEZOT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0ddTQiISxi3NsXXTr6Rx2ABy5tGqis2j4bWzJlK2xw5u6oTitZaeirgtUU4ZrcMeomVaO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+tI4mAs8N9vKlUu7GDi9ityKox6SRsWpzEzY2DNnvr5uFWMTqw2bEJWvssm4gM0OgeoEmE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ErHCoWmxidhqBpqpsuSRwu/3e+WoxWcve048VakmBoyEHkuRsXSzcqrjE8mHB234H1Obzi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yvzyN636UXE16qxNxIA6xIV5H3txy+Mbl70lm3tmDqCXxCUcV2mB+ZsynKQ9Gb5y4OdMjM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J8vekobIsLjd6+jaxfGB/FGyPnMn51FhZu+JUv1gknlqystbbn6g7hUtrMKYClJ9S0c7s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qkxl71sDdxuuXsUVL8cH/ADtksSfPicTcwN1iXPcbRGG+SK/NtLyuud9+T9wyH0l6hWaqK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Lax89XO7cpkXpKbatwwSbtk+SMHEcnKobPcWXYGkefZ8Zas2j3HxNHigZeNYi9Faep/0+d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dyIO+J3LVsF1Vo8QfJhkrc6yl7rx1ZE7MAqAjvxk6pO5CwqCV9nwLZmda6gzXJSDI7tYeM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BARVllpgbuKz3Fj/nP/RP1VS1Du+q6vdxbf5qb/uyVbkfCS1uXk0G68rbnKru26wrz+jA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20+QHKy32697YDL3THrKD3ITGObFjLN8QPA9u2XPb0yXvSxZHQnlF9EbC+02w+tNAHYbk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ShqY4dzIZGEPg/I3DsoXFaqT/AAlKAuWT3rIX16vilObm5mH3O6qAG4Nb6kPuzNmwuLM9u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xc8+PYmf771BXKTIc4gebK5xjqe37UG5Fn+7ry8Hl8c0J6hkF/tSGaFyJhkB/tW7908546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GMyBzLM/a7OZbepo7V9FPVSFPVGZ32thtniiP/CV8nNyPEBmj7UxTs4dMV6zuj0c9fSg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G1iWRcwXDovfXLUU0Ti8ObWDdJMvE5HlN25xTD4F67XUNFNWG8tJTtkja7NG3T1p0GE4Y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IQhZ3hDv+4ma3I8WlbZUEdPIfFAnuj8HhjnroAlysPGLzV6l7nO5mgrq8pp8pxA2pukrX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0tnmni8socOqpDlywSlkbM+UHfZTqnDphhLsJMQcOpfWOHbnaGnmOWmpwZ3Fx4O47fzWQx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e99o3yvbhdc8eqy8noU6Hv45PnCmheGXbAsvK1kXiQQvHE8Ml+1dl6rj+BwRHIBQCHMvJ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5YScsovqv0V0WrvI4uq6XhAJJ3KktnE9E9zx7YJUeOS0Zv2NZfcA9sInbvy6orRkewsZe7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4bUfWH1kORqeu1V9U37w+sgJM8jjGDXJ10MxuFY3U4XLO9EwZ5Nm5NeyVXiuKV2qoqDMeN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bhZquMZas9GLtqZegQbiMGhjs8Gcuk6w5Y5OqPSzlF4fFXyQv2YLjzsjwkaUMwPcV6JjW4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UEi84xbC6jAK7Rk+YHdaW70ZMb3Syt+SdSRoXSOKQzu3ItXKMkbMKi0btrFR76btlIE4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5g+xG3cl9T2qLdJ/ptK/Nm6opbmrZjyvs2l//AKlzH3vhEXcPL6Irnlu2jqZuclAKkmfj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iWLgkePIYvlsjp8VeeUXlMwDoxvrWsZEorOfVJJrvZ8voqXB9dDVtzOXqoUT0kWceVFYH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1Vz/Jv8RGBlatl+96pK/Y9SzuFPavl8P/APUCvGPUt4ezKQq6cJ9kHwoYTTs/ZB8KsopcZ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vHUUvEj+pj/8ASFTY3/rFZ9Yhz+LD6kB9ARWMnfHWLp7UUT/u2/T/ACU+Hcal+/1kPe9NT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/Jk/D3dnp8vGYzFVJarjDxAazEWJrjvdit95dgkptLOBRkxuA622tno9XyIelMwr6zM20d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sM3L4hVRHVysMOxlYHdtfsVoxlLVyylGILCHjkxco4gICOMtd7o2eqwbCzENBLVzs/b7L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N3QZK6Io7RuV35RVzhVVg9VWVEsUYuYPmeYwv5t+BaYqFBiOMV5C1PTFBR5CyaMLDfky8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RFrqM/Jtsipa+OQyjiYtbEWd1FJiOhMmKMOHhQWGHe/gCRztNkZiyOVisS5PitM5aPGKMW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kTaXEpJIjygAZNprMydJV0daBBVgBW5DZSK8aWgGpGfDa0qmA2cHBwyuGYS7b7FWE9OV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pzfMLFl7go3SYfTTnTUkptK83xZvy5S4vnIfCMFxPFDCcKYwgDgkPgdVlHLVMZYg6aSC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vIPCTW7XuKxq5GykHdVTiUFTh2IRBUQGHZGs5cuVH1hnnPsV9fDdUl4rbIJZNMFOZZdcPB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2pgzNwXH0iL1kwXPRU7kBPqMfSJPjd97fFl8YfVBVSFndt6Dq/b+qiMKfaqg7wS9JDT3el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JPwx71htYmuCUS1ccnYh8Clz7Kr4pOxB4FKMi2ZiNJlZG4OV8PgbmbL5qpikR+C1VqXIUU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Zm4xLC/q3s7L0VBh+qprW/eCXoD+lKOpbL8RN5iggqGjr6jsUz5wAtQeMuR0rhCcGLX54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/ALCo8xDS1LBXUx6OXiGNsniosKw120Mrk45jmMvSy+qiczFyigcGgjPDaaQ4wzyBnd7d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/Yh9goBxt76G9+CER9JFXbnFCxQQnU1OaMStlEfNUu9ofmxQQYhZwga465g9Es3qokiHpC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pgKMdbkReb/cpd507fshQNqTYKaU8w6gIvRUFCGjoaYL8ACK5iFNBFRyuMY8GVP3lBlHs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pPRxmfQbMvFu14bkvWsbgihwutkFizBCZNrforycuFdFj5MLzsbOz7SJj4FFG8b6shMpht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KbspvzAgp7aac0bhWwM5lyMgNWcvCqSSsaZrPYuRmRX+5DxUHEGaUsyIjBt89tqZUQcWt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sf4LP4hdVRWYygzczklXMwUkuXlZAPBGbnA0TE5tHma3CmRM+wZOTlyu/CiIpHpSM4suY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x/BIjLjO2Z/CoXRYLqMzLnMvSVpTBxGVZhAWpM/eZlc0zdlHwqyENY7Nmz8VKlZmAcnFS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VSwNsCgjnvmFu4qrHNvGom5gEfSJXJt8I8ipq5tJj3DwZBV1XLXq5THjZ8zJ1YUs1SGn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NbZT6a7VWkve0ma3PtJVBnV4pKb6rbDCz8AiP9Vn8l0YaquqfmAB9HN6yrje0ETc5l1R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Cw+gKrjdskTW5SLqovbI3+DS+FuslF8XO/7sh87UmSv8HLLymyQGzU1U/bZG64qGqfC9d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0STlDhJ3q5O5DJ1CUr861tubqNksbsnm6hHhUp3yrRikovj4/APWJcrXviw9y3Vzesn0v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Ta8TH7OoK57jaIiu+Sytzg4+ivLSdnK5cq9RxB8sBfd6y8rZ2sObkU2Wdw49WbKlSXbM4u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U2plqq1W4xneulMuSMleYy9sLP73rKj3GfKKruQkrXHj/AMrPwl6yxls0jqyBPY79q6il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ZRFrNbKGiNhUgPlYi5mTZeMOpImcQUx2JR8UT62Wj3Et8PlfvFm34Fqdw4Wq6h/3bdZLuk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Pbc+X1gesqj3PqannjxLfQXJo9jW4q23df8Ay/b98PVJU+4cG97sUcTFpWDM134dklz29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G0JYNn0crG0Ga+kPo+FPrMMow3MzyAMulanzN2Y+Nl6N1SjiWfDyiEijtTkLs+p+LqIe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70HTCRGehyvl5NntlHk5TqiMIcSq4os2QJMrXe/aimwwhUVlPHK5sLzR8Q3H9qA8njJks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1RShk0dfTP8AvA/9WJY/J2y/TQe6Xh0VLU4S0RzFpJCG5yOfR51qMRwsQrKNoqytzOZ69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7o1Rp6zBO5MXWFaKurW3/AEb34HPqrT1xi4kfvTG+I04b5qduOYnfSa9kgt/FElRM2JgzV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vfjIOWuYcUgMX/ZyekQfpUBVFTU1/wACgmnNo8toY3N+N3ExkgbLSN76GBV9a46HNfTa+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60PfCrbsYF8ZtPxlAcGMnXkwYZXPLk1tvc72zeBQR4JjM9TXyFR1EZwQZzaSM2fLyDwcZP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oTrpjYJYoSjhI+yX2+KLCPfXJe5e5Zhw0m5162pLLmd+7lFl4luMkGLdDhzSnkikmCI35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ZL7F9HYDRDgscmE13ZGjd9rW2cSWHXSlq+j+m2445fIPi27MsJPXh4jC/BI1RY/tDKhP8d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o3s/B9nGReM7jNz9Ue+RY6SPjHwPm8utWuI4DgtNuGkhhprw3z3fjv9q5o9vi7ZTpH4vLM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Ycg7yAXfW8022/ijwLCbtaWNqzS32dDqtyvn/AKr0WmweBqMZ4sp0z5tnlYuiQrG7vqb4M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7P3l12tnH1UcrcsmAXF0m12SXe8Judwj/wCWT/WP1RWjvsrM7g3/AMuqG/eF1QWjzbKw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n+q1bfvj6xKfc5R77xmCPtb5n8VRYu2XFqr6wlrtzGHA0eG1dJFmlPOL5NpzHLrLL3CV7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5JthvuopsrQ70jiBvjKo3FvyVphuJS1VORtoSINrPG+ZnVph+5aauiGSeiiYnbUczstTg/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VcMYu2XJGF/SXPG3PF6UuotRls8qlxGonqiz4jTQWfVHoX9InJU+7fDt94AdSbA88TZrh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wTwltVsL254f6rM7r9zNRQYPUT6eneNmzeDvlfinHyxZ/cWrnjk8CKFwsxgQk7ZtbJjAy0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LKxAThnID4QzZdlZu7dJdUZZRyeVet8dzFCbNnUghq4E022xU0fFUs15uU4ZG8P55f0rm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uT+qu7mD7Kebpj1TTsd2sHL671SWNdmkdWeHiCojexqSN9kVBLwq6zT0j3oYX5wReC8Wtb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5BC37sUfgTdmq/B6qx+TX4n4Zqry7r+p/RW7Oqehb4W2XmzdZWrPdb22VxOL6l3NtJgJ5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F6nu5S9FCcMMXif2ondFZsWk18MYdVCBrpqfWPELl781jLZ1x1ikJr01P4j9c0/D/ANg/7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PSRax1OQ8PfX/mpKFrML7OxPm4e9FVWlqso7++1hfKTwGr7DK/CjzOYDS1TNru+p/F/9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E+18TKOtsvaplLBvvEBjDPmYCLicKnu5xElXvvGgATlMGAwZ5Hu75hQ+5Pa343cEk2ltHj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3Hg71Lcnqmrw5ofWU5ZK4r6mf4SPiP6qWIWzlma/bJtM/Zg7qkrGfSbPMyuqIw57sfdyoM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4az5y5NSGlB7E3cT4nyVtY+TdJTuXLO3pCtVhtbRnEMEtRUwVDXF7SHkfk2e1WUxdrY3S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VLDJVlEJ2N5MranLtu4KjJbFNulq5JDGLfBzBG7Fr5PajJ9Zl0XVRi7CDkxFtZPWFWmkj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ltOqylkY4gx2WHuTGnR6xnbmcS84f7U0jjcjcXuOkzNbxU6Mwzz7YZdkuHxlVIOpvvao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8OHXa7PwpE8RtO2lB+xvxXUmGxxyVUT6QcrcKCyjvoxTruo72Im7W6dyLZVwndXO51+wVI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+apn4yssCnignqglkAL5DbO+W+zb1Vlf1bWdmjjUQ6sV8MPrJR1dM7fKIfPZRSVFPv+Axn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Oy4nSsxZB4hs1dAf74h84C/SiRqaf5+Lz2QuJTwGNM4zxFknAtRt0svrIsPpodDTRRdAB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M/wBKPzB9i5o52H5Ub/cb2IG0Osqk+eYhRRICghnen0m+iHO5FbIFuN4FLoKn6W/mN+lA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aAy9IP7kUSr4o5ixGf4RtBGA3yN0i/tU5R1FvlHoMggxb5JbpmA+ki5FX4lDUOVM2+B1z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DmzTgX/T/uQVe6w8mAVr84ZfOcRXlBNtL0jdrpwwSXPKDiZsNmDL21+l3q84LhXTY1c17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BUIjdEDxV0sVjh+qjqn8WyHppnkcWGmhcnfkZ/aiqV8mGGZNfXwc6bhFRAxk2QICPgs7vf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KjlyykxwA3l9qkGZtIfYg1N3faop5gOp2BExblK/8nToqgGmN9GAW5bv0VTJY4ZAY4s1O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WIOxw2EMl7DwupayRnYQHKZatV0LWGZgDCwMWduV07qmVj2grH5m9VOto6DZ5I/VUFZnei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5dX3UZEByZYpsjgbZNV0WdwWlOanEAytqa91ex0EcYX0hOTcvIqf3yqNMdJhFEDZNm/Hv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pa86gJcVrIQEHzZGe5fxyt5yshbi1A3GOmcr63Kb+qdvemkIWieJi7w8381mCwnDHYs+K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P1oyDC6Jo5wp8TFzkjKLWDNbN4DJBbT0V5bg+03I6zksf+dGZZdTiNvFFGieM4aA6oqqBu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kE0FfTnU70KGobhe/CX8+FaMwdI35uoqYc1VO/fn1sqnoSdxDYHyoekc9JK4gOtz5e/JY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OUBPtuJdktfijzKtnmgYYnKjlyuxW7J/RWEUlPojI4pWApiubzCTcbo24qIxmaAKG0uU8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5bOmXqvFSHUU2gH4Ifxnz/wDRc0tO8Ep7zlyahd9N33ip0h0ThH8HqeEv27foV1TTU8dA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63/5tJKWLRTYYcUks7xQFHaEtp5M3e8ycn4c9O8VY8McwFoe3kYm449xk1b23Le2OHhUpX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xcAqzNPTfH38HUUT68Xk7l/VUtK3ZD7jeqooteLSv3T6y5pton4u9qGV+4PWFeWZl6hjz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6pOvLORXtM7jsh9iupIpHsKgL4ok6N7AtVWw3Du/w87/s8qtMcv72eHaVXuHbsFa/cbrI3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7resKxlu0/ZmbHw3TRCTaypxWdhTS1aluxNNpGfay60w72sknxs00ox57E6mIUcdx8C0+4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4w+kqI6fR7AmJLQbhWs9W/gVb+ibPun3ePbBom55vVJZHDTZqOp2CcrjZ25OMtX7oL2wyn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e5ulkqMJxHRRueRsxuxsNh+3hWNnRp1GywrMPlm3NliMW+NFBYGvA9rvlzbfF7ZV9LVSN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dXCtzU1FXSe5wWDyvC0MmaV2ztnKUcpt92wKsgwbJubExiHfhmIm+nC7ZjEWypG5H5OeUX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P+kUPikmjOn12u/rCjowMCMJWsbGQm1820mSRSnVUeiYCLP275W7VYZebtlH+0z+PVBT1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q7d8KsJa19MGYyzXU27GE2xbAwsDmcgDqNumKvMPwWmCcN+xCdRIcmzp2tbLqLUS3lcjG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uIQRwQ0EozymdQBETPG424vFLl43aqy3HYqGE4pUSaUmJ4x4Gv23FVru1d/efBKcMjnR08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2EfKs7gsx4TQV9YWVjlhYYfDmIc3rfYssuSC3HjJaVXuhyyV5VMJzUxPGIPkdidRRe6FJp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VGAZ3dhfZEm5PGWOo8JkxGbRxFkBu2tdaGh3MUUL1rVBk5RAGRn5cwk6txwitySxxebDc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3e51uqrN0mlbGKjT1kFhaR2yu4f8AP4rzLANyeN48eTDMOqahu2II3yj95ep7ivc+xTczW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oRDIPT2Xfa5bdJZ9XKGD1vp1JxutbUw++VXTU1TJo6RtuXXbMzdqqbdhLi8MsscNVG+Hm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bkEl3EglqBFojNxfZ2H1qrxWip6eEY5aObM/7Zpne/lJefbe5cp6haF2jiNikLPI+Yx5H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UPNio04PsxtmJr9sX9FuqmeDDaKefRlkBtlu2cl5TXPUVNTPV1AbRnmfuLt6aOUsnj9fLw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xdLhXF3vGa/cO/wOobvy6orRX1LNbjCtSVHj+qKvhPUspe6zD4y7PilR478Csty2LvBl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wn20Z5lW4i0Z4pUZnLNpHUQdj4vI61xyipG5K3LKL65woSiaAZpxYDjAru/erc4bV0mV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L+K8D9zXdtV1lNENRUE1RCGRyEGcsrdtZ+Feq026KeSmyR1MNVdtdh0ZN/D+C6JVjLVxx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2LYlTERDUU8+RtlpQB7rEbt4aefcxi0oGbjDTnM2cLcQc3qq639UFDk02jG/FDad15j7t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qCnkJjqDYJtevJ/dZTlGNMVY8krmUXiOKYgdfXzVMojnkPNl5u9QhSWaxAoy1OjI5Iyyr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3Aw2WsXhSIwjYWFhIuXWpY2Z6kcuXWoql2yDmbOIO4te+pBdblJ2OqJrW2x6hq2xKnB8H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FqfxlTbkrPiDOMYsPh70lo8TNwwmsa2zcNTffWM9m0NWcigo8gOJm3kXKmnpHf5QbfYhZ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Nc79xaDRQMzU4MB5xZhG6KwL5ZVN3jesgMK14cz91H4Lqr5m5wbrLH5NfilpNVf4ADrG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qt+wB9Iv1I4H1re2yuCQUsigF7KQ3VkAt0FJUTYi00UQmDwhruzdr4UDHS1ehiYoC1M48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Y9SVFTWQHFFK4PCAubA7sydUYJo6Yd71BSGG1bJbP4qxls6rcvEHHT1DUwsUB/GH1RUtHT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laRi4EGEFToLFHKNpCLgfoj7Fb4fhJ70zlV5SkylktqbLm4xX/kq5YrSHyQStiVLJojYL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JVbFfSvbZzkPokjalpBr6PjZWkK/moXEHbfdK+zrnb1lDnNja2JUur9plR2AxtHX1rEAv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p3ttNIyuMKp5ffmVzjPQPnHPbVxlaiUsUke+AbIPDzKasZjOwxX1cjKerq8Ow4Cz6IB5u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FHAWQoqjgEtgM3rrRmloXCMtuK2rLwKCU49LLsDlvzJR7o8OqJRi0VTmN8rXjbjeejxPD6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3A7esgz2NTRgYHow7QuBS44ccIm+QdRiV7d8oN1NJJCDuIG8TANjt3ybuh7JSVDjzZlSS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JytnJ2fafaujopgemicYx4gqmnfPSwf87VG0c5x0EG3YciqEU8eafsY8LFwJaaN6g2yBr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lxMwlJxNtWtLTVDTixSm12LVfxUEWRnmybLXBxUFC7gAMLjx2F7cqPCacyvp7C1760FJP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c83DwigIJ7HZSZmsoKx8lQSH0j5C1rdQaJtpNp1d4KGjrpwJxMThiNvONZAjc3uTlrV/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DxdAXWBZXY+DWzs18YB0BUNYDBVUT2HK5uPoqaFRYh/tT5phXC6xuhj+bDyIPF4Y2w4z0Y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SF1YihcXDPhVYDcZ4T6qLDMqYeqIn5mSzSfNP5VFVnI1MfYy4OdEuYeOWjg7rZvO2lOoo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gRHjMnEcg/sCL7yIQUmuorC/eCPoD+okSSrcMnN45X0B655bv4pEPqozTH8waAer2q6j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UFLIb4nF2E9UZbPmqcpj+YlQZjd4/wDlQBzyMXoksEwWK5NcVt920jyR04EBhrItayRM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XNc2CA3SUotqThjZuNrTxDuLdQa2SPCBztcDfgQtIdI84Nvc2LjfGIyrbJhABa9tr/nnIC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WoFnIWNM9M7fFHr79Pz02SV9AfD00PSfFDqLyJwveLiFx+bvlUFC9PpjyxS9r26GrGDPB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dOB+yS7BcPMlUmzyU7WLhIuBAHUs70vAWub1kcczQZZTzZAcb2bvlBE7aCDUXH9Uk3EDZ6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ILiTT1BEGG1NOYW+J4h/1VRVQSRnarjlA+R3Qs5teXUWvIPB32ZX2C1sk8ZwVDyzRPwAf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DkbsUZHqzPl6yYLAzWJ7C3lW2iClhPPFTkBc4bKDq46WCmlkp6fQkzEQmDMNlIp6U62Nr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ynnrQkpibPE5uGt4+KqoauSejneWQnLRp9KzaA+5C6jJGIihC2TMoMOa4E/Ow9YlPE7N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vU+B2znl7ihIAmpnwu5abK75uS/GQU40WcWtU8QeVvYiJGZsKgAeMhqiF9IOrgBlLa3E0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l5W73uKOWOjenFyCryvI3N2ol3O6pt7vmizcxF6X9E6enfetL3ZJeqH6kWxOw0IApqx4d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6S4LXJS0cOSgqO6YD1k0W2lrHVzXNjgbWpZGtlT6SHSOWbkAi80UiBzeyvkyxSUzfCJfC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iMr/APOMiqL40378ushcN11Mr9z9S5atkW6d7YXO/cIfQJeYPwL0zdU9sLnXmztqWtnVn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aXCKeLd1OyXWqjYbiP8ATq5+6A+kid1Nmw6mzcuz1VHuKb/KKrxxRO635LTB3Vj82vwZ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0mnkzcCICNoyJyfasoZLPLftVuwQSvs2FuFMGzELi/AnltsWVKKB5XEB1c6BU0p6UjLMRO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OPTHqrLDE8eouMtduHC1NWP+8bqrG/Lwa2dgfukPagom55H6ooHcXitBh+F4pHWzCEss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2I33S3+DYc3dPqisTTjcC4rqlmOUC9s9C3QbsqbEsCgptBSNOEglmjY72ykPN3UsO3YU0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ALTxnyu+zKJ83erBGB5L2HyLlnKOzdt3Ffiir8cXpenarOWpHLlnkOVrNq2iIkHiWKtg8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Oci0Zvw5cvtT8GBxwqkYuM0Iqm3YhpJsOj7Z9J6q5Y74uqUfAVuhx2DEsbwOenCFygkAz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XtHuwo6TFaWeFqELZwMmd9Wz2y880NXFGWTia7vqvlUNNSnPHpAjHKHdXTxxk5/J6Vuj3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JKHO8MkRkx5bZiAs3oLJDVYjitfT4fTsVSXxMAQhdz2u15+FUcUbHkbJw91vYvq/3Evc+p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vXRieK1MeYXdviQftW7qRjj4xTGMdpKPcX7kWKxxhUY3iIUpGDXp4Ixc2bouXAvTcJ3EYF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0xWzSz7ZOtPddupxor3QwQxwRtHCARg3AItZlm909OWZpAHNr1rVMh6qEaiIhNZ34ckMW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TwjHYTo8Qc4PipNq3M/KquorJDaxx38K9N3XbmSqqQxBrk2sHbhb7V5VPRyMeQzqNXCL29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0lL0bscoqPHDvHY3HW/FUW5rc/FHVy1dREOWaPI0Jtq4w7WX7qvI6GNpdJorn0z2nZHQx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xcso5MPuh9z1qiY6jBZYo77Wgk2W+6SwmK4JiOFF8Oo5oRvlY3bMD/e4q99AHZuBS6OOW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RspgbZmdl0RuScNzo4y1eKbkiy01S3f+qrnNdW+O7kXwDS1dDmPDpza3PCXRL+SpL8i02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LGTI4q9sTqPHUdIz1E0cI8Yi8iup8Enq66WaQmCMn2b8YlocBwqmp6bE44oeylS5tKT5i2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0Qg8Tqvqdm1LGEvJBuXiKlqJGpnIMjsQE3DwL0bBt0LwkO+oCcunG+W/3V5xRNJSzM4ts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3mitLGTFbMuG7S5CWUXpfS+q6b6hZjbltFqcQ3UZIyalgLO/byPwfdXm+7WSerwuonNy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b/jLR72focCpMbHPEYFxeXuMojKcpPTvUsdJZlLV57iNE8JRzCJDTTNmAubvUMAW5FucN3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xvRzbJZ34vMSqa3A42mJ6GoZ8pcr5gfxXXo1g+SsfWbeH91QBqmDuunFHpALtcpkjTpJ4K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8dtpvOUBFGBW2u7zKk3r2rsbsc4DtzQ5K+3/ADjLRYi/+XVrE3K3B4xKgwQg34OXNrt1h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crXttemKwl7uq3qx5XvtcZQy8ZPLPluTWu6gld8y0WX2EPeiFvG6yscG/wBSkbvPWVdge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Z4N/rFv3brGXu1jqfG1q1u679Yf1I8W2kEWrEAbx+sCsxCy2tqSK2XKnFwp1k5XUV2P0V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USBoMrvHG5NmzdxOlrcUkohA6GYDdyFz0Ji/aru6ADcqJ85N2F+B++JCUk0rU2XSnqkLt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qtx8UABWNTy5mqGJjHhv0S/SjcPxSeGnOOWIn0bane/pJkFXUDDVfCajVIFuyP0TTYsQr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Do83x59Ie+75UaLeeZ2rKVxlMReTW2d7P9igxGMAmpzFtppg6yPnq6vQUvwuoyuYC7aR7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s7F3hiXmkoYBauNmlCS3AYktPXQ1NQAhDLow5ddlnMQdmhJ+Z8yuKvERjKWGWmGaLuO4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d44VSteoMqo+VmfUppcRoslywwHs2Xj9FRbypn1UtTkLi6OfV+fFSiwmrkmCMoiCI3yvI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u6UkVdh7zFlwoGIH4c/AphhwyrPYM6aXjOxPq/wCeaopcHqIJSaKM5gfauDZVINFowvVTx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IoR4jQjxCCYIzk0lGbZb3zdsqjE4WkpScs2uFuqit/U9DDekaWTOBEzmbiHmpsjyT0ET3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BBHpKCA9rgBH4eGSgia/SFAhnDCAYuMzCPmkjMPmcKEcrC+2XCzOoEsc4AJRm1yZs1+dQ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ew99Vm6Kdpzeotki4C/Zsmxzu5wOQRcPzbIFFI++NvXd8rO3IoqyodysDFlbZe7Iw6rR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doh6qtBjlzRxOTPruCkdxH4wXQhcyPrrSaIx4rsPVQZNrW8VEVrDZWO5xmPFQjzk2fMN2f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AEyLwN3DF6V79v6pD6ypd1aW9m5Ckb52bz02up2jpc+klOzjwv3yMBk3Emvh8/cbMvPdiY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6UlHnAm0073bLx1PC94hfuKRFj7KCs+TEHTyj5ym08XzoeeyGqp4rRNpYvjB7du11okUu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1BPEZd6bEo6ueMKaU9IGoCLhRAXAteFxH08x+cWZHOhcMcI8NpYyMWtGI8KJIwvxx8qSA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yEfSL+1ESIWCSP3xrDIw7QG1+N7USUoPxTHyoMXu426inDmBZg48y1m6aPTVw5ddmVZHQm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wlspxh7ilCDpK3koHbkXBp7HwK/dnirsVbJTA3Ns/88iApGvJK/NH+pWONawt2rn+pC0L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dYfaoQOiDUK4LZYYO67KaNrRl3AJcy3elbu+qoDaZrgT85kmT6qsO5GRIikDsAqKuC00v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elbvPVFMxBr6Bv3w9Ukbo7aBuYC/5+ShrA26Vuc3LzUAs+9moagycd9PIwR3Z9RcnBs5U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1ziMyvlax2QdWDvkbnqB9FEywvki+s9UkSMkxeIBvveXhy/GKCuxOOeilAIpQI2yNc77R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PGUpA0+kbJHnYb9rwcblJ1AVPsC3fsXoko7mLkbwQYZUaWO55MrbDOpRB2pC8RhUFfDa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lYPHajPwgPpKSRZLRG3eOPopgt2GqPxuqiiBtDK/Mw9YWUFrUFY/j/pRCtrAthtK3cHqoO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bqqzxMOwU4KvrGvWS+H1VLa3qbO1ng+pbrGlP8XStzZy87L7E+pDsgtzRh1b/wA0ycNi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7T/Si4mBv8uP64eqoxjd0RSwySYeLC17zET+aj4qSw8CvGTnubBYI3amle3HsHreqpaSn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nFS5gELcD5lNvVoYTk5mIlEpkbbL0LvoCPtdn9SiwhtuV1PTPalJu1Zi6qZgzaz8KykkD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c/wCoVhXpXZhW63W/Ix7p/wDOqsgTXdaw9lJR8gQ07sKeMLsibJWdaZKYtRuRC2E1H1i7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N5yJ3MNkwR+k8nqkot1DZ5wa21ox6xLH5r4+LLz6XtOXhUcgHwKzCM2ZKpjPZysK2yUx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o4JM202ypRp5DPaZWkEJRw2JRkYgJYTfM4hey1G4sHbD6jM1iKT1VW6PJCLK93Lh8Dlf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24+Sj90SF5ioAHkzl1VmqGiqGe0TZ7rb7qIGnxKlA+K0bl6ShjiCMLCwsKrCWMWkreUlZ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EyftW/wDZFDSxsItvYNXLdHiDc4qS3dTJXjiIoYfgYPa3G1feWb3YZ4augMQE7NLw/dWwo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XJZfdqOWppfEPrCsbe7eUfFQlVE4GBR0752Ib7er8lyjdqeE4x3u+fl7IPqJllJGunJlxx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obot2dBTGER00L74nyi/EDxm5Xyt9q+wHkaNxFmZm/gvGP/hpwoYsKxXFjbbmkGnB+Zh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Vq2fW7i9lnKeJS3lLFYDJnkBu66JVRhEm+JHO/FG32u+v+Ct1rbllHJjcpjLElEUbcilT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Ddec7tsEOKoKthHscnHtyOvTpCZkPJEE4EMgMYE1nZ+Vc8ouuzelb9XhhRW7VOjhda/dH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pmc6XqKiCDK6PTjcjKOUQGjfMnRhtiytaWhmrJCGmieQ7ZrMp4cBr2mgN6eQBz67twIZ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hTy4fV/J6hshvzd1ePYthb4Zik1ITickRkOfp98vXI5nANHfaZzJ3bunlVVuqwCCplixTN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tunl5vl/6thSPRclPi82igOTUIu/gZW+D4XVxVoTb2eSPKQSBe2cCGxD5Fq4aWIZRgpw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cDK2jgCIdTcHK69OMZVfjd36vKGlGFp8PxsjJqTAKWFm4sk7uReHjs1/KrEsfxTBIo6bH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PLJDIMb8bmYLLUtIJao9fd5F2Q2jjcj4G5lStj/lW39anCdJUt0Y3EsagggGQqCvpzk+L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tervnG/cLkxddU1da53iGADbKWW7u7c1/YzL1doISqhnqxB5iHLGxM12treymjhpyBmKGK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02PtV6nUf1Vf6iEY345YvLMP3NVVaGkpoHIG5Xdmb7LqwjwDEKd8p0x/xbysvWsHwiStY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5W1XRlbufqqZszjceYddvzWkYxpXt3Y8/wBQv2ueFvvD/wC3i9RQTg23ETN3WWZxnCBp2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PxsbcnfMvYMUIN7VpGLMwQE7eR1nN0dFBBHDIws4yjrbnuplT9m30r6xOzejLt2edYJqx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RWhrraLEWt+xIvTBTRUtPDVAwgDExtyKzq4IHCtzMPxJcnfCuCXu/W7erzKQ7xC1rdshZ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h0ttgNl8qrZXvJfnWiF7ue+Ty/dVph2xi4v+7dVm5xuxS+FHwvkxIPA6xlu2jqIn/wBQH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Wgkje5Kml2pT1duS2BUjyALi3CytGWKuOSlyruS7irQqA83EUgUT5tplfkONnN0MbiFH0s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3eE8vzjdUlrsXpI5Ggu3FzIGjpI2049rnbqks5SdNvVQQUrvHUMWXtC9X1k6jpX0srFyw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42mqm/c+uCdFAG/LDyxn1Sf1VVcFNDI1FTOUl9uMrO3a5hRGKRydncT5S1WVlWU4NhgG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8EcYS5WtdHPJlKyOXexbfJzKXE9Jpbi47YMXB3qvqyEHoy7oeqm4vEx0gPbhgAvRRDN10M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21Oy1ck55yYZLa+ZlQ4gEksEEpMObIN8jJxV9TkAtJe4ZuBlMZIlFdjPL87+TKnxfSSSi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t3yjjrahxizGO2BE+z35N6qRuddADS5eJr7VTkriGljmalp8zjmcHGztwbJI6DTPh1LkM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2RGljqKGjc4x1MI39FS0cUT4bBycI+koyXVOSR6M2uGpzF9XfKWhY3oCy5czScrd6p9Hk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RTcMtvWdhe/ZG6qCLRyacMzjrYh1MmxMbOHFysfN3yMJuzB4VFKFs3G1n6yCKX4qx5My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cqPrG2SQdT8aT84IDiHNR0t+gKjybSnh28Opy7zL6RKQYuK5LWMlMVcQJ9DnaugcHFia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4wo54w5lEUeQxIeTaVZS8SMWzi36+XXT5vA6llCrOAwN4XFwIXszqcEQPAuF2gqZ6wqeLI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7ogd+81P5XTMMdyoou42VGCgkyNzMhZwDflGGQdZkT6u9L9SOsgy14xA3QhMvSD+5FxWh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IPFwAMNqHyD8W9tSsFX45/psrc7iPpCg7BBG1PG2jHgHkTigifjRg/wBiny2YWTCRCsoY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tNlbYboD+pTHTQN+yi8xl3C9cM5888voll/kppEkKEqQKjE5AFrM3MyuaKhhAxbR/aSr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TvHbMwMqGTGK+eaxTmA2zNk1Myvsrq9BOhhcdoB8iq8QwSnaEpg1EzZtSqMK3UT72lili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9+FsoltKd8Xr6qkqnOMY4GhMtlu9VeOUU5RkwGK2OKnzNyl1RXKOFmpah7DrcR9IS/krSs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7XJwzcPfE3qqYaGJqAsrE15w5e9NdTkBRQho5XyD8WXJ0tn1k6OGNpossY6sxcCtN4g1H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6YpRULZ75+CM+TvURirIII3iHMAqLEYQapqNgczRiLdzZVzS0HYw2/wAlFiFDnxOtbPs6R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j0watlox6xJlZThnogJtlmMvO/8A8q0kofhZtpOBh5O9zeslidE7V1GGfZanHk6REgoi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jMrImWliaKBrFlcyLh6P/uj94WanYZOFi5O+Us9C/wAFDSdMuDxVAoa6EPg8YsWV5s3D3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iYc+s37d+iKOqcLd6mnfSjla5cH3UVLQ20DaTpFwIlTVlOG9Aa5a5h5UXLCzYYOstuoYe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aKnDScMmbgRVZROGG0oZx253Lg6IohU6NtDLrLXlHhfpC/8AJRCDe9NYf7vn6RK0konam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1SURUJhgk+sdeQfSUilxDYlgYdrxtaAkP4TPxfjDHgbpK8q8OkkrINY9qq96AzOQxMXubl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HtVmwsOoIx4P3QptWdigaw6oR5O+Iv5o6soZN+1GVx1SEPm6lHXUMu+Ba46oYuoKLNB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OYLk3AiN7tm4ETuMpXbCyAm5VdlQiKylLGqMclJBTa0/EoWDDap+aEy9FW40tm2VX48D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qMjFgcjBTDla12cn9JNwcNk/CiSjZ6A5eDIGVNwUOxk/dUyQIgw73xqyjKOnkEAzWnvbj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/YYV/wDsTKYpI4cWkhMglakLRu3Cxlmy/nlRuM0EtFTDFh9RKZSSET6eRz7Ur5V0WtU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e/C/LIig3GwZf9Owl/vzKqNqxpqCUpSAQ2jtVyBcyzcVm2e2FWdNiTx1NZp4+xWzA5yOz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ViFa4mKzptzDRw5AoMMEWfNZpprLs+5VpTFzw/DD1cLzzqugacIoglklzm80rHUm2ZhLa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8BKWXs2P0oVFRKwu0RcRx2hHi8OXgO7l4W5VRaMU/wDhGP8A+14X/wBzOoz3HxPxsKwt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1FYctU1PLK4vJEAZG1HmLtdty7bVs+qrehgixerljqBmcGMzyscga8sQ7PFLLxuMjTjC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sM+yqnSLcnD/wDacP8A+7nUJvUR7o6yAZKmOJthgedy2BiI27f0cvKn4bpaUazbyZJI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qHuDfLfvboYxSSbloMm1hdD/AN3OqiCkCkmqoooghFj4gG5txQ7Z9pWuKmD6BoqkpIjAy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K3LycHByKKpHNXVXhbqAsL+pizOOODY1BnYH7C/C79JSRRxmNxghcfC6G3Stmx2Jh+Y9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Vbfs6LduOPktt7xsJO9PT+ef6kNXAEYaoog8DkoR4g5jtwpk9xcmJ8yu2jZh+K0oG+BxeD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yyl+rLrLYUDfBYPEZZDdt8vpfqfWXNb3cFyLOCpQbWoxVhg1I9diVLTBxppGib7xZV1Mov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96/c7wqMmtJMD1B/fLN/Cytq1n2nurimgGkoqenBrDHGIM3gZVWI7LGsLq/TV8lTuaqjk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98rcru99a2oHnFeS4biY4duok0jiMMwWfncm4LL02gKSSNiy2Z9drpYn8W31CzjLJYpL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ns17LteU4YC/GZcCMcralzSjlu904DZ2bwKPFPqWVrWtqVNWbm8NqTz6DRly6N7XV0ztlu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eFRKMUxlKlfFm8GwZ8NxU5AISgMCHW2ttbInGp5KdgkDK4M+34EHjrjJTkEonoudiyrAYn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xBOehd+AnzLluXOz07PTynXKVVaE7HpzttnN+r2qbdLWvSbmo5i+Leo0Z9y7an9FA4ZxQZ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mVtunpWqfctxU3HaiHTt9hXf8rqLUvJn9a6WPU9HctS/FU4XUx6CorJCyxuwsz+Bv6o2A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cQfWEXc5y537ixe5XEWxEaGlJ3y0zXkF+VmZrfnrW9AszX5V7lqfej+cuus16a5WNff8A/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2pCSOU9QzN8SD3fuuiJHe2UdTvy8zJbMcbvwCy0r/AKcMa9vUHO0b1MZSvrDW3c/5ZEQ8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ruLbLamdTR6hss6SaS79u1VhQYhNQkTwa7tZ2Vr/ijZJ6imCS42dx1O/5LOa0PUSOIu6iV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F9V6vpaYWp+iPdzi0dbEUcGYWKAozEh5XZ1icRqTqsMpZpXu5u+TuMz2/kicfqto2Z7ZWd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BcMa9+xO/lkN1j37S7PahSXUf9xP37r6nwqOpEZ4sPGcifWe+jDX4qPlwci0rDQcdsr/C1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IpDjcgaIXB7aylD2fmrTHtJQaAoZ6lhEDO7zcLiPdZ1jX0q/VfpF3n6WM1YW5oWD5ATD0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vl3FURvfeEzeCqD2K0KWrjxgIwqpXFzktpDe33v/APKVVVTvR54qg2ucWpj222C7o7JMI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HoYxZmrwqHCakYoIpYRNiOxyMfR5WQMbf5lF97qq+xW8kdHIZlIejMbvwvtCqQW/zSn8Jd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S2Z+Da0nD91ej4fGz0sGrtG6q87nje8j9q2Vem4YDPQ031bdVZzInlA1uBDHA3MrMmuy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5i4WyeEuqKracLyztfZ1ErfdA1gB+/wDVVPTP2Wo43Ebk75akUsINvmdr8MPrCXqpscbb+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2A71hNfhhPq5koXvX0zX4Xy+cpBla18JJrFlycKPxRn2+NldmLV4qClfPhXDyEj6t3eAH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UMZAqlnekHWeXInV0d8OpXFje8A8H3k8tdHFq7RTlrwfDn/dmPpIhUwQs9HE+29gblSOnj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Vzo4LPShla2oh9IkrfAw8L9ZAHvSDQU8gATjk4PCV/WSCGNqMcsRcD9YkqH5ODczkKMi+T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BXUoA2Hg2TgPybSNw+GNsMHYPVIY9VM4KWXuGjMP+QytzTEgDip2eKocWNxuPV/om4VA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WQusj6TU9R3chdZcwh778YugJekgDOMHMNUra+VkPPaPOFj4Vb1IM5BlflHhQGIA4yS5tV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5EHOW0D7XE5lZztmiFrjwIGpB+wP3OdSLDDdrCYH6LkPpKZMwtv8ouXJMQ+iJJC99SkP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XcGHU+9mCZ5WrJmEoHCxAe1baQFRAcMpxytYwdxduYklGsUxlkvqWtA4gfJLrZu0Ro1AN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FnoKfxMqso1yOgDh9XHDEUZBLmzn2nfI0ayHmPzHTMPbslUHNN1hEvWVhZQug3vJ9IP8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KwznmaMdfjEXsVmhKZs1ZWH3RD0c3rIkihny/KS8jIDEop8kDHVmeeYRtkZXSrcR11dAH7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QfoJ2faqif7jJHHN896KMJkPVno6aWToARKqFZhQTPhsUgTZRPMdrN2xE6klCceNUegyl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2aAL+am1ZWElIGxdrbnJXLlcBv8AfFYsZNvhWg3bVp0+5+lgpzF55pB7Hy26SxNJS1MBl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76gZ8xuPiq1tWTbbgaUJgxOeUBL4U4t5rK+3RZIsEqgBrXDL52pZbcnvyShkDDTIIJJjJ5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Uuqi8ZosQggOSrrZZ4rjs3Ye2HtbK2OUj4qSsu8sDX2WDL6RP6yMK+8qfK/HkP0RD2oMwp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mLIF7TMLbQi/FsrQ97x01KxU9Qw7ZNeTgzZe53q2cx5Z2oT1jxwHrfpSiztDO9x1Qkp5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zi8nTbtR8HfJC9Poah9HUZbCL6/6KB3DAM5oAuOsxHgQU5GeJVT3HLpiVvg5051lPotLm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Jc3rR6QjGKbM7kV8/OgqpXNq6fi6ny+aIt/JOxxzDGBAcvY4AH0b/AM1ZSU1K5mZQS5jd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CmqKk6iWI3lNmF3z9EcqGKlNzzwMOXVGJJ1WUm+Kdtn4nN6RfpVrvSlzC+ilzM2VtvtU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OXMzZW2+T/hIYqqdz09Pxfic3pn+lOlN2lp+KWwV/OVmVJSu4uUUrkzZW2+T/jpFSUrk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baGKoqyfPR8XhMuqisVJ2o8IYcuZ9MT+cKNKhozcHKObY4NtOnpqacYGOKXsQZAsffZk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2svH9X+qlnd23PT92eIW9JWB0NE4CBRVGVnzcdkPio00GFgFpshzjqztfNlJDFWRPfEYG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g3bOraJ6d6wnCCpMgbNqNuj4EPhu8zqaaIYKpieQRs8jatrwI0iinMHrqxxbhqJesSjnd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HzREVLEdHNmMIKpyMiLK0zfpUlcdJHX1IHT1DFnK3ZGG/fDsos1u5GNnw9357K5eNroDcm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RvqZ3urU+B1zT2aR1CkGpUm61sm5+sfuD1hWgLiKg3bvbczVd1wH0xUJefnqwqXu7Kdgb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pa2Fn4X6ykwNvg3nLWTIZh8+9qufsUUguAceZg4pZuVXIYi7uLlRwuXJ8LjWB3Q7VZbmZ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ljRXJ6kNfxP8vh2OC1VHqUo1gG1veqFx5tPCvKRCyWjZ+itOQyetwaOGIWiweJgd81mmj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Jywi5crvNH4edY/CoG97aDVw39VAYrGD4jPqHhHqrPPyxTl4vQRnMOJgptrYtU0PGHg5e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pSDg82c+F2mh1+mvNRjZuQU/IHMKtknkeiEZyGRlgdS5O5E76SHjZcvT5tlNs75s25+oe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Xfz157kbmHyJDG3MPkTM5G9qXLe5Re8dSAPyM8OXjX6aoXJ5KqoM4yjJz4j2zNsiPJ4FQ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gwtvbZ5/WWF+XivbuZMxujJx3QDbkhHrKammbL8UL/ayH3Q2fdHOxckIesgtTEpt6tfuu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ahpw8rIWse47QW1c7Eq8VILqy33svxaajb4LB4gdVYvdx/qVO37gesS21H8lp/q4+qsPu2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usS5bW7G5qz4rfe4vhj4nu+w1rXCBymPwMsCKvdy+6PEtzVaVZhFRoJnbI75BO7dHWuti+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7sIPd7al5buT91bF62CL3zooKjNqzw7Drb4jjcNRR3mjqaRza7MbfzZYTlF0dNYnGVO7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c9Pp87ns6uivT6KviNjYRkHuODs915VuceKq90LD4xlzEEMp6udevFCETaWThbgVbOU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5MRUUmcAfnZcd7wM9+RV9PVOwjfkuiIp89M9rXtZl0xnGTy5WpREU79iBPHit4UynBxhBi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axZV93eR9TcKGqjCN489mF+FSzyxxRGchMwssdumxunqBiigkfJykKrKTWzbrOSHdHjM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gfwLzHdRIb19LAJ7DgRO3dWqqZmkcbHns3CsVjx590YtzQt1iXJc2ez08cYrrBmbJUZeP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7o6GOp3Kz0MtnCeE4j+0bOsDhD5KqAibZd8q9MoI3iw+IXZ+C6o16n1ji+aNwmlh3RlS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C3/svVhmijHae7cy8z3YQy4H7o9ccZMJFNp4cvf8P5uS1bTtebKWeOmBmc+kbr1rFz0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dX6L4JmmJxDhfUq/T++U5NET7zifKzt+0Ll+xVGIV0g0oU0PymqsLd6L6vzV1h8Y09OMQ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3e79q3z7+j5ytnhhl+9fb/wBjacBjhJ7WZuBdhfMF0ypJxgjjbjG6lbYj8DLVyV9u/wDtH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utaD4xr3RoFnN3Wfx8nEL9ErrOtXT01uk541ZzdPVC9LUVEIvlZtf26v5oTDIjkp6Snj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snHDTys3ZDEHZ+Z31qx3LHatHLyg7LCnrV9PX+z03ejQUMLUtXDGMZTFGI7DWzOWsuXvh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UYVVm1iHtOK/D26o5ITnnkiaIphNsrsI5nZsrqCWGJ6oGIBzaPm70llcnjV9p/SfUcnSV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YmeDV2Zs1rxh23D26iGKnhzZMHqwvlv2Bu1zd93xLzzsYGbcGvkSklBh4x+VTyPp8mhx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hEGezSBbjLPi3+ZUv1inw89IEri5ZWcBs796f6VC+qtpX/eCuW5LzaRllFYYi2WRuiz5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Prwymf923VXnGMapC+51hXomAPfB6V/3bKsyKwLiqEkQXAoSVGig3Q/EC+zx29ZUMDO8k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0lo8ejeSCw5c2duM+XpKlgop2nN7A46N/2je1ax9hFC1qwXILdhlH0CSpnD3yoX7XTh1h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J9Hs7Qvtj0fGXI6KcammkGnLYkEn4OkrB4vH72kGcc1uC6PlMN4UeYxzPSh1UONCegMN7l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eUs1BR5IDMggEX1cG0SOeSAXj3oGYx4EQGifBKN846nMfSTBw2o3sLFTHmbNyKeKhkbB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mVsna5RUJDRaLeY5nHjmPD3o+1cjeN6P77p8dEbU2TQHqkIrZOkI/pTYqQxpiAoD+MzcT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Fmf9oSKgcN7F9YXVFNCnkCI20B/GD2j9Ek6CA9DOBQHxwJrh3pexANq3tUN3S6qJw1701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dO+SdtAXc2F3DYbR1AHEQ3YS2mQS03x87fu/W/uSwb5XWB+5f0SFcigjaoJtHsnGQ8Hf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KA6hOGQeDvUD6t9i/MoKsH0hMPMnVcINGTsydUgBydrldsyAOW2znAdbDyKvrmBwgyty8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fZ4GQNXRxnAGYB1GXqqQ7Cre9VQ1x2JmLzhL9KKw+zVcDlrHON/OUWHU4Q0Fewc4F1va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vINlPisuQI4IggBjeV2DpdEe9VNPM1TKZ5LEz69fCjcanp6XECiOUGK77Lvl7clWgYSTS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5lMrkpUXjbjFbYC/+Xxt0HIfSVsKoMHpYJIJc8YuTSEraPDqUv2Q+V1yS2bxT0zWrqlud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wqpjoqcK/RjHYXjzanfpI3eNP0PSdQscVQ7fsJn+xvah6God3nfe823IRXs1ujz96rEuBB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47uXnEiTt9P9FqPNH2oOeZ5MSpT0UraNiKzt91WqCG74ofRCH1lIeVT+5l81BYvM54VV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Zm7YhyqzJB4oOanAOnIA+mKIMadgAQGCYRZsvAsVu23TNTyRUVI5hUnIIyPbgZb6VeW+6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u9Yy3xOD57cvNlHzkpsAsexo62XOLkws46MbsXFG2a/qp+B0TMJVEz55+MpdzWBS74B8S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QLW8qu6mk3pUHFcTyQlnNmy+L95aK5LTcSYR4JEDnl7IZekrHddMBYUGTp+qSzW5iqpwwi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BZ0bPUR1wBFC0uR5hBiPZu/F9ZTh5KyueIUpKSPG54yjIDjkIGkeTU2UrcFu9R+IVEQ02Q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bI77Q2LrbSpjqKeSrlMqQXIzcnfSPr2kfKdO1SIFSXtGGvSP0BL+avVifJPSBTQZqeXjk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FFIGTSCYsDNqcgzZOYSK3GUE8kDDTtva92cvjH1bS4UkG9Rfe3DNltpH6JKAVue0UlUDDH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TvfAi4ziYR7BK/wD+Q36FDhskUG+JxiIdDTmb7bqOjxKnnmiDeZNndv2nAgO0kX0Q/wDuP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RH/7n+xV9HilNUaL4GbZ3YfjukuR4tTH/ALKXhy/Hf0RdYZ4Poj/9w/sS0kH0O/8A+U/s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lDeUuwZDfT9H7EjxSkColi3lN2MyC+n6P2ILHSRfQi/7h/YuaSD6G/wD3D+xAFitGExx7z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2pxYrSBIUe85tTZvj/wCiKDdJB9Df/uH9idpIPohf9w/sQBYxTBUDHvOZ9gTvp/6J8mK0w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YZ/jv6ICiOD6Mf4/9FV48cG8qVygPK9QQ203ecbg75Ey4rTx5PgZbbZvjODaUWLzQHDhzl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c31cUUXDU0kGiLIwgLPmdn27ca5cXxfIhKSSnkxiKXQEZ6YC0jSOzPlLjZcqRTwM1Y+8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X2vrLlDU0+e40YMTAZ/GP2okSssZgr07AOii0BOHKee/e60sVkp5JIgIBm0bFwPkycXZ1d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OSnYaIGubDqkPpIbT05mb7yDWZftDUfuPQ9zjMGFDlawu/Fuj34roDBf9Ni2LdxFu6567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Z3d49tzxNzyAKvyfaWc3eP/k8Ac9QHVJREkxtZqwr7/rKfA2+Aj4Mygrv9Ki7tiRWDtag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N0H+pH4jIVrW4URjz3xKVBC62p7MpbJb7KYJ2Xe1TBdBvsKP4DQMTcn6VXYmYPXz6u3Vj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brKorz+Gz+O/WWUdl5ao9SdfuKK6WZaqJbrufZ4FDmSzIHu6u8F+Rh4fXJULEr7B/kIf8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a2dmS3QP/AOJqr6uJC8KIx5//ABNW+JEPoqAVpb1VubEKksoyPzk4fSVlWupvk0H1YdVYT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fUD1iW6g+Ig8QOqsHu2/1qL/+OHWNclrd0y1UQqYVCKOwmmetxGnpm/ayCHnEuxlHye/+5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tQYhNGR1Usel2+AM2vZZNxrEnlqSiZ1tZYGpcJjp4WsMcbAzN3GXmVcEjVpm/jOvJyyrk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L9zGaOX3T6lnfaClcWXslXCczOcRa24RdeDe48YVHupyyFyRyM32MvoWaJ2k0sfG7Zudl6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q7v8AfyUMsskT7QX8CloKuAmcGdxN313V3ljlG5CyHmoIZG4ti52UYSipW9CUcZUFOdgb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bSrnIqUWYnuPIpRrbtrZbZsa2q9vFR7ocIrsQcjp6smH5o9TMsZW4ZW0T9npzYelxmXpM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51TYnuqp4CKKKHSny34qyljJ2Wbl6McaRYUQNiuLbKwmKzg+6qXOeUXBhDxRXpOLYpNWi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gBrMvJMcnz7qRYf2bCBeNxv5qHdGUnpG5erwqliOeundpWfYZo3LZ+wUTjfuoYXg8JPBh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8jtEHl1v6KzO5nLUV4wSaxMOBDe6tueANzk9RTDkcGzO3c5fyWcblM8ZMeqjOVqUosDup3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48VqKalpSAMkYQZr8btifh/Ja2neOHAqAHIieUN+VB+NwN/Bl5RRAUcXe3zLetKZYdRUUb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fjP2jfdF16UK9qPyn+oac1zvJebnKcq6rlr5uR8kbc3/ALNqWqjjbOwM9xF7k/O6r8Kp9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xa17cL86LknGGCSXtI+DviXTbp2p6vz/AKq5W9cr29vahObTYjIXawDkHxn4f5IiV7DZu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EGeR7mb5nRMhar8q0p/tzzj5dqfsid8rKn3QNend+dWU0jDm7jWVbiw6WiJuVtpZ1dfTU7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96GDau7zNq+x0fuXkCOvgOYcwNwi/KgMfB2w8pWEn0Uovq5i1fzFG7nZAGqgqY4s5RlmY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jCvk+46b6Zf6+xhZi3JtXzSu2HRi0dsxmxWGNu+1exVxDavBswl2t25eMhK+qqpKgGkmPI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LxUVED6ei7rRdZc925S5SMovqfon0av0m3KFzZiJfjpWtyph+BTVIO1TO1u3URM/Mpew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u3DqmopdVXT/XCpcKu2lbxS9Ev1KOp+OgfmkbrKlzZtb1WONfHeHJ1hXoO5nawKif92vPs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v9yb33P0fcD1lSa8VsXAoCttKclEQ2VF1JuhheajIBcG1jrM2YfOdU2HUAZDOVweV9jY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+xyPTUZhnANXCfBxhVHQxzwSZIqumyPmK2d+N5FpH2VKOikDEqd4shxaQSa7sJZfFumUm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GDcGQ21l9mZO3tNJXRTHUUhFnEn7MybHBVUkulp5KLOzZddTG1/KSsssJKU3Ezp3lMjci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hTGGH0oSgbGwOLi/G45oGrhqJzljFoWiAyyWmjd7eVGYRSS+91KBQEZhpbs1i7f8AuVWQ+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020nQl8jp29ahv9vKyaUM7caOb81ZBWkb53807svPN6SjyStxgqPI64TmHGao8hoJbzdOb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OTee6iGQ//MeQ07SHzzfmgfpJW40svldLTyN+0PyqIppW/amyW+JfpBoJd9S5vjC8jJ9N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5TuPAyH3xL8+X5Kaknk3zEzyk45x1IK2SokPLGLjnPuJ0sk4CLi4PbZOwcv2soKmSfOTF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O0+wMgPlM+DuIIt9zNCL7Oba7RlDVDWOAmEsTE+1kcG1inlUTvD8YOa5doy4MkZ05OebM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qMhHg0slVUy09VURAGTNIbAwWbMKMlwZjqBkhxKnkBuDbyqtpXkkmnYsmV4ytZu+Ev5J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sgbjmG0emGvx6WaQjYexgD5PG1bSHrjwyhpQq8MMQz22Ad7O3iv4y02MQhVYRRZgEx0YD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ehfDqwmGLTUpsQvDzDxnTL0aYtbuekCSKdwcXHPm1K/jWN3HZ8lU1OY5M7EDSNrtlWqBq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lls0TSasSp354TH0gRwsqqVqhqmmczizO5C1mfo/2ozJWdOHyEoXSzmw05uPIxJmHho6G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U7U55YgzWUgUFOwi+iDN4ESMQcDXrqo/FFP3vFltkUFLBG+ne2zpNSAomQda2aWlb95m8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fN+aFlpo3qQa2zYi4VKBMiqMRooKiaCWaIDOB88Zu3EJGSUFO7WcNnwoCroacYiYWJs+x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ls4uBiZRhrs91QEZthdRKQZNRFaytzwp8O4smmA+B7ZUFWxS1cZUkLXll2cvMPSWsVFbQ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tbrR0xy/5S00QRjDJnazZc45hLN6KNwbc6FPMMlXIB27RuBc3Ryf5oGTihAfVNaZxlLGL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U3GVvK3w+VuZ8vmjlVVRx55bbWt1aEGetqDuWuQi4e+Us0s/x0Tc0YppP8Gp25zcv+eVK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EbDw96nHDsUYXJrMZcPiqqRQPbDMSf8AcZPOIUFQ7BEfQjcvNEiRsseTAsR1ltvCOt++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1lqhMeHpAQ/zQLDwyZH5trzVFSx5mDumKJpoWASfOeoC5e9UdDHkkp9sn225UEUUekM36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q6w+nMZekSmwqHPJTsRnrMOVLD44wpQra0zGA9oAvrkdBEbXrKp/3hdZOlD4bP3MvVFT1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kMnpZH22vd4y75QWvUzvnLhVgpWcsSNuaGPqCSllD4Z4Iw6ol6yZI18QqNsmtkHzREf5KW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y1AA+aAsqiOqBt8RN3gKfFf8A6QHNDIXpplTG++h2y1MI+in4qHwuijvxKXN5xEgqJX7BX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o6Z9U/wD/AB5v/SJOkL4HVcXW4D6V/wCSUR9hqOL8S/J0tn+as3Nw1/hFO9uAxL0kPBxvv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0oah4HL0VFAT7GoeFB6RhmqhBk8jTKXVALF33WXTdc0g03Wa3dP8AAaVv34l6JLRvwrMb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8ckjsmTL4nqw2BG4Y1qD7iExlrUEDf84qPoWy0I+AVaSsWOxp/wDNajuGhhdTYvrxSqfv0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Wzt0rXXBddHhUoegUYbFG37lusSpKz5ZP479ZX1K2qlb923rKhqvlUvjusY7Ly1RJupIl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TsjoGEtHhHyKJZ9we60eEtajiWF/VtZ2YjHf/mOtfuB1UNn12HjKfGRc90Nfl5x6qi0Nl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OrlTs+sWTdG/MkLOxjmblV1Wyi+Ii8QOqsFu2/1kPqA6xLexDaAPEHqrAbtv9bH6gesS5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Votw0Lz7r8JjHlnZZsVt/cjh027ajf5sDPyMui74wkpZjlOMX0zU5dBbnZYHdDBDEBnb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BZ31LG7qyz09QDX1QGXoryqPb6W3irf/AIesFmqsXq8eJ7RBmiHuk/CvfXXmvuAQ6DcAJ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8B/kvSMzWvdev8Xzl6WU0MrZHu3A6acjtwrsuk7R2du6h9eWx2zKkkxiGlIiPM7ocpbI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bOZ5Ym1c91lJ3W6UqdId21s7+BZnHI80lzuxdpflWhlGSnhIxE5Jn1DGyEp8MqDPfOKlD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AlG9Jxgx0sZyRk+QtE3HdeT4yTwbp5wPjvJpW8BES9y3QYjHWzBT0oNHSRvmZmbLd+deI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w/MgXpErxirKUscnovuaUe+scKV22IoXf73FWr3e0ITYFVRlrE4yG32KH3KKNoMAlqibb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v65kXu4qmDD5G7i4pbNI5Sni+W6eJnkG/FBbncPR78rJZfmGazd176/y/NY2fLTnoM2Wx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ZMslYMdycoxG7eMvbs/s/H/6h74zlRtpXfM0EHG4HduRlWVlRCU8cTPenifzyT8SrApI3g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212UOGUZM2mntm5LrorXvXs+HtwpGOcv/AI/9rHSbLardxMKV7alHITMLu7vbnXImuGZ9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DqJCd3bnTJHZwt3LJVLXkfuKEtQ3bg5lDsjGnajP1VLvo6imttSi4t4eMPpCKM3O0jDGB9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7S9ECL7WZFibYfhufgK2UPGXndZTKsYv1n+i597NycguKTNv8RvxOFWNM/ZqLXyh1hWbc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+FaKKzFRv4OsKjHGMYvflc5JykyFW7NWTsT9uoifZ4VLiVmxGobvyQci1Yj8Id9NLm+b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U49wx6ybhB9mnzfNiP8A+0E7EtQ+B26ypc2bW9VrjXP+7LqktvuQe+B0/czLEY1wD9WS2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F3DIfSVbmq8V8mSLpLhLNdV458gn8T1hWTgd9+RZuW/VWvxdr0U7d4SykANvuDWXbdUlpH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T9+ydXM7HK3fkmmDMQay47KXEG7NUa/2j9ZWWHjtzS91hLzhupqaNjwaLYF8k8o9VQRO7S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X1QorD3thEr2J7VZ6vuCqMZIaYLQmw7OWT1UoHkZpWGQ2ykJcPjJ8B5tPsFwj6yUWXPP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FXIp52Cdt8TcIF8Y/fe1OgqKns7b7qNTCTdmfVtf3KOO16jUXxbF6YLkBNpZ9RfF83fCrj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2/KniOTXkckoKus04gVTM4uBdu/Rv6qVMBz1BBDGZk4OL6lyJ7VIMQExbQ6270kBEVXV75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Hy96T/wAkoK6reqACnJxd3UQa6yLUWu48HSEhTInyVQPYuPzIDQrql6mACn2XMRfUyZJiN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2M7XazdJDFMw1EWomsbcnfKHEjyTXHNqQXldNPHUzsMhMLG9vOQo1FQ9NEekLM+a/nEpc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2uPzIIZfgw8bhceDvv7kEw1U7xk5HtZ8vJ0UyOolcJ8zjqYbam6SijmvGfcfmTYjZ9O3e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UIG4uLs/ADD2pIeW7COVS4Ybe+NO3O+VPNtZINQUYTYDRaXi2bkvxSJUFNA1PXjlYGA3Kz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fQPn3PU4C5Zm5vG/uVZUg8M8By5WFn7VsuzlVWjuB0scGJVBxatIDbLcC0cbLP0s0cNaJ7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7ZXMNbFzS/husJbNYpq1rFSnzTD6Wz6yPFVlXUxyU45c+ZjEtYEPbIzfcTdPzCULOVnx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napdwYtFw5tSlvVc0XldEpSUFG3YblymRekkT1DNe0XldMptO1NFlAH1croCCQZXeu71o/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A8qGzzaaTYDNs8qITSKtxH9m3dRch1HzYeegakpHlDSiI6+R0HZdcJZmEvGUVJG0IE8UYs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Lgp6amyxCgFc5hLgVJirmeIVDlqyQdbV6y1+h71ZPGHy1eInzAIfmP6VrZ2Z3NVVhAOVZ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MpQdzN+6oMIPs4auBnL0UVQm7kOrhdasEtUFqio/52qklC1RA37kesX6VFPI7zVGrt8qln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Ycv3vWVBJXNbBC7+oAfyIkMDfBap+4PWEUTiRn700YW2jqXO3ijZDC5tQz7HC4jw98Jeq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/NGSgB8jg/QYz80ST5DNqOW4dpl4VLFG1LEFRVx5jcCGOB+3EtnMXeoGUcYUtPFUVGbpQx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rcYmOYQkPLmZ8rM2pmHLxRRU9Rpqi9UdjPmbN5o9FDT0ks0ZBpImC7EB8jv0VcOo6o6Wv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ID8B5v+Cp8Qp9B8Jp3I6WZ9T9AuiSAiZ2qZd8GEJXytn42yOXgRVJWyUVSdPURjPSzNtg3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5H/zKv7k5j6SIke1ZUdwyFRVlK8FTpQPTU9QeZj74u1Lvks7nVzvYtchdZEHzP8PLuP6q7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lFF6yjkf4bK9i4XT8X1YvVN0IYg8GwiYqWV/8vlf/AMxGPoy+xIb71rPqW64KSWNt4C1+G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Um5LUdRrHXYfSv6qOg6jHso6uAD6pKCj/AGDW5RUsGrO9+CMk3D2+F0+seOyD0SA89PG/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4PGxcwqSSNuBcy4Rm1rLbvOGgb63qiti8e1ZY7d0Pw2iDuGkdlZM9jjdgib/nFRtMNqMf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7c7fpR8A2px+6rSViw2I298JnvwuhmfxURWBnq583TLrJjQsuiPswkjFdEtsfCpNCylgjD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ob2m+NgbmjHqks3Uv8INamMGaoDLyAPUWcljZ5iWMNmktQl10XdFDCyk0LLVmDu6dmJFZG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2fUtHhbfA4v+dqqF24cq0OG/I4fAPVWF/VtZ2YPE2z49iT80jD6IrjA/OpqxmLG8UzP+3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wrW3qpLZHo3500mcSF+Z1PksmyXyErKtYzWjHwD1V53u2/1z/oj6y9Jdtj/nRXm27j/Xi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1XNVGK9C9xVv/FhPzQGvPRXoPuK//NhN+4NbX/05HTfq0e9STbFnWB3V1wR0GKS8HYzFv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OMByPrdmXj276pMMNGK+1NJlJl5lqOUnuW5UtxlKj3X3MKZ8N9z7BY8j3ODTP9/b9ZX5E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RBuTwaKrjeOojo4gkDvmBmR81K0uuM3jdetKL5mkqZVyDMUgvs8CcUjvx2XNFPHxnB2bl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7tmbUsMsXTbhyV8Rc0zWtdC6bK3AyD07mGfgZMYnftlTJ2Rs9qdhx1ojr1XWZx2pOpO51D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JiUrvGeSRszKiiqpAImPKY8rOynJtSzGPqQWXknugyMe7OM24rRgPpF+petyvHxonyZuQl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jh1NXxZSljmym7dElpbl5M70fF7ZuNYYdzGGiDbLwCT+Etaot2vZKeXXwMitw9Y825TDS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4Kt3Xm+85H51wfu1jHGspPAMQpTmxacAfhnJhv4y9NwnCaXc5QlEE2lqZBHSTeqzci8o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oZ55YRjnL4seHaWmpMXfEqgBixCAX6UkmTKvdsypSL8m/qPououV7Q0bSjppJb1WTRQck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apHldubUyqafCwnYJK7E99n83G5OysRw2EOQIw6IA2YvC63j3fBdTG3GXatTXGWc7HYR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MN2ayttz+FlWzsAkFNBYr5G232UzGdz5Qws9CZVY9sTcbyLOXURhLGToh9NvXbNL8dWV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d31u7pTAzcDu7qUaV3ch7IJN2rNrTThkAdQG48t+Vas/T9lRioEQyRRlts+ZrdzkQmK1M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jZtXjImreXTGczOP2ZU+WDTUenBh2OOPRWFyEa07vtP6d62Vi7wfCSpC9+AloAZwgpzduR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Z1K7je9DE/MxrC4+/tshjgWxeqbg236yAkZx5VfY+De/dVm6boCSON24goojwn5S+blZ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mpKGMAqRceM//wDr+S5ijdjl8Cyu/FtbWeL64ou6y1+4d82Bj45rJV2umpX52/StTuA28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7LxaRRlwKfJsppQu4rNdW4nroqjL82fUJY6J3apg8dbavhdqY27V2IfOHKsaML6any/ON1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rvs9x1PXN2WfwulPA7CT8zqeugPSyv4OqrLJqX44O7AHUFH4b8gqm5qvN5wISjB89Lq4Y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gxBrcEwF6JIxkYDdlnbwF1lwW7Mbc4J8bfCZfq/WFIflP3CRQPG3ZjbnAv1fyXaOCSeu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PcbZ7ZSwRnPWDHE2YzAxbzSRVTNHQQlSUp3lP46RuXvRQQz1EdJTS0lCZOQOIzTt27973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3kFhjrWdidu1mYeH7yqhdgeduDgL/AJ5UVSs29oOQsjEz8yJSiDhWUubV2YBfzlFkdqgf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sLFlavB2Jn4Gmyl1kLWWjnn1cR/WRBlYH8VFi8L5yfnckfXWsabibM8Y5m/5lRJ+IbdRn6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+DF9YReiKtpwY4KV+eAOqgI47xTtzO3pD/RBBGGzL9nrJkQdmPugSmBts/EzekuRN8JH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g5KynfmMUTI23L3HQo3aQX5jR8rWqZ279VWi0O56emqsNKjliN5WPM5s/APep+K0sAUBv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nbVk/uWUpp5KSpGWJ7GDo2pxSStlEzYQtyBwKrRPhWdqoGOQjJmIVow5FmsNL4YD9/wCqS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JlY3wM35tpHjrYXQ84XgNu4p6Z704P3GVF0Z/GgnIcqiJ5B7IOWyfp4+mKB0vxR+BIWs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48hM0g60/TRFxZB8qIdQ8bdllfndSlNH0x8qhCWNhLNIDXfldB00BUMxTj3EQdZS/SIfPF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XF++FBIQ3yosHZgFkFwyCisykSk6xONSbOIvzzAPWWxJ9SwuLGz08vfzv/wA/NawY3keFF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ozD9Zg3dZB4e7NDUPf8AZkj8Kdt8RZn5VoxLNnM355CL0kTL8tl8AD6AoGCRnANfC+ZFS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qmMfNLKiRGKv8Gwlr/PE/nChiL4B4Zh9ZSYubaegDmps/nEX6VOOShpw0oAdY+2EZvlyd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sFJAJ1QCcpsJRwv1iQEpvJOUtRKIkfCZ31v3rMmnviQyM2EzfhfSNrTCp2kIJajPGMbkF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5quGb0YphnlkHI2zcP2nMI35VFFH78HtOdLouAGDPbvS1ttd8nwQHi02Q2OAoeBmbUA99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12eSZpoCh2mDi5/Gu2viok3K2JRbYDDVBsxm/b96XfJg6J5QConKEwbJZo87+MWtrI2eOT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UQT07ZQje4u/bcv5IcoTrWEKoN7Yk3ABtlc28V0BeFVW9ag6SryzU5vme35EKfPTyUVYI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RuA2VdAxHMTiwATNkYDmBnbL0hvxlc0Mtw3pVsD07vmZ9I14y6Q60RiFa71cvjn1lLjd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EfNAUmglp8XaKZvjD1O3A+YlBiR56/Fn/wDMGPmlZCICdmajpe7NL6IxfqSkZt4S/WRD1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Qtft5S87IPqppv8AJr8MwdUv1KWyWNmGGq7kJeqm4eDb7gyrg/Jql7/s8qlwsM9aAC/IXV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sgDzJ5vrUQpxOuVqezsx3WK3dFmxiibmhzektizrF7r3z49TtzQ+skdlZKTdBx6duZv0qx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VdjzfCwb/nGVjwU4/wDO1SRFhqn5RL45dZcHUIqOpdtOevlXLtl4V1uU/MnwHmqIm79l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1kDD02RL0YD+E8HaD1BWakkfTH4VoBvppe4HqiszOztPLr7cljDZe5ql0i7pELfupZ+6t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2VAZ78uyldudAY8l+RaTD/kkXgbqrKR8K1dH8mi8Hqrnv+zbp2Cq3/zrEvr/AFRSF3UdW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x+PdOF26YraPspLY/OSRO7gSWpuUUiNrWuKsq2hds3/OKvN93H/zAf1YL0qTjF4X/AILz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icW2A6q47G7quaqIVufcck0e7enZ+KcZj6Kwukj6beVa33LZGHdthuVxe5kOrxV03tJ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eKMw0Mj87L5990Crf30p4w/Z7f2r33Gzf3vIA1la7rwzBcObdN7qVLRFleJphKYS6Aa3H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9PH1elcljYq+pI6gp6WOamcbSCJg5tws+tAVOLVEBWnpDbvwe7KwKVhKxCTM3LbUoJMRpG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uuUv5PHtx/jkp63F2mjcBbI3dUOGYe1R2aS7h3eVHy1eDG9zeJybpKuxHHIC7HSldu9WP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XbjtxxT1eR2yC7MgqrMFObBbPazOhQMyfO5m6Cr6uWEdl/wCark7I2sVaJhCcrTSZyfZa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nyuPcfWrIcWjni0VdSxyByWazsoInwqCTSPFUGLbTAUmypivLL8QdPudq6ma9ZnggbaO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XurVk9PXjhlPlHDiETA7WeQu77F6pXYrp3JrWDka76lgPdRpgqsCCoBhc4JMzvysJbK1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JNx7kVS1XuOoG7aPNE/2Oi93cejpJPAsj7gFdmoa6jvfRTMfnD/Y62Puj7NC7865Lkcb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f+L5Vxg8+LVx8859YlDFDJIdogIy41m4Upj0s0knTdyROGSHHWAQPYl7sYvm7myekra+hf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crBIQq6w/dfuhpD7HiRys3JPGxihTqgl2J4hv4EJFA7uTxzCRc1lasKuK70tm7+rFuMO90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TUkwg7jcjCJn2eZ/GRTe6LjUcouG595S7YgMusLLI4fVxQUeiqzGGUJjNrs+U2IQ7b7ET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J0gF//KD2rlrSuXlRWv0Xopx1aWu90yvnYhqdzosQC1y3zkJs33ECO7+sZr1eFiwEWrs+Z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MWo44ZYAfSSswA2SztxiJ9r7yo6vEJJ9TAICz5u6rW4VjrRnd+jdFX3g3NRuveQXF8MF4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UjMNxGauoiN2higk2cgZjL7xf0XmMjnJrlMiLurYbjJs9PPAT8D52Wk6VpH1W6X6b0liX9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6uIm+AC/PfqkqWyuov9Mh8Lj6JLnuPats/um2MbqvHVbn8CN3WP8A5vK/PtKnzlzq8fZS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1AZegSfirbEvgJCwG9319ofUJG4q21K3jLG78WlsdU68Oon7weqK1fub68IlbmP1VlD14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1Vq/c1dmoaoOaQeqkvZeLXiGyn5GypwpFwLNqCrAzxM3O4isFHqeB+/HrL0Kfij449Zeek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BSSSquwGiKx3zn4jdUUyuZuyt3VLU2LK/PG3VWiE9FY2oszZuwl1zRuFA2TFAsOW8JW8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EPpf1VhhnxuKNzhGXpKtWckQxhvwmsO3GXt9VRjTtJXBHC1zPMNlKTGdcDRaycDFmbpZ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wkAuL15t2Q/m+98ZSgBV5MKozpqcxesNuzTNyd6KoomCCGWUoxM3fKzntWRhG8b1EpMJmD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23/OdS013gKerjDLxwjZrOeXtiFAJTU7BGVbVU4MTtsR8h98Q8injjgOj3xT0+0/CB9pl2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IpmKYBxWXPkC4uDNqf7yg0ZmAYpEZBBrsGXhHi8bo3ROKKDJM1xYgJn5H4C71Hyh75RkB6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aZv1KOJ46ijGeGAWJuFn5PF71Q00jzFtNYmch2esiBFZDx3ICYn4WdRYgzPAB87D1VYjJv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XaHySd74yBq7tRAxsQGwNdn5EBlmOiojJy+Jy8PRIkPEwNvhtrkLrKaB74VRdzOPpKGP46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qCOIAzl3Y/wBKijjBqsNZNr506D44fAfVJMHVUReOKAKWPJKXG1OraQM8592xKsqbtLL4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xt/BRJMdgp07GKgGCzq70bOPAhipmzEqZNglMzPUBmzZc48HjLUBRR24T891nJI9Hmfm2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XFVLi8XN6gwFrPg6ZJUcAHSRvnPg6booWUWH/ACe3MRD6SosZGzb4PuKWzJkXHl8ZSolB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nZG6KUusw8KegiIGtwCoImZ4rkwok+IXgUEWuEH7iIRSA2XgFVshWlkyq1l4FTlrM37qCa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XHRGZSodI+UCWLxDQHTg1RIYC8hE1mutdUPaE/AsdXQhMFOxVMUNmfUdyd9ruMt4K3El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suXZF7g3SRdGNIJZwkl2AIuI3RThooghKHRk4crvylm4ygpKcBp5X3zD8WQ9v22zzKcs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U5YIwklcnfK2wycI0shyyaQ8xm58Ru2JdpoGhATA9IbcBxtqbysoJKQGqyYJYoRbtDZ+kQ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iMrJgp8bgk0YmMEACzP5380PitIEMw1gSGdPO/HNs2R+iSWKvfFarLyMA+iKIgqtCUUEr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8+1xvGUJB6OJx45fYCZiFM1bojiMmlgb4vkcO9bpKWupXoJRyHpKOTajk9Uu+UAw56jT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uxs/J2w2Z1YSRhBjlBecxg3oxaMDfjv0bP4ERUi2MgNTiEQ0dTSR9ghz8fyoCup455t/Qs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4t++7in0kVdQhWyvE2JRt2GFncc/2X1+cpjLxCljCdt91cAx1sEeWOHO2vaIm1W5XzKCM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w0NtlgZ+Pl/gngwVZxV9awxlxWBtlpObvmt0kyV2mqTOaotbZeFge7d6Pa/ezKi5EAVd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8p2sTNl2UbSYbpzyQyDq2nu3AKZQ051UxmOUM7uZu76gFHnVAwHBSaqcGcnPlkcR4xd73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NXUVNE5SRQzATGfC75u15hVVU70OavlJ6nbqJSezN0y4utG7nmzYlTtbt2QVHDBMAuM+m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d83FQC1R0TNRsW+9cbk3B0zH1U+R6PecWbfOV5i5W6IozFY4DodvsYs+VpB23baHZG1u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1gbfh5c7k3YO9HuqYyyXPI6MKSof4XlbKPC3SUuBnTSV4aHfGZmfju1uKigpYmhyWuDtzt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7noacK+8M8pnbgePK3GHup3G5uldQZ0idc7dM7rE7p3vuhFuaNlsWdYzHNvdK7dwBVoq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buN1iR5fEj97qquxXXikXgHrErCd8tNfuEqyIvPJdZ3TcyUrdkJNXW5Ts3eojDbb/AIPH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U/jol6CWqWo8Beqs3WO2+ZfCtEfxlZ/1OssxVbVTL4XWNte4jJ2Tb607JypaN1qzNvdOF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oFFwstXTNanDwLLizg11q4tUQ+Alz3/i6Onedya8SrX/AH5qUQuoCa9ZWPf9ufWUmvtVt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smkG0m3NITd5AYudWVbYuEvC68v3d/8AzFL4gdVeoFwl4XXl+7n/AOZJ/ED+C47G7ovas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6Td3h3eZi9FYxbD3KnlbdzhrQtfO5Cfi5dpdV3SSlj9SL6TrYgGgqSPULATu68D9zurqY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Q8k4ORFdrs7EWVxJe+4jRyVeFz04PYpAyu68T3NYaeD7vcUjqWNrRkQFziRDtLl6Ltli7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4hu8DDIhkr6QjvwaB7u/2Ooi90bc5LSxSVbyxBK2ZtNBwLzzF6rfE+kN7m75QDmZVuIm82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DNlYfFXpy6eEnkUvVo9OfdRuIxDZGvpr9yRwRNNT7nqp/g2JuT8wzAa8H3R4dBTUROYDG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PGVFgsYVWaApChnbiG3A/erKXRxdkeur/ACfTx4Nq7DX21arxf1VPiGEz8DVsD26bOvERp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UDzFDI+VX+GYXWPRZsTxXENLfiBNxfKqfZ/8tY/Usdqt8WF1d/lFKI890NJSRRlapxWk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p6KkgvvmWed+WSZyt/BZqiCOepLJmKNuPIb3d+9HmUx6P+SZfVfxi9ZrMQwGnIYyxiGS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Ispuix+hraGsoaSI5LsQO5jkbMsu0UYY1KYtlyRjkZlDNI8eIz5v2jZvRV49NGLCXXzueL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Duukpu1nh1t3wu3tJere6ceTCDtqJm1LzD3BqV5N30h5HcYaeQrtybQj6y9H91GVhoqly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7FwX/ANZ3dNLxfK4cAoile1QD91Qi1k6LZMX7q9aLwpLzZlHacdlNGExLZUffWUgy8mVas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4xMOZ1JvClOntkJuNrbkUREY8bippVDhDsqQJLQvCJOLiYc7IbKjop3tYtfhUctK9tJFrF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1oNyE7R4mUb/ALQMqomjPNbI+ZWGFMceIwZW2s4rOWqY7PRNSuqZ2fDou5I/VJZrOavMP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xXNXdbUu6u3vkLk3DGxeiqbYbkVpupf4dA/7kOqKpidXipJPETPKLC1r7KssS1mfdzKoo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5Zg6wq3qnuF+dlldbWxQa8EpfEFab3OX7DWt+8Wapte5+lfuesS0XudvYq9u/9YlEtVot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b2T8yq0RT6gvzOxLC1dDJtsJw6nL9oy3FW/YT8CxVThss2JThNGccDyHt21cZXgyklrK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lu/7Rk6WiqHCLLGPxY37IybXURm5yRNnI3K4NtE3fKCphnaGDLEeqNhfVwLTJUbTUtQEF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5Wfoo6hhqAmr3MCbPA1ntq44qCOheCGIBl243I+Ttstx4e9UuGu/vlVZmPK9IXD4wqEDa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aaqN3Bz7WFVZSM7k4xiZcrs5oynqDpq2DRPsyGIGz8BsRKeqhY4d80jloH4QvrjLorMV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iMMgcS79kbo6271Ppg3841sz5CgMbAz5WfL2vc+xRROYVUsnCUYOQX8mb80tjEsr7TSx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3q0E4idXNv+VpoziPiO73PtuNxko3OoP3xJ5gCM3vG/LlH+5NjdsUM5zA49AY6mPUfbZd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rIJYBp5G7HxtJy8bVbzSVUoyY5xHEYjOMActXP97orkUgVUIzxZoxDYcGbUxd6mlM+KVGk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7Jme9/anx1AGYxwhowjfKzNzKyHDB3G9yf7VNpmxKEqc3+Gs2p3bj5ekuTmZkMcQCcp8Gp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gFweoNnzmHJ3qAemztg8WZhzBOYO33RQ4Z98E1h1gXL4rovDTthR6he02bW2bjCuRznJU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sN0UAMDHvmJtnW+XzlFLnYxew6u6rHfDtMGaOLVIPad8mSzcYNBC5eBBW4iLtUSsrik17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1s+SZ2Kmhe+1mNn9qMpjYwpDEBAchDZkI7LAVGTbSkFdJlk2CVQXhPLxsj9VXFNJV6MexR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u1ufZVxhr56KB+cBWcl4pAkrPmA89KhefIbaIeOXKjo+KoqH46obmNQsGjCTacT4X5lJ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g+LF1IiQ2STOO3f7E60nT/JOveoJuZlKgBqdIEJmUmzl5lwQmaIW0n5J+IfJiYeXZUpIgD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yKuDWxeFW8/ELwKohQSxcdTXUMfGUolZSogrntSTv3jrI1dFLNJG4SQsLN+0mAf4utTi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VZHEPlNuZltBlcWQw1e8RAp6fM75b6cOLl57p8dJK1NOxHT6wEW7M3THuoW1qanbul6qK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B6z+qpVSxwSMxuEkPEcnDSAQ3yltcKbBS1Dyg5yU7k7jd9M3tTI/iah/3ZD52z6yIoWvNE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WJVvF+MyptYbtU04RGLk8e2181kpXz1c59OZ+smWvihdwGQWUVQzAFJVtnp5Gcn52LkJ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I3uB7UcnIYqedvhEXcjbrEiIpI5oYqCr+KMM4ScsZ5yb+SAAY8k++IpyA32nbJfzU2WG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yZ3gvwlyF4uynSxy0lQVPUNtNwPzsh5Bz1VU/agBA33R1/nmVlz5H3xNpzqByv2jg+Zu9H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nMckcXGkkPgjHvk7CqR6gLk+SIGzGb8DMisSnB8NOCnDJTsYD3Tfa2i8iqHVNQG9Jae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L8Mj9IlHRsZsYcF43Fntm1kNkwmtSH9g+kmVOqjn+rJAVuXnd6+KU2sLZi9ElVxU+TDoG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zn7Efg5aOGeToQSl6Kqza1FTt3ERFLXQaSoBir6XVGGrb6Ilm4qbJSBoadir6VuMX7TXt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9wAHzQEV2fi0rcwF1lZpiIOFmoCD3xpcryCP7TvtniIvc5ShDXGY1MMxZMto8+raHnZl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9m9Ela7lx7NOfNlHrfpVZGLU31pcKZdK6wSlzbSyGJbe6aXuOC1w8KyNXr3ST/WCrRFbiG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jK7ZojfmA0HVbWNF4W6oorE/9On+pPqqsthgJ7aY9fKSZqXD1mfhdIWXW5iR2DtfFKfwo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6du6okmLdHx6vwn1iWXlcNJI/CV+BaYuCoful1iWUPjl4VlbaXDs6WdMSWrI8ZHTxkdRJ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rLYR8QfFJY8dbstkPEHxVz3/i6OneaX+F1n159ZTiaEu++Kr68+spLrpjqwlsnu17pQuzz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Wk+UxN34pIbc+F/CS8v3cf/MlR4A6or1I+Xxl5du0/wDmSp8AdQVx9Nu6L2qiFtS9c9wP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jD4sWiB36RcK8nyr3v3GKynHcYIhYZQnNiZ+V9nX/AAWvVaJ6OOVx6tVThFh5vez2XlW7d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mXO8V+dsubKXkVzu/wAaOhwkQp5QE5NbnfirFY5XSe9eDsbXKeaImkd9e1s+sufp41zjJ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ZxqjgHfdcBkxNZ81kFIZhWGZcZ2V3SxvBTSyllzWys6ppZI85GZixP3F7j51nN0c5nlz5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XYdC0hjJE+Qw5UZuhkjcdmS+tAYVJaQmsXByINRh9cWYc2YTbjspcaxsaeC0ThnfKVnbaV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XIDvldnbhVVjwRzVhAE5NAD5W1u6hbFXVNfPXTSmZnIbvq1XVphEOXK2ila3TayAggCE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XVhDpctu18KRRI2vnyYvE49vGQoPFp3eeMyaxW1qevhyVFLKeXVII/dQeMWYIjvnFjSWq1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NuXh3ObnBq5g/zGuZpZnftG5AQnupw773M4gI8aSPJfwkKtandA1JQUEbBtSAAi3Psqv3X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bMzEDvzMvBl3lXJ9FYs1jTu+ThTx4U6pj0NTLH0DIfNJcXtRfPSXGjfILjIL3ZMJ3bjMS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NmbVwsmSvkDZkuK2ZISmMzsLqWpYGAG0m0zcFuFCxa5wzc6mkqAaS4fwUBRRnHx2yk6LhN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pHOYdZPd0W7szvm4qiJRLm4cuXyqywBgPESN2HMwalTsfRjHKrTc7ff/AAZbsST9iOzU5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72j9cPWFU2RXGGN/l1v3wdYVwXNXdb2Um6Z+z07/uQ6qpi1q73UBt0r/uxVFZaR1ZyT0Oq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HWVoeumifnjbqqog2JQe/A+ZXRt2CL6seqsbrS2Ko9e56n7jP1iV7uAe09e3i9YlRYfrw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43CvavrW7jKP2aN1n1J2dRCuqqxTveE27ixVW9RT4rUThGXxxlZ21PtLZHwEshidVUw1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ZWYJHFXgqdXV0hgMYMQXZid24doRLKopJpXo4OyS62IXsb9JSyYjW2DLWVLXhD9s/QFO3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vmZy2r3Ny7ZXRilixHPT5zjHOx5Hfu8bMisPq5JMSIClIweA9TugYK6penNylJyaYeFmf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fFqaMnDIYS3tGw9p0sqoiSEpw3zA4vmtIJekiYq16KozxOL3fKYPwOKFnPQ1NNKLXID58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1msCfa+10VG11PGwFV0hXgZ8pjyxv0S71VtJUGBSuGSMQAiygOXvc35o2SeSkqpZAbML7J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KppAjbfFE5aLlbtoyLtVABK2JZWF7Sx7RsDccel4yjqZzxiYuNBFBx5L6rdFOlc2liAMs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gv5FONRJMJsLCGR9uzcfN2xeaSskwa2M89PEwtADZvD43fJhmz5I6dhcr6mDlJOM2hDRx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cJI+OF8NptKbCVZJ/+v8AuVkHdjw2HaMXqpOE78TvUNHIz0pZjHhLhXB10dy1lpD9X2rl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W0bkLa1mJcIMPe6qY2YhYw4fvJguGY4wyBfgYeVOwi2jrALNl2S1J5DA00T5DzMbW1oIZ5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ITct/YlUyRBVkwgIExkOe6VSFPlNiaX7HZdqwpzM3PS63zarIGVJxtEWlYXHm5/FUlKYP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PUTqCeOmcInI5eJq1MpaRo2hi0Tk4tJ2y0Sto08m1JsbKQlk1M4GujMLqYApYgKWISZsts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fhrNoyYmF7G/WVZLxHR1lP8/F54qOmqYBrqjssWV8pcdkTHGD9oPkTAAGrybIOuPmVFg0E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4OZSb4j77yJ8dsopyJCjOGmN9rL4E/fEb8peRPiZrm/O6dZAFW1Eb6Nr9uPIuFXU+a2k/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uB83opxIhX1NVCQEIntOgYuVWNbZoSVcPFUiWNPTQ4qkRQBiz/BCbuj1lkq52esP7q1eM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6pLL1LM9cfjre3qyubCiszU7X7Ry9L+iKkdt7Br4ZOqJfqTCBtLE3NG3WJ/5oiUG0VO1uU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7b2qO7lH0hReGu2+Yu46FFvgfBwyN6yOpGZnJ+YHL0VUU8FnyvfhMiUgAzVs8huLcUU+hj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CNnklew8ckEcphvkmuOoA6t/WUNY+gqacCyuJw5Wdr6spa/4oicG3xO9h6PmiIoMm0mJH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ZdYk8VbCFHUGIS2zQzPyF0S71AUdBO9TUR1B6MAzDMb8mb1taIlBt8C1uABUlXPLNoIzM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ihtdNHvangpdilYys3K+UR2i8qgrI397TkFxcQkAnbXfo/zUk4NlpW7spdT9KirviYI+1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NSF3XFNrNujlYdrVlRJRs1MOrhNuquyxtvYtQ6zEf5+qqqIqbseG1+v/AGsnVVbU/J4G5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laY6ux5fOJV1Y1pQAdWpWaxC1bPv+oaxajyp07Pnia3BGyU5u9ZUOLlrkJOq3fTjr4IQ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Hum/qq33Ls7HPqLW4fZxlVT/J6XXymXVV1uZ4k7d0Ul7C9XR4UraklgHC6yRa90FU/wC8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23itQ/fn1VaICk14wXh9UUTjGzQS+JlUANfGJe4Z9ZS47qw2V+4HWFV+Sfi8/trJLKnJLr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F8dp27qrXVvuRa+OU/hUV9kx2a3hppX58vWJZZ7538K1fBh0594yyj8LrK00uOjqSTRT1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1XBQTRazj8K2g8T7qxtNrmibustrbY+xc/U/F0dO8rH46f60+sSkUcb7cvdMuspLrpjq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dZB44qNTYe16+nbv2Uy1ItsbcC8w3Zt/4kqvAHUFepOy8w3Yt/wCI6z7nUFcXTbui9qo7L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DpMToCMRPZljv5r+qvN8qPwbEZsKr4qulexhwtzj0V13bfJHFTp73DcjJ6f7pEBvufI7i9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kHiRNW0G5dooyeJjp7vycfX6yAPdLR43TFTVh6Aj2XaTg85TblYcTjrYsOGYpMNgPS2tm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xsW5RlGMnd1N6EoylFo642CkGK3A6z08MZkWdlo8QkaQMhNazkqSpje3AWVeo+fYrHgZ6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4UcUMxSTOWW2pm4UdjLM9YebkQMEcef4Q5CHc4UB9TPTSBnhlmYm5JGaygjgOrAsgGZct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IpAnFw5GfhVnuYqGkoajLyH6qpJcyWgCnlCMXvkZTxUuxcMvlXZZHz3LK5KWA7jtau4rq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4lybkdR1kG+6+jpBzdkmALW6RZUdiAWa4v+eVV+GznRYtS1ghnKGZjsb8OUlnc1a2dnr+7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OCE8hxbLW70c2b0VabtKv4BAOYXKeJnd34dba1VYM9Vuzxp8amwumjoYQOCCM5OOb8Yu6m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RiGhh4kQZGt0l48o4+L6LL5PnvEHY6+qMWsJzGTNzbSgFGYnHkxesDtdMfWQrNZetHV85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MYpTgZ688TD3xpsDBkJjeyaTAxbOse+V8mYe+QtpxeyYJ3cnT6kNknFrCmRtYVVcXh8ck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3Z2fhXuG5b3CMXxXDRqsbxKPCpDs4Qb30x277aFhfua+7ZVH/wANG5inxnddUYlWMxx4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KQrsLv4LO/hZlpfd/90LEo8efc7glVPRRUbM9VNBK4lKRCJMN2a7MLPyPrvr4Fanfv2oi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T/wDDxO0JvTbpozltsidC4i7912ke3kdeYVG5jFdyu6V6DGafRTCLkJM9wkHkIX5W/wCO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Q7mMWCogrqiqgcmeamnlcwlG+ttd8r631t+fAvd/dvo4sT3OYFjcbuJAeURfVcJQzeVnB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mnatfR402aQxABcjJ7MLNd3fmZet7l/cxxGfCWPE6sKGQyExi0ekJmaz7WtrPq4NaqvcQ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QqmYxw8ReMHbtyvYvsYX+125lfe6NuvqpK+sw3DZpaaOidhkkjPK8hPZ+FtbM3B5VzVpS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9a9qBse9xuerpwKjxmIp4hdhCWncBJ7u+smJ7cPM68ZxzCK7A8RkocTpygqY+ES4Hbkdn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Bu7xXcziNHKU0tZRSMTTU8pu+Zs5axd+B/wDjrTf/ABAYcFfufwjHKZxcYi0bvbWQSMzi9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K1O1Y+hXvSXq8KpoJqmojp6WI5p5CYI4wa7kT8DMy9uoPcerKqijPEMTjo5nG2iCHS5fC+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3/wCHbCaapxjFMRmFinoo4whu2oXkzXLw2C32une6fu1rsQxaahw6eako6OQ4neGRxeUmK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1N9vKqTxpHvJMa1rXtRcn7j89NhJwUmLxzzNmcWkgeNnu97XYissVuew+qwrdFiFHXwl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8W527qsvcy3W4jhckYzTzVVNLUvFJHKblZrszOLve1r/at/7p0EYYxhNSIA0hwzRmXbEzF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XlUVpSse9F6VrSvarNinKK6vtyeENi1aTylangykbcpX4G/J1lSla17UaVr2p3qJwrcnL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BiZyAdHmdx5+Fl5ZjMeXEZ/ul6Ir6JpK6GsCrGnbYpyeK7cDuzNe3lsvn3GtWJS91g6o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lISrWte4ItcUD88bfp/krLc5hkmNVtHQRFkeSUhc8t8rM13e3gZV1/glL9W/XNeje4tSBL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aB8g/eZrv6P5pGnevZpOuNO6g3Vbmo9zMgU7V2+pZGaYm0WTI17N2z3vZ/IptzmCVmMYxT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Z3lkJ7MDE2r7e4gN0+L+/OP4rVC/YtmOLXfYF7M/28P2r0zBni3LbkKaqkDSVNWUebkdyN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/yfnSlKVr/wAMpVrSlP8AasqPc00zDfFcrs7P8nvy36Sqt1e5CqwihKohk31AzXMhDK4d1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xrGcUqZJZixCoE2LZ0ZuDD4GbgW/3DYvNilPUUeIG0xALOzm2she7Oz8/J5UphL0pRnXv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3In51sdy25MsRoY8QCuaIJNTxPDmZ2bVw5mWc3bYW+GYvUwQmWiGxh3BdtTfZwLb05vS+5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J8pM+tsx2a1vCkaete61a+nogn9zcDqRkjxJwBnvk0F/zzKJ/c3aLTSDinGFrtvbo377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0UcEm/JzbK7GxSPZ2zuphrigzThW1Mjy/FxEZdjduNm1qMo/6R2r/ALB00DUEenma9Yb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UhTdzozcnzFpCK/mpxtJNTZzkIjzld13DKcqyCKkie85TaJ9nhd3t/BFl7Q7nHk3JTYrUV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j0d898otru1ru1llqHjTtzGvT93kXvfucw3DICtGzszlyuwD/ADfX9iodxFNhNGFdiGL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3e19Q8r8HgU1j69kUr6d0e4/clWYi1XPO70lMbZYzMLuevhZrtq7vdQu6zBfeOthh3xp8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a3a3C/MtngO7A8b3ShQw0296YIzJ3csxHa1uTV+ao/dVF3xims9vg7dYlNYxx70RSte/q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LS4BuPqcdg3xJLvWncRYDcMznq12a7au6qiipI6zGYoqqcYIDNmOQiZmEeXW63O7bdEFD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9jZ2c4DYnjFrWZrcF78PcVI0p71K1r7UCSe5pnjAffa2VrX3tw63fp91Z7GNztVueYY6g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OQO2tw3bkfWq+nxfEaV4aiCtnGVidndzd7+Fn4ftXomK1MeP+5+9fUA0ZsDyN3CEnZ7eG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6I9ae7DRcVSFwKKNTFwLndKKTjOjsKf41uY/VFAE+tTYZHIc8+WUg4C4FWSYtBGmk1q+J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lbjT3+xPOE2mgcpLldxvZUaB6Z3eAHPjWUqgEHbtySyP84SJPi4n2qRQAD5BymSRAfzhI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ukoCA3mLsham4U2SObtZzH7GRCGu+KJCg2pSyRyA23KUnhZk0GUqHCy7ZOyp2RBUYw2Zo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WYfXVu/OeZanGnyVFL3Nr0hWTiZ9LwreOrG5suCa1Tl5gDqip5+NA37si9L+1QTse/52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Do7KlqbtKDE/BCPrP6yhU63waDunm9FFRaoZ35oyQp30NPr5XLqqcbtQVp34I/WUpC4e23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+Z+d3JMw+7Shmfgsu4axmcAF27sKDk/x1R9cfWQ0QPv6qO2zcRbzVPFeR73455vOJOLO9R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5O+QNP5SfcYR9FNrM4VNO1tk4eTxv7lJKz76n18vqoadn98rCeyEY7L60BMrdlp/q83pl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pQHnclPUsbzxZXHVCw8HfEX80pwNpaXM45sj67d8glkbsMTd/wCqlUt2Afrm6ppSjJkp9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xUqnPveLWPxheiP8AVBFWN/kNU3T0Q+mKBqWvXxN3R6ysaxn959rLrniFAFb3wivxmdkWi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zJS1fyk+4Aj6KZHksXG4VLVu2/KjUXa9UVZqhqeLTN3hF6X9qvtyzfB5elnVJV2z0zWL4j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zDfBCftXdVl7IWyapcqbZYJMWSw7XWzv359Za8m1EsrgwXmlfnc+sgCga+K1D9+fWT90mr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U6hDPXyvzu5ekn7po/gWQuKcjD6JP6qiOyZavPREu1Sv0Vee9kbtbSGwpe9EXzh/kuvJy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85iLmS954vnDV3uVwuMMSuJm9mVZV8Ux2WEof5RP4g9UVk8uZehT4eAYWbZy4wj6AqhLD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ztS8WtyLOCnCy0fvXGw8I+Yl72D0h8xbZMsWbXbLR+9g9IfMS97G5w8iZGKmo2vVQD34r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oQotHURHs8ceDxlqpYvg0j27RcfUy8ounp4vGYhuJFzuRekpRG6usNhieiid4wcnbmRO94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IyczPZUThQZsSpfrG6yuN7RfNh5E+lp42r6XKAj2YOsKSl4kdmiIF5buvH/xJWfc6gr2Io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FuxC26Wt8I9UVxdJLzdXUeykslZS2SsvSciJhXqe4CcIITA2+Mgaz+KX9V5izL0HAYZIY4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X3VMdmcvZe1kgOV84td+B1WVMztGbFKTD4WRVNRXMpza4s2pZzEqlwml1bN+B10Odn8Rc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/DfMhSqaePUMWkLnL2KWqdjcnsLICeRowLKypkuFxM3OEnZhC75bMrHclNo4auMn49iZCP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7ZlzAiyVZAXFNsqjLyXlHxaADnA9qMD+3Wj4DY+PGUf8EJABt8U+zzPrb+isIJLDYwyE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FlYXuqrR9lurfECB2Fu6qsWvN2uVVk0i3O5/djh8GDxU1JSFHikcLws769nLdzEuk/qqo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+YlmsBH/OC8SXqEtRIPZrLzLsYxk9Tmlcj5PN90IZMcqm78S9EUAVnInFXu7WHQ44Xfgxe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7jyL0bOkXm3NjBZNLUpB1pE12VlBGFU7VdWURcXRnfzVWx8XvlqNw9EdViFRlzbEOXU3S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Mbw1tRGXaSOPpKMvVYVheJVuHjLvCrqKbPbNoZSDNbgvZ9fC/lUxyyTmc88sskpvcjkJyI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cz71avchuTxLdbjUWGYTHbtppibYhDlIn/g3KtECvcy3FVe7bdC1JG7w0ULNJVVFrtGPI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7X5F7d7uGJwC+D7nqYgcgZ6mQGfXGzDkDy3PyKLEKzCPcP3NU9Dh8PvljeI3I5TfJnytxy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zDy69d7uvJ8EmrscxuuxPEJTnqZWzGZPw6+BuZm4GbkWU5eiY09XsnuCRvH7+35dB/wD2L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26m7u9quofXzZnW99xGEoffpiZmvoeD/qLIY1Ry+/u6lnFmzTTk2vkdzdlz3K+FG9unkxe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jn1yXr+7kSl9wqgI3cpGpKIru93d7Be/ldeX7p6CXLnvcXkezX4F6tu2hMPcUoqYxtK1LR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v/B1a1XxRPZ8/wBNV1lHn3nVT0+e2bRSOGa3Be3hdWrXkpYzJ3Ijcnd3fW75iQe8J+Zv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1W6jQwU5tDBEDFNOTXYGcitq5Xez6u4s7lKyp2ovCtKetVn7jm58sarZZTLLS0NTpD5yfU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9xa/3R8WpqvdbQ4fAWeWjp5Xldn1M5uFh8Nhv9qMxrEKH3PsBbCMAjAqwhc5JCJnISdm7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3OZeUbn5ZJt0RSzGUksoO5GT3cnfhd3VpeMcUx8q5NxSU8tXUx08A5pZCyiy22JyDuVwS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2abgtwXf82ZktxGGPSUsuJTxuRmNohZrll5Xbw/84VT43R4xiuIFUyUE4jwAFr5W5lFKY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RWuUu37Lz3P8A/Rav61+qy8c3QNlxHwxiS9r3GUdRR4VUx1MJxGUjuzE1ndsrLy7dFuax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Q8QQtmLJqazu7q1aVxoRrTKrMi16ODuZx9K/rL1DDh/wn7mMtRe1ZX7Q8js5tYfILXWE3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H0TE7NLUSCTtyCwg7v5Hdbz3X54xpqGiiJh0XZCDmZ9Q/wJTH0pWq8/WtIvMqX/cN3g9Ze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3LYK46harg1NzZCXkdI3ZZ2uPxLr1n3S7luMwyQNYjUQE7tyNlfX+aiPtVS570YTEOCVvG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9+Ta72KiYreYsdiTsE04WLU/Mtf7mNyxciyvlaiFnfw5PYqQ2orL2De6gDe/WrtoA/iS1O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5/QUIytDpoIyc7ZrNdi4FmPdNJnxxmZie0As9vC6pg3RYmODQYfvg9AIMDMAsL5WazNdmu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Xt3pRqG3M4BTC0FdjXZmu2yYAza+VnvbyqLFdwujo2qMKqt8iGY2Ama5M7cjtqfyLEZ/g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niree5JWudLU0lzdo2YrFwM99bt4bt5EjWMq9uxXvT1YiKzUsjPw6QuqtF7luHjU4xVVB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7s383+xRbr6UKPHa+ONnyHK0rMzcGYbv+d1ebiYmwPcxieMmzvp9oAfVfLdh8pO6iNPL1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3Z4g9djtVEL9ipREB18JbWZ/K9vsWbibs8o8mT1kykmKWSoklzEZxuRO/K7ky7HIz1Bv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VK1717ppTsvPc8bLuyZueI/4MrD3UWvilP/8Ax26xKv8Ac9e+7EX/AHRt+SP91HXitO1nf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LSmivyZGp44+BPpqY6ySjpo3FjmIYxcuBnc7NfyrlT2j7XB6q5DMcIQSxE4SATuJNws7cD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c7qjiYKyuhjYSd+xC53azNy2twKbdZiVNTYa+57DhkEYQZpCJnHUz8Gvhu+t34FQUW6zG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ymzOMrMTO1uD/wBlsY5YN2W52Sr0TQVkGeNrPms9md28D6vAtKdq07UU9e/qxEbXYVNl2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eBEWXM6gkgbSMwprTF3QZRGylo5GjqB1E+rgZrqsiK8jXZW2gfmNDxVLdCXzHUs8jaIXsW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ETSfUotM3fJskzW7ZSCBbZXbIbfQDqsXkTd9x8x+RTiOxv2WXwrpIeKcGzvta35k0qoO+8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zJDE7KxwWFqqGUx51Y+9t2VMl2fyW5FLsSZcgWVwWFk/IkGGED8CtkMHum2K8W5oc3W/S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qYwHlfKtNupsGOVeq4xxsPo/1QGAaN8RpWILDpG5O+XRH2c0tkD9krKkx5ZDL0lLXM++5G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UtHJHkFyj4e4iqx4mxCobRi+STLwdFVVBTg7NSsXQIvSRRBkwStN+VwFT1RxNJT7A6o83B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/AA3Kdh25wHgVkqSjDYlPoRuXmip8KC00B9B2LzUVTHHvaq1Dqhfk6Wz6y7SSRMEuodUM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Lhd3pW78LpUwOb+F0fRyRaYGFh1bXopuHnBnBrDrdlVAEmzVNR45IYo3PE53HitlH0VZ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uQ+su1L08eI1jWHVMYeaVlZIaeN9/W5o4uoJeslUh8Mpw5oUZO8TV0urgsPmiLJVOj36Di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84Pmp27hl1UyuC0NO3O8vqI+fJpad9GXxeb0i/Sm10YPFS5YifURelb+SADEwdsIgbtnq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Z++IvzfpWjxGnY8Kw49Eeucy5e1FV0VKZ1RnvabLkPXbvVZeLOU0bmwZeK7p88bnV1Hcky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iDedRwt2jp8uHTtU1TjR1Di8xk2w/S8Cs1VVXG+njC46oQ/V6y1e5ilN8OHK1+fziVXV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o6guww9o/zQX/ADW33D0zhR1ASxkBXAbPybOb1lnOWNEBt7vzKMoX5lrioIn5E33tjJc2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WrkWNwF9rg4f1L1TE6GOCgqJB5IyL0V5PuacyK58XVbzleMsg3BGz1BP3BUu61rUcHdqB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vsFP3YfEUrc8+b0SVY7olqz+cG4xj5U3SB2pj5VKOripXXY5Uedu+8it9y53rJdRao35L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4RUv+7VbnstHZoK57YcWouOPVFUQ32dRale4ybBhxfWKhid34Vla1XubJdfN+aWvm/Ndz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835ruvoj5U4bJfagiFuzxav2g9ZaarZmo5fEFZ2P5TD9YK0WIaqCd+8XH1PvF0dPq8zww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0bcyiw4bUUHiIjUu9xmZG6Klo2/zGj+vDrCm3ZPoXZ8So/rw6yrL2Wjs2bts+XrLx7de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qr2N+L53WXj+6xr7o6/6wlx9Hu6eq1UlkrKXInZF6bgRMFyZudexPC0FBAETC3YQv3Xyiv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zmK9lqmvKUQttAeX7qvbUuIakQhw6xahdl5zjsjHK7bOXkXo26XJBTAA7NmXmOMSZ6k3H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qVlXEGkqBDtVZy3drds6Fpo2czMeK2yypJeJ9kOUbQTjOGrXrRuRRVQfByWbSTQUlmYel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TW+xVuENnp4ulkZXkEL5Ccls51PXAzGLKtDVL4Fb4i1pQ1cqpi/avzXVZNIu4A3+aX/d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7OstgjZcRH6s+oS1c3yledf8Ad6FnVjPdBjtXUcluEHH0lnKWxMQFystb7oAXho37riskD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NHJ1H6iHLkMmJKTUKnnbaFx5VFa62Ytv7l8dhxCUuV4xb0v7VjccDJjda3751vvc0jtg1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5oisRula2P17cHZnWcd5NZarbcRuer90uJwYbhUTnPK9zN22Yg5TJ+Rm/pwr6VwXc5J7l+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GVO6HGasx0xC7RMVr2d73YRG72bW7u7/Z4D7l+7+r3DDiL0NHTVT1mjYnmcmy5M1rW583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YyX/0fD/OP2ravdnRmMf3G+6FuixuoxXF8Fq5aqZ9esWEW5BFr6mZaTANxuN4Hgck2I4b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7bLcDcDqd/d6xlm/0jD/OP2rSVvugV2N4A0E9HTRtVQgRODls3s+q7rG5r6r2/wDgV7l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9hasYWA3fgMb2b7bv9tld7rtytQWI1lfh4FMNXHaSMW1gTNwtr13/wCcK8vu4uzi7s7a2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7mvYTpa6MatowZwkcsp+B3s9+T+qxrWNY9pNo0lSXeIKl3E4hjk8Q1QSUdKB5pDkB2J2s2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2Kw92rEBpsLw3CKfLYy0pMz6xEGsLW5nd3196u477pFXFhzSUFDFFKVtqQ3kZriz8Fm515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jWSVVdMc9RI9yM31/0buKY1jSPaKJd6y7yWO5Hc3V7psSalpn0cQ7U07jdo2/m78jL15s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Cg3MYYeI1Rs7HM7s1iZuOTcvcHw6+fyzcduxqdysVVHS0sE2+CEieR3Z2te3B4VpIfdbx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NnY3DhLmZ+fuq1ZRjT1O1ZV9FDT7k91VQeKT1+HVJ1FTIJuZuNzez3fhUGG7mMZwvF4KnE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HnJ2tdxKzanWmovdZxKo3xmw6jbRuLNZy13Z35+4hy3fV+6LEqLDauhp4Yilzscble7A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fSq9Ky7+tGwo91c1HRw07UsZNEDAzuT67Mpv8aT3b4HHr791VSUJM20yi3o/Ms+aX+1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xU8UoppziGNwNxZme99TP/NYndDu9qYojpd4RO08JM5Z31X1cys8IxCXDKWSEIBNjJyu7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ohYJqfM+Utser7VtS937UVpa9a96L33GaOOQqyrPj05EAc22w3f0PzWY3U4o+M41itUz9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fYG7M/wBt7/ajtz2PT4NufxCmpY4ezTWKV3fM2cXZnbwZVQUsL/DNY/FiXD34t6ytWvp2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jb4QfdjIV6/hAwbsdwgUEsmjnjAIyLjOJDxStys9v4ryqhhd8RDi6wceHvVd4Ji9dgkG+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iAmuJt3WVYy7V9VLlO6zxnc3isddIA0U0rG92OMcwv9rcH2rZbiMGlwWgkqcRcYpCiFnF3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34OX8kNPu1lp2Bjw5jJ4xO7TZW1tfgyuqDdDujrcYoogaPe8Bg5FGBXzPmdtb8vAppWEf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26fEhxbEjq42tFINg8Vndmf7bX+1aSn3OYZju52Kpwgd7VTM9xI3JmJuEXvwa+VY4Q+B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mSP3PYzV4MGkpcrhI75wNrsVuBVpKnfyTWn+kM25/FYI9AeH1LyNI9sgOTPqbgdtS2m4D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1tVirhCUj58rv8WDNrd34P/ZQw7viOAjLDWuJ5HtPw6r34qz2P7pqvHKaYCEYKaMg7EDu7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eKrUrGPrRHrX0R19SWPY7WSQC7PPNEEbPzaxb+F1qd3Lth2A0WGw/F5dZc+TK35uV/sWN3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1IRhIceUmEuC9iZFYvjM2OYhmqAAGjgIREeDh1v/AM5lWkvSv+6p7eqmw/4w/qy6wp8W1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Yezb8yd5IPoknwN8PibnzD5wkqLLrcE3/i+F/wB0f8Ef7pr/AObU7fuG6xLPYLiJ4Vjs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Fi4NbWRu6zEZMTxFzmjAHhZ42YeVmd3v+a0ypj2V7evdFufrIKHFKGarjCSnIWA2JmdmZ9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7tNzZV8ME+EwxZgZ80YMw5m4WduTnXnsrXpoD7nrLRbnN1NXhlA8Zs1VCBZRAys4tbgZ+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VK0r70VFNuexacZ4Bw+pGRyZ2zg4ty8r6lvsHoR3JbmJxqJRkqJHc3ZtTOeVmytz8HCq6P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LhrCUY5tc9762bo91Zmqx6sxzFqd6twEAzMEYNYRuL38L6mV+9I+yPWvu7SNmgBEZU3Do8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6ysN7v0Vyyk6oq4gUtKFqkH8ZESU78yYLZJovCpStYmulUt8HPwJRPZPnbPAbc7Es11Oo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0yR+yA3dUibUuFxUsybI+ySCKLifauSJRaoRYk03RRo9zwZaIn5zV3EyqcD1YaHdVsHFX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t3FIzqOV9klZFHk+6Gqkj3Q18kT215fNyqXBq6rkLSGZZLELPZtZZdQ+VC4mYDXV9QYBJ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vexWlBVwSQRGOUAjfNIDW2GHhJdcvGLH5BaSvr2qggmkJivldlPv+rkrpQinN7yPZmSw+q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HtiOd21vl7ZKhq4NMeYIoCvqMGs77XFQdxDEayGWIwlJonBhuL5mcuVGVdfO256ll0pMZ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VBVc8ceSA2CQg4Qk2mb/l0XidVHHg2G9gp8pmZsztqbkQRRYjO9BVHpzcmBrfeMWSixGd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Etf5fzTI6qL3tnk3vT6zAcuTxn/klHURbxqj0FPqARy5O/FA+kralxz6Q3GxDrfLd8vdU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fFBNLKxZ2Fxd1NBURnCBiYhk2jANlgy5tr0kyhqojrhPRwnbtybXsimSMTaOuqZtvTnlvm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8RrwrpWKWUM5kQNftSLUpKGYJoRiiAAM8otHHqvxf0pR1UE1UGVophd2s8jZn2u1FMkpZ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AnlcWM7Nn4BEkNiFdXw1IyaeVojZhC0mZu6pYquN5582hhLPmYgazv3pJk9VEBjETjIUe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XeoHz4jO00WaeVuwjfX4ydWYjIx0vZ5crw5n18uc/7UypqwasICjp8rRxdp0gF/WXayrYJ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GPadLaRRNjNbIFBhOWWVs7ykWvh4qBpJKycZDCQ2GRnCO78Lo7G63RjhLWiynAR8TvkNDi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sUbZpGbZ2eLs+cn7NIqnD6ipjxMKaaWXM0mV2vwEnUZ1FdMbRGb63N3d3swozDcUeTEoGB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g12bxkNh+Ks8NquS99prAzbWUh5PCrLosY33BVafSHo5strO/ajb1V6DuLv72mZcZzG/m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3qZaeE8hwG8Uj2YrkJEOzdb7cm7vQmZcZ5HWV7REV/fUnXXElzLq7dAdsGrX5oT6q8iwvs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0iXqm6x8m5vEn/cH1V5XDDoIJ32vk5G/mkS1gk/c81mL7qj3Y7T0Tc7yl1UXgIcfx0Dute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1FEdy5opxB+n+Sdkfn/JIVIuxyItG79v+SudzcJ5qhyk7TmVWrvc7wVHgVbmrSOy5xeJn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Lk7pKn0L84+RXuMm28gb94f8AElTisrWqbmyPRvzt5E/Rvzj5E5d4Fqg3RvzimkD96pLpt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cHxjK+xfVhdV4hdVUQa6ylb94rzHP9JrPELqLj6neLo6fVgKMLUsXiCp7dxNpG+DReIyl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cy7RjbEqP64OsnMy7R/6lR/XN1lW5qtHZr34PO/ivI907X3QV/1xL1x7W87rLyjdC3+eV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R7unqtVPkSyKfInZV6TgOwyHPiFOHPI3WXsFNC51kshcp5l5Jh/Y6+nPmkYvSXtEjNGR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LbO4yu6+fSZz8ZecSs7uT863u7B3hyx9NYCskYH0Yq6sQk78gvtOnwR5IxbmTIOyVNu1b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gyKOpD4OaLyJk4XhNu4qpH7n3d6MW6DuN1ooOJZZPA5Hjmt2rtmstUJ7K1ixkrcWa8oO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I3dyrQYkbNE3SuqKpbsxeHMqXGlssIa1cPiH1SWnqH+FrN4eNqm/eH1VdzSfCVwX9nbZ1U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rD0yWQJ9la3d18mgkB7EB+VY1pGkbmLmXVY0c/UbJM9xsmlxU4IJTewRm/wBijkzs+Q2Ji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uCBm3M079MzJ/PIfVWO90CEI900+RrZwA38OVbbcEd9zNKxcZnPrksb7orW3TSPzxh1Vj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G/GZGR6nQtCDvmfITjzqwCO7a2XQ5jXa7XFes0wPHRQR9CNh9FeXUsDSVIRBmcpDEbL1s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LIV2eysNzmrETbnjUBui8Bf8AzL/pv6q5Z6umOwLGX/yqLwB1RWfey0uLf6cLczAqJ0hqi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nXKL5Ef1hdVlNK9gLuqGg+TStzGrXNS3sjoTyTVTc7h6yvtzzt/ifBn5zHrEKoaFr1lU3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OO7Y9ghkf+6APTFU+LR7sIM4p2hDoikHFT1ypDnG3MsXuvnOiqBcWifO/AcbH2o863b8Kx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J5qcZteq7u3arS1sS9lDSVc8lDOZ01P8AGATWha1sp34Pu+VKkqwMqhipqXLoc2pn17Q91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BonANG/Ba+j2R4325kLA9E9XOA05a4Tu7HqfZu/8FvkqZQ1sUlbE28KdhuW2zn0fHU5SU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DbNssb+1LDCpQmNqeMoydu3e/m2RFYFO4XqM98n7N+HZHjX+8kpeSshuINTPoJDgNyeAOC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jRnTQuUFQw2cWbTNq2i7xSVgU501EZHMwvA1lC8NM9HE41ErDc7dj/qoioRDR71iMhqGC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7vN3U2IKGSkFxKoYWkfmLtRXDgp5MPBhqTytNJwxd6HdUogEcIsMZOLARePs8ZTknE2OK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DC0jE/Y26Jd1MpqejOGqYaioy2AnvE3S8fvk+OkjeGqAasNTjws+raT6GmAKewgU13YTM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lWyMTKako/hDDUS/F67x8G0PdSpaSj3weSoIieNx1gnxUovNPkmiAThLYO922hLm7iVHT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kcGJ1XIxMo6CkasDJU3N8w2s/bCu0mHU4V9Oe+xctIOqx6/yU8VJkxSAwkBh0g7BlldM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Wn2JBL4xukmSAvvXTtUwGVYGZjErOx+xG41hcR4hUOVSAZ3zWd39igq6Kdp76Wnax8Dz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/RSyYiZi8WV2DhkYe1HuqwriwqN6SBhqwytm13fXteBKLCRallAKsH22K+fgRhQR6AYhk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iioKre9QGUcz2tY26SrknEPS4PkeoYauI88ZDx21cv8k3D8HeHEKcyqInFja4sbIyjpCgY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3/PGTRo6gK+CSESmiaRiuzcG0mRiudzkDPSSsTcEjir6OlC3AKqdz2oqwOaYlfRcC55b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bgVBjFLZ4n2mET5HyrWTtZrqjx/VS5x5DZRGXk0Cx07ZfjJfPU2guBNpD4OdKPiqUVdL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e45a6ba-55a5-498d-a5f8-8b81e88ce14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C0AEBAAQAAAABAAADw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AAAAEyAAIAAAAUAAAASgAAAAAxOTcwOjAxOjAxIDA4OjAwOjAw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AAAATIAAgAAABQAAACOAAAAADE5NzA6MDE6MDE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PAAtADASIAAhEBAxEB/8QAGw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ECAwQFBgf/xABCEAACAgECBQMCAwYFAwIFBQEAAQIDEQQhBRIxQVET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gRRCUpGhsSQzYsHRcpLhFUMHJaLw8RY0U4Kyc//EABsBAQEBAQEBAQEAAAAAAAAAAA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/8QAKBEBAQACAgICAgIBBQEAAAAAAAECEQMxEiEEQSJREzJCBRQjYXEz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7GAARAAAADEAAAAAAAAIAAAEABQIYgAAEFAAAAIAABDEAAAAACAAAAAAAAAAEAwEAA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AgIGAAAAAAAAAAAAAAAAAAIBiAAAAAAAAAAAQAAAAAAAAAAUAIAGA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IDaAgK5mAhgAAAAAAACGIAABAAAIKAARQAAgGIACgAEAAAAAgAAABEDE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YgAAAAAAAAAAAKAAAAAAgAAAAAABiAAAAAAAAAAAQDEAAAAAAACAYCAAAACgAEAwEADA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gMBAAwEAAAAAAAgNoABpzAAADAQwAAEAAAAIAAAEABSAAABAAAIAAAAQAAAACAAAAEA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AIAGAgAAAAAAAAAAAAAAAAAAAAABiAimAgAYCABiAAAAAAAAAAAQDEAAAAIBiAAAB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gIAGAgAYCABiAAAAAAAAAAAAAAEBtAANuZgIAGAAQAAAAACABDEUAhiABAAUCGIgAA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IBgIAoAAAAACAABAMBAAAAAAAAAAAAAAAAxAQMBDCgAAAAAAAEADAQ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goABAMQAAAAgGAgAYCABgIAGAAAAAgGAAAAIANoCGbcwMQAMBDAAAAAAABAAAIAABA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AAAEBAAAgGIAAAAQDAQAAAAAAAQAAIKYCABiAAAAAAAAAAAAGAgIGAgCm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AAAABAAAACAAAQUAIAAAEAwEADAQAMBAAwEADAQAMBAAwEADAQAbQEB0czAQ8hDAQBT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hiABAAUgAQAACAYgAAAQAAAIgYgAAAQAMBAAAAgGAgIGAgCgAAAABAMBAAwAAAYgIG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AAAAAAAAAACABiAAAAEAwEAAACCgQCAAAQDAQAMBAAwEADAQAAAAAAAADEADAQAMBABs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lkeSOQyQSyAgyESDJHI8hUsi5kRk/aJMgtTTBlecD5ngBiYshkAEMRQCARAAAgAAEFMQ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kDAQZAYgyIBgIAGAgAYhAQMBZDIUwFkAGAgyAwEADAQAMBDIAYgCmAgAYCABgIAGAgAY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CAAAACgQCAAAQAAgyAxCyGQGAgAYCABgIAGAgAYCABgIAGAAAAAAaEySZSmTTOzjtPI8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yRyGSCQEcjyASftI5wOX0kALFIMlf2DIVZ1FkWQe4EshkrTB2wj9U0vuyCYGO3iuhp+vU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8VcNqzixzfwgO0LJwdJ+LNJq9XDTqucXOWE30O6xdwPIsiyLJAwyLIshTyGSOROS8kEshk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8hkhzBkgnkWSOQyBLIZI5DIEshkjkMgSyLIshkCWRZI5DIVLIZI5DIEshkjkMgSyPJHIZ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IMkchkCWQyRyGQJZDJHIZAlkMiyBFMBZDIDDIsgAwyRyGQGAshkBgLIsgPIshkTYBkWQ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kMkDyGRZDIDyGRZEBLIZIgBLIZI5DIEshkjkeQHkMiyGQHkMiyGQJZAjkMgSAjkeQJRkTT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pseeVemPJUmSTMtLMhkplfVD67Ir7sy28a0FH16iP6PJNDogcC78XcPqyotzZz7/AMb9q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fpLlI9e+hh1PF9Do7vRv1EYzxnl7nkbfxTxTUbVRcU/COdYtfqbXbZjml1b6nXH4/Jl9O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Xv48U0Uq/UWohy/cz3/iLhtPW/mfweIWhtl/mXP8AQmuH0p+5uX3Z2nws724ZfN449Hd+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vuYbfxnq55VGnUfG2TnR09MOlaLPauiSO2PwJ91yvzp9Q7eO8Z1HSThnxsZpviF3+bqX/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H4fHHK/MzvSj9jT3nZKQfs9UOkc/ctbISZ0/hwnUT+bO91XzrT6im2KS5Jp/1PpSsi4KX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9VvVIoXF9XypSvnJLtzHy/lYfl6fQ4M94+31SV9UetsF+pjv41oKG1LURb8Lc+criHPtK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O+Tx+L0be2t/FWkjnkhKZit/F0pf5VKX3Z5Xn+Rc40rvXfiLXWp4mor/AEoxT4nq5vL1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Wts7C9T5Gh16OO66jZXcy8SOnpfxQpYjfDlflHlfUD1BofQ9Prq74qVc1JM0RtT7nheDa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Z8skepq1Ge40m3UUx8xkhbldS2MyaVdkeSpSHzEVZkMkOYMgSyGSGQ5iCeQyZrdXTSszsi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6I7VpzfwFdTIZOTRxS2y+PNWoV92zRbxTS1f+4pP4GzTdkMnP0vE4aq2UIrCSzlmxTXkC3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fMBZkMkOYOYCWQyRyGQJZDJDIZAnkaZXkeSCzIZK+YfMFWZDJXkMgTyGSGQyBLIZI5DIE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SyLIshkB5FkWQyAZEDYshTAjkMgMMiyGQGGRZEBLIZIjAeQyLIAMBBkB5AWQAeR5I5ACWQ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kWQA4tnHdHT/7qf2Mtn4uph/lwcmciHB6k82TlJmiHD9NDpWn9z7U+Hfuvg5f6lxzpZZ+L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9DPPi/GNT0lNL+RqjXXDpBL9BnXH4mE7cMv9Ty+o5ro4jc823tZ8sI8Mz/mXSZ0hdDtOD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N5cvtkjw7Tw/dcvuy6FNMPpriv0LGI6TGTqOV5s8u6X2Exsia0z5BkcjbI5LpryDYshki2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bINjTpKGyDY2ytyJY6Y1XdvBr4OdCMZ14fVM6E2c2D5bLI+GfM+Zj1X0/i5b3FU04PA69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ZNKS3Mk04PHY8D2OjG1TWUx8xzI2uDyjXXfGa64ZixqVo5h8xVzBzbkVbzBzFXMHMBoot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6zT3c0IvPVHiefD+x6fh9vNp4vPYsSu5VaaoW5OTC1LqzVXcvJmkdFSJc5lhan0ZZzGWl/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RV9Viz4RXZp5amP1OK+H1OfLQQrsknHPy2YuTcjV/wCqu61VaeGW+8uhXdXrbW1LUQgv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wX73VGScdQrHiucss3jNxm3TQuG1dbtSpP7klpqIbRvhH7IyrTauyW9ePnJNaC795xX6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+mb9+rkyqdXD4Le2bLFw9fvW/yLo8L07+rL/UahusENVotO81+o39yU+LT5c1KcUmt2dB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H9SjUazRVRxLk27ImobFHFLpRz1LHxqUN5JHHu4wscmnoePscy7U6mb90eTPkTjLm9XX+I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6ly4/o19U8Hh+d/vTbIuzsi/xs+b3P/6j0HOlzvHnBro4jp9RUrIWLD8nzuKsseIxbOpp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67IxnJjCZ/t7ZXQfSa/mDurisuaS+55eqnWW/SpJeW8GpcNtlH825/Y5eVvUXy/T0ELFN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Tzk9ZZoeWqFylFf0Iz49bGLxjPkeemvKPTZDJ5/T/iCM0oyjl43Zrjxml9U0a21Pbq5D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Moue7L69ZTY/ZNMbGnIZKvVQ+dAWZDJDmDmKLMhkhkMgTyGSGQyFSyGSOQyA8iyLIsgSy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IshkB5DIshkB5DIshkCWQyRyADGRyAEgI5GAwEGQHkMiDIEsiEAHmXFoWCbIn6l/PtkJ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IRWvJFiY2RZVlLIn0yDIt+CtzIEWwZFsrcobItgyLLpuUNkGxtkG9hp0lJsg2DZBsljr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t1kl/EjoyOdrPbqYS87Hh+XjvB9D4uWsjciE0pLDBt5Fk+S+my2RcHjsRUmmmma5JSWGV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AX1W88MlnMVxSisJFtVNl30Qb+yMVomyLlhnRp4LqLFmxquPya4aHh+m+uXqyXYm4unE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uUs+Eek4bprqdMldiH3ZX+28q5aKowXnBVO2djzZY2Z8qunRt1FEVyuXO/gpjqpWXKEVKM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h1aJ0Xc8oziny82M+R2O1oLnGTi2dOF2Tz+ltxfjJ1K5l0jsU3VKCTmk/GTBxHVU1c7c1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kjl8Rfu/Q469um/TraLWc9Olqrafqc2/fZm/M64OK3eTznDLGrOH4fea/qdmV86+fD6nd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306DcYxeZshRe3KHN1wV3xt1E3Grqll/YUFmooT5X+iElqL6pS0yjs8YbM37NCtudmZS+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ek0XPKOOaeEkZ3b6hdSbrM6dVGLlrIZz0SeyM192l09baog2l4yX8R43p3o9s5z0ODoNe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YTsSafg145d2M+eN6onxHU6ixV1wjByeFGK3LP8A0q+b5tTfCrzzS3PR6rgGmjKeog3DG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XTQtlzTf8TyT+SfS+N+2WOi4fCXL6ll0vEVhGynh8ZJejpYwT7yN+mucdNFSqi2o9cHOn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Uo/JzuWVZ/H9tseG01Lm1Fq+y2G9Zw/SL2RTZxL9RdN5tscjJZY+iPPlncbqM3KS+ndu4+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9/FdRZ1seDmueO5BzM3K3tN1r/aG8ykzNbqXLbOxTZbtghFN7vod+LD7G7T3OPc0R1mZu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2ELrsqqLUe8n0NEa46er008tvLfk7+MdZlZGqF8uZ2NvL6fB0+FWtzk8nDU1y5ydbhD/A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N9vQ13+WXRt+TnRmXQsMNt6sJKZkjMmpkVpUyXMZlMkpgX8w+Yo59g5wq/mDmKeYfMBZ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BZkMkMhkCeQyRyGQJZDJHI8gPI8kchkolkMkcgQSyAshkoY8kcgBLICAIYCABgIAPOiYxY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iHhiaZpZUejEx7kWVrZMiyTIs0sqLZEkyLK3MkWRZJkWGpkiRZJkGadJki9iDLGQkV0l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uRHbGoyZg1/0wn/DI3SMetWaJfB5ufHeFe3gy1lEGoy3WxCUWjfoOEX6qmFrahCSzk6cO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fqSR8G2R9qR5+qm214hBv7I30cF1Fm9mII6v7VCC5aKUvkqsttn9dmF4RnyrchV8P0OlWb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ln7WoLl09KivLRllZXBZ/qzHdxGuGyefhGe1b7LrJ72Wv7IonfXWs5X3ZyrOIWT+n2ooc5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bqT4hHpDLILUWWdZYXhGCMi6E8F0bbFjHya9JP8Awkf9Nr/2Oep5Rp0k/wDDWrxNMqOl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aqWxwValqI/c7FFme5Bp6zf2OVxJ4kvsdJ7vZ4OXxN+6P2Zy+3T6HD54Wil4ukjuajZS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s8aKia/c1L/sj0eoeYt/GTtOmL2pha1bW8/VJ/wBmdLQ7ai7PaqKOKpYt03/UdrRf5mpfi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Rk1tiUZPwjmamblw3Tt95y/2NuvliE/sU/sNmr4VRKtrMXLZl4rJnLXPmlywsjz/ABGWK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xrj+mku0m/wCjOlxfh2qhXFShjfqYeC6d08c07nvu1hfZnp5c8bPVebhwyk9x37eJapaa3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d7qonrL5uU3tXF+fJ1+L0R0tFjisrC2PI6/U2XNcz9seiXY58njZvGM8PnjlZndvdaaTl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0/wChyJPC3OtopOPDqmlnFS/sca2TeG9meb7dtetqL5e5GWbz3LNRL3LfsZpTPJn/AGqw5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ymdmExIqTnzWwT7vc6NFmlhvbW5vsuxx4vNq/kblu0j6GE9NR1LNT6kcQioQ7JIyWSzn4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Zp24WfO5W08pRR2+Ev8Aw+Tzrk3jJ3uG5WlTcsI5ZN4uqppdyyNng5/rRzjP6ld3FtPp1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27UbH5J+sl1Z5W38Syw1TX+rObfxnXXN/m8q+CbXVe6lr6a17pr+Znlx3Rw2dsc/c+f2X3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6lLm31byFfRHx3Sy6WocON6fo7I5+584dj8sXqSXSTLofT6+MaWWysjn7mmGtpt+maPlU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/Utr4jqK3mN0l+pND6spprKY+Y+d6T8U62h+6XqL5PQaD8XaW9qN6dcn37Ael5h8xRVfX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GWZCrMhkryPIE8jTIZDIFmQyQyGQJ5HkhkMhE8hkjkeQJZDJHIZAlkeSGR5KJZDJHIZA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BAI/Uv5psCGxFNkJjEyrtF/YiyTEytbQaQmiQmaXyQcWRcSwMBqZKHEi4mnlRKGndjzjC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Mbb6jE0VyOnqNHCvTyl1kjmTLjlMunb3jfaqRUyyRUzT0Y1GTM+oXNXJfBdIqn0Oec3Hp4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fbZw2uHPiMMxL3yR67nC0mvekhbTjLUsoru4hdb35V8H5zPC+VfoMcpqO1drq6l9SXwjn3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s5kpN7ttkck8V8mizU22v3TeCvKKnPAucaNruYfMUc/yHOiKvUycbDMpN9Bpyz0IrdGz5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uWeyf9TmRmyNuqspfse0lhg07dl6jZCWfBtXFVBeyLbPKriEtuaKZor4nD96DI14vacO1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15mtjNxPrD9Rfh6+F+ilKHRTa3+yJcU61/dnH7aZKH/8ALLf9F0Wel5ufTQl5gjzOmy9Fr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0Gin6vDqn4WDvOmL2zz2u0y/1L+53NF9Orln95L+hw7tr6fiS/udvR//ALXUPza/7Izl0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Zv2J6XU+lw6iCfue+DNxGWK5rPYnRhQpg4ZzHqcsm8Rxq1zorz4ODwqT/wDX9PhZa5nj9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FfBxuC5n+IKUnh4lv+hvH+rGXb1XGNFC/QynJtN4PD8UororkoR/U+gcVeOG4+UeA41J4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3SZYye9PWaTm/9Or5Xh+iv7HFuk8LPg7Gm34ZX7uX8lb/AKHDueIrc3XCf1ZdRL3L7GWci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DJOR5Mv7EEplFkwnIonPBvCe2l+mfNOP/AFN/y/8AydGlZsXwYNGur8JL/d/3OhTsmz3z1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B/Jnn3b6YSDUTzKMfncpnPd56IxW5Fjs7I6FWuUKFXB5f9EcSc3v2IO+S2TOVdZNOxffKS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c0Je6Ry/Um91IjLUWZw2tiaadKy2pbwxgzyuyzH60her8mdLtplYmVuSKvVfdCck+jKJt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IuRUWqZLmKOcfMBepElIzqRJSA6Wi4pq9DNSptaXhvY9bwr8V1anFeo9k/Pk8GpElJ5ym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xsipRaaZLJ4Dgv4jt0ko1XNuvz4PcaXVV6qpWVyTTRFaEx5IZHkKnkMkMjyBPIZIZHkCWR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IZIZHkCWR5IZHkCWQyRyGQJ5DJHIZKOCA8iP1L+Y7IRIRTZCGJoq7RYmMTK1tFiZJjrql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yb9RWSjXOW6WF5NlelhDeW7JyS5Wvg53k/T04cF7qqvTxjvLdl3ToRjLMU/geUcbbb7ez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HnqnHyjhTO/zYODqVyWyj4bO/Be458s6rNIrkWSZVI9C4q5FU+hZJ7Fc+hjJ6cHJu9urn8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y6iMvKKcnw+aazsfc4bvCVLIskcibODsUpEOcU2VJ4ZFi9RlL4LIwS6mdWSXcl68kYrr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N/lFsdRDumZa0uSJqMP30v1M89XFL2mad8pd2RNtls9NFYUE2ZJSi37Vgqcmx52KbfQfw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/nWWrtv8AtR2OJcPoThLHk43/AMOpc2h1ce6sT/p/4PRcUWIR3ON/srgKEUtTXFY5q3/Q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yvsZ62v21Q/jTj/QjwOzllZU+0mjtOnOttsf8TSv9a/udqlcuhtfmyTOPYv8AE0/9aOxF4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7mcumo87xOXtkaqkvVrXNuoJ4/Qw8RlmWPLRvi3G+MeXbkXuOWbeLJxz2qK+Dkfh5xl+I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jkvpX+k5v4ZefxBL282KX/dHXH+rnf7PY8Xa/YsLyfP+OPCZ73jE/wDDY+T5/wAcbzn5O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t0zS4ZW2sp0pf0OJqH0+x3dNXZHhtbxs6Vj+RxL6Z2PK6G64eN8XLvl7zJORr1kPSt5W8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Pe0k0hORS/dLHnYlORCpOdyR1wntp0qFy1Z7ybZqTUakURXRIlbPlW56srprGbUWWfmZy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m/Jnsn8nKusi2WoWEsdCE7Yze2xnlIjzGWlrngi5ZIObYskFnO0LnWSvIZyBbzicl2K8kW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TkLmAtyNSK1IMgXJklIpUiSkBepElIoUiSkBoTO3wDjVmi1CqlJuuTxh9jz6kTjLDTIPr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KL6lmTx/4a4zzcumtlv2yetTyRpPI8kB5AlkeSGR5CJZHkhkMgTyPJDI8gSyPJDIZCp5H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JHIZA4wsAB+qfy4CGIoQmMQUmRY2Jmo1EWyzTT5bsdmVMIS5Zp+GLNx0wurK6TZBsbllZ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Hn0+psQeE14Y+Yo9T3vlTeR/mS6vH2LpZVjkl1Zyte1+0Nrozo+mu+/3MPEopckkvg6c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dJlUmTkVyPUxihIrmTZVIxXpxc/iK2hPwzN9zZr4508vjcxReYpnyPlTWb7HxrvANkWxye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njr1K5vcrzubaeH6jUPKg1Hyy2/h9elpcpz5peEZtajnruMAMV3hpjTI5DJlo5shkc+hAO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pIofYI99/8N5Zp1q8Sh/ZnqOKr8uL+TyP/wAN54nro/EH/wD6PXcVf+HX3OV/s087zqO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SP9n41qK+i5s/1/8AJVqbOS6Mv4ZJluvXpccjJdLYJ/8A3/I6xl1bFm2t+Jr+51JNLQR+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TnCXZtM32P8AwNfysmMljzevl+av+pHXi1KKz1OHrnzXxS/jPVxprUE+VZwYzjWNeZ49L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+EueXHrpQ2xS8/wDcjX+IZJXzS+xm/BuHxXVTbxiEUv1f/g6T+rN7eo4s80P7ngOOSzNL5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m/9TPAcaf5ifycsf7Ll097VFz4PQovD9GP9jjSeIHe0S/8AlNLf/wDAv7HBt6vwhK1p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sc2bN3EpZ1Uvsc2xnP7ee9q5su0EOacpv8AdM02dHh9b9DZbykd+KexrrhKc9lkNZX6U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R0U8zXuaObxBLMssmfJvL09eHHrH24lsll5RQ2Ssk+ZplTe5ds6NsWRN7CzsRD5gyRJI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XOXXAE8kHIr5mHMUSyGSGRpgSySUivI8gWZHkq5iWckVapFikZs4JxlsBfGWGWKRnyTjIK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8bIvDi8n0nhWuWt0ddud8bny5S2O/wPjNulj6afQzVk36fQchk82uP3N9v5FkOPz/AHopk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6HIZOVTxmqz61ym+u+FscwkmNsXGztfkMlfMPmKysyGSvI8gTyPJXkeQJ5HkryPIVZkMk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6p/LiYABQhMYmURZFkmQZqNRFsg2SZFlbjXDmsri3LCx2H6cV23+SOmea2vDLGcL6r6PH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Sj/IYp/TnwHMsGXaGZOILm0+V2eTQ5FOoXPRNfBcbqxqzccSRXJlkmVSPY54oSZXLoTZX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2ojzVTj5Rz6YznFKMW302OnYsl/Ap1V03RdadkZ9fg+Z831qvqfD97jNp+Cai7ErPy4/J0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vp9SfyW3amUnhy/RGW2fKnKc1XH5Z8u219GSQ9RqG9l7V4RzdZzTplsku7ZHU8Upr2ojzv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6q6/65v7LoamNNjKyLPUgn0H3M12iWdg7kRmVOTyRGxBi9mPsRJQxzLPTIR7P/wCHXNHVa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tZ+7/AOT1/FpY0ufk5fDZ1xpjOqKhslssF+q1DtrdcpZRwuW66aef10vbL7G3i/tWg1P+l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oY2ppWNZNGspnqOGVULDnXjDOsyjNlb6J5prl8HQveOH1/wDQv7HJ03PHSxjNYkjocT1Fd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pEyspI83fLm1da8zPZy2j+h88/b4PiNPhWLL/U9wuIaayPttj/MmWNZmUeW4/POqsXya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fZ9V7TS+FnD/AKs5+vnDWcU9GEsuct2uyOxwmcZaq2MNowjFRXhdF/YmVsjU91v4u0tP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cZl+cke64vL8iJ4Hi7zqTOHa5PpOheeC0f/8AFf2PP6iWM+Du6F54NQ/NK/see1Dy230R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6mRz5s26+XNqJswTZn7cL2rkz1fAtEuWM5rMYL+p5fTw9TU114zmWWe+0lS0+kjFLfGX9z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Dh5ZbV6qWcnnuJttrc72pk1CT+Dz+vbzjwcZ29uTj3rMsozyNdy9zRlmsHaPNYrDOUDIor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IitwfQBSmVuW4TZW2VEsiyRyGQJpjyV5HkCeQyQyHMBPI1IhkMgWZJRljYqTGmRV6kSUs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CRfp7HXcn+hjhLsWqWGmStT1dvQQsykTVj8mPTWKVSZcmefb6km5tpjc13Nen19lUk4y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TLKzlhHrtFxWN2IWPEvJ0ebY8PTc4yWGei4ZxD1Iqqx79mdJXi5OPXuOvzAmV8wcxpxW5H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mR8xXzBkCxSHkryNMDAACP1T+XAQxFARYxMoiyLJMizTURZBk2Qe3UrcXaV4nJeUaHJR6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7XgrlOT6tmLhu7enj5PHHTdZdDDzJFL1MEllmNsg3gfxx1/mv01y1kV0TKLNfhNKKM8pe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PJlVcnl5K2TkQkdHXFWyEiciDM13xVTKdFfVptVf6tnJBpP7l0zlcQWLU/KPD8vHeD6H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0sx0teP9UjlXai2+XNbNyZBkT5sxkfR3aCLJCYULoiXcjHoSXY4V6MegPqCGZbAiWBYDn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R9C4Zdy6aOfCOvdoYyhzKbR5zhsnLRwf+lf2PVp5oj9kea9uv05c+G2t+y2MvjoJ6fV1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bnQtjBR55dn1LYvfae3gbHLptkpqM00/lC1lilZ6c1lNZwzZxZ4VEkv3zk6yeNVH7Fi/Su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bqSaecoc9NXvyyaNml0UtRp/WdiSbwkE+F2veFsX9zpOSz7crx45dxztHwpad3ajn5pyX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NXpNZqLJ1qUbOVLHhZ/5OnqNNfDTwhXHmf72DGnbU8ShJfoTy32eOpqDjXFE9NHkrk5Y8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rHZJYR7N2Ra9yTQlpdHqYLmqi0/gSzH6PG37dTQTa4NUk9vRX9jz2qm90dlSdNPpQfsUeV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FKz6Zo5xuz083q3m6RjsxHr1O3qOE37uCUmzl38O1kM5pl90jpMZ246q3gVPr69Se6TPby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fSThY5zi093uj0ij73nyM56ezgmoyauL5Hjwee1nusaPU6iKcWeZ18cXNro2cJ27ZuTfF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Y+aTfcxXLEmdY4ZKXuLA31FnyaYGcMJSTRXJkOZ5CHJlbY3Ii/goAyLIshEshkWRZAlkeS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JDI8gTHkgmNEVZnYnFlSZJMKuTLObYpTJp7EV09FY/SNkbDm6GXtaN0Fk82fb6/B744vT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N2LIzwzZpdQ4TTTOfksrnhm5XDPH09npNQr6VLO/cu5jzug1UodH+h26rVbBSR1lfOzx1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MPmKwuUh8xUpD5gLeYfMVcxJSAzAAH6t/LwIAAQmMRVRZFkmyuTNNSFJlcmSZBldJEGQb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uRGTK5MlIrkV1xiDISJsrZXfGIsrZNkGSu+KDIMmyUalKuUubDXReTGWUnb0Y429M0zm8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iOmuuny11yk/hFPE+FWU6KVtklmOHyo8vPnj4a29vx8M/Lenn8CaLOUXKfN2+iqwGCzk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ySQRi89Cag8HHLt3x6RS3JYJKO5Ll6HNtDAiySwuhFoM1HAJZ2JxXxk36LQpfn3YaXSP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9uiqg1uoLJ6it82nh/wBKPK6KUlFcy3cdzY9XqKq3yzfKvJ5726a9O/yqUcNZTK0mrOnc4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ipZ8M21cbg8epFoao1cWf5VL/wBf+xxda/8AExfwdHWa2nVV1KuWWpp4Obq5JWYfVlxX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t0TZuUVKKTRi4HvoHn+No3JYM3tBy8sViTQnFODckmQscsLOxZDeog8vOe0/uy7RyzGqO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DsXyy7RyxZQvlHS9JHYv4fNL22L9THPR6hdEpfZnX1D/AC8nnONa2+iyNdUnBNZbRnGW3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dd0H7q5L9BKzfDX8zJDiusoqj+Ypp9pbnZvsqloPWko55M7I1ZYkso0kE4Skkl2LMYz9yn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49nuaWtmS5etPXhPTJqJcsGcLXpfltLp1O3qn7HnscbVbpY8HKN5OFqEoWPHR7oy2e5G7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6GKUWvudY4VmktyuRdJZKZGmKrkytsnJlbKyTYgYgGLICKh5DIhASyAgyBLI8kcjAkmNE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JplY0wq5MsiyiLLIsiujoFnmOitkc7hr3mdDJ5s/7Pr/H/wDnEshkhkOYy61ZkaluVKQ0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tvLNHd0V3vcM7SXMjzNMsSR1+G3c+rUf4Ys64vBzR3OYfMVKQ+Y2861SJKRSpDUgi7mHz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AH6p/MADE2JlNBsiwYmytSIsixtkWG5EWyDZJshJlbkRkyqTyTkQZXWRCTK2TkQkHXGI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7YxFkGSZDKclFPdmcspj29GGGWV1IizVVCrPNzqMEt22ZLHGuzFsuWPldzJdr4ReKY5+Wf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+n1/jcWWE/J6CHE4aeuVNFe/VykupweI656iE4WTcp52w9kvsY7NTda3zTe/yVYzueK17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rfC3Zu0fBdTqsSkvSrfeS3f6GLZOyTbmqOXhLL8G/S8E1GoxKz8qHz1Z6HR8I0+k+iHNL+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g5Zcn6bmP7crTcK0+mhiNabfVvdkp8L01mc0xT8o68dO2s7JeWNVRziOZv46HK5V0efn+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Jnv/AA9Omiy71E1COcY6nq1The7+SE9K74Si17WmmTyqvE28J1UVtXzJ90T0/BNRe1zQc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5Q/YKU4c1kY8ss+Vsao022rf2R8JDyLNuBRwevTrDipMnLhtWcuOH2x2O/wDs0UsJCeji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0bOVtvbqzRdJS081nsab+G2OTlW0/gyW6PURWJVvHwTtqVyVLkllM11qSlWstpptis0+H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GTWXntg3pNtVD/OjsQ10s6iIaeX5mSvWSzfFjXs36XaXXX6bMKpbdcGn/ANatjJSnDp4Z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/S9ieqeNNJ7J+TF1sdSHHa39UWs+dzZVxLTzhtYk/B46U5wSw+3c1ad2WV83LjfGB4w2ts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5n/cv02HqaXHpzIwXSaTRdp7pVKE11jui2EertTkmeZ/EKcFXld3ubv8A1uxR99afyjNq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pSTXR+DOHqmU3HF3k1HJ6B0uHCMSeWo4/U5E9BJzxTZGa7b4OvKNlfCnGz6sLO/ybzsr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T0qnCXSTOxNLGU+pRptLCeihtu98kuWdScXul0OGd9Pdxxk1kfZJeUcfU1y5ItdjvWx54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4pZfVHOV1s28/q68JSS2ZzrFlPB6DWafmr5o9Gt0cO6vlbXQ641wymmOaa6ozyfdGnrs9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HSOVZ5rBDJa9ypo0yixAwCEACAAAQDAQASASYwJAmJABLI8kchkKsjIsiygsjIix0uHS9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tA/zv0Oi5Hnz/s+r8a/8abZHmISmQ5jLvV3NuSUijmJeokajlk0O5VQ5vB0uBXepqnLu4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U28ROx+HknfZJdIrB0xePm6elyHMQyGTbyLFIfMVcwcxRbzC5ypzIOYR0CIZFk/Vv5jo8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oNkWwyJlahMgyTIthuIsrZNsgyukiDIMmyuQdZEGQkFlsY9WZ7NT42+Wc8uXHHt7OL4+e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4KZ3RXQyXayEXvLmfwY7NXZPaPtR5M/lX6fT4vhYz3l7brdTGP1Sx8GSWulGWaljHdmXd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mXJcnuxwmM9HZbZc82Tcn8keXYbeDZpOF6rW4cYOEP4pHK11jE2kbdHwjVazEuX063+9Lu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+mxKUfVsX70u32OpGo45cn6dJj+3L0fBdNpcSUOef8UjoxqL41N9ixV4ONtrpIoVRZGtLe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EFJ7bl6pfxH7mVZPRc3mf8vBNVpbRRq9OK7OXy9kUz1unrfK74RfiG7IqLpUFzWNRXz1Z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cHGC/qS/bdGnze+cvLi2xPV327UaVqP8AFN4IrJw+lV3X0y6xnzJfD3/udHkOdZTrf22v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UX1R1lHKFFXIHIXco+UgpVYSrL1Ekq3LoijBPTQntKCf6FE+F6ef7mPsdd6drsRdWOxfa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7GvuY7+E6pPO0j07rISqZd0eTdF9HWuS/Qqtm5R5ZHrpVZ2aKLNFTP6qov9C+U+008dKn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TJ1Vcu3XJ27ODaeW8U4/YzWcFsX+XZn7i2Um3G1Dy2RcsVfobbuGaqD/y+ZfBnnTOO0oN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Ie+/L3M0bp5xnsXutNPYq9Dlzh9fPczpdlHUtNe3LfTHc1V6pzXLzvHjPUx+jNPz/ALk6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7L5Cx6PhOvjyfs83h/u5OnJbPvk5Oh4X6NXrXLNnZeDfXKafK+h583s4969oWR2wiidaaN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Rx27aci+PI2n0kcXV05ysHotRFOLTRw9VFqT32OmNc844OoqlB5W6M/qPGGdS+v3dP5H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89jPJLOSuScexa010IOWVhmts6UvcjgtlFeCtou2bERDAqExDEEAAAAMQASyCZHIZAmBHI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8Mhkkgrbop4uR0ZSOXo05aiuKXWSyei1fDl+zqyiLcs7r4PPyWSvofGz1jqua5EefHcjP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yy2SR67V7t8EqvzJ+57GVMtjLCyVhrnZthfodz8OQcaJzfWTPMRm5tRX6nsOER5dIn5Ok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chkjkMmnnSyJyItkXIobkVymKUjNqLvTrlLuuhUd7IgYsn6p/NTyRbBsi2UNsi2DZBsNS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OyMFmUkvuOnTHG26iTZCTx1M1utS+hfqzDqNal9c/wBDhnz449PpcPweTL3l6b7NTCOU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5koo5tuvk9oLHyzLOyVjzKTZ5M+fLJ9Xi+Jx8fvW62266K+hOTMll9ln1SePCCui6xOUK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6WnRV76yc0/4VFnmuT2Y4sGAO3/8AIH3s/kzXp+G8J1G0Kr8eWmkY8nSYvM5NWk4dqtY/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ZHqKeA8LrmpuFjx53R0IafTJYjNxX2MXP9NTD9uNouBafT4lb+bZ5a2R1oVpLCWEaq9JCS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U0xfutTONtvbrJpnhXl4SLlGEOvul4Ra/QeyvSXiKLIU1YzGMpfL2MVpQlZY8JbeEWR00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I0Y232XhB8LZGdqSiorCSivCIWWxqrlY9lFZbZZgq1FDuonWv3otEVirqt18VfqZyjXLe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LNUNPVWsV1xj9kZdHq40JabVv0pw2Tl0kdOv05rMJKS+GSqpVbfRJE1TnqXYHggrVcV2Hy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NIsjW2WKtI1Im1Uam+pdGKitgwM1JpNjAuVDAqIOtPsQdSLgAzuog6vKNeBcpNLtidKIO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1E0bYJUsplp4y+qKf3R0nWRdfwTS7ce3huns61pfYx28Dql9EnE9BKpeCDoHtXl7OC3xXs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nQnbbH35wvg7EqWimxOMGjOVunXi/seMoSrWWxaROVTcvJbLoccunrnatrG5TZjoWzlh8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usY9TFYOJxCvEtuh2dRPLRzdZHmjnsaxrOUcS3m7HNv3l0wdLUx3fKzn2xmejGvLlGSTwV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/c6PCeG+rqYStWy3wW5STaTG5XSvTcA1uqqVkIcsX0cu5n1fCdVpfrhlLwets49HTamOn9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9bTXqKlZBJxkjj/NY9M4MbHzdrDwRO/xXhWztqW66o4LWD0Y5TKbjy8nHcLqosQ2I2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8CwFGR5FhD5QDJOLIYRJIDucD06nY7n+7tE9LGTUVE4/CafR0iX72Ms0a7Wfs2knYn7ntH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6evH8cXH4nqo2a+1xSwngyqafUpcm3liyeuYSRy/mz/bSmn0ZZ1jhGNSaLIWNdx4tT5GX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Xc9fon6elgvg8jor6/VSseM9z1tVKlWnVbmOA5ZXbT6iHzGf0rY74yDlOPWLKwvciLkUe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MOuljTTbL5WLyY9a+auutdZywbw7jN6eqbE2DZFs/Uv5vo8kWxSnGKzJpL5MtuuhHKguZ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7d+Pg5OS/jGhywU2amqHWWX4RzdRrZPPPPC8I59uvS+jd+Tz5fIn0+pxf6b9511btfJr24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Kf1OTMNmoss6y28IqyeXPluT6nHwYcc1jGp6i2+XLF8uQdCjFucsy+WZ65NSwnhtYITsnJ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16JJAxZI5LadPdqJ8tUHJ/wBhtdJ1a3U0rFV0opdkdDSa7iOpfKq4XR7ucdi7R8DhHE9RL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xXWoRUK4peEkcrlPp1mNVabh+lnOM7dJBWR3bhssnTjXTFdyNdTjHBbGpKPN1M10kCdf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DmfhjSXLt1LK6u7OdqxVi63ZvC8LZF1ejj1nuXxSj0RJHK1uQQrrr+mKJZbBIkkZaLA1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PA8DwFU3aarUR5bYKS+UYp8KdT5tLZKqXw9jp4DAHMjrtTp3y6uhtf8A8kFlGujW6a9pV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Gk+qMWtro09ctU4qDrWeaK3A3qDfYkoY7HP4frNWqYvUxUm93jt8HRhqK5/6X8nSYs7PA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gukRAYpPCzjP2IDAsrOMrIvVj32+5H0K5Nyi8N90wJ4DBX6VkFiFmf8AqIu66DfPVmK7o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4+pT+0Uyxzrlctt0TjXBSzGT+2QJgMAFhCcRgRUHAi4ItADO6jLqqZKtySzg6DRXbL063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N4ZWXccnTyxWOyeO4m8ZeMFE57njyfRxSnJfU3vgy224ROcs9zLa8nOts908yyZrZN1vB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PlYhXNvhnKwc+3Tyk9kdicU5YwKvTKyfwdJlpz8NuZpeG888tZSOtVS9NiR0NPp4JrZJ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b6GMsrW8cdPOcS07nd61byvg7HBdT+06WVU/qguh5yesst1k/S9taeMeTu8D/wAxtrEm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+09ZQstI8dr9LyamcYrvk9na27LY9eXdHmtfHOqk/Briy1TmxmWLiSWHuRNmpqWeZIyNY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HVRAYjTAEMQAAAAwyIAHkt0sfU1MI/JCuqVssR/mbtLD9ny8Zl5M5XUdMcLfbtQuVUFFP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ot5Yv2Q6Fd+psjB9cy7mRM5ceGrtrky+kkya8lZJPsd3FN9BdOgs4H02AnGefg7HCeN2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f9jiDjLsxpH0vT3V6mpWVtNNFrSPH/h3ij09y01jzCXR+D2CeVkx0qqdcZdYpmeemrfbH2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HOt0y7SaOZrrPQtj0fItsndsj2PM8XszqJRXnB6OCbycuS6j2lt9dS90lnx3Md3EH0rjj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XDO/NL4MNuuss2T5UfWy+Rb0/P8X+n8eHvL3XT1GsSebLMswW6+UtoLC8sxN5eW9xOWDz3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JqLJWSm8ybZDJDnFkw3o5TwthwlzR3K3uiVTJVkWxeJJj9Cy29wqg5N+CJ3+FYnpE0llP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2yaXgy2lqJZf8KOxRRGuKjCCivgnCCzuXxSXQ422uskgjXhbl8K3CSljsRhXZJRk1gt5bk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eenYtg2spogudNN9CUFZl862wNtaTUlHfHV4XyWuXLhd2Vxhy/m2LDW0Y+ApzbPnl0XQ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kiaRxaCRJIQyKYyOSSCmhiRJECHgYYARy+IT/atTDRVrKjJTtfZJbpHVl0OZwuKlqtXJ7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qSjjBJ1RZPA8DdNKfTnHeDH69sPrjktGa86mkI6quXV4ZYpRl0aZXKqE+sUVy0iW8JuLL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pLDSZFVqOeXbJn/xVfSSmvkFrZReLamvlDcNLeS2PSaa+UNWWL66/5BDVU2dJrPyWrD6P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7ksryiL01bTcG4t90y9xUlhpMiqlHeO2SKq9K2CSjZn/qLseR4ABYFgkAEcCJCnKMIuUn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RGSVcHlZ3fYk5W6ubSbhT/WQtZQo6X2L6N9jGWTphPftgt+nJkkmaHPmjgpkjzZPfiokv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2Z59TlXSM10d9iizt8GqeGZpxcptBVXLmXTqaK4pEIw9xdFLBLSRNT5e5i4vqZxo5Ypty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PQms2xUvGSNaeZ4fwrUWe/02k+7O9otN+x1zstSTxsbdRY4xzHEV4Rz5u3VPkT2Rblas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z77I8/anOyUn3Z3uJzhp6PRh2OI1sawM/bDqa8x2OdLZ4Z1tQswOZasNnqwvp4eWe1TQm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EhBCAYFQgGCWWBv0sVGpPHU0FVbSglknzLycL2+rhqYyCyCsg4vuc6UXCTi+x0eZeTDqW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+TqyVFPYaZBEkdHiTQ+sX5QovMfsGQGnlfYMbkYvEmiXcqLKpuMk08NM99wXWPV6CLbzK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v/h3ia0zlXOSWemWSxY9kyEjIuKVyaXpTee8Vk1r3RUsNZXcyrPY1F5fRbnj9XYrtZKS8n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WST3ax/M8lD3TcvLPb8ad15ua/TTki5pEW2yGDs86Tsb+BcwlCT6RbJeja+lcv5A0Ipzk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VdasqyCX3MXpWxW9cl+hKF1lb9s3FmbVkdOHBUvrtb+EjnODrtlB9ng6Gl4zZVU42V+pL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RK2SScnnC7Gd1rUB1uE6n0a5R5crPk5Pgupcm1CHWTwkZ7WenqdNY9RPlhW2/7HUo0vIsz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+D6D9j0kVJZslvJnQacnyx/VmLrfp0m/tSk5NRgl9y5VbZa6GiupRWEjLxXXw4fpJXSxt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vinGoaGfo1RU7e6fSJnq/Em6dkI/oeduvlfdK2bzKbyypyQR6y78QaWyMcza84XQlH8Ta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HweQ5gy2Zs2sr1svxfp19Onsf3aKpfjJ/u6T+cjzdenut/wAuuUvsjdTwHX3dKnFf6tjPj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MNS/p09a+7IS/Fuuf7ta/Qen/AAnbLDttS+x0qPwrpYYc3KZPxX2q4Nx/U63XKi9Jxknh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0nC9NpJc1VSi/JtUTF19NGhpDSJJGQkh4HgeAItbHO4SktRrF39bODpnJ1i/9N4hDWxf5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SjrYHgItSSaeUx9Fl7IilgNl1Md/FNLRtzqb8R3OTxHik9XBV0uVce+/UlrWOFrq6jimlo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yPjbk8wqWPlnAsosazCW/wAiqunU1GyLTMWu845O3sNPqoaqtTjs+68FvXqeb0+psol6l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1dHxON8lXYlGfbwyzJzy47Pca56eqfWC+6K/2ScP8q6Ufh7mlDN7rky+pravqjGxfBJcR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/KNInGMluky+SaKGopt+iyL/UsxkyWaCiz93lflbFa0d9LzTqJY8S3L5Gm94ist4EsSWUZ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eUurj3L3avT/LTb6JYLuGhddCmOZdeyXczKueolz3bJdIdiyuh83qWvmm/wChbgxctrIi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w1kkBlXl7LHDUzXLiPMyyX05NnFdJyy9aMfbLr9zBF/l48HLJ7cLuKp9CiSyXzKJbHGu8V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s0SafUql1Mtq+4Ng3h7EZMCyrErIp+TqOKT+DixscHkVnE7YbdQsdW2EZLd7GDUaurS1SU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ldYmlsZLHKbzJ5Y0u1d9krp80ipx2L+REZRN7ZrJZDKaOVqa3GTwd2cFytnK1KWXk7cdef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ZLD6EM+Eeh5NIgNiKhBgeBpZCFg28N4dbr71XDb5wR0+itvnGKi9z6BwDga0OmU5r3v+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wlqkvbbH9SL/AArrV+/D+Z71Up9gdCXYnk1p4GX4Z1VcXKVkdvBwtVVKm5wl1R9R1lKhp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T5jr7fX1lk87OWxqXbNZ0NCJIrKVf1NeRvZkYf5iJS+phUc+9Mk+pBk+qKhrdFlOfUSRX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Vi/kD2vCblp9JCF2Z4/ex0OtGyu2HNCSaZl0VNWp4dVJpZ5cNoJaOVSzVLBhpj404y0s4t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afLlo7XF7LFLE31OLGPM3LyfQ4JrF4+W7ydTT8KstSlN8qOnp+EaaFanyux5xuWwSc8LL8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sVjP8jHlWfFKnR0QgnGiMXjui50POygl4wEbEkTUm+ib/AEL5J4q/2amdeLq4Z+EcbXcM0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52aPQx0+psXtqePMtiq/QelFzk+afx0Rm1qTTwUouE5Q7xbQNHa1vBlCMreblk8ywzkuP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iei/DXDak1rtVKKS/y1J9fk8/jsWLn5UnKTS6LPQbV9Kr1On/AHbq39pFtc685WN/B820+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KT+fB2NJotZVhvVWJ+EzPprb2rurS2fU8V+I9fPiGu9CpN1U7YXdnd01updfJPEtvqa3L9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cU33wYtkant4ynhGtu+miSXlnQo/C+pnh2TjE9hGjC6FsasGLmunm6Pwpp4/5s5SfwdG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Rb8vc6ygh8pm5VdM9elrrWIwUfsi1VpdizAYMqiookkMaRAJEkhImkFCQ0hpDSAWB4HgME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TKEllNdDQJ7AcSGvlweKhqW5adbRl3XwcXjX4ps1tU9NpYuuqW0pd5IX4tV0tcnl+lyr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a7mpDbbDis6q1CUc4WzJVcbXOlZBpd2c9ryQlCLJcI6Tkyepp1Fd0eaEk0/BZs3usnkqr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ez6eT0ek1cdVTGxLD7o5ZY6ejDOZNed9hNtNNPDQssfU5ujtaDisbOWq54n0UvJ00zyL6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9WKptfvXRvubxyefk49e46uRkUx5NuJgLIwAAAIBDEFIBiArtrjbXKuSypLB5mUXCc4Pon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sh6eonF+TGTvw33YxyZRNltmzKZnnr2xVLZshzbMLHgplNJdTLZtxyQlMqlait2BU5SKL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gFHI8FkY7FFbiQcS1+ERkgjPb0Zy9TDLbOpaYbobHTC6c85uOXNYfQpcWjbOvPYpdbbPV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waFQ2Tjp/JfKM+FZoxyz0HA+D1694jZDnz0fX9Dl2aeUKlOKyu49LqrdJdG2mbhOLymux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e30ThnAatF+5mS/eZ2I1+Tkfhvj9fFqfRuajqYrf/AFfJ3klyom9uWWNxuqr9Mi68PLLp5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/if8AE8tJB6bTSSteza7Fk2yp/FvHIU1S0dUk5vZpHg5PLyTuundZKyyTlKXVsrOk9M0Eg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Dj9SHnOQjtuQT3AZJPYg2SRUNdS+veUc+ShGjT73QT6ZA93wGz/Bek3nl6HRs2TZy+Ex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odPVYrqnLslkzFeR4zbz6maXbYwRWFgnqLHZqG33bbIn1cZqaeHK7r3fD5UWqKkov5wdqr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zz+lplXTF8jSaz0OhoeH+tF2ztcE3tE4+tOcyty07MNNo4f+3WvuTdukqX1Vx+xz1w9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Onx0hhp+DG3aRps1tcniqMrH9sIplU7Pdal9kaMKK2RCe6JtrTyv4gujH1IR+I/8AJ5to6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5LPRs5zRjaowhzSwdPh/DXrb1D9xbyZRpqJNpJZlLZI9lwzQR0emUce+W8n8kt0SIUcPr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4aNLfBqhUXRrOXk3pnhp4x7GiFaXYmoE0sEtVHlDBIRkLAYGAUgHgMALA0PA8EAiSQkSQ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8ECwPA8AFRaIyWUWYE0ByOIaGOo+uPMjz+q4BB5dftZ7OcOZGO7T9di7R4HUcK1NLfs5l8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64c8cyksvPY9Vbpk+xzNRp3VPKWxMr6bw1v24uq4SlHmp2ZHhcb6L3XZBqL7nWbyhb+Dl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b3E8giKJGHRJLJKK5WpReGirmwySeSK6un4u4pRujn/UjfXxHTWbKxJ+Hsed5khOaNTKx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UllPJLJ5arW3U/RY0vBsq45ZH/NgpfKNTOOV4cp07uRnOo4vp7mllxk+zRrhqK5S5VNZ8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1wgyBUAhibS6sAOZxbSynD1q1mUeqXg3T1VFf1WxX6mefFNHHran9kSzbeNsu48rO9J4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ayfCNQ3KVL5n3jscXUaarm/w9rUfE3k43CvZjyys1tiyZLLCy3T38zw0/sZ5afUdeQx4V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rCPNkUq5xfui0ShHJLGzSbJqtstrryXqrCM2jOqifJsaI15FOGFhGdjHKOHsiuSNMoFU14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Z5QybJx2K+TJuVmxgso7pFfo47HTdOexXKrl6G5kzcXP9Pl7Ckl2NVkUUcjTz1Nys2LKkn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L9NbWpTUcxi+p0I7It07UufmWYy2NSsaczQ6y3S3Rvpm4yi+qPpPC/xFXreGK5xTsrWJx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pv2XUbf5c+ho4dqHRqFGcn6c/bJJ9itZY+eP/b0XFPxw/dVp6mmtm2zxmp1FmpulbY92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6ebareeD32WTg26O6necGl5aOs08VjOOMWyfJhbicuyNbTRSfKthRW2RYyyawogD2iQG2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luxrqGTXU1aSqVkuaP7uGVRh+VKT84R0+F6dOVbeUm98Aeo0/NWtPzJpz8nS1lUtRpZ1x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jdOhNZUE9jVdS6LOXOYvoZl0128NqeDa+qyUnTLHZpZMcoXVv3wa/Q+j1pT9r/QhZpK7E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14/Iv3HnvFHSVaSxjZE4wxsJSb6Jv9B4m+iZWFiRJIrUbSSVvwZtipcpTqX6dE59oxbLG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+pnRw2xc+9nt/mTcHjrp+pZKfl5FVXzy+ELGWdPheglqr41r6esn4RFdPgXD8v8AabF0+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BCimNcIxisKKwjSlg5W7aOCwWpEEiZlTAAAQAACAa3JKPdiTYiotkuRApxzhDbbN+MTaON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xLnztjwicW2srp8kuK7CJIScX1WPsSS8PJm41dpIkiKZJGVADAgWAwPAYCotEJQTLcCwB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inFrB1ZRKp1+CLHmb+GSi3KDaZlcbK9pxf3PVTpUuxns0cZfumbNumOdjziaG2dW7hkJdF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di+mbMeLrOSMfMgyFnDdQuljKnp9TV19w8a1OSLXkCtWtbTi0x+ovJix0llTyOOZyUYrMp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opRp0+o1racq8V1J95S7/oJC3UaLNRHRJ0afDsx+Zb3T8IxepNS5lJ585Kstd8vuw5iW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6qr6b5fruSt/E2p00cz5J56Jowykkm32OFq9S7bZSzt0RZa7cXBjyZe47dn4u4g5PllCO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h1dn+ZNyf3wcOMs7+QlZyrPcu693+24df1dl8WbXuT/mQfFK878xxVa3nIlPnlgeVT/Z8N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Xdr5aLvVi483MsHAlJdEyud85v04t4RZk55/Bw/xundetoi8c+X8FdvE9PWurk/COLZd6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RUeRc83mXX7DyrU+Fxxv1XFZWcsK4KO+XnwadJdVqY7LEl1RwoSc+aXeTwa9Nd6GohJdE9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8fHw/GO9GKRfGA4Rg4qcVlNZLFHByseHaDhgrmi+bKZLPUysZpRbyUyjsaporcBtWOUdxK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r22RraMzjtsVTgbXXhFM4Y6llK58q9yppJm23EVlmdVSueWsR/udJWKyvNj5YdO7NEEoR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CRXKODUrNinW1q7Sy/ijujmVvmrUu66nWf0SXlHH5uST9p0nuLx+q9/+FtfTreFy09rX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X8Rauy3WyqaSjB4SSwZuHa+eg1cNRBt8r3Xldz1HHvw/DV6aOv0yk/VipYwbxrz82Hjluf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XWVTqk1KLWCts6OCLSRFvI28hgqIsES5cvceMLIZJIcU3IcVszVoaHZY5YyoLL+AaOyp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Hh+ilGmqCim8Zfk5teklbqVhdXhZPT6CmSlYl45VjsSjq8Dhz89knskoxOnqqVZS0lut0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+kjBdVubMZREceuTTTN/Iml8mO2HJfOPh5Ru0/vpiyxa1pD3JcoYN7cC3DBLBLlGxTJHk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vhQn9Kyz19ixFngOKTlfxO6T/AIsIuPYzaepzmsLLb2Pa8I4etLp0mvfLeTOZwDhvNJXz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UUMqSIqCRLBLAsGFCRJCGgGADS8jQQPEVmTwQsvUE1Bc0l2K8Kya9Xd9l2NzFNp+s7F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bFy5EpPL7sSSW2MIaznbsaAklHbb4HHK/UbWeoY7IAws9Aaz32Hysko/qBFLCwhpfoPKzg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IgefG4c2+Or+AabiuqXhdQWEsJcvx3JYqSluSyQw+mBL+Rm4rtaBDLXTcan5Rm41dpiBST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ICpwIOHwXtCaIbZXWVSpTNriRcCLtz5adPsUT0ifY6jh8EJV/AXbh3aCMuxz7uHSjvHY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cfiuuq0cHCOJW4/SP3/4JpuZV56+T08uWezfQctVF10UxfRynL79Ec3W3Tvsc5SbflmRX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J4Osz/bvK1PuS5jl1atSXU0RvT7nLTvKt113p6SbXjB56c+x0+JXJ6ZLzI48pZkg+h8f+u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NsjKRFsPVtPmxFhz8kflkYtcu5VOeZBdrpTxDI6/bHfq92U2PaKLOYNSoqXNqm32Jaiz8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5C5+wJ9VZUuWC+ETW7Ir6USrWZEdJPT0fBr3Zp/TfWH9joM4HCL+XXqvP1xZ3zFfL58fH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7lzWStrc51zivkyxOvOxco7EuTGxGmb0uyBwSNHLgz3XRg+VLmn4QFdnLFZexitsc5ctUc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ufNfLC7QiS9KMFhLBqemawLS781j5mSdaSNcolcol2jJKBTOGxtlEpnHqalZYbI4RyLI4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cRZx7F+ZJnbGmM9o6eP5sMrKUlsfW9HxfQ6/RwUWox5ccrXT4PlFEcTTx0O7wjUyhf6bb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1y8Hlx7+49VxL8N6PiUfy5QUn4PJ8Q/Bupok3BrkXnqegVtkHlSf3IaviN8KmotyljbLO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dVo46Sfp2N866rwZWjqa6iyy6U5RbnJ5ZkWjvk9oM1Ktx0zIHudCPD4whz22R+Ip7slpOE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Fb5W+pds6YqKZ3S5YRbb8Ho9PoPQo/Z60vUnHNk+0Tu8N/CK0kXJ+6WN5NHWjwOCqUIx9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rzXBeHu3UTsjF4S5YuXl9z1FeihVN1xW0Vu/LNlOhq0tSjXFJReclrpzW/L3YQ644a/6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3YYRzNdHl1MX/ABRL9DvU14ZDiSxOl/dEtB0mRfp0sDUSSRJROjigokuUlgeAKpV8yOJf+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pTaTeXFHoCyFSlvIs39Ix6fTRpgoQjhJYSLWmuxr5UuiIuCZrxNseR5L5Up9iqVUl0M3G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HUllJbiRNoTthVs3mT6LyVL17suXsi19PctjCCeUt/L6ksr/AJNwQjQnHD8YwhwqjW8J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LwGXjfr8AN77f0Ekl0JYSWZPC8C501mK+zkA4wm+v8yahgrjbLOz5n/QnXKe/M/8AwBJrC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WEN2JPEcykQUlNvIDT5lmKwvLH3bjj7sN/PMJpP4+SKHvhvKD3ffI9931XYNk/4QFzJZ7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wYz4a8C5V2eGQSyvOB46L+hBuW7+peQUl03j5Ant36+fALPZ7f3EnsujXZBlZ36+fBNC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6F2bT2/uL4a+yJ4xdp5AgvClv5Dma37djNxXaYsBnYMrJmxSaE4okcfjPGY6SEqaZfm9JS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xXxni0NHGVNMk7ekpfw/+TxupvlZJyk+r7k9Re5ycpP8AmcLXcQdjddLxHvIsjp0er1sY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gwxVl88tv7jqpdj8RN9VKSSSL0ztCiqS2TNLc6o5fTyXVVYKeJTUNJP7GbJW8c7FGrv9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uRjo1E+ZVuWYvyXyluc7jp9b42e8FrkJsi2GTD2w0/aVp5mNv2kIv3AWzfuiNyK7Hjlfh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8vISjzbFalgsjLJG57TRZnkj8kYLC5n+hVdZhPfdkdLdTbTwu2T4tTy7+49hk8z+GdOpW2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Y/fueiUjOT5PLl5ZbTzkUlkOpZFHPTmIQeMjeIptvC8kZ6iFSw3mT6RW7YR0tmoanqPbDt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Oa3UvloXLDvY/wDYtr0sKVsst9W+rNnIorEVhIrmhYMs1gpe/Y0zRRJYMqqkiuSLZMqk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unJIw6nVRgnvubiSW+oz6y1Qi13Oby75ZbZY5y5mypy3OsenHj8Z7WQxE06e112RmuzyY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4fpJ6mxYWIr6n4NN2yT27Wi4pXrOdQrmnDq2tiVjy2yVdMKa/TrXLBbv5ORxbiWM6eh/9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L6danSQ+uUU32yK7RxnBqKSz3PL18Q1tP0Xy27PdG6n8SaiGFdXGa+NixzrpVcFrcuae51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csvKOTR+JNLNpWKVf3N9XENLd9F0Xn5Ky7dPF7oR5ZtSWe6N9XGqX9dbX2Z55STWU8j5i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0tuErUviWxojyte1pr4PIqcl0bLK9TZX9MnH7PATT1DXURwq+K3x6zb/6tzVXxhfvwT+z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n7sfD+k/uZNdq4ai2pwztnOTZw5rlmspNsL9OukNAM6OAHjOyEk5PCL4QUVv1LJsRhUlu9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TIDADAjgOVMkAFUq0+xVKjujVgMBWFwnDp1CCnL939Ta4oWAKFX5e4prkXXlX2y2XPwl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/CIKYpyeVF58y3Y1SubM8t+WWPmUuqjH+rB+3dJ7gDWF7MZ+QcuWOZbvyQz5W5LPh5x5A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rP26CaW/b5D3Lo8peQHyp/SxOUlu1ldhcy25o4b8kl8Sz9yKMpvZ4fyPfHlf1YnjusZ7h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B7dPp8IPcsJ4l5FlrCkuoRaa9rx8APKe/f+iDffo13bDfo1n4Qddk9/6IBYjs94+B4ksLZ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fkFjzy/3YCckt90x5e+Jbd33DfHldkRcU87Yk/HYgllZXNHC7LyTjHu+v9iuqSacmmkv3m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5xH+r+wVZZYoN74iurKKL3qLZOMcQXR+SqNVmslzWZjWukfJj4vxeGjg9LpXia2nNfu/C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qRLjPGo6WMqKJfmdJTX7vwvn+x5G652ScpP8AqFtrnLLZxtfrvUzVVL295LuTTp0r4hrna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ql5MdOndrzjEf7ltGmdj5pLEf7m+FKSwkXpne1NdXKkkjTXXgsjUkOWIogJSUUcbjOoxS4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71FM87xDUetfhPaJZGmWMuWSfhm7mUo58nPbNOns5ocvdEznrb2/Ez1lcf20qWUGSpPDJp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NNvYgniWSTexEjaU/dBojXZzLD6oaZTYnCfPHuGcrr2vyaKo5X9THCanhdzbhwqS7sldeL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4MspZzJ9EWyTcsPZFc623GEe7JE5rdPS/huDjopZ/elk7UajBw709NpYc8lFdl5NinfftX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uv8AIlj5d7WTnXSszkkVx9fUvEE6a/4n9T/4LqdLXCXM1zz/AIpbmmESaTaOn0tVKylmT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/AnKMIuUmkl3ZztZx3R6XKUvUl4iRvHHLLqOg0UXWwrWZSS+7POar8R6m5Ypj6a8nLt1Op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/dmbNvVh8XL/J6bUcW0lefzE38HPt47VnEYSf3ZwnFZ90mx8q8DxjvPjYzt0rONSb2gl92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lRkcULY1JC8WE+ltnEL57Ob/AEKXKUt2NtIrk2zS+MnQlISi5P4JRr7yOhoeHT1MuaS5a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52YzdV6Dh89XYkvbBfVI9HTTXTUq61yxX9QqqhVWoxioxRz+IcRSbppf3kjfT5+Vy5stT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ND37vwch0d2W0y/OWe5rnBJZ5ciVz5+P+OyOVOnwOWijyJ8+Jd8nR/L5V7GRdcH3/AJl8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zjmj/ADLFpJw3y/0Og9In0SK/Tsq2XTwyzJm4s61eq0q/LvmvjJZT+J9ZW8WwhYl+jM96e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x8nSe3PL09hp/wAUaaeFbXOt/wA0dCji2jveIXwb8N4Z4XbuRW0tmXTL6RCyMllNMlk+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endNfqdSjjeurl75KcfDRND19cvcSnfKM9ngyaK93U12SXK5RzgqnxLR+vKuVyjKLw87E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PCCMXJ4RfGKisI6ybecQioL5JCGdGQAAAwAAAYAFAADfZLLATeCO7fu2QOSjJLHNL47E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SbwmlHyRm/TXsjlvuW+mnu+oOD7b/AHIKFJPPTIL4eP6knXD6OmOpF1tJtPK7IAa23X6k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ZnF4a3+CSkmAvdFgmvs/JL7PAmk8NrH2AE877P5Fyx2xmInB4/XohZab7sipNzSy92HN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ks4zh/wAxvdbrZ9+5A+2U9v6sTUdk1ykeTw8eEwzOPVbsCXuinh5z2ByXSUenZEVKOcdP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5sBrdLD+y7Bvndcz/AKIjiLa25cdEShCWMSe3gAiunI/uye0I5bwu7ZC2+uiOZP7JdWc+3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fZeCLIt1Wr5nyQWfC8j0+klZJWXvL7LwT02kjD3S3k+7ObxnjSpjLTaaeGtrLF2+F8/PY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HGo6eMtNppYktpzX7vwvk8pbY5vL6dgstc3l7JdF4ORxDXda63t3ZJHT1EeIa7mzVW/b+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KufM2sLsYL9Rl4iURtnB5jJp/DN6Y3t6iunboXxqwcDS8bvpaVsVZH+p39LrKNZTz1Sz5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kooxai3CZovs5UcfV6jGdw0z67V8kHh7vZHGctyzUXO2xvt2KGzciG2SqnyWL5KshkWNY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MjTwUU2c8d+qLcnCx9vDOZTcWZ2FkryCnvuZ06+cWZCWJLDIp5Q8kaGnrbvSOhYsozaVf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mvRw46xZWm3j+pLT15ube/gpssfNy9+5s4TF28Upi3lR9z8COfNdY16vRaOFVcZSXNZjdv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bqK1mdkV92Uanj2i00MqasfiJa+ZMMsr6joKKW7Met4vpdDWpOSnJ/uxZ57WfiLV6tONK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c1Vym8zbZh7eL4dvvN0dZxzV67mhF8lT7JGJVpLLeWSSUVhCw2R9HDjxwmpCb8CcfJPlUV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0YQsNvCWWyE74RXU6PCKHqLJSlBqUFzKL6tFmNrzc/PjxY7+1E9DKFSnOSTfYxzrcXudS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JrHZlGopzTKWOizk6eM0+Zx/LzuX5dOeo5JKKT2WWOmE758lUXJ+fB3NFwyFOJzxKfnwZ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cIzaHhjm1Zctu0TsLkphvhJIhbdXp4OUmkkcPWcQs1MnGPth48m/WLxzHPny/6adfxR2Z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5yIInFmd7e7Djxwmomnh5NEddDPLPYzGvT1wtrXNFPBcXk+Zj+MrTXCMlnsxyoi1supOE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8zbM9NJfS2iucLIx33Xyb4bvA7OWMHlIaNvMcWsUMVx2ct2YdLBzs+yJcQuV+ssmumcL7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6J2tdXhHWTUcrd1mnS+qK1U8tHWt02E9iGkpqjzRtxzN7PO5dmpVOi0jm3KWP1NsdDPnS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1EYwkmnLc6+nqfPmXYI2V4qqz0UInlrouyyc31k8nqL5cumku8tjly09ct3HH2ER9dSSW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kAhhDAQwAYgygJDwEWn3FLrjGwUm+yX6jTj2E92sPEUEsSW62/uAdX7V+pJRSILbKT/Qkp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Blbm5vlr6d5EnH1Or28E0klhICMa1FeX5BwXXoSbwskcOXXp4IK+VvON15ISrjjGOVLya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t2jtHyBVyzjHONuyI8zTw+pp9NLu8og4t5WObPVgVJpvC6/APdNdhuvfEXhIhusN7Lsk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oXK47r9EHNj/gaxnK2fkgWWuq3Gmuzx9xtvfuu7ZHkUkuXZfIA0sbrCfcFW3JNNpInGCi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dYzzz/hQVoxGCbbwl1bMV/Eksxo9z/ifQwXam7UvNssR7RXQlVS54zsvBL6WQ4qzUTy23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0RrjstxU1KKOVxjjKjGWn008LpOxP+i/5OVu2tHxnjShGWm008Y2ssXnwvny+x5e21zeXs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N5eyWyXhHJ4hxDlTrrl95Fkb6g1+vxmut/dnCv1HM8J/qRv1Dm8LoUNm5HO3YbGlkcIuT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BXOSWyJaTXWaPUKyD27ryjPOeSCTbwgr1Wo1UbK1ZF5UllHn9dqeebhF/cssvlptJGtyz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beX1JI1abZFsWRZKh5DIsiyFWV2cjL1ZlbMyZGpNdDNx29HFzXD02xntuEpIyerJB60u5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a0/ksUjHG5Z32LYzz0Zm4umPyMXS0vk1y+nYy0rlgi+NnY419jj9TSvEJda8snX6kHmuHI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skdPGVBxuk95CWny8ylkuGRvURjCMVhIGSK52xiF9RLC7kJWxiZ7dSvJlsuctolmLhnz4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9/sQp1MFNzsTlhe1fPyZeTG8hOWdl0O2OEfJ+R8nO+nSq1Wk1c4x1tKgs7zq22+x1tXwe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vlbBLPNF7xPLKR2eE8f1HD3GEOXlz7k+jRqz9PDcre2+HEaNfpZrUpV6upbSS2midtPr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vNrv8FsqdPq7pavTx5Ode+Hgs5q6I5bSS7mWsJro9Npa9PBRjFIr1nEKtNHC3l2SMOr4s3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1zcm3Jtt92ZuX6e/i+NcvyzWX6m3Uz5py+y7IrFkMmHvkkmokNMhkkmBYmbeHSTcov7mBM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cW01ummXHt5/kY+XHY9Fypg44R5WniOtoftucl4lubK/xFfH/ADaYyXwzv418LbvJ4KeJ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YI/iHSzXvrnB/bJzuK8Tjqoqqlvk6vJJjdlrmN5efJ7HhOl5OHURx9UeZnje57HScZ0P7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VHH6HVyaZ6VNPY5ep00eeUvGx0Ycc010uRQkvnBTqJVXSShmOXvklWbc3SyjpNSrZxlJ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8NRTGyKaT23ObLRuWNk0+jR1aa40UqK2jBGdrVlqU8Rz0KZUHA1M9b+02XV3TXM84T2/kT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0rq+deVszUZ0+0jIjO7zpAIYDAQwATGICDz2BWzj8ksCcTUZNXxl9USalB/TLD+SpwIuA1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qfVoNvOEu3kzJzh0bLoXJ7WLfyTS7T8cyx4SHmS+fCGvMXn7ia7bpvqyKFJc3u2fgbkks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sjlYTa5V/cgXJK15ntHsizaK8IXNJdf8AyJNN+7b4AN5fC/uDlGC32HOTS9qyyEa8vmnv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ZdkEopYxv4RNy3wv/wAFMrG5OFW8u8vBFJqKk1Je99kRdXaEt31LIQxst33kTUVFbEFc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6vXUaNfmSzJ9IrqynifFHRmjTR57X1faJw41zsnzWylKWctsulbbuJajU5jFelB9l1f6lU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HskaK6sEt0pVU5eZbm6qtLdkK4HK4txZKLooliHSU4veXwvjyzlbtqJcX4wuWVGnk1BbTn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/3Z5u21zeXhJdEuiHZNzeX0XReDkcR4iq0665b92JG/Ug4jxBQTrrf/Uzz997sfwF1zsfX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7dhscIOT+Bwg5v4LW1WioUmq4mSyeWO2zmZWlzMikk5Mvr5aY+rPt9K8kUoxi5S2iv6ma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kui8BRZbK2xyk92VtiyGQDIZFkQUwyIQUxiAKYdsiHF4I0C/TR574r5KuXL2NnD6/zXLr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DHy5JHTS2wQzuTRPUaazT2KNkWm0mjzP0dv0UG2y9bIprjhl0E2yOmNTiKU4w6sjqZWae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0MNMdTrtRGmqLlObwkizG1zy+ThjPV20O+Vk1CuLlKTwku509Z+FeIaXhctfq7aqYpLFe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+HeAafRxjdPEpQ3nY138I7urqr19Uq7o5rkscvwdMcHx+X5+WWWp0+RSo5Y5l1JRqUI80j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onqP8LbGUM7KW2DynEqrtJrLNNcsSreHgTG/btl8jimO8fdZbJc0j2X4O/C2k4jpf2zWR9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4s9F+GfxbPgfNRbB2aeXZdYm7Lr0+Zlbbt1PxX+D9PpNNPXcPThGG86+2Pg8Qj2/4i/Guk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RQnKVqxKUlhJHh1lvCE3r2TddLhfEJ6a1qU5cmHslklfqrdRLM5beEZaoKC+S045XdfZ+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zAWQMvYBiACQ0RyNBEkyTXMseSCLEGMpsreA6ytZjFWL/AEswW6a2p4srlF/KPYaO+UtN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12LE4Jr5WT0zN+cyx1bHg5QWClrc9xbwjQ6jP5aTfjY5l/wCGItt1WtfDRryjGnmsHc4Np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ai2vbnoUW8C1VE05RzDO8kdyvhunnRGOFzJY5osmV/QVOhhpbZc6T5/pNctGsJ7blVGmdD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n37Gq2yE48qkpL4LEV0UOuzOdkWaq30qkms83YlTDkjjLePJXdZzTxOt8vZon2rH/AIeX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ZhJP7mh002fTJZ8FctHOO8H/ACFg+spjIEkzpMnm0kMihm0MAAAABgIYAVAJoYxsQ5RO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pJxeU8E43yW0lkeCLiUWqVc+jwNp5z9XgzuI1OcejJo2swk2+kn/QeHlJb+WyMdQuk4k16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UE1jK9qT3bG3J/8AT5HKLezScV2RHZtye3hEVGa548qfLHv8iTilyQW3hdWTjFtJ2Yz2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LIp9F4ORxPi/JmjTSzPpKa7fYhxHijsbp079vSU13+xzoU56ogjTK1S2lnL3NMa5SlmQ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hAZZLIUK8di+EAjFLdnI4nxROLqql+X0bT+v4+xy7bkS4nxVKLppl7OkpJ/V8L/k4FljnL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bm8y/wDwcfifE40p11v3d2JG+i4nxJVJ11vfuzz1trseWO22VksyZSzcjnbsNjhW5v4H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m1CJUJtQjhGS63m2XQd1vM8IpS5mFCTkyzCjHwl1YJJLOcJdWZ7rud4W0V0RArrXY8dIr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MhkQEUAIAp5DIgAYCGGjARNYxginXumjp6CKVbl5ZzEmmu52dNHFMV8HPkvp9D4OO+Tf6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0kbpV83q2KC+FnfHyT49Z6nEuRY5a4qKw8mz1Jx0WlqnOMOSPNJrpCOP7v+7ZxrJ+rbKe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TT6XFvPPyv0UYNvCR1NPo4w0/qZ/MxlZ6IxaSVavhCbwsnYuqTqjLMsWfTGPVpdxjJrdcf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4+nlb4ai3VqqKk5TeEvLPcfh78PrTVe7HqtZus/hX8KDhXBOXUR1EapysccKU1hVLu/ud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PBKiuOXN7Ocv+DpJt8bPkt/GNU5xklXUuWuHReflidjeIpHL1fFNHoI887lGUuqW7f6F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3Uct05VyziLktjbnp0eL8Q/8AStA+R/4i3aPx8nhNTpoavKsyrHupPqdvj/EK9VxdNNTq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p4hZH08PkWXjb9C6mtp5WZSaeG1FFmmtddiw1/Uqyev4joKNfzVTXp2w2hPz8HlNTprdJ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l/UxLt2lVl1VeFl9SNVfdl6Rzzy+n0/i8GvzyNEhAcn04YCGFAxAAxkRoiJJk4srJoJXa4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M2nI4XZi1wfSSOsjrj0+F8nHx5akiSb8kESRp5k1LbDSZW9Lp5PKi65eYvBNDwVFf7PJf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QUZpuOGaOgl7nzPt0Ls0ha3CrEXiTMqusjtNG7Ca90ckZUwl0eCyox+rCf1RTCeqqog3zS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UNNXzzw87JLqzi2WyteW/t8Gc+TTvxcPn7vT7gAkx5NvCaJJkMjLLo0mBHJLJ0mUrOgMQ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wAAEMCoWCLiTENitxIOBc0JouzSpTsj0bJx1Dz74/qNxMur1ENNDzN9ELobJWwUHJy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4mv4hPUt11Nqvu/JnbttlJzk3zdUWQp+Dna0ohUXxrLo0lkajFrSuEC5RSWXskS5VFZey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FWp1wf5X/APv/AMf3MtSFxLianH06n+X5XWf/AI/ucWybm8slZNzk5SeWzm6vVuTdNL3/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azVyk3TS9/3peDjX8O1DzNe/7dTrU0KPY2V1fA3pm+3jZxlCXLJNPwwhXzbvoezv4TRrI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up57iPDLeHSy1zVvpIsqaYW1FGa23Lwh2WN9CnHMyiKTky6FeV4iurJ1UZXNL2wXfyQt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uiFqyKdTPMMJYijI2aLfpZmYhSbIsbZEqGAsgRTEABTAQAMYhhTGkxIujFYRGoKYN2RX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F3aRy9LHNq2O9oasy5/0Rxz919f4M8cLku4hqo22OurKri8R+y6GNy5V8hKW7kVRU7ZqM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0sZMZqLKtNqdTJOmEnv8AV2R7jgHBbdT6N+onyxrTimntLycXR6a/TcN5Jx5XnMfLOvwj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yuLfKzHHn/yeOT5nzLc8fxbeNcTlRq6+HVQnGqSzK1d8diqU9LXwHW6uOohK+MGowl1NN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2dezOH/8Ap/VW321Z9Kp9JZypfoe7G6fHs28ZbbKcnKUm2/JRKR6niX4N1NFalpbPXljMo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eGa6ql3Waeca08OTW2SOm41cNnO2tx6tPY6+m1EtFPMN/4vkx8NohTpOaD5pP6sdi4a2zb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J0qVGFZjqcrXaCOpiqNQuW6O0ZP8A3Fp9RZpbVOD+68nTsjDX088JYk+/dHPKabxy08hdp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LEkQPQa3SxlS6rY+6C9sjhWQdcsM5WPufH58eSa+0AADL1gBBkKYCyGQGMjkeSIkmSiyG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NRBvpnB3UzzMZYaaPQ0T56oy8o3i+X87H3Ml2QckiOSuxto2+c2Uxstr9SFUpQzjmRKM4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c/T8UnpcQfPBLxujo1cXqvX5kK7f03KiFmFhLqwis/oQzzT5kscz2Xg2LQ3KOa3GxfDAo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JTzz69l5J63VR0MG7ouMu0X3PManVWaq12WS37JdjOWWnbi4rnd3o9RqZ6m1zsf2+CrO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cXvkkmo+55Hkz06mm+CnVZGSfhlqZ63wlmRpleRpgWZGQTGmXaJpjIpjNTJNJALIzcqAY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AAAAAABAMz6jUen7K1zTf9BsGp1MaI4Xum+iOW67Lpuc3mTNUNPKcnOzdvqXqpR7HO5N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WxpS7GnlwGDFrSlVjaUYuUmkl1bLJOMIOcmoxSy2+x57ifE/2j2Q2p7R7z+X8fBFkLifE1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2X8fy/j+5x7JuTcpPLZKcnJtyeWzn6rUvLrre/dmmukNXqXJuqp/9UimqnHYlXUa6qc9g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a66sE661FbkpSSRA9ooy6uuvU0SqsWVJE52bGS2/C6hXjNZo56fWTp3eHs/KLa9LGqPqX7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6mMvVklzLbPc4OsvnqJeEuiNbXQvvdr22iuiM7YlLKE2QV2v2mZ9TRY/azPI1GaixAxFQD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MAABjQiSQWGi9LYu4fwvVcRtUKK21neT6I0cR4Xdw2912e5dpIzW4r0kd8no9JqKq9FNx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+ZPH9EcPQ0WXSjCqDlKT2SPWcP4HGiPPrJZb/wDbXT9Tld2vrYZYcfFJk5Oj4XqeIT/Lj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R6HScO0nDIexepb3nI0StSioVxUYrokc3W8Up0+Yp+pZ4T2X3JqYsZcvJz3U6X625zrk28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GZQlh57D1Gtt1Dcpy27JdDlz1M3JyUt0+hynH5Z+Ub5cf4eOTK9vX8I/EDqpjTr7Ep/uy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aLXVXxWJp57o+SvUO1ysl1Zt4bxnUaC1cs24eGep8qx9QhYq9RbRqFhXv2Wdn8Hmfx1rlC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ntZbyrddkb9Nx/T63hc5Ti7HGOeVdUzxd96s4k7+IOdldmd116bIrMnta7ocP1EZae31a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qdCMoXV+pV0fVeDzU3GNmI55M7Z7HUhJ6KVVtNqspt6LuvhoLpufUt02pnpruaO6f1Ig+W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3Xgz6iUo1tQWe0pLsLoka9dxWOqnGqMVGK6vycrWzrk0ordEZSVMeZ/U+hkc3J5Zxzsk0+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8/qJ5FkjkMnJ9g8gRABjI5ACWR5I5DJBIaZHI8hE0zt8Ns59Ml3i8HCTOpwmzecPO5rHt4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/AB1ckHuPIHR8dXKCfVCpphCXMlhk28D6LCAr1FtsWvSayuuSK4vbpVmyLT7OLFqLIU1uy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qZX2OT6dl4JctOvHx+d/6Xa3X366923zcn0W/RGbOfJHI0cq90knqJD+/9iKGZaeh0fEt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kvGdj0vD/AMYweIauGH/EjxuRpn0rJX57b6npeIafVxUqbYyz2yasnyijVX6ealVZKDXh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+lqGqgrI/xLqYuF+l3HuUxpnN0PGdFr4p1XLm/hbwzepGFXJjyVKRNMCzI8kExpllEhkc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EM2hgIYAKUlFZbwiM7Y1rHWT6JFaqlZLmt/SPgly0aL1bLXitcsf4iUKIwXl+S1JJYQHO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TRYRaMqraFOUa4Oc5KMYrLb7ErZwqrdlklGMVlt9jzXE+Jy1MsJYqTzCD7/6n/sgQcT4o9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pj/F8v4+Dkyk5Nyk8thKTbbk8vyYtVqcP06+vd+DTfSOq1L/AMuvr3Znrq3JV1Ns200e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wgooaSiiMrMASlJIz2WfJC25LuYb9Ul3I0tu1CWdzl6zXKtPL37Iz6vX4bjF5l/Y5Vk3OX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987p5k/svBnluiTZCTIKpe2Wez6icl5JSK3FeCohZJcvUobLbElEqTXc1GagxEpNZ2Il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pjAaW4E6qp2zUIRcpPokj2XAvwWroxv1zbTWVWtv5lv4Z0Whr4fVqowUrpp8zfZ56Hp9H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t19iWtSIQ4fXoK1TTGMYtbYXQwang0NfPNz2W0l5O03G1csn03RluucXiKwjFrpjFMNL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hF92upm1GrhVF2Wz5V/VhrdVDT0Smk5zaeInktRrZ6ibnOXM2c7lp7fj8H8l3b6dHW8Xs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P6s5jkVOwXMc77fXwxxwmsW7SXwqqunyqVvKlXlZ5fLOa9Phyec56lqlh5TNEfdVzWJcre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8vyccdXLKbcuezxjCIZPT36ThOshTCEPRcYYlNTzl+TzuqojRqJVRsVii/qR32+PYs4fxC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l7o791FPEtM9Rpop5WbKv90eWOrwbWzouik8b7fItSY7vpX6EIamELpctUnjnS6GeaUL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PUcQ4bDV0PU6eHVfmVL+6OJp6qqdTH1qvVh0x0z/5GzWk6XdpKYWN+yzoWSs9KMpOT5X2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90/2et+yM+pRda7ZfC6IzldR6OHh/ky9dI2WOybbEhAcLX2sMZjNQwEGSNmGRZDIDyGRZD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AJZHkjkMkE0zdw2fLqkvKwc9Mu083G+DzjfqWOXLPLCx6PI28Ip/Nj4mv5EZWuXtaa85Oj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5/kEpxqrc5vCXUrqfM3JvZHI4lrv2iz04P8uL/mybdMcPK6Q1mslqrM9ILojPkhka/wDvY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1EiSIJkl/97ma3E0SIokiNOhkaZAeT6b84mmThGU3iKyx00St36R8m6uuNccR/mNrotPT6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na0XHtZpMJy9WHiRyckkzN9q9pofxDo9ViM5elY+0uh1oyUlmLTXlHzfZmzR8V1mia9K1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Pir3yJJnn9F+KKbcQ1MfTl57Hbqurugp1yUovumZ0L0xpkMMMsCz7BzediKkPZ9RMtJp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jxX07yG4KSSe68E1hLCL5GihXGG/V+WTEMigQxECK7rq6KpW2yUYRWW2F99emplbdNRhH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xCeqsUpLlhHeut9vl/JdA4lxKeqnmWYwX0VP+8vn4OZKTbbby2OUm3lvLZi1Oof8Al19e7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qcN1we/d+CmqlyZOnTuTyzbCuMEEQqowty/aKIuaSM9l2O5BZZbgyXajHcz3atZwnk52q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fZBWnUavCe+F5ORqda55jB7efJRdqZ3vLeI9kUthSkyDY2yDZFJsi2Nsg2AmU2TUUTsko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lmpGbROxyIZAWTTJiAAGAhkUwQkMKkhoihhXovw1xB1ylpJP6vdDfv3R7bQaqtad8rXM+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VZGcXiUXlM9bwriLvSug9+k4/wAL/wCGYydMZv09XO5qSlF7MjbNTjlPEv7mfSWq1enJ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EdZDSZVkunRJ9TFrpjjbdRDWWqDfqPEV1b7HkZW1/tVkYP8tyfKX8T4nfr5+54rj0iv8A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b3ceOXH/wCt7iLDI1KUYYbyWxjzM5vpYzcKKbZ2LqY6XSU4jFuUVKWd85OZJqKUY9Xsd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1/wAMUjWPbx/NupI58bK+fHorLfWLwQ1mj/Z7o2PDVkcpeAp31CXyXcbnJ6muuPSNaNZPJ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dlUG8rYIpx6ElCTeWyWMGfKvpY8OMu5Hc4Px2vTQ9PVNrHSSWckuKT4bev2nSXQy37q+m/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mdcsvh4ZXa6+7n9sdoopADNu3o4+PHjx8cQAgI6HkBAFMMiAB5AQAMBAEMMiyGQJJkoyw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kSupo+KWTbrsjzYW0kaYN2SUV1fX4OdQo1wyur6lb11tN/NVLGOvydu3wspq2NvFtRCit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n4Rxkx33zvtlZN+6TyQTMV6cJ4zSaJIgiSM10iaJIiiSM1uJolEiiSMq24b6GrT6ZP3T3+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NbdD6e353TSttksDyUqxr6ixST7kaTJIgiWSCSY8kROW+FuwJykkjvfhfU2xulVJvke6T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7Esc830ij13BeHSpXq2LEmui7FkHeg8os5U1uQrjhFhdMI8iK5zUJYl/MuMOos/abFVV9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q7a1IkmVQi4xSJZw92c7NNLUwyRTHkgZVffVpqpW2yUYx6sWo1NWlpdt0lGK/qea4hr7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for/g+X8iA4hxCzVW881hRf5df8Py/n+xzpPLy3uOTzuyqTysZOki70ovtk3yV9e78Eat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UrUuhdM7WLEUQnakupRO59jNba8ENrrdSl3MNt7mn7sJdzPqb4VLmslu+kV1OXqNVK2L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fquIxhmFO7/iOXOcrJNyeWEvJDoRpNPYTZBS3G2RQ2RbDJFsBNkWNsiwMuonmXL2RQTtf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jFAAIqAAAKYCGQMZEYaMaEMLEsm3heoso1alB7Y9y8owmzh8fdKRnK6j0/Hw8uWR6G3in0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g5mpvndNynJyb8hnqyibPNvb7c48cJ6iqbDTzStw+5GbDTQ5rs+DX08/v+Sab8EltFsSC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TecPwbb9V+08tje+N/uYM7MUZSWyZqXTy/I4f5Z67bNHj9pTk9luyrW6j9p1k7F9PRfYq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9SKGWW2Pj/GvHfLLswADL2aIAEAAAggAACABAAwEADAQAMMiAB5FkWQCJJkk9yA0wi23U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Rm9RSjlMz62TdiWdkhUfS2df8XyM5/wAti/OWSRWmTRh1iaJorRZEzW4mluXSqcIKT79iq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Dsrai1LbtLJlpkRJEUSMtu4Asj6n0n50DWwDAkptddy2MkygtpplbLboRU1mb5Y/q/Br0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tepN9MD0+it1MlTSsLPuljZHqeF8Kr0kEox3fWT6sujelXCuCw0+JzXNY+rZ36q1FYSFXW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aBvsv5kc56dPJTObtl6df0/vMIc5O72QeI/vSJQohUsQWCcIqEUkiN18aotvqApzUE98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PKz1Md99upk4wexZpY8vL8mco1HTjLYV+pq0tLttliK/m/hFV2or0tLttlhL+bfg8/rd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0l9EO1a/5Ocm1PXa2zUXepZs1/l19ofL+TC33fUGzj8W4xHTJ0UPmsf1P+H/yaitd+sjG9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UXsee0uu9XVUqX1LKyd6DzE6yenLK3ZyZXJkL9VTRFu2yMTi6vj3WOnj/wD2ZKsjqX310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k4ur4w55hp44/wBTOddqLL5c1k3JsUYqO76mLW5EnKTblOTlJ9WyDY2yDZh0Vt4k0Qbx3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Cb3JZIpdxgDZFsbIsBMixsiwMVqxYyBbqFiz7lJuMAAEUAxAQMEABTAACmMQw0Z0tHD06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6liXZdTqQWxy5L9Pp/B4/fnUpPETPNl1j2M8mcY+lnVU2atNDlrT7syqPPYo+To1w2x2R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eVySitskJvcsk1jCKJZfcw9VJvYlAjj5JRYSJMQ2INAQAEAgEEAAIIAAAgEAAMQDAAAA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ELIBlIaYgAyaz/NX2Cn/LFrP8xfYKn7Edv8Xysv8A61cmSRBE0c63E0TRBE0ZrpFkWaq7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cYMiNFD3xv+hmtiSXO8IaJ2JYTyv5YILwYbj1+q4TZU37cryjBPTygz6BZpYzXQ5ur4PX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0X5543oPJ1dZwe2vLUcr4MVWm5JrMJN/YuzQ0+mdjzLaJ2NDw+WolywXLWnvLyXcP4Xbq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7s9LptJGmCilhLsDpTouH10QUYxwjpQrUUEY4J7JZbNMU8bCT5viPnyLeW72j4KbLHdL06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hzsd0vTq2j3kXQgq44Qq4RrjhbEbLVFPfCXVlDtuUIvf9fBzbJy1U8LKj/cJzlqZ4jlQX9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09vHyXoEaKq6m7MJY3ZRLU1adO+bfItoR7t/Bl1es5vzLM8ucQgurf8AyYrLp83PY/zFt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+fk51qJazV2XW+pb9a+mCe1a/5MbeQk8vLMuo1Kj7IvL7skm1t0q12t9NOut+7u/B5TXe3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jhGbzJZZw+O1qF9cksJxwdLjqMTLdc3nakmnhovXEtXGPKrpYMmR5Mbb0lZbOyXNOTk/L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eZNrIIRxuxt5Bsi2Yb0GyDY2yLZBGe6K49yx9yABkQMRQMixiYCZBkmRYGfUrZMzmyyP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ajNIAAqAAAAGIYUIYkMNQwEMK36KGIOXk2xWEZ9OsVxXwXuWInmyu6+/wY+PHIrsluUy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PL2iZdLLfULSVOU3N9Ea3LHQNoRUY7JFbZm3bvhj4Y6EpFeRtiBR1JxWBImkFkAhgRpFg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QZIAEEAAAQAIMhDGLIshU0JshKzBFTbGmblE2yLe4Z2EVm3ZghDSAkACzuQZdVvYvsKr6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b2O3+L5OV/wCWrUWRK0WRMV1iaJogixJtZMV0iUSyDxJFcSyJiuka/qhu3+qKuhbS/Z0f6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o+08pF157FmB4PpvzrLLSxl2FDQUp59NZ+xsSGkBGFUY9EWpCQ84NRlJtRWWRUW3zT/R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sm7penD6e7NRCnZK+ThDaK6vyWwhGuOEEYxqjjokQtsUIOc9kuxUFtqjHLeEYJTnqZ4W0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1VmXtFdESstjp48sFzWPovBehZKdelry95dku5z9TqGl6tzbbeIQXd+EO+1Ux9S3M7JP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bJyjY7LGpXNY26QXhf8AJi1qQTnKM3Oxp3Pol0rXhfPyUNg2ZNVqlH2Qfu7/AAZk210Wq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vd+DAnvuDk3nLIrqdZNOVu1qZyfxBHNEJ/wALOqjFxiHqcPn8bjLpMe3mU8seSMOhZCHM8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nd9CTY38EGZtbkDZFjZFkCbIsbZFgJkRsQCYhsiAEWMTKEyLJMTAiyi6vK5l1NDCMOZ/B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0+nLK6MoNMgAAKAAAGMQw0CdceaaiRL9LH3OXgzbqO3Fj5ZyN1exKTyQiX1Q/eZ56+7hN+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+Ra3hbA5YINmK9MkgbItgxBACAYDSJCRIjpCAZFgJkSTI5KxRnyLqDYunQM7MQZAqbIMg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WQzs8kZTwKUsFe7ZZHPLM92yaIpE0KkMeBIkmR0gSJYI8wc4XcSfQguoOWUC2eQzazWx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RrWEzp2arTSisyxmOJRwcyUoxm+R5j2O09x8e38tro9CyJXW8osRzr0xNF1SzlFMS2p4kY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FiCUcS6DSMV0i6nrjH9S2ay09/wBSmHVGlr2dGYrcfZQEM+m/OGiSIoecIqJZwiS8shDd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Th+r8GpGalOx2P04dO7JJRrjsKMVXHCFZONcXOf6I0hTsUFz2PC7IwTnLVWZe0V0QrLJ6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rxyVbLvIossuVX5dW8/Pgz2TjpYc88zsm/bFbuTJWThpK1KScrJbQgusmYJzmpysskpXy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IxbtqQTnLndlklK5rG3SC8L/kobG2c3iHEFRmqt5sfX4MtHrdcqvy637vPg53O28t7mfn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UjrJpzt2t5gT3K3Yl1ZTPW019bF+hWW5PYq1fK9LYpNJOL6mGfFq0vbGUv6GPV6+zVV+m4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uU01Ma58IZfwWdNkHRYQmea16JCbItjZEihkX0Y2RCE2RY2JgJkWNiYCEMQCEMRQmIkLD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Bby4WBxiox+QYFVlanBxZzp1Ti2mmdRkWvJZU05QG67TqazHZmKUHB4awal2aIAABjSES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V58sxnR00MwijnnfT2/Ex3mtqr5nl9DR0WBLEVhCbPPa+3jj4wNkchkCNAQxAA0IkgsSQ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DISYTK6JyINjbI5NOFp5GRGghiyPJEB5EwZHm8hLQyLlhDlLCKcts1I5ZZH1eWSSIolkrn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SNypc2BczEAN09xoQyB5FZLlrbAo1EtlEsm658uXjhapcm2GSJOqDstjCPWTwjs+U0UP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JNx8MtRxy7ezDpNFsSuJbExXeNGMwTSCKCvpjoSijlXWRKKNVf0Y3RRFGir9TFrb7BkZXO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BTsuftXJDy+rPqvzS5z35VuySXkhCMa47fzK5XucuSrfzLwWItnY2/Th17vwWQiq44XUr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3l3ZOU41Rc5vB0jJznGuDnN9DmXXu+WZvEF0QtTqpXy/0roiuMG8OXXsjWtMpNuawliPjy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cee2e0K11Yr71pIr2+pfPaFa7/8AgwylKM5TnPnvntKa6JeF8HO5bbkOc5Kcpzlz3yWJ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KWwkzi8b43HRwdFDTuff+Ey0t4rxaGlTprkna+u/0nnZ6yHM3KXM31OdOyVk3KcnJt5bb6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bp8Q/hjn7lUtddLpJRXwZchkeVNROds7H7pt/qQFka3ZNro02xt9ge3Qi2YtbkNsi2DER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BMBMiNiCExMZEAYgABCGBQi6uGFl9RVwzuyxsCLEyRHAEWhYySZFkUsFdlUbFhr9S0qt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KMFtfpz5ckRyblJt9WBoCRISGFhwg7JqKW7OvXH061HukZ9HTyQ55Ld9DRk4Z5b9Ps/D4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FkWQOb3bGQACKYgABjQkSRG4YxA2GkZMqbJSZWzUcc6TYsibArltIYkMKMgLJCU0tgly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c+CPOKU87IunO5yxDOeoxDK4gYDDUAAMigYhhQMQABktlzWP4NM5Yi2Y87m8I8fysusQb+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y7Q3MB3fw/ViNlrXXZGsunjjHqo8mttj4kNFvE48vEZPHVJlcTlXs4+lkUWxRXFF0UcrXo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S7G5XBF+Dla7SCKNNEfcV1wzsbKIY/wDJyyydJH0urTRg+abc5d5SY7NZVW8L3PwjDZq52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9o7tllNU39EOReZdT7Wn5dc52XLNsvTh/D3ZdX0SrXLHyylujTrnunl/JnnxNzfLTHGe7N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d1enhlvf+rMF1873l7LtEq9zfveZMshDD8yOkmmd7EYNPOMyf9A1F8dJGKUfUvs2hBd/n4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xXqXz+mH+7+DB9EpSc+e6f12f7LwjnlltZDblBylKfPdP65/7L4KmxvY4nHeOR0MHRS07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Zcd45HQwdFMlK+S/7Pk8dOyVk3ObblJ5bZG2yVk3OcnKUnlt9ytyIqznDmyVKabHnIFmQ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6EU0m3sS6bIaWIsiZrUh5BiBsigixiYCexFjYmAhAxAJiGRCEIbEAgAEUBKEOZ/YFFye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CxhCwS3XVZFlPoAiLJZI42IIsTGxMKi2km30Rz7rXZPPbsX6q3/21+plNQIAGUNGrS6f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8lOnr9S1RfRbs6SxGOFsjnnlr1Hv+Lwef5ZdJN42IhkMnB9YDEAUxiALtIMCGRqGMQ0RuG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hbdRCTK2yUnsVtm48mVMBAVnaQZFkjKSSB5CyeFhdSlPISfM8gjUjz5ZeVSASGCGADI0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FMBADZgIMhNqtRLEceTOWXSzP7FZ2xmo+Zy5eWdNHquHU+hoa492uZ/qeY08YzvhGTxFt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yhHlaccbYM5sRyeMR/wATXLzEzwWxu4xB4pl8tf2MUEcq9nF0tgi+KKoIvgjja9eMTgjRC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10wyjjldOsidVe3Q1QjjBCEcF0V0fX5PPa7SPY/t2j0yxWk2UXcYsknyYgvJw1cvppjl/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jyfo5H5JrjZPUTym35kzdRBVrCWZPuyqmChHliseWa6oZwkb3phOuDz5Y7tQtNiuuPqX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8IhfqFp8VUx575r2x7L5fhGVezmxLnnL67P4v/Bzyy2sgeYuTc+e2f1z8/C8Ih0Gzg8e47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lLUSX/YZaPjvHoaGDpoale1/2njLLpWzlObcpSeW31ZGy2Vk3Ocm5SeW2VthUmyDYnIWSA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LZLchl9iyMpR3WxFi3kUViS3BYhjBHLay3uRkzLa6LTTItlPNiexYpZWSKkAgABDEAmRJ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ITENiYCEMjLd4AMjSyRxuaaqmlzNFBXDlRYPGBPoAiDSJCYEN18izkkRe5BFlds/TrcmW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efKuiLFUSblJt9WIeANBASjFyeEsmqrRN72PC8Etk7dOPiz5LrGFoYfVI1jjGMI8sVhCZ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b4eP+PCYgAAy7GAhgAAAUxoQ0RqJDRFDDcMqm9yxlUuojOd9K5srJT6kTceTK+zARCVij9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vCKm3Ii5OTyxo1pxufkYDAgEMQw1DGIZGjAQAMMiAGwAAE2BSeEMquliOPJZGM8vGbUS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fMSjszdo9fbpZLleY94voYUTTwSq7mt1VWr0kJQeJKW8fBlrRjplmSRurRwz9PZwe4vgi+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QyzzZV78Yuprz2NtcMFVUMI1QR5sstu0iUV+hYkRiiaRytbdCqlRSUVhG2mPZbIrhHC3N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9WfpdvyLTVBvZE7tQ6WqKEpXyWUn0ivL+CqzUOprT6dKV0l36RXlirrVUWlJznPedj6yf/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+ZKTnOX12PrL/wAEW8DexwePcejoYOmhqV7/APpMqOPcejoYPT0STva3/wBJ4myyVk3O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FlkrZynOTlKTy2+rZW2FDZFsTZFsgbZHIsibAmptFkZOS3KM7koSw8PoRWlPKK5SbeCUc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cShHMsvoWvqRWyG2RQMXcAAAEAMixiYEWIYmEIQwATIN4kTFCDnZ8FRZVXzPmfY09vggv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RbGuZ9ES9Cb7E3GpLVTEy10TXYrlCS7DcPGoYE0S6fBHKz5fwS2OuHHlfevSnU2elX/qf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Zo7NSvpw10bLKODwjvbJt+ESZzXtrPhsy1HGjCUniKy/g1V8NvcXOa5I/J3qdJVSvZBL5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3Zm8u+nXi+PMstVgqphVHZZfkmDEY7fWxxmM1AJjERsAAAIYAAAABTGIZGoYyIZDQkyt9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ljnnUJ9SDJyIS2RqPNkpnY84RWSe7Fg6PFbbTRJEUhoLFiASYyOsAwDBGjAQyKYAIBiAA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pjLKSbpzmorczyk5vJGUnJ5YHSTTwcnLc/8AwDQAac0kSRFDRFXUf5qOnUjmaf8Azkde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+NPS6uJuoh0M9MMvJvqhhHizr6GMW1x2LoojFbFqR5rXaBLbyWRW3X9GRXX/cmZV14Jzli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62tPpkpXPz0gvLKL9Q63+zaZJ2tZbfSC8semjGqLjHL5nmUn1k/k/Rb2/JaaqK40wcYty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MtfQrUlE43H/xBHh9booalqJL/tXk0yj+IOPQ4fB0USUtRJf9i8s8RbbOybnOTlJvLb7i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cnKUnltlbYDbINg2RyFDZFsGxZIBsWRCyA8ko4IMcWBfHdFsYY3ZRVLsac5RitwdgEMjQ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BMBMBCGAREBvYiVBjOxorhyR+WRqrSXM+pY8FBLCRKCTWWUWS5mkuhbU2Yyrrhj+2muK8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8YNVbXU5V2huuPcx6uyNS5Yr3M2WTSicxy9TWRz0yZdsJO6lVpHJc9vV/ul8aYR/dRY2h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SSXRDWCOSDnhkFudjm6uX+IZu50c/V/5uRHfhv5KsiFkF1NPZsxZBiyRdmMimMLsDEA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GF2kLIhNhdhsrbJNkGyxyyoZVZsixsptll4NRw5L6VYGAG3kAYGMNaJEkxYBEaixAJDI6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BsTZUt0Ym8EXIg3kunO5pOWehVY98E+iyUN5lk3jHl5svWgMQzTzGMQwpoaEiSIq7SrN8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+iWdRE71EOh5Oe6r6PxZ+LTTA21xwimmBrjE+flX0cYlFFsURjEsSOVroSXj+RNJLrsH9R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2uuFUOWDby8yk+sn5ZOEuV5KqbOemMu/c5nGOMR0UHXU1K6XRfw/LP0Mfk13GuPR0Vfp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T8ni7bZ22Sssk5Tk8tvuO2ydk3OcnKTeW2VNm2A2RbBsi2ANkWwYsgDIsbEAsgDEAAhAB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S35fBmT3yW5xNNdyVqL0PIkMw0AEAAAAACYAAgAG8FCfUlXW5PL6ChBzlhGhJJYKyMELN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VZ2qnJRwy/T7xyYrcy6GvS5jUkc67ztsj0RNWcqKVPCIyuj0ZjTe11lja6nNsk4zlJS9ye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yZr5wmm0/cWRqZabatVGcEs7l8HldTjuMXSp1zxNdS7S6zKxOW5LiTJ0pSwVzmimeoT7l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KNCsKNQ+dZXVFfrLyJ2JjTWOertVkeSL6iyNPdMtzcTyGSOQyNNypDyRyIi7TyBFMeQ1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kAhkaMi2DZBsM2hsg2NsizTjaJPCKHu8k7JdiODccM7ulgESwPlDEiOAJ4DlDWkQJcoco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hGoAbwRciLbY0ly0cpEcthgMGnG20hpDwD2CIWPESklZLLInST08fJlvIDAYYAxIkFCJI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c2o+yPRUQ2RxuEV805Sx0PQ0w6bHz/kZfk+t8XH8F1UNjRGIoR2Lox2PBa98OMSSX6Bgk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KwNptdmNfDx9xSkorLWfsBku1z0Onm3vnoeXusldZKybblJ5bPRayr19PKL/AEPOThyt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MgyxkGVEGRZJkGAmJjYgEIbIgAhiAAAQE0WN+1MqRZFcywRWiPQkRQzDZiAAAAAASy9ga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AScnhAX1Q5Vl9SoIQ5VgkMRWSZCf0v7FjI9SLGWJdB8qITqknlEedpb9TFjtKtla0UTt2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ml0YkLSna/JTK1kZSbZE6SOdyDnLJbG9d4522KgGiZWJu6eMKTI+pZ/ERAaPKperP+If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1atRNPc1QmpRyjATqtdb36Gcsd9PTwc3jdXptDJFSTWUM5Po7NMeSIZI1MksjyRyGSNb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sqwCGR8xNN+RyZW2NvJFljGV2CLeBtlVs8LHk1I5ZZam1bblZks7FcSZquGJ74FzMYEa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bp87D1GLAYBun6j8A5NiwGAm6AGAQsDwAgDoVWWdkSslsUG8Y83Lnr1AMQzbzGMQyBjEh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DqkRp3uC04p5vLO7TAxcMo5NLXHG+Dq1wwj4/NnvKvvcGPjhIlGJYkCQ8HmdwvjqS6dd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288W4T5Wnj3Fk2ly0slbnaDUmuqKc8zi/dXLOWhSbc5ydbjhfWu5k1XFIUQioybeN01udc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5JvJqZwOIUunUyx0lujvKSnBSXRrJg4tTz0qxdYn3X5pw5EGTkQYEJEGWMgyogJkmRYE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AAIACmiyDwytE4kGlEiEXmKJGWzEAEAHcAKAAJVw55fBUTqry+Zl2BpYE0VkmIeRdwEw7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QlWms4JNqKy3gw6jX4zGrf5JoSuVcFlywYJSy9ugpSlN5k8sRrRsAAghiAAAAEFAAAUC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8PeJrjJSWUznk67XW/gxljt6uHnuPq9NoZIwnGaymM5vfLLNwZDIgIbSyPJHIZCyp5DJDI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FhkTY0eRNmK2fNY/g0Xz5YfLMh0wn28PyOT/FOFvL1LoWKRlLKk3I1ZHLj5MpdNQEVLl6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ZRgB7AGiwAwAQAAQgyAsFZoyLIYEHO1Cx7FZKb3wROkePO7yMAGVgDAZFBIQ0FNGrQ0u/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I7/4b0btulc1tHZHLlz8MLXfhw885HodPTyxW2MGtRwKMcIbmo7ZWT4du3356P+pF2L6Yt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XK8weMp9iL5pcvMoywvqTNTH9s3L9JOyOYc6lCedsdCm/URrqcrJ1WYl9sGTU8RhpYKN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8nFu1Nupsbk+r6I9XFwXL3enk5fkY4eu6263isp2S9DMU9m8mGEJ2yzl/LZdTo5PDs2+DZ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Htxxxwmo+dnnlnd1r4Vf62l5H1h/Y03QU65RfRo4nC9R6OqUW9pbHdkeuvDHmLoOuyUX2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5LVYltI5rMqgyLJkWiiLIsk0RYEWIbBoIgAMQAAAFMkupFDRBprexMprZajLRgIYUCyAu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k8I1Vw5VghVXyrfqy7vgsZtIGAMqEwwIWSKJLYqssjXHmk8DuujTDml/I5F98755fTsho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8LaPgzgBpAACAAAAAAERQHUlGDkWqCXQCnlk+w/Sl4L1EmkFZfTn4IuLXY2BheAbYhGyVc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wu1EJuDyjVC1T77meVMkQw4vPQzZt24+W4f+N2QMsL2tpbo0RkpLKZzs09uHLM+kgEMj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7DKrp8scdyybZyymM3We6fPP4RABHfT5dytu6Y4ScWIF1BLqtkWpITjkjX0LDjX0MfcVe6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2kytwx0Ke50sUkxlI1Joml81oiKmPIXyhgLIZCbBCcsIJSwUyllmpHn5M5PULqwAZt5QM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SQkThFzajFZb8EWJ6emd9sa4LMpPCSPe8N0UNBo4VfvJZk/k53AeER0VX7Tes2yWy/hOo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+z7nyvk8vnfGdR9j4vD/HPLLup2XKP28+CvEpdUpxa+pdRxgoe7LjtvF9DFreKVaXCjiTa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ONt1i9WWUxm8mm26vTwxOzCxtzHD1vFp3NRrSjy/vIx6jWW6mS55NpdFkjCtdWfQ4vjzH3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uXrDpKqi3Uz2zv1bOjTo4UJPrLyW6aK/Z44WCxpna15FbTTEybI9yK5CbjNSXVM9JprV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PO2Q5ZuPhnS4Pc1KVDfXdHrvTxtXEKfW0sklut0eel1PVyWV9zzetp9HUSjjbOxlpmExs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ArksdiGS1oi4gVsiTlFogUAAAASREaZBbB9C5dDPHqaE8olWGMjkZFJstph+8yNcHJ57F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VKLLCMYkjTJCY2D6ZAiyq62NMHKTJTnGEXKTwkcfU6h32N/u9kFK++V03KT27IpGIq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UI8zEll4NEIYiAKOESwAyKEiQYGgEAxAJoiyZFhUWRaT6k2iLQFcq4sgoSg8xZaIjUt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CxMqBNrozNxejD5Fn9luQyivnaK7LZdEjPjXb+fHSyy5Q+5mnNzllkW23uB0mMjy8nLcw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bTPszQjFgthe47S3MXH9PTxc0k1k0AVq2L7kuZMzp6PKXqnhMi4oMiywzafKCRHma7kXZ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FpCU8FTsbItt9SzFyy5f0lKWRCQzThbsDAZUAxDRFMaEi2mmy+xV1xcpPokSrJulXXKyS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V8H4NDRRjqNSvze0f4SfC+E18PirLEp3v/6ToRbnJScsdcwkfO5+fy/HHp9X4/xvD8su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Umm1JdCblGqGZuOUvq6NlF+qq0da5niPw8pHn9dxK3Vvlz7V026nHj4cuTrp6OXnx4p77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Q2uzOTiVsm2+vcIV53fQtSwtj6OHHjhNR8jl5suS7pKKiiyK2IpZZb0RtydLT/8A7eKL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9i3ozk6ISRW1sWT6kcAZuKU+lqHNLaRj010qdRGxPozu8S06t07aW63PPSWGerGvJXqV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1lHL4vTmMbUumzNHCr/V0vI3vAu1NStolB90RY8yyJOz2zcXs0yDYUhDyIBYDAwAjgrlD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gLsEJQ8AQBA1hgBOLL08RM8XuWxYVNPcshByexXBczNcI8qIbSSUUkSQkPJplIBDACMms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PTXpxfufX4Aza3U+pPki/av6mMbEVAIYBSAAAQAACABxjzSwBZTD95l44VSaxFF8NHZJ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GafUT0sohVOAJuuSI4YCAGIAYhiATRFkyLQEGhYJ4FgKiIlgWAIhgYgqMoJlbr8FwYCM7i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daYFIE3W10ItYAQAGQAMtdxZACXPLyHPLyRAL5U8vyAAE2BgMAABgAwAKY0JEksvCIqdNM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uTeEkeu4Zw2vhlPPJc18urX7pn4NoI6OpX2JerNbZ/dR1FCUm5ZcXhe+O+T53PzeV8Z0+r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Zdn7pS6KzEuqeOUzazXw0la98nJNrEluyriPEq9MnXBJ2PtjGPucKc7NRNzm3JvuTi4Ll7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cf449p36i3U2Zk9s7JdEEK8bvqOMVEme+SSaj5dyuV3R8DQhhlKGOrJZyiPRAuuAOtQsUR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XFfA2cXRFoWMEuwYyB0pxUotM8zrqPRvkuzeUeplFptHI4xp+aCsXWJ6Y81YeF3+jqkm/b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dNxkpLsej01qv00Z98bmqkcDjFDp1XMltPc52cvB6Ti+n9bS8yXuhueaaEBLMX1LITysMp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G2kTFGSkiRhohDABYFglgMAVuGStwaLwwQUJblsVnZdR+mmy2qrllkosprwt+pcRRJboB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MEKco1wc30SAq1eojp6v9T6I4s5OcnKTy31LL7pXWOcu/QqKhAAAIAABCGAUgAQAadNTl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oQFzuVccLCK3q5/xMzOTlICC96ibfV/zH+0T8soyPOwFr1ai8Nko6iMvBzpvMmLI0Onz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49y2Oqf7yGl20sRCN8ZdyakmACHjwwAQsDEAsCaJMQEcEcE8BgKhgMEsBgCOBEsBgCOBO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qfBW4NdjWHKmBjA0TpT6FUoNdgiIDwACGAwAAGFAAMAGIYDR1eC6H17vVmvbDpnuznUV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ng9ZpqYUURrioySW++Hk8/PyeM1Pt7Pi8Xnlu9Rshs0t1nPtayjn8S4pGlOmjDm1vJdg1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Nk/9WcHBTlZNtvLfVnm4eHyvll09fyfkeE8ce01zWSbbbb6tl8YqK2IwikixdD3PlAa3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CT3IqfUcFzWxXlgkXaWHPqo/G4vQ6mMLHwLBJiwcXQsEXsWMi45A73EaPR1D22ZztRUr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9x1vDIXLeUPbI5GPJ6a80eUurdc3FrozocHv3lS313RHi9HLZ6iWzMOmtdOojNdmaR6Ky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8nq6fRvnDwz1qkpRUl0aOJxvT4lG5LrsyQcXBFomyLNoWWmSVjRFiJoWq7yhq2LKRDS7ak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10NFVvM8PqZuKyp4DBIMGWiSLolaW5bBbgTRJdBJE0iojgkkD6giofYwcStaSrXfdm/7nG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eUtgigQ2BQhDEAgYxAIGMQCAAARqi80rBlLqJ9Yt9QF0YwksSHgikS7CwCAz2R9xA0WR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AAGSjZKPRkQAvjqP4l/ItjdF9GjGA0N+U+uwOPgxxtlHuWR1C77EVfjAhK1Po8ksp/AC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DAAAsBgkAEcCwTwGAIYAngMARDGR4GBU6osqlU10NQYAxYwBrlVGXYplS103ArAeGgCg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6vBKV6srpbKC2Z3OaOcylB4WXt/I53DYelo44bTk/Bo1Fzr0spKXXptg+dyfnm+zwzw44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pk+y2Qqo4jv1ZnTzLPlmlbJHuk1NPk55XLK2p5LUsQKFLDLFamsPYqJjFF5XUb23IIyl2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Syy5IgkjXw+H5kptdNjLjB0tDDFGe8mZy6ana9vYSeX8E3HMRRic2w9gaz1JNbCyB3ODXL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tq2z5MupqdOpnW132KK5uuyM49YvJ1+I1rU6evVw7rf7nsyjyRwdfQrtPJd+x5uUWnjwe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6+j0dS9tnujMV0eHW+ppVFveOwa+n19NOGN8bGfhLzOUfCydGSJR42UWm0+qItG7idHo6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HREGhE2RwAhEhARHB4kmDQ4rcDWnmORirXsQ+pydDRbArSLIgWLoT7EIjKya3JJAkSUcl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/COFJ5k35O3q/bp5/Y4uCoiIkJgRAYgEAxAIAABCJCYEQWzyAgNEZKcflDRnjJxlkvzzL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EEeqKbI7l+CM45QGUCco4ZEoAAAAAAAAeAwAlsWRtlHvn7kMABfG5PrsWxnldUzGNNroy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GDPG6S67liti++GBZhoAU3jfdDTiwAAx4AAHgAAQDGBHAYJAAsBgeAwBCVal1Kp0Nbo04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NjgpdUVyo8AUDXUcouL3Q49UB36J8tMI5kko9EQ4ja/2ZRy3nz3M9dzUUsyFxCzmrX3P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ef/HdMMPqRpb2MsHuWyl0R7HylkPdIu5CuiOxoSyRVaTTTRO15wvI8E7Y45Xt0IsQrWEW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3hHVrocILkbTx0fQwaSv1Lort1Ovy4RzyaxUqyUdrI4+UTjJPoyeE+pW6VnMXhmG1iwxOO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LK8otjOMu4F51uF2q/TWaSf8A1ROW0WaW56fUwsXZnvs3HjO6t12Si+xy+KUc9XOlvE9H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fTNZOVdWpwcX3OLTJ+GdM9RxOuKWebY38S0stDrLaJL6JGj8EVRq40oSSy37T0H/xD0lVO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7YtSx5RL219PnfGKPU06sS3icBo9fdWrKpRa2aPLX1+nbKD7M3jWKoaEybRFo2IiJYFg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SCMTRTX+8zNuliaWEkCJPqLBybCROIkTiiwSRJISRJGmUkiaIoYRTq1nTTXwcVnesXNTKP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FEAxkbQgK2nF7hnJY0pbMrcHH7AAhpgAhDEAgyAgDAhiyBFk658rw+jItiCtXyuhNboz1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LuhA8EWifUGgKJx3KWsM1NZRVKOQKQBrDAoBoQwAYDAAwAyBBgeAwAsBgeB4ASk49GTVr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AvjYu0sFin5RkwSUnHowrUnF9x4M6t8r+RONi7S/mBbgBKb7oalF/AAMePAsPIAAwAAAA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krdSzlbF2AwQQy15C+fPUifKKVSksGfGbdP5LrTLGW5bD3SyEtNJdHksqrawmac2qpYiWI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KKyyc45rj8DhDEWyePYkQUxXYkgwSS3A6PDatnZ+h0CrSVelRGPfG5dg5Xt0iLQixIUoo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Xw/KLGhYIrRgRJiPoPE62kktXw2VT+urdfY5c1iTT6ov4df+z6pN/TLaRPiVHo6l4+mW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HPp1cuG6+rVx6Qkm8G/8AFf4mr4vbp/Sb5YLuYb6lbW492c+3h1tSUuQw22reOV3OHxfT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1OvpZuVPLJbx2K9dT6lD2y1uWXSPMyg11RFxN8q14K3RF9jXkaYuUMfBr/Z4ko1RXYeSeL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ZGjCSSRLHYWDFu2pNIiJMDKkiyKIxRZE1EproSwCRJI0gSJBgeNgIHI1EeW+S+Trvc52vh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NkcE5LJDoULoGew+osBUZRRDdFjIvcCImNoQQhDZFgAmAgAQwARops51yt79igE2t0BrT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WL/UiaZFDRXJFjE0BROG2UVGpLsyE6klsgKBoMYAoYxDQDGJEkQGB4AAFgMEgAjgMEhA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cBgl3EAKUo9GTVnlEAwBcp+GTVku+5mwNNrowrUrIsls+jMqsfdZJqaz4AvwBWpvs8k1Z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x4AAwA0QPA0hJEkgGlkklgRJdSKkicU2yCLql3YFsVhYJY2DA10MtKpLDLtFV6upisbLd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dPhdPLU7Gt5PYl6J23YwGBroSwc3REGh4DAEcClHwTE0BayJJiPe8aPR5OtPGs4bGfWde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Nzpk/bYsGcpuLGRxwU6jWWVWwjJZgbNXU6bnHsYdXV6teyy0cK3FeYq3nj0l1LJRUk0+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2EXwfNBCVXE1FfJbKJS1udLiNW6mvszn4CoNCwSERUcCJBjYCLFgk0IIEi2CK49S2KNR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SDA+oYGBBrBn1tXPTldY7mmSIzSaafQDiMrmtjTdW4WNY27FDRUU9GPmJOKZBxfYKHuRe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mYsksCwERDBLAsARwLBMQCwIYAIQwAItxllM0wlzrK6mYlCbg8oDShDWJx5kBFRa8Eku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r3I8if3NEiPKsgZ3W0LuaeXJCded0BUiSD02gQDGIYAAAADAAABgAgGACwGB4DACDAww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ElOS+RYACas8r+ROM/EikeArSpPxkkpRfwZ4WSht28GiEozRBJL5GLk8NguZfIE11JJo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UVlmiGCjovktreUFXoaW+CMepL5MqhOGcnR4Zc8ejLxlGJdcjhJ12RnHrFizZHcSJNEK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hydEQJCYCaESaE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