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三水亿兴隆化工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769472219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3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3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间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80918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中心科技工业区大塘园</w:t>
      </w:r>
      <w:r>
        <w:rPr/>
        <w:t>A</w:t>
      </w:r>
      <w:r>
        <w:rPr/>
        <w:t>区</w:t>
      </w:r>
      <w:r>
        <w:rPr/>
        <w:t>53-3</w:t>
      </w:r>
      <w:r>
        <w:rPr/>
        <w:t>号（</w:t>
      </w:r>
      <w:r>
        <w:rPr/>
        <w:t>F5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间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间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间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3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33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33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a4314a4-5382-45f6-a3f3-c0c6b1b895f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3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3def99a-695d-4c54-b9c7-dcce1a0cc909/0c7e0a73-1767-4ae9-bd00-aaebad3f890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33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c33e85e-777b-46ca-b0e4-0bc5902be64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a4314a4-5382-45f6-a3f3-c0c6b1b895f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xOTcwOjAxOjAxIDA4OjAwOjAw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E5NzA6MDE6MDE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LQA8ADASIAAhEBAxEB/8QAHAA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BAABAgMFBgcI/8QAShAAAgEDAgQEBQEGBAQFAwALAQIDAAQREiEFEzFB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MoGRoSNCUrHB0RUz4fAkYnLxBxZDgpIlU6Jjc7I0RJPCJlSD4v/EABoBAQ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gMEBQb/xAArEQEBAAICAgEEAwACAgMBAAAAAQIRAyESMUEEEyJRMkJhBRQzcSNDg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OBijbIXGcjNNKrI5Q7jsaVs7I6MhzpI3PejpTDcHBTSR1xXK1zZwUlg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edEyQqATg6l6YPWhQpSTJ++aDStLlCrRyxCTI8ORk0A7lZ3PQZ6Gpop5XMWTDoeg8qpmk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eMZqSdiILZMiHbyq+2ZBdRyFTqXfT1zQoGGwpx5+VOZGRgc7iumhq8caK/kS5to9wv7TH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irxPIPGrEMf3gd6ZWLHV1861j1NCAG/nt2qecb/epPEFbwkb1BlIGf5b1UaXDL4RTlbxy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2yTnY5xn8UHdSCW7kYBQjMcac4/XeqlVmONqTIVyT54q7UjH0APrSChW23xThGA1EYHY4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8hRF1pdfK3KzadWnquor+op7i4EzeFNCk5A6n896GIBbr+lE2MUUtwI5hqBU4GvTk42A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OMz2kS27KHi0sNI8J3/5hv8A0qiHiLqJA5Lcw5ydznzJP3ohooVCvdOlvItsCixRgpIM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+1Y4bJIOxqXFV7OzgB2Jwds1OIkOAFU52OdtqjEE3DA6sbD1ou1lMOdKKS2wJHSudmkHR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mrGc7rgf61RcQxLDIEcnJCjUMHqKIhYr+yZggkILHsN/SnnUSwLoCndSft161lYJj4WwT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50TxCGCOKyMsDpH8sW1ahqlbOMj0B7e9W28pksWivDlvlsQHmeEbgEnHovQ1jyySyxhD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Af261oaHD+Gvxq2+Vt1Y3KambV9IQDP5zTXPwvf2V0waEsIYxJqA2I6fzqPCuIScOuHmg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k5H+tdpd/EF3c3tnHDDHJBPAJZRqDFgBlhk4xjH6V0x0h+AWqXXEROFYKiDCMMahJGA4+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Ffh14LaObhq6Z4H1xk+ZwMfzrW4DdW9/ZGeNVTL5G+42A6dun+81rGt7aeeyRXvz11wflc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cupYkb/fr6V0NxbW3E7Obh1zAEjSMRIVH0Bt1b9APtW01pA9wZzGusjDHHWnS3jSRnA3Z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mabV5mss3wzc3fDL5WdVik5JHQMVIDf76UO1hFaTScKuonune0UxCMgtFIQCR9iOld78V8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pW4h8UZxux/h+9cT8NLE3GYTKZFu1nUKD076gfWrKG4ZLPw+xFtf8PnAtnfEqoMqpG4z6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4Ba2/E+ITX0TqyPbsqAkZj7DPrj+ddBf20S2nIxq+YcDSfJQSf0GK5afhkdpwg8Ut52tp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lGdl01N7FHHraLhknCr4LqZLVFmTGRgAZJ/NDycYNtaW99EEkkmflqippbljJG3mS3X0q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Jw66jijkZuXI6DbTsdIOfSs+w4taW3G0lntxcR28Yijy2NIAI223O/U+VZ2BeIGC8E93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szk7rn0G9F8N4TniPy/OBAhDsVHmoJH86p0W5cR5AUz6l8lXJ3P5G/pUbVbq4u+RbzoW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4zjz8xUZaMFh8rxl7eaHWsoIRVbrk7EH3H862LHhdsLe6lmkiDzyQiONiNSxqw6jz61mF5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CW8eluXuR4dSD3BUn74ro7COy4lwgPxWJMIuoXOvBA9/etTpYB4lwZr+5s+HcOgy1vJz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7as9TgDfrWbfwXtnxriFnZ6uU7IG5Z0jPhJC+ROR67V0Hz19Ebt2ZgYdIGkbMqjd89Tq3o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3ktY3m5b/ADUryPpXLA4HmdgB/wC33q7acrxHgt5aI8YZTFEguXTYlc7Yz3wKzhE9tdNb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0yDXf8QaymVLSe8RMfs2XVpz5k49ts7VzfGLW2t7CBkdJH1krKHyZBk5JGPUDPpU3KzYF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RVXGnr5DP2qKhdLKy+ANsPWrEE0Nu0CjSsiLMSN8qDkH+Y+1acUNo3CZbsxMC5YbkHSd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TOmVDdBEKFiNOOh2NFSj5iOe7QkSXRWFEQbMdixPluNhVdwts/Omii3aQ6QD4dOwXHrUL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0IzMj+BSMkMPT70k+Vi35bkpIxASVFbUjbgg+Db85rU4NKRHGkgHyjz+Bu6HIO9Yc8jmQr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Df2roeHyWz8DhhZoYnVyhfGW33BIyNs+9aUTx3g6pLLdRMNb3LM6jsh+k49wfzVlhcXPD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vl8jrG22/pkVKzne6sbRZLzLs0i58J0gdBuM4OKO4daF5p42uYsmIRvlQQ4+xHasmm/C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jHl6VLSA5buQAT/v3oK2aaytY4p0WREUAyRHJ9yv9s/aiVmikQOkqsp7g0VYDUHYsdC9e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AFwzHoAakq6BgnLHcnzqh+gxSpU2aBUqVKgVNT01AqVKmoHpqVMNjigelSpUDUqVKgVK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AqVKmoHpU1KgelTUqBUqVKgVKlSoFSpUqBUqVPQNSp8UqBqVKlQKlSpUCpUqVAqVKlQ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VAqVKmoHpUqVA1KlSoHpUqVAqVKlQKlSpUCpZpUqBqelTUHzSsPLAbXkY3GKuSUiUMwyB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h/JjVpZObbynYjtUuI2VlCFWzd3Y9/XyrxeXemQ2ou+Vb2x51CS4aSMllBK9D3pRSGPdxh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0b51Jv5g7VqCdhLEEmWUgF8YNNe2ZWET/AFJsNWO1UgBssi5wNxRkNwHs2tHLIH3VuoPoa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AP7249qYeIEHtWkjKhiWeMMqPuD3Heg7hFDsyLhMnTjyrpKqkbbZp8nOR1pu2aWc4OMV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+u9SEhAIG2agjlM477VJXHcZq6CByxx1q9RrOHOMjNRi5POBIOnvVjypqDKDpz96iECxB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ZQ4YYFWu8LAAIAe586O4bZW1/FcCa9WKZV/Yxkbyt5Z7Ugy8Df/Ypv3iO9TaMrIYwD1wf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6VRIsz7yMzbYyTnFOqjO5HpUolLDSo8R6g1NNJGPpOc5oNiwn4ObWUXNs63AA5RG6HHUHu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DtpxC2V7RJDzASHWBtBAPUfqM+lcfGWNyGRw+k5DMoOcdyDXT23xPJGVazC2jxquiKMHS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epqbnyRjyIILkwyIVZMggjeq5yyw4Qkqqk+1bnxBz+Iul5zEdlj1yrGPpzpySe5J/GKxR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QMjrXOqMt70JEVkQMrIdsd61eF2Bu2jmutKrO2nUx0hsdv5Vz6qUjVQ4bAA6VsQ37zJF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KR4Q7dz+SauE7Gz8Q8GMVsOIyRxiEyBg6DohHhGB61n2V5Dw+65Hy7tNCmrmSeFhnHhx2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7hF4ULeUlnSBFVUbHMZgRq9cb+9Zl5anjzNeR6jfpah5wANyCVIwO+wrrINe3+Zs/l2b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7Fdgc+fQ/au2tJEltY3jkEisMgg5rjeCXNwLCzWSEzNcSyNqY6vEfCp9sZH2rpeCR4g1sv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Q9xRWnSpUhRVKgyXJJHhi2X1Pc1yHxLw6Hh3xBa8QWMcq7fTIOml/4hjvXUyTyxN+yjDa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A/rXJfFlzxHiFnJqgEMNsFmGCckMcDPrgZpBbF8TmKyuLmdxcSWkpXS/hYAjSCB65Jx6U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vWblrBKG5R3D47L653NZNtDeQtFczW/zPziE4z/mocgrnsdqse4vLa4hs2jZ7KULyoj4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WtAO8K8TvZbx1khgkfWpK7Bc4J/PlWVysOx6ruQfOute1fiF48lzGbPhduHbQc+A7ZU+m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7XVw8cimKNQyg7ErpB2HkARWLEoqza3h4eXuHR5JoGQKHGVA9PMnFCyQM0k81t+xMEQZwT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YNCSRanSRDsQNu4NEcPdJborKTpJAPjxlR2rPyje+HoxYyGa5aRRcRFldfEp9/sHBrpjH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ONUSt4Y28Wkbj39+1YZt5bDkTQBZVmm8OpycFkw+fckfpRfAuEz2t5HJdNgRSqDGdxn6e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TXJsTc2kV2zRpEsqM5+ojtvv3xt5VrQXMV3aGe45sL8mMjClSRhgVXzwc/mqeP2ttbceS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ApABZ2J6nyHXFc/fXl1FHZ3zTmOZZXUopxpUY2AHbHfvmq0fjFnPPcwzwB5eYuuQIp0o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SSXRtZ35ex15/dIGcV2EEiXHBJ7ixnHNmQpIjKAGXJG/26+1c204veIPcTgM75PTGRsA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exwwMHhLiNrcJ0JGoqDp37b/AK1RcSsYfl1kBQKpIAwM4rT45BLbPFEIlFvFJqKIPCHYA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ShAkEumUkhi5LBfLPas26ZqEbyPbJCI9QBU5A6Y3oqxf/AI2OblYZY9TBtgzEkg//ABqcM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keq4WUFCQPp9dq1Ibfhs9u1mw0TJIdLltyCMe2BgfiksSMZx8zeNcxsA6KZ21eLONxWtw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drazKQHSYjSx7gg+RzTx/D5b4amufrmEoChd9s6SP1ou3jladuMWkYMs0zHlvuGB6j81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Sw27WsnMhJlzD40ZcEEgdep/WtKHinD779rMExGcM+nKqOuCeop5bM3tsJ4raNH6pJb+Fk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EUDbosvHoZHxHJIpRo5FDMrgZzvvio02YpeDykRwz27HsokGfxmpXNhCuHgiRZmOACuQ3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DrgEmJo9JOWjAKq3/ALdxmh4kAR9dtNbONi1udl/9v2ogqKIvnwpDMp8QXOR7Y7VMi/j+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QZvJyvMXEgj2EqIdvcD+WKLi4g8gObck9fAcjHmKCQu5hvJZyKvdlOr9MZq+OWOZSY3D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8qgl5CykljHjqHUjFRkigmbmJKEkPSSNhn/X70F9KqWkmgA5q8wfxrt+RTx3CzFgmCU+oZ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pIAyTgeZqKMWXURgHpnyqg3MUkvK1DwjUwBG9Qfilqk4iYuGPQ6CQaAvNKhkv4JVLR62C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60JFxtJJGTQuz6AQ2wPYHPSg1KguTls+3tVUcwuGaMjQyHxxnr/2oiqGByM0qZTufenoF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moHzSpqVAqVKlQKlSpVAqVKlQKlSpZAGTtQKlQ8l5FGxXOWXr6UrW9hu9QjbxKcFTQEU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hVLMQqgZJPQCpAUDxC1a7blPOI4Qhz4sZbtURYb+LlmUJKYtOrmaCAR96Vtf212wWGTJZ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7C6tyHMjyZXwRxn6SOgye2AKqltLiKVJ9LKULnSuxwdy3pucVBv4pVzcHHLmEiEnUCMq0m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H8TNzPJby6dak6SO+DTyGhSp6VaU1KlSoFSp6VA1KlSoFSpUqBUqVKgalSpUCpUqeganp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VKlTUD0qalQKlSpVR86215JyEt2OEQ5wRVjuGkLRuVB7VnRNIzMU7Df0q9ZOb9Rw6jpi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GZVOg5HXaotFrhJUYZfqBo60UyxaWYpjxNkb4HUiozQSI+YcOMZyDvTG66RmqWwcfWN8+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JYgSSNwNxUQjlxIhViOoFTkkIUBNvOtgNmIbdtz1yKgxO+hsr3GauaGSdiR9XU+RoVxpO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22+fKnOjSNKEHuc1HSdiadgBspyK6KanxSAqQG2e1UOgO5B38qngaMnrmpoqMMg4I7Gk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fT2FO3QED2pAY3xkZyRU0OQdvb0oGSZ0XTgEZzuKtnZmYOWRmYasoenpVJBO9TMbxhSS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5x0oGMhbGcfYVNEJGQc4pggJBrQ4fAZLjCBcohbSwJyACT0HpUFFvG0rqgcID+82wq9QY5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D42PqKtniZLJVlgdC2JIZDsCp6/aqFVgmpgSp2B86zRoWl3LF3wpGlhk4I7j2qDzcyRy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q1lwemQO1WOqAnlg42+ob1kPLEU0Pk7joPOtGw4y1pI2uBGVgnQeLKdDn+dCRxvcIYlGp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QuTuwIU/Tt1q4yq6M3CQm1v2bXcRaiUI3Ocld/TatObh72HFY1t2cJ8rh2Ox1adTfz6e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KLz5AAgjXxHoTnPpiu0tzJLZ/wCIcSJxrZieg3AH4wP1rr6Vu2C2Qht2bSOX4kbbGojv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JpTbyQkaUuY9ekkMcsBjI6day7TjVvGskzNyuaQwGcluuMDtsAM1rcPnPFtYfGDpljBG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sFcSlu7ZouRI2GJ2bG5G4B26HcVKLjVrJFbSk6VusiPf94dVPrmmvoFv5reFHIaB9bgN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hMX+H21nENCpdh10/u6icn/8qqjFvk+QSePSCCzNzf3AM5J/l96xGvH4/PdWKl2tzCVW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6kbVbe8LuDBxC2t9RMocRjsScYH3yaA4VNdcOtYStviTlKAgOQxIGn84P3FQaXw2sV9wG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tcQGBhWBG+/fAH5oOG6g4dxP5S7j5XMLPbzYysLaSCT6d6hwjikVjLxS2nblmV1njVNyS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puM3D3bAxWr6IlCxyOhDK5OMr552Bz2Jqi6eMpLe8MW3M1nJqdQp3JVV6n1O5rz54LiF3l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dt8DH2GQa9O4XALvgEN7HMA80YLaRuSeoyaweKx2s91yr23Kz26tLoTcFAcDJ985x/DQ05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khi1GQqHBJcjHffYD2pSPAb2cwJoiLnljG4XOx98UJG69H36nY9KNlhaRucHySqkEn0Fc8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vb5E+gyRsQDk5A3/ADt+laUXG71V0mcpExDawmdwev8As1ipzYY7ZrhS0ZbMYY7Dpn7E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B/wCGflRIoVuaFCDqQc9zg/mpJ8LFUrXMvEU4pZziSYkeF0J3Pbqc7b9qsFveX6i8MizQu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VoI652BBH+lDR2N83GmnWKWDXcNoRFxhcnJx5DpWrb3EFu8oECxo0wSPqA7kjxKPQKCf+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K/wDh2/4fHNHDclkWM+ELp1jqe+DjGaK4bwy3kkWa4uF1yxsYhKhGrc77H3P3FdRdvczc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iJG0jIVmA1fisi/tYrawt5bzWscFuFhUbHWcVdjB4+LqyaO3lUcogSABsjJBA3PUjBrPR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326UfxpefaQqH1SW6ESMxzqOdgD5AK2/mDWMGkeXUMknb3/3isWOeTQtV0oXMgKljlRgb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wjNrVumnO2/fPXp+aHaBgqxnPNkbCpjBONs469R+lX8PmEUgD5Axg77E5/tUk0ju+EwM/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4yfpJAIP2NWS8OMIungXSCyzIPU/UP603AriYxm3fB5ajcjBI7VsH1rTbMe7jswl+M/LT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uzf0P2oP4jhtE+W4owzy5FV9BwWQ09/dJY2dzw54JJ3dsQoo3ZXyR+CG/ArA4rPcR8LNs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s2XVxuQPuKsV0b3cFlCJ4rqSaBvpMTBmH2OxH4PvQtjxabiV/NpkWCGIfs5pE8RORscEA0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jbRTOrwTxqwCeLQxG4IG+/wDOiOIzRW0izW0qxKAedBIDHqHZhkdRQCcT47b2c5jkhU3PQ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0JyP0OaeO5gmcyRyq6g7SwgxnV/0nIP8AKudkka6T5m/RyZ5AyMSNLBexH360VeWT8Mgi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4YeIocHoAM1dDphxaVP2dxHE4LYDhiMjzK4JB9KpF1PNcFV4ZhAf8wIM++zZrB4beRXAns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R0BOnPTrv96PmhuoY7d25wbRkDVjLjtg+YBFTQ050eNQskvy6FgC+h9/Tr1rNvl03EkMd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IPg7qQM5I2Ydev4q7ihZondb1ZLcBGTILb5zvjoOlYvE+JSfMMA6ExqYi8YxqU7/oaRAz3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5cm5Yq2c79MdjW7DyXkEEtyY5I3Jjlixv0wRnqCP1rn7gveSWaa0LSYUsBuMt39aIht2tL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S6Vbt/s9aVNugikuIeL2aFiy3hlkfC4yQowR/wDEfk0Pc3dm1w4vY2R5NkkRRkjppbpnc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628pKFoSWQ9eoII/WgJODLdXHEEcKBLjScdGIBz9iKRVtsspeDx8xoc4k/8AuxEbZ9e32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AFC2SSLaxqQqkKMZG4zvj7Vfo1bOxYeXainTdc+e9SzSpqBUqVNQKlSpUCpUqVAqVKlQ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qVAulAX0Mryh9bEAgRRDox3yT6f2o+hrq+htXCNgtjJJIAUeZJ6URmWNtLeQ/MhMrLti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7b5HetGC2gFylxbxaBpZSRtknHUfmhJeOiFdwkbDAEZBJqm44tEoe4w+gx6tKt4dZ6avIk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2N7FOBXIWnGrhZ4y83hfqz5Vd/X+tFwccunTlJNFK7Ke/iU+/frTZtbecVuxdvFG2gA6cK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/AMqCuOJmJUjcRllbJ1DLau+f9auZLC0mY3Fy05jVPCuQwk3ySfx/sVh3l1C1xqhUgszYa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22Lbjdw6g64zHbkHQMDI/sKJl40185t7aJW5zBHfWdIXHTJHff8AWuYisLi4uxb26tKc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kYu7S7KctiUfHTA32FJsdLH8OhZAzjbmZxnI09cH+VWtweW3hY20vjCZBGxLZycenpRnC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4yMKwAwwPX39aNraqoDLylE4HMGxI6H1qylSopUqVKqFSpUqBU1PTUCpUqVAqVKlQKmp6V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SpUqBUqVKgVKlSoFSpUqBUqVKg+cItKguowe+k4yKNjitVuUkY64ZBjxDp/2NUcLtxdS8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GRVjRyQyGJznS2B7V5Ky1LKK3mdl1ESjIQg9R3qn/AAv5iFzE5WWMnCkdceRoYF7WQNHI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1daXhViokOs+JW/nWEBJEWj1KzAhvEme9SkjPMIGdKnIJ64rXgWGS3xOgVSca2Gf5bigG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YGy6h1qzIQW28LESA74wNsjzrMurZoJCf3T69K15beZSshZVJH043xWc6oJWjklZSencV1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70veiGtJASF8eBnaofSdSZU7967QQUZNWRiPWObq0b509aZCBsRUyFAxk/iqGQdKvDbY7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BB3poWxSYDQsVVHI1MUyVx5d6iniJLDP6VALv9tqMVTE7xTRLrTwlWzsenaglZWsNxIsL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xpAPXP6Ub8Q8Gk4HxeXh7yCTRpKsABqB9O1BtAbcoSQCwDDSwOPx0NGXsUq3QNw6zPyx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c9xSjOSDXIFBxk4oye2uOHXpthoaSI41xHIII6ZHWna3iNvHPFNrZsh48YKY++9Fwlzyi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vk6dWPPY5rIvE03FGijmaC3WJ8qCu2w6d/b70K9je62RYmWRhrCKM6lO+3tWtfxR28r2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txEciQHtk/69autrm+tOIPeW0ScqIaG38CDuAfXf81dLpgRw6o9tQkZjkkbH2oh0iaBF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2chh2rbu0tOM3J+VhNmX0sUY7O5O59gAT7mibPgDGWSOzZJTyR4nXYFs5wc7EDPnWbjTT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ZFkQun0DWMk7Z2+9FzcHhu+Ix2xuFSOJQjPqBUbk4Hr0/WnseH/JXEL3HNhCrrbKgFtiT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Etoz8x2KyXWrTKHJ5JIOAV65yOtagM4MZrDhyXkQ5s8WpnRl2GkDbPlpZvvXRPA3G+GoqI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Ygg4wceRFZUEN5ax3NtKnOjijZQY/qbIYA46H/WtN+MxQ2S3PDplYI8gmBAznr+p/nVquf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mlxGxwxTqVBJwN/TH5qVhd3NtKIppCIoVYKwx2/d9q1X46t8zFpdNo0TNICgGW6bd+tZv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3LARtL43xnBxgfbIFcrZtW3J8/Ar8Rg5bSOqq5U9QAWB/UZo+x4m97eLDLCUlSJbiMdpAV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14Xm1A1MjNFyplzkE4xq/QUaLBFu1uVwJFhESnHbOa6CcFyLpHwNLxtgqexpR2kGVdU0kN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mrGEcbNKcKcYY1ncdubuHhElxw1gXIyCBnI9KDnb2we1+KmuIpB/xkMpRUGD4ACB9+/tWi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UXNyCJtGJWJIDZywJG/Y1hNxOa4+JbP8AxFRCIrZnRxIfFqXGcj1HQAUHxC3u7uWGKaWKC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OQvr5/zq9q2Ph6eSTh00UMqquQIkO+CFXV75znFZ9txiBLm8ezRebEBEnN3JXLZffvlht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iNqpEahys0bNMcsFYLsuNuwwfaqEuLWD4hhvpOZyZP2vgjx4vIBm3GoYO/nTXaIcb4Ot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1aV0K7bkYC/ms1TMA8JBzF4GI3xv0/NeoSRcG+I7e1uJJ1jKBlERYAtqGwPsQCPauKse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hIWlVi+PFkYwD5A6s06qWCuF3tvKIhexPzVlZlcEgYwAQP0P2FFQ2irepBGjpAXbS6uSz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tVEy2i3Md9bysts1wwk8e4XO2MDbOD+KlwziMMN28DgCMyalBJbQ47g+XYnvWQXDdzPc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3+pmydI8JG/t+cmr7mbhw4pAzFopJI3klZZDpR8DScH94b9Oxrft7a3v8zW7q7AeOJujE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946t5DxWQNbm30vq0ocjU2Op9QKu2nSWvHGm4cTcBQz4WMoPECu4f2B3rqrue2vbWWKW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ADgjbNebJxZ7u7EkhEKpDoYKdyD1x9yKNT4mMd+9rcrmzzhdJ6KR98neoi+LgtxaylGld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hN18PtuX/PrWabBG4faro5Mkq4Lnoxz0/AP6V0U0EfEuFyz2rMAyRypg7+BdJ/nVYW5g4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kNwba2JjBxk4LEd9gfzWtgF7EX4i0XASaFniZsYyFkJyPI70VZcAMb20kgEkUilifMHG/2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17FdjlQmQQwyKT0DHWwJX8fpXR/Dtnei2RZz4UOghuwyDj9cg+4pamm3w+x+Stooycsia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Tmh2zcOyAkRKcMR+8fL2qKyeKRz3FzcSWblHWFEDjrnL4x9+/qa5a1igC8SE0A+aCP+zl3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vq/nXV8evW4fpS3Vdc8RXLfSiqclj7A1x3E5bZld4VLPdSFWuWyCTgZ9hvWoOu4VJFccDg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uSMFSNsj0/lRAupHtbmxlYC8gjOlycB1IOGoP4bnW4shDO7AszEAjBU53Gfx+KlxWz5T5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XG67E6WHkc/9qnyORtER7uJ4pAAjsEJXbYZXJ8ziu84bPLLA8cjICpOtcZ3O/n3rm+Ly2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UUagTASMq46A5UrWbcXYt7t4re65kUakruRknsCM9NvTalux19xwmxktzpsYFlAyrxDS64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4xojRGF1bZ8LPsfYnt5UGbu6t7iMwNrDYkjMbMRvtjf1yKMs+LQ2Mbx3Cl0kJEibfUSQw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aD7PiP+JqkluFhuoCVe3ycMOhrJurLm8Be6xy5ZL0/s16L1H96hZWLWtol5ErExzt484LJ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n4ZC0oZD8zzlbHhcFsn9Dnf+la9Dmpbaa1dTkYV2XJHiVhjYitGWWeTS7RaxPBlG6ZAGM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xnhsRteJTsAGkiEoOdsruce4FEXPB0ueH20Uf7Noo8KRtglcU6NKob27PyUiiN4rlPrUY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WoJSBqZNj3H9ariskjjhQDCxsH09s6cf1zRGADt3qKg00ajJbFSVlddSkEHoRVbIyyoV+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NdIJIyevagelT01AqanpUDUqVKgVKlSoFSpUqBUqemoFSxSp6BVgcVE11LeR8tWVItSH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rfApmWMo4Oklhggnr6URxc1zNfxyTclSVIy+d1HXYe+aBdwOYrOXIUEEb7/7NdS/AJYrF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humGySzfrWJf/D15BbRyu+ZXJ1gb4H9/7etZ0mmXHKVnVZkLRjAY47eVFTXNs5ZbbIRn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7Y6D0qhoXjWa3Qc65GCQNuWMjfuO+/lVF0ixSsYYZVGAAzHoe/TbH5q6RbNf3F1IdSkqg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ZA6UzzWgtCpibm5J5hbf0GOlBLckByzMhdceEbMPL/flTJK1xJFGsZcJsAoyTk1NDa4d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Z5SSSUYgn8f7xXSQXXCxqmZPEwGvURuNse+CPtXJ2toyB4pJPl2DaW1kZyCRjz6jtRvCVF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9cj0HpsT5+lTVix20dzDO7LG4LL1FToaytBBErPGiy75K+vXFFYrbRqVR50IYrzU1DqN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RmaZV2zjO5+1EW4NLB8q5u843LcXfJhYQBCNnfTn36fjNZ0nEZZnkhaWVpFceEdCfU9az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DjyNKuf4E5nuwySgHBLoRj8V0BK69OoavLO9WXYVNT0q0pqVKlQKlSpUCpqemoFSpUqB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UqBUqVKgVKnpUDU9KnoPmu2eWOUGMkdqJhlfnePLb+LNNaISuT4T3z2oyylhSeeRtyyg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DcmQ0kocn06Eb1Jcad49uzL1qt4XnuGZEO59qlEnLlVJMoc1Z1ESS6/ZG3djv+8O4/vRE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6mYbHHWhpYjHcYdQSNwwGM1bkNbtGc4B1Lnsa1NVFkF8ZCySHA9R/Whbu2cnGAd+rdR9+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cdfWrp5SrERsFDDB9D7VZNXcUDFBOGGk6dPQk1qcHtOD3N80PFp3gUnVzAcADG4oaIsQ3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ja6Yxo2ZBkBSQM/euuNuxTcQwi9lSzLyQBjyyw8RXsT9qqbZNJHXej1vzDwg2kTqrPKTJi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19SPTpQRGQK6iAFTUYIz0qapGYmLMQ4xpGNjRMVrC3D3nM684OFWHuR3NUWXVnDb28FxD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dMbYPrVfMWR4tY0hQFOB2qJhkjXDoV7jUMGpp4dAkBMWclQcZogzlQ4iKt4ZGY6iMsqjY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a65cU8scktuSPFksAPLPb2rOjYKcadt8V0PD7hW4BLY/KzussoLumCAcYBAxnO496mgCsU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xlJETAEFsnHXvvXSWXwdIz3Vpewn5lQskbQPlV3GVbyJBGKxI4VgutF8Z40gVcRsdTrn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2XDb9Z76eXhlxrM1uomlYYYOowDpz1IJHuM1fhYBk4CvDLNSsqzSIjtIFOpVTprI7EeXW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DiZ0+YimIygAIBOfL2/Wsm2l/4QPfsOQsuJ0D+Jic/rt/vNbPw0jPJaywTMIZWaKbUc6iM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tDuIcDSa5gtEUxRsjSTMowNOFAA8mwP5moqlrw2wWTLpbnIZjhipHTPlv2p+NyT21il1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KGONIGSx884/UetcpxjiE0kFpFKJEtWOrXpyWJO+PzUtqofEl4/EWjMW0ES/suZszb4J9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20scuc4bVk+Yo1oWvUNxHAVjU4j37ntn9aAiHMfRJnqOnbrWWa00+IbuGVTE5SVW16s5H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EzW/CpLdncSODINIyMkAiuflicY75Xt5UVbSFMAsfCcGlqbG8NkUTcyUEoGyy+1acaC9t2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qfQZx77UMBCbVWXGok59f97VPhkN5HErcrVAzkkH6SR5/nFccZ5Vp2HwvdXTWixOpaIH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Fbs7OsEhiGZNJ0j1rP4WVkkeaFCiEKrr6rtn8YrQnl5MJk0lsdhXoVjNwm4juFkluWMQa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G8Qx+NqzV+JOGiynhuLrnzu0ikkkKFLHGPPbyqj4i+LU0PBb61lgYHUpwMg+u/p9zXNcN0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7VLeRCDzHZiEUDfKkkdDSdjoLi0jv7zi8owzW8EUVsoUqQSuQce5/WseLiwvb+ye+nijt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Gy/fb9M1nzOLXjlzbcJmneFwVTQ3Xbr6jOagz2k1sqqhIKSEAHfUBgMfIAZP2qm3YcOue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Bc3esK40kgMTkevjA+1Dz8ATi0HDbeQfLclWDZG7KX2x98/mhuBG04teXcTFUTm+FE6J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j9a1LJbmx4yjXMriygTlFm3ABXcZPm/8A+zVFT8EtrN4YomMZi4ggGnI1ZABwfMdaA+Jm5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LkWEHrqOnLfqMV1VyJJzHHIOXhX0EfvHBBI9QM1wlxa8Qumt4hAwkht1kkLHqd2yT3zn9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0djw57OWLnIIFWYqpDa2cHbPXSCp286Fm+GLh+I6rTeF304AxoHcnP3p5OKjnww3LaxaMZ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O4/8AkT9lFbvDOOR3/wA3bEvIJFbRhVHbp771LYdBeD3D2lmRbhnvGY8nOd4wcEkemDtWf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e/lh/wA9myp3GQ2APbYnPc+xx2MFjaXtqLxVCi5gCKmcDBJO5Hqcmueu+HQWPDZhdQrI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gBnVWwen1g/ak0sc7HYSvdfOWbJNHzV1eIDQzHAz6ZNbQsrS/vFiuY4YjHbRh0jGCp8/f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w3g+VVhbRBfA+4ONske9dhbLaXlqnEoU5cssryyBt+vh28wAfyaov4VwmezEUMMmvQXX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AOVa3FrizhW0iuMqWJfQ++k9Pzk4FV8TsrZ+FRXFpKyziULHIGIO5AwfQYH4rI+JryO9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GAzqTc/jUBURK24vKs13bW0iGGGQcsYBOnfJ28z/ADrobO8luLZXRDEdtS+ewP5wf0rkr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By5E5zZHfbUPbc7V10PELGK2SRFJZgAqIDvjb+tAZcSyrEyx4D6Scn90Y61csaxoEUYV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AX5DapOpc4/1xVsYuHiQl0TKjouaAPidrHf3UVrI5VGiYsR3AZDj74rkb3hDtxuISQnk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oG2B+K6141uL6QmZ3Fum/ix1PTbHkaGbkjiEN00JK5OO+Rg4698/zqy6HKRzXlkhtbTVI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/LYgA9PXNGW/HpIrsW11cCdVkGGGME4Of5geuKOurZLRkkXSmCyyRBuik5z75rlr2OJp7i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oiu37y/0J/FOho/E6S25jiUBYpTqwqkBiB1/Ws2yRp7+3Glsl8Eqdz2o++4hbtGkJiMq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gsNj9iKHs4kXE+olQWAC9QwG361nbLp7KwjguoJOXn9kyuM7HHQj3xn81ncX4LNG0KwJq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5G32yT9q0OEyz3lot0rsZI2YMucauhP36EHzzRjcR5txGsIEs6RGRUOxI64/QD71ZVYFjx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uSojlUcrI2BJx19smtG8ZDcW/KjJgMMoMDbbjAP4JJrOnhtxaHkjMWbdBkZYHG/3z/OtX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IpcGS3YtC3cKxGffGkfmrVQeOW4+Ex+0YtAQSCc5XOP5HpW5wyd7iwjeTaQEq4/hYHBFW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1AZdDqBsRVoVV1aVA1HJx3NA1LFPSoI0qemoFTU9KgalT01A1KnpYoFSxT0qBsUqelQNSp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FS0Hyp9J8qAW+E5hxDIsQz43P7o7n0rDtflp7kxpNzXCNpXGQW38+pxRvxDcCOFYS+zY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26Vgx3kZfOkAQp4CScrg7Y89z0rNqbameICOB3vRyZMEsX0lfT8UTPxCX/ClK3EMkkjaVA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a5wSJqOxiYoDpycEdcimW9Vyi3B0RoCCwG+MbdOuKztNruHG34S010qs83L3ycFgTuB9t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dwxXCiIuMvIdjgjOfYUVLzILUTGYHUoZdXUjJqQuy+eYGlHVZNZBYHbYntmruio8Blvkl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IsabFQSNO/cHJP2oGyNxa3Li3icGKUxqF7vnAB8+9blhxS6tU1LMDyx/lKxIABA3z552xT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3J+Wie1NyW1lc6JMZU1ra6St+DXagXN3AyMr6tQ+pmc9T7V0lpw6GJIJHt40uI106k/FS4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JIyLcAAsinr6ihuIcaS2kmhhVWkiXLMTsPMepqbGpisvi8s+pIY420dWYd/8AtWa3xJIH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kBR/WgZuJD5aWCN5A0v+aNRYeu5qeRta0t1IHtLUQETR6tS4ywBxgHzrMluLm2eN2QpM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GMVZFxKWOCO2UjSjkrqUHGe3tWhaz2d7HG91cR8+RgrLy8FVzvv6jbNJlKjHiQQkySxO8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ufLHrTyXgiSKL5VVdBgO22rc5z9617PhwuGmvbQvFbz69KxnTlQdlA9f5UM89qHMEVjH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c9c9eue/etXQGsmnt4RdGNuWSdLpkaT70fBxFBADK0pmyTqDYztsDvvRbQNDCnIm50JU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3kTt7U8D8JCxx3MJLRR8vUTsR1zjz3NZ9DXtI7lGLSTa43AYA74z1FFVVbS2vIijgmUq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xWopqapYpq0pqWKelQNSp6agVNT0qBqVPSoGpU+KWKBYpU+KVAqVPSoGpU+KWKD5oQsQ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GzAZQd6INogBVSS22cdRVGiS2dedGcZ615Jqsj4JS5UfvHbJ7VdKSJCHYPg9MdDQnPVz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iGUByenX1qWIKjuYpp0Y4Q4wcjY0bNwyzQR6rkCSXdQrgisZ1TmSLFnDHPTcYqyGMyGNB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x76otliWB2UNuNsg1XJHz1XMgVl2LAVFYGMpVeoJyKNihhSBmcNrJGlf51vekBR3co1W7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WtODhsfFpWtokHzK4BUkL28+n5oYW5UyTxoPDvt1org91NBeRGGOKRguDzSAG/wCrPlXb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hs1mI3eCVEfIDOMBmHXH5FUylZHJWPQNI2r0fik1jL8Otwfjbia+tlMtrNAQ4fP0rkdOvQ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TvG8Mqsq6irKQQvn7V2Vdws2PPEN9EBFKQGmycxDzAH9c1XLAsc0nIYyRI2FkxjI7HHa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HFApmkcZCxglvbGPvtWjDw+1NrN8xPIl6HCxWwjOW3GcnG3fbrtVRnqXuHAnldiAAmT6+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cBgn4fc3RkSKEMqwyzSj6u6tjpnsa6X4f+GOEm0kuLliwl/4eVDu0Dk7b/gZoqb/w3VTcM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4gO37ufal0aeb8ggZGDg4611fwRGsXFo5ljdpdLEQMNph0Ok5+oeXfFC3MVvw74nHOgC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8idv6V3Vnwm24gsPEeFSDl62lQuuGjfOQoHl1Bp8EjIueAx8ZmeeMNMUJiViCpkYk4L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wnwjh0QubS7CzTSSGMsARoA6b+ZOcY/pW9Y2rXVqnEI9cdy4RzGdl/iP5yd6IbgcGRyx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6v6tWdtMXjPwjDM0YklVUGMTBMNjO+oDY++1ctwm6NhdQpLrFuZQzxtsNu9eoxRl7VI58s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V+LPh2NomvLVG5ruq6FGc9vt2FQaPGzb8Q4dJbR29wGaEhZjsOmcZJ33Az7iuRvZUj4TN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gDLEFXaNdsv6eH+9bV3cXNh8PyQ3TRnTG0AY5MjtjZVHodyfaufVOKcI4Zz1hEgmB5gkTU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amgFwSV5x/hfLyk0quXzjRg7++1W8a4attxm9MeEiyCq43yx2XHY4GfaiuHWM8dwJ4I83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PjHTSB50Z8S2rzWFpPJbGKW4JeQkY0t2X+/2pZ0mnNFykLxBFy5A3G4qyO2D3ChTpWTbL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aYW6Q4MkkbOcnpgn+1EfJGCFnkcLIjlcEgDYkbeZytY8amkYLG4nAhhjB0sFJGTqYnb07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kF1b3yWQK/s5v2kJx4hgsD+n5oj4Mms2gdCwEpl8Ib944yPuMt+a304bEt/LeH65CpB8sf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IvtoFhi2XSznU3uetYvxNfyR8OBtZymtwmpD2zufYbDbzq7ifFZo53tootQVGYsCeoGcU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XMmwmtYlRe2rXk+2fAftRXJ2XBH4ldGURtMiuxMZOkyoPJvPpVCmVdFpe27GJ5+dJKrE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XdTzW3CeHTvN4dBxBIF1A5GAdvwa5WfjkEJuDHdrLPyysZt0KjxHUevlVNMHiNhFBxO4F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DsWJGxCn1CnejOC8Gs+KwkvMytFLmXkqSeXjJ2wO+23nWil2l3dw/NxxxSLGgYtg6g2dy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lVXEGTgjtLweWZbeaEpJJGuxPmPLbqapoDwN5OGcVuY1cwHbRHKu7eIYB8jium4nxIRJ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lkmEThQSpJOVPnkdP4aC+AOGw3MdzdTQiUE6ApHUEeIfjFCfFHBZre7uWskLRFIw0a+Nsb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/X80o6HhnFTxaykBl5lysUiDTkbsMBxn1OK1ru0t5OFxW1xJqkcLHK6rkvg+Xrj9a4T4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FGMwOMszbKGyviHlk16PdET2sFxcqkbQPrdGbbUAehqXocZxDgtqbU3rwOIwQmlSQ6tgkk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S0sFRleR8kSI7JjDLgkEeXXPsK35pVF7xHVcvI0kXNQQ/Qz6QTj2A/DVFbi3vpEsLiJL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xJ8LADsfKoabPCjFPPdWcc3YR+Hw4IX6hvtkknFU3MslxxGFJoyui2Otycg6dxke5P5Hr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FdvoleOONcJIp+ohcL79a0OGxQX9qrXIVpXCltzkkb/fr+tFcdccCtlkurqWXkoludcatv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xDPbtT8DWTiEgeFjpijLhGAUaiVZh16Zz+K657KP52ZpgBCZgGB2UrjYfmuP4zarw7j73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fDE2QECrtt9x9qu0H8J4jdXVsUlxk3DctGXuVZuvoSP8A5VS3D7i5tE4bMpaOFAXZT42G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49YLeLdEMoEJYrjCh2JH6eAfatGD4iWbUYYkSSTGp+pyBjas7kAFjz5JGjeAS86PQ2X8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iuqtktbcrE0iLojLIrHGdgCcVgAuqqEcR7AYUYwP95oJYJrjistwXZo4yVyxzk6cHH3qb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boGmDMqDZQTvis3/zDHBZBFidm3LFmwM53x6fisWV+WdK7sQcaevSsi8E8CxHmAzzORpLb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G2nH7r5mWCOCOFTGpJUZyM53P/u8qzri+ububMk74jUmINsCw3rEe4madv2x0B9LHOMnbO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h7jVrUGGFz074omxsEi3FzLGRgpHkgnODk5FY/EGaEGNSRDK5JXO2QdvatJsxrLcwOdck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Osi+v/mo41jU6gzMR9/D+lUp5JlbQ7ZK56jbajrJB8xEqFw80nhY7KVxt96wgShcN9QO4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aJlYqF8+x8/5URvI93w5fnElPJgnAmTphjkH+YoKDiEqXcd2JSg52GIG4BIzt0xitW3ub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xpnAJBPVsbj9AfzQfxBZ8sCaCNURQobG2+SBSKlLxAcQE0sUaWzqqHQGGCynqB7dqMlil4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RuoVYlBgK56/bIzjyNc5AHuEZEG6b7DrXRW/GIeJLb2c8Z5qyKY2J6Yxt+MiqOhi45G1r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aJEU5wQcE48s/zrVBDKGByCMgisAWUMl093FIrxiVjLEDkqDs2ftv9q3LWJobcRO2ooSM+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U2KlilQRpqlTVQ1LFPSxQNimxUqWN6COKVPSoGpU9NQKlT0qCLukSF5HCKOpJrA4hxqJ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AQd8AZ6Y8vc5NR+IHuY3cEF43GVHXAH+tYScPup0mblglNOSW+nIJ1e2BUrNFT8WLsqq74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/v3pN8RXKlXjYqU8IK9x6gmqH4SYYyZJuWeWHXUNn/rQsQwzNNAwjVcyaeoHYis6Ttdc3c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2ILMaFZZWi0xK5k1jDIcnyxjHfah5OYSQgLL0bHbyq7mcleZFI2pWA5TD7n9QKmtId04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mlDDQWZ9x2Hfb71cbZILWd5LyNJQAI4kXUHBxnc58yPcdadJYpQ8N1Jh59Rc9Mk409cY71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dDYzhYZlAXmjGSudQGM98dela3GmEYrsiZeVmODLamGBkb/7FdBw21jupntJ5HeARo4j0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O9LinC51jhtpY2SIsrSOg6BiAB6kHFanBbG5t+EzRyRmO8UlTLKNhjOCD3HWiuYa3mtb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5QyadaEn7ncVXw694jYRulsSOY2SCAc+u9FcQWJL+4RJmnCKpVy+pWI+r369KzVlCyuk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29axlU23ob5InMz24jmATQVclRgYx6bY86yOI3N00jzHV4yVGwGfPpTwvKykSMrBzg5fcY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yaygjPLGf3jg4J/NSU2G1wyImmSRZCCWwBg+WPWtUuktrBHdI0S6QFkhYaTn+IY6/60FZ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iF1XWpYZB7Z9MEijo+ISm0EhljheN9KqiAgjvWpZARccHVXa4+bRkdNWnPhyPf6hjy7+V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Ft4uTGB9JUFuvc96aa5aaZtcoCNn93v5e1AyPrm5aKNQGCc4H5qW7StiHidzBAsCymON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HjN1LMs6kFyNJYIoGnPTOPM1zpxMx1M0hH8IOB9qvhkkiR0KkIN2BwB+tQ22Li+uJXLxq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x/v2qvmCR1aViq7k6W1Hz7gVmtxCZgxRCgbbKYGR5VXr/dZyWx0xjH5om28jQshZJSpyF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zt9q1OEc28lxPdFXhB0kHr6+v3rlrZgFKM427E0daXSQsdR15GCD0FTysq7d1ilWZYcVS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wdB/oa1MV2l20jT0+KWKqo0qfFLFA2KWKlimxQNSxT4p8UEcU+KlpqDvGhw8iqfUgUD0q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sR56Tj89KiLgN9CMd+vb9M0F2KWKq5kzdEC++/wDaoFrjWqagMjOwoCcUxwOpAqnlO31SN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ffPnVHznPdWg8EELIwGFZmyCKoM8gxpfwn909qojaNiElzp7FTutbthDYW/C5mlMUpLe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rJiyxi5U5xsf1ouKd0j5erCg96GkZOYVAyhPhPlTM7HYjA7VdbGtbTctywAJIxmr2lJdT4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qquTn0olnbYpuOwG9YsqCUuTFMWkA1dc461JJC7iXBLDfrQ66ZW8XhYfrSLFCSAoztVkB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vXqh8vKmKKszYxhvpTGRQ8Oh49Ltlj0OqjrAWRvVF3LIIl3blgah7Z2rWM7R0/wZxmz4d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xr+wlK7oO6j3yd/Ohfji1e64jd8VtWaKIIinWdLSZG+B3GOtafBvhjhPHwtxZXc4jhfMo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YeHHrjNaHxkttfcASGQLBc2kyoqyEnX4exAydq9Hy1PTgfhyR04paDVEnLkyCwA69ckb1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b3+i8s35FwmCXG+dgB+MZrGsuALb3n+H8UaP5WTTJE0CFTG53wDgjbpuemK9BeWG0gUy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61q39LpzHw3Y3P+KXsl2VnSeJVkdRgFh1yPPvmtri/Dn4lapbvMY0WVXLAZyAelCcOueFW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lJTnS4ZSD32PUU3EuJyOvM4RciWUfVbshxIvp61m0c9xTgcdr8RWN4ZmxdXL63k3UeLw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8Ot+GmUWoKRyNq5Q+lT6DtXGDiycSltbG7ifCXaMI5CSyjBBXONxv3wfeu1iuommMDK8b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D3p8B7RQlqqA5CFlHsGIH8qtqm1wFmQb6JmB+/i/rV9RSpmRX06hnScj3pU9BmcR4XDMq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mAT6i++Mfk/pWNwlzYXQ4beQKyXpIMf7qkgsRj2xvXW1icc4cCfnoGeOWIPIzr1wF+ke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Wc3vFIrix0iBIjzmUfUAwzg+ldNPBDeW/LlUOrKQMjsRiuA4JxK5tmtJmZCgzHJFjH7PCr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jxSyu4kEUgRs6OWx3BHagoseBw2U8D7OIITGpbqc9f5mgOP8AB7SHhkt2VXmR7Bn3wuScY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qm5tIbyPlTrqT+HtQeeQcPuORaXNo7rz5XcxqTiJgBp9c4zvXb8FuruaEJd+JwoOfQjI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1O6Q5t5cEoB0VRGuR/wDNvxXQkxoNZKqCOpOKVFUlpFJIjkDwhh76s5/nSS0RY4EO4gA0j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zTveWsYUvOihuhzt+ajDxC2uSwtn5xU4OjsfvUVz/wASWFxboOIxDntbMTbw6cqmxYsf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O44DcRKziNXuAnNe33/ZIdwevavYCbhlOmFAMfvtv+AP61kz2MQlu5bt0WS5h0ztEBiMA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lHmnDBMOKW1+5ykdwqMU32VcnA9hRfHrsW16zGWSdNRWVBKVDZG49FIwPtTiwaWe4sLW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EhY+qqc+fi/QetG2pjteLLbcZiWchVEbZVeaB5nG4K5AyQPOruAj/wAPLmSOFokYly2o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efSty7tbbiVwJbmI2/MMkIwM4c+HJP/twPLNczYLbcGu4+JDmkwsA+M4mzkuRny2H/trev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ESpEZm3JOXBVjv0xuM1m3tU7v4ZS3eGWFzoadHuwDhdC4wB6Deh+HcSlkRJ1BWRCyzBzu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326073/EjFJD8y7xlTgbZ7bHz/Nc7xZZjEbkzM0ly+pwc5XY4H+zWbkPQJhw/m3F1JJEx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yxPqcAey159xCeSK7dNXMC5SDTkaGJViR98ipW19cRxuZGyUuAoGc7HO3tWrNaQcUtnk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t8mptE+D/Et7bolvk6YlKhXOrp2+2DU7+7vCIZoZcIm6BBjBLY//AGdqos7MrHzCuiRgp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REK8kJgEfjzqAGCS5aWRJ8sVJAOc9juDV01skkvMdQ+AQMjONz55qxwNR2Gr/AH71bnf+n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Mb2jRLjLYG/vn/8AqNX2drFw601OdOMsxztV5GMHBx5AnHan1xMmnAGR0OKozLW9t47p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yC58Ug8z5DyrXVW6ZCjPQVh3vD5jfm7jf9s0ngx+6oGB/etuFi8Ksw8RG/vQZXE4Zo9Uk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3rJlZHKsZH1r0DdVPoa0+J3ZW8jiWXQq+KQ+Wx2qEr2d7Ocxrv4lP0lzjOM1mxmxly/L3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sOhz2omORrYRSRsv7RQVA3OAe9D3dq0Di2kyNeliM7Z3x+MHehCTa82QjUrIVU52FZ0jY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qdeCVcHuev8AOg7W2RJbYhWYh8OR61mRXckViyMQCrZUEZzqH9qPsn1W7pHIf2uF5h207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9qJfg7Ncqo3RnAJ7kZ/nihrmBbS4dsMyRnIwDjr0zWxaziHmLK+Y1kWNO/cDG35oq9s1u7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TLkdAq7k960aZVrKs0ZljA16yxU+XX+hrSiuTcXHycsaywyoRGG6q43AJrHjljRdMYMeS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kD+X61eLgx3KTqwMKuhPixkg/p/rU0Bo5pILS5jjUqC4ySehFEQW4BucPnTFrRiN8gqT+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wAXydu/f7V1lvaoLNd1YuNSkfxY3GfUfyq7DWDXFvewyhGCTACRc5IJGQQT1z/pXU2t7m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lidskdK5n/EYrWRbQxFsZHjO4749a014gEh5hijnVl2Enp+am1b+O46UqFs2iktUnswoR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saJVw422I6g9RWlMaVSxmh7e4FzLMyMGiQhFx/EMlv5j8UF1KnxTUCpqemoGpsU5pVQ1P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fFOBUGfxpXbhsgii1OR9XTQBvnP2rnBPLbRtb8xpjOgddBIGokHf/wCJH3NdNxiXlWDK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uKuJrmFpFiLRqWXVg57HG/3NZyrNXm/hVkyrB3kUctOyhhhVPrk1AcTiulmS4i0STof2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Dz+9Z9xdEYXJOGySTsT6VQ1wFBZgFGnYYrPlU2IVGitHmS4EbyzcoxltmGN8jpjxVG2k+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L1OM9v3fOgri6iOCDkDqcdM1R8whUKXIQsDkdR64q7ptv8Usfkr2MxTEo+nTLqC/cAb4q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Tm55x06cuCwIz03/ADWVDdSxtqL6l+kP1x3xirZ4V+XEhkVpCB4ckkA758h2H3pR1lx8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wQCBvkf0rJl4vHOzBC41Ak6mLfrWfwxQ1xEcozYJVT5+ZHf7UPypCmbeFmVdmkxkE5qat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8JY5GOlOkyoDIwfJyMMd/SgCkjRO8bc1UwZHxjB6AfrVixSahqkGWAbOfOpcdJpe18QTp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WvSNXmCKhDZ3EuqSK3MkcI1OdOw96YWN6As6wgxyhnUrgDC9fYDpUmImbwRMud1O5Hf3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XqB50MI2ZI5Xwpc4Cg749RVTpJFEZjjlEkBicYPlUmOwTc3EskZQn68486HhXlMDkk9ct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oIkkyWzsp7CtleJcKUkrw1ZZSOsrkKpx5Dr+lak0rOkmIkUc9srkDGxAqgsTsfPu1bg4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uldnfURC4CoM/w9SeowDWgOC2fF4gLWaGBI5nOpm3wQNgPLbvW9Q05+HVJEFRW1DcFWP+x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Y2WRiR4QAc9a6rg3wtyMNcuQpdhpEg3HYjHmM/mtm04N8vMrzSaxEoWM43x3B9PKml04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I2cA4GQrnt+Kvk4TPBFHLKGbILMdOwA7V3ny9nFK0mEDOcnJ7+f+/IVG5a2ntJIHZjG6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V1DTleHWtzNLoWRW0NgJrwfeutt1cW8YkzrCgNnrmsu04ctvdyTpqcmXXGMDCrjocb/8A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RGqgd/qz9jikmlXYpsGqAbh0BMgUkZyuPLPQg/wA6cws31SMfYnf8kitKuOlR4mC+5xUD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jeq0t40BPQ5O+cd6TSWsR8UkS/cUEvmY8kKGJ9qbnuThYvuTQn+K2EcjnnA5P7oP++4quT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kjeXn2oDi9wWAwq59M0tEx6yke3/AG/rWcOL3cqh0sGQ9gwP+lDy8Q4m3/rW8ABxlnX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/ZMxZjgdCSR+uany4os7hBnfxYFc/LeMf87iSt/yxqzZ/lQ5mtAWYyXUxPfwqP6mpuNeN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JljBxviqDxqxRSeYTk5G3+/Ouf8Am4ASVs1OenMkLf2pv8RlUfs44Y8dNEY/rTcX7dbr8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kkPbFVtxK9dgy2wQgbaqw24hdv1ncexx/KqWkdjlmJPvTya+23JL2/b6rqGFfIMDVMlwH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/0An+dZNIkjptU8l+3HjrRowyo0g7j+1PDLPGjCPcMMGrjOjtIFTSjMSB5VSk7Qtp0qR54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48CnGM1bE4xoIzUhy5X0gHfcE9KrkAik6YPlV2LkUZODgCjrRUcjJ69RWcjrpycjero3X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Gu9gShk1ZHZl8qqa2XAw+SeuaoSd1JVCQPeioDzYzliJMdMbe9Y7gnFaRIpDsTIp3I6Ci7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2ACPCzHr6GqII3TcsGPY1dEdMod0BIbJ26jyrUqOo+GY+LR3YEMzWdvqEiwtsswzggVrXF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2v+HTNMZGjM8MOoqh3G+N/L7VzUd/GqxWzPcvbDdY4pCO+cCutg+LPk7VJxavyphoUyHBR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u+25rSfwJdWq2klqk8pmHiKudj6j9K6sjfONxXnKyy8daOdpmXiUb6sJGFXl/bfz612Vv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stzCBzIJCRrHmM/pXW/saeTTSKZImQSMhYYDL1FZvGeJ3FjDbiztudPcSaFVtsbZOahBx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XuCCWRG8LAdQM9xWVcnxfhF9we/XiE8q3CvcKqMT4nPXcdulbvFbjiN/bRXthA2q3yJ7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2o7jPDxx+ziS1uEzDMHbDZ7Hb3qy4uzOPlp4bi0nIxHPuVVuxyP61fhAXw1xO3vTPy5N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5YHGDjuRsK3+9eb3SXrGbipfRdwTaZtK6dxtqHnuDmuv4Vx1r3gb3kkLmWFfFpQ4b1HnQ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vxDb8UJgfEN0vWM7Z9s1rMyJszAHyJop6aSMSRPGdtQIz5VHmqfoV39hTJJNIWxEE0nGW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8V+GIZhZi3GgQBY1IG/1A5/nRVpwUW17PNJpEU8eW9GDZB/8AyP4rX5Tt9crH0UYH96Yx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+Jzk/k1dhhPHgYYyHzQEg/cbUyTySltEDAKcZcgZ9sZqMnErOL6pgx8l3oJeNIilUgYks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Ni/iEV3JAeTFHLKVKAE4ABxnJ+w6Vg8V+Hr2ezlu+IcQeQwxkrDCm2w2UVpScYu2+hY0+2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h4rl9+oU4/lWdmnEWtxxewvQ1rBdKM7K8ZwR67Yrtbi3sJrMljyrg7h4wVKHPn0xQ81xFa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fNjWffXvDpLeGVpwqu5Edwg+hvLPb/SpvQqj4hxdtVjNczI4P7ObO2kg5yfI7fmrBxG+4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ZHLxGDvpbP86z7zik1pcA3GiZgmI5FGzA+fnRFje2jcNltkUW4Zm0lht4vXzxWNiuxeadI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s2nrrycsffP+8VX/AIWbK8RpAJI1UjJGdHcHHUb0apteHOhknWQhRpRBqYEZGMeW5qBa8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h01gEjyIFSXrsV8b4beTiKaxZAiQnC42O/8AWs6x/wAQia3+YhPMjmWOTbG+MjPuCN/tR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JoflqxxpU7Z8x5VRwzikkdw7TESc3SGZj0x0Oal5ZjdU2bjE9zZXiX8YdotOcjovbHvm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zI2FQAqjHqRnf0/0rRv7qCe+SzDKyySBwGyQW7beWaF4hw75Mhfl8Ix1MM5AUAf13rXVA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xs+TrV0YdMgZP69q07OdYrtUllCGVMgdCGIz/esO6sreAQyRy6lUrnC4JYgAj8Ln71aY5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kzu3kGB3H2BojsciTxKQ3qu/n5VMfT038vzXPRcUQXRM0mAXcjyxq2rbsroXUAbVk4P3q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GemdqkB0P8qj+/sDjvjbyqD3VvFp1zouPMjNUXaQx3AI/wC1DX8cCRAy5Vc4yO1Dz8Zs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8JNB3HGI5oWi5bFH2OsjI9dqZekqcxtrZwDdeLGQACf1rSsZJDFkgOh3DKd/vXLAapCCQ2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IrbuVllJXGFXtn0rONlm0grjHL5MiqmmZwWycdgdz7Vi2bPbuqygY1aXjbz88V0gjdma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QeVYV9btHcMxDh2kZi3UYJyMGmV12tXcYKFVmDK/MAhUDcgHJP8AasubFxHoOwwBgelT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hyiMu++N+v64qXAiiX0CSKrBg2oMOm3X9Kn8u5WQXEIhyUWEMdUjEjHQdFH4qu3nZGWLPh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6i9SCG+QrG5woChV2JGdv9+VZ91wQiBn1j6XlLDpnwbfzrc9Lo1u6rcx8xJGVTzH0rkFh0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c2fwzAmrSzEhmJwxz2A8sVl8PR0lm5uWSJfER/CDRPEtd9ZwRwzO+ti2hmzv0yM1djGa4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gAf8AKB2/Sp287qJI18WsjHn6YqqS2liSUjxIpHjA2O9W2jxxSxNKCVxq8PXatIKiieRp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sDWnb8QZFhtwwMegDIOxJHf8kVTZRJccPkijGXeJndj1yMEfyoC3OmFnxnGk1PauwIQQ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yWA3LHCgHNZy3l3bRgsW2Bjwf4upNU2PGZ7aaPnjmxfUAeu9X8QuY7ueGa3Q6EBdwfMnP9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Fm7GG45ijSzID5jORXUQXouoYxIpgmBHi6d685WZ/mCFbSwJyc/7/wBmt+xupkiMZ1Axg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x5VfS7drraI4mGB/GOn38qpsoVhNxGg2EoPv4FrBsPiSRCVkw0W3gPUeeK2rVw000luRoK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Djy6VqVRuKY1GOVZVBAKkjOluoqVUNSp8U1A2KapUxoEBnas+541bWs/KOlx3ZXBxU+Ki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7yKvp17+npXGGXl3CxXMPMKvgnfJIzt69RmnaVvzfEjujcpeVjocZ7/8Aemf4nYwgIVDY3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5Yyc5S6o/hfDP26bDH2qIL3EgWJCobc4B0qO+PKs2Vndb97xY3EgmkAOFZR22P9awrq9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gjsPP+lNdEJg6skHA8vWgJGbUxXLEnasTaWoy3KhtwD9qpmmBi2IOTv6VOVlKHUDnvkd+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kbZY7Adz6VqRDqyBjr3H86s8JZDFuScYOBg/etE/Dd5FaR3EkLsJBk8sZ5W/73r6Vo8S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lilDvLuN8DSFJJ/Staa05821zLdcpYhG6sUYg4AI6jPTsamkIaArDcLF4tEgYnDdwe/ka2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3I1xmQICqgYJChSW28sbUHBweD52e3kV3BI5MikAZyM5OKkyisuCSZ25LPoCqWVicdAcY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4naG3vLj5eNdAjjBCZ2zt55rB4nw54uHoLieGSSMARMg3XrttsfetDhDxXfDXmk4iIJDh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23/3vS3Sjbz4fjsJijM6xyDT4Y/CSScZP46UKLawg46ysVjhhQMFJyG6bZPmM078Ynhtx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emorr9Ouw9PWsfmLJdO0yjDA9DjT6/asXPZt1cd4lp8wLaIsGMYCDxBEUdDtnfesHi3HJ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I9hHGNI+/nWdJOotig8R1A6iOlUSO2ARghqzu1m1eZ00KWBDjAwpwMf3NCXF48+IXfMa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uG0ldGCT1zXRcJ4LYTwQrO8RyvMkIClgcdMnt2x6VqdEjClujMU5rRoEQIFQAbDzpoVV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AJxXVXXDuGrOknD7lIO4w+kgY36b5O/2rRD8CCKkiG6lDZLlfEw3wCe/Wt6a05O44fe20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L8akk+wOaugurv5dtcrRwHwsWbr3xjrvWzPbWd3Kj2/C7gqB9LMQDv8A2od+AtcX0ksh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o/3ipYapo3uI4Yi+pE1B1YZUb9Oo3HtV3+LXmlnaaZMnsMj7ZrT4jBYTcLSwS/bQmkBA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2cCsxrGxUKolkbAwxCYzUsmm5hlRtvx5uW0vLIbTjVjwk1rWnE7d7TXNOrMemmMgiuaig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JXHibbOc52ohLpYlAjtocj9501H9akuqs48m+3xBZZwgcnsDgZ7VWeMXMh0w8PkZSPqKnt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F0M6JOWD2RQv8qoeeaXIkmkf0Zia35Rv7Tek4jfqMHkQAbDmOo/v2oQ8QnORNxJR6IpP8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qeazjg+W4tpD+0nuZMY2AAFQN3bKMJbM3/6yQn+VBmm7U8q19vEUL9kH7OCFf/Zn+dRbi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SjAoakSB1IFNr4yJtLK+S8jt7sahUDKg21D7U3NXsGPsKapuRbSztiqecSdIjOfU4pFpf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fGs3kxXUqoJkxkyD7Ct2O2gCKeWDt33p4p9yMim5iKd3Ufet1URfpRR7CueyqsRgZye1WY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D0yfYGkJ8nAjYn12qPMz0B/FMC2rIFa8Yx92vH1kYZwMVMNzCMjp5Ua6WrsDko5+o9qhL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4dehrz7czW4GdLagD0IG1IIzsdTBip6HqanArZOGKFO56Uz8yaXnYXK9x3oGKLyc9CCd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D69KtaRJSusaQSdxT8kB8Ic7ZHrW5UXQ6l7dRgmiYZnjUtGfQ5qm36hW2IP5o57RHdEV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ms0QFzI2CnUnBz/Si4LkRtlYhIR9Qbt7EdKrNgsbqomHi+k4rR4RaROzooHOwcRvtSa9Gh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BpZlmcSHMLxSLIyN/zjr/ACoteEcT4tdraJNFKYzgADlFPcEAnp61P4fZeE8SaX5eQqyFG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bv07V3/DY4ZZmk0AkqCGxg10nVak6c9cfDl5wi34dPaSm4uYJNLgL4SGP5IrdvOE3V4sM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vHMsBDD0Pi3Fap2pq3tXE8TveJWnxNaC+AMUmCyK7aM/TkbbfauhuUk55ebh8rwsMOiOh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G3Fha3c8E88Qd4DlM9jRFBycNnfcC4lJd2dtObJlJdGwxAx0wCc47Gn4b8ZPdW06XKBJ4l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7jB6GusUdh0oG9uo+Gycz5EO0g+pCoY+9TcGEvFre55sMihIbtWMUpB0Plj3xsfSsn4Zur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8tvBcMeXJgkN22B2x64oqW54ZFaSwScIm0szEahp05PY+lc/cXcr26W+TiJv2MjHLoPL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41YcPwwmidpIBq5tuQsqDz0/vDzo/hFzZfKCW3vxPbk9JvrQ+Wev5/NcfJxIXFpHKbmQ3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q91yKutLL5SQXtjKZoCf2kY3IH+lZ2O0k4vZx5ClpD5KP70GeMyKG5UCgkkgsc/ptQSqj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8qQXKnH6U20uk4jeyZBm0gk7Lt/aqMM27MWJ6k04Pixt/Wmlmht11TSpGCcAuwX+dQLl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96HbiVjrCC7hY98ODj3otSrqGUgqehHQ1BBxt50xIVcZA26GpuM9M1zfGOEXzyNfcPupG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2P5UtG5JFDcwlHCyo2xB3FYV58IwzKRa3D24zkofEpO+++MfrXO2t1xvhNy0iwTqoOZEK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0ll8YWM4Anie3O2W+ofpU3+2RNlwMW3Dflp3E4yTqC9AQRj9fOghEtqZYXhU2kw1I+MlF7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+NeFIxRebJjbIQYP5NCcTurBuFWl2Ve5tXky5DEEMf9e1QVWN/wDI640hjuI8nSzDS4/mD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1487BAoI5aZY7b7ZHSuV+fgjv2h58kUBbYnDEDzz96OteMx2fM+WvFcKudR2znyBrFx37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eO3kS++YWcbaR9Pv+asgMToSpBwOhqdraWfEODm5tuWkkTFnEjZx+m2TQSqxczECJWG6jt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xeXoGW1nplEylJsfuuNx+v8AWtGfjbSxiC7ttJHWQHOf/aaw453tY8NdwkE7EkdKGu+KQ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gKmteOUG7AltO6yswxGAdOOpBHb13qUt3CTAZomc6ipUbDTnI+9YD8UltlEgRVjYYDqc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TIPmFyBS266ByhEQDQD4AM+taljdGGN0WQoFXIx2/wB71zlzcTCGMwESDJPqRWbLcXgc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/+9MZcuzToLvjA1nmXeojzfrWfJxmAMTln+396xxbSlFyCPc1IWjHyHqa9OzQ5uN/wRjY5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4zLKwiMBeRjhdBxknpigFtFH1OftU4lMMyNEP2isChB3BFS9w06doHtP81GjYqGw4wcGq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bAEZ3Vc7AefvVNxxO54rcI02VOosQR98e2TW5w7hqKFJbS2DpAO2Dv08688478rpfYC7j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wkkEY/nULwyWsivM8jQsMEDsfSpzxXtghdJBJHkbY36+Xeq0ke9ea2uM8zTlUAGBWvjQy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NGQV1Nu+ScjH4qhp1ZlEqBWx5f1ojiHDY47xV1MscWC8j4ABO+B5nFAfLzXctzLA2mC31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D3NJig25n5ojEkjIdOlSp6jyq26kuJoodbiK0Q6MIfqP3/wBiqLGxiu1ia7vSoxpjj+kk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Eo5lDOVWZUgi7DOf5KK3JodVb2aTWszoAOfFoHfGxGc1lJbSW/CortQokiuWQ6jsM7b/e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VxbahpiAVAOpxsTWslr87a3kcraYXbRGGG2dyW/P8qqseCxupYIo72yKwjLmWNwVddyNvc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w6aJbdtGFkGE9a66ya5sYBw3ikKvEI9KSRnYjOMHuKyeJ3ovIeXGhCqRp8lxV2aZNtdSWp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Fl8ulSjQzEqMaEGwHcnpVZQiRlYdTVqty7VnGzrgE1GRN7b3DBJETwwqEJXzztV8ayi1Y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YgEUCnEpgcBiAzKWAOzY8xXU8P4pYTqEuI1jfK5J+kkDA/TFW+l0Ds+FC+lRnPKTHM1f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6VbacQgWdorlv8xGRpSei5wP51vxwIsSKDkKhVSPI1kXXBY9EESqf2kyhvRRkn9BUnpdJ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gb6ozpI8xuP0o6wMgt4ZQ5BKj7HFYNpcXNlBIxJJUquG3AOn+1b9pLzV2GFKhlwPOp8ka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yNLDZZBt/wBqN1Mg8fiXs4/rWGRvTG8mhs5xBJkBCNjnG1b2rfGCMg5B7ilisOx4xapwe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NBQfvkHGw/tWtZ3iXsQdUkjJ/dkXSft51qUXGo1JhTCgYnHSgZeC2U8kLlNBiOwXy7ij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yP3Qcn8VE3cI6amI7AYP64oOZueFJwy4aJlk+UlcbAglwq7+ud28hjzoay4NfTT2VzaYNr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MPztXXmbmYIttWMjx7EZqMbTRhIYokjTBwAMYptNPMrm1uxctHJiR1kZSQfCWHX0o2bh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znTKoLYbQQcj7Eb+9dhdcBSa0lijKh2ycnbJJySa5f4jsJbaVlMzTLDGhJP7hwF/XA/N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sAmgDlrt03HnQUdzPCyvHI0ZU7aeo9qeXXJnSGLHbbc0fa8LWPDTatgCAB/OsXKRlKLinF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qYIYkD3x0ztR0fEZGgSNoHjdR4ixypIHX3qDSnIO7DOkYPSqZpfEVUBQRk+dcrlau1HM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Jcbb96LgnuGCL4nXRgkrgf72qHOUpsFVFz1GSQKgb9lIwTgKCAOlZ7ovaNR+1mjbVnAL+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u+N9gFTApRXweL9octnGCOtDzXKR5Ea+MdqaqC/m1wonQsmdyNtv9is150eXCBio2GRk/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EoB77dquWdHZWRFyD9xVl0rOdWfJVSuf4j1qmWQxKVJOx6Z6etF3s620TFz9WNOB1rNhk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uVU9K6Y99jTsLBJ4lurqSQKD/lxr4seeTt+aMZLOQOIDOmMAcwjH3xQqXoYFUfPmMjep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77Gp51qVpWcPykxnKROozhGXIH5NaA4yQdImSPyCqq/yrmXkzn9qWUHGASR+lLmF9kXA86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eo6k3YnQ/8S0p8teaiy4671jWpmQeCPJx371pNPy4gzjUR1xUlu+3TDlnyupHbqaCe+yuF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zXsh3bGntittZc2M9NQyIO9M08SnBcZFYIvJNO3T3quS4fUcAnzx2o5ffree7hUfV22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v51hxu0rawGxjGFU0bsLdCscxbJByu2fL3pY55Z3IaMqx5bDzIJqaTKuQHz71ktcOrFV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rirUSeMYZCCOoI3B8jWfFndjRZ2yNLIAfPemKyhvE+AfICqkj1qGOB7VZpPQsTXfGVvzy/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z7tUWWIKcKM0+lfKmLxrtlQa6M7tJWUDYfgVLW3ZT/Km1jGwJpi57ITVQvFrzgZx3NIhz1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bpg+9I6v4gKBFfNia6NP8tfauaKHG7mulj/yl9hWcmokOtc/MyrM48mNdBXOzf58m375/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eRPsKeMvK+FU5x32qINXWp/4j7VpHkb208CGRg2AcEeXrVfPkBIV2VSegO1db8tCVCSOC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5u9tDZ3jLEC8ecL615MctqrWWUgnOoY3B8qvs5sMUYBc9GxmhwoklTQCmTg5NEtFLBPoZd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sq6kNGEkVuq9CDVEchVgD0BztRXI1BlcZ/hxVXy0gGoptSWAlA7OmSCrdGFHRqYWIJyem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bGQxuAFIZVY7kGnDvKi8whH8871NovQCZsYIUHf0rb4XYy3gd4pdUiY5UnQ5HasmzIl5k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Cun4Xe2PC4YDMrcnXhsLnB8zSLGh8N3S3140V1EC4jKuGXYnNdZYloLpERmKscHUcnHvW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Lg8wGrBZAfBMvkfWtvhVtH8yGwwwuoKWOx9q3jlt01qNZutRqbdajXRk1IU9N3oOc+I+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Wa3RD4pcY1H38qwpfiW/mRUlnUhRjUUGfvXR/EV9xa3iZILdOT1MqeNgPUY2rz+5JMjMM4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mtB+PX8eViuAoyT4UAz38qhdceuruzMEsaHJzqU4/I71jvKemagBJINiMe9Rnbb4dwS74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CkbdVwSw9KsvP+AuQLSVkdRgspIJ96ey/xiHhYW3nso4h0U4Lsfxuay14VxSXiBR0CFiX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tVvbWmtYccMUzc86dW7MoyCfVf6jFbVpxaG4jOxYqMnQpO3tQMPBrOS2ka9VyVbwF28e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0HeWsNmIzbSHlscIN9SkdQanpfTpYpFuBqjYFajJY2s7aprSGUjOC8YP86w7HjEttIFnP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v3rafitkIeYsofuAo3/0q7WUDfcFf5iGTh0Vvalcl5FQZ328qmgvrCxkLrAOXk+DOD5nHa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1xSxnGQJMKP51ynGPiyW+leIPNaQglTofOr32GalGgnxDfTTsUmgkjceEBQShoG0mveG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pNaqJSqtnrlehrCtNVqGmjZVUg6ZCpOWxnA6f1oyDinEbwxwW9qJJm64BOft2qds9tq5+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ZtPiDt4Vb+1czxa/mu5ebLCiTt9bR7K3ltWlxOzFrdlb6BZH0Au6LgAnt1OfeqIlgaKO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7gehPb0rNozLG5tobpTdxGWE/UAen271sX3BnazX5GTVb51tEnVtuoPf71nycPt5gJIJ1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xmrE4jd2kC2STMUQlkeMeJfQjuPtWfL9Iw31glVB64IIpRsCx1A+DqK3b+W2Ux3Fs0Tx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v61TBbWnEWZZlFvJsBIh2Pow/rWvMGcAuwl2kxCNGSBpI6AbZ98UdK9q88q207yDU31dR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Asl1GklwOXnJdG0n2/3mmZltbmZCoI1EBgcsPKpjnv1VBSxCGcQTqCHB0se/3oU2T4Kz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NF3krXZgUIToY5I8zQ0rSrEkcqnI+ls7iphvXapQAwIUJ1xNsVI2PrSNpHnMeSO2aiLgy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fv7HzpoppYzr8RVSAcHFasvuA1orZo5joCtHuoJ9elCSyAujqCpOd87irZJjJHqMQDMdiT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EKYYE4xVxuva3LZc1sYLGlrHfcGq5dCNpVix75GMUwORua2i0b9KmYTy8gBtuuKqUHpRj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EYGelS0S4WJGkOGIXYYrtLHUoQHxLp6+W1clw63MalC6ao9gc41V1ticRxjodNWLBkqA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vQUFqVu+ew3bqT3GMUe24G35FMGUDA3x2H+gqam9jKkga7vZWIyiLgL0yeuP6/ceVUw8K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aQGTBxleuP0FbWlF6AgHOdt98edThCRxhV3x/vtU8e9o5r4pSKCK0tI1CKudPpv51Gzn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eWXBZhKMbk7f79qL+IbQXczSOGCQwM2r1yMVgJBIIY5XiLJzAmDnG2+PvmrdjQsVHC7Vr1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PGe+dz+grbtZW4zwaa1t2Ebqq5KnGTjOD6HpXORBrW+MU6kwiVVIA+knetOzmbh99FcwKD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nGNWBTY2OZJ8ihkLMFh8LN12JyD6jBFcwXyV9xXRXnFI3glJTkyEMrAHPiwen6Vz0kYWVQ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0llFggacuYwWKjJApCF2nkTR4tGog+laUl5ZRonyak3QAycABT3PrQS3jniUk8yCVzHuG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Ha10nVHkAjuOveprhHIHcYz51Oa7aWTWQMnqMDFVfvb7EDFSo07Hid9w8qoOqMjUUboNs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dpfADUI5P4WP8jXHvcs0gckZB6DpQQhuFmZrcnOrp50kXb0GW3tXke3LLzJG5mkjrtj+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Y/dUCuIteM3StCLgNmF8gncjzGa6C34783MFs4GuJCo162EYX0Gep3qK0rr5oJqteUWH7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rOgvhc3biS2a3mijJkQn6h5eo8jWuhdowzpoYjdc5x96xOJuZ7wCSQ2ny6MWIXVzAfI+R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Wmvb5ppI1MUA0qf4PLA/rXYpxAsojuQSAwIcbEb1x3Db0PcSSxmKxEgASLlljIBnBxt67+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uQT5hSv6HNEjoRJ4Qwbmxno69fvU8AgEHIPesG3uJrdwY2x5jsa0oLtZZCUYROQP2bfSx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1VzIUnkZQCc5wRsam90cYSFmYDcAgYrnrni148z+MLuR4QKEa7nc5aZz96z5O04rXRS8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GHV2oV+M3RTXrgQ9gD2rE1EncmmzjfOKnk3OKNOTicxPi4hJ06KP7YrA4nxANrjlUyM/8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0VrQrkMCPPNASwR/MCfuTkAnbyrnlm58kxxnTPti0cbSgAO2xyPpqAZ5OZI0viJIAHVqI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p6rQTHWUEenVgk75A/1rM7cBQtp4VE5kyCMkZ3JNVJJKmMafEMYby64qAjuFtDcMrjXnS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vmibO2uJbSS5VdUTDQuo/vY2q6XUDXHNJcBQmobg+VBSpIhUlySGBIA6Dbf8AWt9uHLKA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mnvbTPD5UVlzp2CrjpvW5hV1iykiLuUY6G6asdKomW4yW2cA4LA7nyroYEgu7SOR2duYoJ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WtvzH6KGBHfYVnL8b2l18MYXXMKoQytjGM1I3/y5IO48+9aMzllYrCoTOoDGAfSgBBE0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npUmUvtkMrSXcgluGZkByFPSjLdXludMMZyE677b/wClXrDAo3zgdl/71Lnw24EsUJ1s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S5b9CC2UzyhdOnuxPnVi2lwsmBESfM70opbhmDsSBqzhjjJ7AUQLuSNM5GQ2GwQd+4rFt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keQqB+7nrUQqjAbbbtRwu45X0SL1/ixuKY29o74DyRhugVhip5fsUF3Rfr26KO4qqS6kV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vbh6awRcFQQfqG5qhOHTNIBNMGC7iNM/zxW8bBQJmYhmbSG6DqT9quYTtAJBGdDbeIdqJ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Y1K77Hf8AJq5LP9iTJKcldx2rdzxAKTB1EarnfoO1FwFXzltgMeWKuhtrcDKP6kD94+9Xi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CdjTHWXoBi2h5IMZfVknUchT9q0LW8RLZYXijfByGY5wfQdqRjQgAj6dwKiY41FvlV0DIP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U5rVLtvBETK5ILZz03xUCrR5DsS3cmtXhlwurQI985Zz3PpWZxSUNdyOpBDHIx7VMepu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FSx4t2JoQMQRkH1x2ohW6V2wtvsWEKR0z70iFCnSoHsKiTSJ2roJhtqQaoDJG1TSKWQ+CN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4/tSq9OG3jtkW8n3GKvXgt6w3RV/6mH9KLoAehrpof8lP+kVnp8PXDfXNGvtk1oqvKUIT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rnJxi5lH/Of51vPdQpnLjI6gGrYLCwmXmiJXLHJJOd6ksHM9Kutg3ODBSRjqBmtC5nFuz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Z09KJtuNWpQB8Kw66R0rP3cd6R48LpgSh06x3NSaZzGhDAseyr0xWbzIEcOsYII8QP8AS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TLOjxOdhncV59QV5LBsnVv8AiigzzadQBbTgEjqKs/w6OEiQTdR1I2xQoYwN4WyhPSrv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u3cVZIyPg4xpHanxJLEbiOEtGDjVmiPlHa0+YEa777Hp51NiyFojamEqAQAQxO5HaqHz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4qDzMqqxAUYwMirIZgyh9Q1ZOVFVGlZS2htnjlXlSv4o364I7Vq8ECjikUMsqmMnKs4yp/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bcBgCK0bU2hv4TPK6KpGsxN4lpPaxr3M/wARJx6Xh9qH0q2Aka4jCHv6Cu3+HPmFzHdM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M96zLWSyvQEi4tcO5H08zBP6VqcOtWWcJHcyoQpwwwfyOhrePVdNNo01Qj54OmbS3k67Z+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NS70qVB55x/iN9wz4mupbed43DAddiMCsm74nPxWQzXPL1gYyiBc+9dxx74VXjF6buO4E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Hf8AGPxXMX3wlf8ADfENE+o4xHnbv3rFlZrnZUoZshgVOD5itWfht4n120gHouark4Vc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DVlttqwzpbwLiCw3AW4c/UNONmB9D/etW54u03EwMahaLjUdi5YdD9q5UzJCTIjgsu4FD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SSxkO+e+9XbUrq7z4kuLWPAjCpJnSoXYjuDWe3FYY0EttdPCzn9oMHahbmRbqIMBupwQ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pceHoaxcja5OILK5Ec2ojpnvRsFw2cxsVb+EnY1kPZQ2V4ryRhkCkgAdatmuI0ZGVWQO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wNxa6vLsHTIGCHBjAwRWMWbcP1B2zW+XSRcOoJ8+4oa6sopxq6HzWrjnsCJ4wokdjEOqk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voLB3nsrjktIuGAffHtQPyL/AFwu407Ak5H4pv8ADo8FxINWP3lxVvfygu74488qm4m1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/rVEssl28a5Qqq6UI6edZdyGjYAjwDoRuPzQqyOraldgemxqzCRWxYTyRSy2zKjK5B32Z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cXjuQs0JfR9MsRwazuXNPGpJ1M304O5NaV3cXPDJlhlCXMiqMgnxA9wfY7ViwPFBZXClh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yPb+1WnhsLxBop2AYZBB2z50DO1iYo7n5B0ik21KTgP3G9bVnf2kvClKBByPDJrbBC4O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eOQzFj4tYIGhnMq9064/NUJxGWVzziviPiCrg7Vs8LuIL+5EDHlKy41qc6T2zUeMcCe0it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/ALXO8g2xnPlVxxvujKE0ukOsqBQ2wK5qhJWmVimnKnoNs1Hk3KO8WTgdqe3UwO3QiQ4Ya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l42k0awh0uBuV9cVCZ41UKpzg9M1oxForeSVXOhFGF2xisaSZJAwdCz58L5ySKS7Bonmm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AelQtJokQPISGc4OlSaC5hjJCncH2/lVqXMj9WBJ2BJ6UsGq0NjN0m1S58KjbIqtojG+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2UxIW3KpIF3bKgE/61PBadmVdsYwwGfb1rnMspdKC5U7Pp1hRjOem1UBHeQMZNkYYOcg0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9Yc7hTsKsW1eO0MpjbGBkKfF710mW/awfYFJE1YCsDXTWIcIowfvXI2hJjO57+ldlYqBFG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tm/gWVYg53Hp2qSjJ3zj8VGQnSRnOR0NTjQLkjYnyAHegmqjPTfzH2qQG9Lr1/WnBA2F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RMPC2NXrvnFB3XDlkhgt1UYFwJH9epNaWR/3pl2OR+KDKbhQlFxIVy5uBKm3Ur0FXDhxF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pRq26bdaP3x2+9FWH74PbHWgwfiKxS3hml28bll9jXJmUkqC3Q7V2Hxo2LWEYyC+489jX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G9JJEq9pMO3vUklJlZu/L/qKGcESMQ3c7VKI5dv8A9Wf5iqCEfUwG+/lUy/h65qhVJGRV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dsjYnOa1OHR8xyT11AfasxYyPatjhP8Am4/5h/OlWRVKvy/FGZlzGHwTjOMjv6UFcxSw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8/V2z6VsyRGfiFzEHKEnGQM9qzZIrhbSVzcE4YoUIA6HH+tTZY6KTjI4bYwxyq9zcmPUyr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1cvxbh6XHLEMsRyPEDqH9tqzbbid4zXVjdNlnjdSW2xkYwfMb1lyO0MipHLrRDqUqTtSV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+4ixgTSQi+Ke38OB2B7da6catIDY1Y3xXN8N+LI10xXqBSdhIvf3FdDDPFcIJIZFdT3Bo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VEU/Teq0EueHxysWQ6Hz9jWbJC8L6ZF0n+dbwOetPJBHMCki6hUsdMeSz25xmCLljgUP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Ldc1qXvCHCMYyZE8u4rmL5jDnlY8J6np/rXK72vJnddIXF6UAIBG+wNVSX41FWYtjqF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SyR8xtTb7A0OJANTEADHakxjyjhP+xLMcr2A/eodNLyDlyGNiexxVEMhuJViXSxc4GTREn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hCjPc7k1daGkvFZYUVJikkYwHVRpyARt5b4606cXGjlppijLaiuNgd/71klVB37DPTbNT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qqjGcdDTtR8nEWONLF2yPTAqhryQghpmA6AZoF+ai6oVkOrfA3WqjdTFsNbbjAOP9avY1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Uh8qwbBxnyomWRiMDxZ6k71jw3uHDFdLSDSobtjvRkV6f8142IJOANq55S0WMJMFuw7e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A4GrbNWR3LSMySIAD0I64NVSQwSMQHdSc532FZk/aLeWIy2kr4G0n0NB3Ek2vUHGlR+7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s6INyMdfOhJLrmry1hbSGyhxuPSusxUVKcw6tWSBqPp61FEEb55gKsMg0JHJM2oAlA3Xv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pr1MTj97qaaRb82rTDmZ9hvU47hmKZJGGrNDMzDTnVkmtG2nMTYkOpcjfy9algPVS2XW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HPIhAOMLsfXNCRXMJUlgo88bZquS6JfQjKATsx6Z9qxq0aj3MQXJmVmOwA6mqHvkJ0SA6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pVjkPjDDDhuvrWl/hyRGTXIRyiAyqw327eua1MJFIsHhPJPhIyM9sVOC6zEdXUbY9aLN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105y2n/NyO3tRLWvC7oRrBPHEAPDhN8+ZNXU/ZoKsisevSoXcDPbF84IbaoCOa3lCEgB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kcVbNKkloyDSGZx4up8+tWZa90WWU5tLIy7a2OMZztWfGJLl2AI8HXJq65lC26xgEsD1r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M5yZUKuvr51Zd0QteBvKo1SKM+QrQT4dgBGuaRvwKOgVLaKPByzeHrnOKjHfRzTyEN+yg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0rWlK8Csk/dZvdqtXhlmn026ffepLehsE4XPQHb81J76CPHMcLnpV2JJbRJ9MSL7KKsC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gCdjipLeQv8ATk53HtU2LcZpytVG532T9aibluyim1WowCFjgAE7/euS4txlhcyRqcIO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2UjFgu7dvWuHuhFdz6YWIOdwTsPb0rNrNWwzyTzZGS0mxJPSu44UFWyUa1wNtsYrA4bw1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gH9853ragZAigEAAVmWSkNxKwW4LFJwqsQXUd8VzzqqoFWLDZxnzFdLMnMhZdWnUCM+VDR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u6MUUrkkb5rOWMq6eEiZkLKMZ3XOO1G2EUrxMRIvLzgpkE++OuPWs8xuNypq2FpYjmNyr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y64BAGAycDVsBUnt4DMRL3Gcjwj8Vm8yQ7SSk43AxV3zLmMhl1LjY9xWJNINs7pYVntg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OD51owSK1mImca8jbzBrBjlYDUR7YNEw3bPkBgCo2BqXHajZ4TG3JdFAPluKqS10hsHUI2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aokmlldssdY/dNF2coMchOVYrucb58qsmogqS3mRV1F5IQMjbGBRVtbK8qkTLgnOSMg0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Q4jADbZz9qlbRhXVRIdGcZIIwfekvY6PgrIeK2wUIZADkDbtXa2G16P8ApNedwpLYEXkAB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3xXTfD/xVb3V0gugsLYOCASG2rtLut43rTsWqNDpxC2LvqmIUnwllKjp2JGOtYTfGlpL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QHcrqXHkR1FdFdJSoC041a3fPXRJG8H1qy9fah0+IrO7aVbK8t3KgH9o2kD89/SiNMzo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SPTrWfxmSWOdSyqtsV/zCf3vLr5U9vxi1uuEyvFplliGloS6qWb0Ocb1i8W49c23C42n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55e3XI2wazVFwMroGR1df4gc1yvHuIWnEZJNNw5ih8GhUOCfPPT/tWXefFUvPdxMyxnOE0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8/Nb8P8Al5FgVlkLMh+o5A3I9qz7ZrMuY4h4Qeo6jtWesrmRV6nOBRtwoRtc2QpO+KHt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tgtjGfKog2KKYKJGfA7qF6+5zV0jTiPMbhOm4Vf5mnadokhaD9oX1Yyvl6ULc8RF1CI8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1jQhNzdeHmkYhSBqc/wBKAnEq4YszMO+TV9xdPIqxsWynVhVExuFjy64Vj4WG9IpJeSxx6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irn4urRKAmksu5z0NBiTRlkcasYxjrVb6HYZwmNsCnjAUt5LDgwyk77g0QOICSJg8OCR1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S2NQIxtir7e5Ud8OPOmkFiG1kj06RjzU4qlLMJqeIiQAgZHVfeox3PKjbQikA5ORv+aui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B3CSEal09cdP61jVgkEaJ15oIAPVTuKhxHh8txcSXsEmvWS5yfESev61VJJLHpS4J3wcHq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zs0edWtllbCh/Dkj06gVruDHju7pGSIyyaFk1aCds9M488VGeWNrlzbgrCT4RvWsCssH/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U5omx4BYzJcK9yELJmB3OFDeR/vWplKLbPhyxXdjPZOWidAJZAchnOe22PKuj4oytHCWL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kNhTvj3HeuMsLmawYojMrxvqxnoa7C7liu7GGdGBDEn6gxGw61cbuq5+VWXiUJidgTIA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8mGKOJWwCNjvV15ErX9su41TBcg4I6dPWh+NM6OSo0yCQghVPi9cVizV0BrpxFqUkAMOx6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rEyuBg5yuRU5C2otIoy4+kdqrLyyMqZJ2647VZ0Iga2LNkk7nFFxQYdehGNhjFQixHMFf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MlEVrKwYjAIAOob5FTyiJMssbho5MHAOxxvTyXMqEsZnLKdwRnalIFKNJknBGAu9VzTST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u9Z69KeG4knlUvhow2NT9RWo1xAkPMin3XYFTsTWLaQM7MrDlkbnUcUUbYiDmqR4c59al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aPUNmJPQYBrq+HZa3j8gD1965CzuwbVPAoxkYG/4rquD3AlgXwFCuxU+uDXXDLrxqRqE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6t+g7/wDeoswA3wPc1JQMZB+4rbSft096VNkAb7e9OB/sUCHl/WnFN0GTtSHv+KB/1+9FW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Ljbf80RZBSX6dvegxPjZtMFsD3Y/yrjCQW+9dd8dbJZL3Jf8A/prj9hVSrX+tvepR4E3n4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jTx7Tp/0tQgqPTjZvU5qY7nFCrV0T7aH6VlVhJwcn8VqcII+YwSRkishyFyO1H8MKvOYuj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G2lFcxxceuEuMIWwy5O2KyL64KXssU0hRZDqxvtvmqOMXAmmxFBI1wqjmuBtnFBXEaxmJ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DnT96ylqxZZ764nl0+MnOFXOfQb+W9S+VlVFlkVgrjq6EZ9qLuGtRwZLu1lMV2HwVK41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J7TmRgCBcDDMM59PajOkDLGUT/hE8Gd2GSc/eibW4vbVzNZuVwd0/wBKDaVmiTCABSRr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6Z2PqK1IsanDfimCbEV6nJkP7w+k/wBq3Y3WWMOjBlPQg1xLWiTR7jcHqOtDpxDiPBpd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v6U009BArK4hxiSwbTM8MbsdkXxMo7Hr39qp4P8AFdjxAKsrCCXyY7H70B8QyWh4gzPEr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jtWcrqFpScYvpre5eKV2ijHjA8R38iKy4I3vJeXpEelC+ojPbrQ/+JwwKyRqVjYYIzj2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N2/JkiEiKcFyAD3OPWucjG1d9FJNMlqrqG1BdIbJO3c1ptZcPtrflz6Wdlwxx+elYRuEi3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+lRHEpHPik1E9mGc+e/4rUuvQPJ4fYspjhLNH+9nrUZQ884dVbV6jaj+EQQXkrvOLaGO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2I65rYtjw+eXx3qINRAd005x1xk5/Iqyb9005U2V23NUDW8ZXOnux3Cj1G5PtTSW0sFj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5ijYgjp+lbE3Hbe1kEdgkRCSGTnONyx22GfLFYnEuJrNy1lulkKg6dHTJ65FZ+RCOa4V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Pb3omEQXH+crmQgFnU4wBtjAqNjfGC4UpZzSjXlI+WWBXrg7b7V0s3xLwjh4hI4FdRy6P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369P51qYrpznG+ERw2HzkLyZjYHxHYg/anhmjuYItMGCwwm+x9z+a6K8+JYuJSLangN5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kHqcd9v5msX4XHD4p5LHiytBLBNzEiuBpGMbgg4APTc1uza6RM6/KtHEvOmDEusXiOwG+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WKZGWd1MRYEBW3JHmfvXdS/D1tfSYSJYrdVLokJ2YMRvnz22+9BfF3DobDgFsEQF0kCmTG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aYHDbM8ma5lilaGNNevAOrttnbNafwjwi14rHcXFwrssbhY/Fjzz+mK2eCziL4I5hIGiK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GX1zY/DqLa38UMtzOzlMeLGwyT2Gx7VZOl06HjPAuF2XCZBCkUEp+lnbc7+Zrjry2WKF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+hfTPnRT8Qt57sJxK8M4DEa/FhNtjjG4z96lc8Us7+4ado3kjjK4DPt556de1Ss1ilzA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UCMswxjqexq68kheVpYIAELf5anOKHSwaZg+HKjcIegrPSLYplDFUjJ1KCSFz19Pajg8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3odrJwdQwc9AGHTtUGuVWXlOMMNup1VnLv0LxoMjaS6tjOx6farlvwtxrc8zDZOoZ38/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FlOGGCx7VMWojn5tyuoZ3QjG3vWQRFxe4DMeUPCjBWOMjPVie5xTQ3SeDBKlsAALjPvUL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3AihKn/MfO/2671dJFZxhi12JCijwrtn1HrWrNwPcliNWsnqS3eqhcQIBmVtYAJDefl/r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xp3UHqSapZhzdTqGPQ+tZ8RupdxplMqcDr1oiHiotiqh8EbnHT02rAibOynPmnarHilkk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Ks6HQHizySKA8i4UqpzsM9faq0nCW/KWcjBLHHf3rHMdxHKhDFQx2P8AOioyFADkue5FN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YNJeV9BP1Fan81Kv1wOfJxJkfcYzVMuqa1ZAxAxsCdqijEwhZGG1ejDdimur+Zo5BAEGl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u9CWfGrmCYJIW1N186MQRaRlcn0GaFvbNZlLqHDAbYGM1vxHRwcctTHh2YyDqFQ1A8bRL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cD+tctYiaLKPse5NXicy3CctwxBI69aybGcZ4rLJEFiTSoJz4s9aG4Fa6dV06kn9wHpj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Mp1Ht3rRguIbayeLDaymkZ2FYyQR/iCmVWnYaIjkIBtQFxxLn3DeI687L02rKaWRpSq9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hOWlTUTtk9a5yb9o2VvGBLsTqUdCaHa83BcYDbjPlWdHM2W1+LH8qve7QNq0BhjGaeCu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/cCoRRc1sAHLHYVCAawcdRvUNbsdiR6CtjQESwxnWp1KDv50Mtw4HkOnSiI3uJFj/AGbO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sC6ZLKQDvjIoB1XYaXJxVgjdpVA3ye1FRLZxKwdTqI7E7VOJFO8bZ27jcUtVUshiIAAO/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+WYHBNECOMWzpp1zP6dBQvIaF11atLdxSXY2Yp7iCNQCdLDt5+Rou0u9CPG6k6t8eRrI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B7nrV7SMyqXjRdhpKdTU0g+OZpkcyAhB4CRjrvj+tHcLsbWfiK292MRNGQCzadJxs2O5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kmvQrAZI33rcs3j+cSbi8k1rAwxHOiEEE9D0xW8LqjpC/Efh+2itxI10rrgSRx7BR11ZH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y+HZF+IW4hLag2DEuBBID7Z+9aVnwS/MsZsOJyG2LESiVlZlUdCNt9vT81T8jc2vE72yl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R7R1yoZe6EdN8dO1d22l8RWM/EuBsLNXmZWVt3Jf2wSfP9K5uw4bxz4eulnWSGEzrsWYvt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pacAvoGuGuYndWE0SSli/kQT2643rkvirjdtxS+xawzRtGdPMklJJHljt/Oseu1dLxKWe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uIMRHzokbQwPTUN+oyN6yJ+H8R4RxW4ub7h8Mi3HVUcdDn6RXLzXl9OgZrtjoOUydsjy9a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cKWcXj/OqwQzPnXjO405II9jn2q73COYW0FzxYtBbpFCVJCSBmSNsZxn/fWgouI60ltn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VGV+wG/ffrXfxWcccT3tqvNeQhRENhn/AJsd8H/vXMcSv7f/AMxG4aJoDZqsDhFyurxZ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/ABKxJJGOI5VYhhpKnqPbyoOJG16cYOcDPnR17cwTXzPHk9ct2PtQXzRxuoL5+qsVBV2b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jAJrO5mBjURW1Bxf5iEJctGGHhwdiw86FvrW1ZebE6gjqobrWJlflGckiMw1Ej71NSBl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e1SPDpDHrQoyZ6qTmqHgng3MTacbkbitbipch9OtcMPLGapLFmyF39BURMeoLLg9M9aiZ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FBFwdeQAPanwcAjr61KU6snO53OdqiCSo36VQSLdZTCsTiR5cDSBgq2cYrpfhn/Mn4Xe4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ClWGcEbdQetc3aGZwzwxajGwYsDutHrxOG4Z04pDLK4wUdHCunnvjcHr9qxaNXjnw83CL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6FYZUepH361m8fgtrOysYFUCcKRIkbHQ4x4ZNu5zXU2t9we4+HpGuXku/lIy2mYBZAOw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8xcyzzmyR7cIcqx+ld9lY5IO9TGqx4PBC2mQ68/SB288+9anw/FPeStbxtKGB1PhdYC9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wwpZ6FDMXYPlnzjHbtv6b0TaWlzaEX/Dr7WuceAlXX37Yre5UFfEdnDZXqPaFZIXQYJ2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VdweaVIRHMjqrnUCenSt3iHHrC6gPzHBDIWGQJCgwffGa5CS8mlYASNpSTZXctpHTAzWb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e2rsw0rMrEnbbaq+K3sZjnjgIkEsmE8Wy+W1ClpsxF1FwokXCZxk+R8qve0tebILmEwzK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422qZZW9tT056Q6TpVtLDZtJ61IW8wi55I0A4znvRN9BDzpBGcsv7wbZ9+w7VHJSIQtlCD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dIJtpEeMxyBNRyQx2wf8AWrUgZo0Z1BQb+tBrCThcjA8j1oqOaaMBeWMAYyO9Y1WVxEYD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xFBu4ZwkblSNxnrVomAOhlUZ7jttQiwmR9zgkdT3qyNSNG2ZZZtTyanUfvHfAoq0u7dZ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T90jfpQUMWo6WhXURpyo39/0pPaCGc6t4z9S6sEU8ddpaPsXjdZZrpws0rakRE8KjvnH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gnWKYahn8DzrL4O6QMQcKHwSWNGXEZuZQ0K7hgMgefes5ZXGyRl2UUyyxh0BxjOOlWqQ3+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qC0WK7QZXZcEHatGPp1z616ZdxpPttSzj/WkdhS61VIbf9qceppu9OMZ2oFsPT2oiyPjf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f5rbYOKDmv/ECURpYnGRmTp/7a4sXIY4AxXffG3DbjiFvbfLQtIYyxYKMnBx/auAltpIZ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WolWy3KpIRgkintrkyXK48OFbcn0oScHnuQM5q6yJin5hjVvAwAboCRtkUpEormRpzG+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+1ZUShLnJOPQdq0EdSAQc1lVjSDToOBtsaJ5c9zbKtq+mUMMMDgrQbqGUtk+dE2V8tpOkj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UWdtdZIbXibRSKC0YGuQn/MOPKs27SKI3BYHVJg+Hcd8EfmqeMXKvxGaXmLgkBT5nHpQ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hlwCc52Gf7/pUqVeJNKsIcFlIcPn6POnk5EdujICJXGChBAP5prWINMThsggrvhTjc5q2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wAVgOXjGPakqaWR2Usdkr5AVhkDNbEcZjjBJB1DNU3TK3C3KjAQBRn7UU2Gt4x/yVuVV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k1AgOsmN9+v2rNuXZCACemP1omwmzCUJ3JJoifDOExXdiCy7iRtx1qMKa5ZI7kgxRAqviw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MjVw2QdxK2M1kPYwyfOzXPMkMchRVjH73dj6daxkWMiN2DCVAqN9Kso8QAOc+n+tVyqW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ZBkYsalLKYrh1CgrgadPbz96oldZR4WZ3JxscADsMVjdZQ0rI7RsBr66sVcLa2668kDrj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NogmknGRufetEcHuRaxTFgzSRc8QrktyycZyBgZJ/nTVAKERNqMcZ1bYKA1NHtmRldMH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E1q6OVZCrAltJO4H4qy94bd2aKbi3kh1nwkjKn7jrVEOanLMK2sZLEkNpztt/b9TUrbky3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58Cgf7+9URiRG1oZFI6sTjbp/WpNIjkAhUAGMqvX8UV1nFOMC4njNpxWVwunGEAJYbEnA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L2dzbSxSwl5p30xyyNpDqNwC3XAbOPtXFh4w2FkYZ6Y3IP3xV0Sy5AYkgDILHH96bo9LH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B4mjCqQxDIcdRjvnvWB8RfDExtzeWSrzrRVZCiDVIRnVnzPQ71kn4gntoEt3nV0iGQoY4P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PiK5xHIqRqBsQFLEY2zgscnFbmVXbtPhr4nXjPDQ0kqx3MXhkTZd+xHvWb8WXc9xwjM2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sjB3JrgrifkXHzEB+o5cEbn1ombiQubNDpbCHB8Xem122P8AEQPhl7YXMgfXgQjAXB7+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NRYhRsM7bdf51S0gNsCFAOrG++asPEYYYFUH9oBjSuc/eruyIse2IYyXJVmK6jv59qcT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7MT5j+dBvcc88y5mJIHhiX+pqxJ52x8tA7DpqxisZW1nQuLCMXLgaup7CrOcHBRcllydX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oaVljDbYG5FSisoltpWkLNIFODr9Ntqz0C4woYFzpBA+w6jFXiO2uAZNA1vnBdMnbHWh+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CBvgelImSNeZGMMDgDO4Hn61miycQ2qhv2o1DGlZNKD7VD5uZEWNWJjP7uoEb/61Tz1f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RVQgVh0Go/wAI04rU/wBF3Iu2AIkAbt5gVNrO5GDLJqHfAzUI4mUjMshHXAYg+1XtFLJp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NqH3BpsDNG8ef2jhQdhjFMrHXnUcdDk1eY5Jol1SRH1CaTVkaOkDIYUcBs5bIyfIYyO/m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VfQdxkdatjupoUVDg5PUd6inMePPLhC9CUB2/vUo4kA2mAwMaXwPvUoN+acHQAdh3OxpR3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9OlU24ZZA40sMnIztRZ0yKP2arvtgYrFsgNhKsRkgjGcEdKu1RrtlRQ0UWgauuAAdu9Rl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jHr613470CjIFGC2PKoLews+lyQ38IrMvrp3nOkgKTgYoUrKxH7QsfbBrdyVoXjl1Yo2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XdBmODuPbankfR4Q2R5VbaWKXcepnAlLdS2AoxvnzrNykm6aXR3euZVYnJ269aN08xyr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gk4HMUohxqJxnzrQF5ZoyM0qsGBBGrf3IHSuWXd6NJ3SpYyOF6t9Ix1FB3LxvIACCoHU9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4GGniU+Abrj71Q8COxKRiPPTxZrUwqaVhTqIjUYI31b49qrS4BXDKOgGc4wKLWAKrMzh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pawrGVaNXZv3iTkVuY1XGxyQYICAA9QBVUZgSYhcqe2aUMc7KWjjzjrSUq8mHiwRuS21c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IQEyCaqa6eOVmQ6VY9KeSSNzpL48yO1LkppHM1MMbEUgSTMsyPIgcMOint/SireUNqwNGO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qUMV7EirlIkQOenlWvatK1YSYZXAIPiQ9qOtZLeTUJED4PeufClTkD2ou3dnQ5IzWbiDb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HUPEo33pW0imTlBiQ2wwCaobBwJMOfbFXWwbxGLUGwSQpxtVk1Bo26QO6wSLyyxw0hO3o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TtrW6hh4pcaoMbBJAVI+3SueW55oQCVVOoAltiB61qW/CnvrxLaMrIk5KwXG+liBnH9Ksl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Liii3vWht2c6bg4BUeuNiBWrLJNxdo2ikFxxGwdTz7di4liJO4wOoOKzOCX8fBL35fido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lwOozRdxe/wCPSL/h6WsAJzIFjCSDboSPqHtXaZaiwL8WcW4W88clopmvkbUZXDeEj93Se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6cEi4rdcLa8hLMzTRynJGdy/lQfEIvluIOWigYx4cRMSyt+u9W28V38SJKl0lxNNHq5M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2IIG+/XzxTG7V0llHwj4jliSxZFiufBc2uoK8RGNLoPQ9SOtAcS+AL6wtZrtbpC8TZjRF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7KK+4Ddw3EljoNrKQ8jZGsMANJPljuPOu+u+OY4LMq3gkuI0JRCMlh2PTfHpVz9bVwEX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lZi5x4snLev96jBcwIqTSL4sEtr6szfVk9xneq3Wya7Mt1f6uWNbqQCHY9R+M0BcW07RC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UGPUb42/Nce5GVLELcSDwhcnBXeqX2TI3G+9IuE6YIqBxv16Y61AgEIG+T3PlScEnJ38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exFW21tNeNy4UZiBn0FNqstJZLXLws2nodXT71G7naQ8yLWnXVpY4Hrjyq+CC44bcq13A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CKnd2MD3UZtnUwT5C5/cbyNY8ptGMZHdsuR+Kiy7YAyK1ZODPlsfs2UfTjI/NUz8PmXL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3Na8obZhyXx/OnwQNsEd6k+vWCw0lexFSRgH8QGCdx3rQeK4lgB5TMA3XBxmrUKSPrZj6+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OQO4qxJYo1kQoG1AaHzgqf61iovtnSJv2oZ4HGHVTg4rsuGX9hc8F+TluUi5SjAkcKX+5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kJE7lSsoyNJ6dt6lJePJLCiyM6psq+XtUl0sWX1vb2nEibW4img0BlwwbGf3T6irhwpOe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9nuMt2671nXIT5hzPlMkHV5E+dThkmgicpIRDt4gOp7D0pB0cCxSu1lIjJAEGmUv0wBkE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2V38kF5usGRXQ5OPI/im4dxOSQBblpDGTiQglRjYAMRv2FV3lsI+ImBxAys2QyEtsRkb9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2KllREEkMgkRWzg9QaKv+OSyTTs0SoJvqU9j0qqLg0Z0qciRG6sMhv9KF4ryY+IOsEAUE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S41ZQ1xIss2pAFJ3bAwPxVowiEZSRcfWMj8ZqyOJYZJQyRsox4GAz0yd/wAU8AgDufAwC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VKU1qiYymS4ORhv6VoXEtuYo5M6XZTqXG4YbGqLSSOWRVEaoC3+YowF/FQmcTTNsrBc5Vz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qxJNhS4Mmdzvsa1oLZIOGrK8ZDs2tSfL/AL5rEeRUQgKQR60bDfa1RJNeR38x0pZZGsvQ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hhSyyIcbZx998VUSJpFdnwUTAyd2/3mr7YsHZI8RPuY3O2GoEwyG6GGLs5J2TG+fKs4xn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BfqQ98dcE1v8PRrKITSZMYUEupyCKyLZiojeRMK/RqlquDdG2hlYRXAw6gbE1nPfkzXcQ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EYqNmOOlEwTRtmMSLrXYqTv+K5O5v4LGSOZgDyyqyAMcv7jpt1o+O74e3FUMcuY5FDeA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l26XGabcdfzSGMDByPzT7AeVdmj/AK+1Lz60jnNNt5CgcdKJsf8AOO3ah98Vdw4FZSMk7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gEg0LdcNtLwYuIEkz5rv+aMPWm0gA0Vy158H2zEtZuY27Kw1D+9ctcfDl9DdgvFrUgnUm4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WvTXZB1ZR6ZrOu7uC3eOVsFQ2DkdAf9R+tLR5kYDHKVkQA7hsdjTlX1Ie5+rOwrveJ3nBn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Dtp1hfEPXI3x0rB4knC7IosS895ADtJuDgZ/nWLkm3P8AOKIVbIOoYB3FOjfN5QeHAzlt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v7p0iKq6qWPMw3cdiPbejLkcFaCSG5gEV6isBy0wjNg4x+lJdkc81us2Fkk0IBsR1Jx03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X1AHY774NW35dLoxicfshglW2yOv60KqI3LkBZj0YYxj/ef0rQ6OytFfhsty0wTYsgfGP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RoFYOQofUo0qPTfrVdhb4MbQTEtq8UerGANzkY6Yq0yKomVXILFdSYyNWBnestQbOF+Rf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huF5ShSuw374rNmnBAjkzuM/VkYpC5SE5Y+EdKsuk1RrETgqVVsMeo9azZQbRwVOxJ+x8v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UDpLfzNCzRSOWEmpcNhgex/3mrs8a6r4TbNhL/8ArDUuGIJk4xGCoJkfdjgd6F+GpTDbS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suTik9re3kNuWDSTE4Hfc1LdFTmW34eYgIBdyIC7SOulMbDv1x2PrWSeKFHKpFDGhk5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zWhf/OTpayXRWGF1BRVO3cE79/fzq6RIpbVZXZZY4ckvMcHrsNNY2ygpluoorueAK0aa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etbx+KNFoWtuHhsQgaguRgHfcbY38651xbqgZcyxQnEbSDwnO/09qrm4xOtnEHs0jtHf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r69Qd/Km1DyRyX97PcTyxpIzEuXkG32BpXVtK0pijnlmt41DKwbw+21CA27QSMoRZOYc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tDdXNv8paBkXIxKxIOnyxV2yjacNa4kUmRo1ZxpODuN+n9qL45HBbTiFL2OeXZmWIan1d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h4RWls93JNdCXw6dRAB7DSOoGCd6Ik4Ha3U0l7FbrAiqmiNVwrqdifQ79vKpN+hyT2zLbm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7b798Cmi4WJUfN+IkAyB237daP4iZ4pG/YAQRYC6h9e/WirSCzkcxoG8KczI6HNO0ZMf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EVKkKWxv50xm418uulF5fYrgdKldFhcvyJGVVGTpOCfSo6HuQeXDgBcl26YBqeRsJLez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IBztQDNyX2jdFP7rCtgwqkqsFLEDcFc/rTX1up4ZLI7R6lcFN9yN61jlq60sZHOaZggOB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25Bkyx6nHb+9Z9srRyo5C6gcgHvWxFeXa6mjcR6shiPXqK1nb8LQy8hNzAGYHC4OKtil1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tVbRPgqMEE9hirok0gkoHA2Ck9fWuerUTkmBUEIpUjAJzvVKoYiWfJJ3JXcU6QyFt1Kj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oLEdiTj+dPDL9Achoz4FI9/LtUlllVgzN167fp+lXy/MTsSURAeoFVraSd3qzjyF6SK2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3SphrXDlw2RsCNhn+tQSBl31b+1QukdYSwfp5CrOLI0mYSjCYEtGF8BJ2JqQlkzkKT3aq7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bAxg0SqIo2UDPl3rpMOjSMbSNl1RdLEjcetEMpjsiVCiVT4cnOftUBpHlT6qTjXS/hZt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5NWQ2DkfihJolaRuWDpz1Y7kedW6hS1Vq8cpo0aJGcgtnbI60R8yF+lDn1ND6vSmyan2sT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AznIOTtVPiOokjxHJp96bBrUwxnoMFOcls1MqGOWJJ86QFSC1rUFfIQ9afkoRjFWYqarT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h5o1WdMDArQZKDuFxKnvQXq2ABUtdQQZFT07VQ2s0tZpaRSIoOMhaeOd4oZPCrEBjUbqS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60NPcObgyLITg7bY/SrHuJp1Awpwc5x1ryaRAZBww286PW9i5aIyEyAYyBtQgjeZMkAG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460slBzXSLrjmgKnofMUEDymGBqXOcE06jBG3hPepy8vSQV3HTFJNIuRyXIWP2FGwNIFG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/WmsrG4+WWZHRmO4UMMiima5miCTSaW28LbEetZtVTJGZFJxvnbJ60QIc6WjhKqBhgx6G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cLLpO6N/verHuI53AdQu2NjtSZKvtlhhvUZsg4ILg50+RA/71s23H14XZWjwS65o0bmR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ZIOTvWBcQPaupkUPlQUYH+o9D+tUSzQyodceiQHYpnJrctUba315IJHguHZGyXDNn8g7V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mma4QMbnC7RjPhII8xn8Udw7gl/ZcLHEbYJNbXyaXjJDHGcZx55q34d5nC/iqKC7WWCC4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436e4Fdpii22+Hmm+DpOMCTmzq+oJq3MfQ/fO9W/AYku765tJieWYsjJI3B2zjr1xv50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xOe3SyvLnhbMJfCxVQehIPlnp03rqOD/4a1sZrCASSJFoXSPE0R3XI7nt9q1qTtrRmHCf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NaMxUa1DOMnp643/ABXC/EXH+ER8qfhci3jaXiUShla3GNtI28+4PSul+JrK94lwyaxn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WRxhQRuP1P4Ned2fw1JcSXKXN3Fa8rAQtuJCQcAY9ht13rG91Q/D+GO8JvZ43FuwZY3Ay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3YXtjY28lxfQTwuoI5WRpx9IHbPiY9Oxq+0kuOAcEituJOsFvc5LxSANKv/Mq9u3XeuP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nTk9KzkmkZAdRKZAH8R3qUisI8ZG5zVZdtO35NWwuzOBjU3auaGdSoBzgjtjrVsN9dW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6DoftUXiGos4OfI+dVY1AjUTn1qe0b8XG7t00zW0Tjv4wufsazrnTLK86IYiuCAGyCR9q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wOvpT86VIwocjDAjB71mYaGv/jEk/hMQMgHVW00HPfzRzK5j5ekY2xuPXbehWunadZjjW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7iMzwBkK8uQZGRkqfKs5fjYaRN1b3QEV2unP0zDtQklpLbOOcmYz9Ljow9DVTKyZTGSOoq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Bj35ZO6OMr+K6T/EWRRiRSY2IkHRQM586VzNEY4YljkDqTrIOQfLarLhIbxA1oqwyEbxh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gSY4vlyq6s6i2MN0/lVELk86d2iiWNcZCrkgbennQ4kliUMVZX6q2MUfaOsTal+voNW6k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5ZoTacQA0KdUfgyck7jaornrtbhNBmOsuiurAg7HzqUN7PFBNbh1MUwAZSoz9ttq6S+4ZZ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0yq+YElDNhTkkDqD1oK84DbyJDNw6fmKFw7SZUaxk6enUim4oKw4jdWVyZ7ZWcNsysMgj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a3BSSFwSwzpQEDoPweu3pTwcRaIOr22mMfVp2A981dILUqHGMMAdSEg1m3XtA0N/NdylF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vQD/AFop7FLy2NzE4ZlGNIzqO3U+VBX1stvbNMhSVC40kChrW4kLYMzpzAdTZJ2rUu+2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kneIsk30kb5wcGr7zhdxabtERCwyshPUY6UEXu5REo5jhdoguSQfSiBc3fKMRkd9TDMZ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re0pxNHDAI40YvJsQWx7GqFSVm0xhnfsiqST51SNZc6h3wR5GjbSZLKfXNHzXi3XS/hPn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CYuc69nB6HrmntbkLMJCQjIQQfOpXMq3MxkChNQywWlFBuWCKQp38xW76asbsbDiUiiV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c+o65o3hkdnDcEtdR83SwXBzv1Hf0rKtZkiQlHwWPdsY2/wBakkEE/NZlZQg2dc4U9u1cZ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GZvre0WZJI1UE+WffH6ZzQ086JexvaCbVqKksoXSQd/PzravU4e1tJ8urBzgCTGQuAOtcw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b/MRNenONmHfet9ZdJ4tuWzhlCXN5NpWUYdgACMdCe2PtVrcJt42aWFpXliHQ4G/lpHSg+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xyXETqHyFyD5jb0GapS/k4eLaeIE8465FL5JAOwJpZJGNadJwPi6SK1u5CSpvgnZv7VsC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IOzVxnCLpbz4iaWRViSdmOl9xnsB966G9PIKxQwLIFGWjGzgea+dXHKzEjaGPOoNIqtp3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grS7W8iX5eYsW+oHqnnRyRpGMKMZ/Wusu40WqbSNMSj/rfB/QGr7J5hKciIbHrJ//AM1W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BOZOok2zuFzRRjXDIiGWaJSx0gAfUfIZNVT3DJmNS8sp+kM2hR7kVjcRuL552tuGRc9YpN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qKvWXiESIJItefqJ3Oft1rPkumqscHVxrddyWOo/auf4vxtBxG3tolXkKf2ylchgeh8+x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bqAujkNESMZG4Nctx6Czhv3ls5FFxOSSwAIJHY46H+9Zyy1GaCvLeKyv2Rj8zDI3RRnSTv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aNvNFAeHxANjDsoCg1ntNJYSNLzNcjn6B3Hc4/rTtxaKQMFyuf3QB1/pWYnYa3+de45mp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bVpzR3EF7z57hWgmOrQp1EDzPljPSgUu3t4WOgxhlx4s4Od+n2quLiDS20zsNPLXwqPXAr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DkiOW3togwidi0mCTue3ptVNtlLVCykMTkZ6Fev86HubkXmlhkSBcHA6jNWW5MqLEshGB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PKto2rK8huJo4w3J/dklXqAft0/PnTvxIKOVyxrHiaQjZvt61gSJPZKzTAEyHY5zkeYq92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FGDtjb1qeLc0OmuNRLl8uf3V6LUVcsRuOWo8WrfHnQahg2kfS+2rGQfvVqpIo0MfT0p4t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JNC7WwUJECW1blj0wP12ppwo+aikDJdiQalGCCP7jB/NB8M4pNYzK+SI85dezGldcTia4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ONs5/tmpqpbprcMblusCsyFwTJjt/Y1TYcp+JXOh442Rjolf6EXuaxf8SZgwjUjPmelV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ewONvKkxy+WNtTiF1Z214kbzyXjxfU+By18go7/f/WsmadpbhViYzOzfSE61QiSOuZBoO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JHMJkkZZBuGB3FWcdYG2Zkd15dkBy1ZZHnYuP+ojYDFb1lwReOuDfc2OQKyAKgWNTpBG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yPaudaScuzmZgz/Vg4zvn+dObu7Lsxu5svjUQ5GceeK19tXSrwrh9hNNDGiaemWxTRtYW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Bl+1cscyZLksfMnNIKAPpArcxiPQ7Tj/CYLKMSXsWpQdgdRG/pQfEPi/hQteTbF5iWAIV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cRjNPpp4rtsycbgmjKtbO536gDH60NccVQ2xjjstGwGoPg4HbpQarvTldQIpcZUKG/wCbq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9WWz/ACqxp5Wi5elEQjGlQQP50LbqV1/9Rq8napMcZ6gkZZz/AOsRtjYAfyoc2sTHLAE+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aioiCIH6RVgCDoBUKVNCzKipBxVXWpAUFnMHlTh/SqwKlVE9dLWaiMU+RmgmGOKruDmIi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76M1A9upCYosDaqo8K2B0PSrs0UtNLFNq9aWqgfFPtmo5pURLalkVEmmyaonkdqWar3p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kdKiAafG9AsEmrFLDtVYqQJqCesgb0JcMpdD6/wBKvY+E0JNnVGN92/pQExMMdasNDRnBx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LGabIzSz5UR54o7mrknIj0kD3FQxiQpjBGxyamYgSQAcYz7V5lSEsir4WJFFWbKyMrNl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wkEA/rViYCltWe2POpZ0mmrGsBJUKAw8jtVLgEsjLjHrQYdlP9qIRy2M99t6zrRofw944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dGBOzUzXJ5jtGdwOpxvvQkfLZlEuo4bdRVzrEhZo2wcbr9xU1NrpbK0rKWlUqX6PnetXh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rDNGuVc/+oANhmsVrppoSCdhtRtnfQ21jPAZcysQVDKdLY6bjcGtaVp3DxyWLEyrmLqj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2/lQtrdpCBLbKVZdmYHxD70PFNrZVk0hieuOtUTW6wEiOQlu2Rg/61n/B1Fn8QS28Zszdh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5c4A6ZB7dKzeLRR3HEjFJxGaWOJAsTz/SXyAQN/CvrWfYwm7WRXhZ2jXWSpJwPYdK0+Fz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l8AfMHKpvvt1323B2rrjlZdU3oNZ8aveCvf2ioES6jMTxo5wB2IOc/rXoFgkdovCriDiz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6fDGRsABv19a4/i89pJxuO7vbANAIA4trdwFwOgLYGxx161EfFEUF/JfW/DlmurjoZmL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sOuftXTzitz4juZ4sziy0DmcsfMPrLsNs7nGM+lYsQ/weKK9VRczmVnPKyoj/wCkDYde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LuV4luFjuhFLzFSZc59D5g7dfKtLifxdLxCz5RsorVTtMlt4NaDG2TnHTyrlrXpQvxPfPc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TxhWidd4lHf79fvWCI2CiVxqGnIAOcDPerbuR+LX7zxwrBE7gAZ8MYOwGTUpInhdoeYj6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Y1L1EtDANK+O/lUWYocYIIOPvVjgDcDc9waZ1lxzXjJVhjWR+tZQyxOY2m5umPUA4zuM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oxuGUdCKYhwD4WEbEbkfiq0kdHxqyufpPSqVaXYLpK7eeKr1lvCAMnwj09aNjeOVcr9x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QkkBs467daQiMgC7DGR5d/Wr7S7aBXjca0JzgnoaYBrS5DRFWZCMMrahn3705MWtmdFY5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2pZsPM4mGvQAB3zVtnJLFdQzWzaZQQEyoO5270OSHAJ2AGAq9B9qtto3lIkzISpCrpXO9T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t/wDH5IeIiQRT+FpNOllOOq49f0oe5soI2upC5kjYsYJUH1YPfPpV1ndKto8N7E7lJP2Z/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kZoNTIpYkJIuHx6fapv9rJuh43wcN29a3bu84ZFFFbpaB10EiXWpbfzwN6p4Xw6xuJJ4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tOoL64oS24d828l1JLDbqvUEhAxA7Dsanltu8X6EJJwwW6xFJeYJQwZt8L0I/rtRUvFLe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BydJxr9+/vvWTLe20SLHEVlBIJdhhh/yke/fNCy3LTXLz8tUAY7A4UUkpjjr217W4lnlY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3DYLDbou5O29CLZ3011MkCPKyANpVdWVPc+Xb80BqaSUh5icnAwMj8ZrUgvVjicRBoJCMZ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SwPTpV1+29bgSOxv2dwisMbOG8K/+7tSae3ggMMQaWVlwxI8Kn0Hf3qd9cz3TRqGIjU5VY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egy8iBuXEQWGCfOtaSTSkmQyYJfI6gHGBWnf8b+ZtltxAAoAAJVSdum+M/ihZLaZYFfGon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0xUFfTHynBJV86ScDp5VWdJzXktwVDs2I9l8ROPbv+tW21wYCpJYIOwP1dc5qLQgiMrNG+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7YIx/KpXMTQhwNLjYFw2RnHajUid0yyyGTQoYgllC4A27dqrdvl7vSCjDsQMjelHqa55ZO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/ALUxt8RhmZQV9evrmhYkMg6WkU5GR6+1HWkzwAgFuVIw1kYOACG/pWfErynnszPpIXUu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iSUKpK7KoAz74zWdM3F0CWxurUiPwFjlZCQCV7A+efeq+KNevFFZzsf2ceuPSwGkD+2w+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UMcltHPIjZVzqBHoQBuKLvL2KYPLGhV2TCqH0gN5gAdOm23Sr4ppSbqeGILGOYM7q3TfP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luHV7iRsg752IzQHMn5i82XLtuzhiTjyNE/MBoQjT6gWyV0nbPrv/AFpcNpZBbaFkeMFXV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BLN7vgsdxLKVESEx4PU/n0rk554lOqGWV3PUkYA6efX9KivE5kCxnJUdMn+wFTHisqSSOv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rvlXDcq41HXIQNJ9Nq3Txvhq4w08rHskZx+a86k4s11damGjU2fMem2CaY8Yu9OlWHXY7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8b4ihkcCOyIQNgtLJ39hQd98Y29uyq1vAFxqD7gjrjH3rh2urh2JaZt+uNqjJNNI6l5G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408o66z+LLqK20QxwKoI+vsPwOtK8+I7iSVJGu4I9B1BTlhnI8vauOlkllAR5GYD1pwMD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BLx9Z7trmS5Dsf3Y4iFH2J9KzpOKRc5pBbPISSdWrT+goHSOtTGNOKfanynn/i5uIcw+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Rx96Gbd+YraXxglRjPofOpRqFcU0K63C+bYrXhIedTMrShRJnwjG2OnlUS/7Nkx9WxOa7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sclxK0mASBgeX96KX4W4TEdLWs8hHcyYHnVmP+Mfck+XngtEU5DMPY1dFCseCmdvWvSB8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2P6gvict/Srk4HZgsEs4FCsei+Va0z5R5wztKoR8sB0B7VNLWZgNFu7eWEJr0xbK2jOl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IrKJl1BcDPkKiyx5nHw6+fdbWT/44q9OB8Uk6WrD3r0qO1jXXqGRnYVJI4kJGOvnU3V6e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lERq/kW3rL4nBNZzGCU7r1xXqDWCTXSPJkb7HO9ef/FigcUIA+lMfqaSqxofq96I0jaqk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tCNIZp8imzQTyT1pVHNLNBYCB1p9tP3qvNS1bCgmoHWpgAmqtVS1UFu2amuOtUBqfXgGg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jUyRVNsfAf+o1YTRSJ/NNTE0s0D0u1NmlnagfNPmo5pwaCQp8UwNPmgenBqOadTvQO7YG1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9gaJffptQq/U+/RTUBaZyhHTFFUNG+UjIGMgUT2zRTY3zT4pdqbOaIlSqOaWaB9qamJps0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SU0Fg27U5PrUQc09AsinBqHenzQJz4aol/8AT3/eqyRtqqlBKp/1Cgn0erM1URgiraBZ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CSYjS/LBUHBPY1L5p1Lacamypx5GhwQdu1TIVQCBvnrXnVY0skyqjnOnYZ7VKMBhpPXyp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CNi3mamuXAIAyPKpUIDU+lsgdKtKGLOo5WotGrYDMVOPKlC2nVG30nofKsi9XVypB6nG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6xn9o4woB61lMcHYjGOlX21xyx4NmPY9vY1LF0O4bal50gkTBY4ZWGMDypciG1hkmEmJh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UHqfWo86QSxmOYrr/AHjsc1dFf8NXhjJNaarlW8GnOCPzTbVBzTykc5y2S3iPYnrTSXfPm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orOHYhgqDBIz/F2+9Cu4YMXB1n+dWROmkWEKtKVJJ/eBxVCX4NyeaC0PQDAytCC5lG3M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3BBOVJ3qw03m43PNbiO4AuIwmhA43VazricSlREgRV6DV0/tVGvwnl6zGNsmqSx3HTFSY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Vt271GWZm8I6t+tR1EhgQNhVOvptg+lbkadtPDacP4VY8NvIoYopFWV7hT+0DkZ+47Hyr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U0rIwuC7F1BGAB999qxpJZGGksSB2qADknSCSoyfSrpGnaie9kdoLOW4zkssUZIAPfbp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t3BzsXbOB3oSyS/uLa5FvclY401yoZdOod9u9BPPNIw1SMx7DNZyw2b0Pubpp1jjmlJRN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FBMNDMuc47ipnWVGoK3oetVH9qpZmBx0yd6mOOk7vtfECcKoJ1bLpGSavgZLe4IvbeVtKk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O9DWksELkzMxXHhK9VbsRVtzdSXc7XEsjSE7apHLHHTqa1o0tto+cCodNOMEM2+/l5mtaW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rC8Zxr1Yz5dawguDqDlSOmmlHM8Tl4WAPQkbZ9/Os2U1tfcRPbSMszHMS+Hy9vWrxd4g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MAfQjvVdpHc3Mw/alerEjYAdz6CpS30VrlbSNTJ3uGUFj6rnp79adt6XuLu6bmXVzFbY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1qY4pbWjs8SNNORpM03iJHt0rDad3kZmZnLH6mwSarLt2VR9qsxXy01pOL3TRtok5Q80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dalijsWOzk5zVWqVzl21H17VN2leQO08jMvRi3SteKeZBGkPMYaQuxJ2rQtLf5sJA2uL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sKz9BcDUxbHmaQXRspYd9iaXG1Ll+mi9oLaf5S5IEzbo+dj5VeENps6qCw8RJGk/mscR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LEkWVU6yRgsensKz4X9mOVg6OZEhBVQzEHUSMb9qqjkhAbmaWBOdKgk/mqGy2xNOuAK14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AM3KUqmOhPWhWcgscAhu/pSDAHPaov4e2c9M08YeVSEn7MHG+cfpUVc6Xw2Mnt3qccKt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MAqqcAU0bGGA84zFWIiUEBepONhQoy3jlOWznQp8Iq+9blukIOQFz+RUEjwMVcYZZaWR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9ewqJEaHA8XsMCn0k9d6YoOtb1HPZF9iANPtUAoB6dKlT1dM7SBp80wFPQLO1QY5cegqdV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J+XPGw7OP51cwPMYMNLZOR5VRoDdasJZiSxyT1NNB870idzSHWlnegcCnpMrKAWUgHpk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MbiqxVinagixxt51O0Gq+gU48Uqjb1NUsfEfSreDftOJWg85l/wD2qD0KaQJxtmP0ocEe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mUnJLHHkKy7hweMSk7Yl/rRfDpC55rEAayAD3Bx/rXsuP47fHx5N8ln+tt11FcDODnIqu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2rJwcbdaItTrRmxtqIHsDirnwFrxeWq+rMPKbZkbKzszghh5+hzVkM45H7MfUTjNU3q6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3OMVGCMi2CqcsVwD33rtJLjt5rllM9NCFZGVfLGTnzpyhzvnapa1t+VD59anN4cHpnvXnr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8xH3Uk7+Vea/FD8zilxjsAv8AWvS4xiRTk75PWvLOLMZL+fB3LmrFnoGBjA8qnTNscUhW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1RLvT1HO9PnNFSHSpdqgDUgaCQpxUM1IGgntSb6TUc05O1BCDCqR61NqggwT71I0EcUqV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mgekCM1GlQWZzSO9RFSFAskU4aosTio5+9QPI+F23obUQkjDrpNWysTtjHtUFGpJP+na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glRRg+kUJbkiGPPlRSnagRps0jUc0Eid6bNRLZ2pZoHpVHVS1b0ExUunaoZ8qfVQTU0+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mz5UqCmYnbFKT6E9xSlO4pS45a7dxQTcdDVgHhzVLPqHpVinw0D01LNLNUcCYRHIQxzh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fPbenaNmkYqCF6gGoFSFB6ZOK821WMpzsdj0XNSRtBx1BHWndBGEGsHbOQc1Bj+1Axuf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Yll88dKsLQKQoOcjqaHwVHg1euRUtDNESI8/bcVkWOdI+kVBDhyNH60yOrKFOx9alGpyS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5K6R02FF3rWkVtbCGGZZwp5uvuaos7aG4u0iklMetsEjsMZq21hmuppYW1mNFLtlSxUDz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4wfBue+elGDh2olUw7lBjS2QcjtVImgCupRFRju+nJA8lrWtLzkW1vewoEELaCufrU1Lu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aJki5Z0brqA1EbHb7VXMugcxCAj9ACM9+32qfNdDJGzqqO2SzAkg+lCSycyVtLdPM4qzd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FlhcZA2wR6/60MXaNOmonrjNUyOSwy2+MbCosXXYgjyzW9KlJJq1EDTv0qosRkZp98KM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6VdKcMAdiftTpLLHnQxGc5IOM1BN6n02qoiPpwAQT3zSVNJyDUgKemhN5WYDYLp7iqcZ7V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mgwUeVSC4G/TypwO/wCKkq6yAMlj2AzmoI6ic+tWLCwYApqY9B5U40Qk5Op/ToKuhk5M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/Q9zRqHumW3hWFTqmO8rZ/C/b/fSs4kmTJ33qwsdeT3O9RK4bFJEtIjcMO9OFyc1IDt5U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C7704qQAqoYCnxvTgbU4FAwGCMVYtQx0qYoFimPen3pHHeggc1IbrhunUelMBmpYosTB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UoLdppgpOF6k+QqKbDB3oiM6LOaUeQjH3/0FZrcQvdPzchT6Tgr7YpKxwKV0BzEcdGjU0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2kHNItUaatMpaqcHeogU69aCdPTUqBzVf75NWE+dVfvmgsWpA1AdKegkDRNham8vEiB0jq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leNY3ImUBsbEHuKDa43bO1rC0YyEJB+//asFlKnBx+aK4jxSS/ZRjRGvRQe9Bg1UTXGdy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ZaQQ2celQ2sZJI3Oa5JcahkbZ3o9OK3MUBjjfSvbzUelALxJY47y6WLAUMcY7VL4aTXxmx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pHJPXvWj8KDVx+x74kz+hoV01wxa/uAuCTKcURZO1xeLbL4cDSuPPIJ/rQSPonknO+GJG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aW8edxtGNj6mvo52Y8e35vily55j+7/8Ax1MaLHGFHQDFB214t4ZlX9x8D27VdfSGK0kk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hEpW4IBOJQd/UdP5GvmzDeNyffy5Jjnji1OKQn5IyJ/mJjBHuKayEYK8x1yqr9ziiJITL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HxqokeQFsNjpnByauOV8LEzxn3JVkz8+ZmyNKnw+uAf60TLKk0aqM6tmwR5EVKKRFGlVG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YgDYZ61LW5j7uwsJk+aYuuFAOAOnSvLb1s30jA9XP869UwyhiwIwjHP2rym6H/FuQf3un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mor1b5ZT9qcHIqIqXajZZpZqNLNBLNODUc0s0FgqQqsGpgmglTjeog1JTQSxT9BmmFRdtK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dqhFuue9SJoGNKlkU9AqVMaW9A9IU2+afNBKnFRpUDs5PkKiBTMaSnY4oIN161GM4V/8A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RLIjnG+KA+Bhyoz6UQDjvQtoddtEx64ozSOvegiTUCxqZqBHegQzT01SoiJ9aWN6l1phn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iKRz50VIYzT1BDvVnagb70s1EsBTA5oISBi4NKfIQZPQimJOvrUbgsUABqCY+gVYp2qt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A2oJA1LtUaWao4xoDOVEc2rtg7YpTwQLBEySlifrUj6aiymI+Bi32xT3R0uACPEoOx26V4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UPgdOtCya0O4wB0ohS2BoOM0ghZTG4znfPlW5VXQyqyqRjxbHeq84lyGOc9c0IYZowPC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+OlTxRcVAxvkHqRV1uCyaip0rtnzoaGQqCshyMEqfOrLW7kiJVQCrdQaaU7rGvhUlN84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WjaWU7Lk4VfX1qUrKQzYyo7eRqElukdpG6uWldiWTsF9ferOlMEVU1DO9OWYryw7aB0U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0kA7jCk5qMenUVBOodRp3rcshe1a4Byux9KskRVPhIYY6gVawCJhA+R5gCoOZHABG1Xz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ftRD8vOIznIGQF6GqWcwgghjt/FUVlZWyI2/NTyu9r4daTVQOv8AKq5ETyFRecK+Cr474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YD1Irfltnx0Zfqx2p+pqMZydXnU8YOKBU9KlQM3THnUlUnaogamHnVrbDSPvQROD07U4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FNTHNFJQWOAMk9AKKvQI2FuBtCArEd27/r/KpcMjPzHzBxpgBkGf3mAJA/ShySY99yxyS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pI3qR3INIjephemfKtMkFpY3qQHnT4FVEcU601P8AagnikB1pKKkBsaCONxUqWN6QoFja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6UsbUEQKfcU+KbFBYnizkdBV8xC2sMPTUS7fyH8qrgTU+nz2pXL8yZiNgNh7Cs1udQ0oZ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8GppkrvUWcNDH5hiD+BU1+nGa1GcjEVGpmo1WTA71Z0OKiBvUs5OaB6VLFLtQI1VnxbVa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qwGpVFakBvQPSxTgVIKSQAMn0oiIG/St6w4JDIFmeQyRlcgDbesZ4niIWRGQnfBGK0LDi8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B1XJxigbjFjFZ3CcnIVxnST0oEjwVfc3El3MZZWyx6AdAKui4Zc3Ns0saDSOmTjPtRGU3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kP/rNu38IZv0rKbaMg7b4rX+EwW4qMDJEEn/7NVMvVaTvrYgdXbpXbcBtfleGoSMPL42/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fxNIS2dJIOK7pcIoAwqgfivX9Tn1MY+N/x/H+WXJkzOOXipC9uOpTJx71mWjCK7jdv3Tkk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le/M3MrqdiFG/lmq1utbTE7HB/tW8OLWGmOX6mXl3+nbZBxjpQeOTcSKv72XA96awvIpb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yalLy5LqN1dSVyGGa8Mlxtj7FzxzxllTt0J0O+c6elWyAFSDUHmRDjVuegpppYwgLuFB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kgZ9JS4IG6Rk58815bJl7pyOmSa9Pdo/lLxo84EfXOe1eWkhHkdt+u1PlvDvHapBU6jF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0gRTVMimxigjinp8UgKBwKnjFRAqYFAqkopsVMUCpnGpDUs0uxoKoxhcCpHrUIyNHtUu9A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nBoI4pY3qWabNAxG9NipGligcU9NT4oIsRUda4wAaaT3qvUp65oJiZF+oVTPKptn0g9K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cmBqA/hpJtY/LFaRrMsTohQeVaBbagR602BTZp80QsU+KbrT0Dbg09Kl0oG9qWNqenFBAA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5zVmAetNjBxQQ0+VTA2p8ZFSxtRQkmvVkb0i7NlMDOmlLgSbnbNSi2v4tOCGYZGM0DxsS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AD+VTZCtQLNPmm2pwKDimDLCS+3ljeq5pctGGOdvKq5WP09QNhUf81gpUYxgeleeYtaWB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EkgUt+6DihyxC4x0qyPEqaAfFV0L+ZkYU5B8qrIVWUN3P6VKG1dAZCykDqvlTvpfoBkbZ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AFT2GNqFGpWBx07UXGcxMGbfGwz1oNWKnQ35NXGrFoVpQqKyklicZ3q046as+e1C6zGVdR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ZpDISRqO4FWxaNLSNCsZfwLnGMbZ61GNVe5ZXlVCFAB86o5sjDlqo28WfKrbe35oLyv4SM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qkmkixo4Ad7nofOpYs0ALytn2NUcOi+alfUd+vnmrf8OkMqgg4LYPtWm4Ila1ddy5J9BU+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DY22yKuFmVUIIztnLYrSh4aiWMZZDqZ8HI6b1lrbBuY7ScKyyMhHXUu1Z88cfMHLbK52z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ILRmI3wQMr1NciF8RreLGSOMbVLvTkb0gK2wQp+1ICnxVCQaQW7nYUjSA2+9IigY1KKF5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iidQt7cqAebKNz/Cvl9/5e9RVkcqtcxQxH9muUH/ADEjBP3oQnIB8qus1/4yDGR+0HQ47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a2iBgVPG1MRtVpA7VplDoKQGaljzpURErgUgKfenAoHFT7U2KljagiR4vtSA2pY8ZqWNt6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ApGqI4qSjemANTAORUFsKEK0nTG1VOKLnXkBIc5IGX9z2oaQYNZav6QSPWhbBBDAZ7Vau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U/kTVyzBz13HX1rUSpmo6TikHBOxpat+lVk4BxmnA3zimzsKdfeipZpxuKbPpmlnagR6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aelVxjH5oLANqlSHSnxtQOMUdwqaGC+V5sBemT2NAgedTAoNfjlzbzCJYnWRlJJZTnArK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hDGa3LfjNrb2KoVbVGuAMfVWGOtRl+mgpmfVqc7amJxW78F4TjIc9FhJP6Vgyr+yFbHw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M09ylsHh0iR1zg5olm40DcyRSs8blSWJyDg1MX90UINxIf/caOk478INC6I8Cuy45hy2D5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KfVxWV8fwx19DH6nis7j89n/x31Mv45HMpw2+5xUhOVL43yMUy8Z+Ek+q5u3Pou38qkPiT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l/dTWr9Vx/pjH/jOfe7YcXLLjT55q6DiMkJ1ajknrmhH+J/hgHw2Fw33I/rUT8W/D6/Twa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s36njvw64/wDHfUS/yjQPEp3cNzSSq7ZNEPxWSdI4ydx1x3rG/wDOvClGI+BP92qtvji1H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WL9Rh+nfH6DmnvN19rOzcKvGY9RivPnQBZXck74GPP/ea1I/ja4uXW3j4WkETHxFW3/lQ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22fvXjyu8rY+txY3DCY0FFnSKtGfKkmAuKl1qNo96WKelVDU4FNmlqFBPtUhVYapBqgn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SApjsDS11FnGg0DRrqiBA71MKBUIpMQgVPX3xVCCmlo9KXMpxIKBtFNpwacvmo66CRX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1MSDyoFimzTM47Gq+YKBSKDuDvVSkh/ENs1YZB2qPMXOTvQPM8Wccse9QZENuQoySOgque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g/ivo0B3LbVFW2oA69qNGapliWO8nReiyEVcMVYiQxjc0iFqHizT4JoiW1IYqG9OKCeqk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FSBFLUKjppYoHDipagarwP4hT+EdWH5oJhgOlIyZ2xUNS/xCq5Z412648qBmTJzk5p7R1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rHiHaqfmFPniopNDzlOoAjfeoDyRrZcZwaROOorNa+0uSmN/Om/xB++KDR1elPqFZpv29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cUHK6ucwOkIo64pzEvL5kTknyxUIzpQ56GlHKc5ydtsVxdEWVl37UgTGRIh3ppWOrcYpy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0MyuWWU7N0OelJGAn0K3hzjNUZUR4C+5p1xpAG5FTSaWyu6ykAYPSouS6b/UtXLGxiDux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M3/e/pUhCXI9atSQgaWG/nVbA4BA2qOWyMdO9WjTgeNYAGjRgxOSM5++D+Ki0iJZkxDDs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6ZoXAwiuR6b1VJI2oLrIC748jU0mm5w+1+WvuTHJrYwAk7DB/JrYEAYLqUZXfOrvXPcCz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wcV1QjYA6Ac428I8qtaiLwqyEYX13oxgBbQrGIyeZt4sCowxycsawdXfGKOih1RIWDnQS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3xAwTh0mtE/5TrPU49K44d6674vkYWMaEONUuNwPLNckOhreLNN3pYpwKfFbZNSp8UzHA9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U6jZfanop4lBbfoNzUXYyOWbqTVi+GJj/ABHFV7VBbAwSeNz0VgajpxlT2qOcVa2C2f4h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1q1hv96YDEgqR3OaBsVEnFTxSOM465oIgE04FSIIH0/amDY+oYxREsHalvimWVWOAd6kW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ljO9MetS7YFEL0psGnyei7nzqJVj3qiQHrRNuqxrz3I0r9I/iNBEEdRUGkYgDcgdPSpVgp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JO59aYSLIjdmUZ9x/pQ7K3Lz1NVLIUcMvUVAUGXl7dcmnRO+n0qLxFWjZBhHAPsavLY2x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9Bipde1MWJGKjk1UTxTgGq9RpajjrQWipgCqM04YigtbYetVIaZmz3qKHAoCBU9PgBqoO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z7UCFSFUiVR3p+evnVF2akKoWdD0YVMSq2ynJ9KItFXW/DLviAZoIyUQ4LevlQwzXZmV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AL5XI82Y/wBP6US1zPEeHvZ2uJFwwI/Ws6Ph0/EZxbwAFyCdzjpXafFVtHJw+O6XcDuO+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E+EvH8Rg6WC8tiMjFDfTnrrg89hcCO5jA3xkdM4zj9RRXD+EfP3QgiChiCctW78ZbXka6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lD/Cbf8A1rcEAQsd/tQQb4SMf+ZdxIfLT/rQnEODxWEKP8ykpZtOkLj+tE/EtpLxLivN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67msk8PFkQ8mNZGQCd6I2OH/DT3Nr83cSJbW/UMwyTUJeH8JjVivEUcgdARW/fQR/EHw3F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VI32yB0NcjcfDdxw/DXFtlP41OVqi6x4c/EbhYbdc6t8nsPM1t3HCOBcJjUX9wpkI/efTn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Mdtw2acKOYzEfYDYfzrkriF+IXstxdszO5J9vSora+b4BqX5NlZycYyf61scJ4Kt1b/M3L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nbV+e1clZWCLcro0jJAziuv8AjeR7fgFrYwEpHKwVyv8ACB0oqI4n8GGb5QzpnOnVpbT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fhiBLfn2bnGMjfINcCtigXGw9cV6F8Ku83wdJHOxKws6oT/CACKDkSpBIPUVEjBoi6KieQ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pKgknPvRUDscUgRUjEG31GomFOxNA4ZPMUta+dQ5QHamaMjYDegt1rS5npVOlgRvTsDj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t5xpI2qvSdWNI+4qt2wMFQc+lBfFP4RnerDdKO1K1gTlBmG+KuWFA3SgFN2c4wPzUfmW9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dpcpF30jNVAguHI6H8Uua5/dP4owaD1XepEAjoKAEPKTsCaRacfuGjlIU7AZq0PlaDMHP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TkZCfpWpqwpIHSqpZG0eHais/9rk5XGPQ/wBqkscjELp3PfFEhyBg7mpc2RTqx27CgCkgG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Vlnqs7lJwHbSdhpH96Z2aRs4x6URg5iz51BedFzdSPrlTUxLAJuPtmruQpJ0STN5ZjA//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+nVuoJBo0UhQyW1wD/rTmObPXH3H9qLMhC1SW71UUFJumvf7f2p+VOx2cAVb1qSmqBzDc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pNtdZz8zj0otjmoZqCgW1xne5b7YqwQuRgsCfM5qeacGhtSbRiR4h+ac2rZ/1q7VT6zT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9zUjZKOgFXLkjNSJOjamgELUBiM4FVTwgRt4cEeVGdTmo3KZTIoAIrOOQDK5PmTV4tY1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AhPfO9I70FPKUMdhTiJQcgAVZoOc0ulUcd8s8OTIRsOxpxZnVqyMYz1qKTtq8bFy23i7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+xxXn3XUjZGfxK6jHZjvTNCpGjIDAdSajrYv9XqKrmd2xJvvsTTsTEWlQp31HalHCQ2T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yf4DtilDI5VlJ2YVQa5VkZQwJ6UHpGSA2OxzUItevZsY6+lWXMRXDg+4rMmmfSzSIcoT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ckf0qou0kYLY22zUoJCraScoRvWlWBCzDdSAdgetSVIwzZUZxuGPU0ppQsSOuA5bAA7C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O5OewqTsanAFCcXVOvgIz0rsFXbt+TXHfDjl+KxZz9J6V3CocdWH4q0KNd/3fxRcKjk4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S7j6gPcVcVnNtiB8Nq3yRjGKg5L4tuV+ZS15SqynWWHljGKwB0rY+Lcyca5YGDyxkk9a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wreKVb2p/xUQvqfuacbVpD1B2ztU+u2B+KWAT0/SgQGw9qfA86kFJxSKDyopEARqM9zUd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DoKbRmiI+DzFWFl0ZXsaZYhVmNKkY60EEZS2W7Cn1BumacR5DYHQZ/UVYFCjOKKrO2Nsk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/WmLqgONyOpqvGqMFxlmPT0qotck9D4fLO1DyI+VOrwntjaio40RP97U7Rg42/BoBRGP3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hug6Yq5IwH3GAWxtTlQzeFdtW5oKiHB+mpAuf3aJKqcgbaetQHWgqAbpjAqWMHvVpAIz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TVaxOT4yAPSr9Pi3qRUUFDIwxocEd81SYX1HxD8UdpBFVgfqaml2jBIUyHBZT1A6+9Wv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P0t508q6JsHGdIzUon05VxqQ9R/akLVWg53Y0jFt/mNV8kOPFGdaeY7e/lVfaqiHL/wCY0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U4oKzEO2fyalygB0J+9WbVLNANyx1xTBFK40ir5OlRRRpoIJGmw0jr5VYUXDbd6cAA0m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EGc4pbVNSKIkq43FTUtSGKmMY2oDOCWhveMQRkeBW1t7CtD49vPmJrXhyHKx/tZB69B+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l4U7yQQGRm8Oz6cD8Gq5LibiFw93cLpd+2c4FEdxYv8A4n8ILjeRI8f+5en8hWT8PukPG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0+xrGt+P33B7V4LePXG7ZwTjBP2oBeK3tunzKRrHIPAA2TtQ03PiKZ7u+DKuQsr/jSo/pU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9QweS233FYZ+IOJSEnk2+e5Ct/eoWvE+IR3r3SrGZWTTgg4x+aDT4/PetxUrazSIgQZC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067p5HJ2XX/SpnjXE2OTBbavPS396hJecQu5I3n5YWI5AUd6CSLf2r67V5os9dBwD7iup4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ZOeKYKJ+8QBkY3zXOvx27Zv2ljEx80JX+earm4hxC/TkOqwQZ3Rf3vc96DT+HuJJqltXb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6fyqy6sk5x0yKmezf0rDkt8AaSQR0NOb3iS4HMWUDpzBn9aK0uUIT/npkdMHqa0b/AI5F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FxG2GBrnrf5+7uFMxjCLvhRVQ4e6TGSCXSxOc5NS3TUxt9LuRdBgChUfxE7V0t38Q2nDuA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zMuGbHTPU1zsv+JzR8uS7QINvCoH6gU0FjGHGufHrpJpuL9vL9LAzPue9TApGPluyZDYO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pyKagQqQAJqIIpwRn1oJ8vUM1YIQeo7VFd6vU4NQC3MQVgRQMybZArVmAIrPlIAIqC63O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apg/y8elTXY0FuabII3qOdqQORVEtqRNRJqJNUS1YqYbaqamAexqC/J05xvS1HGwqsEgb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xOO2KRVtJIFRZ1G29SWbIwaAc55nTpRVtGs91BG2dLHfFDh8zHI60TbAvxGFFJG/UbUVO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Go9KvVs0NfkRcbmUYwcH8gVOOTUTikSr2NQLUzNmo5qofUamDVRzTgmgmTUTSzTE0DU+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1p8+tRB3p6gsViOlSY7VWKk29BXvUtf7RMjI1DalUFGZUH/MKKlL/APvEy6dPiO1VFau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/eqlWpAgBjFPozvUhpx0qVVHBtNq+lQMdCKsSJ28TjGR19fOo2MauxMi5CjYVZLIxlCBs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aLQiJBlg2Op9KaNtJKnBDHIJqF1ISBGDlRvTNFmBd+gyaqxJh+1DIQV6EfzppshfBjIP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J33prYZlx2wTRV74EfQDVucedSaQSJ4cb0Ecs25olbVnxpOwG9SoUeeZgAFTUnXKgDGv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I3DYqVqI2ZnboNtqbXaUjKXYEAAHAHlTIuUOoDw/yqu6jVJFCZIbcHNXwwiVGLEgIuTj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8tOMRHrkED8V2sR5iBigUnsVPrXD/AA8QOLWrAY8WOvpXoCqc7k//ADFWiKlxJGFTIP1HT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4zkn+D0qtBuPL/rp3lENu0jbgDOA5qDgOPOzcckZjk9PtjFAqM7mldSma+kc5yWJyTU0G1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R1pBR5VLFNitIbSM0xGFzUsUtOo4PSgS9sU+KSjanPSgRySAaWBT4J3HbrSqhwNqfvTDr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jM2OwA/IP9KFvH0gAGj4Yx8k7g781V+2GrPvoyXHlio0a0JuW0RoWI7Ua1hcZw0Jz61o/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K528q9Ci4HBOdZAzXHPluN09PHwzLHdeZHhN7KNMUe5o6x+E+Iv45mAHlXpacFiiHhAom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+7k6zhwjyu64BcW04jVS5xk47VnS20lgG5wyGb8V7BPw6AEkdfSuO+LeGq3DpHRd13FJ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rccMl0BJgjrRAANZojdZMkb5rQXCr1r1vDTnYVDvTk5pDrRCG7U7CkOtJjVDdBUFOZQdi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6ZphtjA6GoJynVM59aao5+onrmnFIHWR0bKMR7VLVHJ9fgPmBtVZ61Bs4oLWQoATgqej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8kZyhIz1HnUxMrfWmg+a9PxTYmKkKhuD5jsRUgSR0oE/Q+gqA6VYw232zUQpOwGaCO9I1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AaqIAmrFNRUHO9TFBNTvUxVQJznBqxW8WCMUDKPCfepA4FSx4TgdaYxygfQR6mgsgWO4R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TJx0G+/6UPxFAiBdj13oi1uPlknjKZM7IM9hjNV8TUsEwKkvbWgNug0k+ZokKB2xVsXD7h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NJG0Zw6lSfOrtNK9IJqaqMAetR6Haprg9aqJsgJG1OABS2zvU0R5GCxqWbyoIFd6fQD2q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YH2/5aaOGWTIVDtsfSptdJWykRyaRvisuV7+OOWRWiCpKECkb7gn+ldBZW0ikh1xVF4sX+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Ljbthv71m9t424+mB83xHGxj/wDjTpccQZss6YXfGmihGMU6gKrHFXxh93P9iMnWQep3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+1Itgetac0yajnemKT9oJCP+k1ER3HXkP8A/E1Nmk+9ONjUMT9OS34pcuc/+m34ps0J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b8tqIVpcf5R2ps0lL0rOlIz96OdZ5BhIW/FCS2s8bqZY2QFu4qbXSURwcVMbGqYzh8Dp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iFntUdWDio6yWwEJPoKsWG4c+G2lOf+U1dw0YnaolvKil4dfONrVgPXalLwy7ghMsqIiK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/a+NDZp+pzmqjKMZAzTc7HVa0gkN4acE+dW21pcXEIeOB2U9CKa4tprcKZY2QMds1PKb1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rU0Yd19KgQc7VIamGM1UQY/tcKO9G8JBfiQwRhVJyaBK75DBSKI4S+eIfVjbGal9LPafF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6mePLdt/+2KohLLLgnA9a2uN8Oa5No9rhnVWEozjHTFZk9vJbALIBkjbfNTHKX5W405bf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mBhqksgJwK2wtL4NOGzRg4VdMoKqhB/56ruOH3FtCZJAoUdcNWPuYftrxv6DljmkTVerNI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pCob0s7UFlLNUl8Gn5gA7n7UF4PnTtIBvVUIe5cIgIBPWtJODQsuWkbPtWMuTHH21Mbf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cmLyMHprGa034VBbxs3PZQASSR0rJhUPcroyVLbGpjnjl6W42exHGFMfF7hcgHV/SgvGD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iBlAJVwCDQJSUDOnINblSrOZ67ipCTbrVGpwd0NTDOBuhqo5GxjkPj1aUXqfP0p50jVNak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odJ1gzpSPBOO4qqbkKXKO7EnuP0rzW9tBpvCx6e1SYjkpjoancMgYgbgqDVROYowO5xWl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81GzGqXHTY0QUVIpIwc6cZNUWq/8AEL1xv09qCpiMnuM1owzLEVVyFDL+tAxxPLLoUfmr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xUvYizho2fsXp4HzKqdjvSCZtOmMtVlvEeeCFwq9SaBpY41VZVkJXJyPI1GSZ48iNius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I5+Wy9d8g9aa6CBxjJ2xnNIozgxZL+2KJqYSbDrmvSYwdK5GDjfEZ9K844Zm1vLZ2APjB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zRGIwQuXIGBJnHrVDxSMADMNBLaVGnr5VTxNiOG3ABYER7bYoomF8ZaJsH+PoazePOBw6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etSrHAkEyu5HkM1cowKrzqkYY21Vfit4+mb7LGTWhNwaWC3EjMCzYwgG5NVcLt/muIxR9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iO9mtLm15aKdOpsE9dsD+ZrlyZ2ZTGN4YyzdAR8JmeFpTlSOikbmmbhE4gEoO/wDBp3rV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6RE1qpIA6VfPO0cFsdILysqkeW29cLzZ7dZx4uae0niXMkZUHzqARm+n7mtfjDguoQEqq4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5VZYRpNYTXDDSFOxX0Fd/uWYeVY8JvUYpOgYIOKtW1LdW+2Ka7JMm/mf50ZACACR1IrWW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lJWTqQcU/LbG9WKdV259zVrjEZBPbNa8+9M+PWyhDGy0KpP7Qk/gf3NIcMvbsMYLdpCgy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LWsKpyGk6/T33rX4Tcnisgt2jlg0trIJxqFc8s8p8O3Hx45WS1L4UdOH2M3EZELBTpVR3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gnewcKO6g1o8E4MZfh+O2UaScnJHnWVefDE8cozc3BIbfT0audylvb0TGyajasfi5bpcL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7+JvloyzZPkB1rM4b8NzrOhcsVJ3z2Fa3FfhsSAJAe3euXy7T05+T404rK5+Us20DqzDJr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2LLcx6JBsR51nwfDdys+gzTr2IUgA103DeAiwiyZS7Eb5rVs10xJd9vN14Lq43Pa3ErQxx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tgVO64AYpSEvOYhGUbRjI9s12Nxw6SPjwnVQy3KHUMdANs1w3HL29/xSZLeULFETGoxnY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6jlycfHjhu+wdzELacw6+YwGSQMY/WkhJGaotxK6vJMxLOd80RCAWCnoTXonU7eK93oxO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ggZtIXP3qu8jhht2ZANQIAw2e9Y+7i14UaEsxbpylLSY8WegoS8iHPIiTbA2FVx3EksniY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O2e5UyAYJNcccrjLbW7JkypI3RNTgKCe5pClfb3XIByI+vvTYxXowts3XLKapid6v+aEUT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UMetNKuu3b3ArOd3dLj6dHZ29qbGCSVQXkjVmPmSKt+U4eTgxA/Y1yBScyY+YlAA2Ac4r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4gBuLtyfqyxC6v4a45YZTvbfnP06KOxs1jysMYA7EVXObGNMpEhfIHgJB/tXOw821WSM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RtVUs8juEVj1yxz+lZxwy37W5TXoVeaJLlzE3c+HGCKF/wAUS2jeOKJZJWP1HotBXl0yM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8hVVraT3UgSGJpGPYCvX/AO3GNKwguuJ3Kx8wFmOwBwPxWzeo/CZflpYk2HXpn71q/Cfw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ckDoO5rW+LPhe64g4ntACyjBGdzWPuyXTt9q63pw8lzHJAYwEOTkEbkUPGoeVUBzk0r2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yIw/iFBC5KMCrEHsa6b3OnLWr23xJpB1gKAPCvegGlMh3Oe9QSUzxczJy2xNOvnXPjlnt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zISMgHpXQfPWKQcyXCKBuSvSubWTlyBwBkedSu3kmsJGJ2XTt7kVz5sd1vjuo6s8jGyIcj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4uZpXUlEmbRnp1q3h9y7ShXOdtq5+3vEF3Mk/M0GRiHV2238q54SzbeVl06bmw6uXPKEy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1iiaItMkYPUnXj7msqbh3D7lgxjY5GeZrJJ/NECeOytsRhYYl64qevVX/wBtE2tqFJ5MW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uuWtyRGFAwMhelB3nELjiP7NBy4PIbFvepRroUAdq9XFjlO64Z2X0sLb9a2ODqFjaU7l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BQMknAFdHBEIYFRCnhwMswA9etc/qc9Y6/bXDju7R4tdNDYOQ2GchBv5/wCmaq4DIskM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qo43rkEYIChQxAznuoz/+RqzgSMbeTTnIbtXHHri26XvPTRvApRNA0kuBt3rnbwuLnRnw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x4GjLZ+odRisn5f5u9YDYBRk+lduHKTHdY5Ju6gJQzfShb2FWwwPKxQowz5iuhhgSCMIg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2l/k7Nv2mcO4P0+g9auPP5XUjN49TdoSfwXDCp2Eg/xO3Xzb+hquaRpXDv8AVjBPnQk0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IOK75Tc05y6ruhKfSpibtt+K86+XnH/8TN/8zTmCbbFzN03/AGhrx/8AWy/bv96fp6Os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UvXQv4FcDwVZl4zbarmVl1HZnOOhrthIMfUMV5+XC8d1t0xy8ptfrX/7a/ZacMD/6Y/8Aj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bicXKuJY15I2RyAdzWTy7zte3H/8ANP8AeuuHBcsZds5ckl09KDAdVUfauO4rxJ77jQE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HYkdTWOIbr967uCPLmGjLCEC4iU/xdftXbj4fC7tc8s/KahgxDknsxrX4EVk4npZQwCE7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3qats7W8upXFpPyXVd2zjauuf8axj7duQQNlH4qOW8wK4+T4e4y41PxFjnpmVt66a1bE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xG4zjfevnZzXzt6pd/CVxe2dqdM95FCxH77AVjcZ41Z3NkLW0ulmdmAbSOij1x5gU3F/h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6UxBCoA1E5/lWdccBk4bbtO7xaVIGxO5rtxYYbl32553LuabHCeBJPbLNOxGroBTcX4LF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aJ4JxmGa0SDrKgwVHX8UP8QcahMXysbZlLeId1966zPk89M+OPiK4C+nhMJ74YfrUeMYa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FQ4TcGHgUMgQMQx6joMmm4jcG4tGk04AXoowPqWuOP/m3/rd/gxyfPrUo2yTnyqsN1JzT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8q+ztfn7h4lOAoy2TWhHwZ7edJY5QFU+INWLw7i0XDLmWWaN5A4wNPvWtD8V2lzPHAttM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Ly5cm7r07YTHXbcwCQT50Fe2KXkqM0vJWMEYC6s/qKL+nVudznfzrM43xccPgVUjZppV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4W+XTrlrXaHD7O0uri5iWRpBCwXVpxk9+9Hy8EtHGF1IfMVyfCuMTcGSUJbibmEEknGM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6p8io1HGdVenP7u+nOeGnXRJiJtIZtAGAKou4kuoDFIxCk7lfSpxyujeE/VjI96G4perw/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qQwXOMA42rxze+nX4L/CLPTp0uPXO9ZnFLW0sUXQ8hkc+EEihI/jJ3OP8PbP/X/pQ813J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6NsKvXFe3j+75flenHLx10vU0icVEEAb0mO1etxGcFCXN3LG2Nlzk1sfIp2wPdRXGre3n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YYOoZ2rQ4XxzjV9epE3KEfV20dBXl5ZnvcvTthrWnRpaBHDErsdgFxV5I26firRjlnAye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2Phtg9yR4xsiH95u1eS25V11Ie9tTdw8tjpXO+/X0qEPDxHpwVGOngFct/wCZ+LSAhootx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3GJVCoIFYDfWMZ9q744ZyajO8a6p7XmD9owbHmgpLaqFXCoc9RpG1clJ8TcaikKGOPI/5a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/APaj/wDjV8OT9pvF2PysYP0r/wDEUjbovVF9go/tXHf+aONY/wAuP/404+JeNn/0o/8A4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li5OKXDCJHJJbxGkxxcGPBOW7UYlsYmGooTnYKoBq3SihiExvkkdTXTbjtm3Q0zfaosSsM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oZhqKqhHTJoZ1PIAyPqqykSjOq2lc9WNK0YidVx5/ypIrLavr79BUbTe4UAkVVXW7rDFL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2OpSvUjNVu2lmA336URJbGaJHVgDp6VPR6QBYWfT9+rY5DKIYwulEyT/AMzedQwwssMM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Y86BXVwZXXIwVGM+dTlQMwJwQFzT3CRMuUBDKAcg9e1QdyiI6gE6cUipudcRAzkHoK9J4B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O5GPCu3Qf2rzrh8IdkRwG1uMg16bw6IRWiARJGo6Ak+VJ+l+BEjiEAsWAY6R4e5rF+KA5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NsDfet11iK+PlemfOud+KwOSh1xoBnpmmXojirdTzGJ/iNEkVG0Qu+cjJJOT0q+aIo+46+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4FI0fE0CgHUMEnyrbkt4bviMzTxrIsUSY1AHBJYn+lY3AVH+JBj0VTWyrFpb0rsSwUZ9F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/ADejj/iZ3s47FRIiiCQhQunYknbao8QubezWMzIGfJ5a4prqzZ7S0j1ACKRGYnviheJ2s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F3WueGMt7bt1GNd3dxdSuZnwC2dA6DyFaNs5j4IkQxmZznzwKz7mPknDEEnyq+MNyY99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yOMt2El8Ui+taK4CL5FhQBXNwij0/lR7YUb9gf5Gpl7kJ8g4QCXbyFWucRn1A/nVUGwc+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9dQH6Vr+6f1HcEhSZmVhknYUZbcW4dZcSUPMEKtpbaq+A60tJWQZy+CM/7/nWPdRq0rPj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15cl26zLxxj2GOCaOZRBHlCi40jbpj+lGixd95DGp9TXM8O41cW9poiIIViBrQjH60QeL3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fwqMfyr18XBjnj5PPzfV3jy8XRQ2KRHVJMD6acVZIlizZa4wfRlrkBLK0haR2YnzohAWXU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13n02Dy363kroSOGk7z7+eoU5hsGG1yR5ZcVz4s2ChjIw9NFKJVml5AODjqdq1/18Gf8A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2lha3RWX9oF026EfUR3/O9eWssrMXcEknJ9a7P4w4jZ2N1b2dxIokSIuds/Udv0Fcy/GO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BN4W9PpZZTOTtnMpSMbYzVRLDdWII6EVUbhrq7klydBOBV2M13nccKVsLjmFpLiRlA6Z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OP03q8LohA/i3oRgZLtfJB+tcLrbpPQiPOhsHfG1UGTiwOI5JVU9MdKsdikDMDuMfzrR5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GpvS6ZkVu0B/aElzuxNWHvR3Eo8XAcdHUHNBHfNeienG+1RdT4QDkbk9qkP8AJx5sP61Xt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fs1/6q53+Tc9HIo/hRMfzM+TmCAuuOzZCg/8A5UCfStGwTmcJ4iig69MbLjuocA/qR+Kcl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nLjZjuSMD1NVwpjxNuTuTTlGebSQQF86nKDyXA/hNawx1NmVZttbScT4oIol1F22A8q9d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TbDKBpSMsxriP/Dy2BuZ7llBIwoNenRodOc7Vw5crbp7ODCTHY6OVAMDap85e5FCJDrGz4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a4vSp4nw604lCUliVvI43FeY/FfwdPwzVd2wMkA+rzWvVhyw+A6j0JofitqLiyliIBDqRm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eEyjw3h8zB2hOTkZA9f+1aG69QRQQRrHjbodjE7A4o17iaaECXGxyMAZr2SvnZRF26U6q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ODv6EGov1qHMMSqdOrUwXr51zz9rj6HrdxWZ+YkbCq2R5n0FDWcMHJR5GjDOSxUsNsnvV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5ow69cHtTWcXDZLWORoockdHbcb1j02JuOIW1vb5ldXP7ojIJNX2N9Ztb6jJHht8OR/I0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LaBj6YNEGx4c0BlktolA89hWNYtbqFzBw6XBt5oIZD+4HGk+3lWdkAkeVW3Y4fDGORbwN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h03Nenjt045+1kE8MF0kk5OhNzgZNdVYOl5a/MRtoi06gx2NcfIgJzXRcKKGwVD0ZMEZx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/AFWPUrrwXvSnjJB5ZHdDv5+Jf7VPg4Hyhx3bcE9ap4uEQqkYICxjqc9Sf7VfwghbNc9dR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/ufiQdSgiTBzqNE2cAhhGfrbdjVjqGYHtisnivF+Vm1tTqmOzMP3P9azq5SYxbZLulxj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/anZnH7vt61lW1uIxuPF51K3tuX4m8THqaIC4Ne3j45hNR588rlVchxVQOe1XSDfNV6a6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2XFMBtQW8NcxcUgdeoJx18j5V1uZUXU8ju38EYJI9yTXLcKwOLQkkADVufY11YeMZBMq+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81876r+cerh/i53jbc6+jff8AywPF16mgdG9aHF8tfZKlTjGDQscWtvqVQOrN0Fevi/h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iInFRgOJF26A4o1o7NYTzLiVv/1cQ/qRVccdoXHJuJAx6CSID9QTWrWYEuARcMKv4XxW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7BxgaRmoXy6bt1Ixg1LhkYkvoVIG7VnPVxu2seq0f/N3DTKkrQzsy9NS5reafm26XDE4Y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Y+9VSRBLZ3aHQNJ6rjt7U0ETR2cE7za/2WpIR9WSK+bl4309c38hL74ksuH3LW84laTAO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XTizQx26uIU8R1DGW/0H866CK3t7i7uzLEjuhRQCozjHrVXE7a3itGMcSLgDGB6iu/Dc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pyEtnzT9JqUVosORgjFdrw2wt/lkleJWZxnftUOL2dsLR5BEqkDqK9P3sfLTl4XW0OCIf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sCSc7ajsRS4qqi2fx52xgAADceVWcFfTwmAHOnLFdwBnV67fmm4uEa0LNIgJGWxv3Hlt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/wCut/g57SGHU0uSMHOatCRafDKc+Uiaf1BNMQQSDtX0nlCm0Vj5ipW0ai7tsDBWSrwQ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Jc30QiHQ6icZwBWc7+Nax9uoLHVjBI747UDe8Ni4nIjySOvLyMKBvWoW0RqExk75rI43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nmGlCO3ma+Zhvy6eq+u1XCrSwnu7uFFEywMqlnAO++cVovwyzwQLRMg7eHFchwuPikAf/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hz+aO+Z+K1/fY/8A+pT/AEr05YZb9ucs16dPAksc3MZ9QH0jHT1q2dILpDHJGrKdyGrj5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84UnsYU/tW7wKTidxAZuIzBg30II1Xbz2Fcc+O4zy23Mpehy8MsV3W2jHrigOMW9vDbB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AxWsSoFYHF+ICe4+WiGVjOWPma1w3K5xnOSYgwxPUU+/lTL0p2Olc5r6LzKSgdyMV0fCe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33Y439qyOGG1M/NuZ0TScgOwGTXSwzRzIXikWRfNT/WvH9Rnf4x3458rGQBN9yfLeqp7WK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pq3xV2nAG31bjauM4q3GX4pc/K3lwIQ+AqucCvPx43KumV06hbS3GVCL4Rk4pkjjVGVFH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d/wD3BjPzl1v/AMxphJ8Qjpd3Q/8Aca9H28v2x5z9O0NtAoGoK2e+Kf5RM/5S488VyCP8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0mOzbitCztOJ3ELtLxm5hJPgXGcD1q/by11TyjoRZwnAKKM+lSjskJ2Qae9cWbrjlrdIkl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n6hmu3UbFRvnfG/8AevPyTLD5alleUysEmVETdjnfrSDsCwYnw4xVLykuF3BDHfPUZohoG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j3Net51LEN7HzquSIGPSuc528qsfBn0IdQxkk9KsEOsdcetBEROIdLkHI7VGzhXnA5wQ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Yld+lQtpV5wCgDUelFgaRQJXUeLxGjwxiVAxXRpH2NBmOSS4fRGTg74oufRykSTK5UEHy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UqgwnpjOaot1LMAvbvVsjIbQgKcA96qtl0TIT3PhpF0nJBlsLJhmPQjaksR1RRN1ZgOuK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5Q7r396Jiht2nDTYCKmy92PagssrdYeIRx6gwEygk+9epaeXEMBsKOx968vsLaZZYnkxl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pSXVpOeQskTyYyyhc/761ZFp8JeQA4dl+obiuf8AimOaSORJWCx9VyRkU90beCd7d9Vp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OgrL4pxiK7bXy1iycYUksR5mmiAre0a3KaSrErnSfKrCRqZUyGY4JI2FQ56Efs8Mc5Pt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ROR6VtRnDlSzu3cEOunGWOMUHd3V0btvl5HVJG1eE9KaOdEyuvOrtjpUNRJAdiwXpj+VYu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TSu53kNvbxtI8bMdQPh1DHmfWqkASaS3kdtKjwrnvQYkDSYfO3QHtUxLy2yTuc5cbkZqTC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2Oo6cDYAUVBGGjVS2kFcZPaq+Wpm1P4lzu1TYiNWAB1KfATTLHaKAoF4u+cE5q+XLKxA2C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ZA5YjPU560RKshjKpKsYkUDdcnGazlPylWelFmmpGPrU5tkHq5/TFPb6LSBuZLq75xio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Zbfqc0xl87S+mxwf9lw13x9RNZKDXcwL/E4P5NXvfC2hit1cAFSAo2zVdoytexAqcqRjy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tatlkjsrN5CGEVusrbDQWCE/zqd0nFyo5C2kR7g5bFcjxDiiS3trapqJeYKxbsM42rbeK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6VYCMgO+oD2Br1/S5zHCY328H1XFblc56Fi64hbIHvJ4XAH0ouCaeHjDSEopMWr94Gud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pJA5/6cfyp7SYNLjChuxxXr8nk8LpvTWBnzJLe3LKNyTKQBVdvDZ84LBI8rEEa2dio+5/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8mZ1H0qxz+BWlw9ebINK6UHSufLzTjm668H0+XLdRy/xK3zPGpmbcqqpgjAGFAwPSstU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ulavEALzjt9H9LJMQPUUo+DyOG5ZBxjOTXivJjreT33C49T4Y3KEarpGxJNOilnCjua6l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S7b5gnK6VyrD37VbBwK1tOGlJYyeIPkMZB/lD0HniuGX1fHJ12z18uYm8Kknooqu0s55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422X81uLwZBchZ8TRMOitj81qrwlLy2a1tYkQxkBVYnAz1PX71zvNjjO27nN6jkLmBFiCo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KdT+wQeQxW3xL4cmteJixtyZ8KC0hGkZOdhWZPYXNm0kU8ZUoR3861hyY5Y9VrfYm5Xm8L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+x6f1rKPQjp1rUssy8OuYT1VdY+3+hNZjd/c16sL055e1McahwO3erDgBRnuTRq2dvJbGS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6hpxtvnH6VRLojlWWNCEQ/v7965XOeR5TWlbqydVKnyIrU4SijhPFXP1cgAe2r++Kpmls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4C4wRR/w6qKt98yF0SwFdOd8Ajb8ZNYyy3O1nphwrpFWYzkee1EXHDZraUoWXSd1bzFVi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NeuZS+mdV0PwVByOFyFdzzmyfat+W5t5I2WW6aI++Mfmg/gvlR2OkAY1HPvXQXPB7G9bmN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Jrw5fyr6eE/COZseMXiTvBFObhAcagc1o8Rur6K21KXQMu58q17Xh9tbMI0UE1pXdvG0A1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TieGcbsYE0zC7mnbyGa6WxaW4TISTl//AKRCp/WmhsLdX1KzAeQNHmdUTSpwKW7TWnl/x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+ZoHIlCvHKpwEPcH3rGkUA4FejfEMRNtJOCpMjAKCoOQAfOuKeCKbUkoWCbPhI2B9/KvV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55rLpkuN6jIMrEPOQfyNGm3CvJHKjh49jjfeiRaJHHE08YXxBxvlse35rOeXbnj6CR+FH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bZYbZEaMB8ZYEbg0VOqN/lqf2o0aQADk7Uri0mlZ9dzKQ5OdKr/asfDpEUtIUnNwI9Mj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faiWiW4jMMi6ozuVqiL4f/wALKTJDKvOXClv3hsdqNu+AXUkJjuraRkwGOjcj8Vjc37XfQ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A8q2aE9FDDqaAyGckLpB7Cim4PY2kbTCOQsozu2P6UIpy3hG1erj9OOZpBsa2+HHTbRaj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KxZhscituyjiNtHnBbQOwJG1cvqf4xvh9nvIori4KcwKMJ4mIGR48n+VGQ26RxosRyq9M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fnO0bYwAhx/8AKtXgsQXhMUSkr5EVysv246S/lTcYnksuHjk5LSZAY9hXP2kOCXbdid66D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sdyTWMhCrvkE716OGfjty5L2tFLJqvmDHXvVijUMg/pXdyVuc1EVNlOaiVAoGJqJNJut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xaLxEHfBAz2rqo7lgunUswB8Lg5Irk+DjVxNQd/Ca6hQp3K74+phn9a+d9V/N6uL+LC4t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0FCP4SB6ZoziaNJxIhVycDYD0FD3MQjl0ZBKgAn1r18V/GOOf8qHmbEQAqNsf2qnrgZqU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NceBSTy9gBnvXSswr8f8U5HQnarOCjVxOJR1zt71HiAxJv1zuDRHw5G78TLRqSVQ4x1r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9xu8Qu3i4XPlxgxMQpbOfUDrTRsUsI3Kkqsa6iPahuOGdOH3a4ZIz4QhwdO+Dv79qvido4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FwvMxvjqR1r5uunq2qsi54neo6FGwhKjfG1NxNDJZBBICV+okjUO+4H2qMAjl+JL7RHq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N9waJuBE8Tq45T9GVlC+24611w6zjOXeNZFj8Tx2MYtp430oPBIFyT9qp4l8RniK8i3jYR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7VE8KmuJsrHlc7HpUP8IuYicxY9t69v28N7cPLLWmxwmTTwqEZY7kbHAG59as4oc2jLqJ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uEQvHaIjAhgSMEdMnft7fiibu0NzDy0Khcbn0z/pXjxsnN/+u1/g5ls53qxQSNt9qIntI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486HA29K+m8qmU6Riug4Xw0W9qjSZErEMcDp6GsvhkcdzecyV0EcJBwxG57V0JmjOMSKSf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d/jHfix+U8ABTn6Scb7b+dZPxAmqGI46HY1qpqYlFzqGG65yDWdxqJ1tgXJ3cY8IH8q8/D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Fz1rdycOvFnXdOjr5iuxt7uC7RdB2dcqfOuRmiUg7b1dwO7eG6+UYM0bnK4/cP9q9XPx7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p5rEXIUNjwt+lWsvKUhRso6CrVJCjftQ9w50OVJOBkhRkn0FeS7s07M/i/EvlLcKn+dL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DAhGCcknqTUmaS8vHuJhgk4A/hHYVdowdq+hw8fhi8+eW6cUzrqQipDpT712c2Zc2yy7M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KvCCmG0iQ9PtWNMuxOK3vhqQpYMFIUlz2JNef6mfg68ftqhNAKjVgds1DlIG+jHmNPWiFE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Vq9a4y9tGf4hneRJpItXQMyjp6V4+PHyutu9unVGMDPbfoOwplGCc7j3rk14LzpZOTxG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ffNJuB30cTH/ABacuOiqzb16PsX9seTrML3JqiRDHKrKQyZ3B6j2rjxY8Z/du7v/APmNV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k3t17GVv71PtWfKef+N3jNvcTxxLaxow1anOfFgdhWsySNbrLESGU9MZNYVtcTyIkTycu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1upI6EIhfx9WBAFZ5sNSaaxu3kyMouGzv4th96K5weYxMvhUZO/WqxiIMyIoOdJJxkn+1V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nvXd50HYBxy1xnbHpUtJXADam99qizaN8dVIFJVKwa+2MZpoMM5ck5OKjb45q4G+aNht4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gMWHQVTJAqXA5LM0YOFYjGaqr3uEgbkpux6nyqT26zcnmErGRhnH7tRjs4ri5jAkCEnB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VB1kJtqQjb3qSEmg0ixiB/lw5jz4S3eqrWCSWVZSVwnbO+K0JlEkCoGUJ0VV2Jq1LYII1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WtNABcmK8IUIuk/UVyT6Ub+wkkLSxAgrv2x7U8ixhlDxgFTt5nNM/PjkOIiuBkZGc1dAl5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6Ci/m5LQpDD+x0nErxybyffsPSgixJBYFCR0AOKjO+tBINCom2fM1obVzxCK6lMgupAe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sZo/EVDKUG4xvQ0MxyxklOPLBxUmmaWZggH/ACqNtqipiEv/AJa6CvXfGR61HnSxAZBA6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VpTGTgZIz0FRjaUwCbQCM4GsECglFKzMTyid+pFT5rAY0gEE47UxSRrdJJotCsDhom+uh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DRR6gnVXOPtQXa1kJQsyyE+EZ602pxKUbAfHRhipaWSYSMVRyTsRnAqE1wHKTCZXkCgacb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Lxh49LbYA6A1OOZplZtBI05J8qqgXnRNJIv0HBzjfP8ApSeWNCyRHShwTvQS5oZFXdSO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HKjmQHVkDO1BJPbiQCSJipbDSBd8UfM9pA4ktJ2kJGFV4zqI/lTapSpBGUkkfUxOTq6e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jgk7tpH9ao0O3jZwoPmN6gZUjyEySepNakYuSySONJAdSsQOp3NL5jG8a6SO5OTQrOT3pI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+S7hsRu+P25O+hwx/Nek8QtlmgIKhsjoa8++GCDxoZ+1eiM4ZMGvHzWzLp7eGS4arjLq0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J8A1VDFMs6sjoAPLc/pW/d2yTOdS5PmKa3sAhyFA96s+qz0zfo+Paq1tJJX5kpJz5net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+NqpgiCYq66uYrSzkmmbSiLkmvPlnlnd16cMMeOaxcFfMY+O3Lg7lsn3rWTjMXIWIIElD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6H2P9q56Wf5q8lnH/AKjEj27VCSbTJg74r3XhxzwkyfM5Mt5Wx1MV5ePcaGLOoAIIGCR6f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Mtuqyph12kYgZB/qK5Wz4pPZuwjYMrLpIbfbyrZj4ml9CVKJEwI2QdV8j/evn830uU9dx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S4iWQSEAswOwB20kYx60SkdxHGl/FKqpkhWZdRG2+Nskfmsq7kP+Jxy8PtHCunLKgBhn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vFTDbSorxxuUYo+6ntkDcV588LpmdL4OMX7O6aQ+CfE8ZTB98YzQ8rLdyjmpFpYkNqU5z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vidpPdXUKpLGN9JDrkt96t4ZwqGexn5iyxXdu5TUwwp9R5jf9KxuYTyTu+gc3BT8nK1k0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4RjDefXNctNw+9ts86zmxnAwpwT710kNtxKG4Z2gjuELlVAbHttR0vEJ7m2mtpVaAK2G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Yc/Lj+PtduTtLWa2IaWRoJWOyadWV6b7+f8qq4q/KhEZKnxeLT39q6ieSyBj1AgocOds79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+EwycYlltG/4UtkKR6Zr1cduWX5EltY0V9ChGY5Nv8AlH961+G8WtTdISzx5yrAjBIO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24JEQQsRsM5/Hmaz47WZWZxGQUODqHQn0r1fbljruxrzcbtFDWd4s78piEcJuP13FCtA99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NckAEMP/AG/96IWwW/RGmcQzJkOpG7Ad6LS1igQKJdLR9HUY/wBmszj8fRu0d8MXRjjkt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3+1dRFfkDSBlq5exkJu0d8O2MF8eID/fnW+pVQT3xsa48k/J7eHL8Rct1e2YEkVuJi/XxY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Lhgq2WR0OtsYoAy8QXH7aEKe5UnFWRzXRcf8dDnyjjrGnonbUnDxAOpBJG6jtVCzNJ12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5mkI6jGBUwPFsuSegFRi3Tl+P8XuX4kbJkMcMQKxMOjk/USfOsxdF0vKk068HGXHXtua1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q8MjSkyI3br51nM8CSNJyUjCLs2vGo16cctTT52efldr7fhN1ews0RQyQ4Utndh/pVNxaX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axqxPIYycDb/AF3qzhl/qgVomf8AzCCqndh/L71ZfcSlEqxSyyhVQlRgYx1H+xXPxtz/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cR8RNyebMFGwhKj8Ag7VtQcG4fPG1zxK0mSeQBtZOAmN8gDqay/8RmW3U81QqrlZD4SD9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YlnnDMjAcpi2QR5GpnM716TWVaHFbmO95R575hJRIgmQ4ON+2Og86jJYRxxW00s008Bcc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j1yP7U1nxoCF0ktUdVbUwjUEjO2ftt+awX4nexXRaG5mUgnCtsOuc4qY4ZevSyW9NLiFr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VoHJHKjXBPkGyMj8UIkMlucMfFjwHIO3oR0odbe4nkleaYypI2vfYg+hqwxLcSGVGbSo+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6cMbj7XQS9YzJrKsTnrWvb5EUa7jCistpvETy2jwcBuuaG4g/EpgvKcx25GMoep96nJhc9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yh7iXDhiNI2Pp/rWrwnJsIcHAArnOHxC2Jimj1K53OPEDRnOmtInMD8wEYTIwF96Zce8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22EsQPhJ2G9DxWWgY5MLZOd87frXNx8S40Z+UJIHLY3wcUXDxO7jeSK6aIsFBTlgjO+9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8sa3ltlX/APhYPwaHv722ttCSWkYL7DlsQR675rIm4zfww80QqwJxgk4rPkvJ7ybmzKEb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YzPfdZyuOumjIQzkqMA1bYW0d3dcuViEG509TWQ0pAxrq6w4sOHTtM8bSqV06Qa6ZW66c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BcPJ/ZvcD3waobgFoc4uJwew5Y/vTWHHzxJtMFhORnBIxge+9GC+PKV2gdTISI0JGqTHd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OSe3bWAKx4S9pe80PlNJGT1/FbCo2tpXYCLJ0qFA+wqq1uIrhMyv8scnKT+Bh9qp4jfwO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V9DaVyPPtXDkuWeXbeOWMmoe+jS4wI7hbYEnUNLEt5bgb/pQq8G050cRhdf4XjfB/wDxo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k4jCwIyGRi2PfHSrLTjMGoot/C+2d8/1Fd8crjj0xZjVs3AGfxw3EenupJ8J/HSqU4Xcw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T/ltkitwXSRWpvFZJolXUzRHUMYzvjp965xZjd3vz8AlzL5nZf8Alx/vNax5csmcpjJ0I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u7dZ4+6SgZ6dckUTwd+HzcTmltYZ0CqCCWUb57AAUW91DPb4vLNZA4CJIFDBW/5umKwxP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Kz5xcamdVYoF6jBHpvUt85Z8s4+910V/O9hCZGmZlkfxlmAYjbpv160THJBLErSQruuDh8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Yrhrvj11xGFYZreONQ2rKk7n/AGa6WfiNlZQRme7jTKAlCcsdvLrXDLjskdpZarhlUfFE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5B6Dr6+1W8ZdnsXmfYh0GcdQGFYCcahXjMl9FG8iFcDsTtjNWXvxHFxKzezSymQuoUHUN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p5TTrUkt9P1pjGeoqD3FvEhkaSMY/d1DNefycIOrxPpBGfE+SPsN6R4bDHbllZixOkntXT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d9AVkiWRGD5JOpTkZprm9hsIjJcOqqFOlS2Cx8hQnw0mjgluqk4XVt/7jQnxLNbssUBmR5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7ivPjhvk8XS5fjtnpM83ic5yc+57mmkUiMgNjNUidEAA3pfNIxwQcV9SPIDns+Y25Pns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7dg7Z5i9/WtSzEN3fxW7Z0tnOPatj/ALNZVcawVIP1Vw5eTHHqumGNvY3SGkyWOQAPIkD2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HoCxOlxufvVsssVrC8srKkajqfWueuuNG/flxrphByM9T615eDG3KV2zsk0Z8kdBWvwmx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rDy+kdhQvC7U3DCZx+zXp6mtnScE52zjFdubP+sYwnyvX3+9UyIhkWTJVh5HGax/iHjUnD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cHBJIzpH+tG8P4hFxKzWYbHo6n901x8bJtvc3pVxGxAPzMaac/Wmc49Qaz9NbVzJNDpdF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N9gKCktk0l49QHXDqQa9nDnuarjnj3uAcUgM96kFyCQdhUc+Rru5ouFIwzYrb4FE0Nqy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3rEY+HDYxmtG2R5rAmzn0SIA2x6H/AFrjzY+WOnXj1tu5YsRnGOu+cf0qLCMN42XPqaEs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ZFmP1DuTXNcX4b85xyZjIyBsEH7V5ceHLfbrctOmuLeBlJQqCdzjG9BPdPFHoCRsAdySd6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hPND/wD6TI9w1WwcNMFyIYpHZ330M2oHHrXpxwuPuue9t+zuoo48ysBncZ6UT8xbyArq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ySWsJEmAzdAx2rDaFnuuUJ5Q7HAUktny3qZ8ct21GxxIrzIdEqgayHIO/pWvBcxzxaeQh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azhkklRJ+UdwN8fitm14hHc22bZw7qN0Ubr9qZSWJHD3LmBeU0agk5BHf3oaUHmK7b5x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6QHDKACp+2aJCpjnSDKxg4IOxONv9/wBqjiBOlEHMGT2GO9Mwd7d0wWYkVOWNnRQABqOr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7QtLGyyL9LI2dR88Ut0lug0UbWqLHqfOMsP9Ku5sV0ixplSDnJWjo3N1CjDHMIwcqKCW3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vvmtTfy1N/J7eLlytIik52BPnV0+vl4K4c/w0yHYomRtu5O9SuHKRR8tGJx4zjJ9q1pp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HXNMojBUyEgDy70o599JQpnpnf8ASpvLEu8qqWxuM1VTE6pPryGJGADTyzNuVlII6ZGw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GnGO/WqJZQ2MghWO4yaIPRmkKxx+Igd6jKulisijSpzhBjeibNbZ01aXwF+ojrUREq2ctw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jNFBxj5iYF5QEPn5UZPFaQuwwWkAGCn0n1oaKTxFmh1Rntiou+XKwhggOy+XoaC+O/Qp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Oo/0FGvfWl1CvNEQjjT6EULv3IxiseW4NuQVhjJP7pOalFeQynLKiY20suRTQ0QYZoil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nw+lUxxRpG7TZldj4S4BUew6UC1xawEsuHkPZAcfmox3L3FwH5byNH26qKmhppK0imMK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7jp+MULa8LuebLJHOH3yz4z+c9DTyXKI3jjVfQNjFS+dIh+XiZeWTqwrd/U9TUsvwTSu7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sZxq2xn1oOO3cEK7rGrdM1st84bVGni/4URl9Mj7OM4JB6g5B9aDu+HwxIl3bq0sDnDK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96S35RFJNEP7KN2QfvHYGiIW/ZLM6gMwzihrYsh5E0Mhjfcb7DFSkmDYA6DaukZtKaVmPW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1PmtMHzSWVI0bmHFMaplGoY60Gt8OSRR8at5GbEbsRq7V6fNYnlhl3BHWvFVeWAfsz9jX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c8OZIblzPbdDFJ1X/AKT/AErhy8Xl3Hp4eXx6rr3s2Db1Ylq2K1rG8sOLWq3No6ujfofI0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ivHcdPbMtsqO2KjJBJri/i3jaXEg4davqVT+1YdCR2rX+L/idY424bw2QajtNKp+kfwg/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0jKxHVIwxkfu+deni4v7V5ubl/rGpaJ4BQ10BzG0nYjNZttd3cR8Mxwf4t/50VCzEksc5r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gU+lFQ3GMbkEdCO1ApshHrTxtuw8qDcg4jJEjqpAZh4XHY+dCM4t7wcqZlcHW5GwJoWOQ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GCQ6b5UZbHcY71w5OKXdiOmns7+yUXctqw5qB9StqHn36e1arLecDtZLiW8iMUqgMHydiM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uIG9srThCzcuZWGXL6TgDw5HXPSs63g41d3TwRiGWJJcGO8ZckrthhnfYdq+Jl5WdrB6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CVx4ZogjYPckVGDjL3t207RgkKJMFuigdga0+EvaWMF9cpYJbSoGLwhsgFRvg4yAa5KX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Rj2B1A6tz22G/St8Mxzys16XUaXELqK5u5ZLdvqiAdTH4lY4wM+R/pQT61swuAib50jJ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ylvJJ8ujOFLjcafM+ZzQFw7IXjjkDaW2RSdRA6GvqYYzHpuL5Hhk8QTGNtQbGParBJCqG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GiQ+VBNdxsipKcNjxEDBP6VYpU24Jk1AEkHI29Old1EFzzAwP0bgN0pzJOxCookZmAARc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pxOU23DlDqfqlceFB6mvQuCfDdtwSIMSJ7lvqmYY/+I7CrpnLKRkcJ+F+VapPxNuUqjPK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eItzIQeTnw5rQ4xFPxGZbVGKQA/tGHf0oO70JLFEgCxkFVA9K58mMuK8Od81sE1s4zLg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gFIUB88VzzQlSSNqeNWZgN68un0PJuXHEYR4Y9yewqFpNi+hWRRiQH7GhbeBdWSOlD28j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W7RqB6nOa3xzeThzZfhXRcX4RFxO21Kum5iXMbjqfQ+YrzDiFos6aYYxFOJMOcY0nvXsS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1wPx7wG4aVb6xjJSU/tlQdD5/evXp4cL8OYt5eSnKJBKDLZJzq896XzFxytRCSKH0Ij9g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1StpNIkjzOEOPEHByPbb+tMtzbq8aAC4bOCAMYrOnbekJOFXU7ztLKduncAHsKAtbqc+Ac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4c+xrdkkxJ8xGxEijDBenn39qCWFXuTK+CCS3i2XGevSnTKkvc2skU4lDB/Eyrtjb+38qS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YyrLsAnhBPvRDmVyzKEZIui9yPQipR/4Y6apLOaC5IzmKcMQexANZytnqG9I6b5rZQRpG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k5q9ry4tEIVyrRnfHr06UTLMEItvloL7msNDypkxjyyCD+BRUc3GJ7KZUj18t9PIUdCDs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z87PcNs+G8kuEQsqjlv8A5jDGSRTyQkhjsMdVO+DV97cXcsQS7u2j0garfSGX3yDQ95Na/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YOvBDjvgjp96645KHmxpUyY37+dRmXmqAFAVd8ChmuVul5KQnVsQM6iPM9PaprMsZLdAB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CRxjlxlXXcN3qmZVEYJQ6yPq6Crll566U5ZUjIJ3z+Krug8ZjcuOh88D7ZqB0RTwsqQc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ok8PTFaUaNLwlVQq8hlJA6E4G9Zspy/TGBikZocx4GaSxBlyfKi7ezluyRGAAoLMzHAAp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1qMAkahuCfem4gJIyjZTUp812NaMNhxESwyxkmWILygzAlepAAPsTirbGxuOJBhbpqeEag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bb4fe4tBO92olZ1CKu+3dj06b1w5OXHH3QLYT8YhuHimtnuQ5356s6oT364712q3llPKq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3bScdKx+H8Lu+GxTl2MsZOA3iAIx09DQPCrOS3vSOTKZXbdMHZf4jvuO1fO5s5nl18DR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SRZjJdWzpjYgND6DY7UJcfCXCRw97SFALuNhmUuQWz2x0xRNhDK93Jm4mkUDIBbAb7dz/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0tJaPKrP4pnOQo7gjNSZ53ra7VcOlaWMWEnNLW50AA+EqNhj0xWs/wusln88kzJJIQCrE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WCGAshQln8ChSgQZ7b7779aKuLqRbeOKO7jdC+QygqM536n37+fTG+M+XLHLogIcMgNzyk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nIPkDRA4bavNzHghlkZznK/T5kD37VRBdq4d4y8mfrkQaA+PIZPn1q55kt4nnOQwwxRWBI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Y5ninw3xKS5mkjijKq2MRgICMDBArEuvh68s8Sz2rgN+8BkV2815HJMrAyGTTtjxAb9wM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3EccESQtG+RJHMcYbG22+a7z6rPHW50sedW9mzHlhGc/wIMmr5LOe3IR4eRkdO5HrXef4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dpA0h1MzH+W326UP/AOX3vEZr6KIOFC85ZcMzb9QB7DFdsfq8Ley7cSEbZARjrudqMm4f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zJNip69qV5YS2UxikjLODgDG3+vtRCGK9tDaSqLS4RQ0Z8R5hGdj5beVeq5fMZZ89jx9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MZ8SRbHffcjegYbDkjyPfPWtZJLiGCKZJHVyWBb8VRI2slm6nrWsYu6DaMr51Hp7+1Fgb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K6aRVDNcWlytzAFaRM4DDbcYov/zNxf8A/wAe3/B/vVcajY4pyg3rGXHjld2NTKz0ruJr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AB0jUeEU6WcgBCHOB5URbp4RRcS6ZAa3MZJqJbsEOPcUt1ESW9vpXYDSR/WrE+JeKHCm1h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nJGNzTRwgHBFZ+1jfhfOgnWW5meacanc5NPZ3k3CroyxoWRtmTzo7QPKotGGGCK1cJZp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VOHsZPsRSf4ngu0MQtJlZgQGJG1Ctapj6R70ktVByO9c/s4y7jfnWjZTxm3xOqoRkEgbn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So05JPiz+KHclAVU4zRVvKslk0ZlkDruzaR/SunpN7Z8aqSyzO8eO6jP6UZw+7Sx1kNz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ah5IAMyRykkeYwavjigjhSZJpef38WAPT2qWbbgm6C31ir+BmbcDOD7UKx5CIpDDA8G+S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4jMqRlmz2AIB9qHW7SRF505fG64TSQaNDVuohDNGgKTE5JzgE1bBbNaXCTSTq6lSfDWXE0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ruM5+9GwGSCTSVQxYIJY71PYvu7y1Ur+0aTUM6VP0nzAoJb2Qr+wKr4s5Izp8t/7UJdP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R/aqeboiLRnSc7rnc1NJtozwRxsry4mdznBlwoHvVlixiJKJy3bIGl8g1nvbXhtl5kZS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1m8kB0A6cHuev5pYuwfyOqQRgapGAPoookwstu6OsjDO7Ku2a2Eg0EO8Q8Qwd9jTSCMs48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b+X968t5Hm8nOBDLHoB0aOpPlRUUDmHQ8vUYAHYVoQ2MEjNJFKSnQIx7+eatmdIgsY8Ix5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+UZsVusHhw/TYknammWZSVZNIO/kaJLAsUQbeY70HcRrnxM2fXO1dpdx0lPqH0uxwaZZV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4zQ+uKGIhl1asdOuKL4RB/i/EGt15qx6CVbPQ9s/rVuWpululRn0tqaPxNsCP7VBmLS4kX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a3bj4TldI0iuOW+TkmqP/ACvdwYDMr56y5rE5cL8s+cZvysbL43Cf8inOKmeXGpKJn+HP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Et4MTXCu+PE2vv6Cg+F2nB4b6aVlblrtGbhwwPmcYpeSfCeYKKf5lYYpWdUU7hP9Kqkl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cnLk9vStDi12WvxEqpDAo8LxAAvn1oIxwFwx1MCcdNzW8bubdJdwo7hE8Mcq46brkCqZ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ZjklTmr7qG3bTy1YEDByelU6flPE0i6cdCBk1pVaWEs0bXDDTo/8AuHG3nUJbB0UhlXEmN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pUCtKxAOSp3qSXMsOmWI6/Pw7Cge2sY3KW1sjzXJ3JHQDPl2oiBfkrnRcoYVl3IYeIgd/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HFOHE2B+QvBgcuVzhj3G9bXEOCwcXit4rKGOIrHpeWQZMYXsPfVXlz+pmN1Yxtwl7Y2sy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wVoT/mKT3I7j1rStfh+C1SSbicbk2ztqU7IwBAGD33z+Ks4dw6eHi9xByY7hYVeN/CAC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xaxy29/aH5e6ZmSbOtD2AP2rnyc1k1jUtef8Sv2u5TJywIVY6ECHCAnp5d6e1ujbATBH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da7r4gHC7H4eXhjSLFC2GEceNchzn7b964e5tb21s4Z5eHuIDnQ2NiD03FduLkmWPrSyi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R+wwCrafqB3B9MgjasbmHWd/3q1+IcTF/wAN1RGRVibQyFiQRuQTn7/msAthj7ivRhbZ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zVEJyT71ftXRkzZqGKnTUEGWoLErPkY9auNRwAc5waDb+FOMPwHiyFnPyk7BZRnYf832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4EIbhvCZgz9JplOQPQGuHZ9a6UIUnvQgiIG/frWLxy3brjyZTHSpnllJLuzZ65NOkdXCM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GBRCZDdKgBgbVNGB2I3oiIbZx5GorJjX7Un8Mvowwao14De9AYsuAMHc1OCYpKrg75oFX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04x50HeLxThrwvxAWkcnEOWAVc+EkfvCsWXjHFCJJ/lQ5dtRk0a/fHas+K6dUA5pVFcEj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wtxcrr1gSNuWGrJrwXgmOd66IKh4jcWk63E05MVyulwDkFT2IqN7KnEbqWa1SNY41xzFi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+eXTuFQZB5f1H2qqO+s7aAxjhscsg25jyNht+ukdNqTDGXeMa0DSS4VfATIAOg8vOhzdKx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9Ey3z3EEkciqzAaYy5yI0H7qjzPnQFvpjuVEqk5OAAAc/mvVju+12Lt0uLuZYYYpXdmCb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Dwb/w7VQsvE7gyDryY9hn1PWtD4L4BHY2PzVxBoupRqA6FFPQbd632he3kMlvJjO7I30n+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9LLeyt7K3WG2iWKMdFUYpN4io9aY3sIcQyOqSEZCscZ9qkBq+kZPn5VXNRMCEOlMsxwKx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LEoOp4JdZPoetdIsQGSTk+dDmFZreeJhkNkGlm5pcbqyubwHiDY600arq2G9aEfDmijMR3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ybjc14bNPqzubDSOYojp6kU1jZmPhTTN9VxcKfsDWjJYhgBjc7UVdwxR8L0qBiIgD7Yz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v1WWpI0bckxIT3FT3VvaoWbBoF29qudNXTrXd4wV5wjhnEARc2UMmrqdOCfuK5Ti//hzb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LvypDlW9j2rspRIil06jfHnTpcAlQ/hLDb1ppd14TeDiFndSW15DJG6N4oyuKYzmyuZYp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4r2L4j4BZ8dtdE66Jk/yp1HiQ/1HpXkXHODywccNpP8AsZdhlj4W8iD5YxWL1XSZbUYn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wf8AfvREsAnAbCwvHnVLkDOf51UYra3u0ikn+lcF2HhC4zj3zSAQgNbEmNtzvnf1FJlt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Ku8kzYCs/VR5ip3fFI7d303T6znKno/sRQgjuLdiZY45cnBCIqlfuBU2ieVJYzCCjrrK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96zdUDniU9wqxy3DFWG47jHajECm1wsWtB3DbD7Vlx/KFeY4ddORp1Hf8VbIlsojnjchj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rbUgayBDyxC3dAVLK/XyIFUtyskOutZGxkMMn026VnS3Msdu6hkk5jDDFRlfPHepQMNS4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+tTai1kSIstuuiMjK+lTnKyoqbjG+TvUJhyGCqoCPupPQ+lRJKopwNsbdc02iYyLZEMoV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NZSZiNTDD4Pcd/vVLSF/q3OaQ3Vl+9aZqIZhtk4om0XnSpBIxEbnffp60PjrVkMRkkVA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ZdLNZJwa5hltNehkLiVWyR6ZG2KLge2hgkmvM3YlUGF4tgw7jrsc9fag5buCzshYpdlmAG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cVmcS4TeQW6XrRciGWQKG2UE4O4A7YBr5WeFz/lRpTfFS2lrNZmKRJ2lyUJBVV7b561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wXTW1rI8UaBZZRgsoO+PXv0rn43kuLmC10W5SRtAmZMgeuRXccJ4Zw7h3DpRYXObpocTs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DtjP3rlyzDCeu2poG/D7RwvLvbi0MQDojbqpPUDv36etU3plmSMLJcBS2DzGULL6ddjQM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/tkUHRJOCCu/Q7e386V5Dxa0dIdRmjc40gsFXB8/x3q8UsvdPa944yXW2ljaJ9OkOzHlnr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rpzDyp2k5LEiU42ON9u/WpraWJuxG0XLBA0nl4GQO5PWjJ2ms1imLiV4lXGQFDKdmOe3+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khcQuRZxtcSgK+n6g25z6Vn2ckpd5HK3Sv0PkvbYVRf3avBNcwwDmscDUdWSP02oG0ad+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5lHNGG91PeszDcZrWkhW2vOVArMZFLFAd9X9zn9KJtnaG6Mchd2dQFDowYHHTNYXDeJ3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65aR8Ej28/51qScRaJ45Li0zOFCrMhIOMbFiP5GrljdLLWr8PzRXN7PBPdAsjkRgyYYHy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/ELa7lVVL27TaVbH09t/SsY2thBHbTRcmOdGy0gBOk99xuT6mi7a8lmE8UV/IjHowXcN3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97NtdrUXI5dxJrCkOfFtgfyoe+s7e9WPNtHzdZ3z4lXzP86wGuR8u8ljdyhy2Jo9Ycv7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FvM8E/NeArqVs5YH06/etYzKJtrcfsdFtFao/JDk/tdHgOBnDY6Z6/asq6HD+G2axR2zSO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H/lyMVCfiEnE+HJ8xI0scBDyqoGoE5GMHvt+nrWrBcWwhE2uOZUGYxLpyT5gdjXXDkyxk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DfG++2ai4B7V111waK4Ml5eiWaeYaljtxgKAO5IrkpMazgEDOwO+K+rxc2PJOmUFXyp8e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Az3rsL4RsKu71RAfAKvzWoiON8046Usgim1YJqoWwFMFycdPem1HPWnO+5OaKaSM4xikF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0iplwV1HAqAeVSavs3jU4Z2BxjGnaq5GUqcNnvtQ6TOdR0MmnprGM1nJqDblUVTh1KZ+l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lRpA39KGikSWUJPIpD9NQyQaL5EkGsJrH7wkB/3kVHRn8RljcabddhuZF6H79KCWZ5PA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5rUjgtJ52FxbgiTGChxpPc4qqSPk3QhijEkI8OfL70VmLgP0OQdwelXy3bMCY8oe4HQ1K4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WE8vP1kdKmvALtoTOjpzMahGCcn+lROwqXELricBWPRh1NWrZzXCZgj5pB20jNVSWd1JH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KIF7JZO1pBlokyr4/ebuQetQitL27tLkC4aTGcNGw6+m+1FwQrcSGRQkUbHfmMPCKDuH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W6698n33x+lGWCNcW5ilTxR/SV7CjfUrSNtyo1BEhLjGDnBH2qqDRzRzZY2RY9CgDf3NW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QlTuRt7A1VCJPm2bQQmMFsZyT5AV814gF5DcRZaMK8UYyWTP+xQiTrMwXRLg9DjrW18gk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43VmIzUbsWoYxWKa9vEy+ddMbpYDE+E0xqyZUhvFWbO7zXBRZFYgd+grdHCbx5owAkcco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N4nZf4fKofGGzhsEnavRjW5UOEcKlurnN1A8sK7Eq2nr611NpDacJQxWtrKUkbLawf+9YN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bW0UOFHhwvetS4h4jLZkvfOWdNkOF38q4cvl8s5C3uJJIm+WuJFjTPhSHLfnFUS8U58T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5ZPT2rDF5xa2gj4eMQoSVLrg5Y/81b8UnELThj2SWnMYoVjm1AYz51yuPj8sWaZh4ZZ3Z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DtkDf2rJuhynWPeQ7/T1zRcXBuKRgpJZknGA4/vRNhbXvBrmK5lgLjSVyV8/5Gu8z18um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/aAoyjv2qr5uVzpYkg9N8mtz4juIuIQxyRwsJkOGHbHvWNGhhEbnRjfYN4gc9x2rphluN4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FFmUgBSx/aEnsD3+4obWbgtG6prJ3IG9W8Rkhmm1hTFkbkvrJPnQUaOw5oI64FdWttz4d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iJCiLlRI6oGOe5PX2296O4hwgWFp8010zM+S0MeAiMTsAd+1YllcXNrOqPbxPGTlg6g/fN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nFbLexhU3jgiGA5z1ycdBXDPLKZzXpNsGUNayRylYyoPTGa2+B8buYr5Y7e5kaAEF4s9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sc/y3LaWRmIZiDhMds+lNLwnknVzEWNeshyM+g861ncMpqpco72Hilg1p8tDY3Myhcuqh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FRu0ktLYfIzD5SZiJEaQ5jI6EZP6VyvCeIXkbiGJkRFYMCRhWHcEV0V/JFEqxwsrPklgh9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2XFcMtOdumdHPrle2k4Dz1dcvJI5MjDz14wtHcO45a8PgewkK3Fko/wAm4ZWKHyBHX8Vk2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2SSWVQhGkDA+9aa8MvLKQPbCQR9XiIDBvM57mu/jrHtPJm/GVpZiyh4hw7RHFcHEkcf06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3Fd18aSK3D4VRSoL5A2wRjyFcIx29jXr+m34dty7gq2PU1fmhLUnLb4HnROtT0O3avUH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AqY5O1PTgUFbeDbP01LKyjbYgVGSIMxOaZPC23SgkBRvDOHScSu1topIo3YEgytpXYZ60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dx1uGW3Kjs7d3yW5ki6jnGB+KsBd38Jz2cEssnEeHkxrkxrMSx9gBXPSqVPQhhXQH4zvd9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ALddqwbiaW4kaaRjIzdTSqplbXHqHUdaFLEs3qasZ9DHyI3ockByPWoi1WwD61NWyQKoBq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aEEmFdtjjJwa1OHaRZtPcTRFVbwA5yp6j871jW5/ZPWw8kT2duLvnxWojwoB/wAw7beZ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NpQxPMf2Lli4zlaDlcoXKO+oH6gMVXNdTtpCsVii2jUDAWm5okAXQzggElR371Zv5a2h8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5O5PWt74H4N/jPxGss0ZMFtiViRtkdB9z/KsNoo2k0xFnUfUBtivUPgWzWP4YFzCNEkkrE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nK9OtTac46FKhIckj0qFvNrYeeOlSc4Ymq5A7/h0HEYIucgYqNj3FF8Oj5NoIQSeXsMnO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+mae22lkX0zRF4XasM8Vmb4hHCbWEMzeOWVzsi+QHc1vDpWI4lh4pLLbgCRhjJHWtRK0r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W1UlFO4O9CW3GTxNJrWeHkXVvuRnZh5ijIlLLnrXl5cfyfR4OTeHfwUYGvUeijNA3kwj4b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D1zTXPH+GWt29nKZWkXAYRpq38qGVWuZ0mZWWLmeBCP1NenDHxx08PLn55bdDYMI4AkhA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7Mo+9cJxa0ueITzXFvNJy1XSulttqCs7C7NixeSQsT1LE0Z29FM6D6pI8eeoUPIEM0eCrK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W8sVgiMSWkbv711VlkXUSdkSoba2CAUIyvY1z3xFwWDitodUQa4gy8Jx1P8ADXQTT6XW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KEuZOWVIGW69KLvTw64cyBuYxYhsFWTHvmgpllDARgRqcnwnau8+NvhmKC6PF42McF02HV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1/NctHwie6KLDJE8hOlRrAO/p3z6Vi2T26e+w8PEJ3j0zOzFcLgnsKuUyyhZIp88vdUddW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E5ubGbfIbPiUp9J9aaK8aS5VsYYnJKjp9qjUKeUnIOlQdyAu2f6VTK+hQyYwfqB71sTQG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b6QzujeHp1waFayAzOFZNDbZUkA9gabUIZnEaLoVowdWcbjONv0omOeKVggURs3R8/wAxR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ZKIy4IkDHwk7b47dTQTQmEoAyyEdRnOKzO1jSiEIeNbsl0VvFhsbemx/lWvd8MtrK7gWS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x++ff0oBLaOaJbg5ZQvbb81bPDJPa6fEDbrkJr1DG2cdwa55Wb1tLVNxw+ZAwWPJUgYH1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McuGU5U4Knr61enELmFHjWUhWXQQfLOaKk5nFF5wtooTrPjXIzkk4xW5bPbIRYNdysUci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v5080E9pIRKNDA4xqGa25OEK/DPmLW0ZnA0nDZBPcjz9vWq72xl028QtWcY8SAHWh7lts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5aVmcOtVublhNMIQBnUykknyGO/vXQfNzcUs1gubbm8ldMAdfCyjAY9Dv0/PWgFtbpU+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o3icOSew/wC4prLjFlFEYeIWk4lc4klVyrY67g+eK83NLyXc+CdrbvgdzY8QhbhNpKsE2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M+XvWbc8TuobmeB8xmSXSwyADg+YG32rbnV+HxIbFLmS2lKvyncYXPcYPeoyWtjdSi6l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+EIMb461zx8v7qXC54uG2st/G8sdi8oiKMAwY6Qe2+c536b1McUW4baa7laRfAcgA9sAd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2Y0g4W0C2yImMEOrtnGf+rGKybrhd9aW/PhiYliclBkqfPAq4Y92tSDIriSyQSiZ2ZlD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PhG/pRRtrm6gjjGvXIG3ZsooyNtsafb0rm7yaSH4giEr644WWNgjZyQdyfXNa3DOLrI6w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SFmyHffz6dqmeN6qrLjhg4XfxX1jNG8ERxKgODGcdCM7g1fdXVpNqnt4JGlZCCmlSuPUd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vbXrPem5SIodMedpG6bDpj33qqC9WO3027xyZTAZ/CR6YrMlt2xa0bLh3D44lFy5WWZR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1yc42rck4S0qmWW3Ms+jwvr2YD+LONz2rz6c8QMKGYkwpLs2Qc6myf1Ao43nElmnk+YuS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07Z7V3uH+nc7b9xF8tm41JOYYzIbRGyQOgZsYz67UXwy8teLWyiGdYpWbU0T4LZ3zjpt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cVaDji31oeXIyKW2748Skd6gkcsai7icYIySjbg59OlZvFuJq329Hjs+E2t9HfQwQlpcmQ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f2qjiDsnFhdPcW8Vog0MojyW9MjrXK2fEbyLh85+XVrhCrxNId/FscffH5oW64jdX3DBC8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gU4DA7DPeuM4btp1t3aR3k7WiTQRwS4Z2U4dsbj3ql+EcLsxzkllmMeCwOGQ+/T9K5aXi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KRV0SM0moHtj0rbt4ov8Kike50SyfWsj7D0xT7eUmrUdDZ8eimnFoLdpFYDLRnZRXM8c4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JGGkgPiR8E4B7H1qv4e5QSWd7lYGXdQwOtt8+x9q6jiXECOFiYhQ8qBjBIxBYdD0/lWuHK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VxA+mmk6GrCASxxgHt5VXIMCvsMpQt4BVpbeqIyNC1Z3rURIsMHFIHw5qBAxUhjGBVDBt6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UDpnO5qjRk+lSII6GgtEcjDCqSR5VKCAv+00l0zgjNVJPG45TygEHYlsAeYNSgvLprg20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5a4wB61m5aagiayebC29uMY3IBFWR2t8IWSaFHRRsJFyf5Vn3FlNdnmCAlv39MmD981TD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om4JBH2zWLa6aEy20ccaKLeLBI1jv+ajLHOZP+F1uMYMY60r2WWWMCeN43J2cqcH796zR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cuqr0I6+lICHR1BN1bkPnffUf0oGSZQ+pG26EL1++9bL8ZhAiuHYx3IGnJGzD3oO75PEG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jKA7ntmq0JjuosRrFdOpIA0TDOPbt+a1QfmrUK8bxsTp50SbBvMjtWLYx3HDr0JOkLAj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PEZbe6bU50M2cIxOKi7GXHEW4ZM9qIlkPXWF0lie+N6DS0e6mVFt1jkkBJCgL96PW/t5Y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6TJ29u9Ka9WAJNHJzIwvhZvq9ap0yBE0c8ltKJdMJw5C9Kk+YoubbMQwONgACPWjpOKPK7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RkH3oKe6hLsYxEsbdhvipTqtmZYZUiLKrSMABgDw1K1iuZreeWyiWVbdwkhU+LJ6YHfv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zKCWbZidxWpwfjcPD4DbQDTqJbWBlunn3r5mdsnUeKTtyvE5Z4ryQTmRZEOGXO4Pkashn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UYDOvUHHQ5rV4neWLZEdmJGIyZH3JY98jqaGuI728fLWoERAJGQADsPzW8crZ6KpSWaY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p39qq4lbzx2qQyyGZiSX0/ujsM9qOu+E3FnN+w06AocqJQCo/Sh5ll5DI0rM7t4AhyBn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G3FvbyFuQzTZOGYnSD5+tbttf2trCTORJcyjYgeJj5UFbQQ2k5CyOxcdWAbr2yRU1Wytrl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WDdd6xl3SjGsJB+2miXmP2J3AoW4+Ibm0lNvbhCFGCSMn81TLdX1xdxzvchNfhVc4UA+t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xDCPLNOVz+z36enTFY1q9oNbiNvNwiWePiGqSMZKMcEHyxQMPHTdWc0U0etFXOc4NNZ8Bt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lyAVROm++ST/KreJQRWqoY9LIqgvhcYx0GaskEUvOHmYI6GN1OfEu2fI1depDxHmyvGEi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Lg4x9/wBK503ubvnFQSzFidwftU3lnEQmIkSFmOkufq9K6Tr0sax+GeGXimSO5CN0SOQ42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C2fwTpLscwzDGD5jfes2XjE8iBJEi0gYVeWAAPxRXDWed2EkbTksThVI0j0GOlW3PXtd1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tDbwoXwSzKB4htn26VDg3D71RFPJB8vGuR4zjPritCOOS2hZ0lLhmJBaTGnHY+VUG5bi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wCrk7H32rPldaTbSF98nEFLA6SEOSB19Ksa8t5S8ckcbrnHmAfUUAkVs4YsMODklcElvU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CSeS2ICkEyLnc4Hl51nGbTTfgs7JUnaKyiYOuSpA6d9PlVsEFpc6BZMIQy45LbaW8/vWB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OhV5R4HYYO3+lG3jNAIpGCNMwJY6RjAOB+ufxTKZNarQk4eojflylG5hJaI6R7E9fzVs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qQTwEFBG+A/mTk5NBrxN3hgh0xNobUNIABz60TLdtHbnkI8UrHBcgagPevPlct6qMz41U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R8gP95riX2Y7bV0vxDNJLykkdmZQSc57nrXOS+tfU4Jrjjpj6QiJLiPsTvRi9NRHsPKg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Sx37CvRFRFS2qOfSkKqJCnAphT0UzdKrHWrGqsmiLgQVqBOKiG8OPKlqB96CLVSzPGcq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ltY9RQVyTB/rXB8xQ+cnfqKvcZ/dxQ+MMR60Fq9KtTpVS9cVfGDmgKs9IbDjKn6h6UfBB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EUedGrou/wDegLYAyAE9djWhJx7lTxRxW6rbQMPA372K4c3l/Vm7+E7yC2tFKmYzS9DnZ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RmXUQvQjajeJ3VvxG5Se3iMaImCpxlj1NBxT4YDQpU9iKnHvXa47+Ti5mDeIfV3HUV7R8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OyU5ywLnI868Zs43vb+G3UZaaQIB7mveoAsFpDbIuEVdIPttXoiZVVEui726HO1W3AyjY6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VlwcKaOaVl/+76c9DSBKXKkd9qhw8jLr96scYlU+tAWh1DegJU03yt5sKNDYfSKHuxi4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GaCurFY+JrcqMEjBod+JS28emKPMjD6m6L7CtfiEUktuTAAW0kDJwAcVhWMfEQjWt9AjK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PTY9OtLJtqWzGyVDg9mkbNI6AuzEkkdTWrxMrGkRAxgZoy24cEj8QxVPEYCyIpGRjSa1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OHqqbqQcVXFbKtqAF2zWjbLiyiGnBK5x5VSiZiC9t6w0w7mBfm4IgNhg1rWqgXDv5AVnn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4bl20jd2OBUDxzNJdF16k4HtVz631OuCc4FVRKIYdh4m2FFwx4QZorLvbF+JcPubCdSUnX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9jXj0lpNC8ls4JkglK6vMA4r3nIVWkIwqj814jdSPLxS6mML6GmZtx13NSumDNuIjI3KCY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CF7OfkmJSxGc4yDvWlOiaYZiNGcjA/dIx/cUGAz3JBHMXpqzjao3pP51RI8UsaDnHAVei/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WhjuXCyHwuxznyBqHE+G/wDEp8mCcr4gW6H70Oba5sm1DJcHsK55dILSxltZFXGqbdVIG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4i6ZzHkZxkbYPlRMMl3ysW66y5YMGXLeLr79BuKOEc3y6oyhJGA3aPqR38wax5aWbG8IuA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g8x1zvjdQK1Li7SJlnzrVY9BKZ3yTgn/AFrmoI7tpCtyJnBPh0rq/Faaq6cuNbrRPtlG2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454y5bLO180cN7Lzyg0KNlQAE+5ApobFnk0CW4QjfxAgfmnF9b2YId2kcDYLBoAPfxAg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bNL1bOWe2chSMACNsddt/L89azllljE0LuRe8CRBaxsbZmBJXxKCerAnJyayb67v54HMl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U0gYPuK1BdcWhgcyRrNaMdLhBnAx5H7Vktdm5imijs3Yg4JUDC/bHWvHhuZfkoRbaSfky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HBKnyPcVocX+E7e2uo+S/inA0QliWfAyWye+e1Z1hcMlrJFFwya5/aDTgjA7Z3XrVl9dT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M50ly2DjqNhg+1ds5n5zSy6ZlsZIuIpApkWVpAqb6WQnpXWma6kdo7oxTLAMmIld/U569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ccWuEee9CTE5Yyq2cZ6g9CfuK6+34RY2dtBGtskk4QcyTrqIG5yd9z9q1yemrq9g4Wtvk1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S5gD4wR0wO2f5YpRX1xNOwS3uBEpaRAzZ+kZUZ8icCrr2e3sFSbk8xpWIG4Ur57/aufuu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QSwyowjCb6X7H3rOEuXpNqZI7qbipe94dFJrI5jO7IEGfq2Iwa6WDidheNFOkRWdGKaCw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v1rDuJ7ubgsDqTHdQgFc7HYYwc+nnWJwviIh4h4lAOckr0BznOOlXPD7mNTe3X8Z4cb3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dQGw/dG1Y9+Y5oLb9gI5CGWVgD4P+U98YNGS8fmWzW4hUERMVKtk6mxt2wKFufiPWkny8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a+5APamGOUhZUeGQNZiKVpnMZkIVl7404xn2wfetFuG23EY5Z7WZ45AwyIW0qpPcjPX2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MWkk0traMdfLV+MUX8ncIWSzutEUkelwx2X/XNdMpq91LLFcXD7mO4uZpoY7gxZDPgFc+d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LWSytdM2oo4xhSdt8nahrDjMnDlltFggkDOTLKwyzjy9qtsfiK4sZCBh7cudcWSox5bUy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gNjLcDTCJGi18sbMhXcj9M0VFwuHixM8dw0crqEdEbKoR1/WgGvEveJ/P2axxmMDUsgZiB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4nxGSC8c8Mia0EgVyoYgnPp0/SuVlt/0+GVLw82nFGtwZg8eeaXTAx57djXRx8CW6tYW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NnQfXzGM1P4f4tHxW5K30k0d9HEytJKFMbx53B2/351s8Rv0jmjtkuo43MQKIoI5gHkTt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JyTrGL0yOL8FvUjCcO5gRcBkLZ1HzwOuK2uE3cttDFZ3au9yI/wBxfC+56ds1o8Hubgpq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RgSPferXsLh5JHt5AjFmwWA8P9PKvNlyZZY6yVjXVrb2Ri+diMtuTnlBwuPTA61lTxcHj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e2dvFbjUdI771r3tnDI0l1PKYpgdJGvZu23hbH4rIbghv7Wa7jmWERRZCOwYtgbjIA8vK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WQje/C13FLLJZqJLZfFGdW5U7isZgVJBGCOoo234tcnhy273JEcQGkYBJ+xHahp7yS5TE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+RX0uG8nrJmqTnRsacZA7UwNSFehDDPcUzDbG4HpRPIVI1aTmAt6DA/39qcW2S6HKtH9R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ygCZVIPh61ZDHOsTGLmsMYADEAewqyRAWCodvI1GSG4WNfCSOoAO9S6akVW9xPZM013FK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DcTZJi/Pdo2BwrE7fap/Lx3g0CcpK2w5h2Y+Q9ay7vh1ylwsZ8BxlS5IzWXVsW09u6lP8S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2FZd1bFnkaG4D+I4A8qFnivllEGhy7f8AuLe1KN7i1AV4XjYdyPqqJuLJbYxL4QzD+FjV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gnxK24xU/nFMuu4g1An91iMe3b9KlNDZXMZlhlkRh9Ub9fsehqG4X+JlgCUw4+ok9ajL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KOwxmhClvjaRy3kU/rmrl0xp4QxQ9CwANUWwygDXGxjJ6gDrWlFPJdQoGljOnqJFz+tZ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09ckU3NMAyHI2xkLVNjriFlcxjAyexyMUXDdx2kPKTG48sj71ki9aVAZFYsvRhVM5dCDq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302tgXDKfKq1uiCro75J6AYqkzlNcLRE46kncUZGiy8hWKKAABoTf3z55rxaeYVpjtWPMa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URDxVZiNgUA06SOvtWbexyQyMHneeQZ8Pdfc0GsqhSOgOxCj6qzJsat/efOXixRAIHAGX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RwVBcKl9aXAhDaZHU4B8vWuZmsX08xQBBgMzA5KjPl2o3hHEboyPw8ySXFsyk8sjUAex9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xVpXVnbpcCS1/4hixHLVi2nyUnpnHWmseET6JLu/kjtIVlCPE2MuO+Dn1pla+lnQBFSM7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U+MySTWzx2sqjLDKk504G7AnpkmsSZ61DYOSFri6ZIbAwQxDGMHOD0Jzvj7UfM8VlbpCr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JyeuKDsrm2tYYlnmkkuG+p9WsD036H1ogxpO/wDwqByq4XWenua1emUrC4ke8KiJGZfrI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8vSjESBrgOzq6JkSM5BGT/an+bj4fBHb5V2RMvoUDAPb85rLN5Neuj2kCllYAFh37bf3rl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uyD6fko5THk6yg8PrtQ5NrfyRmbJjBzoUYTaguIWFy761GtMgFgoVWbvgf1rORppZlTmcr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079elbmF/Y7qLh3DuIYUWULSEEqqqBmovYcRmuXitYGSSFMuWfGc+X4qu1veC2ojhtJ5X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XGO9bC8XLtHJEwlkC6SowNY/NeXK2VpwFw80M7wOjowYhiy9x1FWm0ndVkhA7ktqAIx1/n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8E9y5eCTTqI1AdBXN39tNDZR8QLKkTkKqd2HnXXDl8k0rawghDMryFiFJGennVE0Vu7/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JJPpWe10XlBlPgJGQN9q2bG0kN2k1hdKEC4y/QDy2r0bZC2ySXjurnkkfQpOT9vKruIW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VMTlegIJ/TcVvJaskomLxow3LRbE/iqzyWBzINDdSQT3ydjWbnZ6WVztpJDDEpUAEN9T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wtJLxC3RUbI1SqT9gM0Te8JtL22WCycZcnSSMYx2z51zzLJbh4mUpoOCxGxqZ6y9ezRf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aFKKgTUqaQ2Cd65qQ9cg11Ftc3Ed28gVFVCdJdduvbzNTigtJ5BGYEdnzhioPrXq4+Xwk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RxzGtA5IBz1Arem4ZAmf2EY/9orGlTDaRtua9PHyTN25OO4e1e4wKem6tgVKurkfoKXWl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FW5qJoKkbD796Ug0tTSDuKmBzotjuKCouy99qbmZ7ZqajOzU3LxQVsSR0xQrfWaMddK5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QTjFFKuB0qmPXthTRKRTv0Q/ipuLqpREIQxOAK6BuHWMnDVmW2VpXQEkuQMnqazbPhDy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HXNFQ8iInnrK0bDwYPQg7Zrz8ucvUrOeNnsBb8NncuY11sB4AN8+uKVrZmOWUXBC6VIz6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5IiRBIPpU6tvI1n3fEJIXUpkj90ldhjtipjllWd10HwHwOW44/HeNGTb2xYljj6gBj9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Sw/8ATauT/wDDp7u+4ddcSvJC7yOIk8IGyjOdvf8ASustlEhlhbo4r0zeu2agyA3Kt5Nm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4xbgnZ08Le4olWhKidlLME1YO46itIDiLW8gbSTt0Aq6aYMmvBHfBFRuJUnm1n93Ztvx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jGMkkUB2tMjGMkVTeHxxjuXFNbXKyW0Thc6lBFUzyrLeIj5Cruce1WM1G4RiW5z5YHKRjO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kD4JVQ+MdN6a3mt5SYo12xsTVCRvDOdO4Boo9rgrkAb0FxG5jjsJWfOQN8daunuEC7YLe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5JYgMRqONsZ6VRsRN+xjz10Cuc4/xi6sJFitViI5bO7SE4GO233/ABXRHwxjtgYrnOLc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1sVBXCuQCPXHXqamNkvYnw52kkWSUAO0YLAdATWkwBWJSdsljWXbSDnnYrt0NGcO43bSc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KeamNlG39ag0LeJp5Nek6B0o4BE+th7A1nS8RlkbaMhPM1S+otrRzmooi5uyzAaSEXtXj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aO6aQQpM37MbHGT0r2OK4SYaZoiW81HWvIeP2k9tx28EShYhMy6ydxnes5OmKUtj85DEO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zNp1E4B9ulSjsrGaUF3MKD69OOu3vv1rLk4g5dsDVHgBQ4yRjv71RzTNchlbSSMMoPWu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eFcLurgQpLKdAJL5C58hTx/DsAjZUncHJ0mQ/2BqXCrb9lhRkkbV0tsmIgNOn0rz5ZbdP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cGgjmdluBKxAwCMHHqKy7G4d4zrcaQdgdwCa7P44INrbwMyqkmokkZIxgjFcjJw2OB15M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kD2HnW8ZLixZqtK8EIggMcjQIwwxzkNjyA79KUl7CjQvCwmVMaw6YYnf9Bj9azY+IvDe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AaInbHt5irWhtZ5C1rLoOdo5dj9j0NWY/tFs1583LzWjVWD5KqPqFbX/mGWKM29urW0cm7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q5nlTxMX5T+A5LAZA+/SirV3vpuZPJlf3nbt61jl48bildRYcRkd/lobYzm5jIli1eXf77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8cjNHALUKSluIyW92PUeprnOCXMol0tOqpbDmRqFUHJ9MZrTtOPrcSSy3UTILY6tOopjO2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187kxymX4wh47mz4uzhYJ4kjBZJ4k2JHZTjc1Xdtw7/DA4vXEc50NI0O5I69uv+tC3HxH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kCucKfCrZPfG1Hx3vDeIRvbXFshMeCkWSQ533Ht/WumOVmtwBCCNrJJh40TxAY+vfG3n1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KDTGdWScZ27AelEStZgSWlkTByN2j3OTjr17dPvQSGVAoki5iySEjCgrp86XLdWs7is00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jYhMcv0z0JNCWPDb25UzW8GuLTrJVh4fSt3iPEra0shDaA8xMBw24w3Yg9R/pWPZ3MsLNy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O1erjuX29xCaxlhuAl1cAp+8VbOgHz/Wrh8KM/DmueHyi6Oc6oiG0+eQNxQXF5rq3uxE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hWbB6ZON6Ftby4iu1uFcxPncxjTj8ViY53uUhS3Uq6o2chAQdGcDIHWiInf5ZopXGgLhPE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PxJopJWmjBxITsT1PehbfPMKkatPfriu89NbapUQES29ypKkMUHhZf71dIslxIngZf3mUD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HKAD4QfDvnGP9a37TiFnpjN3cOswGxgBJ+/Y5rGXSULLBbQRNNy8ODhvT1I61nEaXILK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APau5tuD8JvJzMoCzsSSVIGo+ePXrWNxmxSxaRXMD77CaEofU6htWcM93SShuGcRW3tGji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2H5roLuztuLcIW9WAy3L5c8mcFsHtv+grjXXUiwAhVO7YG59M1rcH4hLwy4jnj0lEODGe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9xaAjh0zy55nhOgiUYZfQj3ra4Tx6A8UW342izQCIRo5XVy8dNqAna3jvrkzDSMhsIPPs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PbXPCZHl5smiWOYDKEDv6b1eSY3HVVocK49JDxm4PDo5vl7iQlUVNWBnrjzxXRWXFrq8S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CsgBQ7dQTt1FcdZXDcFuQ8RjEyqQGQZAJ966z4e4VEbeKe9g5Ussp1SOo174KsPLevDz4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+GcV4aqzm7aRpG0YT9zPYefShYeIa7Oa0wsaSDMjOxyCPI+fvXacesY7uWO3meQgDX+z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4S/4bd2plkuFdwzHUyAY++K6cGc5MPHL2lmgs7WpCfLCQDG5c9aoJ23p/2ZReWG6dDVkT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vrTqMq1JxU852qUyqWMiAaGOwAAx6bVK2tzK+SGEYyWbGQAOtXYsto5JnOpsRqBrY7hR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lVTYEHOfU1TcXXOIRFCRL9KAfqfM1Qxqa2HMrura20kjCsvapR5VtpWQKBgg9aqJHkD/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56/0q6alOrpnSyAb7SY3NWT3k8iiGR1MX8Tpkr96o2PXpUHkCKQ6sVx9WKaWZURbyGG5E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yMVVPDLfMJXcRxjZQd8+tCRyI7t4Y2b90EbVclxHygk8JjRQApJNZbCT2+qMhRr38Kr3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0kKnPVXGa3o5NS64xuBjp1rPmjFwx1ltR8jjFNM6Ccxnk1JboPMdRVr352ieJNPcBapMD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UyI9BDs24xUXa9ZeHNCxyEcDIUjqazZsM3gH61NIERicE46VZy02ceE4z1qi60uIUteW4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MR/DGFOfM4qbTmeLRJJzx/zjJX2NDGyKt9ZGdx3qLIPa/tl1RwWqgHYtqO/rUEvVERhcZ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7/rQZXQuvQRvsc1ZBa3Bl5vLbAGR/evNXn0OSZ5FfmzKuB9LefT81dw/hdxxGGUQpGzQgs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9BSIz6gSGI327CpWXF7vht0k8bnwncddQ8jXPKXX4jV4bwgz3ZXJSCYfRkk4HfHn6eva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NpDKkcZJIYacjzO9a8vxFbXVtIxtxCxOU5ecZxvnasCXiKOsn7Y6iOh6+1csLnb3BKLi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2O/WoSzyuwDSNgnqe9Z9vcNEQHwVBzuK2OE8Jl444S20rKzY0ucKFx1zXoykxm6viptW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CcEkkkfrWnwqUl+UoUSy+FAX7ewrQT4KMdtIh4lDrQFm2wMe5qKC1tYDBw6IXDqCvNVcEn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PSZY3H2Au55uFrdJLCrNpBOps5bPX267VRa3oKRyJZsCR/mkKpJ+3aqH4dcXczvLIUij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DmxQeMh1J0oI8ZJOwx/emsdMqbniplYFgSQP2YGcKe5xQtwYbiaNY4JpZesh7NnGPKrH4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A8mSq6wcY8/Kq1uJrIOdOT3Ujdcd66ST4GvYW6cKt3RnXmu2SrbAeQzv+aHS+lgupBbqz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49+woJLr55jlzK+xyx2Ue9ULZzTylUOwIGWOKlx3/ACBdt8TX0k62ukSIz4CAZb2BOa2+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7tCkUIIEZbOB57Vi2lkOHNNcM2ZlKmMgYwd9waMhvL2OyU6eYJGJ5jDOB996xnjP6RTR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SSx2z9vajLIScQmLcyOKBF1PIoxgetZM0zQMHBEhO5wuR+KoF5dRQNKvN5bncKnhJNPG2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Ot+Zi4un3witsT67f1rNXiszBk5yRqx88so8tqCksrtkaaZXROo04JHv5UUOCx8pXNzG4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9a6TjmjoVacSlRTbQXBVtyhboD+e9XS315PYvFd6D1U81MKRjJxp3B260A1paryeWzBj9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H28Es0IWRMaDnS7Aa8dsVnLHEAs0qKzLoWFtoyWHTzoaPmrxCK6zJJoIwANsUbdWNxxS6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JyqgdhRItDbKoLwsUxltHT75rcsiy6u2ldwhoyyjORkVyFyNMzDHRjXbQyCW2BJGw61xM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amLfmu/03uvdz5TLHGqR9RpximHU1Nelet5DYpqnUCN6BZzTYpUs+VBBhkVXE3Kl9KtJH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ESQBzqSolAi5brTQzMY8DcimIeQ5agqfLHJ6UrHC3QJGQaskXShFRtkY3CKvVjipl6ax9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HkIBVnyYTtRdpHy4ACMHFPKR0718/b6kk0H0KLSZPNexxWbkWUcsbtlWOVU9Bkd8/wAqJ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HqQAPvQ4msZbVpriZjMca4icaxnbG2xH9arwfUfyBTK8dnHo2UnxFlwcdqrmlFyiQW9u3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9QMbVOe9ScEqDyww0qxPSlYWM19xKJLdNBaZR4WxhSf7V3wnfbzV678GWTWXwlZJJnW6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acZ0XQPnRNvEI7ZYx0VQBQ0nhmQ+telhRxy6l4cnzcaa4n8MgxnHkafhtyl1w3nKx0lMf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ZkkwVI3zWVw9VhS5tV/9NwQPQ0EJ3OFI6nY/b/vTyuTaFM6c7E1C8IjMSnqxLY9OlUXp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RGnwpkl4bGyHwKSoJG5wab6eLwt2JIP/AMT/AGqPC/2dgyMNOlsj2I/0qxcSXsDAbA/0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Up4VbsKJkyjFs4yKG4hGxQSIMFTUYLn5iLLthhtvVQ4Uyg6sNgnYjr96okC8+CEYBL5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GGgkeHGxoO2XmcY1MQeXGenrUBrzhpzbgjVp1AHuM70FJbsoZgq7epqxtDXol0jUhKqfL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CMTE7Kq5woJJ+w3NYt1Nt4zd0FaB3l16Tttlf7VPg8lreG55ESLNHK0crhcFsHvQfD+MPd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3I682Ern2oO3uZOBXrOkf/DzA6y+xDdR6+dZme2rhr5d5GEeJVdQSPSpfLxD90VxvD/iq8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rb/8ApnvWzZfESXEwi5TEHqw7VplsvpiidwB4QTXinxLO0F+JZYpGkmzJKJMkMvlkYIFex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5n/KOp9K87e+j4vxIpa2RjOXjlEserwk+JSc7Vx5cvHVajjbqOW/ktxbJDGTHk4lDE+W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djifyskLLNkDQ2xruOJcIW6mnmXRBHHHhFi8I7E5PTbyoW14DPaTG9VuerRgM+Rv0OQe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0P4RA6HQ4wy7Y8q6JEwoOK5G34qyXHIgw5LBUPmSa7mCykaFdTBWI3B3P6Vifk7Y5SuO+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W3MUkcawByxcn0x0HpXFSXkywRwMhRk3JIwfT1rufjW5ueDT2At5dRnMmpCNmxo2rnryI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lW8TYKOjb7b9NsgV1xtx9+mcvbGv5HkkSSU6pXjDOxG5Jzv8AjFDE1tz8S+UvJYbq2W4t4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Sucde+NqCEFk3EHFuZZbWNdZOMHAG/67V0mTIOO4lgYGN3Qjpg4xXUcBgtpVln4jbxOJ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sbZXs3rWFxHhslvdSco81AglJBBKqcbnHvTRXLx2CizjkDp4ppQCdO+w9BWeSeWOoGaS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d1VskHt22+1WG5vVuleWOR5MaQrqSHB20n3rQsxcz28V/BbJJdxOV0j6mwAQSPP+e/fq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14Zrl2gkmGrRtkDtt2+9cbLbo02uGcNs+LWohjgysOzBtSSRE/ulsYf9DT8G4VPb3Ny81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Vpd9Gc9vx+RV/DONXCWTXN/dK4kZsCMqA222SP+9Xji5WJFgjLhjkgvkA9/5Vxtsti7c1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IZUfmGbSpbYtk4G9aXEY+K8Gtora5mt5IvOJzrGPPYbVp3XxHZF9VxZMIlIKMQNmB8u2/e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hFFcywCZZYyNUZ6L5nofKs5Xdmy3bmJbKyuODPdQ6zPIFBjD6gPGCT0z2NZF7JEkhjgQoO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W7xjglvwSP5uwu5Y3ZdSFskYzvhh/XrmuXEjztrAJ79K78Us+ekdBw/4QvuIXI+Yf5eN0D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Bzj9ayrqwlsOJTWVwNLxvpJ7ddj+K1bO+vmW0gjkeVV2ZMHwgf6Y6VqXlwbi5iubmO3ZS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jbV5A4rleTPHk1fTUsc09jD8mqmWIzZDZ8WNJ+3+tCm1exk5pcJkaQF31H710HE5o0Eg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vv8A08jWHf298ZUmmiVcIDpAwVHYleoHriu2N2lRuLeATRSTXaBZEBxboGKnyI2A6edO/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3mnxYImjK/wD7OqgLhzJIgK4/rRKyxj9lM+EaMZU5+1XVB0EfEIAunMgDalKsGCqO5I6Z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bic0dpFK0kbKsmGXBQkeJSe4z5+lZ0UU8UBmDlh1DL1Uf0ro+E8R4etgZXhMl/boXDjY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/es3rvSMCPh1yLsQPAySOQEDYXPlgnatiHgbSiRrVjMkZ8UbjTIh7gjv7ituz4lacagmhh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8KBsH+HbfeoWklh8wbSGC7s750H7WUMMNjqfTNc7zX0bY0vDnM9xE8ESzyBAnOOCCFyT6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dcy6pJNbfWEx7+f3rsAvEpWFvI0YnQ6lmZCQTggjVWJxSGSCFlkRHlU5MgXp5n23qzkl6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L4XMyX900kckoGpYt11edK/47NBaxQMea8KgGTGMjt77Yz9qzrX4hk+ZtlYQRtaq2DKNm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+S/m4qZpmKmcsG8XTG4wB7D9K4zDK3WXotdHHxi8u4EeZkBdhgtNggeWO/wB6Ljne6Wa3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Zt15Z8z361zV0lrxKxEUcwiuYzkg7LIMeZ2B+9Z9vdXdizRrIFA28LBh+e9THh+cTboG4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jx61uJlYEKPBv6HJrW4nf8L4jw/lzLouOjKiZKv55G2K488Tjmj0XsWW04V02yfM9qog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oSCRn0r1eGefz3DbpJP8GS0ZLCCW6I2kl0NgUJJdtb2iwRoqeHIy++T6ef6URb8W4fJw+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T6o9w2dqwVmheRmuWlY42IOd/vXTixy/shGKUHJRgPPFPLDJEwDgAkZxqFRkdFTQrBsg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6s165UWyRsgBOCrdCpzUpN1Q5/dqHNKR6cgg9Ae1KRtUcbeYxVUh03qXUVWHx0qWuqil4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z1x0oF9PPKKhfrjxHatIgEk+lZ0iuJiVwSo71mtRKCeeBCYZXQNsVYZxV5u10BBI2s9zp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70zP4cD75rK7HOzoQJJEGr+E1RMj51qwIFQEFzJGFCtywc7imkt2Xwq2dtwKqpS3KFSI8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bGOtXR2xJ6AU0itE+kAZqCImeKLQBj1pNMxACDOB1qJV3YaseLYUxBiYaht5YqCZJPiB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3r2kXNjlQSDfSy5zjsaAuphJLpH0LtkDFVpBNMSQCds5rl47Y0OhnuuJXp1lW2JORgKPM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jDMFjbJJzuB61ncMmu7W7/YQhnYFSHXbFbsoF0+qS7VXx1ZSNR8sVjPr0xl0x7m0xcMluG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9fLb2pWvDVuJ0e4Yqj52T9K1bCKBr142JKadiRnL47gdqrveasrqyrGkajAz1qeVTYGPh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1opGynb2zWxaT6D8lYWytIMsJDIQq5671j82OOSNpondWBJGevlit23sQjpJHDISF1KgBY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xn3/I3VV3eTctLaUh31bnA0Cr7fiMaTCJQrzhtCuGwBjbFCtFNNLypYZGudWViUHYegx/W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0aIseqeQAyax0J7fY1xsxkRakScPsrhpoxJJLIGVJBnA38XlWPNdSXcqNOVgiQ4DLsMCir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Z2j5rAsoTYD1Oep9KpuVd4UeLRMYyFk1LhNXkemakx13QJNcm2dQXDEr4eTnceprMuJ2eB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0LHcn0rT+XSJQ0qiaTJ1FDtnpg/6VmSWz3GVjzIqYA0YyM9vU13w8VgjgsiNHJFySxB1y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7ZrXs7S4mhLmMwQvuGJO4z5eeKyuH8M5Uj/N2s8oCjSieFSf+YnFbUUV24JDcuLfUM9PQe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3oqma3t4xlSshAz4xtQJurfWhkYiMNg8sHAFFcR8f+Yyxx9S2fE2O2Pv+lCo2blTCgUKNl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5EaVoqAkW8spcgr7eZqTXN5Ai27XAlLHSobyoC3lubeUogXS31eLeo3V9Ks3PWVVjOAQT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NFoxzN5DGmMHSOtZrz/LSaYQdfvVcfFlkB5kjRo2cFc5z/v+dRt7C7uOIhuSSgO5x4V9z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W9pc4UyjnSPk6cYCioQ8MZrtIZbeSLXgs8bbFc+VasFzC3FGALTK0fK8C509848tqr4hP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aKOLABzjURv/AD86lmp0KnduHwyJFMSzLhSw3Iz5dulZF1eSpbCOSV2LHJycj2oqW2e7j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M4GAT3xQl5auzvEkLsyNsVXOfemE/awVwXiTwCSKVgEdCq+/agWOMGiJ/hrikfDhxJhG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GO/THnVAGcivXxa7sdPK2SEQGwRS2HWor4SR2pzv611Qs5HlUSaRO+BTE0DU3SkDTHzqi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WHDLVO6ncVAonMUlG5X6h+KDYqd+9XRNkb70EpFLCns8Jewk9nFWMAVFVx+G4Q+TA0v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HLGKDmlWEF3O57VX8xhOtZ83MvpSgV2QDL6MFgvmBkZr58j6WfJMMdn4ot9JbRXiQMbfP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m5kZjzASSfLFdDw60+RtVu4OKEhyQITF3B6EE7HGKjeX0V9OhlRRpB05QDBz/AC6V0mWvT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6wsPEwbQygjIBHUf1rpfhO9jt+Lw3F26COFcKvQknoftUBaGRVk4lJFJ4dSANgEeWQc0NF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3VtI6BdKiLJIbzb71vHOfLO3t9lNHc2yyRsGVhkEVTdpgZ8jXE/B3xGllfHh07uIHIEeoD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BmhE0RC75Fd5dzaB2bEZXzFZVvex3N+eQSuUK6vPB/wBTWm4KqoP1L1rml4evDviRbiPI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ev9K0DruMiUszFmPVmOSaqnOpEou/xoL0Ex1Rj0ojQ4VK2tlcBww2B9Kuadl4gr6MBV+m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0D4oyWJorwvGdRKYGO1WJU5bx3BDxEZ6DHWhLYpz2VhgE/iiWinMQZ10kDfxZzt+lCQhk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VoNHy1dCdj0NAcJB5t3K3ZtINWcRu+WAg6kVGzXk8I1/vSkufvSpEoTrikJ7ODVVydTde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D5moMNW5rDUSSV0ACy+Ebacisi9tFv7+OKVNagFz79B/WtEIoOyisOLitxecYmtrFI30Pp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7bUatbEPAbCMapEGB2NPJf29upgs0UAdW/1rL4pacXliOeIW0Ma9QjNv7nFDJ8NJIiS3s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zEH9KI6Swzcvk3CucdVOyVgQWPDbO5ciEF45TzJXweudzn1Parp/h61sOHm6srqSMICz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u9Y3MluoWaOOVOfgLzM4b02/NeT6m9RRfEOJytEEsbdWEbAhj0P28qnYPczl8xxLFkh1U4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wl7SaBoJuQJ9OCVyFOPwc0S1/wANt0CC9hlcbFS30sPb1rydtzXyDi4PbcOcXNmRLcBwY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nU+9ay3c8UsYuJFj5nVdhg/2rmW4hpuluYNbwqxLJ+7kdcEDp3o2x4hBeq8qqZp0VjpIHh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9JKMuZhxYaV0y8ojktIo67dMnzAqm1huOfKlzMBGZNXLIwBjB2/HnWDBdS3l/IoaJJJB+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odq1LBeKLBcSSXDXDcsrGrZAB6eLyqbt9nk1SLd525kMbcttZdVzl/Ppucd/Ss0SRLc3U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7QFX1SdcZ22OSe1ZFhc8VEhhQwB0l/YrIzM2nOMbY2x0zvRM97JbX9zcJI8IcqjoxJHTs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4ZljVbhTJY3G5lUeNCvcDz9jVdtwVuGYvrO9YxMMHSvTzB65qZ4pGbeFJhNcyK/MDFtk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Zs9/HauwW4kELNvHnffyGBW/LKptrw3JbiAvnvjMFjCKqZTUM7gjod6E4nw9L+c3KXaJda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t1I86DguBdFfl49YUYc9FGe53880fLZRrFFKo1yxY6EgL32ztWfKyrNqLXjEvDrGWOZh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l/wAnzomw4xwziE9yrW628wj1+LHiCjO3YbdqyOIWEqwiKXdpG1KQdgOwz27/AJrCnneH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SJO2QemMHtXTHGZNOsur21uYYDaocuG0spIaNh5edNacTubPlFZXaTmFyZQd87Y26ViLO9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JI4dgUO4ycA1pcN4nb8S4YbCZ0ju0jJWaV8hyCeuRgHHSplx9Lp1b39txaGazuVabmRBh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yaweAC24LLMvEAhjlDKsZ8TYz6bCsFru9tilvqEb28mqNseIeYz5dDWrZ2RihMnEdMjTZ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6jgE46Vzyw8cbN+2tWNT4ghs7JLOThcyosoKry2Oc+uelZVrdRXdyiXNyYUSIpGCNgMn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Ire+tpHmvHFwoUxu52wPqGO56VsfC/DIXlJu4tZlUrFIWBwRvggHKkgnr5VnrDDugx4eF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lzFD4SSSRtnG+wrmuK8MuraWOdwZ4BGqJIrZ0jsD5daK4rFxHg19CTCoibwq7sGLAZyT3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zmeOQhQThDuAD5joRXTiwsm5UGxWETKs0kmolToKDJZgRtQeLea6bWTEVGGRl6/ftWjZ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rNaJazq3NSZHYIT5Eb6c+Y29Krj4BcwsPmGUcx92yGZh2IHcV03r2aQtptMUaITqUsTk9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TiEVyuhV1FcOdjkdPXrVF3wuS2zJGTJAmGEgU4bPTrR1nFwyTMUzSLcgqYpVQhT5rgZ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zROnTvxlbO5tn5EEMxXRK0agahnYiiGdJ72ZPlxy2IZjK+khj/DnY9BXOS8FvJZNSOJEwD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7HNVq8s3CneGaZsAKyvgnIGP9968V4scrstrpruWTh9nDbSTHdjkmLXjc9AOh9axOLj9ol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qUQAAFvPJAH61nS8W4hbSQQLcaVQIWZ8nSSMnb7/pWrfxRcShkkiuRDr0uCAQrHucdRsCa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ZdMIzSFmn5TNBqONYLDJ8z51Phtzd29w78OixI+N1TUV9vL3roDPb8NijtFuJVto2zrKhy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eymvBLYSRJdacayM6uu2exOa69a9JsByb0cTZ7uFDNGhaUxNp1jG+ex261TeT8Immiu7a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LIBU/jFXym5nkne7LpOykKmjILAbdCN8+lCJY3JiX52SKXOwj1qhHsTjP2rOOOu2sclvE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LC2MI1ZdZUViMYwQw7ddqk1hepZJdwXCPGAM8o/TnsRRljwm05EEn7NZdeTGshIYA9D23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vNbyxCIDDLpyNu5/tXOckxusV05e5ljghSBowWk8cxB39APKhHSB1LQlxpXJD46+lW3s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WSNWOJDvn771Stndsh028hHotfTws0gfvT1E5DYIxirWgmWNXMThW3BwcGumxAnarBlrT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SqiGG2k5p45GiJUg4YYYeYoEKfNRGxx1HnTk4GaKZmcnwkD3oGUlnbJGT1xREkilDufF5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n0qWrFBYZ2piwVgU6Ke9TAULk9fKokj2xWRa1/cOpwwA9BUFunVxuDtvmqcjJ3wD6UvDT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Iocb+lUpIyJjGT79KdjzBkDTgdqdUHKZtQyOxNBQ4CsCDnIz7VYyCQa1zjvt0qKI0r4HU0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Gll26bGgn/gly0HPOlFyAdRxQ8VtPzeXgauvh7f0rcnvxPkOFVCSRg70CrsrCWOQrvspO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yECze3VmuZJE8OwByTRE0SxWwjYrIQhYAZyNutUy3bOpi3klK+EjqDU5iEs/8xWBGTgbn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sNbMkDFNKOOXqLscaR6e9NNKsi84s4iJCs+M7f1NVJFG9q00qO7awoJYDAA6fypSiKW2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qjGFq+LOk+Fap7w6VUQoMuWG+Ow9614pZLhn5dwtosfiBZsH7CsyyhaytpJHmxI3RVfb3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LypIZpSCFUjOkdS1c8p5Xorbt0aJs20pNzM2NUjgE+voOtV8RiuIkeFQs04I5kwJO57Cq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Jbm4ugNMfNGQD0z61Qpv45udNNJESdThO/mcdBWbhUIcLlvrsKzeJQMnOC5PYA9AAKlNH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jEMcNkZIbp9qxr25OsRJqeJXLKSN2J61sWkxtbH5e4uhbicEMrLqKDG+B28q3cbra6DR2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LhzEB+7gdwe/ej0sVhjCRyF9EhJ1DYDAqmK+4etwwtleVo10KwJJI89+lD3vGLhoDGy6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Ud/frWb5ZXSaaE1yolWDlgEnPTB/J7ULDxBJ5EXIjGPESp2H96yBcI8xE8zHbdjvmrUlN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QDjPb710mGl00Lto5IxMw/ZjPLJH1+tZzO/I+towdzjvWrH8rAUWYhmCnAU7d/xjP61Rd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cE6gunfHqetTfYz2upOXlcFXXB9xU7mJruGJoAxDsdI6DYeZ2qE0vKjWOPWHA07dh3rQ4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WjhRI18GonSB3yR3z51u6k2qNlbJbRpJLFqbIOjP8615eNN8qdR0LuFjj2z/pQN7bzQwL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d8GhXF0LYlzy1kXK6Djw+W1c7PL3U0nBfmNWeSR15x2ijOwXzNRFpPNHLMrCGOQkF3fSB6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67ZBiO3BwT1xSNw+AeZqYDGSN66zGfA2zCg4YsgnDm2wq6WIByeuDR5trw8QtZIy6Wy+O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dyelZvDTDYREuwaeU4Y41beQqfHJ7O1ujF8vqbQMESEZ9T1rjv8ALUF19xJJ9dg9k6yc9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7DT0FY7fWaHtrlopyyL4pNsY2FXMa9vFjqNRJh4c4qpnOdqcvtiqi29dVPn1pas1AmkGNB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71LOds0DrtSZQSarD6TvRA/ax6l7UFHKA6VKMFDv0p9XXao6t96C8yHGKih1OD61EHUM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Hc0GvaBJn13GsWsZ/aMpGfYZrW+Tto0W5sZsxnYR3CEa9uxFZPDLlLi0uo2jjdYgNGQcE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3PGbgIo1eJSOXjbQB5V8+zLa8nJcuj/PW/MlE8aHYrg9AexoC+a3eaM285cNHgjGBnNStp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5ucgJ4veknDAZE5jEwg5ONsr6E1vGacdCYmuZIQrWoxEn+Yq+HHv3O9aL3MigRquxTOeg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8tE0C6mhJJQLjP3860rYcOuGhE0smuLcxsuxPl7UsGr8KcFNzxWW8zqtbf/LP8T/6bn8V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8hnwR0JofgNlDb8GtxCgRZBzNKjz/ANijLjhnPjOTpY9CO1erGagZJNjk5J70HxMH5dJQ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vSjsuJ2vUJOvocGl80hzFKpjcjGlxjNaFl2uuAj0rNU/sz5itEsDbqT5UA+AxA6Gqgu3OL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lDPpdXLBspjGOlZjvy+FqoGCWyTVsE4TiPiIYFOn/uNWJW0rCQEEb9azrkBbwJgfTmi4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Y6UBxBinFIR2ZG/pWgFxUNLc20KnBlOnPp3o6+Kw2qxLsAAAKEuYnl4pZFeilifx/rV3E3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JyazVhKNMIUd96YHK0jnPpSBByKyqi9uPlbOafuiEj37Vz/ArW+ubTly2iKjnOpHKNv8A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PFaAAq7ZcegrbtLNYYlVFGFolYA4Ve2WSG5yEbq++1U8OmW0vJLGZT8s7ZTO+g11MpxnU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HZ1mIRk3LUGX8W28jcMFmk7wtISyMp8L4xsfQ5/Ss7gdu9taPDLJzo86gdJAXOxqrjfE5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s4CSAW/av2OPt2rGs+KRyXTJasyM3h8bbEeteLltt69DoHt7VoUjdUchyMYO5yd/PFPLw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zJIslix0o2AB/Ws5LOe6eSK9iEZ5oIbXjpuMHuKKPFRiKNZXbGdbdyT2z2rzarW2fNccT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I+7GLLR77b+X386i/Brye3LrPAsckf0K3iJA3Hp3rchmayjUSWqugYK2SvTOdvM1cLnh0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Hl8TlTpGKs2vTM4PFEvDITLLBJ8vG2oDDEBum48sd6JlgYMlra3iySSPqJ1ZUDp/LNZlve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8mVl5jZI8RJO2Oo6ZpNdu3GQ0J0OxAbScbn18qzlEHTQz2HEFa1VJei+A5c7b5HXrmoXCy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E0aAqGX8jej4ZpfnJ4XyiDxPlwCR3KirHitIroGS5R1C+JXOCQSe/UVjs05e+4Nxa3uT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bGgefi6d+hqVp8G319E0tzJFAzqCIwuon8GtR+NFp5YrUpLHjZWOS2/TbriqmmnmnSaS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E/wAq39zXQxo/hTi1nIt3FAjxxNnLsApwd/cUXetFDeW8UlutukygSm2bmA75G3kK2z8Q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E6kjB0422/SqoeI2U2Z5DFJcsuMsoD58/wA1PuX5XeimXh8toLaOMkjYDXuvTG/asq5t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IMWZBK7hhnp/s1K4igtn+QtWWO5mbVhiD4c9MnvQhtr2IpHK0yxSE6HMhZG67AVZtN2hf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1Vp0WWCLTiMZDknO3pXMrH49IO/nXURcPg4mTHO7xmIjdUySMdxWpecJ4PxBoZI4+QdDKe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8q748kk7amX7czb3MV7bra3DhWXaKY9VPkf8Al/lQ83Ot5TAxZWHQZxk+XrXTJ8JWi3Ml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KRG6a9Rz36bVo3Xw9DxFGueXHatbLq0FcjYZxir5z4b844+Em4VYnkwWbCZ6E0dHfT8Jkn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rpdmIKgZ3GOtGX/CXRPmjbZjj8JRMDfOx/ltRLzMwjh+XMulNWu4XYY69RvjOKxlZ+jev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ktJNPI8gUqMnPvj7bUNHFqGVfwkdAK0OL3Xz14ZhaQ2hHhCQpoBA7+/rQEzkRCNGCq51M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XH0LbZOXOA51d9ODvjz9OldHwu+j+XT5jUF5qkP1Een08qwOGiAvI082AiM2e5O2w/lWr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ZQ0tpq0q8ow2/Tv29qznNrdtc8ywvnlhsmu2c6Y2KBlAJyD4dvt2obiJubqN7WazYRxtn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HrmtP4YvIv8AEbvhc1wk8aBXtnRiBpPi2753oubh0FpeSXl1dgFMGEMoBGo46jc/evN5W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iAtIIbxFSDozTOYWI2wDR/D+FKIp7dYw0Yl1ZQ/SD0H4oviN7aKYLS9CzI6gsuM4PrvUo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5haKOWNgqBttj7VnLdNsXjPCrMWtxObV10NkStJkMx9BmsGCRYbY85ZuWjaSWXCr6eYrrr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NbW8EcrSQ/s2VhgPvnruOlctxY8QN0kDJMGWPHKOdQHlt1rpx71qs2p2t6zKYTIowTodx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1ry0nt3VtWlprdcbdc4/FVRcOufBIuFLqGEfQge/9KuvuGX0NzHC7yPbSAg8s4JO2xHf/A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NxVkMUaSCUxseU7DLE+X60NpW9hHNlZeW2gYJBz33x/Osm7CwScvRodThkaqpjOyRTQv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MD/vUuPfVSNSaOO0jSIyFZZWLRuzkZXAGAcYO4NE2V/bS2j295cXCQONJ+XAdTvndgetA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WUgtlkAwJ3ONIwevr2oi04BecOe4vbKVElQZaBd0kTqcHNa1Pl03qI825ieT5O6URJI2l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kXF5hEkyBd/CdwSD12A6UDLwu6Esd/wAgGG4OSNecE9iexrbPALG3gMPy8sb5B0ah1Ix5b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UXMNve2sPEZJdKscFVjA/wC9Mb42TLDCryRIBpYrsR128xR44NwpsReOBhu5WTOfzWZJw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RNtLnBI7U8+tJtOWeC5idlQay4k1EjO3b9BWXeWjMkl451NkHQz+IDpnHWoyq1tKRzec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70129tNa/sUCy525kmD961x3LbUAk5+hQKraQhjqNXR2dyYTKwGlT4tJzipR8Pub2CWW2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9sV6vKRsIwABLYxiqGGrUW8IHSrDEQeVhmLb6FGTUQqK/jXocFen2paqMMaPOiySaEY4Le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/DAs1tpLS5+ZW5bQoIwQ1WyW3C+IGOSxiMGnAkiDEnHcjNaVpeqoNrcKssBTETsoJjYdPY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cZtcndcFvba5e35XMdF1HlnUMUFuDjHSvR7Noo2E4hUSL4TJ01AeYrnuOcPsXl5luSlzId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+lTj+omV1SZOb67g7E02AD2980RNZXVszJJBIuBkgr0FDEYr0yy+lEpzIyeToOrqM1U8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rRgGwWI9qfW+pgDnPfFaa21pOaqjwjB9KrVRzOZI4C9yo/SrUEnNGWJGdt+vtUZ1y/iAA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rzOSoyqN0Lasb58qaW5mYEoFVOmV6H80SIBJGI+U7yuDgE4oOTEa4bI07Yx3rUGzbrD/h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jWxGWZvL0H++9BNYyLcvJea7dsEqoXK5+3ar7KMxWUR1IMkkqG8XrsOmwoa4vZp7QuW/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T3UNaziKNkDMzPsmFGx8zRqhYrtpZyDsFAZSxz1wB3/lWUb6a1eN42VXXcEAGuhheKHhS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mWR8kE7kA9ulYzmpssA38kelpJIwMsGCnYZ9v6VRPetxS6jjEXK0ph9OSPsPaqpbj5ws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c960LS3itLSGUwmSe4yQkbb48jU9TtQj8OhRYZDcIAh1MoPjOewGMdv1oa/h+cnllQOxz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8UbySTlkmZMLFpGBk1m3c6g7w6izanVRpwB0FTG3aM+1uH4exk5QdGGCrEjJ+3WrGMl4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86ojcPcxJcEtGG3Vew7gVv3CtdI4jAh6Mqd+mwx610yuu1YDWuqRcdMdMeVWY0bKEAYbM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QW87h05uVxrkP0+ZAq+64bbxtiJh4sMuhtVS569iqwlVLe5BttbppCtnZck56+fkPKq3nW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U0EYG51VdJyLeDTqMbM2CxHX19TVU/Ntgxt4ygKDW52Jz2pJL2hon+S0yoiGbVnJJyAOx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KT2XMMCmCRixlBHltt5ZH86wbi5mkjhXSgEa6dI/e9TWjaXawxG2eU5WMs4DYHUAKPM70y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Z4IgPnOaxBO22D/Wp2ltecQjWRVLRKMDOMn2rTsbS1SJ5r+3V3/cRj4UHrV0lysURKoEV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O8k3qe02xZOFzPjISJQ3TV9I9azbpEYgWgYaB4ix+o+dFXPEJ5pXST/LQkqnShoEeTL6c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Mp7agi2mMcKJygCBlmzksaovrtrmbmykyPgaiew8qkJIoklKSDWp8J61C3eF3aSYmQ4zp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0lA4MqmPZd+vtU2O3SrkOYQxAOTthSAPSqWGRivRx+liktTUmFRzW2j4qQqOaWrFBPHe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TpVZzQTcZFKGYxN1qIbFJlDdKAt4VlHMiOfNaoKsDuKhHK8LAijkmhnADAK3nVRRFG/Xt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E08oeE7bg9KocTsQSMj0qC6H5zh87TRMI0bBIJ2cZ6etI6ZWDSuRqO50dvOr0BnsXhlJz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3odEmg1opDSEFcddsb15svbFLQbdsRzZdlzlW6A9jir7i8WSGC3iLgRpuzPnf+lDG0aI4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S+WGCyklV6nH9Kagk13IqCIBSAcg4oi3kmj0TRyFZAdsDrQ2EEeMDPU52NanBoIbviNvC8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6z1HfFakR7LZHRwuEAEERgD8VG2uXVXjYklTkZqNpxG1mlNoraXQYAP7w9KUiGO5z0D7V3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oyTjtV+qO5XRPGok7ahsautQI8dN+tXSozj9xF8zuagyo7UtqTVy+WSNIFALb86coxYY+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HdIqpiI+EknfPY1WrD590/5M1UBXqGKzEOotk5zVqLGJYppAT4Qpx61ZdxlzjFNNBi1O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ikB0LKJTp2HlQPHZOVeWUv8A1D+VXRwzRld8gjYmlxG1HELBkO0iDKHyNalNJ26B25vf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9m/dVQBRFiWFpGrfUFGoeRrJuriSC8mEmcs2V8sdqzVjQkJABqrmhAWY0D8+uPE+fvQ15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N8yyeFQD3rFrUm7oRa3l3Ldy3FtBFJGDpUsxGoDrjbzrZseNLPIba4hNvMOxYEN7dz+Kp4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oMKigCqOJ2SXMeejrurDqDXnnNdvdfpsbj17bTOukn6h5CuL47xCCO2CzzGNLqRssFywA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/FaWkj2PECTMgOJM7MP71zHxbc6LqxQLrtuWdBU7k6jqwfxXbK7x6eDLC43VZ81lPxSdY7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GWXQzKO/n36VdZcEguLkRwSy6guGJxnPfcdKx5uISLMJYYjEiHKn9713FHW8t0wa8HMt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PmcmvPq6Ro3E13bRmK4tQ0MOI0bxahgbZI2z60DHf3FseaqlVYgb5Ib0x+aIur27Y4U6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jOPXahbe5jRuXMscrMdGiRgNLeec42/rXL2N6+4pHPDbMNDso1NvsT6+1DXFl8xJDLFdR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FCD0xnyxWVHFYtbSrJOkdwH2BbKsvoRkVfFdtaTKZrmNsjDFGDgHHfsaxqyiHGuFtZcg2t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BuCMeXbfyoC14k8JUhY2lVwVkckaSDnzxRsV9puS7W/OjYBRrzp0+gHrmreJWnCWL3cEk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2zb4JwN635TqVYGuOISXd0ZYTJJPnYjOSe9afD7a84qdcgnaZfDJzgApIA2B89+h86Hu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DHFGYsSExvnIPcDvV6/EbSXTNJIUkcgI6fSDjByPXas5SWDUnsoba2ngW8lcqcLqYKuT5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3t5G5slE7xtod+xP/Lkf0oqMXF1KXRDcYbZlIIB7Zq22vf8ACrh5JriMHIeaGQ4IY/wg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2C6uTfxWckkrCKTAWNfGPb+1dKsdrcJLYLiOSFtUcki4LZ7Hp5+VVRX9q3EJ7qCxRZXXP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0ry6ubpYIgiGRjkSeHW33Hl5Vvyxy6BPy0rRwPA8bLgagyZIOcY670RLcXttcWnzUkaR2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4/eGo4326fisIcUu7crBGSdQAQZyU38hUb+G9WVGjWRmOMqniBIA+oE7b0mEht055bRFl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JMAoe5wMZHlQUfykdtLdvKrPEx0ljgYI28I6EVnxh4MLyY2kiAaVCww/cj1rYksoL+wc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GkamyM7efWprsZ15xiE4e2DQsyASDRgHfrn/AH1oOLitwkzc24aTKFSAcgjG1Li0F1AX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zANxWbDp0DIzID0z18vtXTUs6NOgsuJw8mONyJI528bHI0Y9+tK/eVpljtJJZEYM4O/Tv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b8PNwHu41gmAxJCN4yT3U5qD2EUd40a3LwiRmKNjJfGdhnrtiuVz/rpdMjifDIbyzhdD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2C+pOarHwanFZC9hxBWEY0SIwy6sPbYg9cj8VpycJjaOC8FxJKiyfSAPE3XTp796Oikl1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wX8Kuuktt3HWtzOydLLpy0vwjxTh1tzZLaPSXAxJIozt6ms+5tbxjzZVB0EKiRAMinPQ42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DyM1wCGn1PFksuD+6M7g96b/AOnROX0xKZhhuaNOrz1dvzVnLk15sPg1hM1jHc6LeKfB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+/wCPSiJLlrq/iurkRXRROWBEcgkEnxA7f6it2M2M0cj204PJXLLGOi+Y2rDlMdjxCSWx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JBPp3rnL3us7A3hihvpCLcyvnKq8eBjz2rah4JFxOOH5wRRxxoCEUnuNt87Y6d6hBIl7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cKSCr4J7+1VPxWNWSGOcpyXIdnGdYHTelvabXJxC2tkUxpCJFcKs5AGRq3XffOM70fJA3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SXaMFO5V49/19646ZpbyQwwWySzEeJwdJB7Y7dv509tecU4ZOeTII54mCuoOW9qvdnRK1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H+ctwpAXxEZ0bk/u/wA60113HDY5bddV1pDKWOQemfb7VVc/EkN9bNcuFW6jxGWMijUP+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+DmFldkw/0L0OenTtUxuvZWFcfP8AF7v5OOLVIpP7MHZfPxE0obX5ESROgN1nR+0XKx+vr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ugstgoiKjQz50gkkDp360G/DpLaQoMNfLkhXOVYY2IyPKusu02Fg4a0kkcTtCYJQWMowR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2zVlpAOFXWHvUu43OkoyaQFPuaz7riE9paxIyNG2otqXGD2P8qaxiuOJTG6P7aMkoYzkFj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3qVWreJDccNjt1lQBJSWjbVhh7g7VKTj94ksMIt1MYAEZRi23T6uuPQ0LHPxOzDGS1L2a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cHyoaSRbFpZJHys+mSJVGMZ647eVYu0E3t3IWSblhUyQ65wxprriEVzC1wrSJM4CsGPgYD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sX7XhIWCQFgFWYphE9SfKtI8CFzZNZzSQtJE2oXKJghO+1O1c/d8aZ447KOZLdS2SY1J0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qEfCTfAS/OCVnc5HK1MwHfV29sUVxnhY4doVwhhf/ACn6O2Mf3o7gU9gvDzDKskcjZyzDA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XWZax6X0u4b8P21kkrxXMk0un/KBA27jT3ot7g/LlRGioSA56YHrTcPa0sr3lpK802/il2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3XFBy4J4BKrENC7YJHtiuGdv8rTe2dbvZcLuprqJpDcSoUIkChVJx9IAGKxeLc1g8v+HR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JPscD8GurPw1AY3eK5Se+tv/AEEbIz1079zijv8AB1uLf/ibZbdWbVKhYoVb02wRTDl1d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q0kV5FeByMqSCuRWhbXAuWXmOY37vjY11nH+F2EnDIYtZE65y0kOp2Geue32rNuPh8QWY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FdQOdBA79e9d8uXHLHtbdxQtzJgqTqweqjqK07eA3dql1FaSyXFs4ZXUZA9PWudi+YiiZ0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GQPuNq3/hbj6WT8poJZZZ30qyN+hWvNcbO4w5254txDXcHIi1FgS48Xt6Vl29jPdK7oo0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uCQ8RtZBbwBrtnLnfG3kfWucHD5Lcm1ty5u5m0mHAxmvRx82MnTW3MLZ3DNjkv1xnFad9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rMFyxJ2NafEOD3PDoybniFmHVdQjEhLH06UOt7JxKDQ4YyQpgtjqvrXT71s3iW0FF/wAK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FxnbGRmqJZWkyyggjfV51n+NjqLE5ojU5hCrJjTvgiu3jpuYbTM8yOPGynH1ajmqGkWJs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6VGSxBznNRmzJgqmx6+hrUh4pmV9HL1HGc49TUolPOUuCUB39u9FyWPy6RSMxHMQE5Az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UnxEmp5RAEyl7liu2tiQBR3y0skKQlmkAyVXJwvmQO1RuTaW14GgBnjUfvnAJ+1WWkrRW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i+g6mnuJVttCsjLbK7uzH6QcAep86ukc286zQ64VVdKudyx9KyWaYzNswLHbIxRd5eNL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Q7IPIVi49ppYskt1eAhAig63x1Udt6a+ZY0SPnJLqGWK/u79PeqLYyBpJkJBLYwWq214a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vLE4zgDqcVLJET4fbpcEuq6pNWhUI7eddWnB3fDXKNoRAvg06m86zrTh9vBOMtLEUA8QA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093dqLhgLmViBqIYjOPsK45ZbvTNqUx4db4ewUpJEcFWXJI8s9QajeTw3iwyfLrFJH4V0n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LIpl0ckHo7b5HoKV3esrxW8arGVAEaoNTHzPvmnjTtek1nr50sIlQDSylenqD50FxJ4Lh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gqjHPpmlIkieOZPGepdtwT3xV5U2Fr82IlkBOks4BwfTet4rKxpE0RlRrEuo4I6DFRtTL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3DnrmiLs3Erc5ETSy7Iozj0qNlaTTxklyqjqegH3rrtVjTXKzKZNU0xfwgknetCMm7iM0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/d9TTssUFnK9s5leOPS8jnZc9h5moWdzaBGEUZkc+J2A8IP8AWs+M3vSM97YSXYhRzoOW0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2leCMqUUFdR86vuInZ3u8aAM9T5CgptMmI18ed2JrUu1VNw+YQhwvhPc96drSe3iDlcpn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OE4ehB1SgYDeXp1pm4TxRolnkkR1BDGNpPFS2rtBggiQIxZcZI8jVJB3xRE8glYMq6c9v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a9OE/GKocHO9V1IjWxLE1IIoFaVXT6qdtOcYpiKBwyjqasAVtxVGPSpq2k9TQWcryqJiI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CO+aCrSaQXHpVwI71LSp6YoiUFyU2Y5HlROuPGQM5oMoo7GroWAbT2NAjNGzkOCAPKoM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FztjvmnuGhinw4PiBORVMkxdFWP6urE7favPlPyZomQoY1cAK0g1bdV7Yqo3TxwOiYzJ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cTADGlMeQG9WorTQh2RkQbFsZBPvSREgmmBSSgLb7HJHvVbS6yNK7jctmliJZAC7BSdz3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0ZLEHqRtitxHScG+LGidIr3UwTdZl+oe/nXofDfiW04vGFR9bJur4/mK8Xil5asN8kDrX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FXRJEdQzvqU9f1rpKPVEleQ74A9etEoB33PmaxrS5aRRqwDjYjoa1Ynz9Rz61UQvItUL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BG1XokPUxYI9QaMueIWkXgaYFx+6gyfwKx7W8W54hKsaSKEB2dcHepuL43W9D+bzJNCrm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gpdCAfI9qvhkgggYkgOBkmsc3Ia6VgD13Oe3ehprW4mkRTKyBl66R9R8zUpn5akih4Jm1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3/WpyuNs+dVFkeY0x3NKeNAis6BguzZHapW7q8wV2wCetFyxq4K9QRg1AD8lZMueSvvish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pLEMsm/TpWqrmNWjfqu1VWNudTSn94/pXLlusXo+nx8sxSLpShbuQJGxPlRj+AGsu4zczr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8sm7p9HK6mwNtwWzuFWa6t0kd215I3HpXN/8AiOEgveGYGhBGwAQYxuOld+qBfDjAHSu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lIzBQA4yR32OBXs1rF8jLLyu3AvIzlkJkdSc7+fnitG94hbfJwwwI6YUawdgfWgXMn7N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G/wB/WhrllJ0IxbHUnvXLSDpb6S+kSOS6blIuF1t0A6VSIdQP7RR3BPlQaDW+RsAN961ra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ItvEN15pXcjHc/as2a9AaOIGAOZmZsEBewqyCa74dI8issbsCmHGf0qxWBgksoFEjaslt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hK8DXJfUuQDjc1i/6F/xb4dGLFN8DfT60VZcRuzPI9w0MjNHobnoPp/5fI1Q8EosudBKY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uc48thTOr3NjHG1qwVW8dyuW0pkZJHpSdoJl4hIIWmfiKSkDwg5LEHtk70PnmyxSyNqL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O5+Hp4yzWrpcwJpBmyF2P/Lk/pmpSBTbQwiUSPC2NwBpHv5Vmya6WjLbib2z/sIQIUOk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9a1OJSpxjhSwNcuSr5GgZxj+IYydgO9YVzaYYLFmMyDW2saQo8x6VCCC4kTEDAuF1Ah8b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Vcy5s3ZbeTUkWQCF+oEeRqVrd/OFY53OVydbtknyG/Whv2hDlX/9y9/eorrtZ45430yK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+Esak3BMPOtbo3EZXCNnPQnPtXSWnGYpYpkkt4oiWQpCpLgnH1eh6dK5eG3uuI3pVULTO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1HFpUtzbQa4gkQDFI1zpbHQEDvvWalgUTsskU0xWI28hXCjDHvv8AyzWknFbZLN5eIY0uS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8GuaWQ3LGQ6pTnePv75rUsrAS8PdJCk3NdVQvsU9fOudk+UR4necPjtkhs5ZJYXBdVYbx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W+VijSSJ2eSQeFXXZfPbv6UZecLPArxLVWjvEuoshSmCDnuMn7b1RxKwVUjljjMOFwzH9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ZqdNCllnbh8MxfIDkYc53HTbtU0U8R1yTyamQDQc/c/basiz4e1whUzpnXldL4z6b4/n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C5RdOlsrg5PXr22+1LO0aNvxBtQjTLaG1A6AQGznI9etaCXqyOwuyViY5DsQxJPcqelczB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6rhfCRnbb9aYcwRvMrl9OAPDkNvvWPEdjC9mBcRRMUQFXQgnSTjfr32oNuG2XErSSJLgr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yBHlWTwy6ELs10wjjYeFmBOD6CoNxFLZXa3nRuYRqQIR7n/sauuukbgt2tZVW1nkiCRkT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byoS1ubyeEQQ6To1OropBC9CcZ9Kz4bqG5uH5l1LCJF/y4+5Pb1/StPhlyvD7yGze2Yux8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cHbby9KzYLorlrUoXR43nIKNMDo8j0Pka5m7tjDcXMOpQ0TBVySCR963uPxfsIrsvKEGV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CDjasqK4sI5WlkszOXwpZxrC9s79K1jqUA2d7fhXhS5aKFiMkAbH3xkfat6LhHFjBHcWf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kOze+f60DP8LcTt7yYWDK8a42MoB3/Gf9RRdvxCfhrta24WMQEcwADOs/c5Fb3PgAS2Ulp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HX3yf7UrO6ZA7K4yT0yd9j5V0E97Y8TgQ3SDUM4I2NZU1la8TvYY7GRlKDLOejAdMDz2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puzSibfihmUOhkJBGWP05A8uua2ZZGlWKd5GcQDMkTjIOeh965y5tUtXjENxrZjuvTTn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2tZFNwJJW2aPR9Y8hvWrUNxbk2E9uny8NyzHDkpgKCAT6d6Clns7O2YW7jEpOoIuMH3rTv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FWlyq6nOUGwBOPSub4xw88NQIrpMG3DLn+tYktGg/E7uaP5eF0RUXYYBPnt+awbjiVxH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ouGyD5bVOKSW3k+XRGkZxs2rSR/eh4FjuL3l3TlWLeJnBI27HG4+1bxx0rpbfic95aoNK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xj236VfdS3VgsVzMTGLlMDA6Z8x50DAvC45UZpGhhG0ZXLBT3wwwfzWnLxCSHiAzMs7I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vbfzrOXsAQ8SzIfmJkaMAozOMHTk4zigZZufxYiygUht8IAencZ2rbeSwTmPc2UcbspBcY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9sf8Aeo2l7wue8GiGGB3QKXkHhb8DbtTcnQ54XMnzrCQnIOxY4xWpw/ib2dyZkAkuDsjvv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eCC7fnZMznwxAAow8x5Vz3HITZTYiSWKQZDn93B9anj5VGrBdcSv+JXNveym9V49LSJEu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t1uOXAR4ryHnlTtpY5HlvXFcFuLqOYC0kjRwNRYtjPoN+taEt/xOD/iLmB4y+wbTgE/yr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hvbpuG3lzLeRy3NlA8EasyO2oPGTsBv16U93xeXg0QefSI5JfH8uwVgD2rnrbjjafrbL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4hFyYJUDO2X1jr/apjhjl7TbSm45w280Qizt4opSS0iINYI6agQQ1cvLdcjiJYW6gA7L9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P8G4o11JDDbvM8QGrkKWGPcVO3sJ+Iq0D8mFoz++xL/nyrvMccVbtnxZ+QFvDoJYZEbFT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LTGyQ6NQAGOwx+a4q4tBYRomssc5Jzqx6CrIr25VMRktgdADqrleOUb9vaWt3xd5r4rLG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Pr51jcbis4uKvPwxeQhXBCjAz32ongUacUuJBcGU3Gxi0nAJHUHbr0/Wty+tVvuDzWV0Ul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VKyMudwdt9qnl4XVHCng0hGpSWHbSc/yqtuHsvh1YI8xvRyal6HGKKS5uCjBpdQUZ0yeI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2E1gc4Yk1FLZlfBxp82rd50LZ5lqhz3Ulf9KraK3ZWwHDdgcGmjYe8t5NC6xlSBiR+9Cc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ED6i2Bij5bWa5IwDJpAGAanfWN3clALTSFwAw8h6VxuOnOxgTK7hXcDcbACr5UKcKs3HUy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gtmgaApGW+phuai0erhUJ38EpwPfetSrpdccuBOex6DAHmaq4WsM8rl1LKf0q+OVZiImQ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HLA5a6QdxjoaIj/hQjuebEpdOpjPceWaJjt5EuDOqlQihtKEgnuRiiOHm6dSJotMTD62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iAab5tlMXU7ZNYyYtRgDXVtNOiNEZV8LyNgofY1mW1k8MEunJBYa2xkMw7Z7dc/ajHntHt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rYCg9QPOhoykcLylS4dsKuvt2rF69LFUqS/Lvczs7NnCKTsPWr7G2InluuagdRgEHPuc1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iTDMBkxlu39atvpJrbhMIVAqu7B3B2B8vxVlKicTSEYZgu7tmreJwW72sSwTsYZAda53DD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21twGWRXD/MIFTfJz3zWDmOMMHJCscYXrVk1WYvsXNqSUjE8Tjxam+moCGS6uflrVJJxu7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gjw3Nyts0xtLYDJJGTmp3Fnb2RNzYcVbUNm8B6e9PntoTYwEq3D+JB7deaJDGRjIx3PltW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bKBY4gDlyuMjyHnXOTTi5vI2aaSWMfvOck+tbqy8Ojsp+SGjk0aVLY1SE9/QCtXekYuJ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yzD12oNGj5TLGcsfLvRMCSSqYbcvJzG8b46D/ea0OF8CgvLoxtOqwQrrllbbT6UuUxna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VJJ5JTp1NywRpPqTStLNZpppTJLyosEBz9IPnRl1d8NWQpYQLyEIDy43c1hcfuFPFnMQZ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29xWcZlldEi2U6WODnFUs6sdqQnLIC/XHUUjy333r3RpEqcHGCKgxVRjGDUyjAeBvzUCZ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WcncUsDvSLOT/AJZ/FMC3/wBsj7UD6M9DS0yL60sN/A34pBX/AIT96IcTOp8SirFnz2FR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6cW5BzkCgt1hv3VpDT2wKgIMdZKcIg7kmqJnAG1MMg5Xt3ptlGdhS5qDbdj6VA3EB4opAd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DtOOVoKHXqzqPlVswaV01bADbHaqJFK9egNc8vaHDnfUOu9FLKBCVZ2GTjSPKrUskFsk4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KXyo+Y1NKoIXXkVz2yeGGJbVp3iYhSAuf3zVbTxPp5kECgb+AEE/epy3okKxyMx/ikJJOf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yDAIHQCtRbZ8LhcQ5JjsUwD1Zy36UdY8dltOIRTEAQA4eNVAyvQ1kE4HWnQ4GTuPWtTSP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z4eJYJUnBzoGrB+461ocEvLrjkInuZiqHcRpsMV5pZQszJHEqNI24OfPzr0ngsTWCW6EjZ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znbrp24Lj59uqtrO3iTCIo+1AzxC24okuMLINJ960IWyBUL+3M1sSPqXce9efHLV29+eP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A1KpIPlWesL5P7Pc+dblpdq9uNYGAO9REkdxJ4FGF7163yqz7diJCM7qd/uAf55qc74dc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JJLGNeBgj/fuariuUuXXYht8g+1aZFxtrwVo35nRESdz2oFF0HIbINPdSCO2ZielTaldO0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gh8dsd60kRYowo7CgrC3GkSkdRtRUzgCvLyZbr6XBh44hrubCmqbCHrM3VuntUJf2s4Q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QBW+LH5cvqeT+sVzArIGxswrjv8AxDjD8MsmI2Sfc4z2NdvOmYsjtXJfHmf/ACtIykgrK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PC8ldlIfGTvtv0qOgbHVnbJxVw1OSunUw6H0qtVJbUpJ0iuSqiFUg9e+KncTJNo5alABv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ORnOaeaBAoC+EgDY1NxQyzywM3LkdCdtjjNTWeSAgpkFSGK9j5bVXJG0bBhn0NWvBKbhG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2qqLuOKx3b65YFjYDw6PPv1ojhPGBa61fxc4aWUHAxWZdQrDK6LhtLYB8xVAyPQ1nwmjT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aoU0oeqY2Wg7q5hWRmjcSnVkYyAP61Kw4a5Ku2Zo1GWwM9v1pFoxc4+X1I2BjGSPavPl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uklfOpGGxGc/mtp4ILyFpoJDb3IUsNOArZ6D1+1ZMU8bAWzqFkDYEjrkgVccwTameQPg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7AUXD5+fJHOeUyHDh6P4hw244XJFIhV1wGjkj3x3AI7UryeLiPFQ4OtAo5jj0Hb2rPu57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W+s7A+3ety5WtzKtq44hLfkXfMVbhANRXCM3riqEd7q9ge5lEKStoWRP4vWs2K8CxHxPz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Vubi0kSVVMsaq2kFdDDbJ/nU8amhI4dcRXZhjkkBBO/0b+hPU4quK8L3YQPLIkQKKOjL7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tLW14ddRQz2xmLszdX88k1VdQ8Kka6MMLRTIw/ZxkADsf+1Y3+0uggzxHhqwzXGmSKTZj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kgkkhlnWRY10rFLk569BVqWgNo0kdssrgEZeTSw9hneqYIJba5YXEBV9OO3fpv0+9Jdkqc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4ZnJQFkGMR+mR1FZ+syFDLOpjz9LMds9dqPZricIOdGHGVEIONIHnWTOrxyhHUb9D2rpIq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oJA6EGjeGcRktFe3W4cK43XGVNWWM1jC0lyt08NwgAiUjJJxuc+VFPxGTidvKVS3VImyV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n1pdoDm1zMoBaRRsrYxqpuXmZQoGM9GO1V/4niB4+QDLryjsx0oPLH++tThnjuZA7OqNjx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WLLBZPb8u2juYUGVYq0iAsOldCnHOHtZRoyKHi0iCYjJY9dyPXzrHi4XHxQgfMSxsN1Ur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2gsleSdURicIVLEb9du1WyWI7g30HEIItSpIZk8cTEeLGPzihVuLe2upvlyot5F8cD7Ab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4I+VFMSASw38JPoO33q+PigaFVnjPNjGMKcBveuOeN+B1BeKeRkHgnaDUmX7YwOlc5cz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dGuRCf1xUoeKmdkjityJc5Gg+LpjArVtru0iAj4nbyOWGsK0evONunemHSgkj4dFcwPM8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x1Gdj+aNa+sraV+XNFG75OdJIbp5dKJ4jccP4hYRx2RWBAukHToC+4HSsDiXC1iaOMO3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Y/wBavjq+xoveQoy3YZJATgxoNnODgnPfptQsFxdwt8yRbjJOVQYb81hlJLNmTwM5O46g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QrW4nC9AoA/OBvWk06P/ABWK8KrKTheoJ3Bx50FeXnKuIpoLRJgp0ozbqScCsWITLNO3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HLA9s0asmq2eK4hj0xISI+hz6isSa+RdecPmuAD8mZ7hsl0iAXkNj07VzEkc0U0kGk80Ng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V3PCOK27wslwFLELhk2+2R1oi5gs7myaJkCRscI6sNef7V1mellcZZcEvmtlM0EscT+MO2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MkV1NeyR2avNoyQWwCV8zmuse4is7dbOBhKkaDSshyM59aFn4okzI8iYk/wAtSF6A9cGly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1xzHOqKVMlw3bPpU5tUfLVGDawCSrZx/auoHw89/OvFbh15UaeKMA6mA86yb4wQTTSW0r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OMYyO58qssqJ23H31wW90gZ7fZWDHJGOlaAdeKRiCY/snk0BiO3UHHXsao+Gvh6LiUdxD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kZG3UZq3iXw3xfgki3cFw0sCkYkjO+57iuVynlqU0rueFWC3ZFojqoG4L9DRXFLt5uGi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B0x3rNmFwLiWWOGTAPiYJsDj97yqi9uxEg5VyOZ0OBjI7Yrcy3WVSWz6yjssUo3USHTn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Do1uo3nmEjsCeX01+nvXKiaeQ8+Qu4U4LHJH5rs+CXK3EcYuF5OtSqyRZGceee9cuXeM3G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aNFAdpHy7EAE+X4rJvOFqOHtecPt1lnkbBAiYySE+Xtv+K17URQuY7iFWZDrimVdpV8j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hDRaZAwaMhRt2I7g+VeTHPKXdquI4WjTXfyVzL8o+4/aKc58q2LT4fmQqfmmN1rPLVVDR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8UZfzWwIhuBFIY3Dq57nO/saFivLO5CxtNLFc8zwMg8I9Nt69mX8do24oYobiO5jsPlL6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O2du29KfjAW7CSW7cxcYc5C5PkaP4hdTNHCnKDTQ4wx6g47VjXd9jT/iHD2VJ2K83bb7D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VacXpp8YFTxSxtX6F0QUZNSIwDtUgu1OV2NBGORo21KSCO4oo8WuwukMMe1DRxPIwRFJJ6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GLmXTh5T0jHapdJWfc3nEJY8RRah3ZulYxEiauYpZmbJKmtq7vHnGgYjjHYeXrWQ5aeT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nWLDasxzk5WNxkYzjGM10nDfhSVo7cvdaEnQSFQMkDGR96q4I3/Fcu6LOqrkLp6n37Vs3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+BQfDg7j2rhyZ2dRm1VcQqkDWss6ui46+EjHSsO4t0mMjpINAOC+etFX9yJ3508gB07mss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UL5N1/FcsLcmFi2SCPmTx6pAPBGXH61dbyIljJ8xCFQjDs3c+QoSa1htpQXmkMp6Lq6UV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I1R5OlF6kg46138eihxzL59FpDO65AZlUkD1NHXHD2uLUqHWNF2BcbsR6dhWrMj8OiSK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4P3rC4zxFooAzeKRzsvauN3brEnat1ggskhJACZYlc4b/ZoW3gjuXcBtZA3YdPYVmXd5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A0jpgVpcMu34dbyytDqZ/oBr0zHU7a8dNBGs1t3hj4NzOWMSTTN4Se5Lf2Fc/d8QEsQt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+DO5+9HcQ4lPfQrbAiJTgaScZPmTT2NkIFkS6iU6dwUIbX+KxJMe6RnWkul0QR5KnJ9RW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vmI5OVCT4mZgdj2pp9K2+uGJIjnSMjfJOKIvL214YyWvMZwFOGAxn7etLllfUS/403ntI4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GCV7+5rlbm9mjM1mhGh2xnbcZo+4vibaJ4InXX36beVY1wrNOcQlcDOAck048bveRjP2t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aQx8RGehqLQTTytLOzMYyFzo2I96vs+HulvJLMpUsgK+eDvmrSWXh9uOZnWD+n/eu89tK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ZUkH0q3qagwy1dlMbiSMAugcH7Gn+ahxlldc07LqUA1VOgGAKC0XNsT9ZH2NS+Ztz/6v6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YR1NAWLm2H7+/saeO4SaQRx5Zm6DGKAZcMBRHD3S3vopZDhVOTTZpI3sakjS1Q+b1fTHj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I7mkNgB502LDLI3TAqSByCWcn0pAb48ql6CgQUVIDBBFMKkDREny8Z38XahGJbrRWaoKs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2ArGQKs5l5XLYNqBwCo2x607OxDDwoB133NW2sEca6Cv/EFvqO+1VvDrdlwWK/U46CuP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TjIUZ229auW0JVZJTjWMrjfaq1SMnSf8AMzsSdqdpG2VTnyx0q7A5wrsMnGami6wcDvjJ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2znPSnhmAYKT+zPUVsXxRSSXSR40tI4XUvr7V69DbAQDI+lQBXmXAkWXjdnAQp/bA+3f+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OtakN6XWLcyFSOo2NGFcjFZ0cy2d0IAQZGXVpzvWgraiGY9e1eTKaun1ePLyxlZF2DbF4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qKvSVLe2CIPERuaLvLBbqPB2I3B8qypLSeFjzzhexHSu2Ge5p5Obisu56DzztrYtuMb1Xa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1b+VXzpHpUKAf4j6UFYyFOJgE4KI39q7SvLY1Qjpvjw58+lTSEX8oiO8aHL+vpVSfM3kRS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ug/vWnaWi2UAjQlj1LHqTXHPPXUerh4t3yq/SETC7AUPOuELHpSacqSp6darMz3mUUY0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88pjjsOti0r6ySCelFQMyeB+op4i6jT3FM8jPtjB717ZNTT5OWVt3RkZD7Hoa5v4xt1b4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DPoa2oZNDgE1R8RwpNwO8YjUOQ2R7CrfTLwq6hZJFdsRq6fu9/8AeKH3Grlkhcb71OYjI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GWIAA0muLQnTbpbxsjNzNOX9/Sqy2sal8WPTrVIdo1JIyMY9qnFMwXUoBxsR5etYsU8kT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apkX6ATlB5daJ5khgMRj3I6mpQW8kjRko3KYga8eEee9JdGw4RriVYwGd3IAAGTWzxTh3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4zHKq+JnJyT3zvUbeNLPi8DrJy15gzLjIAo3it1biYyJIkoz9I6YrjnnluaTbOspr3h8Ec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R5biiuHcTdL+J76RUiVmLYQZwRt+tBLxFY45WWFGD7KW7e1COzPLHI5JVh+lWS32um60E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hm3SWZSFO/n296HmxFK6xl5INRQSE9QPb9KEk49PLZRWEuORFsGx4sZzirrWcxwNLBBr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vWsZY2GkGtZIHXlsY0lOF5ig03EeEPZW0dzz0lVzgkDBB9q1BGvGSkcMLKujIUsSSR1x6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HPLAWinklK78p+/samOerqozUsgsKESankGcAitOFnWzVJQVuYzlGOACp2xWFI4il1xFw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58kXy9zHkEZiYtuDXXJbDy3MpBDpkx75756VGNp55FmSQSTHrk5NQFoXkMZIj8wT09aI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tonWPZGXYt13zXPqoui5zsMRtISdKn6SGx3BG9FvbSi4Ed1IiuWVQTLkKevrQ0V3LNcF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hxgjz8qVvexwzmZCk85JzrGwA9amv0ioxNHdSSo68uTaXK+Jfbr+aFIiJ/aAMgO2TRon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ThB9I86ClaHmDWSMsSwUdBVlt6aDzBBG+iIB2OlSG6UVcpZ2Ucclu5kZlz1oZpIjpKeEj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pVxiPIBGTtXWRqQTrjEaSxusjSA6kZelDJFrQ5IUr0z39KKXk2zJJDKjjGGU+owa6GH/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XQlkdclJlAA/93as5XSWM3h1zeW0gR5dOhQE1DZh5VqcOu7yORo7VFZ2Ug5I8Kj0NVXnEJ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ysgDUM++P7VTFbPcH5kPHH+8AerVztYoy8mhJeWSNA+PEqKRlvvnFYlwhMitHAykndGOT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gYSJIzp1KnKkUet3FxBxJbyIJpFx48BgfQfYViW7GPd3Fxazo4tWt5Y/Fk1fJxWa8hjv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qrbg1HiT3cTi0vX0kr/DuwP/AGrJ+X0MdZwB3xXaSaajqbeOO5tFYQGAhgJgvQ+tGcRu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0EenxbsRsOn4/FcnC1zFbiXXJHkbFdgR/WiPm7ZhEJBKrDdmU/VvtkVxuF37TTfs7K3ZU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kMoOrvggHp60Okd5ayE2d0hOCzK0YAQ9cDOaqivYoL9GjnkjQjZjHnJ+2aNW5SDiOqZobu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RsOhP9qnZHOy3oupZJp9UUpI5bxgac75zv7dK3r3hfErThFtxe8ura4hJUtH0fST5jGf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e6sbjgq3it+2EmnS5jbyz3B/pVV3axcSaHhD3/ysEP0o6nW/lt6CsZcs3qNaBpxewaU2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Ir9vUnp/Oira84dbu0kshDJ9J3YZ9vuf71z3FbCSwvWto3JVM7spXUPM5qHMHzGiGJ2W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W7hMu4je+JI2uYBxKzvGlh1eOPGnl56d8msWCN5LyCOczcksA3LHQE+pxWrB8nb2hMaTm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XceuelFHjyW1kIFgZ0KhVII8PoRWpPgblwYrK3itB44guBv1Ub4J865riaWF5el4LaUS68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xxigX4nIQU5mxOGQghhVlkiyXI582IckkZ3qSWUb9jd3MfD+ZMuAuAOUSx0+Tef8ASipb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6beQxYV3GpV2rnJ7e74dcG5t5P2Mu6bkEe46VXHcytNGyaQ5yAXbz964ZcOstxXVfB1rPZ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HKszZZwwZZU6EYrOvfgyxisXxcSmVmblq2AEGds9c7Vnw8WeKTlnKAt4kDZU+oo+PiZuY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PbHmTS+cy6FJtbPg3Bzh2InkWNwcMvfJPltVEtwl28cFuUhSJg/hOxP9KhxLiVjNw35M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SGIP86zP8TVZllhiUMqhSg2BrtJfHv2jq7HiqRxsky+DUSRnYmrVWK41OeWylSQA+o+wB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eEHlk7nV9B9fKujaxX/C7a9tNRkkwjQhv3j3U/avHeOTJQPDoUnupoZzK0ITSI5YxHIn4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Gslq+lkOcO27fmlxOLillHLecUuIo8R/so2ca29AKxx8UywwaP8AD1RmXZ5Mn8V7JLlOi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95A6LKshaPJG4GP51bbcYvL621PNHJh/DrUFlz2O3SubtOLJE7vOGcSnDp1DL39jWk91YQ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6hgBICVNYvFMfg7V4psVKl6V9d1MBUgOtMKsQbNt2oqyC45EZ5ajmN1c9h6UNIS7FiSSe5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FniaUaM4XO/rWlaWNvaW/MkIUdyaGTQsgLk4HWq7ud5yAdlHRazZtmjjxWCE8qxh1u5x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0tuwhEmqfrI+Nl9BQ9tILaQz4BdR4AfPzoRxzHZ5CSTuT3JrPjDUVtNNduULeAHUWbqc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jCQ48X1fu0My7EDYU7TuAixgpo7g7586lx/SWG4jK54guoAFdhiiuH8ZuYXEMSorFsI+P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k2sks2xye5qpUIOehq66XTc4zxhmmNvFK0jrs8vbbqBWReTPeLEZGJK527DeqtB/vVgT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IvED0x2osHVG7yHJ+lQB0qIFOc9K3pdJG/ZIli5ZKo2RqxvVlnerzJpbhiMJ4F8yf60OV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1/lWfCJ4xXdXctxCISMKGLHHeqFR5rlC+ZGLDY75onkgDoKiqNHIrJlWXv1rWtLppXts0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yRpReiDz9aOW0e1xdQSRysF0kMB0/FZdrcxxXyTSqSgOosd3PnUrvi8skji1EiI38QGR+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9MXGjbyZ3h+XklRy5wkSAeHPbPlWbcW0dsFt0k5jwqWfB2TJGwqhJ2eRVLRxnP1BBVjRJD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YeAIMam9farhLjezWlPnUPWrGGkkEb1DrtXqVLbbfpVD7sTVx6VVjJ70DKu/SnfbarQMC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qFPtTHrS3oEaSDU4qLdcCrE8IzUF4AUVHqaZWyOtPVDilmmpd6BHpRFjJEmoaf2v1a/I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8ACi0Y21mo0IjN0I+o58z5Vzz9JVclwxTKgKOmQNzVaM3KZtgMjbO5p2jSJP2smkkZGx3q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lcgYG1c5GdCjbkRhiNGo7A9TUGSQAJsoxg4H6VBb6RmBm8QVNKAbafWikMUloJnQbEjCnc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6aHIxnBxnzqQIAJG23TzqSOqsSVJXB2qsgt7dt62rrfgez+b49DKw2iBkJA2B7CvWo4Vi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AIZ2jJZ3dy4YanCrn9f6V3rqzbq2Djqa0xWdLYytxluIZJ0+ED/lrajVHUHO56UE9xcx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rD+tWWE/Ph0kaZF7Z6Vw5Z8vZ9Pl/VoxtkYPUUnVZBpIz6UPzBkEMA3kanLOnLLK4DjsK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caF2YHQASABmsy34W9xetNkpEyYLeuR0/BraivTJLomOc/pUpEZrqOOLBiA1E+vlXT7lk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5bFW8EcECxxqAoGwpn1ZwKt+lcdxQ0rMRhTjPesOqmaMg7np1obgaO11NcSE4kbSB5CiH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ts4uXbEgd67cU+Xj+py60Ne0V8HoRUDajuPvRULiSMN371Jht0r0vEAbh+rocUHxj9jwS9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SPY1p3V0sEfXxHoK5f4gmZ/hXieGIYITq8ySKlHj7nRNq2MZ+nHb0piClwmlAQ2MatqpK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R71KUtPIynJKjGW2I9q8ymuVRg3hAYHOxprGJJGOttG2c+lEqgNqgkVGBBGVyCm/fzJo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M03vpRZhhMYIlYsT0UbEe9XJNJaRcsSM8PVcHvQlpfrazlpIhICpUg9vaptdCWUlYAEI6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pvBIpDElADt5E0NIA4GrJVei53NNz3GVCLpyM7VJUEkx5QZsDfIqegPOsh8WjQvYDpU7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HQ96MW3e5QHOUUZVVPWq4bSN2fmS8vGMAj3rUy21sHNGUcKetE2nFJrRRDsYgS2Md+lO8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I6nvQU0ZWRoyMMpxitTV6qztabsxzme3Z4nBypQ4K1rWHxTewWrRSKsz76ZG+pc/zrB0ED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/mrcZV0vE+LgylQxU5welHz8ViuoQTbIkxzrK4VSO2wrLWMkjYnPlV6wIoBk7ncZ6VmyX2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ieK5aYOsZEJjUYG2+fPpT8SZ7wJpiSMW6hQirioIr2rgKPl3RdZJk2Pt9qYymWLVHIdLn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AguXMhLYjLDHgAAqibUF0qqjUOo7ijv8Mmljkmg3KfunfIxWfHFzGLSbA9MV0xsUdb3c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R40YGVYetNrklnMqHXIckod8U8nDZVVJdgjjKHOdvWqmhmi5bv4NYOkg5ziprHfR0gjCa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4AMasUubh1lQaWB3HUGpixkIIwSfMdKhoDYVcE9CK1tdn0xrKXeIcqUEA7HTVkVvzYiyE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hHDzHVR9ROkBug8617K0jjgnZSBcqciM9GXuBUtLazlkchUB1gbENvvWpZ29mbKaW/vpV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6sYB7gf2rGuY3MepAUVycA9TQpJIJbJ880mO2W01/Z/LFI4med8jxDYeR9arsYTNNlyhYH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K5EIRtGoq2cnvWib7h9/wi4M2ILoAsgA2O+wH2p4a9LoHdQEsXUiMOSVXqBVBYrblRPs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c6jsMdaKtkjJYuQcDYYzW71FFWxub3RbQylgozg9sU86R28TCTWsnUDsTSWGRNN1bPg6uo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q5uC1zkMexXG32Fc/dQRYxw3UipO/wAvqGVYjKk/0oyW0inZjbKxRNKnfck9wPLpWUvNe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fKjJkntp0uluOem4DA9Kln6B9yZuCzLy79lCr9DjVk7dPKrpPiq+nt41EzKM7lNz9s01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3h16gN16bY9aNgsuB3imCQmOUgnml9IB8vL815svG92KsmisuKfCxuuY3zanTl9877Z+2K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sJI5hxhtTKcAdtq7XhfC5xNHrihCI4LchgEcDYMASd8b0VxSyt+LcaS4naOKKAcsWxmxJ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kO/pXPHnmNsNOMu5rppucpSUsN5EXBB89ulCyzSzMWIbWxw49fSu8t7T/C477h1sYtNzg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fV54rj+MC4sbqSOGeOS3bGqeJAUyf4Tiu3Hy+d0ligz2jQhJBJzgoGo9BSZy0DqsqDOBy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PEIfHFKJAdwQc71drF1HrmQaokzsMatxkZHvXfUWCLfiFp8v8u6SRkElnUk5PbIqMzaVj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9al8/wAMbC/KuNQwWOM++1FSrFOI3eOO4UJgBT0Ht9qzl1VqUs4dYwWAypIYsNI9PShX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332B86EnZIQP2Z3+gdh71GRYs6+Y+GHRV/1rOu9sjI5IoZeaQJj/APbbOk+5BqOiO+uF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KqpODWfHcrESmnKt/FRQttMhYsyd0INasVow20zIIEBWckLpY4BNdNZDiEMKc6HRLA2ZBE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w3DJGhaUMy+fWug+H/iuQtJaTELG24Y74/rXi5plpIs4vOby8tDPHzo4A0gAGck42IrK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rZuH/ACJjiJ3eVNxjy8q2rmK14fC1ylzPIqrr0W8ikgdzQjWbfEfDJ7i0kkmkIJUSqFLYA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bGnDaHOCm4HWjbK2eUMVcI6b+J8ZFDKsikjBGDg1YfCcDbPbNfSo2s04O1RpxXrdDirYhs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sjIw3tRUDTHrSzTGgraq2GataoMKIpK5qtkokLmostAIU9Khy96LK1HRigF5VLlbetFhNq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xHjqKfRRJSm0DyoB9FLTV5WkFA6qDt3qgbTS01dopaKCrTSCCrtFLTQVGMEY8qrFvlgNW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G3StWx4hb2sOhLZTJjclNRY1jK6iW6B3djwxAsVrJJPIOrdj9qH5sWmKCS2ARJAWI648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zJYkUnOAiAEUFO/OmeQjGo5rnhLb2jPuWVrh2A0gsSB5VTV84/aGqTXpgX7tRAqX7tRLA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DtVjnJ9KrNQRNLOKRpJg96BKN6kTgUsb0xNUTXzzUgSelQXpUx70EqVKlQSjBBJwD6Gnk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52UdqeMncjtVToDMoUgs5HtvWMoiNxKJgu5zgA5qnBG2aIuImjIDLgY/NDjrtUgQO+Kmr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V4yfDvmp40gDqaCaSMRg7ipqdDBsZAOcVWinV6VYcBsGg9S+Ar6C74XOsCGNo5cspOTgg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YHBxXh3CuJ3fB7gXdnK0TY37hh5Ed67Gz/wDEwlEF5w4Nq21xPp39jW5P0zp307qR51lG6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E4asv/wA88LZJC1vcLyxuNqzrn434VNgLb3Db+lZuO41jbjduvueNoEzGmQepPahBKbdx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nArl7L4vtfnVhkhaOKQYOsgitb/EI7G4AgYSWso6DfQfL2ry5Y3Gvp4ZzKbjV4qnOt1v7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+zjyqNjxsxW0NzJEytKoYoeorlrz4vg4fevZW6tIDgAg7IT2qUdy/FJ47GNiC27sP3FH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07mDjME7FpCEXGd6uW5glXWsi6eg3rlrhUSRIIcYA6eQqq3czTyKpxFEcE+ZrK11avG9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egGgqoOO1YPCVYvzGXAI7n8VuRMCNtJ/WvZhNR8nmz8stmRriJ8oFA8iaINzJjG2fTeo+L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sjdjj1ro5B5Vy2uTc+tYPxnIlv8AC1xqziTSgA8ya3SxYhJMYO+BXAf+JPGQY4bOCYGQS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NgazfQ4Vwq6mYlGXoKolcXEycpcHYHPf1qbSNOQzrnc4UVZFPFGnKZMKwydgd68/qKsm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CgP4oVkZMuq6wwyD5dqmJY31ZycdNQz+tN4XRWTJAOGxtWAlS3FuwlOJB0Uj6qrRRG+C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JE0xDxM5K9dR+kUiyQuV3Yg5z2NaaKN3hZpdK5A2DdKNhs2+SWeSSaLm/SQmFI7796F+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Un6cDAoi2vJmmihnuT8vGMDO4Ax0rOXpKhDJJbRs0E5BbYoBuf0ohJjNEI5YA+Oh04P5qM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FR307CqpJ5YZgqyqwBDdBgk9v1rl3fSIu4hWWJoW5wGAemk1ntEVwzE5bzrSupp7kvJMo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AQLHCJJsEdAf4a643TUBMhJyN/anWM51Pt6d6tWWN3ViAVAwdP8AOrbVApV3iMkZOdOc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OY4VX0jtVogZ7oxZ5jgZIBqmSIM2F2z0qoobd8ITqxv96ntPYiTmyBmc56YHpRFnNFFE3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nG/nVVtdxIyLLq5WPEBuc1cRbTRyTQhzGjAEEbn7Vi7TQRJJ4dZjkKxuMFFNFWslu9lp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cD1HlTQQroE2QiltIyeh7VpTpClzDbXSQhRHqWUbLJ7nzqW7iB7adEhCNMGYZAQ/0NU3L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SfB5Cjna21SvDaxxhxjAGpc+lBopU8shV0nYsOtYl7RdG80sQmMeEj8LZOMn+tBrbmIc4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QKt5hWTkxSBsnZW6A1XNFcJMqMdbEZx5VvdVocJsoBK15M8ZkLErA3VR50XeX8Ecb4t08R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mW1tchJHVhzGGMelTW5lF2kVzq0uAh5eAPIVzu9iF9Kqygqq4AAARsjp1FC28MFzKXdSFz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GnOdSFZM7NkAD8bUJPO1vP8AsxGAgwVzkH1pjbeoKbixBLiEMCu4RvL0oEL4FYYIBo65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ZRsV2GKD+X5TLltmG+O1d8bddrDZ3KjbJ6UZYxPJdcpA2XBGAM9s0LKGTSoQhwchvMVo8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jxxy9OYPb8Vcu4tbFlaR20mqR0YEg6B0JHoarnWJ79opQELDJdgCB1IoCTilw8upnjcg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8bntJNEuf4QMBfavP45S9snj4XJJPhJU5hBwOx2qhZeWOobzQjpRi3NuGSeCU6wcMjKBt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FgUSRizHxDzNdBB3aTAchBnYZwBSzGhbUckbYXf8AWp3EqCyKFJY5DjYjYjr/AEoWFteU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latnxSS3sOSoYaSQHBJOD2q48axbukcSq7jBlzlhj+9Ztrm3LM/QrsCuc1G6uES8DRrl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2scsvSurh+KrW+kj/wARtldeXoIQYOw2JNB8a49/9M/wsJC0TqCuhs8vHb3rnllhbKly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KhVAbDE7k75q4fT4Y3elaVvdW0FtLHJFqYg6CPM+dFWWeIpHaW+kTFW156EY/nWQsDFww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YmWTS/YLsQa7WfpdHuLKeyzFPDpIOzDcGroLpbh0tpNELKMc3pnyzVXzM28kuqbGPE7E4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IjCRsoG5wazq32iU5jePOotKG05zsR6VAXJEaJyFBQ4LHvVUgQJqiJGD0Jq4SwmHS6ksQc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SHKklIEaE6TkFqkJY86WyF07DyNAKvjXfAo8LDKcqdJVfECf5VmxEomRiVGQSdtXQ0Wja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Np3B9aypmDPhQUx0oiCaSKNonGkNsSRvWbhsdFLNLZExativQLsQa0eAXD2djcPbRftS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6bZrJ4ZxFSgilCyMo0jIzkfet+x+VmjW5idYSQdS9s1488rh1RxV9wriFp+0u7OaMytsw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54Zf20azPbSiLPUrjT7+VekWkjEytdSK8OoaVU9BXP8AxQjwzh7S5VrNsB4yQxX1xXXDn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WnBBqzmQueo9qYxod1NfV29GkRViA4Y+lV8pgNqnDleYCM+EirtECaYkmmJpasA1Q3Te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CHSkQMUhTnrREMdabTtip0+KCAWnYeLIqdJhg70FJWm0+lW4ptNBSVpitW4qJFBUVpaan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qw7jHlTaaBo0VnUMwVSdye1aMl9bW0At7KMkHBkkcYJ9B6UBjbpTad6lxl9mkpsvMWbq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YeI7VErvVk0My6XEhoejr0Yb7UC1aiEentQ7sc7Vfvg1SxxtgVUV5zTVI5PUVEnFQRf6D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uxxTw9PSgsIxUeppztTCgsUGpj2qKZ86mpbuBVCxS6VI7423qOnJ3/AoLYTk/wC+tQMJ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bGAp3o6O0My5WWLJ7E4rNWTbKl1y41du1VcvetWSzmXGYWOemN6p5aahqUjHUGsroCF0g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Wk8du/RSp9KH+X9M+tSXaaDxgmYDsDvU48yTBVGxPWrGj0oc7DvilBKFb6cAbADqTVTR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oq04fJPw9poyrGFwWXO+KoWM8woRlmyftWjwuEmVoY3RXxupbB36VZQULcSS3aY+qIkVz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h93cRm5iMcjxFGKjqcYrmpuGcKWZ1W7UaWIwT/Y1pWNdJ4Y5B+9/of609jNMLhYw74b90G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LBWEpdhg+HBGxI9/KhIpoLW4jaCEL4h4noRm3VrKl0+oMpByS1dj8PxnhvCmu5HJluBklj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+Oe4uHSSMlZ1GGKfy+9B8Q+JpI5IbX5UpyAFlVj1I7DyrjnLlNR34sscbuuhbiJjUylQG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ExlbS1igaQB2OWJPUnc1z07Xk/Dor9ImwsgcbeHrtWdeXl7ecQ+ZmQpnYKv0qKzjxd9t58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D7iEIv7WMjH8Q/vWiLq2T6po1H/Wo/rXhupCzaos79VrZMUB4VasLZ8l9zjr+lenp4fF6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mbiVqnlqlFZdx8YcGVW5V3JcFRkiGI9Pc7V59c8uPg9u6WoXJ6ucVRapPdxSquCunouy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8W9x74zurnh9z/hzC00ICCp1SEZAPi6Dr2/NcjJJFeWVsiuJLhwzP75/WtW3srYcM4rm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Y3zkfqK41XaKQMrEEdxWM5uaXTWddMJjwVkjw+Rjp71XYwR3N4i3DGJDuzHv7UNCGlOtyS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DmnLMQoH4PlXns10zpZJDBHrV3GpTjPZvUVFE0RhldFyTuN6lbSKLZiyhmBIAIyd6r0w8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3865b+EWwmKZ1t2BjaVguvsPM1JoILKdlOZRnBYjBFNbk8RYqXjgEPiU4JJNRuriVIjE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q9zpRnD1sJdaTyCPTGzLq21HIwM/eqJmtDrxJ4lPQDYj0NA4Jiyw1NSjTUwwhJ9KeMF9re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UVj1x9NVeGR+UinC76s9aqm5XMjAVjIT46sdTE6lDpI6VrxnwulrpKAjOzZ6qRg4oeaQv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fOtbhNtJfQMwK5VtyfTepmxj4jdLFAhDac6X6D3rn5eN7GRblVhcKjFs5BxtimgMsE2t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GtKWxeyRSpjAl2bDZ0kUFICsxjVgWO4PrW5lMvSqSzSTkO2B2PTFKQMkurdn8zvk1ZyZy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bndHQeAjYda1uIrkVY1BY6nbc9sGrra6CRGEJ4mwNXbFV3MzzTh+SFx286Lt7JHtnu2m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edS2a7BUXGWtLSSz5UcqN1JA67b9PSh45Lu9jdY0QKD2H0+1VSRuyoSo8X0npqrR4RYzp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o1KVzq8sVjpkNCeIQaSZOdGgxoJ7VVLJJczByohjB+nOcD18617ywZZf8lk7jIxn1xWV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Vw43DbjP+8VJq0VG0ZnLoS4B3K1SJpGUhRkMcqxO4oi0ublkkjgkb9oCXAFRktWjshcx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9e2tC+HwJPFJNdX0kchbSFB3NWm1fJ0u0qjuQQTQHC76SxvFuDEJ0jJYqwrWl43r0zpal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/euOeOe+koW4mWKxNuEiIJxq/eFZ7RRyQZ1eJDuM9fWiZpEm5hcftCckqPqoOKNJQqjZg2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YxALZQ7KXzp0Hqai9rJG0ceVaKQFkPf2NS+XS3IadQBnBY/u/ao3rJkIX1ou6sKs9ilnE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uwFOEiVsORjzzRVvJGgKW58Ei6HB7k019Zcl0tiunR13/Na3BQNEu8YzjpRscS36eBQs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edZpULIzKdIU4Ur3oqKZZAWlibGnGpfOmU2aWMUlKlrWPCAgeIgsfPNK2aHVJzQoQDAGT1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ntHlkvBGsfh5bEdKHiuLcRytoOof5fcN7iufaLxd2txNru1kZdgVC9fas6VpLa65sQdIt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iFsgOV1FRuvpQ11dTS5tzhULaguOlawixbEJJQxWU+BdQyc9aruJnuJREypEFwMjb7nN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Ph1DUPTvWzx4cOaO3ktpo3k3DafLbGavrJqRkaOXIdHi36GorEC6nON8nNS1tJJqACkd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8W5610amLQyiSaxKApxlTvmqHUhiQwIJ7HtWjwjhUjgTzQB43XKqT+tZ92QkxMaaY87DP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nw1cbJsjeSxRNFthts47VfHNbm20yRNrAwCDsaAI5uor9K7VqpYG3K/MYYlPCFrV051mN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WiOHqlpzSwwBtqO5oe4t+USTGdBOxqsyuyaGbwjoM09ovt0he2fnEK37u3X2oTDmQKxIN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36USsYeITSaSBnp2oiGsEeNfEoxnPWpyPzVDKctmqGGTkHY9M96vt5OVqUrnV0xWaLIne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xWha3ksqsiq0nQ4zj9aDWORtlP07lait9EZMINCHqAa5XGZexoXvEr1IQsCOvYMpzgVkx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OmkkV1KsGNabQpJaO0U7CZRlAQRn0rn5GPMbWCT3963x4Y69EbxgZegwaddak7kV1EvD1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UewFejb2MYzshAL4Hnil88yEjCsvmKLnsGj3xmgZIsE5FWVF63ETjfaplUYZVs0By2ydOf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rTlxlSvX1+1XaaXtGR0qByO1anEeIQX0tulqqQwoMEnqT5YoS7jFs4yQ4YZyvQUxz37Z0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kpRhtTlfI1vaEKeo4I2p8mqJDOak46VEHpU3O9EV4psVLOabNBEionzqdRIoIYpYqWmn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SxT9sVBEDFLG9SxThdxQSdcOw9TUCKtkHjb1NVkUGfeHEuD0xQci6Tv3o6+HiU47VmTv+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60hwRnA71UwAGWOPTvSQ+KmYDUc0RWzZO1QI3qRG9MaCt9xV8cf8AwPM//SY/SqX6Vo28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i1FAHpSWkx2pJ0oLVParQDVQxVg9KqJKzaiobGR1padIqGSJFb1ouCze5imkEgXkrqIPe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o6PZKzw2hc/vHpV1jOZIMHcqcGpVgsuw+livsakbmZ10u5ceTHNUk1HUQdqzpdr82jJho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8iIjwTlT5MNqrzT5po2m1nMQCumUf8jUyRQouoqVZPqBXGKYEjpsfOlPI7aEJ1AfVq3zU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7kA7ZHtVJaRJNaggjcsD3rQEkTW/JaEYJySpxmmK2zRaBlAB9J3GaTe006X4auLacW7y3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cAjeqeMcPtYuJzp8/HjVtqx/asSwkTlKYwQEkGx9xU/iVCeKcwdJEDCug1obWzbh8sbcQU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2I7eYNY813w61J5EfNcfvGhLA+KRD0Izjz3/1NBlDrKgZIOKI6W94xe8+2uVl0/swQB0F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lY5MvjJ881sTWyDhNpNM+PAVIHtQHHxBy7ZogxJTBLVARbXlyfh6SFZm0phsdqzba+uI5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D0rW4LFbzWkkTSlS0WceorLFmBIOXIGKtuP8AZoDBNYTXLmZTE2dyK6hLbhn+B2ZM7Y5m3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VuXDDBzXSxqP/L1h/wDrP61dA7iMnB7Xgdo2gynO2fYfesK44w89hcRQoIYzpG3U79zV3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dupP8hQMFtp4eZpwVj5gwO7HFEStV5PBJyes+QPYDJrm+rb12V1c/5VpHCirHFuM9Nsn9K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UWRXMkL5jP5o2DiASyMQ2dz4jjr96zwoPY0sgdDXOyVNNCOZlyqKDEDljjcVK4uEj/Zwy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+1ArMVBHY1B5dSgY6Vjwm9mnSHh9tLYwGG0CM6/XrJZjQFxJBEyxRAYGznHTHlWZ85cGJY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GelMjgL4u9YnHq7tNC1cc4hWwh2J6ZFEBYsl1kAQEDPSg4lHRm0jGfvTXTAYVSWAGaXHdN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3i/KvqHLBbJzhu9BS3DykZwAOlMq5GSPtSK436/0rpI0O4VO0ZdFcqXIGdRGPWukluVkf9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sge9c3weeG3uW54yki6dXda0mtLeOR2L64FB0kbZ8s15ebCXJjL2fic+uxLRNDh35baf6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28qPH9a+YzWpaWrzvIltCCGjOQx6jqTvUBZNa3AFwp+kkK3Q+VXDWGOk2aJ44gs0kpEmc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EdHyH8QPt51TNbmXW8YKqB0rPkOMYb7V0xky7ak20phzE5xACk4AXoahLqW3yjYOR4e5o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My61RslCdjRF/d28swNrG6xgfv9avhdnj2kZnnlTOVCjY/wAO9ac001pdI0F2zSA4Vick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fk7HWe9HXqS6m3aTGFDN2xUynaVKe/wCIJdmea5lExXSGHl5YoV0lknJeVpCd9ROa0J4o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pvADrbyxVVxxSCAG3Nj416uZPTttWMbd6SAZreSGHUrsMfbNDMxfTgYz+tXtPcOAusunU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DHfpXVpocMl+Xt3kWcAudLR+lE3AikOqMsTpwMDHag72zZGHgUBt8g0fwniC20q82IuN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LKfMZqu0gje3leM4kiI1A9fcVWxjcnnxkMV2ZTsfKtFtV7zp3jjjhjOPpGfcmhXtVivHSZ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yAfL+X5rG0AuryQuARpUeIHvVdnAjM6yKy6l8Ph6miY4M8zDYYj6d/OrYFuYsBIVcp4vF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KhHbphbeN2wPEysN843NSuTzLnTgFVAAz0oSXiSFmMg8RXw6PPyNKOe3ktmRg2vqGNPHL5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7sItx2HbvRQvontUWI/tztpI6CqhGw6HUBtsarmt2SYFI8EkYUGtS79rKbkSaObnBJwTU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2oY3OMVXJFLzjD4gx/dz3oyEhFaG7hcyIMZP9a1QfDbrHClxazxu77CNuuMHO1ZM1nJE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3pV9uhSdUQASDYkHb0oicloTEr83VnWpHQ+ea5+Xj0yy5YmduYoKqRv70yQmZThSSvlRZ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Jwy4qKxmPYMoB3BO1XyXaCRsx5TLpYrn3odoSrsrZ1Kd870bNIrPGUcPpGCR29KjFDNcP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4rXk35Vc19fnh8cKylIRsHXY48ifKoWtsLmUxh84XOPPFaE9m9pFHC28eBq7j1IrNmj5bM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c5r4S5Wpzx5gVEjVSO471c07wpFC0hcADIPVT6VW4gPhhdgD0z/vFS5fPi5S5MsfXalrD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hVdJkQnPRWI7nPpmsp4fHmNdQ8s75qx5Fi0oZirdCNwKZ5TEQFG53Onfas47iq4o9ckiy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j2ofQxuSqplc5A861+GrZ3V3ovZGhgbd2GAdhtW1Z8L4XDeCVZVuEH0DXuPxWc+aYdUco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052Bq5XFrMFYYdWyM9q6CaxW3mnSS3KOCWTI8RqkxWiwtPqHPcHGFz4v4TWfvbVlXUjSz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9UzjwBnjBwdyKn80FnZZ0GdW4/tVkd0Xd41g1KwIArtEDWszRuWUnfpvRkogurd1ZBG7b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nhHRPo+lqmkzK2odR1GKX3senFdtqpkhEmxFFR28kpwqlqiyaWIOQR2rtuentZ5gkOVkCl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bG/VcEd/OthhtUJI8rtjfaqjlri1aE6kGCu4NAzB2YscgnrjvXVvaLpOR0896Hk4VGya2I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jTlHUgjY7d6ZtZjK5bf1ramsGMmFAGOtUfJ6HBkTUo64OM/ers0zYDMpbTo3H71WCO8R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uP0ot2hDYS0jGPN2P9aSXEtqzNAeSe4U5B+xpu/Cah7aG5uELJFnQMsMgYFVrPGwyaea+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lt9RUAfyoOKwubsfsQzDq2k5zVmV+SyfDUhjjaFpMasbddqhcLyoFmLAhjgb9art4L7E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2gIBPrQ/E7qPkm2zqmjk05Gygegp5dsa7WLJmpA571mtO8fgPVe2etGQ3KMvi8JO29dJT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NSlc77io6fI1OSSWZgzuWIGkZ7Cqyj7UqbpT6qBGlT06AM4BIUZ6mgYA4z2pwRn2qy5kj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ck4xk1Su469amxdJu5I86gamwwagaqhLxEZWLEgquVHmcj+mawC4ad2ztnFbnEmxEMdd8V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asRZ0apP1zUT0FPklRVRUw3xUTU3qOKIg1bnDk/8Ap6A9GzWG1dFaIUs4lx0QUVgzIY5WQ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uLRaJxIBs4/UUCvWgsG1TFR7Zp1O1VCfUQQvlViz+A4YgsMMo71DB1A+VNjG/egkMlt60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PXFAL2rRXdAfSoINUSKmwqOKKj3pU+KWKBiaWKfFKgkDUxvVYqamgOsYEhjl5yHly7owH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4jaweKzuNDYaPAOP9aEtpHks2jJYrHIrDfYZODUuJo0vw7aPgtyjoqoCs7q0S5ULBkkEA4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OXcyBIlG/WqLWKYXMbCJzhgelaFzwK+luf8ogYGWNBC3ka64S4JyYpAfYGn4nw65bhVvc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TNbHw/wq1tWuEurhXZo8hF33HShOK8284Qksj6Y4pGXc7DbYAUAHB1dZYH0Eox05HTBoK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kgiTr961uA3M8diWiUOkb/SV1Dz/AKUbxyO24nxFnIS3mKqwK9G2oMWa4iacrcJnYbj2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2JLALzNgS1cxxjh89nc5kTKsoIYdD2/pW5Fv8OcO2/8AUqxE+MT2lvwKwMcWrJOMjpt61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xKuovPhVHsKO4xEz8E4YqKWOknAHoKK4Pw57OG3mlGLiSRhEp6gYGT/Sgq4jw1rGyvb24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Gmckk+VcXoJU11XxLLbpJ8nDLraJQGKjbPU79TXMnwxtWKqlWC7GpHBHhGagVyfer0i0J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uN6bGkZNTcF3AHSptEWbBqIqVS4JpaP3QatcCJMDrUmj1MAvWoqtScac07bjHeieSsaF3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ls4GKgh1B7GnihZ5FQOo1HG/SpvFjxAVfa3ZtQzcpGLjB1CpbddC67+HOIWZ1rFzk069U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HhkSSAyTwqsIHiQE4f2qFrx/5dk5bMipuFO49R7GpyyqsUajMSHxJk7YIrzZ5ZWayjnTy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QulQBjAqbCO7MKzT6wVzkDdPSsxtTTZ1MN/Cz9hRQ0QmQCZDzYyAzL6fzrnr9IQjlSx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Gr8eVc/cIqysI8lQdjWq09srokrs646dAKzb0w/OSG1VkhJ8CnsK9PFLG8VCmpk+Gqx1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tqo1YMDuPWtY8YhaCCCRCEjUg6R386zJiZGwvRaqAGrB6Gs2SpZsZZXk1rdrNC+CG6HoR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Vy0roFLDUQBgUDFCwfUrDbpirpFyqZ1Fwe/Ss2Te0qyGaOIsXTmLjGAcYNNb3SrKS8R0k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ZXIzuu5FTA1IoC4bO7VNSo1gpaAlwdDEMpPeh5SY4RGjAA5z6ZouabkWq28Y5qj6JWzkj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bvAcdDg9zXDuVllS3kscDW2sSJgb+tEcJeGXEU8unK+Hvv5Yqq7jiup5ZIiEGSdO1DWc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cknFdrJY1oVePIWELKQYzgdialcvNEXaSVxJNuSO4xRc0Au8yopQhsamOc1XAEE2q5jdy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ulcvKRljKUZiGHsauh/YhpAuodNPnV7x6LoyBCm+UVx1qFxDJFNpdQGzuO1dfKVdmWUNb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0rStLW5vHRBOjFuuo7qAO9VWSRZWJodZ756U8sb29zzLcvAAcBQen+lYtlRpTwmOEwTRw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OPf0oSOdhcnmsgEo0sz71XHdXKCeNs5YamZhuPaowSxXrpFcSKiIoCtpO/vXLVQyzWts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dqUH7eXTaSHxdNY6elCTxRjLJMWkBIYEdd9v0qy3spJ1/YSZC7hc9/wC9b8JpdC5YbqCf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xQjwuukOCGPQGr4rq4juMneWIjfOdVGvayT2jvJqRmOY1051Edd/vSXx9pGMmqInKZUHI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YBoDbYG9W3EyxSo5KurjxIBjFPw2xNxMkqEaTJjST2re5JutpXt7f8qNJrguq40/2NW2Z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EdZSNsNsfzUru0lt7xraRAzk4UHcHPQ0HeWskcowmj0Pc1iWVNrZIwkRidc6G0syGqeW6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g4qd3fTxyxOlskSLsoxkGqg73wdppNLL9KdBitSJpH9pq8Sa9/qoi0lCZSONZXx1zQ4jML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6mRGIUjHtWtbUTNNrk8a6MAjAPejuB3vyNy06osp06dJ7etZMmtYgpxudhT2N18tcLrJ5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bxsNO74dNdccjuLuW5RJYfpQ4GB1zWRfcWS7CssKxzKcMc7N60A95bqAYiW1bZIxioqy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wNPY+deXHhku02turpBBKGs0yRlGGzIfOh7W6ili0ayk2fsaItLGcuGVVcEZXJ61k36SQ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1bqOg9q74Yz0RrrJJGZLe42ZsBRpyDVXyuLR3bJkzjPlWZb3EqSKyyEMm6+lbHzS3rD9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ATTLGz0aeli/vUUrG6gY20pQ6mVyWk69yT1NJeYo3FWI2BgjFbmMnce63aBWpG1kVdRUqP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HG9RnlY7tLq26mrbUCTIrNu5GPKquWFGI2bxd9jir1VXB1N9jUiqjwiqM/5QLnMjSajv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MDyolVIlfxLp7KB0p2GGzk4/SgzXsIjlggDeeN6DawDjIDjPY7V0UUcZUlomfyIPSqeWD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DV0BVViT9Wptvxiq4bGW2kEkT8pgdmU4rouUo7ComNGzgDIoM2e64ncxct7ttIGNtqyX4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6YxqD0qtoVPXoaToc/FZCKQSqfEvQkZxVUlsoDayGLHJLDJ/Nb0sKjIAwKz7qMKcfvHt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u2KvN2EYBCXGNyy6d/yad4X3BWiJOCXcFit8wjEZPnuM0ucx1ukxt9B/mUOM7VYpVhsQ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A796rQ6SdPXuc1rbOmiR2pYINCx3Dg4zn3FEpJkEldWPLvV8jxpMVJ6EU+AjqM5zvVb3C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7YpjOZ51YADAxTaWaFMwJJqBNKmOM46VUA8SPhWsqRf2WfWtbiKZhD52BxWbKv7D71qJV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Vg+mqyMVURbdajjNWY2NQHWqiBGT1rpozlFPpXNAZNdIg0xqD1AxUqhOKRa7UsBuhzWJ3r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6HrXOzxGKZoz2NQOu461MCq0Parl3qob+KkfanG2qmHlVD76TRlo2u2XPUbUKdiKvsT4X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VM1HFQNSp6bpQNTVLFLagWKmtRxUloNr4duPl5bvVGsgNuThvQit+biCScDuVSxg/ZvkB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dc78OzxwcVHNjEkbxurKR6Z/pW1acXtDZ3Kw2QJMQPiGN8VRiDi8ynMUcEZ/5d/6UVxKS/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OiDSM9e+/wCKym+IZlJCW8YHquanf8dvZrGIBxHgbhRjr/2qjV4LbQ2l8DfTBNSn9mhyT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YfGrsXUU0UKcuGJshc+pGaF4bPIeKwszlmLYyaLurYQm8Mu2Q2F7nfP8AWgH4NdzWcUnK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s1rXc9txA27u4gnaIKTjwsQSKwrKUc4s6+EEEgeVEX8ISzDK+tUkwGHl/sVBsyzSWhhh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Ok7+e4P8Av7100EfBZOBWTOGjAkyBkD+dcdDxWMwQW96nMjEYAbutdjZ21tPwK1aG+wglG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4xeW1rwnh/wAlAoUJtJLgY/37VlSzTJZx3UrMXkdkQsMEnA3A8gM/mjuP31hw2xsQo+ZlE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z6X78SvLJrlsRqXOkdAP9iqM+QJzJhLHljIx1Z38qGkt4yPDIR6MKJncSSvINgzEj2zVD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lgNvLvSMZPYirlUFhmnBI6MazpdhWh22G/nUtBycbsdqMMzHAOnHfakEjcZZGBz9Sms2L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BcirlZI5izjbGcAbk0UYkAykqHPnsai8GNTFcnPappQ6OLguJAADsMdqqFuShibYg4q9o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kEEMRvgjrTTNUqQysufEv61CVNgvc9KlyCrArsR5VN1zKGx06VNJoIJBp0yKQR6UWX/yy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eVVywrqyN803jxpYkgVLCwbDIXk0z50lfDgUVeW00fDkkkKqjSBUAG5O9ZwY58a6lxhcn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CORIGGV8WdG9crhPKMa7C31tOsSyyOmAdOnoRQq4cYai5EYj6ie+5zVfKXYkb12nUbkU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OrDnHhqTSBIyjJv2PlUVQumVfOOtVUlZVhdAp1kdaqjiyMvmmBY+EZOPSp4LLryRjqMbUE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1Wy37TTCXlKNPUHcGqkTSNZHhPlTAeDAB/vUNLrUI4ZtBYnO2e9K4Yq8Zjyo2OD50RY2rS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523qh4Y5LV5NR8JyN+1Y32i5+Jzi1SBz4o86CFG2TmhpIpQAxcsWOaoMisQRnNXw3aL4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RpW2lfDkhsb586N4fYma3aUQysVO7ggKB96Edea+cYzV0XEJbYLBnVEG1FexqWbiVqM0t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icKd196EmurtkTUd0bUCFxUoru2C3DtDlnUCP/l3oH/EpzpD6dKqFOB1rl9tnVaV7eLf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ymIZvMtjf28P60JHynjk/ahnQ4AJ6+3nUeJXtvcpbCGEoyIQzH97/ALf1qNtBKzLJDGWK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khpp8H4hHDzhdEB9OEYINsVVc30dzZSARMrlyAxOfCfP1pkgeKzaWVFdLjI142U1T8ssa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90Irn+KLo7xba1dHhilY/S77kVdw+zMkD30u8I/zNKjwjPYUBPCgIPi5ediR2q634lOnD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MsR28qa2LLK6CcamNrGzxkbZXfAHXFWxiCL5h9wTuoXYA1Q8LWEqzLIwyvYYyP7VMpKZ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9KmfSV0PwdDw0zTNdRrNK26h+mO+POp/EsLWUsN1w9tEIkxIpGdGe4z2qdh8IG44Wl5B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nJ9q214Va3Vj8pdyvb3GjfmNqRx3xnrXivLJluVdMHj9hwKeC1mWMw4kCSNFsWUg770Eb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JWljfdWYYPscVrXNj/hV2hjkS8gRcKSM6fXyNBvLYSTtODiBjlIwMEdjj0q/cvjrYBvYp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kZYxjWFyMjzrNuprq5uyl0vjjPRe1bT8Se3hKRME1jAAO+PKsWea6juCQilnIG3fPY124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YQpDNCDldR3BrPjaN8iQHPYjtW9wyGOeVhfO65j/AGKZzk+Rpr6xtY7tHtnSNwuHjK40n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S+Iy5FLSIY25mdhjc1t8K4TwfiFrHDPLNBKXId139hihohaokzTLhiMqy9Faj/h2N7lJC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N29RXPlzsx3Ks9sq7+Hb2GLmmNpIlZlVk32BwTQknDH+T+ZaJ40P0sV2Nd9xa2s4rhryx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YtWygnxYrF4xIiTiIv8AMRBRy1B8I9MCmHPlktmnLpbOyBWGlVPWo6rqHUCTpO2cdqLm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+kdquihaUxIpVyzYKHyrv5MbV293dWSCaKTKLuFbcGq7iR+IzNdSYLnqFHSj5IbeNCgV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ae2khgUmXAZhpOKx5z4Viy237MuqsGXr6UOpkJyO29dMohmgMKgKr/vVkXthJYTlMiRMZ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ym3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3def99a-695d-4c54-b9c7-dcce1a0cc909/0c7e0a73-1767-4ae9-bd00-aaebad3f890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EBQIDBgAHAQj/xABREAABAwMBBAYGBQsCBQMDAgcCAQMEABESBRMhIjEG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UmFicXIVgYKRoQckM5KisbLBwtHw0uEWQ1Pi8SU08jVjc5NEFyZUg2SElP/EABs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CAQMEBQYH/8QANhEBAQACAQQBAwQBAgQEBwAAAAIDEgEEEyIyESFCUgUU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YnKRQ2FxsRUkRIGCofD/2gAMAwEAAhEDEQA/APJY00zjDko5BVuoPrLET7NudqWg3cLi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4zyc4TC3L3q8lay863TJbrfomXSQUTKy0PMBTdLJATNct1dMZciGagm0Hz8qAakFhYuIb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aZs6KcK4cV6X6hHVt4nLDivlR4zgMRDZcu+h5I5jdMsaufEAtt59lOXOmmjSFgPE4GK3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eTJwAIhTuqxtxRK9uHsqlVXk1oYeqXkkgtghOcKgPJUprF09iVGJY+SCHCbK8NirGMulF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RLFe+tkGvsGQPhHNu/Ct+8a8uWan1c6ZPV45tySzbMN+KotC6c4cfUWFLsquK3r0bX24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ZAGWSc/Z8aw0KG47MjgQEqdpa7Yr2nydNj8oLUsXwZcFXVTd5ZeGl8YT03UGG9QbLC+7f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SMAaMwcTFxFXGxesJURLbOXHCSB7aPbHs8bZeqX+qp1TsYOtggyHYRicdV3p3/ar7p8vq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7Yol6q0zZBENAM0fNeS70tR4xQDGTIbuCLiiZqNverGspqct+TEB82iQ0vdy3CvctQ0/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gHDx9/wA1aHXOqILAAwWwRzJ5ts14x78UrKO6XJcOQ/p8aQcMDK10uqJ71dsetS031mKe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nmoIeSKvrUmgm4EnAjED7PGnCnzVQxIcAbAf1d1Xi4qkKlvKu2OdQy6g+8yTrIXfBFIwW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P5aVOLctoX1e2tlquu6hHmQGtW2TZwYuDaI3mjiEBYZ7++9su6sxqT+0AmI+yCOZ7bZt7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4u+urQjTioQ8Y1teiuspHhz9MJgXAmMkKG2HHtceD7N8axBNpw4qSlbf81OdG1RdOzTZt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CRe4hVOJKhjXdH3owTTjyJoAOaYG22hq4a+Hf4fjTzp5qEs9DYiHqZuGSZGuzQcwAuHIk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5OGbjpm464eRmq71L1qKLVDdRpp5SeBtMQQ15JXKpdNh8GUYE7m0E0XWdkgPXW3kQ+LJ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wmiZYMEJURUtn34p3DfLhrPBNNFBWkwJOIVp6wcjUoTDAmOSXI0O/a934+rUV+KFUlu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nl/mNehfk81TUIMCabT/AAAjZohLdcBIixH4mIj9defbB9cGwAldV8QwX9X95U/hGulx3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g4yiqKtkJCSf57K3F48rl6f+UaawGhwo2oRxMYrDTxga4rfliJd/irFydP8AonpBK1Np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YCVVMMwIsCv6yY1Dp7qrusz4EgG3ZJK3iiKC2uQjYPmRc6jp0qVAnyNMnk6/CcNp1Uf70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t5V6N1U9k0CZpaCw6WSy1AAVETmeA/tdr9qthkhCKj2VryzTNZhPObOIQpfB15xwFVG0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JZe2vTo4pzFRXPj3L61VNbMK9YflPz40CDjsxu7LO3ZD1PitZjWIrjPVZYgKyIsE2mUML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9pVvxbBMsUHfz9tK9YcCNHlSiBFJgNte17CCZr/b661T8pa9NcZ6QHIeAl1Jlw2pSouIq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5urXaL0u1kNHBdNhvGSGm0eurlyyJMhv53G/vInnQHSXo7Jf009XJOBsAFVwxV9TLJT+8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aJpLehAETSs1Lq4TgBN+WSqCiPzp/Ai1X2s+4sckapPlP6ImnlECY2AOOZqSMYjf8bF9p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oyo8tkzZhSlau4p3Rvg48h9a4X9t6f6AGsP6JNhSmiZalvdXZeVbvJmWQd/cuKey615z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K0d8srSB4l7B4ESZCnq3yqakobL0p1zSAlxXSRiAqAgZqWZmZXIE7isg3pMiZtGDuSXb3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0DUY7OsH1t9pgWVB1fEBgOPCI+tf9lKj0peY+kmH46MvCrKBYFunD/VYR5Vx5YR6/Ajs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2IGApiCPCVlx8x7P31o9P0NOlWhapqTURpt9owabjMogI2gj2t3MlwIaFf0t1DjsAuLF8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hviVGaRM1LSia0+K4WL7hA42DeXBiV/jbiX66fIxsw2o+ourp+bIsOZtqfbTs8P1LRWhkE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MHnl2gbhRVL2dlB4qaQejTmqNT39NdJzYOejRETNxkiIVL6kxoCZpMjTngCQ263FN89mZ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6vurtqHnSyEkfUZ6aa2f0ahhuDlxAJ4/UpV80Ft15OpxVM9ohEhqeOx4SzxT2pw05k9D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klfRhJAA9ZdoBbkx96+P6vy0N0q0RNO02PqmlOPN2xafRQtxkO/v7O+311NSou1GQj8XZ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uuOI8JF3jiI1npTyPPOOi2IX4UBO7lU2XrA7iob07C1BlkzUULsJ+PiWslzoWxG2jAK0p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ErUdGNNa1BkRlKLOCjgtvEQ34vdsNKujTDcrWYrUjaow4oiez5p7w1tImjyIseYwToBqLL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YIQr9dXJMidI6MvxzYd2BE6xKbui7wcaMt32kUfxrUv6TL0qfCPTXNnIccdBFXiReG6C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Ulw4cCYPpFDJk/NQWyj8yY5VrJMcH1aIu024Jj8w1q/VzDyPx2nRSwuAJ28sqlXwUQEs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mPaXn7ErRzfYvUq++GoCaLlj3LitBKo1Ko0Ea6pVGg6urq6g6urq61ax8qFTrqCFdU6+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a7GghXVPGvtBCuqWNdjQRqWNSrqCONdjUq6g6pDUalQY7WGZrBvuk48++5YVQE3MCR2AR/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oTYbJNXAngVEHiNd58+Lf2uK2VEzukRs6mUKPHBHLXA3L+kX2J9kt6r5edLH+loKRsGB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WPurntqNVpUUokAI9zUW1IUz52yK1GV5hM6VOegbaceAwDJ0zXNXD/hSjoPTGYQhxRz2Y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/MqdwazpHqL+m6ftY7YqSrjdUvb6u8qyTvSSYoi7NDMVTAEA8EQseLlz7VG6mq6q0UuXN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3vYxJCUvbu/fWP12VpSz16sshxkFUgbPcPEXZ9lTSD/TekezTYvNbZoDAzJTvaxcxT4U9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NgDebhpgyzgm7h7RV5WTMh+TaKBITnIAXfjxf6aLFmTBkEDrZdxIqJvX5frrJ+Rr4vR+Xt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gA9bcQrv/v8ArUXDY1DQVOQrBnYGtoCHdFyOy4+9w/ilFdDvpA4oSQMtkZoLzDyWtw9oV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ceKukytU04DzYuDliqd9Srq6rHV1dXUHXrq6uoOrq6uoOrq6o5UEq6o5V9oPtfK6uoOrq6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XUHVOoV1B1TqFdQdXV1ToIV1dXUHyur7XUH4NElQriv1U8iyOtRyUWDR8OWHKlHcO6iI0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qb0WvmV5OQySzJ2W1ZPaD5pzpSMdwysCZkfFuqbU92K8RidxVclDuqRT9pJ2rS7Ml7kq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0YqeQGi70ouLE2jb4khIXdQkaU6Ujj47ruphtBZd2gqQF40Vd1RWzAzLittEBrxJwpdKC2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MXNPcfxXaig0YESMrIGIAoouLll5e9U7apJ2mxc3HztuyopgDI7dgU5Y8q6Y0UM9pHTas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RSDFMBTiqvYaXr6uMsNnltQTj37nEHmPzWpfJVGJwrEcFxjhNFTy9Uqrsb0PMkILcaKn8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AJgpjcPMaCWr3fU3XlNDVd3l8tQgm6w6WCkFw3h3LTzUJcQ2jiABJFQyLjT/AC1IW143c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31sqFRHtniYYpmuK3orUJgTQj5OuhgmCmHJV9a1KWnkXag7il+S25LRLTdyNBUcXOJERe+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B5dthyIOaKPioqZqRtwGjhGcUXb3A+4x9agklNsMlHdbPMOMFRN6060Hq+qIKSoRvtQ2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J73u1Uz5DFbHaSCDCxrw396qXAcZPAksScK1c7tX58pYLBoCKRo2G/AO77kqoXFIRM15/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siPZ5SN0MRAlRVLH1aGOwEeyVVsu41S3DVjryG9cUFC7W6ihDrI+FC7W/voBRzUff7SV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pIbg7VoB3cO6qQb2xcKEp+SJQUCeCit+JKtzRd/i9lRcFcy/f50SDNkBSbP6u+gN09Wl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QedOYL7kV8JMUyYfbPJDXmhjVOjaWD0N2SbjOyZUfQmfG5l6ta+PpTmszI6RIAt6c4/s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aK3iVFqdKpclMKVJnSY4ChGXYzUEuhERF+8ioa6sSpUSQYmRuECudr9171t9Q0AOjupAw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UVxfSbNBMUUiH1bLSnpf0db06HFdguMuG9tnleQ8QVsBHs+92qTGrot0zUnYmvSI+yHZ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Fyug+wvOvRtZ6LSX22JbLe2kZgDxnzRByLL2+XzV5Z0RYWc+U56TnsHMlR419IREI4j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dK24smNDiOmgSGMlvu7RCIEJfrr9VbtM8DBSdIm6dLYjA9hOfuzsDSyIGAlxe6vENaz8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dhA/+bgyFgf5qWO/fWXnytTeDTprSfnUS4obi3zxIv/jWt6GSNEkQTftsTjxwaeReaYcj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B19oykhNTYmyG2+Ld7KX1KiotX+i1OHPjieYSmyBCt4SG386XQNCbRkpDpk46oPDmp5WA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aZosyFGhNxHzAkigKH7w5Wy+8fqvXZruk2guHGGHp6DgbeyQTThFEy/l+6lPRXU4/8A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3WAWM648eHYVRQfuX9rzrS6Rquoutkc6IJm0i54dxDwrb6xOsfpWkxGNS1QHUI+q6k1NB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D6vOpbJdo0c11d/S4rshkJbhvMo9wmwgkN8fjj2veWodP9Gjv6JHk6kwST4rCbRW0S5l4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6W61p8jVdObiqpnAw2xn3snwFl8EMah+UaW+/GYhkhpCkOLHNUNLbYC4+H1rcqrbYeYNy2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YNynEycM03mAkKgI7t3i+zVEiFGYJhI8si2rKGCeoeW8SKmfSPRnGXzltRzAYqAyamuW2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OHuulJ4rnWWSQ2xUlxwRfWy7Vee61cabDRdWYmsR401jK54pZeWRCWQ/H+1OZTLEvWOsxG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3DNE2bWQipCPcVxL8KynUnGDYdabLBOFVtuURHtfw16Z0OnafqQDtsG5psmD1w3PIWPF+x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DonocY4UhzT5AKL7BAyimiGuXCoki+FbW+umn/DresiUecpsbNCwZc7eQgQqRL2V9IRX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R9HdnaeaN9UBSZUu9ccciT1vKvNtI1xyRONsJZsgw85LbvbeXf8AiPZrtssyaiSdUYiG8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R3PABg7xh9wov1lWVfnzAiuxDeI2M1M217yEuzXoWizYTHRiEbqqyDmorJbDPEgPKy/h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OEwVCU089gu/zHIvtcX4VtVKKYOZHaRRNkSQF8/lqba32W8EFeJN/Lix4vLs1tosGHN0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lOZuAlnG2/WL3bDlSvUIEYNNjsMtjmgLIN5E3q0TuCZfxeys1TqXaKYNzGnHQeFu432Pb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JsMapozsiM2y84qMgaEfGigXat7UxrG6bB+i9eJGg6zEb4m3DS6Ljh/ceLur1CdBhz5QT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5sHMCeBfF3Lf21aplNnRWI2oi4cZ5sdubqICZW+W3Lnv+VKcFLOOvCkmS1flsDzT8N9Z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jRdWdWFshdY2yJe11E0yUe0i4/fTtiU+pbMHXVf7gPDf72Pq/Aqxo0dSjmBGBkgquKKY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CWG97kvFl50mFUivE7LjhtzXjPZ7j/sVGRoUJ9knIK7HPvjHhZfgm7KgYFQ0b9JK//J/Q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6kkUTkaWX76jBfA3pQFkB7TsL8g1TBlRqy1UuqqcAdteXs96glUasELIKcX11WSoiihK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r54q+maAlyqAooIRkvFQTr5X2uoOr5X2utWsfK+DUq61B1dXV1BxV8r7XDQcNSqO6pUH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U4dBO6LUqoGrRXdQSqLiqjRKCXK26pV95dpaDCStG1ANMlTHXy64w+6YGqXUwxxy/DJK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x4zIlVRRn7N0L9qvZXG0dbNs0yA0xVKQ6j0WjTdYYmq4TeyMC2YJuXH/ABKjXZDyaY63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izr7GmMxz2cprjVMVwXJfCWQrTvpjoEbQnikHuYM/QtouV+Ls/dQZ6TLe005hAyrE5MW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yeLs/fWagL6cdigwEVOEFIrqiLU4s3T44bSXGJ53Zluc7CZcipFMRxXjwPNpOJVRdye7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2RCuJKnP7VNWNH0em9XeEwbu64e7BbL4hQfZ2q38TUoB6ewxqsZonWAwVXD7HzV5xBhH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JGGfBxqg45cqeaEztNRCNmbOZkAOPcNixKw/fjUa1LXqOn6rAlYNRzwMwE0BUx3FR6Up0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kgBPWHwJcLeH6rrvpwg10lau9darLLSvWtZj6UFiUTkLybvTYMMa61Zh3pgwiGjUQzMO6+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6R0iPUZwtC0OC87XuC/zGs7nA0NdUiqNdB1dXV8oOrq6oUHVOoVOg6urq+Y0H2urq6g6o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Tr5jQRqdfMalQfK6vtdQfKhVlq61BC1dap2qONB+E2nEQzTmNTcNU7PYpc4VnbBvH2Uc24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3FXztXIBJVs949uqhXi8qiW4iTnRmmMx35INynSbBe8Urv68NFRjZ2IkCu7cPJMkoh9HT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891M348fSgwiPtZuckXff7qoCZspBR5DROC92FTzry1W3qkGwsg3Wm9oQ/wBNGi6UF4rkK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jI40SCBNmnIkql/TzOOZunYk57t9RtKU35zT0AtiAgariYL3D61KRuj1xUVEPrGuB9xidY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blqUOUunsvi6wLgPpiK35FXSZUeaC+2oiBKOfZsvIxKpagjUKM627GttF4DA+VDxX4htx3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2RtpzAvWH3a0eDIRgfNsJWzXFSRMjT7PfUV4jOOOKoMOOohumuTm7co+tQpneVYWhbHu35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G8HgRN2Py0r1iKwyTTgqTJ2y2a99Joc+yvVrmgKa9hfNKFhqqmCF2q0EQ25ECO3IbFXeI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8RtT2TSgBtpuT1/lqx2nywmtSGCYFyUAZM+aefOqej8hiLI1OHr83UNPA4pghsJkWfCQiY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iQ09yTGNxpr0rKiK24VxLL/TWcnK2eqEGpOuslfFxwEvdMfKu+L2bBxp+raXpStS9NfkO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hEAx9YSRe/wBo1l5T7e0vHUlaVcsDTei+rQoGTT4qypZIu5bUSPVSbdzF3a8JBxJa/flXb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VhwewYO33W5UydcjhgjWSh33TFaCJtOsmoNYBfkB5on2qkSLaxGXsWspI19Wsc4rZN7uXc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MjaaHbpxbS6ioF6w2VKFaXA7EfCqclozTdOk6hL2UJvM0TI7riKD6xF3DSZaFci2csBjiv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GiYsCj2kBeJAX1h+qrhhQj0QXRnGmoo5icU215esK0MxFwlk2DoGN8UPeIrW6hsjJswGp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iljsIEJb/ADIt3y16t+TfXHNE0YZB6hCkQExJYxgubJkXZug5IXD8tLoOlR9a6IBA0+O6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E0Sz+R72h8/ZSKZoYRdMnuO5wtRhuZSoznI0Ut2NKnmfVUtN0v6UrqrsieymwYZb2WChn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v/JKwLE0JDLsd1SwwxBFX/O/i+qnQT3dR6NzI2zZCHHeGW5z7eOCCJJ53L7qy4sK1yW59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dQHo8QJjbrY4mAi3gvYPhuQ+dM9b11dW0mG5yfioDV0ROyAn/PIqy8txgXQ2TmbStpmls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Gb2YqxxsAiCu7xVFJ2PujWqy31jxFUlYVNkYHyTIssh+vGvQ+i2kjJmG+ZkzHdXYqHtwG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D9G3IbciOsgCbDsHgnix9WvXuiWmqhtONccJUU0+OVk/D+dMHlWzp9qDaarpTkprrBSI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AiMF3p4rI0V/mp0nSGJGnuwnCFSBE2eArvVSQUD43JKdEw2akpAmR2v7bcqTzmtP08GS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FLxKaLkvlxWW9elpX0tcfl6OJaLMKM6jwk4rO+/Hio37996wUGbN03WtbamuCpOy0Z6+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JuVUTKuHphJWEw21CkHA221wbNDXIizxsHF63OkcnXGNS6Gx4zToLM68ZGCpkeZGRoW/5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NEkmUrUIUjrToStiniSQ1iNhJEXs2Ai+qiumP06cSZG1OM1tY75zcGQQQRRMUMsr5YrcS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Pa+7oU4oxNxzj9fR559zgzPiFRH7yGt5M1SBLGe7qrHVZAAogyS8BoQhmF+8r1TWa6NzN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VXHWYrYAR5rkbaCQ9grb94ini5pWT1Lo/wDQ2vG3LjvN6cEgSF5Fy9D2v1rZV6nqvR+E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hIKM2ALGZkQGGPvcBKtYTprNjnJixhckOaQjgtPIu9xAa4VL+Kpr4plSc9F5MRYcdvU3C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QMlDLLAbetwitZjSCeTVWECR1ZiOrrKOKmJHiRniXh5+H20ziuHL1bQWtIbIADA0PaXDh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+qtboeiaRrD+pPyHQR12UDp7NcgIhx4x+Nyv5VPxww30cg1DQQbjTNjqEhsrNmu5HOJOz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9FJLenTJDIA4UM8DNtdyoOQqVvw+qvRtf6NhA1CFKiOJvldYJdpa+I8AD8St99YvU5Gq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bSA8AE9GQ+wBcKB9eJFVaqI4ukuar0ddcF0WX4LwF1ZAXPiIQyL3a0fRyJq+lk7G1WER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tl2o9r+H66no8SX0pjHq7T4sPq8bp4LfMBxFBx7rr/BW3Ymut6Ccx8GZINJc+PBTxLfb4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OjcRvQ33IQGy7OVkDzTHBBEUUd3tHlSSH0dhLImOSpggbh9SVjBeDx4+zfiVaDpvqSno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CAzAGVJUunaLd3b/ALqzWhokqZNjbW5S3hlqq8PAeIoX8V/iFBtGuj0dmFHbiufnrKLg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8Pxo/Tyjtss7cA6pI7F0/Qud4fC/KjNK05+O0CXZxTsFvVazusDO+j3Y0Q9pJmWktpyQV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30Y7XmIvRzXYOoOOSOqSMopN7SwgRcWV/sd/q1Vr+saNCT83kuuS7oKNg3kSX3+y/2r1i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DyNJprcpobGdzzyEFx+/8a9J+iOrSOrbcGSAFWLJVtEX5cvZRofUNb+h4xfSM0JEclxR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t/wDPjUSNt9s3dKVSfX10AUe9ijdCQve7W6sD02nPypsqPJ2StxMATBUW5kI3JLd1DzJv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JhHxuNsqoKyeO7K3y9qg9Qd1KdHaLNY8fAcVQ1V00X4c/xKqo2pOOhaTGB8nFU1cDNvDh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jIPTQ5XV1jtkjrJ4uA8aKhpj2SKmWgdLnGpj66kbqAnDuXJG/P7PZp8saA9WmMq0QuxDaP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7i5JdL/vpJB6SameoEwcxpH3F3ejQg7VlEfEn7VBa1K044UKMD4oSMumbipyLu4fbkX3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AA0Nt19DNs+yiljZBH4qIpRr1BpJ70YpOZtyDtwtvKNjy37uyvi4ak/JjarAhOBJdjuSHD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oKSKhj6vw80pD0HekPyGpMoDTaLzXkpY3y+ZUxXKtNrGiNrpsKOy0WDUsTstt4Ge8f2h+6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4L4I8HEjwiq3uj7ZeIfeT8a1LnYKk+gQVgRiiOg64Md4yYVbXQCprgZ4ovACd3nQTHlX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rq6g+V1fbV1qD5XV1dQdX2vldQRKo3qXfX2grK+Vdap2vUrUFYpVgpX0W1VeFKs2a3oIE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3Kqbqwepm23Oc+kNQM5GSbTZ8WzHPsL3Ju/fWx16c3pumvuGeJqC4IK71+WvL01CO48Td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VLMssuKuVUxpnD1jKUmnz2gjgaC2BuIBY+sPd3j99NGNYls6e65lGkmDqNAhnvMl9qbl3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bMSThigoyrQJvFHPf/H91BNalG2pI8rrMBAWyBzBcd2P1+dZszZtNd6vrZsSDUm5UcDFY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7K2pK/pOsaqrT+mqTLESOi3NcFUlFC3IPxt9igHdU1DStPYV2QGMhc7qqEeS9r8P3050XW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PeixTPBHFNLZCN8d9bNNBQejfXmYUCXEkIf6V5VPFUA8hTi78F4sfbS6d0Skj0uf0rTCE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By4vbu/WWtG4/LXUgSVqguBYTbPaIjeGXaIl9mVZ/T5+qz9celQJJuyGQHaYjvc4y4av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z7IStQdFsnH0eVnDljew+ytfoumFHjEs3A3zPaqlkJAP1hpfo/SCO0061qUg0dBM0FxN9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70riAhGjaiCGoKprZfuQVrO5wH8mQEeObruWIJlu76xD/SKTmMh9yT1fP9CzYPF2fbe/r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PS0FmGZE0sK+CByPL+dY/U9UB7WSlmTRxQXFthDsgY9jlU7yDZfS2c+D7aSTYED4QQeNU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qk4nGvQgCCakfFYct5EXxrU6KyHSdmVt47LbAmquPZ2JPeoItEjyJWGjoL+yyNQ7SKCli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ikFbkuCrk+WEgnH3lIADDmhY8Qinitl99H9FZ4QpxSGpWAgnYeFQ2gd341HWoEOLIdal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AYRAQEHiU7frfdRUaKy3p0djYtPdYDJHF4lsRbsrcrWFFL208RoIPSKbIEJZMxyjmikYI5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/ADWnunT+ui6hx3WDbXFUPiRflKsxpnRXNiLIiTQR9AzNsFyS5Ll+rbdW2ULd3F31UrQq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BGpDX2vmNB9rq+2rrUHWrqlauoIV1fbV1Y11q61StXWrWI2qVq61fbUHyur7autQfK6u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D7VxqsZTC9hzaf8A4+P91BZautVBTWkWwoa/cn76iUs8bgwXwX/xQE2rrUNtpC9lsU+r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7UH4EuqL71XxpCoZI6txXhXKq7cHvVUOFuKvG5rJgADvAvvVbpkpGJIuE2J27loWyZ+Y19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DvUtccfMEaEWQBeSc1q1/U2HhYcjp6cDyso0guN+fFV0QQUxUcck86nSWanT2rOHMaM0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1308a1DS9QlBHFDcawyQ1yE0+Wsq4CqB+L4ULFeONIBwdyguVc+1NGppqjceJJBIkrbia5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VfJrAPR+sAYgX76eX0/WyamtBsX+w+2ScKljuIay8tl1mWbZqO9crCvDW8Ct19xt4VpzD1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4dvk4HNCpQAI8eB5KSUM6wrLpoXDZa6VPFDWafttWZHreSbNUBZIB/H/qp/q66dCUmpAd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J6/F3Vk+j/SKZo0Z9qOLRtP8ANHE76YRNZFxwjBoAE/0wqmQKvrWrlkx/iwY7AXam/CAj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6JUWoiPDtM7XPnT5p7SleAxEyjKGSg2aioLj6y+GlxgER8FC5MH5eKuE5PLUUiktuZ+lN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/Khp2mhrfSBWifZiyHEyc61wI39dElOR54VNMBC+5eK9L32IUvVRcnOO4qqCYAaAuPzHy3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hntXhJp2qyI0eS1JFgyBH2eR+8NDiB24V5+VXyWwR30Ckrfhy7VVYKgklu/xV6mroZm2Yq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uELvqqCgInEtKhVUK/irQ9FnzjnJmR5GxmxRF1n9bi/Cs1AcmC/Bc2E1g2ZCWNG3E8K/4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HpsOU6AOuT31EVZX9BhldRJL7/DVGq9Il1iew5NddMGVMUVWwFcCO/ESc1uReGioMSFN1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JxR9O8q2RPuEsvs01Bu20uXBaMooadqUdhomzYPc+PeRD69XBo0HVNLNdKbeen7cmmENP/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5EiKPDWjkwIwA+7npeqzNObRpUbvhIZLhAgJORp33T66ZdCeikdvU2YWqMR3nZwdYjuNvH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NCTzyrpqvU+/JlpmsLHkaRqrjUV+GoPQnsEUgc7Xa70sm8ay2tFqmndI9SkOTB1B1+4S1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Arp+r9mvRejPR09G1Z+e7qJJFzcGUy83YMB5Y+Xy0r1/pI63M01jRdOKUEoFPZndFNoTL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rpUV5UvV5X0PivfT0eA8isx5BiLwLyMRISQfv5F7ad/lH0J2D0tNyE2eL7ZSDQAsDI9/7q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TJmE+yDunTQfOESWxNBECNPruOX61W9OdA1aL0RBG5m3dZbPrT1ku4PLv35f71FceOpq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N6g2WAOYm2nDYv8ATR2mQJMXV9gSDwOYbuIVQuRDW20jo85qLMh/U2hfmnpwyG1U/FkSD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tQ6MSoU+BGZfzmGy0befIxERUwFU5CmV/urNEatQx0JVuGy7ssjWe1utiuyytf8Aa/CvR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0phi1iBEv8fEX1rkv11kOgPSx+VHGJqccxJFu29vIUQi4UL/O6tprOoBpcEpCtk5bkid9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jxDcNcBRFIzvyH1q8C6XalqOq6iMQJEllp7h2m2Um8C4VIvd7P6tem6gczWW9RbFx1toJ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kS/Vvx++o6No0TSQnuSSQBa9K3dE8YYqKd31edZ/1KeXaK5J00wf0F0XtRfZdAI28uqc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fxrz+NqE3TpDrkVSQJSqB3RN6jjmP417NqzmhaQq6gkd1qSw4EVGBkbE0Aiz8HOyFb1cbV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0oXVI+kSgiqj6y2r3XDtCSLy7SChbu9furxprKa8zqumtdZJuQEVXgJtxxVUc8b9/Pfl99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SOBFSXm4TRiRtmmDilgKoRefhWvKtZ1t3UtP6P6N1aMkhk0ZM75mq57veTw8Xarc9LdH1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Mw3rbIXG0RTPLFBXFV5p7vdaleo1OkT+tsnHkOZz2DbM307kLG5D5pvxx9lUn0Gh6zp5S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Bdx3JbZe7Xlv5OemD7eqkxLdNAz/AEacKYZ5GPLn3/fXvbiMOR4DsIlwcexM3CwUAxJS+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4+o6GGoxoMcsEkHg4y5kbKFyEbe4Ij9dG9DgOC5pfXmpGSyiJmy8JtkHpB/h++tXo2t6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OK8cfbLb0nEWBl9Q+VLdenIxKPqky+nYEDKthlsRNm+Q/Aw/aqNpG8A+uxo7JMIfo+sR9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F8VGvLumOhS52nBMZcOSL4C6rKcriIohin61aKD0qjP6ZDhnHkK6oLg+q435IXJN2+qp2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4MaO2KGLTaLvsAj2frX2VU21k9K0iRoz0wBkChm4AHDA7WE8uLH2Io8XrLW7gzGDnTdKjR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8kTsoZb7p8pV5z0zelw9da1lpx0ZUpwxfMN1h4EQanBael6gEgZBmT5kTykfEuI/91ZVs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6xB/Skk9x90zZc5GGZ2IvggYoNfYM2DIjErEggnoAM7k3KAESp+ONVw9NCRtX7WfMMVv3c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q+DpbMH0g93ev2eKp2o2bYumIRYoAEY3neyimts1rK6r0mfjhtHcG+DHNE3oOXZH9auY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J5Um16Ik+SLAqIEoFxL3cW/7VaxlSly2Ihx3XzyVzNtAtft78iTnvQeflWqLUVlwNq7JdV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UPHs1imI76yRbFCb2LBnZeeGZY/a303aZckNC6qbQkXBADhRfm5cVbQrmIct9+eOACFj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DTF3VVQHWIqEr6h2v8/zfWWLUDUDXkXENkTh7VFaa/tHR4xSVmJpdedYkerG2SOZL6BV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BqRJ0SWbchCmhIDkqc0x9aoyokiNHfM1HYOGOCJ82XFRXRzCZKB+aZnHbfAG1VeXDin31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PZnyA4wCCBN35oRZX+1wCX10FpBuwNZhOSgw2DgtIqplYS5EPvU0YhLpwynGHSUEkBEC69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5/vq6S/t+jhyyjD1qC8BLh34GK/urVGmlP6mut/RYOxANtwzBcCtceIN/chIdbfSpRyow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8Cr341lNKfbeRjVISYG4mW9PvEvurTafqkOQyDEhsWSTll2V+ut2DA31bQtqHF3WXnXM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FxVFqrqSMsm2KE+waqa3Xjuvqr30UDjb2StKK2XFfYXvVbHVGrLVHGtHVGpV1BGuqVdQ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XFX2vlB1fK+11qDkVES5KKCnetZfpN0khNxH47Ljpu9m4bkyp3rsU5WlPttZZpxIic1x8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f+lBY1BzZkrwCaIu9U7RFUUxbK6Tm8ybYq7k4gblcUksPu9mqv+KZrbINR3HWxDIvRuKN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FFN3bPbexgKHv40LwDZU4rYUunaNKZkhJgpeOj2xRF7SeeVuQ33Vz1T5KtQ1SXKavKeeys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gZcNH1FxrDvU7eLh7VS1kQF59o3RSUB7IEFcQUBHtXWuLZMaUUY23VfVcr34THkhfLuKs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pLcjMZrKuuIpNguVzASJMsu4avjQooaOUuakteAwTBLADvdxd+9K+wXI0f82eB45SMqKmj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og/rKtbrQpTOqOStNKH+ZSDzBs+SmnPf5cN6vaXR5k1Bl9TdduPUwxK6ra5YiuPtKvQeh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Wpe1eihwsoXZv4sbfN+NMekPQtX4IJHMLAamY9hO5Bt8E86c6CymhaH1eccfFpcQNlbq4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/SSDpmnT5ANSNtgybQMIl7cBeL1r41mtIjujMO7hxgvueDi3086WaqwzPH6MYFgAAxVe2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1nutSjIXAPhQEtdN3ZxThrneTyc9mm1VJjwx2I8g5zr65AqgqHw8OXy+9Wablm+471o3W2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l8tGtatIjyB612mW0GzZ4+E+EVT59/nQE5dpIinCcwJsBG5KtzX1iHuGp24DPRzVwH38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kQe7hv+zR8PQvpTTesRHwwzQXs7Cqrlv+ApxUIxqMnSx6tFjxGyNCJx5sN6DkXDv5F/tVG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1tByvk4apvcH3vhTuSbOdJrTZAtEBK6mW0xNMOzuH2jUouqyWJEqQLvHIVSMvO/hx9Wk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O/Fki/5aqnclcFHZNzXns03J/eleTGqGcpugbyi86HEl15ry/djTI9ajq0EY457NT3IF/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o2bb9hMwFOK5Iqfvo13WTeM3LEYouOaJvWo8pZs0sGVNbBowV24cINuX7Xu1qtP6TT2AY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kgdgsuzXmzWrOtncHSU05IncVMouombwIp7QUXcir4q3uaq2evaVKfksZzW2myXiCy80+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5Y1qSrJFdm09ZS9Gri4eWNb3o5OjPaagjgzs+G117Prb6748uyzO1StVXW46pcDztzwRV/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2GzP7k/BVrs0RautQbc1xwSVqP348Zqn8rfjUs5Z9nZB8Q/nf+mgKtXWoIW5bhkhPkg7t2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qinipumvuoq2/G9AUagHbUU+K1DrDH/UFfhvoVuEAySXlYAtvx9by+UakfU2f0rjIF7TS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j+CVHrt+w0a/HhoN3VtLbMcpbO7y4qFLpVpSKSNG84ScPA39ffQNHZb4MkYtD7BW9SJZZ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9In+kwPphF06Q5dRtfd2eKpFresuJ6LShZJf+t/uqVLTwWnz7T5/h/ZKrGJmFzM17XNVJ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DXFx2svT4g9/Ghfuv7tBTJz6tcevgm8eFlFL41prTajEaZW4oIF5pwfuoUjhhLdN51nFGx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+2sS65piKRv6jqMovcRA/feqCnaUm4YMh8e5Hn8f3fAanbhfZpvXNZ0xpP/chj7lBP9J9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l8grHlrDLe6PpcQLeuOdQHpBMBsQZRlmyY8DaU7nCv29NeXSTP/2+nyXPq/z1qj9M6w4V2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WsW7r2oudqW6nwXH91CuzZDn6V81+K1ncb+3fmc5LYNWwL7qHwR4CWwpXAhvmSClXdSkJ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auE+Lxgux2qnfIb18IF4kLKrm49skLePdWiobYc+KrWEBXhyqk2zArWtRukMI9K9KBGI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HsKYC5shLJFEk9ZKpksG9LdcJNn5pbdTBuEbjouQXEcFeHA1qWpxXWAJJrZJu9GYLknylX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Rs22j4V7qYPn12ERkYZAuKbt6VSTLSpYSyFU52oVxlxhbgpbJeHIqoXtiqoLnYMO+rYLb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5Z1U9Gvt9Wqoz9w7f1L31a4yDhgjLZ4muKXTmtUxIoopihGQW5X76tbB5toXAQVC+5auI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aUSVF76NkvNNyz2KCke+SAqcq5/IsiOPsMAhYmJ8O7mlaSLm5DIHm3XHUTcAIvi/qpVB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UzDFLdpC9atExqjSTfzhcWDDLh9b1q8+QJx6uYYBHdQUUiND9XHiH8K7SOjkzUnia0phqY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7zFBywEvW4a0Ls6A/goBY1TjeD8KAgzpDGqtOQnDbf2w4YHip/L8a64q8vIZF7RBc1T6M6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ikZUxLP1SvSJ1hyO8bTyWdBSAwLmijXtHSnXf+JnX0ejmjDUgpbdl2Lwfa7yRK8vwc+m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OFtlQ7Kd+1xV75qa9Wvo9GZbnRt3W44C/DbeFpzZ3UgLHLIhtuH3qZ61F0aekBdEjmw/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Xix3kP78b1ewb69G5TEGFbTkfycfRv0mJcgI+8fdqjQejDmqTNNaIXkCUZipqFg4fVWu2q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EBsTwXtH4+L1aK0xcTsRcPki/dW71XoFI0jpLH09vrDgnH6xKBtLqDaFx+6abr0f0b6KQ+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mOQmqC1GFUZVwRMUtu5FhktZ8cN1PuhvQfUZ+gx57JxF2j2WwJPSIIl2hPwr7KfaJH6SYE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xtOPNpxne6nw371QFS3DkntrddChRrTBhOuOvOxHFEHnhsZonDxeapbH7KVp3HAD9KYh8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LgNzV00oRMyJQqG57aDn3b/m3d/30tn6M7pep/SDWZSHDF4wQOFttBwEPrXuretdWZfdc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8186rkY6lCx2LuyNL3XhVa5/Ldmd1HUmH9Hiu6I20moPm282JJjuzEFVfvtWnhvBqOng4b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vcveNeP6iOqaRr7sFqYjDbcJkkIhQQzyIQC/dvP70r0bQtahTrtOPG3JSxGF8EVS793toq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dkKAJmwkdN3IErP6/pLTsn6Uako9PYb2TABvQOIfL4VpZjEIXmesCytlvd1br+NdI1XT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e5Ep8sKdAGBMhNuRIKgYGhGPZwPH/AHpxKjuSmlbcBsUVFHvW1J2NWgQTdWI28aGibsbJ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ZqOCe8q3rNmajo+l7RiWBu8D72RoA2vayf01lfyj6a+xprs7ZnNhR12xwlX9MvNc19VM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4OiF1y3B50K/NkuM3kSXcbZLc7JWbKfnydoeo6E8D8hbvtmG2TNLx15hnv8AKnXQWdGhN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dlsg8y5bLDt3L57KRJ8K03S5nTQ03VusILj8g8nDBbLtBEbD8tuKsG1os7ZR3XTBiRsA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yLgL9rnTdgVekTCdINPnu5uPx3wN47IKGCY/tdrir2/pBr8nUtNBplsRA0yRwOK+Ps7/F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1uMx1eIMU23FB5y/3l7BT1a2Ogy1f6HSNMZcvKhsGKmfeGOQGI/DH7qmq2bJRquiOxAka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gBiqiZCGWPdYP2r00h9KpCyGokpw344HsXlvfcOPGP8/rpuxGmRwaYGYTkcwx9IqEqF3iK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7TX4MUnATZk65iiIGJoQ5Cn35VJRzq+jOj9LzAzUnD4A8y7+H4cP1LWc0DXHYL4gSEsd9S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Ni+u9aPT+kD5wwSUZvMOPvtb0/5Y8qg/0fRxxiXEXJiQCAaJ4BxuGP6oVjDdx5qdFYkxQ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7P8Sqo099XWmJbZOEDihmiXuQjdC+4qZaZpyRDYwTDAMf4cvxo0o7aASi3zXNfjjjWy0t1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scc8/wBoaz0rQn4EN9+E4aHfd9ohyrYN9uwrb4L71TwsF/FVhV0cB0WLyHSU1vdEXK3E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Z2is8g9c/eop1hD4Llxrv8VqV9H5qq3M60oMgD6izdceHEf50Ya52kNJbiNC7vlpBqE6O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BMVXuyy7NG6kj77rCwXAA1QhV7dwDw3KvPn9Yl7La3BSNeBF4r+8X3UGoJxF1XiUcnVIb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KfXVUG8KS/ihOAa9j3h50thvhIeaaPj2iAe2Tcra5dkatfeNkCWRjm4brqOEmSJj6vv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RhmkjKZBtCJQ7+12fmoeK6DbpGKiRAuOHfxf+Kq1eS44+7IBoW7YiqpyQ8d9CDKXbSH7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yHiqalFN7GeB6N1SW4Sg6C4L5D3/CkTbciPOkBCM1jx3kK1+eNBjvajnFyN80xsW5E4e1/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zwM23exwL6peL3aqUt3Elq+bKg4BhIlAchs0xVM8cD+9K2AQWAiOx9nYHAwcDz4a8u0YD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CYsXFUNdx8WSY+9Ws0/WdRCPGN0L7ZsAVV8B5En7xqfV1aphltgNmyGAXIrJ6xFda4kSu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WxVPIu+rCStaug6lIhbgXaNeoa0506RGmqaguxkKalbsl/vWcJKgQ5Jw7rVuzG02hs7pC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fa8qu+Ws3B1t9hBCUm2Dz8af3pqw8D5genuBgqKRtl9n7qrYHEqAhKS2FEyVfKhoL/Wow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fMctxfdVpGDwkw6hARoo2Wh9GAG9JitglhBtBqgTXVK1dVMRqNSrqCu1dUrV1qDsa+0L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5Slv5IlJ5PS2ABEMdM1RNynwpeoqpY0glxV5501gjp70iU4ByDfBV2y8OzWngdLYqxAXA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CLl2cqQ9LdXjazHaZN02Qby3JvHLHdUVfAy8nU30mi+1KGWV964LZFHcn4Y0tLUdRZMX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Bcsiy+uqH3Y7cYurqSHfenspYJoGWK33+HuWuXk5bDdRfORKJx3jdUN6+a0OE92IJgO9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qJS5+c6rxoTlxVaHJZGNyUcVq5lh47PaemNPstA2H/RRbjTHStdLTdSRyM6YC2pGAEuQp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7gpLzTlembE+M/HFogBgkBS2jm+547hHyp8NbaZ08kyz/ADpRcDDFW1ThX6qUahrLchgH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dgOzbH41nxlMgwxkoPXQiVEXiReLh/q+ujz014IYKD4ySM0uyya4AuN+Jez/AOantr8lp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2Ig2mSckz+aqXJub1o7BGa+Sb66NBNXY6ymHXkS5PNs9sOK+Xtp7ofR1vXdRmjByYEAE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VjZqS9czsC45XUVum+qJhoQiYgWScjTctbGH0Nbi6nIDWHVBqO2DuQcuM8U/hvSzWdO0P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1EMxVxteBS7h+zxVOmqdGeZ1I3GcC5pzNfHU1nIDZJcRGukMNutGcR3IWVMkVe0A5bhp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93eKchNedTMg5iK/tCdRrMl41Re4cvKiZCyGIA7Zt5to+JN1kX9mvjGuyIh7SO6WSJjv4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dI1l6gEzXU+kgFCFGHjsA/ZSus1P3DPuXcE3AQyaRBuu9f1qLg5uM4Ag5qvniqeHi9Wtn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Q2WwPiVQMfqHl2dw/aqH0npZ6qw7E0oGzbM3jMzy2mQ78qraFas6OlTDaNRa2zQcSkii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6cs9Gn0ggrPWkkI4jR5glmz/i5cWVO4mquTm46tOadG2TeLe04j8iyvz5Uc09IQMy11ps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4R8kTyH7qTUKmWamaJN0fE3mzJo+HaGCiF62/QgpmDSkbT8ZwMbA4mYL8tJJoafK3y5+py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EfbQ8Y4EZkQYiuuO23mblt/rbqnx+dpdpw09UaYHC+I7zLw+tSvUOkEPTzs81LyTiT0eK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ulMthnCO2DdvM1P8AfQsvpHqTyf8AuMN2PAlde4v9vTSNdI12f5jpcuTfjuiL4uLuT21P6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6Vsx83DQf3rWLLVpxgIFLexTlY8aFdfceW7pkdvXXKs7iv2rXzNU1YMl63p8YrZYKaEuV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fEPYy2RfjWTuuVcS1ncV+3loHJUFBs7qGoP+1LIn+bvxoN2VparwQ3T371NznSrKuulN+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ZTe1p0Yfat1WuLX5drNDHbH3GUGk9669ZtS+3I93Vp736WW6XlvoY5D55XddX4nVBGg9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Daf8wfqozxldXy/vUP1ttezkvwSu6xfssmtNaO5C61dahjfcQf0VvitcSvqn/KT9qt7dI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lQhK54nhT4JT/ozGZfjOuPptCQ8UUqduk/uJKclqJGidtRT4rW1SNHDky0nwSs50sUEm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qqnGmuofm4WcJBcGDvclP4BK/pRNkhC62vYPvSk8l5tlWnx9Ia1UOqSSe4AERTu86+fXlL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sFPBs07VBC0AHxOCYovaTljTBx5ic2COuI2/6nnS+bHcijhw4LyXtIvu1U19rJDvso5k4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c08bg0Cl3rQ7rjjeKGBBu7qgO0LcIFkaeJK6rbCHLizWMuqDFfTiR4F3GXvJRr8txx4jf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IvMsfWpGxqDjWn3djCpImPK1qEisrPaJSAldbXJQTxj7tcKlK3UzRmcTDKXa7sm6RSQ9M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+tWuUkjstNyD7PYuCoqf9yUt1MkYhNSGgaITXeipzrpjpuzPtHgZB4a9F6Iyoc/o/M0wm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g0SxoQ+K9YUkCU4GSCgr3pT+Dp7sUdvEeeYkI3k2rfrZdmty+U6mwyVp009u/1jaXTI0t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BxA8sE4UVU8NMo2ovg6SyH+JVyW3cvu0RM1JZUFqHdpSDi2neq1yx7T7NT0ia0zpc1p9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296jhMDGKaOWJU35J4aDBGGdOJJBgGeOadpV4qZTmI0mNFOOYIlku4vLKpqvIS0022T2l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7URtrujtmzLZouzULby7sty99c5CYSMLYOht0DdbenzZVUxp08Im1juDkobrKlbPsNxo7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ZEKbHM/8A20VxxHlMuRFuH9qsf090E9O1dgIPWM5Sq8kXYmKst5cGRrwn4uXK1abQhnytT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2cR4YpqBK4Q7+FVVCUd/dWs1vU4OvyWZ2pRXHI0VThEEQ126k4iWAw7kRb8XetfUx/Gsu0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VD1fo1qekayxmaEgvMON2UFUeaLUujvRWfo/SjT9Ndl7fTogmgJs0FVA8r5ee/wDfW+6I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wuBHggo4raiaj5FfyprLYbB3ruHpWgXl3p5VvNqYrp8sxrWui8aCQMG684G3wzLZiHEFrd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S+hZnr8R1mRD09tlwzigyJbbISuJuiva7O/elaXX5Oo6nrehyYrTLbUF43XCO68KjjXTH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HYo6GaKHvbsajfVraLAbcFo5K5uhxKt1RL9+6pmcGN2zZD60rIuk+4Io68Z/XVItpxJ7a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W4LV8TU7dwDS5vX9kwDbUYixS1yW1JSBEEl9tSFLbxTvrNjVVrt9ZjTG3WWQKQgCZW9Qsk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hxUhGb5mTTCsmirzEh7NOxXLs45XqV+69aKtnwYEZLu71319wREqwferiTECoKG0RUJagV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X+d9WgqcvFVZdosve50EBW62HutuoDV0CQceMaEoX2riJ4xHw919+NMRRefwpNrjDriEjS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05hxdqooZN+CsroexNlFeZLeR01NF3Ep7hH3bU10aA1PjSBnNg8Lb6mzfwFiXZ93tVpHG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ODiRPKpjFbjsijACgqpVGvkwod0381lRAXAX2THNN3EQ4+ysU70R1PTprqBL6yw8BNNoqY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ezf4q9JJPT8PasXK1K+l77kLSjkiA5NmLoJfvEq68DP8ASdJn0VHmMhaRDDN9tV3Ag78v8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fU5M2PFmm2aG2YYMfa7Rj+zReva/M1JGnWoo7I0HNQLmmXZ9o8RcPtqzXpjSPhKYf2wuAW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D96DUVLNi7o1PYfAIbTdpCPLs3FXcqFuX+pa13RfUY59YYFwl2Z81Tco4iKVh9QSM9NBy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3lYai3LOLINQxA1QQunzCX7hqNmPYBMVO6Fl8P8Sud3M/VXmsHpBLzwJSbJb2UExoHV+k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mVsrXX5cf2auK2Zs9OJ5tnI3XBAfavve1aHd1nTmQLOYH1b/AN1eLyekjK5Yq6pd9Bu9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xrrq3Z6cPSqAGqPqEY/SruNF3mH18qXaxqKakbARY5Ng0mIJevOB1txXhPZ4j7Kd6HPfk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u75a2ZNnoHR6U4rRsOrZjsqqc/lrHajBdizQbPFslTJEtyEfF9+VOOiatsyXc9q+6gCat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3S2Kk3YSIrmbr6YXThsI5cPs/wBqjkCQw6rp2nOC5Z1y5X38HaJeH28I1LVZzE2BCS+G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yypOSyI+myDFSwtgzfnYv78X3LS0XlBIbUhCXBeV/DlUjcabpzZ7VFRFhykyQj4sD97f5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jDKQ47hIM9zYBkgDxVwGrYsGLgqZ5AGzW6h57q0u2DVNOkBHQs1QiQL88SIRL7xqxlNIRp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OFEXllVIpsXGHTA1YXFpxFW1zx3/AOqouqxCOVDjr6dhQsaJzxLeX31bqeD0TicALGNw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0Q7rCR55tiZKDdhQ052HlvrbdGukTEtxrS5rY9XdAmkNeeV8u1WC6LwglTCV5bBZbovf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nHu05ck7Cd9TSpewNJZkO8lTJV9tSrzDSOl0+A4MeX6YU8Br/AAl/etzpGuwtU3MuYPpz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s6GRjUBTfVxJcahVsRw4a5pTZdzZMgP1kqVR5LQO4esoYC3qQCQ/9RE/iSitNcNmAwrWT7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TirNElSjPOxXNoyeO/K3ctVsNm2QOdkviPelSxpPE1ZiWopJ/Nn+477l+1TJx42LC+mYq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KrZKyur404280LjJi4C8lBbpUqtqFRdPBkz4tyEW7nVldQeQdITlg8X0g2BbRvIEVSJUy5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ZTKSybhbULgJIh9pBxEuLzvf3e6vadS0eFqTJtyWhXPiVU537v4qynSHoszCkhJgsijR2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IJin1VGsseaxjVx5sGu0uPDe/FVUyW5kSFirnaQU5Y1qvoGTqLkd3R2RCG4+4BtucKtj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PKshrUOSxPkN9sW3jHg5cI5fq2T8K4VDnUlxOBxJc+XnyoJ/0J3adtvrSzNFfgxvzlsm5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4S/DKsnLRAdJLF8a2Uaoxmn5skY7DZOPuniAIm9Vp5onRnVNTEjgNtSRQELcaL2uQ7uR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bf6k20oqvGaghEmW7nWg0fV5umkTqvlHzRAVsAx/WFK2smq51Bafo0GVDJuWppNafPMG1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Ch+NKy2mo6qIae0DLT4ELaOcCKIj++nOoRSmvE7ppZWBWTVUJEVCyuNuLzL76UuMtx8WJ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KB88qnut2BE2sSY6Z4YXUHABEUPmHfitej9D+ksDQoMpoASWKkPEofpLj3ep+1WIltvSI4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+jz9Q0eGTBAYNIvPDK6etlUVl2Nm4PpWATykxI4gOG5lOSL8yIndl4qVQ+lcmPrD8iKjT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OHFEERrNSZ20Mjt213ruoUnMHiQFz37rVz2qjZqtX6UzJbzrjzggTfAiLe6cNsvm7NZWW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cr0O7KUDPcO9edCTXwUMdoQD6lbM7JFTHDca2bGRGa93lRbWiy3EHJtk217CA9b+VV6O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O/wBdcU+Wm46nsnhzbPfyRFqqrXxl2nHP3AX9EltoCEQH2RXAF/1UWxoDvVwM37e5gg/j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e+hdQmJFC641m1U9f7eJ8mT2DzOIGh713WpxprBvs55kAh5pRsebHkmKO4qScre9Wgja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7rqlPhznDj29mPYR8nzAQNQD2cx+ui40p8DFokIBTi5f5an+pwi04WldAMjVb2Ws8w+5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Khyyaz6m8N5xQVDS1EJQBm8mCC4CXXuSpYkvakn9SWr0Y8VTPk74+omZ1HV8I0QaWviA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am2yyuHAK37zXnVeP+5+9kS5JbDm4A/XUCmteE7/KmVVls2ysLYIXsDKqmjUELFC51c45Z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/Jt0vsY0bpEZ3UnDQfQiCeOlpOOL4P1lrRdEBX86JfZVVjmXP9xa4Oj4+OUS/KFKNejDB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MlVUQq2lZDpal9Qa3kmLdJmSs1lA3LtPu/VZKi+IYdo1+K1ERHxKS/XUiEPKr1cu5SQ7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J2UH6kqvJtPVqPWG/Ct/gmVUnZY2aplihb/ZUiccXsgX1rVYOX7KFXEZ5WEPvWiXxzNcc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uKfBKrJXMhyQU+uuLPzo1xAvrkta/omGGllj3uFWNIFXtOFWz6LooaSG/malXOmybcqyfS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7grWVjOk5J9LEnkA0lVPDmtIlvxto63kJ8QInOgOoqwZm6pCLdtyp3+9WrkzmompAxHcdc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KTarOackgmzzFzmqhgv2q+POSnnCuQglALrS8IJS59Q6qIG6ZtIvK9bnSNMaBoroeSBlg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AVXhfjw82nF3hexJ99VOSXMqgnHQmjVBcFE3IvrUK/KNZZKSYb/up/qOmNReixoRg2QZE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YTLgNEshp3ZHyW3DXWfJ0aIXXPo51HXo5lbl2d1UaHJjtvXOWbAr5JdFL3hpZJgm8AmC3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wxsLNiThtTUeiAcDWGXPzhrrzabzBMUcHuy96kOo6S4yw+48DStJ3ifi90e+odG3U01p1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45nlanjDjUgREj24OnvBUXd9quXlNeIwANm2mQ9pFprD1x2EgmYEYp3Z0z16EmnznGHWH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/wCaQPwnJkkti0eC9167zrXs2UyntytRfMUyaPiRPIfVo+NCbkA620d3UVCBfOljWjrI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XXFVoGM8UeQJk4XAvctb2/xa0BRJjB+mb4ETfjYqb6e/DfcJsjNWnO2irjkVCS9UjMxmu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48bwJa3fiNKRfFXjd4QFVysG6y1GtV7DTBGWO0CMuFmi4Y9pDyLd+FN/pLGAUaRFFt3cKE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2mzdpijpihIu6jXZSPHszcLcvM0rnU+Q0+g9IJejzzSC4GJqg5mKJdMuwRVudEYcZ097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HXlyeJ+Qe0AVK5ZJfzSvMtMiuyojsnTWzM4q5vsuJuRPWFf6Vr1LorpelJp+mlKiR5MpV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b1MhVO1dfmXwrX0cU1M+TpLfdCek30w7JhS0ZSUyvNpzMHE9Yb1rJ3DCexBT4FTFK8p0O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ADSY7LbrfEwrCK1tD7xIVXHlyrcwdRPZuxnCkE+2C7QH7ZoPcaKnMaqnRmhmy2WScPSHsr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P6S9JJukaxHckAQAqZI2ipmg5bxLwrWjf6ToHSE9IagPPbIENySiogBkN/rox2Jp2tkK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Xo3EuvzDXFr7B1QJsCLMEM47gZZhxWL5e1RjBAbYq0YqCrzSslqEPT29KmQ4MiazslKQ3F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NX5j34/uqjon0vE5TGn6qAg64no5Sbkf8iJO6s2Y25Jwj8ah4L2uVcMqOczqgvh1hEyVu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B2nQCyd61uzVY7wuX3VaN+XsoVzVIbaWKQ0tk7t/7qEf6QQ2x9EDznwD/wAVYa78vKqXX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B4uNaSvdKE4cIvP8A6jmP8qQ6rMXUJW1dwQQDCwcrVsynZuWlAxIwPMVtxX3Vnta6W6PpL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lcGeO33UP0QlddYmQzdByKlhTBeQ+rklMNQ6O6c/pZwAjgw0fMmURF/WstRUtAwelenzU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KJKgBdUH5e1TBrXNMfMgKQDbocSg8mCp99AdHuiOnaFJOTE2xuqChdw72T6qC1d/R3NSi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CzyLh8pD9qpGmumAqh8K96cu17K6Y82wyLjpigpcsloWCywxBwipgF97aLkgF7vPhqeqs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nv3W55e7WiQqjhCYKKgvEniSsh0/bcWRHPZmYKigqpyT5qfNI5peLB5PxU7DiBvD5qq6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iY4ZJvqpoePalrn0JMdjixkBpml+5Spe7r8xxrMWGhaXiQbcyqXSqEbzpOiBKKW7qVPu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CCO7v/wAvSqTK4temPSGkLgyxuiJTXNOsi2ThGRHuVV5Dj/3D91IQBdiKl8tExnUN+7ql8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dWmalJHeFVxVpEUTDz/zipJ0rNvVdZM2lHZAgii+7jV8kwYxu/mDoZoi86DI2hfNMCG/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S8NODxGX1VMYLXkS0VcFXhX71rrrXb5Yu0iHDPVYrc/ghq4IuKnNBrQtsQGNU1ANLQ+p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w0oiRNtD2quDj8OVNNHhrsbtuCZKe/CpmvPbZlep4cA2NVhy2ckE2DI0TvxAv9VMJOq7fR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42AAfvGArkX1ZUz0wo8hoY7pCp7NWlRdy4lWX6YtMJqMhoeArtYWRbJiBcN63bhpf0XCM/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UQAO5eEuL799W9JdDdXUDNpLtMogoiJ2zIvD9alSfStR6o9HPmbarZUROfd/CNbvo/rn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6Fc1QgtYcS4iK+NJoYyGawn2keQkkAvNE9atS+42xok+QLmxPYsx22xXFcBIv5mVBS1a1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LtN5mm9e1f8AiqD6RtWhtR8CYlbQhR5OJFxLsl9VYMqbiONvuliBoaCvy8X/AG18aV0G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+waZP6Ns9LddNC6wrmIJbd4sqnpDZsaiUOU2Ji4Hfcbjjmo/dXRCWkSFjgYPIWyVfurQW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E53/AGaV6hp3VWZUgmxVpJRBuXFFEsez9eVT0qWrMgmHTuwYYIh93DuKuVSKnTzIFd3n3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YmIbQ1Urondj6v30ATC+lfJeSckTfVOmuBkaFku/JC8ScJD/VWfHA0mjdOJcF3ZSlJ5pO5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9pHSPT9UEUad2bq+A682ffYfxQ2rnbvTkvu0DqUI2QGTp+SNeMfKr24Vs9vr4SXKvI9D6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duwnMTXl9rur0HRuk2naqA7F0W3V/wCWa/5erWclu+qu8NSr5WCskulFQdRkwlBBXaNI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y8q6tGohzY00yVk9hKXmi9/8Aeixfs7snkwO2XsWsVZPtUx0/WXWDwkJ1hpeHfzQf51uw1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23wzgOI4neyq2VPh5fuolh5t9LhkheSpiqVo+2qQ11q4t1UMP0p1mXC1h2PFRoAb5WD1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+oEctl1t1Rxd57k3lllWg6ZLfX5n2P4BrPklee30ceOe2ynSIHWMbumoLwpf5aQNQpEt6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TqElriWQ4LluSJzvQPX2lZbUGzxReV/1q57/AIvl5pnbxQi6YLGKi47n5hwolWPx3HDE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f7tccjJkgEyQjVO2vvb6kDyKBARirSKvJa5V805pBCcuKggtkvFc133HxDRDjLjAm/s2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4fbQJOOviSsER7vJd1VRNS4BC/Gq88/D307NMXk+6bnChrbsZnVT7kko/C2Tm9bop8eJe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MUJLriq481H1aF645HIUI+IOH407dNG6fE2oF1r0ZW7CN76FSI2U+Q0Lh4h5rjRDGo7dk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luVI5OotxnHzivI8J23r2quNqVt46r5z4RQJshDFOSKlAwQB98nJWSCicA+2gmbyndrIO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A8wprk0LxKfmtX6ykxjOK2Y4OEBImVgXl9VTGa4hipNg4V/Lupc6oKZutYNkq+3cNVtuq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Sb/71zNzh3UjNCQg2Y9reqlaoNys8ANGjv5hQo4GApswD5E3rUQ3GKlkheSohJjUmxo0C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TeieWXaGvR9F1tFaJJai1ZODNbV5wGqdXQtwga8PLuqg9WR/EC7V9xc7VU3Zu3HTXUmH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V1TfasvDebihfPiJN+6lMlwzbFGfHQ7gO5F6QUsg9tVFP3VvltsbNH9Itr3lkiZbq5jVk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4qy5xJSCbhuDslTJdiuVvqXGjIzbjDTQEBNqac1BBRftVVVVT7MP+ttqHpU4fO3OpNPsA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Utd0+UTJmLoKKJkiW/ZoaJFeWQSPGaEqZWt4a5aDSjLbPeWWXZq0V4Lgol7KChtm0BoSk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j2j4a9eOamWrwBxzLDHh51p+ibTjbMjNOajWPivG0cjLgNO5a2XRaY2/FkOZcIrjeo7tV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ZazNcRrEdI30k6mSgXCiCO6p9LtX2jhMNLy4SRPm/7az4uOdZJCMdp31U35FUJwRS4lL76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ir5ffXxV3jXpli66W5DX29VEtSvuqhIF3V1+KotoduFC+6r2oklxeBh0/gC0A5rxDXUe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w3vrS1FB0Z1M/+QIfE0o0l762/Rr/AOiR188v4ipU30R1AiHI46fbX+1aHT4iwYjUYlRSb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K+sP0jK+ru/BK3FCF0egzHCkSNqpn4UPdWTQ/LoSHQliuzESvlfyGm8uY0QC0UmPtUXN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6d1tolEDBjsgfetZ6TA6q8G1AVFUxTfvyr43jkedpy1g40EduyOapusuV/moYtZB9oOpMk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qGGWJDdripg3+jqOkQYkrPatky4HhJcSy92t1mXNfqCrqMIEdhE/he/Hjh71CxtHmMRy2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LmolTQoceDk+/PIDPh2a8SL7pFQ8w4moA0wDn6TgTBVsBfDs1k1+Loz0kSjvn1R/hDiRC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1SGMkUwMFxXGi52kpAPZPIy+OCDm4G9KC0/RZL0g44ShjCaEaLdcDrttNChjbx5xKbhBfh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GpyAoNCezHvPPdlVw6AsfFNQlG4TalbZ8VZ6crUSWTRZONKmSLatnWlPS9Xdb1nRY0QZY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79snrCXq1mY0F0zFs0FuQvDvWxX92spDjI9JHhIQXktudbHSo4S3erSH5DLqAQtuZ5Dl9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9JmA/g82bJFwodK3IKhJFozH1VtxWKtK71hvax3m9o6yGN+9caF0x/SFn3nI8rXjBe5fm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TLotPMC+wXFhexp62NO+lOoxnigdUjNADbIiqoqXX5qWapKtPN2EgYouKIqIXDUiBJEL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LJuv6tV/zCoFDNVFMR7SfGtRpQw5TYI85hfi40rINg6xHIxPhRRGjoLpqIgeSDfK6VtTsN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2URNiLibzAv0g/zGvQuiujSJUNhX3HQkYG0jDyZg8wYCvDblavM4bEpvQOuPIRwlfRpC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NBDU9Nk6akdsJsXU4pSOpJjuUR7Vl3Zfvrvimp9nSWt0Lo9oo6c1smJEWRHeSUDzK5uuY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48PVozUmLKkiaAqsmab8f5pWTghrIaG0bLewJs9qA9WR4UAi4sV5p7U4q3kfSYSsg8UZh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4Iq28qqnV5J0O0fWYjOrx5eDYuP8Ao3HEW54+Id/Z8q+dJdNnhNivxEjNzWw4zbVQBxPlr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Q0v6QsAbbcniR1vhvfco1z1mvGinn8HWtc0qK79JwCIEcyVxVBxEQuffl+FZ3X9Zjz4bTj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bFMdxFl2e7xc6zHTqK6usSH9oZCby2utLNKhXeBws93Oy1lQhvpWuwJQg/1mSk9AGzgXz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TZIIYSozsl3uO2N6AODCiAT/AASQ7K58JplUtO1JpzUsES4nwoh7lSpmeZE3fyhag8hrE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StSmT0w6QP5IGLY+wKPhx37akEcBUOtHfz8NKZK4ESEliSuoEd1DW5f6eY799bLoOEhnR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Z9+/w1khNV7KinxWtt0XNPoiUBKFzxsiVs0h6D0A0mNpel2jN2I8TNUStO6422hK6YBZ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DntvpbThcJKnLtUr6U9Fo+uSn39JnjG1EOB6zm5fdJO6uV1TqZ9IIOqv7KRpM/YkHNlx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6NarKmSG9fYIGL5NuA4hqi5dkeZY/GqtPidK+hsd0xBrU9OAMlb2i+j+Uasf/ACrwgaBOo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NLJXPafuStbec0d6aw289kq5sm4qbM0HdjkvLs4/VV0npK0+IBHako6QZ3eVGgQfd899Z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Jhu9WaeI3ndo28dlZMsuLd4aQN9NEe2UdXCyRRG5pmFTW32s2bfVek0kIwK1IACBd7g+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HXAlGZLxbPuUS51DTp0SbPmsalEBCVn0asBhf5R7OXipg/DajxhmNA6cVUyRV3KHulXly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6jtSjvoYCD/AWPyl2qTzGz2hJbG5iWNa/XDiJpZyI5i55s3Ql4vVoKFsZwE2OQGACQg4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yyJmqZIWWKLUG3ET/lkpU8nA3HePONYAx3qd70I7OjJkoRgMvaF/3rXomtlgNoZIPAW7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XiQWyMLD3LVoznPAAt/BEH+Vc65eOO2OQpZ/8t9QoCGtE1B1BNqOWyPiyJUQq6VpsiCIrK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Wi9BVpliQ1HmSWSc4kVw/F7tEm9PeZOPIkC+xfFVVEulc6y61qlRo8sIomDTpZr3EC2V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OoLZN7y7sUWs64wbeZgApbkqVpNIWQsYEkKSj7FpVT7DRuqiRRWQggDaZK4G818hGo9LN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j2jwmBnzAce0RV8HTTV5pvrZA0aZem4kpy/FN8IrbrjRAC5KrdrKVTOw8osBTyUFJWG0x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AHp30cQGXx+lo8vGWaYNomO2T4er2a2Gn9GwR6O0O+G28UhxV5uHyQf6qys4WpPTIkaz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7MR3Y+W/Hhro010Wa/p2syOtNigvv7FG05ARbyEfh2av6R6a1GiGDK2EJqE4aF+hQxH+w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1/V2A/wDahBQnlS+81yyMvwKiv+IE6gadXZcNZWL7JpzAuZfwpW7SwwPRJ7wRYxSNs0iK6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7qbQdN0/VoM2Wy2CTY6uhgFlVCxIfx4aP0xlhiHaIhAx3N3Xg92gonR824pzYgG3PN4+Rq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fZropiZ0GTCZf0p0yWOakaKfNCExEv4hWs/LW0se0nZBa2PTOc5KhR5ZgISjPFU9mI3/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6Kml7XKoRQ+LIXZCjq8bYYb++qiUG2nVBO2a/wBNVDd5sjFLmi8qjvRniS3pC7X2a3X6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Fcz3fX30U65IbjnihICqoqtK4bmDwKPcoktHyZRuRtkPZXiX9ap+vyFytoaOpa10/qqxr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3SDBBJU7lrmwUTJF8q1zbCJ0emH7A/prtsuQWkdLtT0otnIyfYRcePyredH+k2n6xi2y5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+layjUFt5hjMB38PL3aI6BwW4/SWagp2Gwt9rOsU3xJYqjWS6X9I5eh62wDTYuRVbyMF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vTNUxQXRZd9RzdQPciqNuK9T3VIUrBzCm2YqBkBp3pTqDq6IANzguIcKPBzSkvKvuKKH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yKK7dg0ujje+3xSrxVHEEwUTFeSpWIamFpolJF3ZinNV5LVk/pbFPTc47wRZT3j32X2/h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0gmJ7R/hGs85JbBbZjktKNS1t1yYW1e2hGq3NFUr/AGl4qWP6ptRJWzARPnjXnyc1t4un7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eYcI22lFL99BhL6vJsYCZMrwInrVXK9Ni+1i2PdinOho7hggiUcHmkUyVU3LxVMuE15bH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q62WacSoicvs1CKwrwMOnhm4eKX5cI0P1lt+QxJEhbdbDFAVKbvanYC2TDIY99dZriTJW1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2fVrZKHJPWy/tVGnMRGpk0Nlxoe6wKXAVUFrjiHtBQDFUxT2FS9zV3A1Qn9psxdbwXAO/u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8Jeu6HEa+hWlBsQJzI7qnEilw5VkOlvRaOwaOxVMM0EVG978Q8RUHD11T0phYUyahMGhOO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7OPD+NS6UdJ+uvj1RwzYQB4FSyIvrY95V57ySMq/ARwSbBCzThVxP830ijQTWUaChLgvq0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7Zdq699W9YMVH0ggN9/tqMd1KXxrTG0jibrmzzXsGFloiNo8fZgjTnF+tS0JCPvmpyzUQ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YM9htSbBx0DUODvtXOtwbJ6PKjIYOC4ac17KLVbenHmbIsCRd5onFjXxvUDaRjJRUVtup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4r3VG1z7BFLbWPI2AqamHNLVU1IVxCUEAB9q+GnbixHniMjsXZulUTNEN4OECzvyO3Z9a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CuKSABOL2VO+4PtVEGn2ndmTghde2n+qnzWjM9XEDMvagWRPlooosRhkQMDeLuW+Sp91O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dNCcjh8FXdRMdl/vQnCU9+7l4qdOA0rItgwLZL4VS/y1SxHbZdNJGaZKu8EyuX+FVY72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YuIkaYoXfarSycQkUgPBMbmvNfdquWDDMYQa4zXvLnVMCLIlNMALRMkqLv8iEuz91entTT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Co4muPtvR7YAnGS5FTToxoEZWIJOtZv7Rc0PisQlbH8CWvQE0+PFydjxmQK3JG0GqnFK9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Rjv+FSjNvuRhNph0813cC2WtZ0pg6m/DN8jaZaDhBlL8fzVkWtSlxMIxOE3skKw9pVIty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pXqSTWZggQGu04cO/KtAbzmk6McR1AB1xc1saEuP1VVqCq/q7SDmZK2I2cyW60PrRhO1jq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dv2q40hGCbciYUh/LA1Ug+b1q1LHRlqce3J8gI+LHCgdI0Y2mQ3CjrL2K/JW6jK1Fhjm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PFUyRtdEISFxvPH+zRDXRbTAUcmzP4nTQJYqyDp8Aufo071Tuq9t8F7x3e2u2yy4dC0s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Et6fDb7MRlLe4lFOOtohLmO6o7ZnG+Y1Ow5plsA4AAfglfRS1Z8ukcSPJwJCxNS5JypnF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6TyqJyxQOUuMU86qmSmITO0kGKDfH40JO1MWFA8Cv3Jeslr2rLOdNmVi3gi4KC3S9Tkzz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oDbrTcFsXCU8dy12i605PnPoShsrqSLevOgjzH/SuqLYOc1vyH3Ur0Hosw0AAsUABpE7k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UzTR00jB6EPhS0q+XNU4lL767ur8ux9SOLMI5zrptLxYXXEi8NALrLEqcbr0UQDDcKLlx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VMzWqIMeO6WzNPS93tr5esy855D1iOsDYRW/zhAIt6Y3L40snuS3xBx0CjOtr99GSZ0Jm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w7ZU8XrUnkPGZlt1M/JCWk+zJOtF6Qqsjq2sRxOO4mJ3DevkWNaiHo2kz9qkJtpoWUzOx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mSSlV3B4yFq+6/FavRNCiae5GziTHUAwwMuznkPZ/arnnnt+UleIfWpfWxdCK5FeNn9Jz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N9wCcFw3AZ5t34kH3ab/AEc3p/WEF8or6ruB/cDg+6XZqDUeM28T4yAZMEQ1BVTcPrfLV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PmwJADDdkOtvuJiBruvkPZIqy8yU4ZlHMAcIFIUctvUaaaijnVz2rTL7VswfbXiSlzcfMB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d8bZVFqUhNL6jcNhnkhInElG6VqyuNnDnOegcTFHF5tr3FSqdEVloTFwVFV5XoCy+VejW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EKPDAJkd43jyV4wXd83O1VahpcSS9spZiwTwEbJtp4+1iXur3UP0V1ZiV1WF1QVkWQOJM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tquhqcyQ3CUWXQXFtFW6ZY3xrh60xl3dIejF+jJS9dOJKKxVvT+BoeNcUVFUDAx/fVEpNU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CbN4C93P1hqBPvZXN0s2z3oaeKus+QtdNp70UhDZO6Zl4TLGitPZVlb8w9nhqvVVckwLk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X3fdobSm3X3wb4jv3JzrpPqPcOjSrK0aHCaONJiqCk9p7jyptxy7WS8iT2fdXoXQLRIbc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li0LzKbVjLmN+9Pw/GvJOjBG+kF4W47cPTXgNwjVbjkW8faPfXtres6cuoRZMBuTsH0x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+Rp3c+denbaXaTHo1ojuiA60EgTiuEp7PfwF7vs9laHmlqqEr4qK3FeS1NupUwfjXJeFKB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T8rfxUc5+mNLjzLdegekaX0aQhLbcn8Vc59m08O6XMo5kf/8Akc6joEO7JrbuL+Kj+kygM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L8Knp8QwZaMZFgXjsiY3Gsy1qhm9cBY7+zsWKplSwHeO9uVbDV4cSQ6BmZoSJjQ8bTYfM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Guc5ZRsQ9flxXn2mXDVpXMyTvyqp0XJbhH+FuVaCdEmMZOQW4Sitrqob6XaoWpQozb77Q7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5Puq5uVeJT1GQZcLK/dW26JRUb0ma5PAcmccFXcoDiXtGsSWsS5G7aAA+2oN64+cR2M85m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r/prd2tNqHSqe4cOBp8p6K0AblC4Xy55edBFqkrS3tnoMh5672Szm0UduY+EUVMk8vbVH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ODzoGJo5tMTbx9Sm0FmJpGtSdRPT5UuKC5xurcKoWW8THutxVy2RsQ6v0p1vVJrCzdRkZt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l6qfZpNMYcjp6bLFzivfnlTBp6E9rMqSTbrjD+0wBT40IhK2RexaV6u+5KeYSbIINgiN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qtFo6dIODHdB9lwnHCa2KLxouN+IfepWQuIRYBxJzStvL6IpK00tR0KYT4NpvBdxpj/VW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DRKi+O3Cvu/N7tZtwk10E9u6Eb0qDfuVb8Xhr0XT9V1B2NOhvHGWOCYA2iYr81ec6ZroQ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EMztdQISyQhp+70gTVJb8jag2acXoW1spY9r9muVbfaLNZYaVs2LE3mg8vm7VUOgjYkEj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vZ7Q+ddqM6HqMQ2+sBtVRLJmmRrllwpROqS2VeOOJi4Nmxt5cO/4VXtLtIHUjOMZYGLjS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f2RoSg1sz9h7vu/7q0GoNum/+a4lcOV0v2i8NKpbMhhm8iJgPr4Y3+1V4/FNA8DSrXE/Nx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8rd1cW9n666JWxX22Y/6DI0XnfnWgZlsagAtghIVt4Im9S9W9uzWXSyR3c8k8hozSpKR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Ly8VefLi28nSddjo4hsw5G1F3JOxtES34V2ivmce65c+5a5rUHZIzJFsCz7PNK+aM8rz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PhGumLHt45CnpGkMpIZAJEcVFU3cYr/4ogtEZ2t2nHm/geX70q7Q7dWaQV8FMrLkSIn4V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MiSG+Tg+aol6856S6I+U8TjsEch7MzQU55Filemt7uCuJkFdzwFSTktq34Hj0RXdN1Ao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7YeFUXKxb+8b+FaYytLdZZkTWkFTbfQVW25e1f+IK3Ero9EeUlMeJTM7+0ivV78LbZhcV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Zf6vwqNUal2mak8ybEKWnGq4Z25cO7KtroX/ALYsvXpG7BaMxMg4kc2v2qd6QfozyQsb1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9sIuoA0C8KuOO/DPBf8AVWOYNM+XcX8NbH8qyp/xCCXv6FCrFN7nfqWrTSxp5W1uPaouT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2kcIv8/zvoAUv2asbT0RZZY7Rf6ajXj2QtbUMhxyyq4VTHioUARXhC4oXvLV7aXKqFyKmf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WYvsD+IayIJ6ZfhWsfVU6KyE88P4hradJMowp1NpfIx/hq/oUufSTVFH/px/4Tqpof8A0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NS6Af/XdW9ZEZ/rrGjulcEJWoCppfgGvLNagKzNd6upAQGQpavYteVEfL2BXm2psOvalK2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VUpC9Huluq6Xk26e3YbURwPf+r5V6JofTDTNUxDadWkf9Nz+kq8zDTnZBzGwauYKF0vVo6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2I0KyqtNR7Z4vO9cKbyxrymDq2sdHwFSd28dPAe+tRpvTXS9XhmhSDiPomSonf7olUcqa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spC2G+SL73dXnHSyEmkhstrtjRBAEVbrh65eW/kI181DX5EhwsmJDbSrwK5xYD6xF7tCv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zIacNGyLjuO9PDktcarZyqmffF3qYyzyUVXDd4qDYINrubxJPCily76ba4w4eEMnwZlIYC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5ZES8KeGt1o2g6XpXRWVI1F5l8jZNo3mF5ZDbhL+qtnX7k6vLGZW3JsDyxXhRQ7h+FMT05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DN13Ka7zGnWoNoeSabo7QNNf8xgFsvFuLfQf0Xq85TfmMCAIeF3EUeIeY0p2mftJ8G0Mk2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O6hXRcDeyro71FUvn+FaweiEqbEAGTvKcfBlsE9okpGReqiDlSqdos/TWorj/AAEbJng96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2aapqan2LW5yg1+dQpCXTFs203KWXtotpwXlJX0JkgsPpA30cM6ai4AkZduoPIiBithE+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762HRrTtP13TzjTkkMynzMVccs7mQ7lEFXsWv2arWaTqxzRsvRtoJiDCd/wDtXyTGXwN37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4aW3Be1jSpbhddgKIx0tijzXcXzW/qqnVdppwkjzoIYOYoamm88R4bdpa41i1o1Q0WLqO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37ZcfJBHtcVQKMcp51hpgUJMyMDSygI+tTPQtSnx9Kdaiw3euvAQg8i4KmJDwj58v30L0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dnOmo4OE4qLZV4SvxVcyrUnVtYGaygdYA1EU2jeNuHtcqFYfWUBbJg3CbXLO25B96tj0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G6b8xxLXuWY49oV7x4xsPdvpx0r6Ew9L0jrGkobjrdtoG+yoI/3rakqXncsJMKQ0ho0r5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4CXEn4VXpim9IaTaX370tyGjoMCLIlC5q040E0ycRsFzQezhvsPhpi7B0fqwSILjwMI5u2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1TqsbjIpbi5cyHtVaUwwMlkHxJzFVxpLKmSG55bJoWwVBvgeaItWuNq4ROEomdtyJv/dXn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MwAGjZA+Hbql0y9Wqh1JxmXg9gbVudk5U00zpa7Eh9SlRGihqpWu3yIsb4/q0l1NxuUd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brjW68C2S8Z9XNlS2tuNETGi4epKsgGyQVOxbk5/NSphxMyw7K8K+EflplGZYQzcFvE1DC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i0pzc2YTRNYSmzEUcXit9nvrT6TARtxGFlmoGokpqCJdC4VHf8BrJ5ROu7cmy6yvNb7lGt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y60DjCqVrLy+Wu+PPMzqqW90yLHjmbhOXFVEkTyXGy0zKU15l91ZhjXICkLdzDd31J/pD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t/O1du/H5OorW5SOONNihKd8kRU3In86wHTR5VcGQDdn21/D9WtS/0g0o3CIzO6cO4F30j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ImWWHdk4nGqon96vbZNMvGmvlPacdU1uGV75eKmeisq9NJx9CBFy4k8xrOE+YGAI0WXZT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yC340RbCncVcqlyehSNRY0tIuToqCmhXTyxL/tpDI6QHqeyjCrqx75vqF94+r8tZ+LtZ0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9oQNdylS9rUJSPEjSk2K/8sk5J6tdJVs22oa3JWULjzHB3WXklWRtccABzxbFeFFcPGlb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Zi4ua396q4mDcl+OYXDPL7OONbyNAOrKw2S9YFRVUHt58Xu0rb6VoxJNoTJbcKmt8be7Q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D3JeoalpAHp20BCV9OXtqKqZ9gyeNic8bguIDVsksu9cvDQBuGwVo75+jXn30o0qQ+D3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UU7xpi+baqAIhpmfGteWo8kCJeoyTE8nzeHvX/TQTGqtOGObhLZF7uZVdM3RyUN4dmk0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ql3cqaTQeMETsfjx5bq3vReKLGltISoprxV5btzJ3ZXJc/JN/6taPTp2oREdUVJLJio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mOZx3s2HpB8KFjWMf1rUzeNGnwAEMhHBtP50JF1mY/GJXpnGCjdE8fa4fZVTUluLiZrxOK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M41bPHGNSgKybZRCxRcUdS16t00Y7YEYPXJOJMw3pX3oe5DU5HWogvWTJF8h+WnbupxHS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GTd7+7jXzsla1q40QRwB4CNF7HO/Dal7eow0ZJJqcK+HtV81mdMdcI5i5t9lBBMUT6qV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d7a648f5K1BuiiGQtbxVd1/VpoxOdZjiEc9mKpiqIvOlJtnGeJH99vbRbTDD7JG0uFl71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I06FrEA2NUAQdZDKyeL3hxro3R9TjwJMCaDzSuE1mfq+r8w+rSSNoj7jAmJgpqmSWohx0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QxMZXcrabkX1q4a6+rH3Zt6drpA0GzzTjBeGxerVmuRuqGL7CZxZHHgng4ardenzY+0k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2xNR96oQ5uAHFdUkHuRQ4k+1RKiZoSqIvwsjatkqX5VVEdj4YYYl2V8SLTApDjYCDJm4Ce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aEOCcx7aRXGm8u2G/tetXSa/JSGno7An9bhPi2+2uSKPdWhidIH9RnFIlo0p8N1ALWLs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T9LxkablDsrTnQ3oYwgaaUQnouQGqJe/q1teUjY9ITha3pvVyQAPttmfEqFjv+zWVhx47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NLw38ScP41Ftx+Rq5MRJIrKX9GGGN8uY+wqOY0mSrLrkp8AdDhNu2Ni9aonxApKDLuzHJ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3jTLRWWm9UA2lJCwzRy/Je6lzD4OIMM09PtBw2KZKZe7THqjrcMpuywFtSa9NVbDY6VH0f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g2V8UYQF3/KXcVeudEjhzrQY2lGsBE9FKz40D2lzVO6vz1FR1wCfNsgaBwRU1TK3zeLL7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aOGnTpTsKK+7lFkg+CmXCNwFOdi542r14q2l0luNb1uB0PGHBiwHXDkXwBod1/8APKtN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TZsk4OSgfNKTaNorTUQBcdmGTY4g4cjPd5oW6mrcNxhE6tILh7QOIiov9q6OrIPkqSXf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0yQtu6mUlLyzQkJONd1C6yGOkTF5EjZElQU8X6TqmycMk4dsF93u0IWoqbYo06J24fVo7p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QbwLdWVbbcZkDhu31wz/ANuND5M5xC495UBqDjjwBtlBAVeVG6hHTiWkzrDi5KO6uEoP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HLqdsQNPwovSpzTkwANww2iECLfgX5kpVpWquHC6lKMUGxCjir/nDQpMuMiewwMk4kv2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oc1KIjioEV/uwTcv2e6shqGlTImyaJsiMFwum9FpzF6RzIgixqSXjpwoYXulPtvHkRhNpw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0+a1b3OZHnrbszTj2jS4Eh7i5LWr0rpFPbA2jjHJ3kQHdd3u3oPU5cdJIoR3EP0iAu+im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3GnGE4t/8PsraraWIXhznpWpSo4szmFwUW1vfh7WKj2qF6n0f1dnCOZxphri3vXFS+ugpk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sIefpyDjUxLH93+ZVSDcUGhaaS4A4RI4nDfiqNq/Jq+Zp2r9GdTadizM2lVBNQcUUUueJ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PSm+qxySA5iBtpxgGQZfq8QljVJuSZLAp1hpt1eFNpwpw8hLwr81LR1HWIL20mxI0qDwi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2qTk2/wCoM3oHRuVrwx4j5Mu57214mz9YRqGpdDdT0qCUhkDcaVTJFBN2HcVGSZGnyvRSE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goKLgEPrfrV6wKo90cNBDJpAXAl8Q43Qsbe9V4dq2VL8/zpUyVBh5NbMQXH58ca0IabDS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2EsqL2CId/wCrRMltTSZGBgkBtM2UVOfnj73io3XInUYzrrKkoJEDdZFsRBuyqqVJYxqTX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BUEgeVEzTHL/VSuHOV54mxddQQXJT2nP3bUhlvIcgnWlJBWxKFsbL6o1zTwOPXEDy4Ruq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BYjw5sdg8AZI0xRDDIPslSk4jeb4KAgQZXFFy7JUBp8tYMkTdUpIdlUy/howtViAe0djG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l8fFUa3PkwHJinYgBwVwsapffjQhkhLw5Y+VPNJbxCQ+Cge0TFc03hVT8RiVk5HVpt0U3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K6483lrTVmjAa6ZITmXZ/ZonQgMI9jAkuol+yNfNGQwgS0HdUtCU1yzy8NevH7On2vV9F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hhx3Hd9SUDou6I18KMJEuOPaTu/wapS4d/f+NSHeVi31IE3V25VrB3IqjzqVvZXW9tBE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nl3LS21NNIRdie/voPHvyrTQDpe6BZcDbQ/s5f1Vk230Uy3ElgIq0X5VEb/4wn5ISHYN/h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RNL6xm0bXEJp404ezWppU3NAMVzsVWNS8MTdX0Bme+2+l2wUxFdnz5KB86MiMqjAG60S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WIERQfePMQIx9dKNjApmKDQUY2G5RgCO5Ly2liWjAPDeKFWcA9IMgH0Qm+I+W+tXqbDj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H9qskzqqNyQcHbGSYjZw8krV65ObldFWkBCQlcD+IqU6ScxoLh6QKDil7En6tQ6DgrfS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/x0fDnNDpTCFktwHl8tA9CzQ+kOuKPm3/AAnUqafUERXCyQcsPKsRJT/1Sb/+b+ka2Gov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OVKP6Sm44/plrpLA+kf/AFXUvnGjZP8A7yL8y0l09w+vTzFbXc/pop1xSktIS+tWsM5i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Qaz2t6dGTUor4tglrkfktHvKl2t/jSgZraTdQhxhdsLiqK24qzn+mAJOpPsNEjSeiRN5Jz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vK0ebWS9tL70p90mgqwfpmcWATgU9361JHUabEVwayVdxB315vVyfJk7OSLhrIfd4Sua9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1SWgE2ybzAOKnA2q2sP8AvXyMgrPFHcurp205F2aICW2wZNtNgI3xxtlenyGrXSlw3X+u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G8CYOHj6tuVaWV+UKLI0wWHmzztiprzPHBci+Nq85kmgGbhJcr5Ivsq3UW34L5x31azTi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dU6TkqW1gdN5MWI6mn5K48u5dipWxHw1jZWotPaiSDHeeJeJdpdDJe0uVADKPkD5YrzFF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/AKZho9+d1Tev/bQrJtW1G2mMapHksvxID3hNBNQ34llyv2fjWyH8os1h4h+gnWxc4lPd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61YIdULrIyMAbfTiRVVSv3oPs5Y8NNovSB03o4SHwRplMM2203oQknFf5q2edTZRrnSd3U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cA4wMehlGy/irglzHdxJ4q3Q6Voms6W59CQ8BexkbZE48cSDEfe7XNe+mRp0e1LSIwunGC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AsiHiK3x4q85alyehWtlpBTHXtBfNHQeS6WyHd+/eNdfpS3p+kdD4cETR5FeHwbTfgXrD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Ren8iPIcFxptX2lN5U48ckyK/nUpmsRHJIAw8DwdpbARqv2qzOnPtrrxgZklzKyom/tV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+/TTTWNNcZMYLIkyt0wAsiLi+oRqjVymaql9V1YFtwpYeBFH4c+dLdMlNr0l1SaYEYNhg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7ir7quqtmwRG3HZBUyyRd6VN6ymqFP6dpLGDQaub0U0yVEbwVC/lWc1xYbckWNKEzdwG6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9jPE4DqCp4L4r4qo1YwEaIV2mhM1se88rVx7idgQMOC4SvJxJjhc8U92mvpHAEDO+/K4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Hvu3GnDxUKMV+ATptOOuGgZ7Ps3H3aiq2SsbNTZJoldQkvxWW1AA/wBxKS2XFU7N6Ph6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bcfMnUxXJUHGlupvhKfFyKZOCuJY2xJPdK3+mtmQyiLYhMUILZcN+Y0yjakgBZ3JRcyIT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3A1EzL/8ANj+8a+FHdIr9XJsk5JdLfvp25+4aR+fsEI4h+qKgSqVcxqLqmCHjuVSVb7lr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AS2XCq3q1h87XHy8qyoGkf1RWCBOwS81RKva1baGCOuAmdrXCs4GpNE8LZtEl+2q99Noz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LuVFsSVyqJDpubtw4QFRXlRpqTgDi2AiKZVnhcaVRQHNmKLu7ytRQkjCEZGI4Jv5laqxV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bnE/IQcvJO+qpL6JHEDQONEsns/kNA6nICVLaA3BC/bcDeip7vvVJuA6/L2jrhDmnAirf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pxW4w4IOSpncuapQ2lNhInFvLFQUapmvGzIsfaRMaO0UG0LMVLJa2Q6Zig0gpxL9dTRl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AhBd5KX1rUV2bYEXDjfG3trpVTMi5x5gHPTAO9O5KAnamqvE0IWxQRBPdoXVDN55oWsRF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JLUknCPiPiv5186pmq1S0bk9WQNBAdqqYrj6tUMTTkofoyWyZbu6kUY3LkpEWZr38lH3q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mFJsDRRMeXDTsNaUFA2zxcAhUPupMaGqorOOR8KqnDVbByAQjFD2d9+7JK10bqSqwyjYpi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vDSv4lalcSCTEYlJSWQ5YU4+VaLb5lmSZDbeK+tSaRhEbdcdMCMDxBApRJ1R0HxA3BEE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mHE6ajbxpsM3UPL6qzh604esgjoiTSKW/wAsqKOW1II0acPllnbG9JkZ2z2zAxQl8VrK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TEGNGj7HrOnv7No8do2i4ohfNSTUJ4BHJGohPEprvXu+6nojHmm7G0ozQG7mquPKTfzdq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m0plt1hN6N2sf968kztXkE0aWw5GdbmgZHZcD76tgxkchbe5Jgu+3q0BtkcdJ2Qo7+dk76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1MGhcxBcrDXsqfFVI61oratC7Hcu6q5b+WNZ19mRFIkdAgFU+pa28mLGQn2DVptwwyRc8f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bEy65ngvcuSVWDJVJnyN+jeousuF42gTFQVca+ahONyc+6GXH3KeVqTxTBgFcLK/htRu0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qiZINq2p8tipWsai43JAxzyTtiq86e6h1vUSYfhRndlhiBmqZL9qsgZ/WVOej87UJElqN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bJWVj+4GTJDkdnDq8hmQibvL8aDjPy0l7cGh8IqiJurTPy4cqKSuyzZlBYXGX8S/VL1a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ds3gNcDs9u+1XPZiMh5GJINz2iE7bwXmie7StplhJchX3D2AKuHrFTHUAblOkrrbvWFX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o7rbwNusEp9q1scxrpjpkgNqZELmZZpyNK20KXG6qDsiSDhvIJOYmmal8KzMxtsHRSOG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17JwjwAA7dueNVk8pKaDUAbYAXorQi7tM2308qdRZ8eQFpS32/GaW4ULh8P7VYQX27Fs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7vmq+GclXRAcTE+HBeJPs+Vc6naTVtYpsJOfjnxsAuK4L4u7L9qtBpCMPnFbF94I5mRWA0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4q8+guIswDZQQdbyzzWyWHw1tXJ6hsmpTDRkgAbbjYYcPq7vmL7qudpU9G6LdJdY0OIQFp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GLaiaeeP31rZ/Sx5Oi72raS0EwsEeRttbqiW4k+qvNdOs/Jj9RwCGpqSRpR7lLs8X1F2q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1ZpqTKmuN+kRs8mXB7xIUt3fa3JXr+duHokug9KZ78F3VnoGMdLvOAaGi4lvyHdyoGN03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1jxSbBSAjettvdG9qzPS3VmpEY9I09WmYUQxJAR7JHPCmF0yx86WRuj+rssm/pRwpL6s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BR/CuG3OxSnpfq5tuXtgigI4KmSXypFMnuR5eOyHa3y4lxt73y0Pt1eedQ2rOvcnlVeD+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/tLgvt7k/vU5KmvZC13W21cjtkxmTvJc6XStYNuYTDsYWxTvWlpRY4bVxqRtCbc3L2bpV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1czdDiRVTelRrKNVUl13q5AXECGppRQzmXWoq7Q8kXZOAC7096ot6JMnaWMuAYPNXITG/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ZogEj/f4Vp40wZJkORhNsuJpORrVUHVJDA3jmRHfjTuWhW5b8d4gMzQHE40RVxUakLLZ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8l3L8tVrNNT1eUkg+sAAg748F8NfdGeHMgfPZgqY7RUyoEtg8yOCGhpzRVyqoEVYwpnY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NOmG+fVybLFOFHATmlaSZoeoxtFkSY4RlgN8RvdlflLyKg40HTpOl30rUHRNTaJ+GaonF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faKxo0Fmfpc7N6AbYyGc7FbEb8Jp9rhrjUzNGrzfVWJkDStOujWcsNqDL/Cqp4h3/ADVQ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LT5SoJIya7jX3fOr9YiSJ2mSJjunyAix8I8dx5Vu2HcNIQ2T5hGB8WBBwRb26qqKXzd1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1FyNF1jU2GgJxSjmaJ+kxHtFbxVvugWvt6p0bkRjcHJkCFu6pdRxKs5B6QdH9Z0E4msKb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Jijghy58OXvdqkTGvuI6DcRiODQKrIJhiaD3ZFf91X6+S2i16a3HjtOE3mHES3vu7PFSn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d09MMI4Mub9yBjbIU7/96jqeqh1bZSwJm6ZLhYv1axKyNm1m0l/ClltZPq50qtqZK3V2I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wnGgQePs3+aidNjMGy7wGsgOW7lxerXzSGTf9FIDYg4uSmqd3+mm+nsOxJhNvNF6qGPjG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3m6luzxGi93vVAQ63LFoE4O8kTG3zU51Ca8gqoNMpZO2Y3X76SsoXWtuaA8L3Y2e+61W23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ETSR3hcA1xzb3WpzB05+GrrEoGs7IWKpjcapdgy24xOvA0wOGa7uZ060mQ3qOji465nMs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1UbVM+UlFYxXQZdMDwE+2HlXzTgNoyxcEiVELnyqSsvNmUOW7wnyMOFb/NXNaZJ05wzBt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r6bPOQb7opPdfVW38MA4UrSubyHFOH4VjeiWlbF1ZA7YDeTeBmpWraN+FK706StHd3Y1G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lvXv/Gsa63srrWKvtRIOHh3UHEqY8Sin10y0VU6u7ivj/ppW+Fox7LHKxWv51bpnWIgm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w/qGghrnRbTNYedclx7vn/wAxFxWvOte6AHp06OsFsZUd5S4HPWESLHd7Br1p+cw3Hdfz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5oNeddKNZebT6X0dDDZKQy2UPK49x4dn7VTsMCumBL0wXNPX0qPkBxjXDDypeTr8Vt2I6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6drdj+1REtyZO1h9y8aN1h7LBDxBS5Zfrfvpsxp0KKyaT3BekXHNkFzNCIS7NvD2S4q57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Tb4GDpq9iablMFsqfGrSVVC3Dv862X/CcB1sXWtUlskjeZtuN34PqtQjGgaQ8cVhqfLeN9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9rv7uVdJVqyjaenHf3p/VWwkqqdHGkXJCRwadSfyetA40sSbxqCErblR6Q6JNi6O03sDMg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lKkUwyqaKwuY70H+EaN6GNozretoK8jaG/2SpaTyNaOwhJawcaL8tF9A3tvrGtup2VNr+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PGEokFeG4fxV5nJlOrNlKLlrvGX416JrJgmoYe0f4cq8xbVDI1LvMq6yhzThobqiZZKe/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9AO5KXKlsx82TJAW1z/01RtnMHVJSIrVQa7ZHMccuffRnR6y9I4Hz/wBNA9HdLf1iW3Ha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KHpx6J076gZ3JhzmnyZf1Vlf0Sd/lEM3kixxAjFwyFBBMlVaxeoaX9HCLciayjqLkbIIp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X7N61/TOQALFV0MyTIwS+9azht5m021EBuG+AYK8m9ceZbvblyrzbfVBSMWErTqm+6khO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xH9atH0S0uMw863qTbTe1VLvHyZby3jZfNORe2ub6Pw0MJIOgAqiXw4gQ+G2RLzqOqv6e8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4op1a2alw9rz5U2W+anK0LWdTffJDhBcAbXY4hgOV8rfZpNq7Ai6RjGN+GyiAkm57My7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5eVHak7pD4E3pRR2Nmg3J5EI1zxJcl9lG6w9IeeagarMiPQIuA3BEDbbisXLfZOGt2ZP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gPnVuwNsAU1eIvfBVQB+qnAAb87ZabAM47K7jVVBFX1sqLcj6n1N/CY0Bmo2bRvNV93Jf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1ZUQfAyXZ7cF54riqffX1rU4bKEBNuq4q8lXlT9zTI8NoT1RNvINcAF41W5dkuHs12laI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2FQSDNtC+bh92t+Ugy11Zbwtwer6cwqDze7x8V/1q7U2Ji6U63Imx3oRuIIB1jM9riVsR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TQjmTI+oaPHefAyFXopq2CF2eFE3Uq1LRWojIJp8t3NUz4HsuL1cO6r2hRbG1KZprgxpB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U9wZJOnjzK6p31ROjag+AtSpDxNAhGCPZ2y92kubtsCX41c/FLaGLraRAdQMlccXJbV9iT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5RXysiKqJ93Or4MOAemsNOxwB9QyVxeK+Rf591Nn4sCRGd6ixsZDYcDaL/CS1yyVKKIhky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fM0X+QrTiCyCMXel7QgXLBGDRFy3cRY0A4zLUCdNT2ALjfuT3a7rTgBe5BbiTfzrlVJH7Z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m2ubad6VcxLDqzQNLc7Y29lKwbUw2nE4fj2i3op2DIQL4Cl+L7VcwY2y2YmnGl03ongTH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+ICbK2SKobyoyNFditOuhLFCbXFQVUW9WC+4KiDvFbiwREXl4a3bVpPGiEp3ZdIPhvqzr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eS81K2Kf91ORcjmAJsNm6qlx57/ZSbWtPUM1aUCK2Zlnl/nZKvRi47jVpMPqFyMd6bt2N6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i8Ntw7REr7GQxBpsuJ3DIyNb8OO+mOBttOm62KmvJeylq4VX2sLZd3yNAjEAgmSrnluy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nwoAZl31N9HeoE66tn74IopvsPh/GqW0R5GsUIjVNy9/4VVTWoYtMtK2BtZluHtetTjT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O+qdD0uRNe2UdOMExRFSm8nRJsEOsOtiQ7Mb7/erl27r1Zow9my1t/MBQ1PuX+GtdM0B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cB3GlqDN89UxjsuCRdyWuH/yrVQ4L8jTQC4YgmQIDm/Lwl7a9mO6qfJTDE4rh2dQFK2C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SFL929CRahq7DkV4kkB+dAuR3TdxcX9VBsNyHGs2WzMO8UTlU1WrDHU33mXWmxyDacr9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DaPaouV+5RprpiNSoAbQLE4fHdN6iPIflq+ZpsY3hUEPlggpyTGvFXV7eNS3UhFTcQm3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DS9QdYWRIHPFN2KJffR07T0dfuC3Nltd/rl71BwohsgKnl1hw8b37A99XOSZnZIHUIqw3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3txftVRGYOfk1EadMk4skS9GloTpPGgHi1fhPtX/GtBtGYOjMRwEM2z3uIGKqfrVVdTP2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myQTJU3rnjajNQlbKIw5HkjmHK601bbblxusG7i7IVcLd/wBXxrNydE1FGDuwzZlcOE73p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DkI0DziJc+7uy50zkwm3oYgYCbrZ8+zcazWzCK6Kym3cU4cwXkXq1rWzd1JmPHiILYuhm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2trWUl0NvYm6ZG1suzuXJEWnOkRISPk+9ie4t1sqvkxWGIwQ44Cb74Ld/s9n3f1aUtIqRT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c71zqtms/rmjS5cAQ0dI7DS3JxsDQVTHwkvfWHlAyTIsYWPtGvlTaJIbbB0orp5GmKqff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qCBuJExVbc6zDtJIJtnACAlzFeW6osNm28DomQEi7lq8hdBCcFR3cKpeo7T0edxyrvsr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dedJwl5EtBEyos7ZVotqSoSOJsiFaMcbVcQaxQT8apwpV7ap2LIjFx23aFO6rH9o08GT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x7qa7LYRQAWxQ04cvOhhitvvEhyM30TIN/h9Wk1sbA3GbHdd4qmXy0VpkpIJg+iHmK7rU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UBIPeHasnzV8IG0lCYYuXTdZUrKpOwPpHqPX5xOi2CXTHdVUaUbcd0AMwA0xNEXnR4gC5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qvvesNBPwU4ruCNuaVs6tTgz3bC3IdNWF4V3Xo84M1/gj5PE2mQKi8xoyHEz0izqbMe0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dLW5zjeWyM2zDspUVXl4ib7MhiAJutugaHit0plo7eoLH6o1gYnxYmabhLnjVAzjOOQE+6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RQA6rIui5d9OSpw3qdhaulQ2WTkGu0t2wRMVT9qjo3V3nSWO08wNsgQ+L9Ws3qLElFN83R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fZo+O+6EQdgZKOGKIfdT7RpGNPhSJMPcDYBwvOGi439YsFyq6WjunyxbN09kwuxB5PSNr6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o0rUpBNj6AkK6Cr6JuVferQDqDEr0WsGYNI2VlAEVc8eH7NZtXqow6P6i43CkRyV6Q0qc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s3eVWv6zNBTbZkvNwLYgCLvT5vP5qTaK+64EiMxLwEG9qaAqqth8W5Ps/XUtu+gsSGctg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petSthCC9EcjSoctZJm/jduGCE4qDvQhU/DfnZKC0fpP/wAOSxbFshwR1pVVcjsfu9nJ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03WPpNpiQ8LB/wDJ5IJc/s1pYWhxJsORpzMaEchx/rDavOJ611auiLzRezXaNadZY9iC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jSKRAZngfD6yW7X76o1dX9GjMN7T86dDki3Xw+z9qr2oi6RrshvbjEBFIlcfbM1bX1S3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J+rEbyk+QKIIYJlw5eGqrHLBOpnEsLcVgQOwkt/W76Vv57R3AxzA8cUX+Gp6g47HlmGB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p9VDsWwzLBSVckrmGmlSlgvC4yhqRpit72/CmsvVtOeIH5DQK+FxUbZcPxrPtECsGmYoX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70sAjsG8SY52BSsPvWrNZZqaTtP0t+GUtlXVEOYAtjb+ZF5jWZlJH2v5rmgJyQk3/AL69N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+IUzTcVYS29TT0iEPa+asTO6OajEmEA7F8QQLGHJRIcsvb2qmaT6kD7igFxQd/DvCqUU07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Qjy2PRSgtdeBe1eowiNTuWJ3TFa6ykTppNmfV3TwI+Rnu4vmpzD6/BeDBvaEnCoEeN/do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3V2LqgTqbRMeHG+Q1NqfhGE3VN40XFEU/D8Kip8h6ho2sQ3tLDR50OS/1thMAQ0Ps+LLfx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HomnTuuxHXHo0xsyFtX0xROIe1bxcJJQf0pH/AE4SCFrs99//AI1LTdbjNzDTb7MzMbvKm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o4PQNhw9LYGS1t3Hi6w8C7kDuxvzL+9ZdiDLX6SCQGxCCuT1+32rLj71aTTOkUeDrJNHi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+caaSlam9JcJDGEBxUz4EuC+6n7VTOStvIIygunOOM0DWoYJuW1l4vd9lQl9FTbn2ntMs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5AAbnu7x4R++t/wDlGYjaBo7E2FHio7IQQ6zs8Dy4blbu3DWFg6PMnbV05BvOon5uCOY3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p4fhVrFlFbaSG/HnurCe4TZwR0wQeFeXDzyHw1tE0FjUDCRpUjB0A5GmPh8QLxJWA6OTX9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TaeDE0NzjRcu1TsenaxQFDjibqqVyRVRUxx4h8X/is8a9kyXdOWZcUQDbg8KqQrYBFMu/l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Om9clNNNv8Nozwbjy9VaJiz11ubtHnzVphDOxqm/Lw+3w1dq7669Mw1BDksRQ9GoHjmQ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mZ8SvxL5OpahqsBrOG02CJhZsFsol4t3KnOnvyNGcagBHjvMGAvIeaIa+Y8+0nt50DpWt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FCFwFs2hqIKCe6vxppO09dBkBJ1IM48pszQ0XMwXtcNbU+LkYaJ9GuzSc1BADfwA4vreG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Mgaw3LjindWH0SY3qEV1JxNK0p+hceVAuPu350ykiun6VKObIdUUNNk8q2VFHsh+1ll8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1bNNs2wDSig9qvjgAjo5Y190w23YEdxpxXAVMsjXJasMFIrj2q9806pAluz/n4VMkrmkX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QwmAWvyUv4qnZasHenOouqoNmYpckTclBIh4Pqo7RbnAfxS/pCrIxutyM3HnCQVVRS3dw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6PAmHctk0uQIp+Htdr1v9Vc6pupp0ujzIkF9zRGxkvuPBdtV7GRb8vdsXf8AzpdoenaE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TjIFXea8I7+fKlemdJpk+dIcJoGBcbDN+yCrh+ASLs8sqw3SDUp5vNRhYVJF8k2armqd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oekul6X9Dm7prZbJHNz+KIl1EeyPaTfSFh1zTo0px5CA3kxBxtxc+LwkqcK+LnjQ8aaGp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TFeFpAVERs04e0X2aadVfeZCIbAMtA2J33b+1bIr0c9Wv6PNx2+ibrvEcxGSNN67hHkO7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J3SLQ35bZI+rY7wZsnCR+/u+6rQ2oaZKaEDUliqKhbn3UNoMd1nW9DUmnmx2fJQ3ds++3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NXD87H5BozSnHVzAcXLJuQ13UNqu+YPyDV+mC5mWxUULh51Yw2vQdYA5WUIZMdxwzA4p3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+S8DB7VgNs2y2gbjSy9kq02iuOBOmxj4wRxTBUXlkXZppZNrwpxWoMl0jcVNUdUe5Mv2a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5drNa9M1ro6kuY6+1LebdP23T9Wso/wBGNQggatIEkLkV0Wxfj/qoxhtTVdsWPr1ziKgn8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JrLcOMOfAip2/loqTpJnKFqPmV28rqiDWtk0/JgqrrMXgJS2mVk+Uqt1o1c/KhMNUJPTn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XUeors4LhIbKr6RL7veoQtVQ5O1lyDM15mnNV8XFXKsidmw6QCC6rprhOgBL43OwGIlx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htQFafaklDRRQEVQBMi9qZL81IdSekOMgrua7QMmwRcqlD0CRLNppoLzHmUdbBVTeORJw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Zj6OqPmDrbskEaBwR2N1O68XEKJw+HtVoWk0+WUVCjymzU8MH3EBlAEd/EiKWV9/KmEHo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TB/SR5vR1QMdoICI5F9fL9qno6FqDEcmg0/MdozHB7vAcrq6I+qh4392q0bqUt/k5na2L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2UIFYDcCYjiO/i9n1U21/oPC01mFJB145CIgOK4uamRCfFkvLs16TABQhsAbYMmIDcG+w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Ium//ALRj5x/hOtqfF16eZq5CdBo9mDyji+G3TNN11XZL57qjL6N6U4YONODEdV6QTm05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25Bpr0NYD6JJ3HIlcLkuNJenmsIAhpWmpEGY6qipyjsja9rG/rLWz8TLOonzplH48OWpu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U5dq2N/jQOm6O11UXIkg5HV88GwXLtDjjuqjXo7zAQ1KY03dkRfyczBMhxxGyY7/850Rp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uBpCuoTwCDezMDRCEblvRd27zqKyzt6vPqOHoFqh5SXsclXamAqKGZkO8eWONy/VShnfy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3nCQFJxxDQ0zy4eDdYbZcSlQKdMOkuhyWj1B1p4n20NNpxBbH2L2qtY6WhIjOSekcnUDi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Cwtt6hitiUfrrZ1+fJWqEuK9qrxQIEJ7UX2OBUYDZIHzGtxrzzpDpruka5KjTYhR5CHmrC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oN057ir1Z/pXL6VEUbRZkfo9pDaejecDNxeH1U5V5l02XUw6Rvpqr4S3w4UlB2HwHkV++u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isBIkRUkYptDQG1eBSTH3dxDurtSjiEg2o4tPyg5pGDgAfeX1vdrSdEJI6r0eY07UDja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IcbhuZYhlYV2YrwjkuN7UfqRaHprwNdGtYNQjvtO2VtTZUst5EXaUbZVz1hWssjDhTXdB+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GQKrJoKoXy9qlxSHEes01+vzrWTJbmhaa7HOJH6nIlPFFeimipgW5RxXix4RtWaIlf4w4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NRczLnUvjs9chQWBArY3A937q+NPm89sycNSVMU348XzerX0Yrr2LYoOIIW4uG+Pq+9Wn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mSNS6tINsbMqOauXsSYinF2FGomeKTL7B0R042oydpcIiiNtoC38/uoS7bDJ5OZ2RRS3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s9QOVpkRxpY4GQX2OBqPCnll4aEatKNhtoyW67g7l92t14Y0mhsx5WpNNSnwAM+2af5w16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N6NtNwjZfI3As42iFfHhxy+Jj9lK826PML15g2jJx+5YNgm/MS8Xu16J0Vmo44+5GYkpp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gcMcs8vK6lkldMVa06y8akqw30kNAUuptvK0m++Yjw/tVodQkNZEZZZWxAO1as5q7f0bO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7MLZbi3r/ABDW3/J/Bh9IzMXULbgGKoq8xrrliarZzRh6c6/oj6vNO8FnQO+KdrfSXTG21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gMa9e6V6c1B6NrHjpg02nd91eV9Hojs6cDTCW264h8uVRS2y6Bm6/JYdBsMSXNTsY/Hu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vR+j5gP6V9MAROeOO8vZu/fUOh+juaaAqqCmxyuS+ff8AjWP/ACnvSZomoSBPPhsFrue78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iEPQ5HTMEZRramhWQ+FF/tWi0hmes82Ho45nw55qiNl3Y251ldIfWA00pBY78iSt/0X1J2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R0V2ycSp7uVeeQo6R9bZQHZWbjprkpbsF7NveoDQ9SRnOISChqqkS+tTZzW/paWcd5Se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8uX30g1CI+roTGgaAVXIPWQferz56mvEGTEkG0brB2aBOd+dSalSwa2g4KZgor7Plq66z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RvJwLY8Xvf6aXOMuBHcAkFLqoXvyrxz7aopBjUGnBaYNCA1PjMV5D/OqdS15gDFiLxtd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mdHicaxN1DEbqu/LL+1SidGoeozDdB0gaMMsA8667R9yFUTVmk3vOcNxEETtVbMJuQy6Z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S5qlZ7X4J6G9YFzBewpUn+kTGOQW4+z8a648E15SzZp5k9jTmQNgyM23EwDlurPalrDk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JYAtTjQXZ2bjrZcCdypdKu0zRNuRq+hAx6905+9XomJlQbQVbOa7Ilvlsm+M9/OtM50hP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DbOYBv3og1hZzexefBrLAFxVFr40bhxsBzPfuRPDVVi7jG8dluNwY8kiJTQywQOJVEhGl7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TZtgZpmqhuRPmqOiz1ZCK26weLYLvsvOiyclnGNgHMs1y4wsnykVcJjX7Wsn0haZZeYRk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8uGmcDo/H2wvyIZntA3BfJL+sNB6PpSvvCpOipoGexBM1+15frVt9KM22RMo/VQBMsDJC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8ZcaY0+jk2Kh5xA2DnhXiWhZOkhI01pI7QA62u9xUQFWtHqkqPPji7qD8hCVSEFbXl8tB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HKEAyACSy5UnNRsw8mM5HI0JCJ0OHg4kpz0eivTY5vmAE12VU/W90alM0zUmWzkHwtKvb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8iQwZNg8asXK434Fr19zaVbHEZ9ia2botCdlIURe73qXsMyzkDt3QYFFxNE8YZf8AbVA2B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9nd3LUYk82QNp1SW+W80ypO0+rT7UI747VGQafiuKJA4e4wH1aQ6kjLLx4AQGHCm7n71Sc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0la791FGJTY3AguE3xLjurfIDsNFkD44mPvrj/wCa+yWhMTWWgkPa4OG1C9bwaJhhRUDy+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dgPMuyqVWtN1H6nrKPnGYNC6q3zwX+G9MdFlQJcm0to3mrEKcG8MvhWblsA3jiVzPiUbdj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ajL0sxRlUxVclAkuK1Wvj4mrUE5IYkytPjm04wlyAHEQlMe6s86j4O2e3796eS1962E2cT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p1e25GQyV5s1I+S1My00jamy4TS9VJHcMTVaFlbFnVCVpqwOchvuQqZRITL0cDDFCPkvvU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jPhqwPFMbMSbRN/x4e/dWTqyZC6QEx/BphjNg+J4A4r+9TR2HEcI2hzAx4W1Rd6F7yd9dD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uSxs1/TW3KHvCn8NRKdAaaLZAJvqeOYHZUX1v8/ZrnVfisKOkuLtXdoAOtoRLguPD30eD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PIVxdS1iXL4/XQW3kS3haMLbRcbqm9CGujRZkhs9grIAC4oji3RflGq21Gshanp8HqDkdx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ecZm5hxeEr7udl891emaL1JjQeu6U4TYAgk8LirZSDnuXkS/zr867WTBfM3oYsu7r4cIL9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Hpvo4ai6/Ickhng64we9k18eN1VcrcSdn1bV65qdXWWJ/KBos9jpPIzXIpjhyEC+8AIsuN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qCpxJjjxmDQKIMPAiC3tefEfwEq0HT3UfpiZqU8ENJiP9VZ6s3wPBxEvEirxYY/jWLmatM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KO/RsU9qrab0Qy8RF/ep4dNXOA4+fW5DBtxVXHaKmVyoJjZbZ1BxUbYovK/vURJmurAFo1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AmPLhoeGZsPBJ2eYtqJrmmSL99c3Ol5RcGjPhWyZJZcf8tRej6zqGlSDcZVlto1HO7d7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8hRaA42zDu5oq8VVyXnUcP0Rg0vJOap9rvqanZzpqNf1+FrbLSSAE3Q5ON3un3jXyLrbmD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ZC28B7zH3qzDUZx+NMkRz2AxEF1zM7XHLdiPrVGLGkjlLYUcmzAfbcvV86ntayrU0PVJA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wfEl+zj7tWQdEiPo/I0+QYj3s2yJv+40RMKOZk5AdjmdstyIqe3IVqLUKTMnsq0jLckG9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x3e791MNbSmZKmGFV7Zy2zSK5ldxA8VExtOjuJYcF2eJI2vj88a02hzomuOBD1aZ9HTG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V7WOK8i7SZVmc1SSaG4JiC4od8r/AF11qjU503SNHkRorjzTsV1hxRcwNPSDkSoW/wAq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NuO6gC8h7Oy7jMCKw+y9MdQnaXLGAkX0xIyIyzVNyn7o+tanem6mECcMyM5Hk7JSFHFB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l399cqyczTpOzGNaYbLJNymxbntqNmz4tplv5pyrp2qSW5jDrUs2JEdEBnbmt0EfCK+rWl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1cXdIiCw0qETymCkir3luLLHw+GgJL0aY0SuxjNoOBXARD2ZfNTatlVjqQEzWHJHo9Yae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FJMh58PwKrnOkjf/AKin0f6CQ+LrKbRR2KCOPD71K29PN+a+chwdkHCbinilvDj/AKaWS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Wy/pFPu+H966yup8Wp1WZDmakMmOEgIoc2XjQr/dw0rmOOTXX3VDkiEm7kPZSoz9Rjp6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/Fu9YV7y/WqIqitPgGQC5jZDXmPy99ZqiZRYcchPGpK0pJYVbVd69/DWj0eVJ2NlBpwVTI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+zWO6gmWZSBAwXFLfxVp4ohFlvtxDDBtcW3M0K+PP7JVOWfFVSea5qkyQceXPhZAjZC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wrfup/F6QPOaW0Guw76atgB40yXd4frxrIIsidIIWnwEXFzNhxd10x7PFjTOYxI1Jgmm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kWxJ4i8SfLjWY8lern7GE7q+tsEuitlCYXgeS+5fIrVtdDYOfoot6wsaTDtiBmG+4+It2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ozSR1kvEBkRrdbe7u7OVEFOcjsSohqbjr7IkGCrZDLmX3Vu8zSfVr2pB6F0haiR3AOHL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tPC1IHlTrBi3fllXh8Jk23WnSTIk4kE+RY1vY7bUpqE4DYRtom5xEUsD9Q/9VZhzbeMkt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HNZQfnSqh1zSmxLPUQMvIEv/ACoCNpsbYjnGZR1E3rzv7wrbfR4RGEbL0QoPwr2OiBdJ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+DONVF0mQ+CPo8gy/+44gp+GVfJjrSZI0QgPn4l+WiGBFsLYDgCZIiJWGxHN6RS4TJG7p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Fd/aXhrIav0llu6c0htNASYiDyc+HLtVqemT2nyNFdB2Q0jWYipgqEoF3FXmeqxXEjcM0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v87VcL/tNUZDrjkrFybDgzCRCFTNuy3xFBIvCpIibvK60l6Sa3JlT2tq4GLPCBhuVv5V7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iN+ldUjBMhcD5sb/6qy2oObNyS0OWO8eddMbR+mdYQnUGQYWXO/mXrVo9PeltmKuzDRpVT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N3Z55VmY00IsZo8EWyYrne2X1UeE5WCakM9pxvjE7rh8v7NaqW5flyXBLOSa3Tfbd2qqa1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JPg4cNooolZBrVH3ws6pqS8SKi86bRkB6QXWG+Hsoqonhortn5yHpLzhhMkmPaFFfM7D9a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GfNBwtuyyphvUeKlzSLEA3NpwIncmVy8NWagLb2g6k5IQQM2fRovCiEVdcdfa5VKvQPyh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tSc+Fbqt61kH8p0QhItQiPMOrwongT7VeVaA2oQyAgJBz5LW20RllzRn0Jto+Ne2F+4a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/6d0Vdbn7O2rdw9ciao8Ks6jHTdlYO0n3/wCmmBxmVG5enK2V3Fy/7U+qvMH9A0x14cBdZ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3qqbi6zAxc0vVjMV4UB6vPPURT35/wDHurxeU8bPSi3mQOhm0vNDTJKHLQYD57RhCjuW7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g2Om2sRAJdTgA+1fHNvhp/p/T3RpAjtjOK6nc4n9Sf6a7vjVjyY61qR7HRFtuQwrsdmdCb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1v73srL6r0fYb6WCr8B6Npaq4YIqbg8hv+rXpujalDnMXiS2XhtyA70yE82y2rd/xoh4k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VgHPzV5cMU7kEd+NevaZ0SgadNORHQ+bRMhf9HgGH13SrPoTS35gSBjAEpriRxExVKfWT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FeHHnYcrY3qwUvVTjzYZZugnxWqxnw8S/OWf/ANRKoGcqzPTVfQxwt35X+zTV3XdKZT0uo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Y6W67pcoI6RZ8Z6ynfBxCtwj5VGT1ejpfc/6HyAZ0RAICUtodAdJNGYltG/BwiSAB0gN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7NItN6Yafp8QY5NvPEi5ZhbDf9dD6904bkxCYiQjMD/SXcwVU9XK1NfFGavOmE15mfqMt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4mjLKG5ZFIiKxCHZQbcX2qzE6I/BkPsSt5squdi/zzrRTnn3iJYkcYo3QkQHMlyEiJMjX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PydKmyTJXjAB7kQ1X9YlrnMU8rhm6u+g6ZCkyZTS42ZQ1UOz5Lw1qdB05hlS1HU2Y+rSg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oOJdq/Mt27w5LypHC00IuwcZV1mQ3Ys0sSKXy/wBX4U8J9c4psR2WSYxJLInayy8v35Vu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ymo8/oxDmtyVVonG3291xL9Xv+XHKvJukMLUIszaalEOLtTOwLyQhLfj7t69EndK+kMj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C1/skibqy/SOXqmqODJ1B/aEHYRbcGXq+XZq5jn8VqeirMmewWn5yA01Xh2iAimmZciw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GegRNXkA8Dz0VtsgVW1sqFxDljfL1adaK7JhRjAZToZpiuBqPCXaHd9n7qqHTNPQSxaJDX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2kkkZxubG2hqWXETlw/q8VXydOfYMmpbCsvq34ywsncVOmmGmGWmgW4AmKIqItVOxWHnc3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7FIKoe3jBmDwvCoYmBhy+1Rzs92VpwtSoYPgwaYWTK2XIe1ktTGDE4sW7fXVrURhCvYt3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K2y0+4R9WumKs2UTXv8A8+FWwZTYPCYm74hSy+LGtELTP/SBfil6mKNtjYGwQfdGq7H/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YcmA6UgmxuRX71IvZXoGg6lonRuMDCahLe27hDjhwLflu7vmrFCqIm5KCmCHWQMU4rVsY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+sPvxAeITUjWweLw1f8Ak3nO6JqWbrRowuPu9mvolu7NS2nD2a7ajd9Jek8bVdKmQ2Wi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3ZUm6NTouiYmQNPGB5At8bcOOO6s4TnqjXwSVazUegv9PlxsERlRX31/tXm+sk/Onuut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mVXlmNS4qVjmgCUVxcN5oSe2tDB1Z+OBN4GgnzNtxUO3eOVLRRamKJU9rgHuT0j9YDSA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31zQPqyxy+qgJcmXIUVdQSwTd4auBK+mnAXwrKwRXsFukapIbN1tG8yNd6qVGPrIlMiwqC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tKBB2qp2lOmiLUz02LbbVAJ+CSNiAqLnzqtThrqEQ7su4c918koyuq+xH4hZJhOzd0oxU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DeGIl8KbjUrV0nHMhcxpLTYlgtr87Ja9FtQmgaIOJQXml9y0SKV9FKzWRAIrADwtAn1VL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iqy1WK+rtL2mg+6ufbBIx4gKbu5KuFK+SwvEdTzBaLeYhLa08vzV90DVNxAlBSpuoOfpZ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+tReoKwCNILYiJt71T1v9Xhpbm2hi2DhmJrxWr4EuLQaRNjjopNvrm+3kTaF2sqbaQ/hh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a1mA05x7ghBxqYggeuRUE3GlwnsjV1kwcVow7Kp5jUVE16o1a3V57b+nHAIzM0AvdD9b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nBhhq6iDSLihdntetSvr7jGJag6LrSCWzJE5/NRT0+QkZs2dk8J8gOyjXPt1JqE1TQwi61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0F/RKuK/70LO0zqullIOQ0Dq2wZXepj/Knbk/rZbIHGkdXtbudINUU1BpDcJyyFu8q74d6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QXdeiO9WbAzaQSc4fDl/FQHSGKuhzn48dw2H0yBxlUy/8FV3RLUZkA3w01zZuvhjldRUP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a451NiObxm9kE+UvG8uOPEq8xrpWapv/AJVasNKcAYzQRgIAtianzVe/7NXaYLTAEr6i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6VaBO00I6yWgEFUwAW7F2BG/F31n3AyjtG1mp3xt5V3mpyT4qT1CU0ahs0FN2+3rVTt0Q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qHRUC40Ib+ffVrW4hMdxVeoIewMbinCqZIqVdgaAKn2bcqpJ5XJCLwoSrv8qNbBAzbLJcO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003FUGnXTZac4805IWNMYKbZ5/rpm3IbbXcYc+H+KlA2RsGzbM2D5+wvWrQ6YbT+lOm6o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RFMPWIrb650rUXJgSIqNLIms9Xfj7VERxPW7JD61Zx82kcPLs3Lvx3+sNNIutdVUJOZnu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KtT1Drb5Px8kI+JUVOVRPs0y06WBoAE6TmzXca71+1VeryE0eSJMOXF7iVv3fWrNPvug5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aKfnuTWWgkYHh2Dtvxq+3s3VrtPl/SUQ068KNZ5bF9EKyj2cvdoAYsudIGOMd76R2hAG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S9ZEy++lsFJEdtjqQZk6vo7LvuJeymmo6tqOm7pTLWboFtmXm72Xll81Jmp9VahNF1kN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0pm4sMvBe5luyx+Fa3R9K1DQtDmyJTQsNSo4vZqqJfiLMcV52yx+vKvLNQkNPSnXNmLed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tRmTW2myyMGWxBEROQCP9q9P+jo0E+YxKIzjbxBccUTHdlQTpnmLUVcyPuBMr0lN6ZFZ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mRiqqCPJ3cNFaVrP0YZ/mzW1JMUcQANU+Ul5fNXOsX4uOpr0gf1SWw1L1VwjBo+r3NUIkL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O1BWzEHUJwS4ee+olqJysXbJl2V2iZXT3qEZcNqSDgpZo1yunEqDUzNfcmvL1ONQVp6S0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86OYizVC0VmcbALk4DLJnY+7s8qz7jidZIMxcwXcSpuMad9H9SOBIdV1x4GnE8Absv5F7w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qcOOjDRQWmJDV7q4ljVfeRa2HQWfFcAWnYEdwwTtqiElu0hEqcWXwrJT5umTwacJwwnJa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v9VVjHOREFtphowBM9tyQPmJeLG37qnZ0mdm46daRpfG60bLD7mBns0yFP6kTf2qz2ja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t8U2/CAgnb4aSjJ0yOguFtpT7aYgDaqLf2ivktfZPS2a+Qq0+MYrYIjPAWP1b/vKp0qnX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6c7PmMtiMPe0u2TO3hUhTtKNJdQ1RvAwabADNxB9HfDLEr1k5klySeRui4R8aqbiqX2qJ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gRgpdpUvZKrtq2n7Whiak7HkAkRXWyVMds4vLLnjWjjdIGIGnvtNRBPrRka4Hsk7I8BB39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cOJIBs5rL22TJt7uD3TtTEXo4YMXBRRd6guaqPzVP/S2ck0Ak6ibkkXNSTbcybbXcgDl6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ODMbZycMUVLkip9SFVDj7RzLmlmrYqm8qm/OQ4zrDKuq0qbkNERUX3S7VdPiitXydFdlT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wqFsMOHLivxVGN1a3pXbO7NbpbJc+4f4aW2YQCQQMRREuiLRbTnWZABs+/LO++t+GeKp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4k3cqvakB+btgBGa43wPK39q7M2G2mkaA3RRSuvcPhyqcVEFHcsjI+LJOG32e/66aVSa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3X7knAagqFbtdmnOkai1Fkxdib23M+NxLpcflT+Gsy+ivNC2agAouW5K4HvR7IgJR7N81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TntLb/wDEAPO3jzWQC+atgGKrw+Eu+ptdJGIk9qTsoyFbG6IiX4v4qwrTbbe4QHDyv/VRh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Lz7/ANaq7NM2l6A5D0/WUdlRpYA7cjRl6yXLtfyvWn0QYbOjhDlKDjS34wXMOL291eLR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VDuJ3DmJcK8X9qKa1F+CZhEBlkFQSTdftDfvvScGtbHi9i0+ZG0tSaKY09pwLi2efYL1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8Y9H5bmwanAe/wBJgilb3StXiLsp83jfJz0prvOyZfrVxTpigLYyCAUXK4cK/rVelJ2h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ckZ1CEBcX/MT+Gh53TvTorLRk+SEoYqCARIv2t1eVuOPOFxvGvxWoEy2rfIcr5X96napX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8CRHNqMEhsV47I3hcveuu8aWbRHGRSQju1S42ROQ41AVVvFAMhvzstbcPyb6i6ObsuMh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KnYTWSWHAHA05/JSV1b4Jml+0P8Ap/apG4zIAiyaNb99u+vXGvyYyiAV+kI/Fys2tWh+S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CPnhXTt6prJNPMYzMd2A4xJYdErETZh2r1UUV/qIAIERIvml0r1tv8ljnFlOLd5N/70W1+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4r7lZrJNPIGo7iJc27ktuytOdO1II54OgRkns5+9W7kdAGY5vgTsgxBNzidm/vV5e1cnr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uVq0UjVGFasLT3Co4WtuqD8vrEaQ2aPOEoYt79yLQYh6tTC4l5VU4plz2pRDF6M0IKA43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rrDimwscSE+a5lelXPtVY2iKNqq8U5J1p16fqsvS33MdeRwuuekQkYHduxUqgmsv8GzAA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CZEtXtgnarl+1x/i+jX691tca7pavqUp2GbSqGBnla3ZoZ1sHmWm3W2vRpj2OdWyQTY/E0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q6ziifV4s3W581bZKDNMNR1uypNl7nDTRjXdTZZ2QahJw8s8qXEl6jbirdZeXYcWqzMM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XfSMm3/u5Xw2y/3oLGpig01Fzj6vJ6VSP51vURUELhbH7qgPa5VaJeyqa6SadWPHyrtP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64ivA32h76Ni22RY9y40Ehv5V11Ua7Na7IqDsSqsgVe+rDVU+aqrnlQfdn7avFEtxLVTd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SgtaBFXhoXVWfQ8+a0SCJblQepOLkICvelBa0FwHfUtn7a+xju0NToKdmtSEKtGyVxWXs0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FtKi371W7lSg+bq7Gvo2Uqlag6h3UvIt5JRJUIQL1kkv3DQTxSo7qsJN1VY8VBIlRK6+6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NfKuzWpeyuslBwqtTFa6yVIUSgmFScXhKojXP9gqAbTwsz9ZUePKgou4ProwV3VrEq+j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Rqe6qhWpitBaNSHs1Aa+iuPfQWc6+jvKoXtUxWgmSerUJx7GA655JlXGddMTaQyDzUf4q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PxZMnMNmxwkFx4ipUEI0kC5EQXHU4sE54/LW/f09uTGktmSyX2eK4rlwjSDo7FNyfcmx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NfA7jiDh6jIYnsOhGa9CpFg8l+LGvmuzp2qPdZeVoRXEUZRFQUx8VaHU0VJ4OuoSEAYp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qO6PVwjrnt0IzNOdT47bNkhIA2QolnL8Vt/CtGRI6RwFZDeBX4E86N0P6OabBmU4pP55AR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WYq86yyAZEuZ9/hrrVNImyZek3kMYlbdavrsRgQ2bSEt0KwqtGaiw02jSimDt8r34VGrW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VdJn8XWcZHH0ts9lsJNpimIhfhDLLslVWptSIUtpopOb7aCaGCqVvd9mK0Y9F/MzAEHbo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dKhS/Q5PgJGoLZez2SH1qmttvJOoAZ+sT9PUCQXo7DJB3DYCLf8AjjWX4wcHq6kBL3Xr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tp2OOcd1jtYKQKJcx9XLi+r7NZOcwqPlliJJ+NXhqfWWhXDzEzdAMlXu7lqgVuopb3aKdb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dZA2mj8S9vw132HdXcZW5Nmg9y2o+I6bCjmBJvy3pzq7rkcFaz9HfsKvL9avmoyY5mCRy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q5bVVeoIN919pFNQzuo2Tuqawlb0UZIybSHniBGeXCI5ZZXoCOZ7Eu/eN18hqs3GGJAyJ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C/arpKkGlBzgIyTdu8sqm08YNCgLe/f3VRLB18Clx2CZjpiK4AuAfXTDTJgsRn2CYEwc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VmqJvZtZutC4Cpv32X7NLWnlbUk5p2b1cThg8RhjzySuGM5KyQE40TLgrrOPlOzV9HpGh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lyQ8yQx2UbQ3AcyHiJboQfL37/KsfOe2ik4rpLfur64yppbl8Eq6To67EDLNM0Ek9tX21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Rzg7VTaluE1syAVGyjfxJlRpwDbHMV4i4t9ANNqBkhLxXrddTbZY6868IbZcxb7CKvIfVq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dV4herRHdTU2ScetEFsWxS3NfNKFbDFSUd16ucTgtVgtqSilqz4ai1mnZPhXnV+3cPcS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WA1aOzjkW/aO+zklPgEafGV170p44cSqfYbT1i8/lofWNYcnPg00mxhh2Av+0XvVbqji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Ib3t8hpWTaqQLbnU6rqkCBcjQlvU22ETfaihb76mKV0QHFm/cNXkymHClXtolW4dlK1gV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bLDyTmvu0wGyBYEEB7kTuqm28aI8NBwqgVwuAfAW4V76iVQwvv8NGrYzKOAanwGifhRGm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l/VKqW+MCQvvplBbBhm4p6WRcE+GO/wDprlTpIMVOU6Trq/VRAgqNkArYV7koWLfG9Xoap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+3E3gVcKVHNVWrAXfWsfbV1uGrBrj7NAHZVHhooVTAOC1gQV337I2/lVTPZGr8qCFuD66+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1eeBoO0a4pWh6T6SEGND2KNIViE1uiXL66pDO1YKJheqhTfbhrVOdHWA6MnLN0tvsdqipy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YlNNJ2nDQf1ir2xZ6preqiKkl3sfsoteO9FWtv0y0pq3CsqOK/LmNbgpd9RkvmuTayFNU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9DoMXd2fn/wBf6vnppx/D12G1nEax7XaqiaboYg61s2FURyRd/aonQNoWni+/wZplbyGrN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md6WE0/fXhqtb1fXmdsW0hI01CEwa3lnhemDgOWFVpToEdtxgXy3NJ6Zb02YfV6A44ScQ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np8lVPkS9JHkY0LVHTS2DaF8eKvzoAYuubuS/017t+UJ8A6Hajgt7uAC14hjkN04suKom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n71fPDXCtdFJjepjeoXqY0FgqtWiq1VepitBF9VVWg8OdSNVSonvMFHzrj4qCF6+18rqD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IVVaC29cPZ8VVlu7VfNpYC3/AI0FXKSVNoyJgWPnSJpVWQK35uCNPoyWbJKxqRWyrsqi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DiVKrul64t++uEEoCWrV9IrVBvcvKpDvoPoruoJ9UUw+ejHdwEtBgmeyyTmqlQTjbgq0a+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x4aDnEqI+RVIa5z4UErpUxqgedWj8KC0astUQ319oPpKgby7KUG04jhkYre9dqB+gJKgw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afXxFQFd1VlVhLuqJUFe+vtq4qjlQcVSFN1dX0d9BKpY1w1MStQRC9c5yt51ZequdBWwlg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Q9ka++GgmS1xKnhr5XWrWI3tVonVVq4hVKxokTr6JotUii19FFoCdpX0TqkUWvorQEbTi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frBpcW+OhUofXjQNMLMBMfJVQUX7S1FerH2M1AfgPydadLPsojaIJL9qgetx2dhIhITYt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71ZqUMgYxQxk5iZo6u/JFKr2HnGIxsuOBtV4TEvGnul616+Dkwz7I7ZwcxicchCMnHzT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eyXiTd4qSu6i4Ec2SazMExzXK6j71LZjzjc3rkdBUh7bariij4hqstc/O82IuY9lBNN9VO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0VjI/wBLWGja4XG1IUVMk7N8vvrSdJtPbOGKtJY75KqVk+j/AEh2fS1qTsxFhtFAERN/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TAKKbTymSYqiAhfzr0TPjOz0458WBNh1h2xt3BcSStDGBFZHFOL40Y7EYfjCo4ZZ77nai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5ce7fXRTPS4RnHdIe1f8AqoJyMkmeQkg4Ns70NeREWOQjWhdlxgAm87mvkl6yOtym3JnE3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/dXPJO0udSmU49I0uRDj/pTPHaAqgaCJZDyXffi4V8qz7ybZwlLiJeK6rRr6goArLZoOC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ERtq+RD8vdUTOrirGxkaktioXNvPDxW5VWeLg2BciC5XTvqht25kviTlXqmG6mZsNPxx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aiuM5J4u6vkclcfaB1RUEXv7qYGBkRI0joinDtMOGprx8U+qcFVDICy9JYcfL3qGluNp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NO7Huq4XlBoOC5AmJr7tLZaNuYo1iludMf8AbpLR6GOn9RcbluyVLtNgHJfdJb7qCFpWX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NFIDvlcF/tTr8wjaLBdZcAZ7acZeA/Lh+HnSqbq4vBt2mxR1FINqgWRMqTVbJmkIjTZlx9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LLZ2abaxtvvagNIlNRndlIbF4jXmvIB9amjsjYLn9HsqKct3NaunWZkLs1ZDrBN5iql2UQ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1Q8T5EoJup1p8mRKgkYwYrY38lsv7VNIzWpuQ2zGJEVi4ii2UV7XzVnzSviWCcnATZ7lQ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budPeksYIrxsHDBl0+O4HlSgW8ca9E1tLhU60+tp61WClcKVbjw1TFXbMaIJME95agwi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+kXEVBAlorSmUfmgDvYS5mvsHiWhSRacw7RPza3p3Gz2y+XDuD+pf9qmlyW6iqvSzcLeRr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iVcSZnxVYynBVSmnzGvmFqu5LXwgrREEtV4pxDVTacVFClBVbfUxri7VvZUrcNBU4l9w1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LDUrUH1hLkWXlTI+CXDbT/kIN/tcS/wAVDwQRHRU0uPfUDNRk7XmV8vjUU6TSMMFQbGlW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mtiTeu5e6pOrarlypVVobiqG5Vq29y96tEhtUXFsNSFN9Vv7mioIM1OoNJuGrxSggJmBi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lRE6bM1J4TkOE4aJim6oC3fuouCawZ7TpASECiVlTmldGqShSGWQddaMGj5Kqc6t1DUp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F/0abkrQ9I9Zjz4YRojZiN0JVNMbe6NZ6dFdCO06bZo0a4oapuValzEdAUv02hn/ANM8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VanSIpTX4sFtbuPOJlfyrOdBW1TX3zaEsgYeJLfIqf1V6Z+S3TlclPz3BuLaYBevo9Hk7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1zB+56rBgbfpC71LRDRpcRsjSIn3VHo46bmlAIqOIJgtZ3pxqo9cbibQUaHFV+O8i/cNNO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+IbF+tXmydPXY3fQwdfF9b2ZFaQyoRjaecPZoeGCcuGmT7bbbBE0h+tz51QjalOdbHJB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wBnlcezauFPo4/GXnn5ULNdEcAQQzlISp9mvHUTcKXt8Fr1v8rTltAgASWJx4irylwPT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0T6olXV9JK+YVa329Wt1VarW0oLKtFN1ViF6vFLUFZW2opXOJXYfnJL7K+Ei5c61iI126p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VB2KVMbJUKmNvOg+GvDa3OqHU4PjVpouPOoEl1FL8VY1CHbaju4s6dNLiFIWF2c9gM+3cq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7EoK3FtUButTcS5cNcKLjyrWKd/nU20Vala9TFbDasakKH4qle3ZqoP0vEtTMwvw0EZJ2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QfKvr5rgPtqBXOSKWHclAQwqI3VlVNpYLVaK8NqCJLYagTl051bgNRJtLeGggJ+rVrRqq2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9rtcVBaFcV/CvDXZJXDbGgV649s2RC3NaMI7pFAUthFa5faWlnSE0zaC1+1vpps1bewLtA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EvDXWqVdQV2riH1asriSgqK9fQVfs12NyqQp6q0Eu+vtt1fManQd3VEUuXF2VqwbeKvoo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ERbVYKbqiScdTxoICliqeNdjxVYNBG1StX2rKCoQ4qnhUhSuoOFEqJW8NRA7kSeKoPnY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Qmv+kgkGzFz2EmSVBHLPcqC1zVnIUJ82kFTtgl05Zf8AxqK9WMtJfRlsVJwVPx7uXFuq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ZAqckoJ1XFLANxL3Im5a4jf6ubeyDFOVu4q+dq9FKnX1R2wpy5IvfQ7Dqhi8GSEGWapw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Sbv2qi6bnEBAK+v4aqZc3K8YShNk+LMSBezXpsSO5LjBLFSA3wxNA3/GvMgbRHBOw7u5a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s+M60bY5MuCSp7CpSsfs+xIQIJNGAZqG66b6qiNntSR5C4FxTdWvk6auz5cd+5MaSOwHW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UomNoZ8IfGsX0gcWDqbDgoSFhkn61ehyWHUQlJPwrH/lBiqDMJ3ix4gvbnVopm3dRRxe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bd0z2YmuPcl+dWDHNtoVPNSXwWqBtuNkOSFyqpmZRqns47hmyKmhp+NLyaIHix4t/61FvA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38VV4PJNtYvtVbFJCoODbsrTWLMNUMHnCbAwxulA2cCXgWSEi86+3PAm78z30rybqMkvG2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fnQTu969uaYr7KYtRkZgGppclTKl4omY55fGolMmBPMJGDHeXDz50zKIkvTmEitkrSIpL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FjFCXn3otWk4CELeyzPsoviSt+DVJhxFdM3k4T4EXyWvROjjAajokU3Wsxst1t3jXmwK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427q9Q/J4w2egC5a5K4QrklUs0Y0lsGATC5AmKeHxU+6uDGisJgSWMOSZeKoRmDRTQ8ce5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sIckErLkm5OY0U8a6e8fSR1L5280tb3azRJvp30oc23SbUTt/wA9R/V4aU2311n+nCkB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KpFuS5VY4U4vrrrV9a40v51K16xicREZyfJBXDsIvetWRLnJFTyUlyutRf3A0HKyZL8S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4K+2ilRJ32q5oPQhl5VI27Zezhq2yYAg9yUECSqySrSCvgh61EoA3xVcIdpa4U31ZZK1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VLGpX7hqfioIElRBFXuqRKCFxL91WsG1tR2qkgUBrbexjCpJxPcvhQEzgEl8qulzwMyMU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S5KB4BcwvvxOpUtaeBfVQq+kqcXZqDTaPGTggOPdVuzQCvbnVMVDhxKNWBauwDw19FEo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FVwIi1CWiIBUHNAONWj4ezUWuVX4cIr51rF2nvdXltP4CeBiVvOj9enhqUwHQawEAx4u+l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2Q0y1zW0laWxACPhZRJVv6vq0vFLlXNwX5TxKDZ4InbtQN/yZtmU/VpDbJmjcF69k5Fw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pTSMxHSYBVyUSDnWK0fW9R6OSje0lhp55eHjbU7Yl2qPe/KDrusGLkvTtKkuJwiTrBEv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D41Oz4n6r+mZetucuK/ipPJExZEg3pDmbhrdSt8f70VA1qRprhFCeVpSRELdekAdK+kTX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//wCiVfE6bdIZDmzDTNGI08KQiVf4q93P6jjrjXR8iP8AGs3HPc73xX/9/q3LHTiaAFtC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9N3jjgzhZ3PeSL/tXn59MOksfe7pmjB8YJJ/VVrHSbpbLDaR9L0ow9dIO799efnqsH+uN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/wDqfhrPynuq/F0YL8WGa37q82YJbmXPjLi860jszWdVAPpsGtuClgjbdrJj2bUGeiaj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KpFdQr5z9JM6zqVlXY1aSWKxd1QJUro6I41aKJUBWpivsoLRG1WZcNVitSzSggV9qSinc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wM3fjjVmaUFfi5V8v3Wq64Y1URple1B8tvr6KVYGC7+VRcNBoBZZ23X+qgpP6O/ElGv4G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ZjiAuXHyoIaen540ZeAP4q0xHwDjStiOqsx5nhd4beWNMtyYqVB9qQ9muzTyrhW/dWsf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7T2VLPdyoIbO++uELjyqQueypiduylY0HMbvgnFv8qg0Brid77yH4dmpy/SFct1WxlbWM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9n+1B8FFTd4qnZfDUnDS/KuEwxtagiWdVOKqFVpOJ5VQR0FgqtuFa+jmNVCq1YJqg8S0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wVO1S9yeAd/KqvplA7r0A/SBF6y17UrQ6i3sNUeD5P4BrLyJ3XdUi7uBDEbfarTz0T6R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b5eGsPtUktdeoOdrhqYru5Vo6/fUr3rhWo3XGgiC76tsmXPnQ9zyqd1WgKEO+pbOqG3Dx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C8QRO+piicShQ+a41OGZqZIVBFxOOuxqwkut67GgrHfVlda1cS29pUH0VqWVLXZeB9v7q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5Z0DjaIPaWhn3wDLFb0rc1IDEcQtVLkvMuJeKgatygvxISfChylek5cNBDIslVk/daAxt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6/8AppqOW9wBX9qnkFs33RxT4r5Uk6dA2EQEA7jt8VT5R/3rmxks1UyXw230ZDMGd8rI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xUwDAVE+VuVdJNAAABbmKFdPUxrwvRSx+6yRdBBxNMuXdQLbKm6Rm4SXXK1r3q9pxMblm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qTTaypIMNKKEvevL5qxzBEoAy4vFnfgr0D8iT6p0hfaNRwcZzvfxCX+9YFxk9mCid8F327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ki9NtOB0+F4yBfmId344104bPs9zdjuNm666eY34BpU+80j9nWxQfjT6YAA7hgSit+VZzU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OXI13Ii765OwCdJjsvEmydc91LDSvpZZ7o2boNGD7CCaWS4191gzfcJxlo8Q53TnTnNqX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bJfXw0+1jxbrz7GbgIHpVxNFTlQsnVH2xwBsFaPiW/NKMYQGHePe6abkpfMkg2yiDgo3U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1QkZ2xAsUJAv588q+Nak62htivou8POhozZuESO7hb8/KpOMtsRhXaXsuKqtVqzZQMtetk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WoNyEB7Zuhey43qZONqOzJRR/sotqgRgjQgajt7eVU3ZeEt03SaJBUV4dyVFo1Yk4PJw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2yOWO1Pn51KW424omKjl3XolFqQASRB1CUb/AGqY7MFHamoqKLiu7enu5UG2DbjNzUUd7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4t9m6CS/PU0tUTzZk6ZY7jwRVXj4q9S/Jk3fo54v0x/015YTDYgOajl3r7a9T/JWf/oJJ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uXCNWxsmg4uRfd/3Ua4YNwybJwgI0O1kXwj8aHbuCCuzIyVR5f+Kt1dzq+iSnRAVMGzJLp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1JmuOTHXJSkbpmpGvmXfXC4i9pF3+yubRFAAHuyH9qr0Y4eKusuVK/wDOdQdzVOFKIFhM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Gks0KeJKlu5WL7qIaBOdSEOK9FKH1BXSyy3cNRbUPIvuoom7qS+FasBtEGgqM1XHgLFUr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x7qJaY2jzQeZiNTaBEAaALjXuKuBV9RaP2aZV9wSgEFV9Qq4iO1sKLxSucBMRoArmBjkB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B40wnMqzIJs04gQf4aqbTuKgGFPWT8KFkpxjg2pX8qPNLrw1zbfaUq1hejZhGsTV8/Jbq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utngaECp2b5DTYG0USr40wCg7kg8AEW+sJfBuyAtgBGPaQ070qJKa9kDWimFRBwNPRfi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nzW7Hrpy/+VGh7mv/ACzSuufhAqXFOdcduzuHyKig1JcrGArRIkTPmIFVbhqa9gudWMTWH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fbTIUHzoKmn1TdszWjDldlMCG1UC3Zwa5zfuJa1q3ra8KCBVa0+apfZl96VU0iLRQtov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rk6exGDcbxoCV6oRwpErVuj0UAQ4EJskVOdyy/dYPvrznovrGnaFq3XdTctswXZpbK61b0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krWNTMkYmI7tj8hLen8I0Df8m0RD1rUjeaLBuPuzRPWrNae2BdM2gBrAFkCPDa3CI/2o+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eqG1LEGpQE025gpet5fGkMPXNIi9IIckJ+2FXyM+BRwTi9lA/6Yzdcc6QSPo6YUaEiCKBY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6Io490U1RvSpbQ9IHD/THa6/L8eKsbrjmkaprEiaestADnIBv4RrosKM9GakNapHjGvJN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O9M03V3+kMWH0jkSVHPJUctvH3S76u6Y63q8jWH4GlSPo7TovAANpYjx8WVU6v0m4tIY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n30XJDL1RLvqeoaro85wn+stNkqZKhuI0v2hWsae9FXn9H6Iat0hmqU2axwMI9yzLxfjQ/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kdJ48fWJnXYsw8DbUEFAy8Q2pI10sZY0qVpXEsOYm56+SAol2svVqrQNYi9GdTGWbzOovt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QveVKzZurRdNmG2NekICCluFbetlas8ba24Uv9dQKbJ1F05Ms7uuGRr9osqtFFStUoLah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tINXVLBFKgG25qlUFIc9376bBEA+1QGoxUAzAE58qxqmIsg8zBBUb+dWuJMJLigoNW6Z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8FGlYszVXw/fX3q0z3PvpiW/feuJa1ILqU3C4mFcUGaiXI2kH20waP1atcRDQkLKiiMY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SoC5i2TvpV7kDd++nOxRVJOJaDBsOuXLLdWAyCpvQ4cQsgJnOyoiLfi+NHtwpK9h0cU9cM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kd2HmnGbG1/WLdRyOWC499JZQQ25CdzK/fURbkL2QZ+9avI0qWXBw1rC40noXAEbH4rVjf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e5Vpbqi2tdGoYTeLHDH4VwszDQvSIn2KuE1olpd178SUCV2JJQyycL40EbMx88BcFRbXG/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KVCkwrKnknbxP6iHKubCgoUgMUJ/8P8AepDHfRP05fdTAkvv4q+FegWjHkKXC6X3VaMKT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3c6vFPVro0uLTJB9pwvgq1IdJfPtOqnxWjyVcufFXbRcb2oFzujqHbfv8q0KUFvO2Dyj3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dkAvaAqoCU22fCh4991rm1PTIMDrcdXXJbbuY4IiIt17qYPMOHPlYSCIdou8eGq9Aebl9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APKhG25IajJPiUAPJbr61ZPsyhpR5KLcXxx95amDMtf+aGVfBS4io5YrUxFU9auoiISc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gV9uGPwSp77VDeq86CtxuX2xfDH4VwjLT/mD91WFdN1WtBffQLjCeqli7b4JUHWdR4cX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6V8udAhGLqB7hcP4UfGiaiwbSjJFL8PEl6bNJaiBTd8MirmwGMSYpf8AvAUf/wAdW9Qm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6aUU3uGr/AA0Cjqss8sZgr9igjCfcwGRe3NESnkayCXxrK6rLVZj6svkg3xsO6ujQcxDA7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qK6PxoU3UWI+pHIbB4xBHGzQcMixyK6UI4i4AZncjv31XeubXqEboR0UckCwXSN1x01xQ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0s6K9GujjWBz9RkSjQiBkDb/AGiturz1t5QPhWxJ5VabzjhZmZGS81VbrTVmyOxV8vzXc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/Wq0tLk7YQJcB8zWqgNcwxyTf3U9G5v3eMVBO9a6BVHizTUm2XRWy49vG9Z3pcDjcRgHUI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4sRrXOTUYcc2KjjfJKVau2uqaeYE2LjqmRBbnlj4a5Uxk3wcjsx80ufdQZCazz7iVMacC9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yvuNU5DjQZ7tRzEBMlTu7verwujooOnlyAg4kVfWr4+chJZuEuBqpXtyuRVW4j6NbC5GK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VkpxUxV1bGvj/2rWKI5g246BY5GmKfEq6C45Enw559ttxDsieqVVNoG1FfEtqjdXHiA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2avgfqJpl98rk5m0fGipztjWZ1OA21qBCbg58Jca0X0DlJrHQ/RDVRzRvZKq9+A2/ppdrX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sV4EWuVTrT0D4kUFzV5RwNMVoeDssCBpoW7ZDYloprZfRpNkgrdN11pTprkht7MsVzXH21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XYOtymCTAkeOyonhyun76zupL6Vpw8VJE5X516D+UJjPXMDtvZ2qqvf3cP3ViXorD6MuY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71HKtlwpbIV14RMWyzPjUV5e2lcs9pJBD7F96JTbUxQMXOsBmjeOzFF50pnoCOBx9tBK/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58CgnI0qt3/6nxJ/zEokgze2txQAUbqtUSbhqhY+ulW1B0Pz491uOmjkVtI+1FeRjdL0C4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zU15eVTlOH1wmAc4FMSVKnkTBc55Z47JFysvfVuoPIpgoBgScwRNy+9QpXZ1IVJBc39hb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7Xq7vAKrmG7/OGsFavhiLRt335KvfXq/5J1X6GlNidgR7JE+z8a8nUAbm+lMcUXfvr1z8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KuquXb5Dxd1quVS3TQJlbP8Az76R/lBlHH6KygA+J3g58v2qf7PPJ2OYoZoIod7pbL4V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MWy8Z5c+WI/CppsvIoSZoK0egcNUwwTG49lEQUo+AwcqYzHDeThiKV39ZcvuB4rfnXKK/f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zOsMacbiRTRAtja7ilR7vR7S+syE4Mm28jC+4B9avHXXQ9P7WnnTQYISXqRbqfa/osfS4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8hEl7W8P+qhfohAhhIkOW2iZICc0+avRjyzU7SisNTWpfs+DPkNc2t6N09kJAEpBwouKJ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19oNwgtV3Jc+2+QEvPYstiBc/1eKp2QKuhx1HUQAFHIkXiX5caMLQpBqVn2vvrKzRPtSpx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pfRhtqG0QLk6YbyU+/8A00kl6I/Fjm6660IAmS7/APapx9Tir7m109yX1Y2l3BT21CGjb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mvbpsGjQgeF0Jrq2XKxGn8qvJlnGicdUG6QSADVJBkthRcd/ujVOmgWoA6ccCUGUyM7dm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/AEtOBAMnzM+a8r95V+hugPQDS+jsA0kulKlPhg5lwjj6qDUVnnHLvj6aslPCLIPeJfBa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6W/kjhyWXZHRmQceR2tg4uQF9rmleOp1mK/Ih6g0TMyOeDgL3LVxn4v1c8uC8X9rbIiFX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HjWg0rR47+lBLkL28rJfnxY0plQj2xjHbLZIu7fScsUjt1IZsuIqz/SF89sjXhtlT1pb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ob0aTXel0BZTRLFsRcSbjx8NVVazsY8dZK1YGIxNlYtRGnXjPuBLrXo/RH8l+uzhA9QbO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RpZz9K1AWtH0vZjfFMYgCn66khfs1oNQb6Wpp7MhpgsnE4gZSyj9ZJXkrPdesvpx0mLH7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A2eijcWdGNTbcXBzPuX1qyzpZEBj317/N0ub0k6JyomtQnmTQMwN0wNc05bx/014jqeiSd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ECcAT3LyEixrpgy/TWnm6nD9do9SossudQMivzrVaj0Y6rDN4HyUgTK1qohdGAmxmnRlEm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J6nFrts8vZtn2srcVHNqVudVQobkieMYOI1MhvR+q6a3pbot9aJw7dybkrr3ZmtU9utdg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8r0TGFHpDTBhmLi44olGaRB+lJGwQ8N2S03Hoq+26LkeYIOguSKqcuGueTqYx1rVKx4a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tgGGWsVG3O2N65iCymJYDurVMaB9MzhPaEjEfgVUHtqPq1ZJ6OP7ZxuODuI8jctY/ltx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Y7NsqERvO6Njz8qud06O+iKbYqXtSm0rQpsJsnXmwQe1uOhxXFRSu81NeqKmp9lTUVtlv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dNYcK5tiv1U/+h9nBGTIliyKhnhbLhq3TNHcmxtu05cM8UVETf8AjXLvx+TezkZ7WDSC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0LhRLJ99LA1ZgFTDSzEl5WAK2fSB6KkE2B3m4AgiknFwldf3VmxYAVbxTvrdZryde9WPx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dJvAlBLpZB8Psq8S3UOO5RRUsWA0wa0XUZDIusttbM+zm4l6qrmfZy1qvUFneptqt99Gj0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Sl5I4NSHo7rWVyjj+vUd/F+Su3k/FOOvCK0Bq62pwxpOqgO+GW720t1rSp7YC7LbBltVx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2K9aO3QGItmLeVEEVkoeGl8gHf4Upj9G6gpbtPkqPnhVbTPsnWg2dx3VDPi50wHQ9RUP/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ESls5k4Mko8jDbImSgC3tWTcVWs0qpqVoEPDbKr0MaFg7SVJFhps1Ne6jpsR2EYhIbICPi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nWvZU045tCxQaoI1RX8+1UwRfLi7t9VAl5bTZYrtXAH9qlNNNXJIuoR2iXPZxABS9okVW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7pbAdcmNSEDNjY5OKHICypELyJwEthTs1OOuKnxbU6jC5dquy4eKpx4MiQwLjLTptqvMU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p1CQ05ovOqm5rnVOtPji1EVqBHeuE7V1FolRLa8BUAL4eJRT7VHRosyU1nFYuHcSra9R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VOWEK6Z6GTs7Ws22Kp/8A2hqrU2ZDAC06mBr3ItS6Smn09NQsksYju+UabbK1REEXffnUH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yIQpmNXi57RX66sSbBEH3q+24aiXvVb1eQ41mMd5R8xCp2ZqqNxBS4rQLkk1PiW1GOx38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ShwguZDkBZryG1Ztw3UO5IMi5jX0JSsjcg4bV8dguodybP7qrNiQeKYF9dZs0d0JDrHSW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8tfRnKbrqmlhVcUX3Rq/oSw6xrbpmmGEd0rr8tQEFOICFiu7K9JZTmHuPDw91EZ9wqVBRs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vroJZFUc9/DUc1tfw1Vnegv5rVoIvPyqjP2FVrRpQSFzfzKrb1DO61ba1BMVophbhxdqy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ebB7DmVsaAy1samR4heh9oiHYlHGufkNAG9wfvoOcc2cYj9mVY9phZRm6agApxLdbUXO1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xXvRe6ku04edBd4uGuqoXLrUhNF76CVuO9WitVjbGrBoPo3uPxq9zeZJxL8VqoNxCvlRk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FuxW7qARaaQophHjyUQsUU73+WltbDQNY0+DpTEea6LJmpmh2yX1a8+etYJl5Iw8juYEv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rDRs6OwxJa2SYlchVLr2eEqlOgsaabSuuFsncCcPDehFzq7T47b7pOurtBZbQkD1yyxryu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2SCi4ovdQDrLhtWMeLtLftWrV6k91VGUjgGBt5ohhuAqQ+lPJZRelc7ZLvqXLYBGbV1S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jfQDBsGxQrrZE8dTBUbcFM8Gk7a+dVag431gHAbFBXsWqpTs9Y/IBqKv6VNiO/8A7c8g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mpsbffwiSL99eb/kHQ2NWmtilgfZKyd2Q16JqbktHbM4ICrxnz/Vpl9nfH5StFttGLEg8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ojjqDia5J7KcMM3xUgFStzWl8kwZloDSDkCZWtWStg/ysacbr8OXHyEU9EZ2vYS/wq84nt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Rngaknsr2Ppqwk7RJjZnYsM0XyxKvMJLDBqwRCZ4cPLL9amzlkInGHnDYQAM7hxr9qqdWZ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U3U6efVDBAUV3b0DlQU4hMSMmxMu5FXlWzTht5Fzqn1gWy3Adir7JW2pElhxUxrsAWcGY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18mNmeo8KFjuLd311dBgSQiyJzipx9kKEPadd4U4bpxV8nKoTTS1huO6mLsZpwheb3Opz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KuKxqLzmAqSZCir3e9V03OWQhwJ1VCLO+9UXkP4FQspXGZ76j6+7fRkmaAAqOh3JZcL1N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DSPgo4FvueX7Negfk0Zci6ltBd4JfMPLHKsXp+nNSoxTX8jEDEEBFxtw9qvRfyTRH3J09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0/Z7NV9y5nxeiEjDDWdiQETfb5vjXn35XVVIDQNLw2IlS6e77a9OczBolFCMkTl3/ur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MIGRl2Ft4Pm3VtNefQwtHFVp90Qc2XSGKezz34p7PepfFj5t4FkA0/wBCiNxJTTh7JSDiz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uuTyinPH7NG/ocDUNYLVJpmj7b4A3ZdyqNFSw05E1l85FhwFqQvqcP8AYqEHUo75CG0E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hnFjSYc1sndmUtwjcTn4RTh+6vi109/c+r3JZLX9ZTXJQtwmyXTo6bIHLb196rZLmcMU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rXyYw2y5jFQyE+FR7NdMFEjGgha3JK+lMTMzMvHVbVs7RQVIefhU99V6egOTncu0pjRMEF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46D0/NXTMfXqa+4/EQMXr2qNRxy41xyTnRUjo7pkV/Yu6o62+i44LKsv767R0UukMfBS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YqWvMNP9JwV0AWxgKqqX9X/VXLLtV6z+K8eszsfdKojUqFCYdmGxs+So5hes5K6ONtxNu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t22ui0f8AlBZae6s0ubggBF6Sy24ho2S0kfoxFAUFEsNkT5b1xwzUzNOmSprZ59OYRwCb9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3MFyvjyrRsvRIsxTkZPNdnsXo49V0ZVwfhGVv/sXr6dZNfteGZ2PfyCacMbU9WmvBwNog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XqbXShX52z0+CcthVwJ0QMbL9ab6yX5MNZgIj7un7jSwGyaYlu5Yp5V6N9JC6wT0dgFfD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VfOy1tfk+300zpOoMdc1ZvWyhu6WSMI3kBgSb1v7Vrz/8o+mNaV0pPU5EccZ7IKqdyGPOv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TvVmnU3I0jyGq15T+XOYatwGrKr5odvrxSo48q1Zn8YY6M8oab1sz9HbJEReQkWX9VD6p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1bTQM5h8F1BRt5lQjCIyww2acPA0o/s01LS4Y9c6uw0DrYblT8f4a9OOJ21p8yqrXxJGQ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1v8mr7TOkNHgJvsHkqKngLliteTmm61MOjerOaZgjICtnM19terPO0+Lj0uTt094m9Nwj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cLEGWgzeP4Dz+12a+x+lCojmyamyyvxiwY5/tFXn2oyWosk5baDFJ8EIz2KETmQ5Y59qk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KJUcNps0xuFshr7GHnHpOr831OXNxkransEPpHJkuYG7qDIOcKNyWLX+0KqNeS/lU1Bib0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RI4Mi4C5Zr2l/fb6q1GmJJNp+U0boE2yZA9IeMz5F6xbkrzZYD6zyjS1wNQE0W+VxLiy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eYrLtP2vr9BkyTh7dfcdRG5r8Y3X3C2DoYgir2sqG0J90AYxcxC+8EX1S9WqQg6ucc2I2p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Oz4h7Py/dQBwNbaX80mNAN8lu2i8X6tfK18dX1NvI8ZiHF16Y61wCqkLa38JcyGkeqHt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7151bJZ6RvGLgzWgJEQUu2heH4UG+wEU9nKkkUzDPluWvTh8r2pyyeMaybaDNOE+6bSgJ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9RljMntvuXFyRzyy5AKVmmpRMslgpIZ48SL4aMZF1/Tn39PNrape2Z7r99cs+Pa9nTDWsq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RDadkM2cOytjzHKnkZ89LiG+/MnSrcVz3qnujSvSmdTYYa2MKMu7msrHP9mj4LmuRV2k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JGztUVPk6zRNJ1nUdWkkbxk3FRMQb8WOQrxfdVsPAprW3uTSLkaJ4k9WpatKNyUW1hsx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F/Z3UI3KdYkijQjifCar3J3419CfHF/G8NeV+RhMmvzQkIdxI1HiXdw+rTro9POLprUcT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uI+44yaOuke5SRF4rU800G1ZBsU41DK/lXgqfB6tvJDWQB91jFeQZLZPEXq0HOf0yDEF3Z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Vy6qX1cq7Wn+oRdkR3NeHLvOlECGZOjIldteQepXqx75P+lyyayNlu7Zw3gAmyNB4PJag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AtNRIygHCiqq76nKE74iNDuCvDurvkxTknWnCclT6nOn9MtVdnsMOwoWBmIKaKd7VsNZnn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bQ20yAFXctYPTY950czMAseW9d9a3pGC/QUjjaVtbDw8S9oa+T1OKJyzMvdhyVUVVM41+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mS+Di0FO1eb0k1KKspgY4MrwNgt+L1qiDKcO6pMB/wCoWBO+vfPTYsdbTLzVmuvGkdPf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IDQtmHaPiraaR0jmT9Q2ErRpMFjDLbPLuv6vZrIaU45E1Vp/q7r9lKzYJz+1W5gypsuRZ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upoXZ8JDXk696elK+lmsatFlgxpWmdZaMMjcUDKxeruqjoLHbmajPl62AjNunozS1svd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hO9XZ0iRKsGSuAqWRS8JVgw0zWZEt91nrLcwzInFZWy8Xwqemx7R+JmrWm/vD/wCMNlEAM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BdKJDb5AYZIKcNlTEvWpT0HgPwNXkdYbdOQrZXVy5Lci7WX2aY9K1Q5I9oCWxLffcuLKq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TVfxEwubNTVe5Mq0Oj6dp78WK+SishcT7ffWVOOqgXGW+odHtIjh0hhGQiTu0E0X5a9v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ama8npz6NPwDblrgwYcaqtrJWZ6NS9DlsynZTsRgNuQMg88gqoCI2LetO+kempqulvwz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2Vsay+hdD9D1bSgkZuvDmYIqKg3xIk5fVXysNaxXk9tT5N5ACODAJCVoo6opAQLki/L50G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cd2KvmvpFVzljw9nuq/StP8Ao6K1Gj5Iy0mLe7Jazk7oHpU3UpM2RtjddcU13pauGOvPb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KHH2JUt84TeEUDxBb9sfWqObQSGEkKIMG4AmSrZETLfxVaDceJLdjNZ9XBdyLyofVY6u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4Evev0OP0fKr2bKHF0ecdoMiDJJEyVGXAd/dTB1AiM8Zg20Heu6lfQzQGNCiGQNgkh3iNf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ONa7GYalOOtx0PNWw8ZdxFXxcmTa9arxfQmfHYO3B05Z7snrjJuuLlvcQqPKHAeeJ982j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f5OdHR4Us7uXvXctT/wD4a6O8Ajg6ySeLuWu28z96df8AlaUdH0814WGl+VKz/SU4EGY1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yNfUTuoUvyX6WGPE6V/bU2OjkLSnhSIYps+JQNMs0rvgybX7ueSfH1K33FAdycVekwnAY0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/hrz3UAFZFhyW6+PnW/ELQyXD3Esi3Usez8tT+pV6s6WfZ80jWmtWhlIhZ4IZBxpbeNLRk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zyBmJmmXrERVX0SYOLojTZhgSmZ2ULFQsEwe6caioLfZxQBbdy5V86fGqepotV16FpMM3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Rdndciy/00la6a9H5sxiNDlir7ioAJsF4i+6jJ0LTtSgbLVUBGG3MxUz2dyx+r1irOvwN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mttHKefyuDl8BEb5V0x61PltsmmxdssR/IAyUC5Ag+GsMLaIw0nLzvW3mejhur4sF76x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vf8ApvrTy9T9oJ9tEElTtJVTZkvZyUV5UWd1HJfFTDSNHdcZdmC2uyDsJ71e7JlnHO1P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WlwNNHbAD8xeJUtlj7tZjpHrn5yEWPHZA14jsHIaa6i6zpumnLNMiThBPXPuGsYw2644ch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LXi6aayX3KenJ4zq13QufHlPuwJLAK7bNtVTmPfWqkaTDfZcFuO02dtxJw768q27sOYxJ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W769Y0p9vUYzEhpwBEwzS/wCNc+sq8N9yaVh1qdWL2XGSLuJFxWrC3dmnPSCNs5W3aQdm5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biIvF2q+jjyTkjaXmqda1QfcwQslt5VsYfR+Js2nDUjuA7l5V57qavPjsw4RWq2OjXSYw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lTILSzH+dcep2+2tV4dfxenHoUA+02lVF0Z08+63wvWADo30rQrlrk7//AKzL+dT/AOH+l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/GQteX+X83o8fxbRzofpZly4l+NVj0I0he0pVkfoPpyHY1WSv/wDeyqtzTengdmfIX7aVX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xbUuheih/1l+FD6h0T0uPDddaz4Ay4k30t6ASNdTVJ8bX5LrhNtgQAdt2Rez5a1etHbSJ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8s3rsrtxU7avH920LHs33VMag3vyqxuvsPEubS624t/lUSTA6M0zDrF3TwG3OhpKgr54Z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pD0uNUchoKkno/wCqn3lQHSeBLlzYvUozz5JFC6NtqdssqylBekGE6PFCxsBwXBefZ7VEd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TkLN9j0a+3LJPwKhSlH1ETmuG+SWEL/LjQsmeStWBwQJU3qnNPdrw7M7jSambBwwcFsQd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zX91Zvb9ZmCBtbPL4bhoVp6Q88LZOGoLyC9WydnEQc0FD8u+sTVAZyG44bm0Aw37+zw/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fpVNBRN1GOlZolw4VQiSlyLaSCmorfklXKW5/JpqLmldIIW1U0acPBE8xLhr2KTFUHHQ4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+HcNRYklJubbiGm/1Sr9HvymnzzFweNMr/MNZkd8Id0zixCddUsADK9ZHTdVWfqo5ZZo2l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HzMDkuvMJkNl5Utbiox0xFvhAXGOAflKol3MtWZRyM6Du/MMf4q8T1ZxIrRNsuHgnAqJx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niXJL2rxrprBcY1A0BrMFcyBAT+KqcshPERx+MxsgFBRCuvlVEqzJYIYqSc7d1EMPuMY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5KAlucZeBpeaJ+Fa5ihTDJ0VDdz9tUuvtjLE/EndVBLdmwZb+6h5O6RxJyQaJGTs3tUcwQ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xcVEkjk6Kbt6f9tU9ebZ9E0nGaZGflRY7JJoK60JieHFh+z9dVK5ou1H/wCoHvFBuNaKH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HZAADIfo178hpdq+nGU4XBcEGuEzQEVcP+2tJGcaZjGYAyb6ol/Ff7NXquZLocqNEgajFd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VOwCZDf7Vbz8meqpEWY264LkULmtm9/a8P8AprJNk28TptZLtg4gtv8A1aKYluRGXW475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4IfvetTX6ujeTuk/VZW1YUlYVRPA0RFUfUIe75qQdNtVY1HqoLHabkIebihyxx4cS76R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/aAfEmSrv+YqXPvqbJAS2uu5AXmX8qvVhjMCSAXFRULoXNF4iqDEuS0dx3kHPDkg+9Sxh+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8YJkq3qTV3iNHXyCUgfoOd/uqgQepBtBUXBzM8lRQqTsptsTxdsKrvS1rVLqrjL7DZpHD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Sx3CK0u2wPTncjBMPC2m0S3veVQDOvIqB2V4+faS1Hk82rVyUcb5IaLf7NJjmw4jLUOwLc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7svKvgtwyUXSMm33FxBtd1y/h51uwaOuoAkZERCuXAiY/LUYIqxG4wITNcrd9BbVDniE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RURPW9tEyZwRFMIrxPXUuNEVPs4klTrNA7T3Si6v1iwqSApAna/zdUCf67rzRkezI3sr+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tdiLkjNN2KISfxFUdpdBNhAMr76VHDNml14z1GUQMNqZN4juTHxFTDWpDIw4sIFu/hub71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9OOWzNMdUKNqHZbFwM218WJW4kKt70Ti6esaHJWMMrVIoYnMAFRLkK3318zLmnDWv4mTq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lSNoDGxdbQizXeh/6C96gZ2lOJk6TRIpqQgADkij3FdftfdXquldFWpU+QcQD9I4pmqLy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OFFaE0XrJgmCKadjHw2r1YsmXNW2vi8Xcl4d0Q6H6pBksavqBDp8ds+DaDc3svCIJ51u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3cCL5X31tNZhJKfFwQubfCCryD3vmrASWNm/qkN1OJiU5ZfYZZp++q63H47PofpvUVtUn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bKPOOLwpdd3+1BdLeiZ9I9AGbCcPr7aZAF0RDH4ry9alsGC4bwNMoW0c7/IfEVen6Gxs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vdrn02Laap0/Ueorxl+aNa0WYycps2CPYOekebQsP1qlpDg/SgbXsOhivtr23VehEko+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Yk93ylWCkaNHGaWmOxji6sGJW4fimOXaHtdmuO+XDr3pfP8A3U/c89TT3ZUl2M2QCd8OM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BAKVLFgRMQRfSHj2ErcN9FkWcUme6nEuWyaXcn11drTkmFsw0yE04Brx+G3t9tfX5x81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ynHxXa6Tyv8ufpIzQosnU9IlG/wBkHyaZQuLgFEH+ISqiHox9YsjYAV+dq2PQJyLOhvxgI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dyivkqVoB0dpHc7WK9fIyb46qZftf0rJg6zpMeTnyL9OhNadpD5GuZuAoqS9+VZbUtF07W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WzAUFp9gsHWkTw5er7K+9IulKTdRb07QNm603vdfMVIV90fOuh9fdWz5tI0qbxAf5rX0v0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9z+e/5f8Art31MT0lazjY7UOgcuOwp6bNmSTTkBSVaL+1ZwoOslINjUXZkdy9uJVA/mTzr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tvbUHjjvsqzIQTA/CSXr1c9NHP/k+T+n/AOZ9d0/jn/kn/wDbyhrRXAXZStXnBI9RFQrf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ujKkS35i+OyW/WrevwojMoU1AVkuB+jFVxJwPCXDv9ZPilCSpelmrvW9kLhIOAG5biHkO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sVfD+n4eqnrMM5cXrTKRNB1Cc1+aQ3XMEUjXliI/GqYmmSY+lbS7RoqFwtvgaopZdpEW6V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HUy6zBYS5YYZH73vfs0jZ1eJEaKJpWnlIKPkW0VQK4csSBeLxVwq7yV6vRjqpZko3VYbU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gu3wJSHHs3o+SYFHJJEx2EK9lwHNkv6y1J+RJlOg79DmwKcSLtwLZh3lj2qKIEKLeQzt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JVzjqqejZnXupbYghG8+aKJHJceRzaEX1eGqZXD9y0a8xJemKmwBkFPFlsLW3VTJYMzJL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6w83/AIiejttKyZyH2mA9czxStHp7PVFfkGBG0w2R7u/EazYRAcjbJ0Lju3faraRkce0e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7teLJ/UvTNMRGbdnTnZ03HK/AHcFNronholrSZOG42UuvjW1Xjo74NkrsiIt+Qo8l1r2zU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RI6vHUmGdtJabFMrmI0cxBEwJw8sEPBATepr6o1dLg6m2FmdOkMoncjaqq/apVs1KIR31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R7NvQWkABDNwb4pjnwktI4ehyn5rDvVnWEBcjA0UF4fVRfDWu6RijGlMOOxmZrVkJOPl3Z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9bdRL1Y/HFTBgvGO6w/Cu04vz65Jx3Ik9lN/phrFpsI9yAMUB4ckDioJtI9ycaYJg0Qro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Xu7jzhtGRXNejoR53XJcL/Gtw+429qJMlkAgzv48e0RD/TWQ6JIrnSPMMeAFLi9vD/Ot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ipOFkAACWS6IXa/V4q+V19bW9/S+phFPN7UV4iVHsOXuCX86V6P0j06Ccxue+Ed3aEdzX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NNTcaUQwlqOCpkWIgCdr6qCl9FfpVwZdxbacDIEXi8NT02nlOSlZtvtW6Fqjet6vqMhlP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h3cXFvSgOlF1m3Xu4ear4RL+dPOj2hno4OptRXO28KF6Rx4jL47cyzcyNAT7I13wVP7rxc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XFFULlT7orBV2R114CwDhbL2+tSJ99iKIk6pCN94omSilafo90k07VCLT9Jbko622Rohsb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V12SpjWXDppmq8l/TZ58dAdbZcwJ5cFVPV76yXRvotpeqwSQzlBIZXE0BzH4FW06UI2k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1G4dtOHxCtZ/SdPmQtejOwg2kc+Fw+5Qrx4Jr9vVS9OSvNOL0EjRdUYf6xJOO3x4Ga7196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Gnl1Rs3ph5C2iJlbzIvlp2dnGsGlFS7NkXlWM1FTDVTdkvE3KXhEEVbIPq+35qjFj5z3/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gg6DQq6pKa9q/fR5u9SZ6+aC8baejYXxn83dR4K0bO0lZkWGTZByxqhyz6E2IPKB8SIll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zrq8Ovk1OlS1lwo8h1jZk4yhqmaFgRDfGsdrfREJetOy3pkgClOEQI2hkieLi8q1EmW3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QOYAuzRC7XDyrKhG1nSs5ArIcjgpC2ztL4Jl4bcVfHxY6mq1e6vVaHQdvrQGzNl7uJWz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9B5i5uM6zLQO1vNSt+NHm5qLxelR1mUDKmCI5fKin589FY4GhaXgeDOyoXPG6V6NbpD50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RWzkOyRJx0cz4jXjLwr2q+aq8/wDSuDQCjqAhIt0G3DTqO2wcIH8AC6CLY7t3aVfF8tZ2U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bNKvbXkHF4irj03/ABaoqvEC/m5Pb2q3JXEut7+KtoUhQjAA5YMoRckBTL+VI52hux9a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SqiLYP2ae6vp0w9IkKER3I2yFFQF7Vb11TkqXPp/HYEwQ6ro5KLkuMT6EN9yOBxfWNJu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1lthDEdpbn30/06waawwygvvt8BgwmaJ62VSgRTB+c2+/FQXDzBBvvTuy3Y91cu325q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qH0lhtNTXXgFsyd9GqeLd4hoHSug+kaTLCXHckbVjIruGluzj5VRr+qKs+FFirm0aGLl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Fj2uKpy+j0DVY8iFCdMHkUdpg+aiid+QqtPLHOtUr6eynUuk7EuQ7C0fF8Q4Xn78CD7vn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mtI7pEDQNHf6rHjoLmI3Ve2vdxVnjVGlzPBTt2A4kSvf0VRr/ABvF1FbUIb005GqMQo4F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VbVphyJFFgNkDTYY3JK8umHMsSwJbsZ31wXioRhvXZYk3K1eW4C8Khnzp1OC833eJhyTK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EdSWK2eDIp3l4irXQ+i0RI4dYceI7b8DxSrOjGht6cyLhp6dU+6q+lvSIdKZ6tGxcmuJu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WeqqcOB37c67ZCLpVH0uGQRo7jxzD8F0JET3qI/J5NRuU7pEhSwP0rKXx+Yf51mIja7U3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kpnzpj9F6iZsTNPYPIFzbcTzr25MW2LXJThOTz2l6jLhJJjmwIEInyUu5e6sFJaVp4m3U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6TdMIT+ye2KEvrs0U6+/MBqRLQOtKnpMExRazosV4Z1r1M1TQKS2prk0lXr0n12CANNa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mP3V8VFBwF8+GvQGM2WGkMCTcPdU9bknHrtKunnZgQ6baz4tCdX7f/ZVhdPdRb7fR57/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an000nTpzsOW68D7eOaI2pD2cqAHp30f8U0k+LJ/2rx7bfY7f/kDH8o0m3FoUj/8AWyt+x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P/0WQBe1b/ypvp/SzQNRkNRoUsHpTnCAbM0vw+1KdC2qJxNiHvWtWVlifaG61X3Mb+Tx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lrd1w2iW/d2+Ea1nSZVb0aUpZISh5Y+Ks90CUze1h25FnIxRETJVpv0vccDQpCG2oFZOdT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bzJoLjwpyqwaK0xyMkR9Hgu73LQZLX3XzjHTur+lWQY7k3JegyVFMsfOq6+jQWj2q9h/Iw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XEILP8RV45dUrafkz6SSNN6R6srTRuDsGQ3Ii8q55HTG8SkmbIhnj3WRF7qjHlvcQAoB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l2aJnaXI6sDvYvwmCr4u6gm1kxJJNutCBN5AjY9lO14vtV5Z8nARFkOxjdU3GmT7K96/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R1Cztku+lkCJMmzjRjHJeJTNMkTiprqWmpFeFNvx+Nw1/SF8tKlNKpD6BEc2IeiX71Gh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9Hu3W50dNz+igjgHF2jVE8NAjppvG0hoRm52EXd9qipXw2FMFUJIBvLdbxV7R0X28ro3p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Kq+7uX91eLydLNl8QedBsu0tq9r6AS2w6Hw2HUFCbMwRV4fFf+dbXq7x7GMFkIBm09kor2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TCNOuhx9xEnKqo2ssNySWQ2JgCcwVFvVmtSmJ0YHGF4DDLdzSuLuqf8AToKtKKiqV5P+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ikGwBpvVL416BpjydYJDMUsmKJWR/KCaMxutXBeDHAu/i/wC6smvJGT1ebvqmVxXM1PG/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mvL8aaaYw3IAMmxwRcl377UDObRUE2gLFbmBX5V2cUHGVVxhuOlzMO/urpLAHIHLESPhW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g4w26nhWyVF9k+uA3bjugb0pskz/AOHgefxkPiyWAlgS8w9YS7Ncmzbkkw66YsZoKgh88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kifJNt6SQA2gjdGS7Xq1e7AmMNDtYgqKIm9Vt9oi/7ajHU7eVIx0JdYYZZFGXPRGmRqqc/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gDohsrdyUv1ADbAVEGvbmqjalzUtUMMzFHT5A2q7/Id1enZ6dj0n1N0TJrjXsKiruqqRL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JSAuVEdGdBf15h1x4yglni2ZjwmXeNGf8EapHI3SkacgBxGWakiJ8qjUd+JrXZz70kRS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ZKu/dWgbbYVqO1fhPIlTnux3Va/B0V1Y7bWtvKJ2FyzFhEe8slVLD+tQupMxIsh+BpUh3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kLP5bD2aqcvFVq2ck0WRFVkzdaB3YN8jFbKH/bQklzYp1l1LGuJJY8VWmGxfCIGEsHHQ4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pPNMvAc5sFd38Cvbj+5N1dXZAtZacYwKRIjW5Ap5p7R9tWNaqsuXhHaPfxGaBiqpXYI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FIW3gDIMx+utZohdGwlxRkS5sWYbZBIA0TZmRD2hLHcN/Ctcryzj42Sz0FvSJEoVdcaB9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1cuzUx0xduEjVUdZhhYtmpqO04twDbztTZ/olH03pVHfekslpzibZXw3A2ZZYDmq7/CW/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EQG9SRrUWhc60ztAATA+yheoo/ur52Xr5+1yrM8ehvAbpaa6oRmD4Wdiq+jP5qs1CG/Ea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lNxFUVEfVGtI3K0iXrUxZQPNi44XBGs6rbhcWYr2T9o4p7tfNeh6nA1/TprSlNhmgGsp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QX3Fb216f3My3Ynd0R57QWNT08JL+B4vioYoi/6aVsNzFklHfjusOhw4GmJfq17TqTcy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rLkaCgECjiXEQr/8ajqq6Wm3SRpIHKfMSM5OIKpD93vV4eP1XmfaU9xiNO0yRLhlMYktM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9UuIsferV9ENBkQ0a61qzpbbiRsD3cPiIqrRtuTmED6OXYoImwHaPhx4xXw2TtJRPQ/T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QdYyFthsFUEHtEVyLyEuHEa5bX1FauNVL17o3Gb0+HsrfnCJk8q+dSdBx52O4Dphg5ka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wjD6Sdx7wroO/bpzsuVfpMczPGsvOnrL3UtMdfFvaEFiRtOG/F2aXTtOjuPg68DWcgMlwX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qobaCQF9dZ7UW/ouYqM4OE8qG2yZ48eO/GmbF3I1dul6js5dhRJG01rNUBvIMA3b190a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GOeqRtqCYqGfiHnSTTtMf6m7N1ByQ/PfcxbUzWzYl6idlKHmdDNPBy+y40bwv5l4ipOP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krI0zGswpbwHpkxp6/CoAtIPyjymRiw3Xm2ykZKIGQ8QJbixX9WgejUGNo/XZZbmGOFPs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pEzTob8gVBTVwhEu6+NsacfTl8X9Z526Kp/3UR5QPci51e83kNJuj8ho2EXdl3+dO88k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W5o7d/HBIMN+DPCdpzqtSA5Knf7F80rW9Iulq6r0fCDp4kE6RwSbeBO+lC2IVvQbaPtvq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VVVVa41gnmtn1+j/Weq6bFeLHXxxS/RdIbZdFtkU2ji7krUhpMkW7rsxW2WOSLurPMvoB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qZ6y+ym6U7+sVeideHzsfayc889RxVc/+QjURNhDZeREMU5ItZh6WoTTsu5FtR0nU1PN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qyay9q85vuqGqX+G6uGa+Oefo69J03t9Po0WpmkjTke2hCUY0UsbXMLef4/UtYTV4rD75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s4rykp+X+cVa2OiyYEltN+1Agt57q82bbmxkYjsMkWpAZibZr6v3e9XDLz88cW/ff4l1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/qfr/ANzTUAkBJjm06TBM8KGh4h8xcv3U00qDOfG+oS2m0U8utIuaL6tKIYq2u0EB2Cnjs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91EaRODTjfSK0LOIEKI+a7iy9Xv8As1xry9afsWjYRDMGmtRE3XFyRXmFsnF2R4cfhVO0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qZbNzBES/q491ZOVrOqBqL6MoZkqkSuBxhxexUozTHId2zdwR0VTaCfD8e/tfXWRt9ypN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YcB41XNHE7qgKSn4otgrSmilY15faGhHHobLj4FMEhTmyi2VvIu0Jb7/LjXRH1SU6gOC9F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XvEuP8P6tdtjVIzdio6iOE8WeQOKCAuPq2/Wrh6Sarp5bOJHZcFQycW+N1+6iAs+htWFRT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iwakNipUzTNtVLHTHVHXQY+i2lM1QU9P631VYmv6hKktNvabGbFtdyOIhrl371p1pOjRn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/HVp1W7qSmPy42rVRei+lSHY8l+BtGr4OZqpMjw+tfL9mvm9T1ODp69WVkqk47mkSoTEQm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6MLoAd+K918ezVkKFAkG62fowBe7ffh86HhMabAC2lCUYkuWD29MSx4sl4sSx7Pfevoub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imqmXPh7O8sq+LOTJXlNJnaTCVHYCCTBKyhWxQ0XnQ2nwwZMlkOGrXcYFxZfVSvVpxFI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041UEwAscuz3/ADUUExJ0Fr6PmNPOtpg5s14Fy8RXxJCT1kKp7l1R3qnxOFhuuASo5IMU4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vrGy48uVGmPyo8gMHMVbVcbBxdnLz+anUfWpcWZGa1d4i05xdkr+O4V9XxXrQqemfSIHaI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zL9n7K0nr8uHJ5OlZK11eNwtYj6G6ciK09IfcTA2TREtxeEu/wD7qbaD0lgMRp83UneqG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vZ9XvrT610U0KfO2kKVaVIeIjUDz3nl2RTsiPDw+rSHUPyehFZLreoxwmBkSjYyTHux4c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pc07VXkrHmqSvSul8OFGmgrEsxkSXXW8E3WLlw0pZ6R9Jm2QCPqIttCmKJsQWyV9OHHYnG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bWMm1a/BascsBWHLH2V9PH02L2ZXUW2XQfU5L2kyJPSDUBcwcxRw0AEQcezutWW1DUWpe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uQs+SCJF2aWv6eE1ttx5TMM8bX3UQUFtBxbTG1Vi6acd1kbWbadRCyI8sxAl78UulazRe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r4GGGKpbH/OzWCFlTcwzILcSKnctMS0nXZYYPazLfimmTgG8tre94qdTivNOs0YamTrW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AAjEF/SW3L3Y+2m6sfRzG3Fs0kIiXBFXA/s+tWaiaOARxjwnRYkMplm2aoaL+tQ05NXj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m7nm2qnkrg+qXu/q1OPFWOZmXfbatqbCDOV1gzDNsU47Kt7D8aR61qjT7LBgBPA3zU7cH2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M2ANjm7iKoi4/h/3Ua8Iddd61IdeaXhRgb3D3vq9WusxOyqRnTAeZE2VdktHxOIVzwTlw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66bLpOC4HoxO4WqtqHqGm6i6jSC4w82m0Nh8CNQy7QhZCy/W51KI6LDxo76eLddgprv2vd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2OS1HGUwjrlxwG4G2lkXuK/fVUV+SAi5q0tpwcyMHEXFLeqQp+FLxfYUykg+GaBxgG9ftX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tSQ3SB2Qaiqb1BOVTpLps3H0werE0yjOAoeSvXVN48SUC/qrsqe/CdwjXDDbIv8Al6To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WZhdMxzxNC/V3jUdS1Nx9ARUjtgi70XkeI2y3cSfLSZ1bTUG8rkIcH3so4DgoPYA8g8sk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IfjvvyIwgaGIK22qGZj9dYqC6wbMhOtkIJwg3mgIql8VyQaN0HUlSSOLrxR+yuz4XOH3t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NVt4tauuae/iXVtQImXMx/Nef9vDX13pI7MdYb0Vx5gr+kbvz/qpPqmspJwlk1+lDEAB/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ISFQen6rspIn1JpmRs8UeXhzLtZb03/7VlYpJmZb2C4gPE26pxhBVI9ou8y+W1Dy5IxMlQ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921Y2Jqss3CkTXWnHeyfHa/2f+2qJb+zeLbSXm32/wBGrNlw4vjWTCan8juPLmTJg7J8X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22WRdozVSSnfR6ckds4WzGM6C7kTtW9YverLR9S2+nG7FB2zibJXnnA4y9YhQqvamyYsZ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sCPAu4C969bkxbTq6NLrkGXLeAzdI2rbkUMVVcqRPRTA+PgFFxutHR9WddetLc2hKpCrwA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tXV1CJBQn+zyDj7PiGuuKamdXmySoYCIW4kJS8w4aeaVprMYdoQFkvEnFypPpAMDLj979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J8taR6VGZwQ5DKOFyFTTfXk63JX/Dl0w4/uoo6Va6Gjx9ixi5Mc7CeXvFWL0yMsucLkhzN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dhH0h551xVjmZrktz8VFBH0zAgaCMgmmKrYLr7vKufTZIwz6tyTWRgZRt5nsl9FcsL+V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Rzb5kw8o/ZLipiei6c4hYtx/rbClWnHp8XpA/pEFLSTb2ziguIJYuEfmspLXXqcs5o1lm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xtUYdwHJFxpVvFFyTi7q1WtN56aaihcFizPvrFvv8dtoO72136Kv4tXPqJ8kt5uhl2r16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yV9ExyVVVK8zYeAJbW1Md6oNen9js/vrzfqHlq7dL9zx7pfgPSWatr8fenu1mn2UcMlVB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6JQp0x2Q6juZ8/Tf7UsLoDEVeFyQg/On9q9OPqcUzMuNYa2Yv8nsQP+KI62Hchl+yVetE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+h9D2tJ1IZbTrp4IW40SvvSXpPp+ll1Yj28xzgBhniK5furxdX/Ll/jenDOs+RV+TnA4U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fy7I006ZcGgO4oW9RH2VX0H0+RD0dxqWwTZuPGagfql/8a+dNH2G9K6oT/HfJQRclxrn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njR8PxqdWtuREgE2DRbe/bX1aHvX3XgTop02zxw3bqFaMEeFTS4Iu8aMnSI7qh1VrZinOi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/lWi6CR3XtV1l0DsKGAfs1mL7x+NbT8nZ4M6y4ScPWF/ZGueX1dMbzN8ksO3MsPKvhNxF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B4O9R7qYSXA1B4HCBrJDzMz4lX3fZSycD+pTgbaa2jSmtl+Xw18/XV5R/WooNYNZttBy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ct6CchpRV3JMbuH2vlGl8uVNbU4UdppCRdyNhlahWJbsSIJutipKvPxLV6s1ayMTDDx7Bg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TXH1floNI5k8660gNmiEDguKt94l2av0vpWf0YaMx9gLeIuG2+YKtfNX6QuQY4tlEjgbj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ERrxVPls9eHHM+RPHbx1K7rmV+amCrYq9U6FqGm9Djdm5Pk5OPwLyIBH+XZryDTXJLrI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JK9m0tqGHRBjA3iaMDJT3Cqrl2rerw0y7TCqn7pQX6KnS/zfasOqu6yfxVourtR4YKTgm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KusG43EAs3AxuIceP1UVD1DVlbJwWHWWG1LIF3knFw43rw/uOZl556ipPJOzWeTjLbqCq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IozU/QnY4kBuguWHO/u1ZKz7JISuquWAOb8a7S4E7UD2DDfU2Oy45KP+FKiuqqZ2pNdR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Ejg87IaIz7bfl6w1SEXTY35q+ww8HavdSJP4a2ms6fMZIYkg47zDaZIeW4h/ipY7pQnsg6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WHDvxGpnqu7/AFTlVU6JFdWJeKg7BEIl9JvTHs0m1OKxp08XpcAczUcDAFEU931cq1kK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aRSLaZ4o3w/q0nc1iOJOxHoPoBTHAV419Yi+amOtq8XMhbfflbVxrER78j3kPixq2YK6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DiZISpjw+9Wm06LBE4qixFisO+lcNEQTQcuyPlVGtwG2J7shrVtvF34I+qKaJXScmuTVUs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51x1w2wVclMERUUi8I1VoEfR2p4yNVdl+isQICJxl72/hrbMTJmoJ/wCoOEsNU9N6O9+H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xqQs9XaklfPI1UkxLkRW8Ne3vTq7dxqtR13UA0frumacatHkIop8w9bBEq7SdSj6mz1l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ACW9rmXvCPKpafJlsum1IAG2nf08w1ysmPZBP2capLVZRxiXosEhMFLNRbtYflrw1zPw8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oMyHOoBCVjhN40UNp8oLzL4Uv6RaSunMsHE1FqY04m8wVAVMfDjetXp/SPV5sZjYwJCPt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uDjxbl8VBuy4DOsMPvaZns7muC3DiH1Vr1YctTXk7Tk1YFsRWOboySR9FW25br7u+heu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z8aVqdXg6QAZxDeUlISs2dkTh7O+nYztInM9TKJpj7phjmUdGVX1creL3kx516e+7d8D0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kiNILBVQyQ1vh2fJBy8NCxtA1NwXVBWXCUydIzuCqi+9jjl7uVVSYsKG+woQjiyHlL0bqo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0mtanqBSwAY5xY6ABHJQ8kTIezj2a41et7Y/uTWevtWw0lsJD0fXVPqZZHH2K5oeOPD9VO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DH08nXwRRHqwrkPtxrOprSGA7J9mbIaQSVDTHjH1aZnqciWp7JgDfQMkFbLb1sfhjXlyY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XF6NaaxOYkQXRYM1Eli2uRp6vHW0a/MIpMBGI2OI9mqbkIh97lSGPKbcNiWCg1KMN9+Gx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rLzTf0q7t88TQ13J7w48NeTNkvJWtJ2MV1eO2TT+yJt0G9kbgcReweH/TQGk66T6yGtQQ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+z2cVSqnW5zeTJo7xqNzvmhh4sSo3SNHYcmR5M1xpTbQhbbBxEDEvCVZjx8fcqaOoMZgn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ibz4ItxL9pRrW9CdHCMpyyIzfThQzS3EXFw+VYMpcNgtiyuwFvgNUcXeXqiHZr1zR2Vi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Jmq+ZV9DoMO2XYRsZ6sWOKcHf73/gq7exILYuCoOBkq33dqqtTiAusRZYu2daQgUEXmJe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+sKK32Ydy+7X3fljR6lKAIrCcK7U8E/VKuGK2/IA5oA8C8QKtiwWgitIHTd3YwNL9/DRA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L8SKnKuiRL8pp2S00CDii7vs8VZTp3r0jSopOabH6zIRccMFLwl5U3ZwYckmyiISYghL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7CY1S0t/B1xeAFRSRf6a51Uz7JmdhIae4/o8UHXGm2EPOQRna5er99Zb8pciKWigLTu1ko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IJbkrS6ZO0ADUNQdDJVxbQ0/h+HFWR/KekBGYi6aWYHkSqhXSo2+j5v6t49Pz/68f+7E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S2/fdfKteMq2+9eXxpiQ9RFzKyLwl8FrWMSjcdQVNbCN1TyrIv6PxfX9H83v/pzw0xPI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GE3Zci7v30bXf5fFueOPpwg64vnQr7gDyNFv5d1XvrZKAfbvey2ul6y+XTFPH+qmTZQ3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S321VVVDW1++tGG4Vy51mQB5/WZSMLZBJFW3PlXly86+VPvfp3T3mqsWPj555bTSS2YCBK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rIdLTmROkGoQGmmWnhVSNx54c8SXL6q2vRXT3FNXDIkNtFISFbKi15J0meWfqXWBbNuQq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sJJU96b40l+p/Rv0Pqf0/JXUdR47KZceYrPWI7bwEqoW0Du+tKtg6o7sSbeliZIu887qvy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gF6vHkEhJkQbNVT/AD1avf0wuFWWwSUBoZmp8aBxWEa3V+lX6k86GqbcWZD7qt5I4Dai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R2rkhuKx19p/Z8070yx4b9lacQ3zlAMYmCYNFyRxxc0THwkXaqGjfSD8marOEaQ2pbQNm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xxrjs3YkfiLEed60QsOguAgqLvIsv7U/gRJE1kI8NolmrfvRLpjSR3JWXY0oCSewgnmp5I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itw/Zv7tanTID0l6O7pUkI0pjh2iIoYFSrmeFbeK1hh+M21tQLFVxx793MS8qPZiqTZm3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8aD++iei2i63dj84ZfYVNs8BnltMu1w+sSY05k9SnalGiwo4Q2DTZP5JgQZDl6u/2+debJ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/R2kRZASGLjKbS0lEz48ccMguKDQLh6uk0YZOm2wgCZmKlZsaIh6a+0841BlPPsIqgAG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Xhqbs9vTIzSy3WQ4yFMbImQlw5D2eH1q+XWtXVe2xUlWqdIG39aYjg+65GBCB5Tts0PEcT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4+oBHhnILaq04YbNG45ma+8OSY27XFSqZMiai7MM1iG0weBoiZChdxZJbtcXrV9fb0/U40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uGZvle/ZJMSVOz2qzJj8dZVtMyrHU9IiyBCc2TxNuEASQNAVwS5ZCtGNvdH4sjUer5Nym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70QeeVuGy33+VZCVpkmJAadl9YF9t4gRM/Rt+HIS7VXfRECbEJzTZDTM9tMJbKv4gtyHIs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08w87QP9KNEk6aUdXpASAYzcNhL7PiFORc+13UWhaLqkvS2C1o8nwEXEAMkEhHlv7NYzS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QRxpLNqmx7aOGPFjdPalEloMdlmD1TVDQpHbbBdwEPYyT1bjU5enxf606eLaxoMbT4Mr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HYntByUeXDyH4jRBy3tOPbv7Kft7A5ZVUAHHskVYlno7rmow9QjOuik24utgjaAL3EORi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0U1B1aEDETUmpbjpom/aEXi3juryVhn12a9A+j9N6RAwVmlYQEJDbTAnHeEeK45KPvV5x0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qmxIbFAVS2djQsky9W+SfXW5h6k/KlsRtK2UOYuWTeAlYB4QDu7NMDKJrjwBqsRrUHRQo7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eX1d37Vduh67npa1yerPZ500y2kCOBpjvIlKq3WhjrxtHkq8j3UZKiuxwBp4CDBSFfjQj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wEVLn5ZesNfqZrbylSsW2ByybNk3PPiS3rU0jOBFaaeKQWacK3uaKPqj5Un1We/FGxRh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WHvXv2eLs+ylknVT1IgcAyQt2dm8TX+1HacerRO6jDbnjPBsUfkBi5tOGy+6S0JqOpJJZ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a4l3qol6u73ay7KS4xutvOgwV9yPWE1SrilGUY2HlZAiTgJW0/zGsdJryGA8+4ww5sSM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/wAVHRE2DvXHWyAlDJu7mIGuXrLWehrIUMJBMmwC9/L7QrRzeqOoJR5DzTOabVUAEshe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4eRZbj4uyOqAmyVSU2zugeY5r/DSfU9RcYg5sx3UatjtFDcpZUrflR2X2liyGnxPIVzZQz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9UglOPxpCOyZJx04UZRxQ2n96pzU9fB9wgeB1C7IAyqIifNX2cchsWnVKOGa4BfAbfNv3f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ChS4rRLxbN5EEv1e8qWAcxgyWOxmKrivo934VjayDH3JYEcgX46g2qXQFphE1JlwDQ2D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8Xu25V9iSe061BdZaRBA7L4u/G6rw0ufjtK6XVVJRzwRfJcqJ2EbdwHGmpUZ4xeXJFtv/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ZntutXy2amiJ/sVZlHZjA9UFScJF3p2q+S9UmNgDbpiwCJvFO+s1VOT8mhJrZuirzgq+q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pKdRX1QGGjjOru3AryYL8pdrL7NZL6ehSI7AMxOrSmwG8lVQlUh8XLKqmtWaUNoTrzboH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1O4qzXZtZJ+1p9Qjm/JFXTzdVN6Nhgl/updORh6SLBITFseM1UQXL1bpRTEjS9ShT58jav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KJGXLhT9WlOm4SI4oUc+M96GmVMbNth0PYRZgtGYYt81XiA1963OjJ0zCNKhsuZg4uSAn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anKiaUDRCwzIHPtItjD7PxpWUr6QnE60DrkM7i4jbdrfZqjbU1Yl7EB4AcG+WGa7vmSnLE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5HWxc/RuH2F7XCO+ss+bht3YeFwAUsAVMF+Uq0elPRp3R90NSadWQyh7FdooIz/Tz9lNW7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NR2WGUJxz0luL9qr+lmjN6pL4WjAV4rkfo/mIayulPhEAn3XYRmiZI2ZcRVsdN1iO9EJw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baEuXrVMzqypZSd0XaeaKS8xsyVUBMExRcfFS36FRsuA3Q+BqNeguIMtoth6clXJFbBbJ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Px8MVXxcx8q6zMuFbSy7Wlu5igT5wCvk+dWsabJhTCkxZLoSEX9IvEq1o2GQUblvtyoh2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XktqrSXPaidub0glATRTyc3fozBOP5Spdsnx7TZ5Vr9PYQCJfZVzuDhDkA7vxqZxzPqq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g7BgV+flXFqmutlaPqssPiqFWwlMoIWtw9qsi+Jo4XsVeVKxzXsTVJtax0nsSlq7y/FEqY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pG/xBKjGVTb4S++qnwNTDBOKo7UfirehLvSLpPLjE0U8QBxMcwCy/fSpiB1GS1LNSfMH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0bK7BpVTiSokN62ccz6m1GWp9O5s5nYabHGFfm4fEv2azwNygzV0ycNzmarkq1a+2AmK2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eKsx4px+pVVXshD02TK3M4qfcCriq1aWjzUDPZ3G+Kb+a10pzYoJtHY0XuWnxZsdD2pIuE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3p/mNX5JJy6M6yjYulp0nBeS7NbVSWjamG/qEv/8ARP8AtW8i9I5cKEwjxk4NkD0i37XMq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6JyJgKIEqkAKi1PzSteHjgwpIOipsOgKLvzS1q1XRJSDotqjqeNyQSL+tWv0/UvpfRACQ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d+XzVmOjQB/wa+oeNTL45FUXXiuZYNmOw+IP7M2xTK4d361LJTj8eWRx3yUU4QS3Kmb8p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qg33AnL3qXwgaCUHEaGC5KKhz4eEa8E08YbRANll+eibQeIVuqfXWeNpw3DzQkbvuQlvY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2dlCAsFc48EVU4vWoZW1N30TRYqA8+8sd/wCNd5p1nHLJOgUYhudxXiRB3UY647qs8Ns4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NETNKcbITsSivNLb0q/TIoNHtHQJbc7LZa3Z0mR0WPHgm115TO2R7EOXa4RIu6vVID0Sb0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aotgBfDl2a87YYb9O46g4IBGft+6vQeicNZvQ99H/Rgw4pogJZEEv/BVzy7VK69fFm3X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CbXcWeNv6a6NqLhvOuHLeCNbcBBzx9YqFmTUQzjmx6K5Elr8ReGlupsSywcCOcWKnIH+DP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imXzzINUVs35Zm6DVy2duEL/ADF2v+6idP1uW8IBKlNKweRJYxIsu6l2vwG2IEMJUkfS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O/hVPepRrhvtAw20rqtMoIqraIAoXq3qezORktl/xh+YHpkyEMpsCzFT4CQfVy3LXzRe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wSzZE3eRewdn1saT6JHaktOrNlo1FIEJBeVEXL3lVUL7I5Up1FqHIlOx9IYux2VsqCR+8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vmsbo1D3SWH1MnwhjFB5cURgEsf3eKgTdhuoU4XGtufYBQW/yl71ZvT9OfMwSOHEJ8le3N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qvmOBHdKO7sgJcb5ry+1XfHhxzXimhL+oz3JLCmuba5WzMRGj42ptRmtu81t31De2dyQf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zDUuBFeE4oyCt2zNeE/lo0p3WIeyJwtlxbFTvv/zKutY06tEPSlG4L7QMFGM1QnDBOS/s3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aaw/tZjrz+xxMB9EaeRjlw8Nuzl4qzug6NJ1KOZwtk+TaiL0Vy5GCet8t6o1OG50f1Lbxz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5wbiLw2rhUzX8c15KmWqj6fGIX5moagKw49uBssjUcvNVxT7qo0OM2YHMFXXormZI23niZ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WW+m5JwDAysC8K5pz935q+QtSeBXXNubgmuIIK4in2adnmZ8k1LeaY7qe1FwW47cMMdo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Ijl/TQz0mHHekfRrYE+vpc2VXEcf6caV6xLOBprDrzpRt+SRlC6GXiPcX2caUaVqs2LAd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BclTi8QpevP26rhzGSpWnak+K6qZsGnChNJZU+z2UrYdHW+j+j4uRI70kzDE9oAGhj6tv9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1QrOCIEq5G5mnAP8AOmEnVY8HS2I8NDNpviFw03qXvVdYarHrs16Xr0PTtfjMPhhCdjiR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B90vDlWW6SSB0tRhSmBcfVBNePLDLwlbdlWMXVNUnG65cupskhIq2Hi9XnWjnaiMoBdfh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iVznDkw17BjpECGrwy+qCu2De22xi9l7u/s+8VN5sjSwj7N9yQ3Zc0c4AP8ACsS2ExvrD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J5M0DhL3csqURGJqZ4ymd3FYzyuPrZdmvV8Vk+5Lb6kEKSeUCeSuEmQMuKiI5w+d6VxtW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6AvCnBcsfF8v6tAw3UjyeJwnANd92yMgL3ccqKOPEkubV90UgBiAL4nDL48vtU7f5NaHSt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0YluOuARLgAiCCPvZUBrT8pmJHWI20ZupiXHxj/V9qkz0/T2B6oweAqRAeDiii1Tpurx42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NwMAJwkMkXsjWT0utbSHQ6np4ab1bVWJDxhjd5HBzbIue7v8I9rw16p+TjpwGsx39OeA2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kQd2W9bF9qvEx1wHoh6Y6oORnO0biYChZZdoUy7Vevfko0GHE6OHN6uBdcVQWxqu4OX41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unRW25DGoxZ7oA48m2YUENDX5u0lQ6QgCbcB8bZURE0OZHjG6xLzFzi2DibvlofVXAeeE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0Gm7QKcPTtkrqngm4F4k4bUY4nVDzlmZngpWWy2GlmmuKzIYbsRYAI7uSUdqZ9a1F1rz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gMw4mMXJLE4pSDT5uX4Uj1NTOSZjit+S0e6/m/IMdwJwJ8tKJkgG23Xb8k3VzqlMrJfgFq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oSIvA22poAZlvXmu/w1guk+ra3PmYvNpHHsiAPCAAnyoi1690U6FsQ4D8zU0KTKmGTyoa5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H0vDTIMqY26hm6J5CCesXhFe6o5ll+fjTOFpohHRHmwNbc0NDv8AdROjkaPugqXwwFfqS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RhYMkbNvFzNOZ0w0PEG5T5JdFfKyedlWuOP/AIlPi/5HePjpcektNHcREx548181WihW+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ELtLxFRKvWSvbs/ndx9fok/vSqTFdiLiLvFbL7a+qWQ1ZGTMHBpz9W+vAZxoSPPlesw0y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0ToCtbJgUULEnZoWXHFZYuIllJUFL/CvN1MfxU/Q/wCMdZzg/Usc/l9P+5vpDiihoPeB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2TEaWhRZTS5A52TX91egS9Q2EZ2FpkmO3qTjaqBvnZEtzK/diNZjTtD09HGm9fceGbIT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5doRG5b6+XivtzT+t/qWafGSfSMQ1JzrbgP4HmLzag0qjl2iJUK40QMXTXzdYKa6ZKZE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brcNMdU0J1rThc6vIMHMR3RHM2RHnkSjS3TYP5o6/BfLMOMENMFcHv+GPq17MeSanZ8ua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a0/GMnDBv/qBbhHdwjxJSh/TtY07T5R6nAJlgMhR9td6jluEvCvhr0voHF65BFx1sQdUN6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/ACkOMJ0QJyWBKJ4FYOd+6uFZaqnp7c6vBTRdNNqSLZvgtxVNugmAFzHsdn4FTPRdWjm2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mSMiVV9bLIR/WEaS9IZ3VJIyIq3YQxwA0uil3/VUGHleTawc2WnzQTQOYL6vy11rDtPk4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DEIXYZHKeQSUVxsI+HhUskL3fVp7MjNm+ahFFsUcyJVeQsCxIeEe+/dWD0ADgMQw1B+Wk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moYkQ8XiyW1O5bmkhFEDmvMk45mhcV8+LtZV8LJhyd2q2Yol6i/Ec2EV0ozr2P6ZUFcu4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kQTXmYwPOxlecMhOUbVsFH1udvbanU2FJiQNuGtRJpSDQo8Y7bT7PFQjoQtXfaju6gCPO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3iPh7/tVfrQzoMuRJfUCnx3Gnk9O8w2m8vqTJaUam0/BNpI+oNTY+66ou7s9q3dy8Vaj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49MntObNsgeR5EaMMS9Wk80jibJGiaUsMbEgEmPdlX0+n1qdpdNS6M5LfID6wShYRTaOL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dHYj9TkL1J15p00FR3bu9CEu79qhOrJJjSmcLPhkbJonPzEq1nQLUZMd+M1Km6esI0IsH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96byvv8AVWmVNV4qOisiNo+pgEtdnFkDjZFzsWXt5eIcqq1qefR/VpjWj6o8+Sp1czeZA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/1WptrWjPzg1Oc0EGDHYPEHwK4ZZW4rJ50mkdHNRI4booKx1bEVcYXJM8u0NcMcxXO1GM+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OrH03U5Y7IEXY5x81e7PossvEni91K2rfTyAxG2DsA22jPZLbmArWD0BhhyfK1DUsW39O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oCNuKy9pcf2q0zHS9nWp0eNPxjNqi9XRWv0vvJ5+LxV8rrsPFZNplo3VOkYaTqsJv6JeCe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LnxVQ7KjhqgPR9R2cVmxG5ZBUFx7IiHPsjzH9alWs6MvTSQ9POWhyItsHmwUbqm9N1fGO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lujFmMIIpGeXZcJeMVXhXJcqnDjx1M1kYr6Ra6/qWCvY5dpODG1JRNwdqrR7MjTG9sv31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Pg/ZMVMDyRftUIhV+twTE4p7adl0vZmAptMPEgHY8/W5WrH6nEbR4CaUUaReNtFyU/rr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cVsUrH6zE6u66By8BvubSutO00qdkMF6I0PFvvz/AIb0sfeYzzCWaAC8CLe6ULOtH7Kl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N4Uztu5kmNc27GkPV5Ktkj2DjXqKnOpkw1OZIMBYm3yRdpwGNAC3HTFRdFS79+IpRWmT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hA+vDnbKyUNhDmlyYLAyLOkIImbgJiAEXrFRTWptvi1EJdg0q47RDy4v896gI2rTVjHGdf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eXh4aHlqw8YKbZNvrw8CY1qtjfUtOmQgKXBl9ZhrwnmCXD/PWq3TNU0+PJjgEh0xPtpbD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MvTnmoxmKsPrvA0yTi50f9Aae5IPqUsnCBMlS3KjUtT1KQzMJ2E2Ctd6KmVsvCV0pXpQ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AcSiu9fs+7WlKOqssOawhNjb0e7je8t3q/Gk0s9OeLZg2TZIu9V38P1VjNUSjx3pZS2Nq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2f8Af1qolQnHwFDQgdXEUU13Y0ew/DlaeSNGLBAmF2wW/wBr9Wgpe16yKg+MkgDfa/8A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EJRMUBwV/wCmaL+6ohpziM5ykNs0cG6KC7hrmtRdYN0xUsV8F+VNtKnOEZZ9jAi3/h+O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9ma04wZAQL4OS/UtW/Srsd+U3BmjiHI1YATMi8OP+mlxA0+OZuCrt1FQRUFfs351bFGO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Gz9hX99aoxiRWJHV33kNTUMnrKl2z9b29mquqxtN1BZEGSaCnIDNMl+61TlnHRloNPaF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W097nutYqTy83lFI8k9qfCu0VBv9qrKMiNVkCbTsd404wNLovyki2po3JceInSdFkj/SY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q1ks9Wd68kPf+rTrR9QiBompR0aJ+bKUAYU07AjllUKmtRMuOcnJEVpbrkoNohH8wiqC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0iRtjAP0Kh+yW+ssxqb0SVshbdAr4Lmi5p9VHMGbx7QADO+8zVTorbZsuj2tmC7d4MI4J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KyVrX5GnmgSDMHBf7LKIrlvlLd+6sLB6wgi2GEyOnHsG28F2okNxIe1yUqK0rUgWabUgD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rvSuVT9yamabB9EBzaxo7WColsFQsPmRUoOQBuNG4DhLbiVvBUwptpRorDpi6SluIwUM1T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S9OVpyO+0bri44KmCrw/9tcsXUztrTzUz8fMysPaXhSooq58ScSLRbUOTGe9O0beHEuabq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q8Kia5gvmi175rhCs0R4LcqzRR847qivrblStO2nAa+QLSE3kYjEAJfNd9a0jjKrail+G+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cFwCTEOdVxml60OIjz5LTwQEIxZIKEfspqxB9A6uKCnFbnSsvFup3OREjAgbt1JsFUfEt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qG3+It3F+6iAYN54Wmt5rwol67qSM5gb47cF7AJlWbCp09s0KEliRabSZGGhtQhThB/P4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sDI9m6hIa+aVGcYIAgi5cdAbOmo5ABsu0C0cesovQ/qWdz22XPkNZqU4uZpfv5VFrkSe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0VdPfMj/Rx3D/AFuGguhLaLpUBo3CXacWHd2r40w6LtpH6K6lIJf+Ru/VIqQHrB6D0Tjv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AVU5XHtVwyTsuWAjJqb5C01Gec39ogoeY3NhOksgTbK+J7uJa9H0vTTZeLq+JyNnkquOKS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Oxij6tOZ8wTiQC96vk93yeTYgbablwhyc6saARAppiGX+muYOcje3djhgiEXB/nZpukAH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tW/Rglg7VfNYJjTgCJCbFBRN7apw/NlXTf7XTYjSO1LbF0le26rwN2ulczHcbI1eUGB7K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jSgD2V8jNVvw+rj6tNovR3r2mytQNdiLeRb0sK4/Cuvq6TtPsBLUUYwjspbwmdu3Wq0zV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2uDnCSLbeVefgCSZJZoYX53W1q0nRh9xjX4CRCMzOQFwBFLAR51tTsvJtXiq1VZKZo6h5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L1RpNN1M1eNATaCyfMz3KPq41q+liS4Mx8H2xADzO4JuUscvbWG0tj6UkOg6uAAimpetX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vUOtxOsRWHm7HuuiWx933aGjTpLhk6LYPyuIUAlyRB90fVromnNOSHYAi6YXKyitxQvD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bUSdnsZD4AiYIRqAAWPiJPmrp4hWOrHqWqgycd7YIeSMMIhFl3/5jRGpo0rpMMA8oh/y9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iPCZ1Ajim8ya8Ko2eNyy8IqJfxVttaPTNibsoi0yYmJHDYQDVyw8BE62o27XZxrlkyTNTq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xkx4Trl07RuY548XZv6tV648ZmWccRYRSwQyuQe7UZGquNmREbzgIqb7/wBS71pXL1k3t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1y4ETG6eEe+rxzsIQwZlyBDaYAnFwhlTR0I7kMUivk8e/gTsp9VZZiW7tbsnsb997cPq0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8HGnWhBU4788cr413rGrUbFb1fTctRjq821uud8SsXlUeu6rrLr5ipOXyuZpiWQplj8ae6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mZHxAqHcU+Yf+6u1B9gojRxdxYcYMoiJcseLxFz864ePtq57FGjs7ATd1JzgNMdn2jRS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QsRYoMBpEOCY44OA0gmG7tZIva+KlWb0diM+1Icli0jSKIg4BZEpeqXFTuTGCRKInosg46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ZeERHisNeXqJnJXkdyheng1rSBMOPdpp7Jx+TxK5w9kVXKkk99vrVyisowmX6QEdyL1i4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kKQustQyB1EyC1wACyxx7I3/AO2hJYy40IW34IOPAe1RAXgbHxZc+1U48f3ORNrWp3YP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EAYX4u1RWkSW9RiQxffLakZbZw+IU9X4eFPvq53TXNQI35oBsgUhsirdCy376ObkwdLiF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SLYsi+uvXtOuoIlygjxgxQJJXxQ0cyJflHw0ujahqIG46KbMVXHO2fiqrUnmzEXIvCQp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/LSQhlMumhq64QcaZGQ2qZxsbKVreEgAdwBpkELlucPi7XvcX7VCzVnarJBqFGMGFX0zg9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6d9KYvtLINpO3ZLInzEpUwfly4jb4RXjYbBOELZD/APL3qrXXxk1O3D0go0o5QRzfFRaYV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obUHJeotNGRs4ohcLZkXEHDkPnWZcnA26TR+kEFyUbZipesRd9abozMF1sAlbJsTNTZA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WNu1l2arJOvkFn0RGY0WVL1KSITe0wyKoSmWWNO4cPQ3tKYCK6CyG1A3JLjKiuWRd6r+z4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Ux91oMG0DdiB3MvrJbfrVoej7mx0d19hjEBfEQcMLEv2l5VdTWuytgWr6TqmnB6J9Xgz7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+Gt7+SLpXqGnPFpGrgTkVw0Jsl37MiLz9WszM+m5S4ae23a+XWHnNrf3r28sR5VVGnTID2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xOORk/093zUnPUpfrKOu3jYKvCqdlKyxwY6a8CmGGzbXenrZDb+r7qz/AOTnpC30qcm9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YUuAEt5d/wA1atrT+qahqDkFsUdUANB/WSvVOearV7a6Kpxd7YM3F/8A5hzacdQQZQUsl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fUAJ2QGW1UNl9qkukHIYP84yQ1uSoqY0UxNRUBSDhvvRa9Wzx6s+reqx1dYaa2zQKQ7l34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VNQGFKjussImTyGm5R9WtdMLGQ06yXGq4W86s1F5vTojkh5fSqn3V4+pyay+h+n9P3L2r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tL0WAVhoJsLzi9lPmHyrzLpDIXVdL1HVAa2buYYIvaASPfWnlNSNc1UpBpdgFxstTbhxN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uGA4KCEKkRcI7/eqMe04q2c/1Ksfd8Xn8LRYrb0d3VJzotGg2BnJSUi8ONaHQRQ4scCW4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VKzmvR5BzXMF9Ep5oCnjbw4iVanRmEjwhEU7rJ8E3JW9FtXPNPxP+SXOkccf2PMluq3qO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KrrZNIeSCq7kRV516+b4/wBX5H4+FgJdKvhli8nktUNoSJvSvrZKD2Kp31XFcc/251x88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06ltwn30FrilHhA6XMV5/XTtGkkxMVWxJyVKV9I4ySdKcYlmYoKZlgmF0Tu76vJPhSOgz6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uP/dmNPbfHWBWVJdfhuLmDKOYsljjbIbjxfHKtojsh6NfZNGwyhNNi4HLLh4f9qxLmuIgt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IQ7nExAeHLLMfdLs0YesTocNhh12DJduJI8w5w+7w4jYq/MZJqn9c7tVW1N5qUlrMn3n5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yOGXZXEqSFKganP2GoI0kpE9C42uV+Hs+tlQWm9LABlqPKR1mSaltNsi4Jj4d68W+l/SH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FBnGxm83GRRLIiHi9g2y8W/fUTPNOmz0ODqYRWbtNjsm0xUwHJf96H1LVdIlQBj6ni8B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+HlXneidJXJLeEKCy54TBVXNQyG5X7P8ATT6VqTMJttGYkVk0TEAZuZ8XhEez9riqducfs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fQjQJctiY1Fmseg3Ah5ABdxb78VA6doMGOJAccn2nAyxcRMsvlRfOmiapOb1IBODIbdVe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xD8Cqp4tOekg6RgjqJkEpg0FUHv4lyt91df3V6p7iGvSH9OAXdNAoL7i8bLYWE/dxXy4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/BB2QYIJvEKoLKCicOWP2cR/Xpu6MyZD2keS1Mion6RQUTQqIFqI4kNuAwKzWAyVtXLApF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OSa9ldwnd6QR9NANP1IAlaYYIYIIZIuReBeHi31RDXQG4/wCbx5b7SsoCuCYgYmPaL5S4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ymCYGOUUe4kkZ7PHxCK+L6xvSkOjuoORWoDLhPEh59yKhpv4fP8AZpWmvjTtOSTWKr87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HFbIS4UEnGOHhytzHhoLWtD09uS0oPm+DzOYB3GQ+HKnGXTbTmbRogmSpkblkOwcPDjf/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jRpBNWFmUrhXV9lMgMuZjxEON/VGmOr28aVVF8vRdRjSWldiOg0ocKBckLg/WpboLLkQ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HHsHGM8bhl7OJPFXofR3WNR1JkwmsPGO2yMEbbaQB78T9ar2+i+kQdRY1Fqey4Lh54IKj2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Vi9WutZ9a1pO2vshpTHRybCkMNAEWx4mgPnxjwriX6tfdSLTVgNRIkcX5TYI0DO2wQ+HFS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VS5peksypzjSPNvvZOq0yuZAPi8hT9rhpAbzCOixHMDabUSbceb4lIfW8x/zhry9vy1mnG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QiBKV6VHZI2UaQA3rxeEf1as03ZkTER9SXNDAkfRFuBcyDiyGksKW7ImbPq+2IVITwNbl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UOihnMYkQpbTYYZPEbxWQRx80yX9mrqVTk/JS6SwYIBHnkcd7hVHwW6jl631UqWJPGexN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8HNymBkPiIV8NbKExCadJsZ7r8oOJNwCC+6I7y4aKc0fW5GotOK6R6coKThtqIqGQ+rWTe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8WQ1Oa4+otm2DIJ2G20xEPlqqGy7LkgwzbM13XW1Ptd0BqPPjgLoo0vCtu2pFyLHsoP2q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LoI3sXCFtx4McMq+xj6uKj+M3DvxJMc3wJDB1lCJURL1k5QSHCdJ2GLwGuS5Lv8A1v6a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2xA2pQS+BTYVDzyHJedYfXdOWNqgaeEkkM30FEc7ADljxr/21x6Xr5zeNeyppjW9PWWpKa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+yNTliDb8dsmAbIOEN3P3f2qfxejAy5j6TNSBsW0xe9GuSGJdkbr3+tXdJNCcZkSV0yR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G2oiPiUe/Lurv+5xba7K7ssqcC0o1Ow59jiyTKvrce59XBy/iwJcb0SaOSmHY8hzN0OJ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SpH2AkChtuh76rktd9tlTRg/BU3mlN0GR7ALfxfNVbiSVN9SMXybTFTve2NCvsq+ODKmY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+C8KGoInGiVi039RcwuLbKF/+NN9O9BldU04Xza20h5wurpbLBfXL6+X+1IiVt0xQAEsA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hhthHehBIdNtplBFdiCEeXa7N0vvUvFWVQlJdm5OhqTUgzzzUzX+qqn2i25Ox0LFfZ/bw1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EXR5CvvJjHced6uspfeErhy9UqyL66o3P6nNhRI0jPFG+5fDje9ROeaVsEfbnuMnICMR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91VjAlxXyN1uQG/jVUwVaYTJ7+m9IRgy4LLwsrkbDKmiOJjkO/wBakuqnJlQ+t2MNkuJop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c81TNl5R1ZIHRBpDTvLfamMWUx1N991+0hxRaQ27hbLi/lSro3q46WzmUCO+64pXcfVV4f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lYa3okVQ0uCjr75BKRBwQg5iYGvFkmRDXLLlrH9ps85ksuNoRilhRV4vOiTlpLbFqQoIa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VdPciSyhyGh3mWBo4hXHuLdyoOMemdZdblQzO/Chq5vAvd8NduK28lHMlI0GIwDLZpIb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/AC9tAuspLlm+DXAiZZquJfaoo4isaa/1VCWUvbM1Te2Re3nQTUWODb+SnKdMMURTxQC96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MEAGjJwb5Kqhb8a5pmQwDWOS7Tklr3ohiQB7BoGHscOXemXwo+L6CM/uEzBdx9lbDy+1R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ob4J3eCrH3BjsjspJSWETGyqpKi+LdVL+ovo464zGNx1xO254CoBhxhx0c1eZkW3oqbq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i40ZseFTRVslMnesKYzJTvWmlXguaquPuivKsfprzsAwMHxTaLxt52ptE1iQh2ak2M1Ig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O41Kttm50edqcdxqNH1McT4kR9LrhW6g6m6sZ/HjfbeQTum73sfd4RrwWD0g1diTdpwXj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3yktaHTulk+a8LMgxMj4QsiACfNYflryXg+5zrV64bSSxB3wN8LjeeYr8v+mluoxERHUI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h4fV8NMNDfhy94LiSM4vN3TBaZyYzTcPAFvv35p2Pd5rXnnNWOnBh94MvoSd2JDWc1APS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XrdajpjTYOq0ZI0vEvfgPzd9Z6boXWT2sWXHPaAZBdFTs8S5e9X1ZzxU7NZ6M+qkCEgbv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JF3L50tmQn4EsmJCYGnlvRflKiG2HZaiDS3NU5b/4UrttIK1LM2BVMlSgBcAGrEuJe2jZ0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GbQWEnEXdVuk6fCnaU/1jahPNcmTzxRK5Zc8Y52oKmsGpIviG3aCxGIJlb5qvktpLd61F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yTuWnH/DrcY2ha6zt1bHaYuISZd+PDvG9EvwXI4HHkI69Nbby3WaW3q5bxWvN+5jJX8ai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fAB2qcNvZ3Um1HaI8KGFiXitWv08FmQGpJoAPsJiubeaGP1c/uqZaPEnTY8gnWTYbMSfY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41v7uMfsMMSKq8VWDW16QaBp7QOuaUT0o1XcF0sA/wAS1kmGlw2jqiF1xRFTfV9P1MdRO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API2ooXe2fL5aX/lZgNaf0T082nT7YArZ8Xg9amvR6GrnR2a0KgmYYoa8lrQ9KNAj9KN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Jlz1D7irKuZt249Xk8nUdSXbx3WD276DgOXGA/BKzMnUm4Q2dzGV3gfHeqU1LqzqvNSJ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L3qWPtG2ppIA8lXkqoSovOvm48byTjqjGNrStu5gZoSr2b8KV0rV3J0g0TFw/GZJ+yNV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LGV53uU1/wAGmMjTX1zOUbKkhkKtouSp73q101mad8fT1TtMZclOWkYA02ol28rp8Kc6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Hz2QckAMbpVLTEeKIuNJYbZJtG7397KqW3GOsgoFHQ1PEFvuRf8AVVvT+3DQ4Lb8N3au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onvF6tMeiuETVGFLNAU8leb5cPho3TYnW2TaedIyXEjRF4UH5v6qAY1GPFnDionFb7jXl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s7zjbPVR0zVx/PnBNjtKoLyryPWYp6PPV+Ipo1fLfwqo+8NPGNUknMFbg/tF/Q9pOL4UH0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46wQCqZIiJwjVTts8fUTMlLUtxl1h8VIxe41BteZdnH9qmjkWRAjGk90QN9RKx5XD3aUa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NNZK+ijmS/LQB3BknXnDTaDiCX4lUvKq9nk1GyHHz9KZnn2US+JZd1aHo67p8XUAYlOAb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rh49rIuHdxc6QQ9ObBoXHUFwVUSMDPegl/tR7spSgkAA0yF9wo5fg4bERd/y1lY9p1SB19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Je55AOHOjujGnw23pHXYbsmU2u9FRdmHzeVJBVBdIzUVJcbERJWpakSSjRwlKYR2mxshn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a6zqLNXHT3I5Q2IgMtIeSYBvX6/jQTYQhg2BoUfDxNqvGP/jKqTKM7JJBQsjThQu0hetV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Ew5bt/61bJsO1cmzBhGjI9oYimHcmOOI0vmMrFV1t4DZdcsAK9wqqcl9XlVEZ5+NrLEks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fOnOpSo8EXfQAcjtG93hnljl4f2a3VgdE2OlMMNHm02uR2shX8XDllRrMjVIYAjzQNnf0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PZ7vl76WaHOiuTxhyDFgFT9M4uQhjxcI+2rNVnR5W1jRHzcFvh2hLkR/rF+6uNY/JGqrXC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jrxCakbl1tw5Xxqp2e7oUVpjq5PuKCGeWQghdod3sp9DWNpunYR33UBlcTebNRU1LFVxR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Q68+2rJm1HQwVckzW9vv4qqfx1HyXrLsnTGijyUElTFxlvht53pVDkSHFdbBosE7Z96DT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TzWPCLbmpKr3Oyd3D3U3DQG9OfvIniBplmAru+0NvKm0z4hFC1JgWixU2SBC3gCER5e94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3mFLBVLfbG4j/AINOXYjjzRsR0YcI7miWW2I+t50j1AZjBuoT9hUd+xXgt2sflrZ1pBrpr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BLj7A1UUXO5p8yJ4eEqMY0acrWepTwBo0zMLZuL81ZaHKlohMNOiALwoAJ9eW6nuho69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XaqQb1UvmpWOvtbRPOCMmXVMzI1xzXcKfZqhvaJAsaCY57hRcf8AzRewYZEnQMTEDxRsu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DOMmHHXhADXMPSWX7NdmCdP06Q8JqDQI6y2RmJrlwiOXZoyZrDmnC0zEBpRNvJUbcIxDI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T01r/ANN27uy57ifVVuXrY/1LQUicnWSB2NtWkXHHsZl8yeGuc1tQbNahqOANy2DixmeF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/AN1c/MbBSA1JCwwS6b/v7VfC1hpIBM3NHETIwRxbJ7o5ZZUFpsFrU3X3zxbjtpkuK5Kfu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PXvyIRBbefmtcDTy7JFVb7Qx54+6NeyagptCEhksSECFVpRoGnQND6HadDZaICCOF+DkR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TlByOgnY71Vz2bmpfa6L+bBWKmV1zUlcaAoikpByP16olzAaxDLMlVcEDmtaLWYUB0CjG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ZH0+NGD6PbBxUTHaLxH9oq6V1M6+KZ/TK28vULo0VwWkfmcDtskbXwVl9ecc1vVuoRz9E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Qyts63Ai4lKd52W+A+tXzRITujt2ea24LxE531GHHWau5Tp1XUT0uPs41YaUxpsAgEOEE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joQ+vEN3mv4q9V1QgfZHE+3xWryn8triB0cYaXPE3w3Al1y4q91T4vhezyiPKkPNRE6w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6teoBYWERN19yJ7K8f0qY39OwVFtVcV8UUzPlvTuH/ur2IUuKKqbkrlgnXh+P/yX6Xj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Syc++vrTSOtndzFQ3oi1UCkrhEu9O6rNyKhKiLZb2WunPG3D81zx8fRwOkJ3E1RKNMgVl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bqCkKTnpWgFB9Ue6pxzUSRVXl3XqeOOOU1Pzx8nGmSeNCQsr8gtZfvWr9eLrOmSAxtk0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HjEUbVHE7KCm776OccVxpQdsSpuUr8/712x88+vLwXPHGTi+P9H5902f1WUjptvPbNOG5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zUHVRyRgQ44oNhv3YpSvVTVic8Aoilko35c+dAxnEYJSPK9uDC25fOvm6P69j42maal2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yPItmXF4sezREPW9RYnBIZFpx8wxRtVVFVPl+usq1rk9k81dQzVSJVcBD7XPnRkLXtl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tnwAjaKIDb299c66d21aiXrT2oHsk2Tb7XEezb2WHENNIutMR9uzNZPrWC7M1TIw9WlE/V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BsnE7ZriZj73rV2loj3A+5czcKzxqRh8uPZxrxZcc17G6X/Esxt4WpcgBA78d8lD3l/d9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04XXljG7IPNvs7RUy3DjlWZhokFCkOmDj4PKBtqwhs4ZD/n6tM45JOZ2TrjxxUDJt4D/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p+rl3VfbxzPi66tLp+uamUEzCCawQX0xgu8E9bHvHs0JJlqj12mtg++ynplXAVHhLL/t+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qL7G3aeBHBJNi8vZHw4+tjw1Ue0l5MA47sBTIAcDJWeLIhK/2q59udmHkXWj62DBziB80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cIjTQOkLekNYGwfXgVL7ZclrzsBgqhpIyNxELAAD1f2V+Wrx1JqTLFJDZCTmI3LiuXy1Vd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6lrjTUjT1dBpHAYkonYD5qIkaMkZ0nNVbiz8E3gALl9le+s+DDWlgM2FLNZRpiuScky3eL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TSo7tpZjiuQgopxJ7w+XzVwrHX2sa6RNbiax/6g2ZjK4GAbc3pjw5W+zS3V9MlOPPvsPj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If8A40WWotTdMJ2bsRfcDJH2HMTxx3D+zWXkDqzidcadMmk4TQzQi8OOX+dy0n2G06Pn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3qIbzQlx8W7xZJlUpTEUzdcewUkAh2iWsQY/x+7Wahu4IGpPPg3D2iMuI2mCKZD2S/1U5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ZdNlkchJG2G8BP5fLtUqq2NQEORp4ZQ2HNmLKZKZKoLfISyIk+HZpz9LQGIzr7MwSdCw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eGoyYPR3TxYd1CNi4gcDaji7lllkVufzV8i6h0fKK7EY09khN64GraHgZeqJF/DTJWvkr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MjIjrIRCNhxvkIe7bn81N2wl6TpYuak+JEibwE8jMi8P3Y1ntQ+jTdmx9Cd2DiKh7PBdn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XKqxTUNb0pwGnhRpk9lst2ah3pkvq415Op8pk11Bzuk82XJKPpr5xgFzGycZ+6Pa37/Vp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HJscnGke2TivBi6Bj6yKPZ8PDSjS24Oiy9vqBsvRXEyY2ycQLlU3Ols2U6CR5fVooGXHZ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8f43VtdOa0/StvEI5RkmQq08i+hMv3jl4qy/TX6MESY2YAThi62t0y+0X9NBj0qB9Gvzcn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kXrcXiLLnTUpGjOCE/UogK6iCKxgSwN8Xi9ftfVXnw4cmPJ3KGH0odQn6p/6XHeekPmrR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4uzTCfoEKXKdjOzJDcqKoi9GyHFC8XzYqlbL6Q19yTJb6nLjbRfQgNrqWO4ct/dWJ/wCH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tl2KyapdxePfkNxyTs869lZNvu1RqL/8A4aRnXDR3WlZfuJbM2ctoBeqV68+6VQ4UTpNKi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2bjiGuXfxJXtsjpA1p+k/RDjBmyGQAV8dxD593zUl0XR9KixnZc3S9Nfil2FbRHVT3Sy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nS/qF8bVmdpp5NB0h7UIxJC095WwNAekh2G8uWRruH7S0ua0fWOvlGYjSnHUy3NoRcI/Cv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cbaiMzPo+K28BuN24nCxshFu9UR4uKrdO6J6W/qoOs9I5DOxNSVtz9L63CftWvX/8T8dql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h2rOtO/m7rb7GLqtmBdhfh4qVyoMkpRNipGDS+keVbA39/Kv0m5IaCRZ9WlkuZbZQeFAT1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QomkdI2Yv0qj2UdcGXGzQbZe7j7tc+n/U+cvPlPiruPMo/wBIPQIEzT9RelR9NMbndRRh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n+uz2ntNhuytJ6rNVRM31RbuDj2hv8ALTPT+i8eDEPaqU2Ky3myoImYF3425iXqrS6U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UeQ3nxN+jW6eHhT1a6Vmiqc6rZhdXOJqOruyWVdzRMlJT3qtItQJ0nSAtqYLxCF1/Wr3ST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ibOda1ECtdFQmdgQjlldOf8A5oPor0Z0uVqUp4IxBdtRLNM7ZeERXwr2a7z1+L48TbV4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IkpdlUFMsa259E9citackT0hWy3nhscslxK9rVqNc6Hx9Akw1jySYkYLs8E2SL/9oj9a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3awZqqQAhPIh4Knu88V9WldbNeUncYfU5U+NJFvVYbrJ8QptEVM8fV8/moJ+KbkcXYjBA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VoekWk9I9SeaLqU2SLYZKqpdESspp5ux5XpVJkkXfuxr24r7ku00YgCsKWyceeBQwMHF8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g6oegA+5UumVVv/SKPE0y2JDcbOAzyUuJPvpn0b6Ma3ruqdTF11ggQjNX0UfwWqrJMztS9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hs2ia2vZQ1TFfvoOTOeNDQ38nQXEEXfn8q1uNI0RrTdYd0zWokSUJIYhM2O5CXmPzeVO00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WliGwbDaGDaMpiJFYiTHv/prz11sS5VmeRylkxzbSbtW5J/8txFDd3FRJvRzbadfjmY4Y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rrfRgNbAW2hJxq5bBNpvAvivEtImehLTLhBImEAGmJod0tw9kqnD1+LJOxORhWurvPZgh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qd6RGV4ySO00bq+uqBf6yrTaH0FahdcdkPs6hwYsRkRSTIvFv8v50g1SHqLUh1wtGOIw1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sr11x9TGStZdNiDYOxHOJvjbTZGt0VL/FKedEtMc16f1fT1CMYBmaqqbhy7VX9FoEjWtb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0U1Th+KcVeiydFhwYwSwY2LhpjtHB9If9Ncup6mcfjPsiq1I9G2+jayMF5HkfXKxgCln7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Py1hnJFx1JDbggjLi8x90fFWNmOaRqYjDelyG3boaPM3VxS9Xn2a0srUQY0NGmHCmGyAi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q8XUdR4zSNjMNeQxtIgExmmSoYUNLiaa5BE9zEhVLEkNUC/8AKgtP1RmayMQ2wkmnFtM1G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NXhaalNNsOL4gz4fVqMeRDPS4zTbpR5Tkc32HMVb5kg0S9sNPSSAxiwaUTbPbIJrl6u+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+41+cuq2JZguKII+t50v0mLM1Fp+a+z11htePMMlRPd4f4azN1Fz5bAHT+kuosOujIi9Zj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/tWq1VuPHkRXZANBwCRsWtdC8Q+VK5OvLFB1jgzZ/Rq42gqnu0foZBq8EZLzDTYrmW5EJ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SgbLXS4umijM0pLTi8n1QRQvWFe+3DypRrBMQYpPs54KhEit2MF+0vFTVttuWw6xLPaC2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XAsfDuHhqyHEjTIhutP2mMIRKsYN1x8RIvspNdvyGShyY2oyxXSGpRyFXLC4Bw+6l0vX2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2o8afs0BFsoqijyHH9b760OjwYOjSBMdsb8oyzcTl+t6v61H609pMQ9vHSLGfNN6olzUu1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KlZp2YxHRyVPkSWG5Dgsca+kVVEFUfW8qf6jpMd3UeAo7jRqpbRxbmhZZeGh5UCJq7bvV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EH6QvWy8VZrXFn6UrEbUmsjVckcRboY1WHJW38bW3d1aPFhi3+bsgPCYJxJl63Om+mdJ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Dbqp8qZV5xAkOMZOts7MkRBRwE4FLtcXmVDxoiua80khSeA1zPAC4vurckVU+VLmqJj0jT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beGGxcPJTP3u1aitK0rTw0N3rTTPWVUhR8kUlbT5e+iD6xDZdYOQyjv/ANtU7PrFQoaJ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qsW4Nm4ll4vFvr0z6voTUuiTlixnYbLDSbZFJJKqgKH4r+rSgH5ER7ZsbaY+mJolkNv5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iWxHDAiBccSRL8P7NP1hymAMNKUDacPIzNUJwPrvW7S7TTP6g27qjjDcg0Q1vwI4o29bgE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eW5B0Gazp6Mymj4lU20sBesJY5KVLpBNMg6pS85Sdvdz9bi9Xw1YWr4aOxGjtCAN+LO22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SmDqMoJJsRcTNVxPJcye+ZMt4+7RDANMR5CPOBGNviNwwQDQcuLh/ZQagTceC6L54h4r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FUm9KblkL2yeWOrakjz6Ytrj4cuzl4aC/SkAZWwitu5ImQPKm/EvFYUxTtUySRJDFl6M6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fBv5l7y+FIo0vV3so2mILcLtKaJlYfVvV5K5IkA3ImOtkioDba3sperXX1l4eo8qItYls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ogmLa4YChZdn1sbZVm9TVh7NWm3VNeXpOX7/AOKvSS0ONN1gWnY8tYrYKKmAdtfWK/hpZ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IO14OECVU3fdVY/+VwmZYmNEVtnjWWl0QlDZ7vv/ANqOYiyFAbxHjjKpFu4UTLxDWl+im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HmX07d28t/wA1WDH1VwdnHmA+Ft7z3IPwSuupUsmsF6OYvRHD9Gu7uNK+E7MNp8ydEGm13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NPdQjHcWEc61KP8A5gJgCfdzrIzGJaPm2IPKCGvMFpqTI1vXAZEUMDJ+2OWeKJ5cqiUo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L4P6aCKO49H40JDDzSgxbcbIcE40X76aydscUh1JHBfa+t3rXxtp5s9qbQub96GeVypl0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Wv0a7nDS6ffRYbSM11gDEy7LeFt/hXFfteGpqtU+pLpkJt5WOsHxPHgCd3tIvZR0SQxB1F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8OduL5v540PoIIE+aDocSRXS9u4cqafRQJprUiJGInXGRzQPB58NVSaBnLjypnAjqgRlc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tvolqLM1eTs2lFuOyhFmobkHLxWpvp+l6eaRWNnhMW4goLvPzGnUuLBgyidEmWSVvHAzxN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4V4+rnReMuVp5k2LANm9zeVFIUHHwjVTUjCU7I1Jxp9oWf0ClbJfetxY7/OiJciIc5cAj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Dh8Xh7XhqgobDJi2+QstAgna2++Xi+auOqdUzcUWRWOexF9MUEbjwF4d5ZUNq8RxyQGm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0QVcL3STnRLUxNpqZvNE8WBNM48SJlwiRfrUqg9ZmkLEWJIlk3a+zDOw+tVTOqHzSyj6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FWUDdl7y/4VOW4OwakyzkZNm2RNw20x4R8Re7alGpyGoKut8bzr9zDrLGDjZpw+tu/Voi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gi/MfRBNzNbpkXaP1a6/aFEtTUwRpsWGNnkoqvP1qZRI8cIDEgnBkuNhkrLkU0bQe/IvZ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NNeYdkOi8bPIkTJvIfD7aXavrsnUUdfenntzZUcBSyWIuxb4U8q9Vvup6i2HoI5tOq2ZC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+HflQ8tW3HNtEU/RpwE5w3oPT4ZYFLJR2bY5etUJqmH/M2pAu8k9ausxqaGEbUEcjiybA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d/q926m3RyXp0LUYTTp7YAcQ5BM78wEr47+HlWd07KWRZIObYEXxojo4ww9JdN4xbJAL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6PeVV8K1fqrT/AMofRfUo/oNYjBfhs8uyX8bUDq/TEG/zXSnY79wyN5txCsnu25fXX51b0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DB/ZLdzjAvfSmnSPQNb0uVDcjR5YEqGObfzl5fNW5I70vX0ebs1s9ll9K1HSjjypZg+7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+Ya+D0mcuQaSRYmuDYJ5eIyrxDTw1uJqTjTrXbXd1lfd3c1rV6L0vkaYe0kaZELBna7ns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8n0Mn6jVT4y9u6N6U6wBzHeOY5a5mtaQ5zjbPpY3EicgPnXj8P8ALNHVsELQpS34bMvof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pWLLpl0f1TFtRFUwr266vh1NVW1NDqMuY9qJP2aZMOwCb8Rrzb8rroOdGZL7xmb/WGSS6p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1RO/KHIlGTEfSjZdfTcb8hBsleb9Jekk/WQ2DyA3HbPPBFXjX1rrU8uXM6g+jUNldXiOz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uXfv5V7YOLkdMCRUX27q8NFGwZFW+NbZJ31fH1CZCTKHKeYVO4D3fdWRz8Pjfqv6RfX63N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RLK2lvNCqRCXJBRV7+KvHmumGtMlvkg7/wDkbRaL/wCP9YFLbON+pXT54fA5/wAb6v5+n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JIb3oy5b3VSpDkS72DBfWU0T8K8ae6aa06f6ZpPgA1az0o1lzcs4hTyERSp44+Fcf411X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7QYpuw+pVJf3Va7MEQJ16SyGHO4oO7zVSL+VeWdEtO6RdLtQcjQJTikCZuOG4oACe8SV8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Rqe1G1Z5p8nW9qDgOEaKn105545dMf+H5a8smTjj/AOzM9LVbTXtQdhrtIrj5o2oJu7V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OiNOvugYL4EXiT/apzGXXi7aESoW/tWx+FBvNuhHR4CTDySvG/V48fOOZnlXJjKokbLR8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K0OjaBEXQHtR1MzQnCVthAXDAk8S+dCxYLoNi7IJs2lRCwNwfL47qnqjjRhm2Hu8KcOVc6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bm0LW+qaoAPS3X4qt7JTJMzbDHw3x4qjFVqcAIZhGY7CIWQio+Et2Vi/ZrKkV5hbc0w8a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YDj8ZpbifCo/LuT7qisO0umpxJhNx4GMhx5sgPcAMr6QVxuWfZpsIvdRjRYC8PEKAfAfF6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OaO7Hcc2yuKJYGnHiPql3VRouqEy4/IdkFt3MmrGuSgnrVFY61VWKpk2WXBi5bVp4DbRc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xTGiX5rD8Ro2XOrgYZHuzIy8XEXh+zWdnRzckPmGGTaZvApb7far7psPUDjm/hwCeCIR8r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bnC1yQbEgtk8SGqbyx8NEQ9bSI61EGBHB3haOSimZY9nkpLb7ONCCj8uaB7I1YQBC98RR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iUqdIcDEwM0AS4vlIautfuddpEalriPGYaQ48pp/9vAVx8QjkXu+rSTUJch6WLfC4KgO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4t1DgcuOfXGsgzXZBgn2v5VVpsrbzJQPOOobnF6NtFJV7+/dScc/agaE1YEAHGXjAuwgZ3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rU/0ifIf1GO41LAtiY3ZfDEFTHfyXi7RcNKtThwDBtppQA0ARNxUIiXy4aqIXITTGRshZC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4f1uHs1yqZySPSgdc6QdXhz9L6qJskLKi3lmePBYV5fNWahaTqsENW2ka2xHG5OoIKgnjz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pNqkQzCPJcxcuNjK+/wDlTRvpzqCwSjyXCfbbyLNO23lz4u+vHOHLi51xz4rgK9qYPyCUE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RMF93H1vtUaMxY0OPJNppsk4kb3jxZdrxX/ZrMxNVZzYZdhiYq+R4CtzQfV/nV0uUgsk20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TE0H3q9tYVanOn685FmO5f8AMBR7eIfqr2q0rPSRj6KFZMIdqH/7lFtnj6yX39r91eety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ePEeNOIKN0nUn4kzaG2L0dE4xOxIo15uo6WcksN5+izZeltawstplpXxZ9OVlTLkXLs/XW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O4P7sc2eSr3Fko1vg1zSS0tyMmnm80SLg2hruL1R8irDTZsd5wU2PVSTIbcQ2L3qrpaqp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FdiQGNThTRQ14DTYqtix3ifhXnuqOrx5nVxkzXEbBxBUR2iJxfLv4e/ixoTQJRI5Jm/m7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KN/W/d99P9PlaRqJGeoG9GaLgMN+zcXG25bd3vUyeNAzob0l1tsnoulg7LjgOQA8CbhEc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qLe6X6yhExOZI2L5LwcQeHIR+uvk1qO06+7o+qHiTeCN5IJY9+Rf4VZCKr+oSmgjubZy+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TjjJVVqrZbOnYT+sR7gSrtbCZlhl4d/irT9EdcmaU8a7Fp5h7jcMnkFTy80Uu1SRxtXT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VwZbuni9b3ftUz0OPpWl6WE4pjTkxc8IqSEJUHs8QdpK6ZcUVj1pOw/pVr2ntvHLiuIEhx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buLeIhz8KLWc1jVmj0kJcV2M3NU0FwLHmCD3ivZt8UrVFq2lpoj8dpWmwc4xB4EIGzHxZ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eq6oR6tLidYBvEAZBWm7eqXBz+qufTz2+NVLm9Qh9TYb4hcVMtoy4irkWPf2vs0VCguS2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bmyRwOJzskQ7v1suEqxcaYcXUCamqDD4KRWe3WvvQUplI1Uwkm4MgAIEzQb4B5/rV3rDU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WJkLVWNMixxbEAEQBtLbTxfv8VD/TuGqyJGor9FAwvB6M3VeLLfxd9ZSD0nc1CcJyLtqC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/s0Z0kkr0gSPGN5rT4zW9m3/ADl7OWOXaqeOnrbzdPHVq16UytQluNzY+3gOcJg5cLiX4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TS2nSZR1CbUbg4/tUx8OIpw+7WEnSHYroR5CvLZMFcXvxEfVJfe8VA9efe2pk60gB66ZK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Mzq5vS3ekjEuQLmpNtONN3wRQFVyL1b8qCm6nFciDLhRmooKpBgSJ6Qcv1t3u/rVn29F1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BBdFk1urgl5B3/ZrWw1bi6VAcGHGFpjMkfkoBbMiLiH+L765xjxY512FDHTnT8thsjAlc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eOScPy3pZr/R/TNdmg+9JOPMNSIzbMXUcTLduvu+zSjXIQabtZzLghFfcIkA7ZoRcQkPD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QO8Oyk//AG3HMU/G1ejHi7f8mNUvS4+mRQRjSXY5yIrbPA+8GJrjlYskHHco41x203Uhn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iERxcF3Inhz/7aUan09V/ROqQo4sSEAgMs+Y5ZYj8VrJyXH5DYSDkvLIVEG98txVxx8Xk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3suZC1ucJx4Uhh9VTiZb5/aXs3y7VLZ8l3WNYj6QzJZQWMWuqvPZGuHZxNOFeZeraquiuo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mi+ig+2pqC293zLi8NW6t0b6xLi6x0aiPMOohG8bK4gqIO7hWy5F6vtqpxzv5JGaz9J6b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ZJ+kBbEWHZyE0/hrID0i1tx0kaPbtJxGBghD58X+ZU7glOFqP114FafEjBtRXPL5fWrU6f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TMYQeb4nTRFQ/tW/ipt2/tGb6NNzdZO7Uk9PaVBJvBvaoq/NdC7qu1F3U25/VNSblPNv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HypRuoQXHJQy9DfaZaRMlZRUEkx7OI19l9J2tSksJLmPMOthiq52RV7PZrzzkrbafV018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9Q6/HiPIRnkzvMEY90vX/ZonUeki6wybYRoqvogltHgU/wBWyESUz0iYiA71VqVPYPJo3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eK2KZVlNSiSNFiHZJDAOoJuGoYoORbhzx/Zrtjr9xl2yeya2HRoUDrIyNVxEngIV2L2Vve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PS5bWyOOTFwxbeT/AJgj6wdlfmrzeSUl54W8DN+2SpnvX760EyDNY6OMagbjotOPbJAsq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j1+5LbQeicc2n00eWYSFQv0iJgh+Hw441Q67L04I8Ob6YE4XAh8S/avy/apfBnOaWzIZ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0WyUPmQq7TJGCyZciTGJguIFVeLHvEjt2rV5p7tVqbNToMiG7MM4gNGCJgZCqkfEPCJD2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JJkuSA2G2MbghoKJj4cfe4eKk2janpir+bPtOA2iEdnMlRfl7VR6UfRPSHN7Zjt0TE8FQX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4a4ZPKtapeyWqSI+pm+1+bsQ3lS+BbsRL8KBefgaH/wDT0kGCqOZq5miFSluLE03TibEZ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134/AaSfTGlag1sHoQhKuQKq3VWy9bHs17Zw129fZD0yK0mssH118QFxRPhbxcX1udKBhz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WSRfQo9ji8nqkoiJLSDSdVkPO7BpwsUb3Xc4v87VLtYTUYmotSNVkkl+wjJZbq4zjyTk1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Jmbq9XJskUhREXLD5aXRNVaN6+pNZiC594mhD4ht/VTHXpzDcYJMeWCmYDYCVb5e7w/x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flSBMlPfeycPir1zM0PXoknTNbjdYFo2ZOzwZcyPBDx8QpyrJ6xpGryXHWiNpX2VELLbjH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i60+26SxpWDTfCCKuCiNO+krmovaOSwojr7EpsSNzBUNfex7x96mHpe3TadFbjzGeqdck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DNDx9UfWp5pWmT+j7DGqRVdljmWCIAF9o03lWN0gJeim1Kmtkzu3Hmgn+qvF4q0E7VTha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4eLbHjUk923Zr061VaySzr/R3U2GXXLgZuY3Fe0fDvqopDoI0BNkZg3sgQzxt/emeodJ5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rDFORpzWoxdGa1F0XZDp5A5jZtbKqV6u2+hNBRiS2AFLNNmHjM0Gw/XUpGqwtOJ3a6r1v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77S1qI2lQAmtR9gyjR8WZohLjXP8ARWAct0mo2TV8kNtUaRPs2rn2/wAnTuSxo6y4ZgrW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8EMu7Ldv+uruuPOOD9JRjYzcG/wCcWsnyonZpxGiNxOsbVwXBsJNgaZKhJyxWs4/N63HNg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EQbr/FU9tfcnVPpG40+8SkBLHTlgaCh+9UY0ptmGSNRMIqWt6cyRS8Q86hp7UTrI9dQm2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uXq40UMyP14ylMA9FDLYhbFE+pE3l9eKVmterNk2tVlpHB8IRthhuBV3UugBHOSwBuHlmR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byvRL8519BUEFGOyjN+x+G+svqoOsyX9r5+Bdy1uuzzVLbatPSSjvVH3jh9lEVxSQ/et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Q1V7Rx3LzXn81Eo3jXsx45mdZcPV9FLNl8aofNwwFsjLZJ3d1FDxBaouN8Fdgtc7Nh3bs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O4HXQFeaZ7lozZ1HZpWfAsadNTFDRpR71VtL/f2q4gjvZI7EaUV8lX+d6iIVaAU1VsDe0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2RNMVHnemLP0WkBqNLhmexTEMDWye9jVRAuVHBIjwG/zdsX5SpveMdwfAf6qisc0mmY1x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WommJq+iLdF3L+FfILM58BOK3tg7KKvd81HyRk6lMFoclNztuL3J7tERIGnafNBDlvOS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r7y1yqdWNFprmhQABp7j1cGSuYOKWBL4hv7tZ7V32pBkcgCV1V4CvlxUn16eA61+aMAZ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N6tUaa5xic8hAgPHbCZFfxdmvN2K222cKk0YAITwsQmxUNnioIqZ5esVO2NMj6OyEuQ3E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7HD6qJXnoak+E4JIEKOqhC4eCcaEXq1e/qZvtEEcSjNI2QgKFvUvWIq6ViqjtC9W6Qtu5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8DaAie7jUuvtswmACIT08EUjuagiF9XP5azrUB0HRcaMkNOK9HyXZIOXjrsxwxUVS919a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2xUPS0NwJMuQSumqjs2UxVKNB/qMQG4rbLLrqcBdo3OK1JHNQ1BI2zE0Q1cU1c714dw/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wtRB+VtTAEXcC714fNeVZ2tvZPaM9XWZLkADWck88EAQ4eH1atchSYTDSywa2pqbqtny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NfYgaKPV4jRvuOHdsl3t+RZdoqHjarN1LNs2wB1RQQDBcsO/CyVPlP2p1LJb5C8McA4n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fCoRwAXSaM+JEUlQu7/urRxCaYkNOnkpmhPKKB2A8PDWenyAYe6xG2JijhdgOYqviKrlT7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8KARph62O+jtP1Y9LcJ/SjHbmyQZ45K3l6vvUu082hEnXjsRoYoHzDQovqDJtNBcjXK5d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z5sTgfFMyA8lv316v0rn6Y9osN8m5bZA4N0BUtxgJf0lXj/pObu8riKV6dqz0d/omanG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NR7IYfzrpwqS2Tq2nt6pAfZhumVwLJw8fF7KMkzUA5gdQj4gr4J2+zll5+7WclSEWHDNmM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S1qH2NTfkhJFs8ZBgSbsb5h4R+urWQw50BwIpyIZpdxR9G5l6vnW06XyNKY06eopL/8A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WIjGoHDalxhUusEK3TBfDWk6dyIyQZidU5zv+svhCjGb0/UYyaoLgRCMG2CLjPH93xrMT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l3petFpIPuG6sdjhNADgDLdzWkEk9o++ZoO81Lcm+o5calKEZG2SAGVlG6FytVoreoNz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RDTll4qiK2MgFbinDdO+slzmXH2qpd3b6uPtUK+vBVLWc8VohjnQbB3a95KKaWg1HRfp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R5ZRnTTE+BFRU+Va+a9rmo6/qJTdWluypCpjmfcnqiKcKUmaXhqZFaig8iM31gVAsCX21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eN17i4+aV8NED0t8jy9Xl6vFUnm3gcu7IaNCvdELh++vBXjTxWC2S8Km5ndf0drbqaab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WXbcCBxZ/L3brftVWkFXQu04DZthkuQb8fYvi+6ukyILDINR0kvPol1cM0RL38NKWZQCQ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IQAriJiK4/q9qlUw3CUTaYx3ZKWNfAf60SKpkki3GprZL1c6b7GTuwaEFTceC4p6uNc58V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UMho2stqlxtbmny/aomMcfIuuPiBPKRHZOVDpKMcHwb2hKijvRbJ5UOTbrxNgZIpKeOHLt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WltSDFwzEIyINzJcb5DlTWTNhvZI1JJTwG4br8P+DSCHp6yZLDXWWjBFQiNOyieLK/iph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qDjL5ou70Nk++udS5vkZ1HZDUNjIycPHE8sSo/VnjhxtiJZGPZQjyIfDWYOSD4Cch8Qc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uX96cafpkkYounsUJ/vROIC9Ur1lYzUnFt1w9o64SXQuM1y7Pxqp9g2ju6RIZplxJvOmT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rJ2LuwsX9VMIlm3glagrOSt721QlsAj2aqaAenmr8YQd2QG2q3Mltu+X1qiUhgHRyQHzV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2kZCaUiVkrSqQontxo2CBg0SMKy9vxy8TZF4h86agNkiSWDAuFslXFeBNxF81drTL8HVX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cU5cQ5Y0U/pqK4J7frJLxGiBZU+u9BnEkNiRmo5ooiluJVqp1dJpUjT7clpRQ8+1j4kpq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Y4Y2UEQwQVb969Gw4c9vUmJrrW2BwDxcPcClj7KOl6m1Cki6hlt0US7Kqv2uzU1k/F3q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oo7TZtoQmtsjPKiWFBhs0irc04lVVTs/N61Gwz0/UdSy1Np1thxcdsyuFiv73hptqrGi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4qcKKR7g7PHu7W9O6uFZteddXFnFmuI0KEBKQcSK3iNqGTrCg1JFHjYRfW/y1MGrPuPg6E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b5vWonSpUzTtVDq8dp7BcFEwTZuD38/DV1WsivR8HNQFyRmwPCTl+w4Ha/lVE6YzFlHie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gqov/AG17E/B6PTuj4NuwYPX2W0dNWDQz4SyxzTnw8NYGVqEfUXQbc05mDFV9p0ERUUEQf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15MfUzmr1U+6J0kjqkN0NPFmK2tjbHeqiXiyK5VoZXRmBLeLWwfEGEeS7DfASBl2xPs5f3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KbCZIhZsOArqMNuJhci3EW6+P4VW/0scfhlFjtxghOIO0YauW7liS33VxqaqtsKSnXJgn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dyEBcVSzFfWv50yGJL6OwH/pKEIZuYqh22g/KScVaPoxrcZjSX4MoI+J4kCygzFEHLh38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0kFzVxflpLCUIKtybUhv39kq6zk251CllcXiQWDFpzELuLii5etU9XZb095jag0BqpYbBb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OYcQmtqTrg9ygnh9UqrkadJSEMsFNyO2oiZqlkAl8Ne3tS7TJg5spkxXJA5yn0xNx9eH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At3AxVerkopndceEvuyoKGovvg4ahKK3pW1LHi9b5qfaTGdWDIjdZApm0HYBe6NpiXEX6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r5M9AYCKpuStqYOKrRggYqaLzL6q1suTpUdtg2oIPEIXWyqQOcOOW/5at0yGcSeD83qTg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0hj34Zd37VPCnaDHydhxGpe/9Ds1O3FuwQ17FeXN1HkmmHlaozJTA2ijCHEWCIpL/AGod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wUDsSKAcf2iHnUtWiNGy7IimAEmROJtEKyZeSr/3bqA0RvrThIRmhBiSYbr8VeiZn42NZ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hj82l5KOOIGbi+g+Xi3DRUpzUJMYnXwI3M9x5LiX9NZ58NiwKuum8acPlgPqlV7ZyygO9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Ad0Uveuvsrj25qnM41Q5P0JlIYFYZoJGvB/F2qV9HImnTnJAX2bzYZ5PGghj38/FSB+d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YKeaN9yENDNRJBL+bo8tlxNbWr19vx1dPWWu2DYztk7NaeYVFzUTIuHhp3p46ZJZCG63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iTil+6stEkHp0N1dk7m8mGezxQeLJRLLnTFpuSDu3ZbF5oGyeQVXEl+Xw8Ncu25iuvGx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m0y9Je4D9XhWm0HVnxjHstRKLbiB4DQ14fYvxrz7UdUu+TkFyQwRhi5me8/8Atq/Tp8sWk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FS/FSun+5WrR6frh9eHrzgzAbQuMVsR/3qT8XTlB1+OrsRpU3NieSIvrbyoA3IcvGPIFp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T5n6pD2f4ftV0SCHWTQZTTN+aycS4S/qrNWG/RrpC7oDoTYRi/c9krZLv4R7WNOOlnSS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V5CekE3jK5e8KFj+zSCFEiRwKO+0Bx1XMT8bmPiFf+6hNRZYiO/ncl5BNCNhTsaqHcJWL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aVtfp/SmLB6Nm3mjJ3IiZVTJDPuLdYv2u6sXquty9RYBraPPEmRKLji2Xs27RZbqXSdZ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2KOWxP8CxoaA4r4nIaBdqwqcaL3Fu4hr04ennDtTWi01iFHhsOGuwnkfGaKW4fV9t6ZHqM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TkdtPQIVyUF9YV86yzd245beYeaqXDfL5kyxKhiknFx6u+Zt348FUajJ0/crZybSJ0jk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UxG2xUjx8ORJ5+9S7WtVjtr+ZObRpz/kuXUQy54lupVBBpgOuOyCcYXyeRDv6vze7XPzh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nPNRFS94VrrOGZDHRtTkQMdi5YT7YECWX3hxoqRqpns0YGQkwsSQxuCYDxFj50v0qGkp4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s1+X3fDXoolpGs9HNN0+WrylDlAtmW+M2h4cb5cPPtcXKvJ1FTNTtKpY8pEqY+aR23jdwy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QinOhACJKMmtoDBGCbm1XBSx8Y+tRPSzSE0rpS0USRLYjo8osm44qkA/Oo4/jX3oz0b1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JUE0U9snZUS8VdqyRMbKJWlWJM2ToC/gvGiH/UlavUNB1CWTEnRYhm1sFM20T9GQ+97aq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/UwlnFjtG6aNoyry4DxJyVKhK1Cfo+hC41MIWnFEWUbewVMh8XFkvspOSc3/DAGnvSIUkk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Jtm2grb1iFU7Vq6TpkKVkkJyK8QGZJY+L5f8GsvqTsiTJ6ybrrz58Smtyv8ANVkFwHWT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fRcMEHmOKc8v5V6e2mm26FuQoR6jp2sME8E0BBdivYx4kxXu4qu6Q6jN0tdjCmAsJF9Gw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Sd+6lEDSojTZGM4wJOK6pl+t50p6S7BdUJyO6LgqgjuRUXs+LtD+1XLDM1dUbH8Sc69BGO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lin7Nq+T9HXVp3VGkeOelhBFXcvnkNVdE2nJMoXCb4WwWzKJih16J+TsG5cl+ax1dswu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+Ve4a7ztNeLpjnanlUaDaWCOuEgpzz4aPGPqenzATSXHtQ7Lt2GDIftcNbVuI2Zid8zx8d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ZRwbPnkiJet3p7tZKpc7UNDhg/rARUN3jRs1ycPL3e6g9K6WAy8aungBoW7uypzqGlvuw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0yRPqWkMboy7Hkk5nHeatvFQ3L99VNePkVI6VrECULQDwGyGSmq88qzp6bCcjcCiDq8Rn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acMleY2ZKuSIy4opQXSPSWE36S463vxNs0y/Vp3E6kzrbkDJAPMFXzvUAnZ9tBqMmPIBkU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qWo75gRg2WIJkq+VdZ1Qe6K+w+6am20gN81PhTxf6aSzFbkPEoqKXXclqL0dx9WZG1097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w/8AyoSSjakJhuG3dTxDXRtk3F2QLyUitRRkl6QwbI8Cg5xIvKnAuXUUvXaXKhAbxKouV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4lq0KiS2+vlc+tmix8qjdKCWNfRr4K19GgtLcQ+1Kg7vqbtsQ+FVEtBTtjYzVpbGvDfyp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H599MXEqrCgTOscPCn10KDJgXDxdobfNT42agMdMuVRq1n24SoPmKcKVe1Fxp0Ue3dXwW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7d1cQeyjybSok2nlVgAWUvyqQwgMuJKPFtPKpbOs+APpOkMPzbPR5D4WywZ5/NResqkgn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p+jH1d1WtOPgBNA6aNH2wRbIvzVWTParlWPatk1JS0w/FcJxkyyUMFVeLh7NBTILqqC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5K0BItDmG+umrShvSTVuwoGXcuaV8a0KQyJLg6orzVAuP307b3d1EtqiFTVmrKyYT7mKN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91e1wyYf6Kw0df0nN3TSBQNEvkBfD3awZKqjxKS+xeKtJ0fCI/H05t58Qw60CigesOX86q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GkCYz9OZEHMcWW8j/AHVR0l1uP1DTn4+2kG220W0cW3YMh4ayotxG4cgNu6Ygol2MfZR77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jBZIDgXXevaEv6qpjW6HNYnvRQCRGk/nf6GYllTs9labdP2W2WyzjaY3nKMuN5PV+Nec6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2DqPt3z5dn/tpj06iImCk+G+Q72edBVO1ViAkrF0ls2IgkZbAhEONYZtSceI78PES3pt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BOXc3qQcsRqktO2eKYiZdwcqjlGoR3gZFwU4j4QS3OuaRwMdqnEqZUzdZw/TAGQBvAe7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nXd/nburJTqiZUK+XAVEGtCu8lqmIQz4ySmLfKlkQMnr3tuo9peGgPaLdXEtQYXdXOrxUF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IcJtFUbqKeHHfVqzWQaxBXdmi4gC8lGkupX6wVu0qJUY7ytgQKvaXvrhkxzXKKlqJyw40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4bYlceaZCNxvStoGD3E5bDh3+IaT7QgXnlvo6M42qFkglfkPlUdvVOgsXGEmG2L20RUwA0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SifRrDcuORuNpiPAqgoj++sxo0WK/NtqEgYrHeYpkv6taiIgafAfB91qYKpkyiLcLEO/h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jVZQdavFYFWFxVVT+EfKqpMiG0EdBDI+0Z2UbZeKnpuxnobGTbUZ1hMgUU9b/C/VrPdIm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b42BefvVOGtvFE+S7TmbTGY7bqBtkzVAW90JNw7uVWSX4jJmRNi9IvslZPLcOPayrLMEV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QnHRlgAN5n2cLc679p17Rou01ExBiPgALiGPmXhp2Dz2gg5HCWr0dE3D73fw0jiOlGnsO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IvL1qK1DU30DZgZbJ4BFxF5nxeKorikaCFlnJji7HAML4Gp27RUqmbXbljuLtXAMUWnG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GgB08hE8t/2qolSmwZadfbFVJFBCBELMfr5VGvkhdpSN7UpE1s3I4JuQDQuPw8Paoidq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ageOHCJIRf00J12SgRWGG2QYbNeJtvFTx8RLR8Scbz0dqOyZTEXavnw8WJZII+VTTAjITX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2FsjcZC4Y+Ii8vDXHoc0OrmbToG+GY5tkKfZW3Z316P0V1zTNPcko/MkMnggSWVwEXFL1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mriyy7EZflvigC02Dn/LAeWQ/1V5Oeqqa11GQkxNTYAYiyBJ1k1sy3xtolLNZU5EgUBjY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L66a6lIbmmSAlzW2dkVCRPF8a+TIcccXGAMrB6RbcCF61dpyfk6s46EyLsJHVndk5xNu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fRgS1cZInwu4hLngqbh/lvrZfS2ix+jUeM8BvHtCJG1RC/Y5eK+SUmbcalSQP83bi9pG+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zW8ZNvaVUzmrWcJpYO1yBu5Lcf3pzph0b1B6TJajGxtHz5PK5gqBjvorUJDUeMJCDSC4h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SgpKvPty2kGKbCcAol+L666Tz3J8kS2D0xI6ixbak2g9tf6qz06cnXCcaBRIDEkBNyIol4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0UfzJ3toqHe2VPNHhR9TSLN1KSLbCmQmioll93h4krj25x+VNA9Juk2s6tIfTUF2YKuRtq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ypbs9pDBGtxmuWVvDWv19dMmYhNRHpDZ4gQra4DuxUu1jS5rSmpWnOyW5KOGijiAAu5e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NjmfGdVbBWZaGyw0bhNvnwqQcSJ4UqBsPui+wyF7Lxr5+8NHT4k2JpYPioJHaAeME38Xq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/rIux0jg8icauPLxovzVvzPsal2hspI1R9rUM1fZD0K+C4+Evdr2WHqMGdpEWO7HhhFB8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nhTtfarz3T9K1Hq22NqKxDBzFXH1TEz/AJ0O/rTOyeaktw1R9VBTbRd3vDxfyrzdRNdRU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B0iNA1+RJLNgjTPZq2gW4RsuKUr6OSNQh9acKN6IwxU3LLxcXrfaqiMiuG1vzaP8ARq4m6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HzHE6s1LhMPYZ7rgq8Xq5JzGvRP141oNpGtOAB7VCR9tM7GHFl38K1jS1KQplZSU3zyO1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+8kT6y0xdUBxXAXg77Lvy8NQ0ydo7erxWpBmEAL7ZxW0M7+slJnWfUbJOhj03o9qKlIJi6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hENyzRe7i+6srrOmRuj2u59HZh6hFbTBXiZK2XeNbKJ+UCG2jUYowydOaPNvFkGlP+y/6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HUJMqSDSNvyFN1Fztj7uPwryYcmearuT4um3iStONy2QU3MSQCumC2X1cqthyGAYKNs3Qc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G/rfLiRURq8JWTGSj4KZ4gdk4U8ioYYDeoRpGBj1hviAwXmI+tXsnWkB2NPgI40b7hmN+O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knVLuG00669biAzUd40hanMG0Tcg7ivrJ/amWjRW5UmQrToADaEQOPHh8uNd9WptvS5e1V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wU7XDRMWa7KEoTQkAucm2w9IpY+H/TVQ6i31RpHTZfNTE1JExPhy4SqMKQZyxciv4utn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K8ZVJSUZBzeFMA5oJpxWXxUbpkWI8yTgoTjodsETcnvV6F0g1CPquj9X2O5WwEzbNBTg5c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8mO5Ak4NOOgYKI3HhVPeyrhh6jnNPkUkexiyDB8c4p8t/YKin5EaH/wDTJAObRSFQRtbh9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gchwnMEx3reqh0aVGaB8AdNpcbKqV28fuJOziMM6RFngvWn4jybaGqLdwCIrkKpWe1/WG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EMOFltxclBPVyorWH5EcGmGtswZh6Reyip6uPdQWjwXGGh1E0BwG3McOFfwpjxzPkowY0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JDQLDcFOwr9qqh0h3TpZyAQFigaEinwkoFTDBl9eMHRM19IPYBMeyXzUs6Q3guNMsNgbR5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L4UmqqkHjL8cT2kXcAngZCiA3xe8vipXJlQndSkbICxVVBMERezwoXq1nWHM474GYBfiS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leCOy+Jph6RvJOL3u6tnHqHXVYfV31ecjtvp+jUwXL7Xl6tJxZc2pIKC4K8kFP8ACpx0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wMkjeCIjynchLixFeVAwn0kvF1oBR813Y8N6qQ4Ke08yLcUOqtJw7Lt8PzetVkHUpWjz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0y70xy/h4aRbdRkEjqcTfNBW96G1PUn3HX20BGGHFHg8Sf8AbWdmaHoHSXpc51YY8tsp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BULxDeluhazIbkxdPKQ8gqSEGYb7Fy8VZuLISU7Dya2YMritl51oJ2tQpvSYts0JQ2bt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xrz5sP26jT9Im9X0+Q1HPUkZkHfNssc+zl57t32a8/fcYcmOntBeaVcr2xvxfhT+bFV6WE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d6kil5VRGfb1WN1OeotyuIs7WRT97+GnTzOOfEc5pRxYLptJ1mHYSZtxEhF6xUEwCYgA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o19sw0cwICb9JiZJZQ+X/wCNHaLo30jEGHCfBHVLJXDRVJPlt4q6Vk19mG/RdG4m1ObGA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v/DVf5RNCaZ1HbwWvQbPJsLYrj7vnWbkStQ0yTKhTzeAkXI87rcu7vr0DRXYvSHSybnSG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3iilj/nirlWSsdbT6qlnuikRwWNuTYiCJvBU3ovrDSDoZ0kPQOlSyDUuqvOEDye7l2vqr0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Io8hzaF2ksaHb+1ecflA0jqUoJ8cMGnu37Dr34Kmpd5nWdntI6J4zcLPySwpVRaU62VxcJ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tVs28yxTiSok2h77FUavYxU7TpJtkjKEh9lFshWocoTjYCjqGpJzW1r1vCZVS4UL76rciN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PCJi0WKc153WqHGQXwW+qt4Wlx1y3cPlQT+hxjAtkhAXaVb0GBchbQ7G01j89/5UFK0Rt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VstkWtrJ0p9CFQRlRTzRd9BHFNFLKPYU5iB3/fRLHN6bqcWM6xDmGDRpioJxIo/aGkM7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z8fl+FekOMogGeeFuSGC0B1hvMvSCY9nBE3pWT4jzk23Ysh1wImzA13DvXAfVElq8ZbX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vybiGWLqAGfdb+qg5mk6ZIUVavn32S3/muvd1T29mUaeaXIAc4l86nY/MVps7ojuRdXO5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NRB0QKObgr3iaW/fV91PbBkK+JLjVIpZBvTx3SpqA6oNXNOQWsn76Uk3Pb4ChunZN625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URcSvouVWT1txxzD6qiTzCJxLhfvVca3ZHboY7uBtfZVF151DrDTgggujuTHfw1xAqjcVF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XOVGvhZoPElRE6MTtUhSoiu+rLpQcSdmq8KvctgNV0FJBULVcVQtQRFMa7GrBSvtB8AOMa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jX0qCkk31U4F6uJKgSUFAhVgpU7VK1B9FK3PQ7o7Cm6MxLLroyOunmoKmCIIDf8AprDV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EBp94IqPGSgDmCXMRTi/VrWs+TekMRprYQnnyXEc330AO17P71e2/EZ0Rhvbx2BNXSwi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sqUEGWJqSpYZtql0Tj8VqY6ekc9Lj7LM8Ec3nw7+GtYZdHoMSVChnIV1skeAtsCZW4j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kNvZK7NN4eunubZUV8PetY3o5KlsHHd09wkPaABgnFw5H4e+tD0613U32xAE2ZLKcK4No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1HOQ4ywbPpyHjPJV7VV7S1DsAqPTVedzfV/lfJfF2qtJLFWU1FrgAkJBUjXJVsl1oTVQt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dffRdB6r/AO0L41PwEpdmhXV7VX34aGdqkLtKZV5w04eXfRDrasPEFrD3VLQU/S0XqQDg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lot1fXVqptasNL/VRRZOvtwUAzJUxriZTMUJBQl4lRKfaeyDjNyTv+ujUhxyEfRcXnepq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CjmnEfYCihg7FnavLh5Cib1Tup/8AR8c3b5EhdnenKqB08EJ1BcvtOE7rzqdeTUicZMwIu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ror3VsrFjv+b9mm78B0MjHDG3cqFQDmmmBgty5b086ip2TqvlvtOGLhh1YUxElzUr8P8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ADJQReCncmGcoGm1UhFvknlVP0E6qkvNPZzSmONUxi0JSVR3cSexaIjI4q7QVwIPHTB/S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30tV/wBHSWyBTau17FrXTWkNGV5/rO4jwDIyytYaka7GQTBZGIc0vl+rVDbKsvGYra/gQ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0m0zJL8S2Ws+DUSTCOO8Dl78Vr8qdadEaaAHJHpGwUSwDf4t4lWcBxWTyFSy9X2Udp+otN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La3rVzqfFNSfPST1CXKwR5tjiFBExIkyLJB+W+VUEKBn1dl56GmIbQeAjPLLi7XFxY0G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gdRUJvBL8XvUcysNuE07LkAeZkStga3+Yh7uzXKp1ce0sHUTjy25bTAK60W2NHbWPyHGj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936NadYYfDHKSqZH93ClJiI3xNtneBYk5ftpj/8AKl2oRVYGzp705AXNE+FROGaryJld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z7HPHdl73xpiOvaq+IR2nCQFBWtkHqrz/WpHFZRHBWRlh6yJktbDolrGnaO69LlsBKdU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htvq806ztM7OmpNoek6hrMmQAYxhaQz6y4C2THw5VLUNJciam1EkSI8h0xQjUL2AvVL2p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JZXT47sZpwyFAv6MgyJe17qrWV1B9qLII5LjTki5Ca9vteK/fzrzxmvJXqkKMNpDBM9pc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fW8vup/oHR9NYmGYpHVptVE2G3hB5z3hySkbscEivq/sthYSzS2VlLtD50EwLYPmEVwyK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6/bXWprJPjSW+e6OwtIZlAaOuSTeyAz/SAGPZIb/NxJWalxGtvFQC6uwbmRk48gZonPu3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1oyPH06uqtlHw39WgNW1GXMZEHnycjgvBlxb/W/CuGPFe3zVBhIhsNmPX3Hm2lNLWTM8O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0fmaPAYBGQ1GLCdcUUeVEXPEdxWv2lVez2UtXlZSJKyRM3DMj53LKtF/xA2MNuIxCBker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a+L2eG1Vk6aqnV0mW21ro+++8MBl0k4sZXI1zLsW4rKpd3vUic1KZpLMWOw+YsKqmCcJi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s76x4SZDmWDxsmFiBAVRVS/1UGxJ9MOCrnfdTH0dTOtUatjMnP61ISMyJqCLkkYOCxF6o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Ed6sZXJUzBM8sfdKnnR9+NEZjSFeMJqnk5mmIYZdm9N+kULRdRmP6n10zdRFNQZNERL/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4yzhya6+KSUJMENPDZvBFXYkw4xntCRR8RXRNxLSyJrqMZR9SlTerx+OOkY+AT+FBPQYbk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OAZHnvK/1cq+v6QhqQMuZ7skBOL/xXq47ap1QLLUNrJjQpLg52NxVy4y9tdD0OY5JNp8wZ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eSKPkmN99aMNV06OhR4TTsUm0QTAFzufrDQZSAiqebomCplfLJFX1SS/ZqO9Xrqbqdsj7O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FxA1XkXD4rUU6ykOQD8ozF26XW1+Lv5KnD8Kq02XI1yUUebIViGi5LsQ4G/spyrtdCTHc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vUlRO7fXOvbU1MtHlegNsmdo2qYITJ4frX/7aRTDaBCCO+WyRSwXFUVfPL932aKc1MzL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4dq+XMqrLTzdejsHkZOIpoqb1sWP8VdcePV0nHWuxZLeZlSGAayS6IK8txVHqpM73VEN+K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74GZg27iHPh5U2GArLuE1gzAGyFQ2wFYvdrrtLmzzQelJBxL2ktG6cy4+TqCAps0y4l/p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aZiRns8ckTxOD4saAc65CeM2GyYNtMbmiCWPa/ppttKpN5Bv6fjg0DBPXIzXkpd2N03f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nPdRqSw4uKAS5KOOQ+r/AFUkbef1KUCyDNy6iKrdB4fr4a2UfUmtJiYx4jLkdsyxMlR2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2xyURutRG8nwmCo2S7eCiS5eG39VN9HlBIinEitm46vGmaomHFw4rZeKhtShaZqDw7Ey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mRct3clK9K1WPpWTTrRi+GQ523r6tTU7T4sOJhuzgONq4E3sHMdx8i9Xl2qVOwW2XwSK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61XBMdkATpob7V/0xcKpw9kqcnqWnvRQYmqaZqlnBcTd5VM1UjNxtYcRwQkwWnGAURNE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UHObflzgcdYwC+GDY2snh32rTm1iMiNEciODfFDU0Lh+PZX7NJJa6gy66DqkQgoit+1w9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0NyOztZsCQ2DJhdHExvlTJdXB7ZcDTJ2DBEHgNB9b3qZjrwSujmw1Nt1yKBjd4D/AGS3b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FtzKMCBFNfR2VCJv3SKvPNXk8allS0LsRJcdDJ082T2wbBtCVeHeOX11lp0VtNVaQOtvH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4fCtPdAmtu4tsSRI0PEGezcvmovpezhOBJrBwSebEgseYGXcXsph2nnWhl4rCPIDgISi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9TabACWrDb8cQuGTZouJJ8xcX412nttSkYRnEXTTeyF0VCy/wqN1GVHEyRnFmUAbLNN3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7bVTSOdEk6UImLYPAR5bUF3LSwkcZADuCZqRAqHcg92idX1OVJbFg3R2SY8Cd9FafFNQL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arr6z5Ahh9HwaeF80kWEVRTQRT5lqElt2aI7B3N1xcUBUTjP3S76c6fp8EY+qL1Z1wnG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/rCPfWQ6vLCHd3PYNrkiX7C/L3UnWgzZ1p+YyMczALdyrjn7pVquirrSOg6DZJKRRuWeCJ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RgQMuqSHzwzRRrRsRpOmh1kGzfi7chxwTdjz3dpLY1wzTNeIj0j1MJDz6PxWVkI5ht81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rq7o+xHdZtmbe4T894+tXalFc1t45DTu3zURDg3pj4aY9H4zTIbO5Aaggnbf2qqcevjL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fpzQOncQNQBV52y7N61Gr6FH1XT34spTVpwMVVOaeRVkNMZYiz47SLcNsN0+1XqMbq47xQ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r2ysKSl+RLXE+BY5bvgtfMG09nxqLjOeOJkgp4U76OiW2wUlE+Faq2ynvveu2CJ7frq3Y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6wUFe44gdUTAcNCbBwwLvwpi22i+z665xlE7QCd/JanUKHTNdwoXxqjBw1uQEtPm208hQ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ajNuwjPL0RYrzvQ30P6TabAVLspmuQ/q1rSUFS3EhLVMuDHmxibeUsb5X5LU1spjnOj/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rG9LfZ3EEcx9qYrWrjac1FAQjhwLe6qqlUXYTqlwbhq0su5HdCOWUcM18lWlWe3d4HCT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W3LS3OLavmnsSljGlm88airXV77rApfrLUbKIXXmmcMjEczwT5qk6bYeiMxQrZb0/qp47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3cV1S9Uv9HI7mSlkf8NGkRMsODazRivwoCZokQy/RsoaplZF/tTt/RGGMlaS3t7k/pqAw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Hethv8v8A5qpqmMbL6JsnkrRkheVLm9Ln6dLjyIgDm1yuib197zrfmjrOJlGP2pgi/wB6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8CXuRUK1VsjVhZizcnetRiV8zyVy9BCcjHjY+FySvQjitGXDghX3oqZXSg5kWICjtga3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zWWSbbcxuYCP20qkZcfMU2goS91at3Q4JucKEhdpEWqo2iMRH84pKBrz4bovzVW9J7ckc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hvi2ttx8VDNPo4vColbyp3qHRxqY4Jm86RJ2LLiifKNBOdHkYQlaM1O+/fzq5tnbCgqK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VWK1U2xLRzAUJ7fil076lOSTBeJiWwIOhzRFyqu5Ke3S+9fWlby48sbd3fQTcxte8kq/ai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ydVzZXd4eHfVpLQQSAVwEa3lfetqvzXxVqdU7pUahnXEd6CVdUb116MTozTEU5jAIYgSm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VrR2MVGtaZah0VhM6/qMeVMN7b5kDcYPrTiWjtPgxIXRt1Q08Gerv5bSUd1xMbdml3SX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8RGo12xFdg3iq48POskL0h96YkqQaipjuM7r2q2WGPRyA7qU8DiSGtu3NAUbTg4fWGp9K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yBbE3j7bl/FV/Qs4zBx9i2Tjqysnlc4bDkKJjb7X31Vr+smcyA3EjsgYKZKaXNV4vbQD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J7Z3bDxolkTtVxJQumSJspl05ZljtBsnZ8JeGjKxqokqiW2jjBgS23c6KJKHmN5xnU9l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XOICpVptttpcgsXlVAgplcq1Bj0eTjf+FNJzaLEP1rUB0fTifWmrqXaJPZRREO4atvw5V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qvZ7VYw6hp6GiB50PDVdh9dEDWtSzsdUCtX41R30Erovaqe/zL76hap2sVBaxu32BfnB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9A19Vx/nQQ3q0b01Bt4znaaMPryriiRlThxT7FUtuKiWq0TqdW7IlpbZtXA2lv99ASdGT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Ms7VYBovaThp8DMSdG4eBB/UShS0R0wwuID8ErVGiI61infUybzSwoP3VOrWNdhAyItARL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Gw80ppwHxInu1vOpBzNvbDblfFaCl6ew46GbLqCiY2unZ92p+Gas/qclt5kThNEySrkag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b75PyHDcNUxVVXnWld0uNf0IOgC9yrlVBaSimKX7HcvKs+DUgYORe7SGtW4ma8bZBT6N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h3NhzP8A7aFmR3X5Atg2SMd62tWUhPTdWkRDdkk4CnhimYISL7vzUpN5HGTddVNup5IK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MgcTJPYlIur+mLNeBPLvqZxz7ObQaRKkTNONgyEmEVNxpcvlH3a+k8+463GuRCq54EiU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hHfdbYvlZFx4qL0nU2AjnGnRtpuWzgdvLuy39msrG3VN8GkdJCAgFEyqhzaYNK0BYd6VZ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8hbJVQTO3GCe7VuoSkRszaAeBEFF5bv8AVWamoTb7RnAgJLLut30M+jjfZ4AXwLV8Zk3m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rpdakMVD3ApGK9/dVarCyTdBRATLI031Ud+FCQvuo0m1cIlNCO3qVQ71cxsLpgXtRargP4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wMBw4FIl78vFUGH48uOQbJDdA8r92NZ3Mwa2e0LBVysi81phoM9uFOA5CH1U1QXkBEzxy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NTMAaQ02Ths7VscBtnf3a007R4ul6W61IU5c+Q2JxdmuCCCcSkf31az0g6PORwa0rRJB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Dph5iRCSZD8eVLtX1ldSKQpttCZhssjbNF2fq9pfVGvDk24r6uVF+kOtuNvuSHGWTbTJA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8NMR+i9RN1uK+bYx1yZcf70xyUfvyobTNNbkdtoTuiiiK4rdi8NfWGYzkDYunHbfbMdiz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31dVKm96I9Hpf5+Yag8z1oAFHI1t6ZIuPulu92sx03gxtIV0pMl1yZvBt4AHE+HdkifdT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psBuG8mnNNsCSow4t31LiyLd2rEtDzdRSVpRLrGlrLYAzMDsmdyTskV8krxYd9+KunTbx1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i/2Lrxq3uVbJW40qAGpNtTH3BhQ9nihgGN09W3zZcVecttNo7u4d1M4Gs6hHMdkaAgBim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KvqZsNVP8brtWurSamw7AmBFlOPB6mQKK4l/TQXX5DLGyfPPZ8II2qbvW4qE1PXuuzDB91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EaqPISL1aEf1puXHJJDCI6CejVtMUUsu0VTjw19zjqbQ5CuE64ZmAKYYZOJkBetjVhzU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7FXjvdU/01mOvZ4oYCvhXfWk0pxic7YM+rhbaE8u/H7PFVVj18jVyafsEdAsUO+StgvP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sGJ6vNZh4kQ7J/wCaPDQtOcikjJutugeRk44trZdmoHpsYn5Sg4zJdcBBAjuWGPiEv6a4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WXQYcADM8bjw3T1qaSdM67pEVZbe0dQN5gmRJxedQTZR4gNmGDrRrm5cVEx90e0lEt6n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qZ7zPcOPhqa7m3iFUlJOlOjHaMXmlBCUFTHh9UveoAtX63qJfmoG04uKMBwp+tVEuWCal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7IE4nMaBbiHgroKJEnMO+vTOOfudNT7SDkZusCIoKnubNcbcXrUcUQ5LzpTkdZjrkAPiiW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SfJZiWv6JXMk5KWVNOvSNVkOuEbLOGF0tgmXLs/ZqKlAHpBpTcRQ6oDqsbPMlPl9mk2w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uFK1UxuSx1Y5Cxza3YYOZA97uNc2ybAGwDZASGJYdkk93Gtmq1COLGdbjuuAHokURXdlx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T7hLddN8scLvXO33071CO5EiNS2MSjyFG+xXcpcXCX/xoPVGGj0oXRkAAryAHO/1SGqmg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LkramHZuC4qhU5jADcYnRMX2HG8XEJeNF4u1WZsrLmZIPCvJU3VpkjnC0qBMlo0cOXmII3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dKldFLjGx3voR/wDTJF8PqlT1uQ4kgHwMFLATUG+Se78tAS29tHBx1wABOEzS9/mIaC63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kjiL7vZprsnVudAnlK1dp2aJhBPgNtF3KnujTfXmNG1kzltam1CJPzVAMLoaiXiHu3V5p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OcA2JN1i/nRE5olbKSiCBr2wHs3rhWHy22NWxegN6V1NjRdXZfzyI1Dg/wDNXyukOu6U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I8obj9b8KzOlThYAQBrMlBLqvNFrVajPmS9GYYVqO+0nEhii3AvV4qns+U7eSpC6bEBz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uIps0soe9TGHFajw23Hg9LfLf3lVcZzaIKk1sRRONUVSqUl/aYJyG+KJXtx4nTURpryva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5bvvrc9bkoGBgB/elI+j2lRjdjyyfLJOYInfjj2q1wwWeYmW+uvbXsbmCZeY1wsNn31eLG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bRFHH7q870KhYtvHuqNuLio+6+JOGoO7nAxDiXvtyogKKIvaVVLyRKn1Vrt3orZ27OWXr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OCnxWgo2Nwu0n30PgaOipmOXupV4y2lettSxq3bNpvFBUvWrFqCig4nEhpVrAIzwEgr7b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WKUKUpxzea4fCgNfbbPHjPJK4TRTHEyQU52TnQQoiiSEvCvO9QdfaiYsGwbgGm+wZJjQ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olFTDBpRbH2JVO34R2QFh5WxtUetWHgS5J3KtBf1UGx7YmVAalprUjBXTebIO9s1CqmtW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B9yKe9flojrsvLhjin20oINaa0xGJoUIwX1+KucipgKClx7rrRe0TH0q86qMN9gd4aAQ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1Url6Swpk4LY7/vp9s1vzP66+mzxDvuPfuoMZJ6Pm+dwc2I+Sd9VOaJIACRpTXyzCtbJ4N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teoto55W8qwYo9L1BsB9EJ/VQMlw2EJXW/qEFvXoziu4WLLG1APxUcEkJsfuoPPetsOKK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0RtI+A5GP18NNHIukT5ZsMyGifRVHEPWoV/o+bGTYbYgXv7q3YLjCIeRj2F9bl+tQjmjN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7eCb0+avrWmzAkk0yYp4sVuP7qvFjUYpkoOuqSckQzXdU1X4qKR0YEC5ALYouV1BFVfd3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KIABGmKqiJvo12WaSfTNPHhxb15+9RTeqBiO1xQveqksvLiK2bSsxgYzAhxS9j97JaCc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7k7VbF3Uw4V2RYdk7b1ShCNuUWYMG8Kr4zxVPqStmtWazTNvsy2GGn3muBzluVKoJ9AH0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ZCjY2dhcXaVQcVEqiZEY1DE46CZImKId7Jj8aqborHJNtm8RPOw38e6p3Vd4qKj7KbaVC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SWJ91zBUxEuyqLVAaMkhw+qIygIuK5udj7W4q3uo7IC6p3Vay5YhoTUG3WHRAHwEl4d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0NgUJom5CL8UOq7nCeynqbWoalEaagtuuC05vQE5IX/xKpaZobDL0ht4zkvq8BIDHEijl5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d62w9snG1FRDnkO9Ofy40G1rLj6YaeBRmgDfY954rkmRV2ippyqdTqMxD0rS4B7ORFmO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GAcv4vwrOanps09QLssR221EFcXBF+XzoodUmwpMWOai5Dbb2qtvJmHERH+7GjZesBqmi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YFYDVSBGuz593Dw1bCvT9O6ppwuHIFwzcLcKL4cfOrai1KkOabD2qADSgRIgNoiXyL/TUM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Lfurt69xVRJP0B4rxWrAlKODh5k5f2VVJTZjgHaWqnI53JScJfhVbimI2FC3ea0Yc6K3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slQWjmqwhyTkqjRZUCN/cdq+CiqQ49qiCZbcMs12ZX3F51MQbZQsTFw+5K0H6eiozxb99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6sGS8S8VGCtBIvF8KqFKt8JVX4aDrVOoVOg+jUxWoDUxrRaNWVSNWjWCy3DUd6VKuoJsM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rR3VKMtgKo331jUhVaiR1Hf51K9BC4L2kSqHcMuFKIcW5EpdpaHJOKgg2y2pXtxVa+wCR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2VFsOKpkCqtZ8CpqIqYZGS2RBS/q18LTmFbJDYHO+5Uoobpur7mvKp1CtzSoZ8Bg8A+y3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yQjRjJeYE1wU3ETBF+buoy6eKpEt2SQD4VXJQpq1IvybOPNOuRJjLwAuOSIq34RLmnzUuk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ybs0fish020+a/BPaRXTbP3Fxv83nW90jpU1NhO/SCizKbBTU+7H5anUeMyegusgF0gO4+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Ji9YTUGyB0AEGwwxX7q9g/wCNm2AJsIpPknDtL2RRrK6rOLUXikHHjoRrvRd601brLzaS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CmPh50a1Cb1YDwbJmUHFh51pjYaXJdmKF5Am6qurgiCooKGi5Jbdb7VZ8J1YcGtpLNvZ2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xMlJBQU9lbd2Cjhk7gJGa5LjbtUA/o7bxXPM/hyp8GrLxp8lgfzd82wvlwLbfT7TJYFGf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iPic8+LuqTmmtgPoWxyTkl6qKA8zE6y6lzM8WwH9qoqJpPbSJ5pyc1HaETdNcEuZFiWX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WPTNiChlhhz3F2az8PT3ikkDrZDmhW+Nd1yTEEWAfdcALjgq8PnXOsX4p7b0qO9MF3TQC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o22a4CVkIaS6vPc0rWdQjymXXhvk3tDwvu7RJ5UJ0Z16SDMUJpl9ExJG1MG9yrlz4qX9M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nResrFsmG3NTPDH3q8mHpqnL5eqdSwmXZBm+0gKJqpKibrVzQGbpBhYrd9VbORFUXGTPB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Q8+shByUCJEtuSvpLBnB3kd7ineVUkyCbxXipvDRiaBII3JPBeqnIIOCaxTuac214VSs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2ZL7KNgyGopCbqbQQXJERbXoJCMFIC3FUTaXG6Ll8FrddhrW+krUgGlNkusYFmCdhf8Sh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6EMyvkvLs+L1azdzjnmBEJ+yin58iWDIEDQbAMdyY3+auXamfVGpv0jjMYMSIk+O405wq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8lK501x4GxvZpES4JyVaEG+GZIVMdM07r7ZrtQxDiUe+3u1eusrDRUA1BR3WXevdT5iBKT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NMR+byqoNKchGPUCCSKuJZVTw+94UprphnFeJq5g+qkSbshXLhrjkr8UURv7gJyE0Owv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Dvbmu/duWnPSNhU1EpAg6u04lt2FKg9TYcbaakmH5ueIrbwf3o1HSoiTpxADZhvUkbTlV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xkijB8GSruDHwlUxbjt5LmZjhmAimP61MWXQmnKcBgmybQSsaZKv+LxVNbewXbQIMcoz5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ROBch7VXuyok2G0wLQxZXaU1XgP+1Gtaiwgg1NjGeGRWJcfD2t3spJqYx3JDoRTJWr5B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Po1rWBzPApq2LAVEb+Y1brDGjt6ZpjE0HopMKefO7g5dm1LNF2kUxcD0goHFiuNaHTYb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T9ndBINoqmoGnqj/VXm5nJNeVeK2VHWYEWe+kLTye0txBHYvrdUX1hLuoCNjKD0uCmi9nz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06e7HVdsLa7jRFG4/XQzGbLwmbajZe0iV9CZnXxWvjsgkvO+ABzStC0G1iGFxVhVyxKl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ahffWr0+M4wQZv4EibsVyVPrqalGpaOl5SxONnvXcHa/VrWNMJHZFZZ4GqY7FvmvvH5fx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I/AXeviriSyB8K6zjdFrhXIsUsPlQriopDVu+1Dn2xrqJQZswDtFxCx78051poOt6gw34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Rn2mlJSUcr960UUtFHgW4r5U2a/QzQoeO8Vv3VLZYeC2+sCx9ORQDYvkuHnYlWih6Qaz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ueH8+zXi2d2zLOvgqqFyJfqrOOdIprLAq7CdPz2YKVqrg9JzfkkwLGAouOZrilaNKSqqF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Kd+Nfja1WtzmDDhMT+C1LbhxZHw+a0AoxsDJTAU37rVztk7O6pk/ZbioqNDv3PFQMU37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Pj464tyWtiNVPsSTZLqrjTbvmYZJQGmaTqovmc3Uxkj6iMoKVgY7ZA3cxtztVW3M/wDli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GvB5VIY0hEdQUDPwXDclAM2jh5GbnwRKk4Cjjkth+HOiAZVE9MY5e4m5KsHAN5JQAdX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cjVd9/u3frUeLLfIciLzr6OwvxqOXlVr4Kg3aXlyrRAmeLl99VOI4mSCoJ8Erus37au7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g3BSy9qKNYKwbVzx2+qoFHBTzJ17d3ZqI/dV4spa3Fl376nfZjxdn20FBMouJ2L2XSrMD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z2GzECkMpfu2iVEnmi39cax9riUFroIHaUV+qoWVdwZb/PhvQoymAIspjRnfuVKKA9sy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1BU5HNuOKiwO3Xns7c/itVNA+q3IBxXmipktEEZol7j7K7rAKNjQxLs8loF8ttXDtsAT2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2OGK+SU+s2fZUlJPOpsMghluqdRkZOlNmBoQCZdpARN9JndEhvOEhbVsvJUwX/evQp0cz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2iIVD6gjRtbN1gXvb2VStHnjvR6CCCBSHlI1xROzQcvo3sAJRMkFOJEUUKtw+zMhf+3Pb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5bpxUrna+43g29p13+0luNMfWrNjViB0iWGbkcCfFeI1vu/GgxBuKYoTRpZdyK4qp7d16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2dno5MEaeOOY/ypTOnQJbhLHhPPD5o3/eq2ZqzTbEYE2rLYAfa3bqg020fHIcBH+5W1Uac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djAj4bYLuoM9LjMoW1zXd5LTZqphuEsjOQnEvibtdfmoUo7bcv0q5n20S2O6joLEPADzd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76P0ro5qOrals9Pa2w97yuILYfMVAimMtKBvx2zbIEQrnx3LLs91ZqbpWowcwKOCMOJliz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yr9G6J+TduDGF17UROai5XBfR/Lb+qvJ/wAoOiaxFdmPT24xi2gib8V7EFEisnB3fLXo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Ji3NAmHMfOPPjK0DaZ2e922O+muldFdbiacE2XsQj4GSqdiBG8d+VvPur0P8AJ9+TqXP6H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ITNAcZVbh3cSLRXTzoZrbkEw0+AGKqH/ALaRlYB9i1eyNXi0ZXHNOayAyPiBF8sSvyX41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AD58/wB1Hw7bmxQjK+PPnRDgNiWJ4oad1cqrydZkrkvtsmCAe2um/AFFEqtQYVtVaN3cm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UbeDMAzG+KqiLuKlsnYCmYpthVCtY/wBoqT8lagdK0qZrepDC0prbyFQiRtFxVfFw3qjWN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xjjFfH0nDxU70ZxzQzi6xHcNvUm3M2N2QqQ4/s8WNW9OunGs9K3GA1YI7IR1EsADFVL1t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XYAWrdiryO6VEmHG+1kvxSjHGY6aaDoSM5CrirGCpb7Vc+4rUhKI244WZnz864oIAVmgJ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6UcqBPni4021EwuhrvNTIrCP3F91H6R0fd1SS1DCQEaU/H2zKGm5ztcOX1V0TqRxTUPRmu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3oJplQyS9yRd9XN3SsBja3y+FRFag25ZCqInQW1Oq719GtYsGpjVdfRWguGpjVYrX0VoLx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u+rb3oC2B/Ny+NQFN9WtqnVSX21VesHENqjXXrqD4VVlUiqJVokNWjzvVQ1eK0ESupXqJ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avoomFvOuqxtOGsFVt9RsqVfjxVEko1QSqlfCcXKrSSqiCtEdpUtolV4WqNBZereBCJO3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BNxM+0v319Kx7JCQcQDFEtbxZVAa7flxVmotBmOvaQwL1wX+9D9SjkPE2Kl5E2lv1r/yq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K1pEd5o2ibUAvlwLuyotvR2kZ2WYlhw77caF/arScwOw9mw1YL3fTUAsdHEayQAd2S9y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4y2+3Y8HEWzip2Pm92m7cjfRKyXMeB00+B1OrZL4/RXRjgMbWTI0/U2k3miKbbhetbmlI5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6ySMtkvCqoa1ttNfdflsR0MzzXG3aWvROjmlQZGlkpMCQq4QqmHePrVE4+39zfZ47G6CT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+4uQPbbLd6uP9VfXfyV6vs7/m4F8V/tXuGlQokczMIzOSGQpwJ2a6d6QyQVELL3cNU14K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i2yo9/pExoeX0B1WIRGoBv8lIq/QQyOIQsPtulc74jwDKjNX5pLo5qDOSG0eHdfuq/T2V0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yVxxeY+rjevetZFtWbE2CkvsrzDXA2D9xQWyRe5Kmp2ZUkGm/nBijrRgKcSom+45f3oh+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1BsGerqQohhux9XJOKrWFTaE4Cuo6uQ5WxvlX36ObQdo6jy24t586ztOfbKde0Xqj7SRH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8sPlJPDXTpk+XpLGnux2dk1axo3xrj6y1q4wx2wsUbP2qa19/NcrjFH6zKr0VqwxpL2O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tqcZ6YyXojMN2K23XT3q2J7Az/wDbNfWlRdVHmgbJhpBb5KgY1WhqzElTlM+mAlkXyQ7r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sSX7NakxslgxT7NVCpp4zT66z4NS6Jpr/wD03cfO2NMoemuNui4LosEC5ZqvL7qk02il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WarMCfsvpGQ9KNpMUVtlG7/a7X7NKX2WHFwYiAA+Zqpl/p/CjTbvUwY4hpMzIXtRlbC1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Qd1WA2lECFi5WqxIkuNq+uJbH4VYScIrUXe0KeygqcoUl3/VRD1COlbfQCi2BkS+dfQZ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O1r0QLaJvJbVyW9m2nstXXXw1DZumlxRErhZMu3vri9D6SrjxKNDuR4UocJwE4HsWy/rU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X6qiTKXthw0ADmlRsiXTJL0Ye4DXNK+NBqkfFBOO98Ft++mHVURMyXAa+CljsK3ogG7Pc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CTmlqqg6okgyQTD61puLiplwcPvUI/BhvGanHaQl8aJiv61Fi23gMBy3+xKMBFTFRUR+C1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fm814PLPjtVP/AK3FPlHkin/TO376Ia67YEOS2KrAcRNwb7899Yj/AIjcYIgnx3mSTzDd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jLgp/FQaN1sLluvQRgAbuFL+2uim49jg/wA/JKYBEb8eR/GiwjbPeGJVc42/hw/jRJR2w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wsmodgk+FEBW23OJTUfqr6S+AkvRJAmQoS4+yqyZVwhTg396rRYfZtuZZrwr3Iq1HYRg7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ooY4M9v99fHETiQVGgFNtDEg6uCAvsqsG8NxIO7lZOVFCqpuFM/F5V8dBt4bG0G5csve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Uy2aBzJS9/uqezA+ytvqod9ixkpO5D3JagFsiH4fqooA9Zb0GbZgvCnOrAjvqNyUkoCy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0mmLqDM0di2Cx1t370o7q6oObpmo+V6+iy2oji1e/nWDiRxSLjvauJxUEs2CcG27fvq8m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25KtRcYbMSQwBGl5goZUC91Gn2RzN1N3K97UrKAgSdpFfLJUxu4l1/WpyWkgy5+Yoy3nzQ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9ScBviVFt5Nr/AHqdQl+jpLj2bzomHcFv51GXo6GyaGZth/8AZXFadiwalZ1gt/LxVz8J1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rVBDGgq2Pold3r4zUqjJhOAIrYnyXny3Ue2shh4wdYeS3JVsSL91cxNDntGt/Ky4rWBNJ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gDdlcDS6LUGD6R6IH/oRwmBW12zDgX5bWp8ER98bRzJL8x5/uqcnTXEZFRMTJeFUNVG376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wII+pRNO2p+Ti7/qtSbpLC1HpMBJOk7RpbegZXEUTKtOxo0ZHBkyEAHU4QsimqfjU2tLb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U8m0QMVRPVLfTYBtflNa0UGtP+gtUBpgBaBADdZPVrtR/KGepaa6un6VO26pim2VWkT7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2mwAXGuK5h3UllE3mACdyvkqKuRJj8P51NZKbOOXn4aBNhO7Q45vjbJVbDCxe7QmsdYb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eVehOTX2WXfzRpQuW9TSyer71JdV0NzpGGYAcJ1lO1bcuXu0x15bUVPj4vNJU8FDAzIwTu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tVAMyNcjM95frLWva6A6m46QHL9B2dps8f2b0aX5MbsljNNx32Jin869Pdh5u3TzSVqMy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b/wB1VSXXpQgkiQb+z4QzMitXo0nocsFsco8V4k5kiLe33/00vbjiiX6sSDfGs7uyuyAgO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it4qJ2Ta9oB+6j2ooOGSCvF2rLupdJzZXkOK8uKsaG1JoAZHDddeSbqo1CCELUIrSdYyNh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AV4fd4qk6vWsslLFvuSvrMlWJ4yXQBzcgqCgg7hHHh3fyrvPq41SwtJPm2tUFpj4etWgh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wGpEiL3cXZpoBAmOQcNca5dZYY4jqCKlkhIvZtULGnaCvQybjmN9n+FV9Qiuf8sabK1Y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3q3TnR+IXZyShHejKKXA4NbuztslkVfc60D/Rx0OyIrQDujyGy/Rl9Vb3EdsEJ1aJpUXI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qvliSr2ZquE0q/JL0GJ1PP202TqYitmCT21AfjQ224PrrherQTXVULiV92iUEiqNfMq69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CtSvWtTqNfK+99YOKrGuzz5d1VktWhbAloPnfXVWVSHfWjiqokqZV8oKySqiTGryqok3U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g6uvXV1BMd9cNcNSFKAom0XFbdyfw12NR2nZTyQRriOg+Yb6tFFx51RtKm26tBqvyfbAO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GzJMk5ljW8YkuQdbfwcLq7h44It0SvIGnuMVHtVvOjk9uVp0g5rvp21AszP1qzVUtuLe0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FypcTjQOmpmSlemhvA5GJAMQfNBKyHzSlrmDzpLwgS80VK5tD3ccUsEHHuvXFBfPeTpY0U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glByZcgAwRRMfYm+sWX6gqgtzUjslZWVo6aoy/JNcBZXu9WtBqh5iKZ286HDVWmdGdaBB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bLKY5qOgDwpyqeFhv5URdEyS1Egy2cU18SJlXVzK+WPwr5X1zcVV3rWOHnUm7XKo19a7VB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w1jUmkxKjeTYpQjXao0v0QerajEKst2aqGrd3DQcCY1YPMaqG9Ta7Y0F5LVbnb+zUiXf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9Wgi9IuAly50VJJRHhTiWqYkRy/AhL8EqKpcyk2BpjlvohtL91qJGFIEeJg6mLLqdpoql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1XCKJ3ffQjRryJfuq0TPyri6ixeBB4vwr4RgiX86GJFUPKuvwUF5KDw4Z3FK4W0TsqKUL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5tF86AglANxKNVE9dbCl6F8f96ndwuygUFpPKi8irts2XfcvZUCYBzHauFj5d1Ts2G/MqC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Fc+aFS93o/AeUlBrYuquV2VVKNIwx5X+NQcffjjcULD8EoAeqP6alo+oX9x4LrVUHpxs5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FxW3f7w+dNm/SAJunfxVCXBgSwtIjtOb8t6UDnT9f0yWYoEtlt1e5w7fvpg7KYQx4xrK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GkC+SJgm6qHdJjHvA3mT823F3/fRDVFIbcKwGO/u8qqM1Ps4pv7qx7ulaiJkcXUBK3JHN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FySXEMrJvNviSg1pWXeTv1VEom++dreXfSljX4ioKO5BdO+mjGqwk77+2i1rCBiW+9vKr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j7V518afakKKDuG3mm+pugircjHLuv3UQqdXuFCQb1VdcODu5+2rXG3FGxY4d/neh3TQ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UOPGy9mS8PelcE5DcsQcvKl2oSgZwAWHTzXH0aZUzjaaZ4rYQFU76xRpcMPBiqedVCAB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f/7g8vwqbeyBBUOMl7z5VqXE3d6zWJD33qRsLjc8uVSK5j2L791qm0ji9vgFO7zohRhw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RoBAhhe3klWtpfJdmO/v7NVPm3hcTt7UoK5b6uB6E7F7OaUJnxcfH8KntFVstkhervqj0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Xs+V6LWioGVrLXx1gFAt4Yr7KrYbkN7nQFTVN9fHEdzDHePel6wVFHbZLkCCvPHhq1pxE4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j248kt5LQD8V1CtHkGF/OgNflImaC2BnbsGvL3qp09LM4OoRvquaqgWSqAivpifHu4lq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jisO/wCmQ0yX7NYoY+yj2K5g9dceBUqiTCjpigtgZL7Mb0Yw2DhntsUt5L/FUyitWJCxx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CEYN5JuA20gX3cG9flq12AwnZPDPhVE7VOBhJjmDjrftQ1JPuXw0M7tWM1FsXsEIrclWoa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GgAeWSUFMgLPQEecdbaBcl3qCr81aEA20cHMCZNU3h5ZUFMlNNu7IssgTHeu6gW9SbYI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df70KUFTkGhxWXGkXcqb7FRcY29oZq7tBTLgsq/q1Y4jj7QHHR1glXtuN8x9Wsmgpkxo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y4D/DuTlQ+r9DoD/pI8MmfNO6tWw8jhjwCY926pGZqRADdiRMVcRN9aPAtZhLo+pPo7Ek7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uoeGkeVOuEea8NtzYApb/er37TdJgABvyGNpIcXJTkrmv+fCrZMc1EgiAA38k3V37tOF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ipwxiZC3Ytyq1pFbP84bMSTmtkr0tzT2gaI5ACmHEah3UPJjtPNeh9IwnFvsSVPcb22JCR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Zmu7dkqlTMgNjNuUw6zITttmGKp99N42kx38jKO0fttVrnRxTyNrati52wRdy8NZsrVnR9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QJxwDFOZJTF/oo42N2XXfrLKgHIMqPHdAxNS7SLlZK3ZKYyDQeJRxohpwDQVLHf30lbOQy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ZJXDNNQzF0N9A3ciMPJY2yy+FBv6BGcLhC31Y10SeobjSwn41T+qieuoZYDvH16BM/wBGw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LZOhSW+yFxrWE4eXEpfdUtsePPhqtm6sA7CfZ7TZpVGLiV6A64CrxIJj8tBuxIz/aa4fZW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1altB8WSVqndDjGPA4SX9lBudHnUG4OAo1W6dSHa35LepC7R7+iSG1/R5j5pQpQnA7Qm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wXKpJk07i+6vhgod96rZOojaVIXEoMSv9VcJ+9VbM1H51eCojZZdqlgue29HkiJG2mYi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02Y4lTKu3UKTioViySu2laCMvbX2htpVgKpmIAlyXuSgnz3DX3q6PZAL7SmnEoAt1+5K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k7qOhaPFYbGf1gFdA+0DlrVxy1rKKpV1dywkGJj2VUF5F71fHWSaWxhjflTAYXWZDj7oE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zUcarb0MhTaguzFxeADXf8tcsef8AJznL+RfX2ouorLxtHjkC4rUCOvW7DYBRzcNZboMs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pR8eXp6B1hiMTkZFwz7/ALqRDGaejuuvOAApwoniUqHGZs9NdhsHhdwTSvNlmqpzqdjy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GF/R7NLW+YfWqNkWlsZ10XSbeAcwXHNN16OE+Gu8f06S4g4q7GuzWuE6sWBdFoiLINIxg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ZKh8q+sWCOC3vfioNp0T10i1jPUnyMTb2QXWyB4q1suZEWWKRHweNEyPBck/Wry2Gq7J1w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yjjmJgvel088SvU1KtnsDUps2rl2LVbFQHMjALDWWhz25EQH47hYd4eS1oY01djfAV9q1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j7uyJx9ExBA7SrXmqmYKSL2r769B1Wc4yImSeg4iMrpWCkmj0g3MBDNVKwJZEqpKVkd6l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LVRVbGW2XwX+GrSFc7RVHHhriW51EiRK1j5X1rt1C9SBd9BxWqNSqNqxq1rtUU4vAKeyh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MPhQUitTHmNVbqtE0Ggle1fR7VUkdRE+OgMyqh15GxuVQM7dneVX6dBcfe4gI781tXKqV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+PWEFXV5CqVt4kCOyHA0CfVS7TNGiMgJ7MkJfPup4F299sxSuVU6IE23fgbHGolFYMhUQ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Du+FfSRF7SFWNX8Ab6h1ixcNfXD4eVClcu/G60WJ2mXaXhr6V7+i3jUADNbluGuI0BS3j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S4qlZORII0L1gzPh3j8KnmfioCcL49la4m/bVYbTw76ldfdQaCYYepVhKCFyvVA9m5ZVMd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RFy4BqozXkKj7ak5fHhCw+arVBNmq8ScNAOTnVC3Jm0fJEXkVXMPOm1d5rZlfsXvQ8uP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VdBcvGsXaRcVoDLr58VdncfFVWa5Wr62aIPFQcR1IXLb8+Kqi58O+o2vu8VBe/snWrOtgY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0aM8JKybsZ3uUFyT9VaLLcvOuzVKBb1HV4W+JLZfFO4+Bf8APrq3/iDUIhj16Ibe/miX/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NXC41biU1L4UQsY6RR5ZCiuiHu99GirbhgjJsqSrvV5Mv57qz8mFElGJusDknJeS0Kek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2fch8SUG7jMxlewHYg6q+BN9XdSBt41F91LrkoKeSfZ/01gI0rWYqDijT1v8Apnv/ABq8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NHWCXKwvJjf5aD0HYAmKkg+r6tcINIFsxy76z7XSGIYChPivxWr2p6NmOBgoGvfRZ1hw8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vJfZ2q+FIuY44qKp4N9DHLj9c6uUgW3e5FXn8vnRC8laUyUzLK3JO6qtgwa8Clv7lvapk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9+6uaZb4lDJB7lXdQSJsEC9h9iInOqNoaFmOOKrUrImWLZbvNN1R2FxIC3D32Wy0FTmp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uRIq9/3VzqJIb9EoAPeq8SVTG06O2u02RI6njU67qL6ucClz5X5Vi1rEVMyQ3c7+ScNRN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dx8qqcgGajm67z7lt/5rnITikODkjH2ragi36ExUjdQTXGwJ/lqKAAcHaKg707k31wQEM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DuxEZDg2oF3cdBbs28LWtZOS1DqioPDv80qtuK4mG1fLfxb6KbQ0PAzFDTuXhvQAG+aGIA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1OI4Bx0jIwq8avAqfqlWxdjga2LACVMt2+hnGLODid7+aUCaHNOW1cd5Im+3+dmqmkkrM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Nne310zKEjcraCiAa8lQbZj73nRJNm4hgICgdy+VTq3YETZsnxNjwLlZE3rXz83kpx7U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BB23Hxj3/AC0NsAVrsGnwpqzYqfhOvbor4NnfmaXvV78Fw2ia2hN3RB2zKpdPvSmDQYDb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gY7b3ACllTU2KnUb6tsBkelRMUM1y+1VMFtxtokeUTJFKxh2bU66ouGA5KSfhQ5MmJ4E2O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Dsh5bZoTBeW7+mqpMQHiIMMBt3bhRPhRxqDLVzMAJV71txUM4riILonnu8PfWKVdSBsOH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F/ScS8k7qaAbqgRjg4C+vw0OK5vE2aEHMuNKChpFcUkLcXfblQpxWmVE5aMth7N68VGk3d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5V76ClRG38nTQTvzC6WoJfRcNxvwGN92HdQJ6OBlYG2kG+KJRLbzgHhHAQ8KJ71TFzYASy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yoMzM6KNPSc8HkC+XA5a3yoqUG70UfQLNPurZckI7b62AyzwzJwTP/p25UdvkASvIYXTg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zxeZyoepQRFSj7YO/Z9qoSdQYuKemC3cbe799eqafHiI2DZ7U8Exzc3rVes6ND6sTl2X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NXjhamSmTYIz8viooX21EMTFDTmCryre/8HwpoCbUdlCXiVbbkoKV+TqHxHt8DtyBVFar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9i8kqYvJiSko5InfTGT0BmLuj6oSWRLI43f91AudFNYAi9Ky4KcPJQSt2luqnaL4lKo9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qTunTWIRbWHIV9F3olrW9b1qWdab2uzdQmzT10xoha4y0eWTdLZMVvMsW7DTd9uRGETMC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E0cXhUsqpJWWn5nbmPwyqwdHfws0oqPtTl8vlTWKAIViT67UwBzZ7h+9KbNZN3TJACSEw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Nebe2oEbbqd6XGvRxeRRsacPnauwjubixpsrV52SzCIlec25KmN3E3pVYmalYmyy9lehP6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spc/oQ+AqvZOrJtOR23hWVtdknNARL/jRTs0E1Fp9qN1Jptc1cE1O/8ATTF/Q3fdWh52n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1NWm0xAL7qmqT2w+oanp76vyHesycOLZqGCgPvF2d9R1iNLDQYD4m11NwBIhbTeClvxLz7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vsj3J4q+rOljpfUCQTYRcvW+zXKprx1Jwy6HqU5lwGGZLpMBjdE3pj81aCXqbcGcMJ10T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5Wy97tJWQHUXIsB1plsUNw8lVfBU4pGcyEEhsHDeyJd+9UrajZwrCZsiakcfZlJNeNt4E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8CbMS9Uk31W28ELpA7Ea2rbBniCgu8BWgeuOjOPrDjxtZ5LZzfXTHsqZowBk3NVitG4Oy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yRJLrbQA41fEDLn816Hf1HN1o4gEzh3KeV6c6Aw0rwuagsdsTQnW1NbIuPhqq/I1c4CI+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7Un0enOuADKD/wDZPJPmqnaV14F16kK0PmlfROqBjW8xTzo/XARnVJTYJYQcUUoPSsHtQ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EV+GVH9LHEXpDNw3Dn/TWNQ0+QjGl6i2XadQBQftUE2qqJKKcqGI7Ja/OuBxUXhW1aw60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YL2wWtg7rbbOnNSGTHYGuKpbJQ4awLEgDMesBtBpk+8wkD81QwFVHNFW6ZcX+mp1VsY9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cDQETeqrzKlO0oUnPVr5tK1grPiq5heEvgtLxcohpyyF8KCJc6+FVZPIpVDaUFlfW+dUE5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QX91RvVROLjVGa0DFswRB38VXuvJiOPlSwVtvvV5uAOKX7koLCcridwoFyQGXDvL3d9Qc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fUbK1MSJAC5raqCkr/ysaFcG5XyI/jXCBF9dTsrU309EeeFDXnW80p5qPHEAAEHzrziO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RaZNVQsa8u+o5VLdg8hhwHX1p81yQ+0ndWcYmo2o4nTaNKBxL8iqGmW2RN+FvbUxfTAcV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jqkW0TsrxVgbFZO6olbEssq7MaiSoicS1q1LhqnYyxrtiplma2q26q2WK8vOhiU17VAc04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U9o2vfxUruuNi7NTA0SgP2iKPEvF7K5wrhzXGhW3L4rn3d9WZhlYt/wAKC5t+24EuNXk8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9mpbQEK1+GgtJxxe+1cT2CDil6G24eFCyrnHHD3YEg+1KC9xy/wDagzjqD2YmQXTfXbkI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2JaCeCKlyXnXONoHcWXwqrbB4cqsJxCx3kpUHDdRsKFUW0XIkq3bogcK8VDma872oLS7Q4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ut51ELn/epCCIXEf1d1BEEuPiqwkQSHjt8ai5vPnb4VEgTK/FQScRV8dcKLw8dx9lSFPVT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I3ez5IvOiEmGW17SlV5AwoEFr34bL31WKg8PBYB7N/KrMHLXa3+9RZM70f09S/QHGNF7b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rTX4p5xZYuWTcj6cvrSjycsXF9dUmamfb50AJ6zqkV7ZvQiMf+ozxItWN6+jikE1AxTw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vf+VVPg1IHCQ0Bj7yVgaQdZBcAZMGWrdyU7YnsObycFS7KL3158WhMc4kl5k/auaV9bY1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xBywNRJf8+atQ9QbNtV4THGvhHgpcY491YGDr9vRy1dYdP105U+Y1iO80Jk60vt7qLNyl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+zwLe1BNSDBCybzIz3qi1Fh+MaFslHLzonZAqFkYr5LepEwlgbWB8F+6rRUHHhXaliiY/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XFPKimIquR9phhnxW8qoFXsJILg+rjVTiqo2ttCvja1fHQVtBWxLVb6ZO8K8S8SKnKgJc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DtlcUqp1xOYqaki5J7K5gHE7X3rVoNofax+NqCOar2jvfi3pyrjYVwLtKKFer9mC5cGZd1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Tn5JzoA9ieR7VsMl7/OqXQNW7MqKl2UvTR2O1siXiU74pvoZqO2wJILhB7UW/wC+sA8R6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hUdsmXHuH4UYYWM02vduS/KovwlyuGJlblQCOmGX6S5qnJUr6wpoBY4oXsSrZcUCwxAdy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HivZa0D533gYr8O6pg4aB4V37ltVgsKYfox9lVuNrteFS3eSUFUuQBtkkpQxRclQ0vVYz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/K41N9hHh2Rt5j3oqUO5pLOIoiE2I8lBV3VFbNnX7hoojY3FLEvJE5VW+CSA4QtfnuoT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cb43zt/KimG5DGSEe2HuM1yX5dyVprKJArPAa3FF3Lagxbc2rqjvG2TaImP400Fh94c7M4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qpJhxAJCQQJF+ataDcNUZFExzX7r0HB64zJuTTQB/1EPf9qmzFky2qkeHIe6iGlQxIwQk/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3iXZjtVQd6d9E9VjvhxoKeapVu0BtCxczNe7tF+HKoxjdeI0dbEN/AiLx/NQD7E+w0vPlf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pg+4KgnDhbFMaPFxWyG7nD2d6ZW+rvrh3pdrBRVN90oKmHwRj0QDgi4ph61RFEzI3gELp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dzUTK47sLf+KoGPfICMVPuTctqCBKiDZr8KiwDituuk2ICq4qqr3VZsDBbEHCvEiJw/rVW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km7dnxJQVTrI2SC0GSpuNAtSB/QYmqRMJDYtki76eE471a7p8XsCyL9+VRNTRBQ2xUV4k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LTIHpdMmDimVm+3b7K8NIhgT4pibSA46bnG2fDnXrOwjucYK6jqd1Ctwn1Ets2B2PcqKh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50+xqbf/ALjQ3myTnhyofUG5DDJPgxIw77hjavV5nAN5DgqCJlfvX3aFYiLrMM0kRthzG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fOq2NXkbWoZ9owQe+9HtPnYfRFgvfatk7+TyG4d3p92O/0dvxRaD1PoPLZx+ipklRROAbd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bbgIBb+LuSu6wnjP60q+Z0Z6TAQmEWOoonIiQV+0lBlouuI2JvRML+bif3rdmarxlou4j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7WPtvSclkMH+cMEBIuO9Fq1qQ2B5utko96Av86phxZhcfRjQ0vStPkfpWGlLzMEoLrDa78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QMgExyMl8lwoAnOikBSzZ4CXuXen3LQbvRJsMnQ3PgokBglrfdWg26IXDiRJ6tT2yiXEp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038f2loV3o64i3Ju9vKvQAft2kFRSvoyAcWxt0HmbmhutnckLHyVN1V9QUFNCS3sSvUj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v6Uw5vsK1vyPPGoqJuIyT66vKHZBwdNfilauTojR91i7t1K3dEfbHgdNRp8s1LtPejxJB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HjRUt726imogaq8bkRYkYEXHZ5r6va31X1OW2tjDIfNUqjYKh3NgxLzAv7VWznqrYeOLL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X6tfNTnnIlPyRbNDM8uVEZNot+LJPNN9WFs1x7OK8Xa302NSQZTiESnkd/ZRrDgGNzPD2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o7HPeX4VuxqjmgHwnw91FE+iRwDaCufFb5aGfioZXsKD6tkqtqE2hjkrvxQ+VNjUVneuy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ZzEAU8fNSLf8AjVgwGVHhUsk7813/AI1vcO2iKr4atFzhLfa9UdTAMt5EXsJagTQY8YL9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mXOuIkv2hqsFEBJBEcb5XUd9FCa8yx3pTY1D5ou5Ml+qphmm8QLfw1dtreGxfGp5B8KzY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X11Am3vIaOuirwjeo377U2aXijilxrV2JEW9L7u+ryW3aCvrCoajju399NhULO4d3DVw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6cTmO1QcacFoLahmAEhd3q1GzdWWYhA8QoK2Kjm9LVC4sa0cPTVBRSQ2CjbmlMhiMIHCI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B5fdRsSKAZYhWiKC2O8ccaiMIMyUVLfTZZa2wi9pLVc0zZeE6O2Fu0tfRZ4uGgqbA/EvD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ns7dqu5d1YDrKhWJfrrtpY7jVBL2lKobT2VoIJ+524aqI+IkFaqzW/xqRJQfcl8W+pbR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eHGuFtT7KckyoPrbiEvKrRuvdXCh4DinDRTDWYXI/70EBRLcSWvVogGJZJw1HBE7K8NQJt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WbQFcV4ar6whrYcsV7qvwb4Uw4vNajZMuXKggUcLXvUcEDsoNW24LjVRX5WoIOHv4UGo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l2qsEEVOFOdANa1SsnmPtq3C435eGqhb3jlQTFVRLX+qucXs7q4WUUrFkl/bV4wgHtLf4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Tol1AQfQqThLVezBCtgK1a0dtyIKDQfGmHVElJLVQ2l3L8S7+VXvuKjZNjjvSqmnEbat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sW7bIVLz8qGmSFeXi3WTzoVxw1IsV76qvv4l50Ei2nCgreo2cVeJOVSvxf2qRKlBxe6p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Vq0UuVTsFuHtVoHJVy5FRTStrjkhV2CWFCSxfGj4hoAiZtmYJyoKjbbVogBsz3b0wvS4o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U88Ex/dTeTPshIDYhvpeL76ESBuz52rAMWgBFxMZjzF03ceX4UO65qsVouqn1ofK6Cv40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yqYBipUAUPpJIi4tTojsYlTtrxIn11odN1+I8A4TGniXiRENCpddb8O4V+6gB0nT25BuJp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aCq0GvCQBmTgnb3atzz7Zjv5JWNLTgE9pFfdjW8ILdKgTeqBkseSD3x4FrRt7rbhVoRXm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tiUUXnasAxq2rwCLrcKQo9q6Lkn4U0Y6asGQoSEBeRra1BshvxGSe9yxoZ95eJAQsvJK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bC4Kj7O+mMNzMLnvFO9OdAYIOvYoeO7kludRczwuSAA9nlVUlw+qn1VsFftuRVx31Nh59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JF/ioKrGaWtnZd6pUBR9DJL3+K8qPGyhcl4V4aofYQyM9rYUSg61gFC7/OrNmmHhyXl5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796V8uoKJ+GgKG2NiUvYqVW4iKJYrxJ9X7VUi8gtFuvv51E3gc4D4C9nKgt2idglIi7X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xfzSolmGKi4OKLyTvq9uQuysSAhd6JWCF3FPiMTH7qqkrs3SUW7X8+6rSVFEeAsvYtWj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799BU08As8C8faW396rJ5FyzDmmS2q9xABoUJByVMUsnFVWwt3khp4U76Acm0cEEBCbuo8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DcWZkoJwrvxT8PFUsNmhbyU7ZL5/aqDiG8OY4gVsUt/T5UH0UjAZMBi2acwTnb1vZQrgK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QcRuOJIyg8+fO/wDeuGa2jwgTY5LxLv3UHE2byWJPjbnU3D2eLYNkpJxbk5VInm3s+rpg6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p2HFd2O+g4ZCJl6Qty5LQz7wPHe/Lnfd+tVj8I3zBRdd3dwW3/ANqi3FyC5gKW715fN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4IgwF7rutfs19dNAfDamJl2US1AOOOAZgzkAX7Yrlf5a+DmuaYXuvGqrlWKFuuBgSAoqCr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IGFIVFBx8aJ61BOhZuxqK7t6J5VwP2EVHELclXknu0BT77QbxAWcF3J3L7xFVUac1Ie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/APTQBOHwvyN7Sr6Nv2+tVpbICuTVnbZJdPV8NAZL6vIIDeATMMsE7k/vXDKdceJHmyEgD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W5UAWzUwXZiBX7k5UwFMGh4Lgick3J8xUFpm3sbZiAdxKuP6t6JafMCJDNpB7SkqpalcN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3qvH31cQJsSUjEz9ibqAwXAORfjyNPUyT9ZKqkttvPCAmKj8KHk3bUWuILhkiovOhhedbI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0BL8JvH9F6LyVOa0MWhsSo1gj3K25UTdRQmqg6ZoLgrwr7KJYWPHYHBq9l3AC8qDF6l0U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xsi2oCT0NjtgJ7V1n2KqFcv5VvutIAGoyHUvy5Jb+9UDY1sR8u9VWg84maA+yGbTt7dx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KY32mCW/nw1605AjvGLhqO/lnxXpdqGnI4oqAXsm9U5JW7I1eYuy9g9g83gd/F3VPrYL32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CKbADL28VxpOXRnT8DPZkwaeoqjdCrdjUjB9FQeMfjRAvqnZX7quk6FHZMtkT27vQ0W/4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tSSAr+NKbM1fAlovtqwnQXuEqi5o8xnLeDl0yuFQkxyjMg4TYFfhsh3WmzH0kaPtJXzq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chLCgqPxqInYu3VJXv6UCrmKCtBO6A2Y9gfupgEhUxQnOH40SMiwc6DPj0ft2F4fK1ceh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aMZQr2aszJBuQ1OymOLSpjO4+z2kW26qjhycrEA4edq2Tu/HKqiZvkoqKVQyjcFxRJRxW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HLeG7Uc8lTcqBzp/owI5q7GKWK63tW7b4B4McakeYD0b1XiV2JYu7fUHNE1AE/wDZF7d9e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qh1ptwuLJfjTYeRFHVFsTBgXkoUM4iN7iQvur16Xpkc/ANBOdH4LycSl8KbM1eUjYzsOK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Ev1Vr0GV0LgvH+lJPLci0rl9Aiv8Am7t9/laq2NWSz9XKuE1XurUF0Ilt4qUgcfJaqf6F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TFeSHTY1ZzevaSi9MbbcdJSTivuq2To83TytPjionyMDqWm7NsrmthvjZaMaiM82y0OIC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rH4UgF4ELhMsfjVo4L2DH66lTQjKBe+1TFy42pHtFDsnfzooZSKIb/dVKwNBOvvJaX9Y4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MpPOgPzqQnbuvQYyAUeJatF7h5jjQE7lGpYDVDDzeVnTJB7l8qm7YDHExMV5KlFrCBV3V9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RbRD4lLGpGoB3XtWiAgmJKX4VEgQDuNTd3AO4kKh83L3JeVBfzUck+NfcL1SC3O5Lzq3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30HEiJu4vvqsnNnuFSUaqcO5eVcKZ9qgvF5Tyxq0L2uWXwRaHaBFK4/VVuHES8SF7aD7m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xJB/Ghs1TcKljXwnDXvKgIEDwHfXcj4saHFT5ihLX0l9pb+VBfdFWw7vbVoZ+7Qo2XHJS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8DmZUBBIigXrVC4JjlipLUSQ/F+FRGydpLUEiVEPhS1R2yLu/fXEvZyQfjUrJjwpxUEOW+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ZZJX3Yoq3JbVAW/bQS2iGlyWqxSw35lVpN9lQ3knP2VVZed6Dr7hyyr5u8CV9wTK3MkqXo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KSciqy3q5VwmCLa5VF81Ds9laDgcuthUcU52XlV44KQoK8S81XlQAgqFdpByXmtqKa2n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Mcu5Kj6VdxGXrc6+Eli96rm0DK477c/KggLKnvOp4WS4rb4LV5Gipcd/sSoNipl2LfVQ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7qjtOKwJ9dHEyi9pB9tfRjoAXFBw9agCaRxV52JatsYDzq/Yqo3IMPjyWvogoLe3F3VgpI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XvL/TU2G1N25nwdyd9XkjakKkZ/XX2za9hBUfNa0HxWG2w2hpYV4bqu5KA1fTdPnEG1jg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2aKYnBFZILCfttQrkri4MvW3pQZ7UejL8Qic0qTsGkDKzyKX4ov8AKlundKdTjyCiOx9s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9tbNycZN7MVFKFJ9G99hy71RKABjpaoGITY7rDq8VnG1GmjXSaOZ8Do496WqopaGRZHa/h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ecdrLzRLLWDQ/TrRmICo5drfUxng84XpRW3cnKslJ0dZXpAkPI6nCmfElCdX1fT+y2L4J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Diq4I4OW+aiYi8HMcl9esJD6U7MSbkIbJguK7QFD99NomtsHiouDmvclBqi4HRQt/klVlH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vuSl8bVAUxS4GPevdTBqQBqSiFyVPOg4rtmO7nyVU4vuqRN9rFbkvdbFKmJg3jlihdyW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AoPmlBEdoG4v1+VWCmGO7Ml76rEN5JYsUXdXxw7GSXJfjQW7E1MTd7uSpX3ZgGRkBIfaW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j38vbVJSH17uFV33T/L0BDoWDMD+F0/hqozVQw2Qqac7Luqe3UAECAdqvcq7/tUO06a45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IOGriFnudXuXnj/KhSjmDondrG3cm5KaE403xkdiXklrpVbriEG0JB3cN0SgUA4qOjjmP+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mKOqICn/TTt/LRu0bXEOFQ/fVvVbu35EtBBhdniZGeHZRtU35esXnVzrivCWQA8Kd9t9Q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eK1/8sNRaBwHBMTuR91t9BzDDRgaNAQCikSISb0+ah3IFvSAeApxHv8A2bVNx0I0l1Tx2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J0wwI3UJAM+BtU41Tu4aBJqchYWy9GT4HwhZfH6pFV8ODJfMXJahivJsE3ItC6qJy3Rhg3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nT6HGdWG01NRGwwxQE5onvLRRc+4rc7qjSCZKmPyLV8RtQdNTAVz5pe1qZMMMRwEGQAN/P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bWS7njjfci93zUAfUlcQEHLNeLd31KMGzV1HVJbcNjTdRrrjBmSC4IF6+dlP5a+Nvor/G4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AP7lRIEoQK8Jg32+K3eo/yqzq5pGvcAv415J7o2os3I21JbEpdmyd/wBqqQTaATh4gKJvW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RWaOoV/CuVt9Vg+5xN4WtzVF3US42rm4QdbYP9Hfc458qerX3qR3wBAXDhRE8H9yoIRkc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KvF9rdXEpoNixx+FGmkhtnsWufO/Oh3zbN4TDtWxXgoKijtGIKbdsO9VqT6MZCALcl4l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yALMyxVMkROFaiKI2QqLY4py3cyoCLAHayxXEc7bz90f8/27BxiSLQKDbppxgp7mR97z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oMHbbjVdzfZ7NRI0NPS8Y9rD/AKhesVAE6C47QFNQRfRoqJc/7DVUkzMxzBoLJkt15fXa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unYkTfu7Hu0E6CGhNtLYfb3jQCuwmFEVFSxtl8fuqjq7SISMqBmi796IIfLV7uGdycFRTg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q02ZekPJU5L30FXWEBLIFivigX8XvLQrd5eqvgQZjHbxWyeMu1+GNQnPRo+LpIR27a2yT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4cGMYNNkjrq7UzVUuuXhoFcuLp7bgBI4Dc4UVU3LQWpaE2AZtAKii9y2tWudkRpTOydjAo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Q3FAEjtjh3JcV3Ub9GAf0WQgiobZkV7zTNPvSgyCQ2g9hwU8ixVa9LOE4BihNC9fhwTh4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Nx6MIee/lWbJ1YMJFiLrAbG/CiqlFRJZGGz2uY+qlaV/Qo74lsTdTaL4+wtLNNgafF1A4+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q9j9fuqtk6ghlGAkhLmPyULKeXGw5J8a3T/RiO5kkd/A08K0of6Mz2ckNtp4E8Yr/FWpZ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ltJpk2Fsb2yS/wDKvRWDbcaExUVBeSpWJ1XSgbQOrtmh/wDMVVRPhw1To+uO6UGykBtGr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lRedUPRmkb8KcVfdgwZcRmhL3pvoSHLbejhIaW7TiISLTVg9onAAr8akBOLHAyQjE/b2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lh8UqbrMcBBXccFy/wAyohhuMpCjSiBGnf31i1L8dtne03cfvoYQzK1k+7dThxNmzYTDH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kCjL4e2gg/FAxuQW9l70C7HNNxNDj507lKqNbVpAMETjFdypQ/wBJQHI4gMlrP/p/91Bge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tGGC877lGs1pqNnOB0tlhfLjNN/u006VBtDlG0eZNnvRT5UL0aYhSy2Ehh5TvuQE/aq0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go0zblhehnW9gooKi5dPAu78a0cnR24rN4gGpe1b2pNJDdckHHzqQA6ZgViWw18Fy/aUl+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X+NfNwGeKFuSg+i8uPD+NWC+drX+paG3Y+VcS25b6oFbdUHhWrBlW7vvoO9xGoku4VJa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UxlWW+f3UpFz1t9TvTUegFxLwoVdszBq+dhXuqO3PiS1RFFNeJRotxbt41U7Yy414qvJ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tVbNHMskJLd9BDZ8BKP1VXsFUvDUiWxWHNann6oWoOFvgvfnzqQttofEn31wqq9lRQe+re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Bchw76iSKhWvw1fzXh3VwmiLYk/DnQVOomVrEVVbkxxUUKiHAsNxy5edD3Q8uzu57qCO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Rr4V+ur8FXd9mqn0QUtcPqoKxVVrmwPwpUuW4sUq0TtwClBBw3QHmSVWLjviyMatJboW1W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rhFOVBa2u0AjNB3eVWjv7J2Ghd6hytau5d9rUF5Wvz4U81rr7+HtVAd5ivCvnau3opY0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qJGqbhyrs1ysWPLG9UuGgla5ZUFpLcrljUSt7pVRmivi2bnpTTJEXnV5AviX7NBULm/ny7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9cKJyFBSpii4Cpff3UEmzXmCWtw12032JSUlXfUBVV7R/elW8CpexJ7bb0+qg4rc+FBr6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ON33iv3pUSbtig5b+9KA0ZCLll99WDI7WW8V76XAeCciq8TQ/H8FWgLF8Fy7xqW0sQ91u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6tE7BmWW/1d60Fu0MiuZ/XUxloi8xL3qEfcTLhy+SqwAEIjLEvJO6gON5tS4Vv7L7qqNW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5f9qrJm4XEMi7lLlXClsu4vOsB1mzEV40K3evFUeBSw5l5JQZIaY4qS79+/etVOOHlYfuT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0YqPx7qFcS3ZXh87/wANVAan6p24d/JK4dycWSl50H0t3gFPPzrhYRA8SF51ZnwlwXJa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2r3Vg+DdODP43rheNBsPZq0VRCuPa77p/DX1w21QcUtvG6rzWgkLimBNmgqPqLvSg3NE0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JeasHZE/po8WWx3u9/JE/qqXAHBcfkTklArHo7JjneJNacBOW04Vq1x/VNPMVkRuBO9v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zt3+VEtyAAhAlt5r4qBS3rgIYm9kPmi86Nb11jY3aUlt91FOOAfaAME7lTnS+dEhSMgJv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/hoGH/EEYyELbQe+jG9UjuEOyAkt3JWL1DS5MBg5bTovtAmSoqcafdzoTR+kTb7ebLZr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8XMwsygc963q82FRoFJLXXnfKs7p+uMXFD2WSd18f30e3qTb2OL4gKeBDyoCgRc8yAVFL3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YtEhr32yWh2JTjmO1QUtyVFyopzbolgS3mN+dAOWfEuBp5rVd1R3hQsU8qPaW65mqISdy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43FLCveiYqtAJsGzIjABP+VHtsttslkg+yhSYRDHterRBMyDyUkL4XoIkyiCRieRJ58r1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kjSc8edEEqsDtDMEaROapiiUAT7ks+EBZYRcrdo3C/kNAPMc4zVFtZCsnIQpXocd1GTcu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q/fRXSWOcjYBHcNBQ/SAIZAnzf+aL09lQYJst/kap/lqDoYGy6Z4cXZ399FFfZkBrh5oi1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xIm5KoGO4e+w4UEwzxFbkv18q7YK8O0NslFeHfzWr2EBN1iSiAZRELjL1UsvOgV7NpsC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KiSBgGGkECbJUy2Kd/wA1XbFtCLBCz8i4qgDIZCp5IS81wyoKIqIy0SliGHO64otWtIhp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bl51A46gefD8L5W963rVzbYONXFcc13n5lQFEwmZucKluG/jT7VTlpHjgLgoKEnNfKlTT5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hyJO+ufckPlYkwJU+N0oKpmsRI/BIcEM1xBatacacS4hYvYlVy47UhgmpUcTaXhsXP5ql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9ybkVb3T66AgRTZluFRXvWh3W0DJTQk3cv8ATVri2eFCXhT8KjJcbPeZ8k5p31gFMwy4U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PcdyDi707qKaNpRuOSivuUSLbbgiuBoF8VulaFPWDcyQQtfutV7TG2AtseHn7aP6oZuW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0yCphccb7k81oFL8VtgwWzR35W5rXNwWzbH0W0suSqi8vdGjJ0V9uQThR+7m3xYVGI8uF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KKK9T01o5MePgKAZ7UxNPAP8Avj+NXuNoZkBJ8FRN1dDfRZkySGRi4oxwuvgD/dT/AApgD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b286wBNRGkTPhxXmicqYi3uwjoQB6i7719Y2Eg8NmID59laOabjo6aMuDl41XistAKKt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dvJLVaMdeee0BeGyc1q4WGETN7IN+IKCXr44iRRJLgZKvP2fCgVyY7ZiSCZAV+5dyUmlaU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dZ4gfsl0L5qea5qUeBGFx0HVaRcVwTLNaDYiOz9LJRAAJ7kBgu4fVKs1FOma4fVdnqER03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x+8NPIaJKZA2lLA0yS6YqlTjRGo0QWBSxIm66d9cF2VIyQWb817qtLM9L9Jfc04zgxCc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Pet31gG/TCLBN28O8716d0l1SbC03axMEN64b2VdS3rXRUrz6CweYuD2kXLfShbp8XVmN0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zHGjw1zV44gEqAbh9pHGO/7NMtPbdfaLbOnsnF3qm5U+7w1ohYY6yCC4OABiG6s2ZqQw+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lbdu7dNo2swpLgh1tlsk5gvCtRJnq4AhBxOpiqou/zoWTFCUBm6wBkHCqrTY1PHZcZ6MR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G9NhvKLjS7O/NE51l5fRaO87azzBmmSKy5b8OzQrWk6hCQl0/VTQb4qEllD93tJat2lre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G0FU5W8NZCdoSOPG7Y0aPi3BjajNPkdIGwNp1IkmwZXZNRP9U+H8aIPWNQZh3kQtmC96p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X+jsRuAUhqaaGnmlD9DNSiRTJqWbSF/y3zDf8pFT/UJsaXqMdsmHXBMCzUAUkvlu3Ur1z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ii3bnTZmrRS5COARx3BUvMOIaTCzmeBYfG2SVmI0qboT20FsnmF5h51p76ZNZB0JYgbi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JLHcG1JCxX6tyUKZhysWSr3U0LSXFD0WZinelCSojkfEHUDLutzoBb3WwrX0roXH/AL1U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8eKr4zbqrccFvxc6oR3JuDLf51LZrhxJcamTBgZJwp8EqxoFMrcKfGgGJu+O7nVoR6JJgx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YqojuJfOpGp3l2uzXcHhyyocX1T5qkLiuEKcNFrs+7hW/dUr3S1rVULe/lYb99TbBV7rD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9c2ly4t1u61Wi2iEPq0Q1hkIEn1UArTYJu4vhep7NeZbqsPBC4t1Vk/uLHuoOcS28Vt7a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20RmB7yUsrVAgQwKwX+qgH2h8gS4rVV1VfClqLHscaFUCbRU86CPIb7QV9iVS6q7W1/u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VIcMbknFQV7Pi7fxWrHPRrYTxGpgAGl78qg6nCKEmdvbQcFlQlJefClc22h5bxx8/KqCX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eC39XLzoPot2ThX61qRN8PF2fhUNoaFw4qX41UaGi2dM/ZvrBPdlzHH2VG3H53rhQDPh3e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J7aDnFDwqOXeiLUcFExqezunCfD5JXC2i45dyVo4lv6yFUmgM8slsNds0RCqbfB2UtQX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u9UslRNVyECCw182yqQ5He3dUzUEMVNC9a6LktBDAMuXNed99ENsoBcBln5f6qqsitkopw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cDsKivmg8qAgcHCICPl3d1TFteLs4+3lVJYOKKk3e3kvKi2Hm0EVNMfjQU9X4ePH41W62j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rd9MboY8OIB5qu/7NDldULFBC/evNaANy7O48UJeJEHtVFtVtbfy8Fc+jgDYgvfz4lqBP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w0EDNcrEpKXsq5i+zLKoECKI7h+qqrKBWHJR8/KgMbfNcVJCAfbUyfTPiUvhbiofBVG9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4qSkgrWCeZqI5L9nvrhb9fePleyJV7TaoBYrYUqbaWQT8u8qCgW7IRn9X/iuJUVCyy9a3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rYfNe+uJsEEt9r8/NaCrBFDjC27ciL/FQrtk7uXlySjRA/0fCgr3ItQJgA34D7UTvoBRM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VraKfGS8Pn31IiXKwgJ+Xsr6Lbh815d691BLO3sFfPiVa5rauPXtf2Wqq+GQAY4r4u+ptv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d6UF42AhyxyRd6d1XkHCS4WLtJegHXwQxUeMvNa+lIVO0dvbagJcRXi4j5+XdVRNo3n6Q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jrxrwDkvxqRPq8wKGA5d6UHA8qjwmKAqd/fVzD2zbsCCnwSl7icfD2lqsbpllll53oGIKx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nklslqg4EBxS2O1Y+Rd1UtPoPrISe3nVrbjacYZJ50Fbrc2CYrFPrQqvJNypRzGsvs4pJ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1b7VRYeR87ChKVXvsOx3BV1RC/JAoCoeusPZbLLd323LTIdRYeIsez51lDbbecLbNtIS81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epADo9UfNC7KpbKg27Bo4mZKOHctcMpEe2Q+kPDJE93KseL2sMns2ACSIeR4/hUWtV1CD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4jMg/q8qDUFGVZG1lGJ2TJA7g4qU6vrmzLZabsXLY3cVd3tEaVxtYSc+ZyHQVj9EjIL+1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shbANkuF030Gj0o+vqTkhBQUXJADknzF30xwUTLFL+1EoPQQUIp7rgv8Ay7U29GpWJTUl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6tqKEnD5Wqe48jBSX210sEMxba+upi3sUJEyzRO6g+EiqIoSEh1XZsD7dvj3VzpuJuJO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AFSUDoPjb4ZEA7hXi+NXYNI7cuArc1r4eCby4CThrhczMUE/s0H3AMsAQTFfb4qhsW1Qgw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swyThyv31J091vEvDv7qCsY7YCQA0Kkvnzqo46oBbExyXnmvKr2i3El+FOVq5iK4/IRtlo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WCrqjYF6bFCT4jUXIQKRKKim7eqrWgHo9KJocwZz78i30t1GDIiDjIYW2VmhEt6+29VzP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rjn+id+FbDcXGvL+qqHNNVDHNDXPmiU2FhNsOa7Y0Tmu+1fW4cl8hbhNkWfaRETdWNDsR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u5Ve7me/hwpmXRrUTS6k2i+Sml/4aAf02RBcUJDZCK7kuu5a3meeP7ZxXHP9PhAgNFko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NxUdr3KicqpwbNAM2B9W3dV8WG5MeNqHHyRO35L9dGhr5oAXuN9yr3lSnUI6MMPyNvZ/s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r/wCGNSzzVGVEU4Q2i3T8KRarpzwajEjS4ysgBrIMl5GScrL376czzx/bOK45/pGDpUaL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FV81qTulhgLg9y5Kt92NcTdzuG1Mr/KlFlF4xMnCALdgOV6lqlqCoFtCxMbZct9dKiqEc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qlMo7JypbbcYTJ0htxdlKr1LSX4QNtucKnkvC5e9b8c/HyfPHz8FASDNy7uDY2TBF4eKh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2+fEuCZfq0RJjqA5kZOGnYQ+6kxOO7Z1HTNDvlzrABJV3UpYxnpCI1YDBFTepCW/+mtX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U8uVZuB0c1HVR+l4StDBgk4JEZ2I1RLqibvbb40601xxA9NkheaVXwg7dkNC0O1Mfr764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7gvnX3T9Cm6jZ0Gx2Xme5F+HnRuoaNqECMTotK+IJvRpciRPYnNfqrpryn54eZ65rLnW39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xNxFQhVMfDf240qjIoKSghKCpje9F63qcadOVYxtmaLiSIm9K5gHFa2ggWCd9ca9nU5im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eG728NNIbezA/SioX334qEYY9OCB2dnmm6nuh6ZK1dh04zYooKgkpFZKccc8/Tg55+Aj71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HK6VGSy0bJmSi2Tid6blqTrBNSCZujZASieKd6LapOgDgCgKC8Y3S1YOfZRySTg77t43+1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mtyQ8bp38VMmFcWQWyaJVsIol6YajpD0CNDanC0JGW5R38rX/fW/HP8AbfkiBxvrLvrY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CKHFhfzyReEuGjGNPJ591uO3tHbCicKKq9qnLXRee422ptMtqlrip7+XsvTieef6Tzzxx/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Kyw0honda6cNJtS003P/AG7o+k7YPJkla3UdEfguLt2OB3xoV0WgHYiLJawxw7wMMqc8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f6YMtJYMXUnNu+j4UNm+C/wBqYu9C9IlCBtZ4uJwKh3rUfR0y7rUNtXHCuoglaGJ0Y1O7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IMv7U4nnn+k888cf28iLo5qkAXfo2YSgB4ptF9Wpurqlxa1PSNuaJkhs2Ja9Nm6I9CYfb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W6LuShyYPrjTgbhwUbU55+Ppy3jn5edQ4ulPMCby9VdRN4OXFVLvr4OlRlxciSNp5jdN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R5sXBR/NN26hHdD0d+XKyYaS7YkFuCy8V+XwGmwyb+nAkcXDXg7O+u+hOPgtvsV0rSjoE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s5pyvkl/lWp/8PyY7AtxZNx9qY0CP6MWxKIEtuHlvqYsg2QoaFl5KFOwhTI4XOPtCTvR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atGgrzU+6gz2CqliW2+rRYt7am2iLlmgpapiCqPCtaPjaKijuuX61WitjJfOo3QELuKq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BOaLvFOJOdRJxRK9y30OLmxKwbyWp73ELLeVBLaKm40+uqiK+X8q+kiqd86gKqnaTioLRR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BQVnj7PklAi8mBbxy8qgLyiPlQMXHgVokEBUU7+VqAI7HwpiPmtVEuzc4u0tTEcy4lJD8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XFTW4ryX/AGqyzC8F7Ei43Pmv2aofzcLMDww4cferm0wElJbn63/dQTdbRtSxMagYOgPEu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ig1Ky8KFv817qAXYdlUUt/dRAAoY4/derXWzUfRbhTirhbNRFRTM+9aCGxM8lBPuWok2v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jAvFgpL8OVRIGzK4oSkqfBKAUrKm5vitUm07QbPMatILDxY/HwpU9mnO4p7ezWCAcXZAf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aX4l7udS2aKlyW4+a1NpEtcU5+fP7I1oqILEKWHHzq0VDD/bfUicQBsQYGqdpeJVrmww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a0ECjoGJlwl5DvWqybzXhyUvUq8QzLjS3w5rVu5BJAQl80vQC7NULC3Enci41MW0BeQr+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Q3vFZOSVEEdfx3Z25+FEoPggamSDvFF7a8KJVuBubx/XPlj7tfeBT/SCZesvCKVL0uJGR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T5aCoWz7Yr9o1/pqp1XAS5HYl/WWrXNo4WfFj651QQ9o72H3ua0Hxxy7IoSl8O+qDuqjw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FkmAr581rjAFLfu9iUFRJdCRrJSTuq0E7KWFb/ZSvgggjcV4fjVw7kvyFO9aCwVbbIUw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hjtTJb+BKrBW7lgtg9Zea1xKgBcVFAvy8a1gJzDhQ8TO24A5JVea8Wa529m5KpHsljiAr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AUC7f2K0E7ZMrCdy81TlUdoiu3vcvNaHkqZYoSEluJESuE1c/5YqSeXdWA8dmrty3D8OdR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/AH0EUhVIUwzK+N/KvoKqjYVL4qtAeSJshS4ZLyFEW6VSAKpll++q2Fz7Dlh7zvvqwVXh4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ib4yQk76tkorAiA7/doaY+0yhKSl8QBTX9VKEYkJLIkFHkFOauMmH70SgKdQMrnkpeSf6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DV7lwAe0gedqiKZDmPd+NYIilluK8XfVTj1lsK/XVjqqojl+pVRJcuLGtH0nOLkSj511w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qAIoJ4cvKpiZrvLfbv8AKggaImK87ckVKldUX+1Vi4mXEnFeuun2qAxpxGwJROx1JuQp5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gOZF7e+rhRtN5Lwpz9tYD2jbbWxA04S+a5UZ1hGWQRkBAvGdt9KCUD32sHxooLG0IKvCv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6VAXyXvqwD9ELhuF7AXelAEiN+t7Ar6RpYUILF3b6Cx9iPIB1TjtbdUKxomNYlpnUYDpMR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6Hz++tiRgZ+i4yr6FgKwoJl3+JUoLNM13UerbObp55LyMDTl/KjY2uIrhoalF3Y3Pl99UC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KsEERraGtmu1bzoLmpyG06bRk8PZVb+KpddjuOCjUg9v6l939VLiZYeZNTAQA/UW37qCf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Br2EUMvxoNoMjaR77VoHU4VM0vX1h9tAFCUM070rBTG9YQRBrZPinJAXfQsbWZcSXhNA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g9OHBwrkY4ryvVBBsMjBbj5YJdKTaZrcd6OCNGCmi7kXupiU2++4IK860X2PHxGScVyT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rv9+vrEppMD7YJztVgmjhEogK25b0Wg4jcQyUAz8krWQQb0XRylOpd1xEI+669yVjnD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YMMnFU8VT7NM9T1F2c2DUjFABbiCBe5Vc1xP1TXHPP0XyOks1V2jCMgK9htRyUvrptpWo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9nZm2iIVlum+9lT7lrKkwnEd+JfwrU9FmBiwnny4QO3Eveg33/jVRXPPPxym5444+eGX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iF6NxULvystattWtB0nbOpm6drom5VXy+rfWdcMJOpKTgkiuu3RL+a036buG23DwvZVJVR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n6cc1w2vrzxwEHpNNddu20wAXsgkirf6704Zca1/TnG3m9i6K23LdRXuVKxY2MeNCD9qtP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RKiYIt/PipFc1z8csueOOPnhnpYmsgojSokgSwsvxtetYSsdHNLFETauKu9VW2S+d/JK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KVpRR0XEc3r7EWkXSPpRqyvMo/pyzG0Vdn1dLWvbtX+FTxzxPz/u3njmvj/ZrGuk01x/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vL43pjpstrpTo5vFHRkwdMG1VUPktkJF8iREWsFOkqzp5KPo5D4CAJ5GX9q3HReIGgdG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C3EqIm6/tX+dVFc1z8c/0y+OOOPnj+2bcFB4b8S793hqG0UBsW8V7k76lt2s0PEkVUuu7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1NkK8qDs2bbsLXX/Erlxx88/HC+efjj55H9GYRQo+2lHd6RZBFeaJvW386X9PZDcdYSuY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RxT25mvxW214WiJBX1ltv/dSL8qYio6eppcUU7/hXfn40544cuPnbjnliNT1huI6Zy3R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KZS6hrrDSxSJgFcVBIW+Ik+uhOkJpL6vHZcAiVzeF0ulei/k/08H5rAo3Ztgdoq910Xcn3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88/Cuefg11CEPRzobp2htEThEljctvJUVCJfrVap6LaY3qEtdoio0zYjS3a8ko3pXqLD2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fxLn/Kj+hqIizMVunB/VXX6c38I/qXa/0gPTZIRITDZKIopEvIfYiJSpOnQwSZ+lGxVp1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G/eq/BN9LtfzHWJThcldJPuW1ZfpBpz+omwrQYi3kS3XnlU85OfluvHwf/lX6PRxmQtXh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gm4ltcS+NkXf8Kz+nxFDTYGTXbPI1vW/6RAsr8nUI3VVT2Uc1tzVVREX99YdiQrMJoGc1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Jx9V4+foP0+I9qOrExGTicRBVfUTvWvUNGhR9MhhBjlkrQoRKvNVW+9fjZaz3R9ldD0d7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s2kSxW32S/t5+y1X9C5b06RqUiTfaGQL7E7W5KvHxxPx/vym+fn/ANGP1HP6YnmvLaGP7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FQ05opZfZo2cGeoTVXD9KX71oIjMHRXhMbbq48/268f0edGIrU7VVcQRxZLNVTvty/Gp9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yyVkYRUXdzVbL/aieh2MLStQ1B1U2V8rIluyiqv76zcjUBfk7VSu44Skt+661fP0j4/3R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sOjUdNO0p2fKK5ODkqW5Im5E+v+1L5nSmVdsmG22xVbKK8Xd50rXXJUiEUJzZgwNgRR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aKDGS/fu8NOb+OOOJOI+vzy3OhaqmuNSY8pgRVtEQrLuK9+7u5VkNaadg6kcYlQ2mi4S8S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aHoPHJDlySRNmSCAKnJear/Ks10hlrL1mQ+0lwJwRC5brIlr/AF2v9dbXPzHHPP8AbJ+lc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6NoxzHrm64KFjy+A/jS0+k8w1AxBlptfD2l++mXSITk6Aw7HVMRxcXv3Wt/OsW6a7EFNC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+nBPHFfXludM1BvWhlRJLIJgIqViuhXvvTysqVl9bi9SmNMIO0xMUvfGyetTPoUGeoy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3qq7v3LQ/S54D1M0ElQgQUWyd/P+dZX1jjnkn6V8cADBLEhY8skql1gDeacta/lX2ybX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gBn3VydFTbIHnipJZaKDMBsWKjUCBDdLHdf8a4rpuFbUF5ImN6rNto1sad2VCvuWHjqQ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7desGCv7asE/qqoQXmX1VIUQS871Qv5oWXf5VXsLd/CtW3z9tq4ERfHQQFsET66iRqCFi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JLXKqrJexpcfK9AMJ5oWKW9tSbVELtl9VSJveSWsK8kvyr6LIXuS3/BEoKRVEd4d1+6r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89au2Ny5io/hRRWwsK/WvKgHK2IoSDj32/vUCbTDhPh7vClTctcd1/atVGt9xLb2qn8qD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n3VG9yFL3t59mrGF3lut75p/KrhBvhMUL2qtAOaH2y3271qptt1TuPZ81ozMEE1JMy7suV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x/VSgk045YlveyfVUxRHG/Fv8tyVQ3dez2V8+VW5qacr27+zQXtRTDFx08xTlflVRHd7h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1cT5oVr3JE591VPuOWFwUFN/NU50EnVtx8K7+a9/y1U6eYCZLz5ItTau4e0IxyXvWudQw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0tBHaKgZmti7N++vnWEQxUDJD9bvqLjbpqSkAgKeab1ocQVFJS7Pett9YC3UOxHfC/M+0q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GOS+XNftVSO7LtY+XfXCygGKYEvkiLvoC9v2Q4svJFqTYZuc/sB/UtVAjQIW1yy7gBd9QJ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uAP71oYCHGSEAqKcOCd3zVVJlIqEhLw/9NE3UA7LUwwHgD1EoQzNMu/2UDRt+5ipekJOV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uQCZr58kpG0/66l8EohpzMCXmN+wnKgZdbNxolsKn6/cny0ODiKhL4l8arVQ5mXO5Jxe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kBEV+a8qwXAvDYFLf4u9a4eDJBAVvzv31C6AQqSjj8N9XtK2p2MLAvd3rWjhRLXALl5pyq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r/UlWkrbaChqIbuAE4lWqDNtcc04bdhO+ghbiuKFl535VVc8syO9u9Vq9W0XEy7+TflXO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QESg+i9du47t+86+bRcCwPhXvVK500xsSjl3J3VWJpkWR3P1UTdWDi4SsS8+dudSI1cD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qgTRHiUFzuu9fKjGgQgJbX97voBbqg2JLeSJV4GaGJnvCojbMcEI/Or2m0taw7vNeVBWb2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Wr9whYj4b8qHdAEMfW/dUWt424lJO+gmPu9rySrReRCFHVuV+VVNdoka7S8N71awwqGQ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4xzMi9nO1Wk202BA1ipr3+VCuI4g+hMse9V51UB23ChYd6870F7jGWSCoqSrvXs1EYtlt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txcDSLlbzq0n0VMyUkC3nQRdhIfYx9tVdSQf+YVXjKU05iAJyVd16HLNwyMlwFPxoKnG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1SqG0Ux7BING5qoipHgKcvbXNgqkWZ8CcrUARJuED3Ans31wtoqjkBct26jZIZYmSVzbh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PKgpGOmGZra/IPOvraGi2JLEnLfV+0wETJLmvLdyqQ3Xj4jLs7qCIgqFc0JT7kqpxtEI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UVmufDkp96rXFt0kgAI0rFizVVXP7NBFptWMQDd4ritcKIpEduD21aRhfmKAniWrG2Uf4z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Iu5fmoBrWLaClgRN16hKfXC7uSD3b99HkDbx52swnFZfW9aqpLCrm+6ooCdhFSghEful78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37NkZ5ZryS1UZuMgDkgLCncnNEqRWcDaZkll3JQcTyh6qunXbYEEQHjdXnflX0UbbbzMCV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mjamBPg2S8WZ8vloJORYbh/oBbNOahuqTkB9FFYkw/V40ytVDT2Qisd1l4lXjUFypo09d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/AFVoRuva2xKayjE+0nNWVpvp/SBonB2zbrJr/wBS6UVtNoWAISF3repfpMmnWgUUoDw1x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uKb6YQ3gcLMU7HlWSHS4ivEoI6zZN+zW3F7taboV0dlzJDjpzS6gBJdFb3ueaJ5fH21v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8/H15afRtNGc4TriKjA2T5170vV3SHUMm0hxEDZouJeS27k9lKemPSpNLUdO01hxQHhcc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fzWsiHSZpAu65YkP5fs41fPPE8a8I445rn55amGiBJjsqqJxiXL21oOlyXSKipcOO/wCF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8HUXiRchW/wDvXoOsgWq6M1KgqhLjmKWvdF5/X/ak/WeeCvpXHLJum2y7cVJPhWj6GtqJz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yTK1Z5V2qWJQVLXSw1qOikV2NGeefWwu2Ub7tyX3/jWYuPIyerMdKmctblKiXQlTJfspS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FfK1PNUmDJkvGN97irivlR3RzRzmkkqc2Ax07IKN1Lz39yVnxtX0b868fUu6L9GVmSGdQ1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NAf/ADCt2l9ifj9W+3pL0ja1A0YiIqsNkq5c0NfO3lzr50v6QhNZ6np7mMZUsrgruc+Hs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4ofosXLJSq4441knjnnnblo9KadkymmwXIjLEk8k71rU6kbelQAhx0FFcRcivZfav11le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7z7OeaIgoKoip58/qo9/p5pRPKL0BwnB55IK2qp+OOP7+qa+eef6+i7RTH6ZjojYoqqu9E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4kSKym+6NuLu+qr9F6YaZqOrsQ40LB5xVRD4d1kVe74Ub0u12Ho5xgmwet7ZCVNw8KJa/P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PHyznnnbjn4eDafLacBrcSEvP5q9i/J84kPQNQ1J62xHelua4Iqr++31ViOk+oxNb1qI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hwigZEq91q9D1xkNI6LxdMaRFQ9xe2y3L8VrJ+nPPP8Asyvr9GSMmpk16SZWN41Oxe1a2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2KpvwuiLy7VZfqvBYkNB9xbpWg6BKMaRLYJy6uohBkiovDe/P41sexX9EWtG8OqzjcUVbF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vkQ82BQk4rd9UflUlztD1FlyLFZkBLVSE3FxQFS109vNPvrL6AxrXSPVGmds41klj2Dp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Xu0545+fhvHH0+Xqevkbf5PY6oSCaMMb0377DypH+T/Sm9SgtlIVVbYczVFT9JvWyfDdT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6NMxFTJERBH4Clv7Uu6O9JImk6axA6k8RJlchRLLb/alfG/1OPnX6PvSnVg1DVhiMAphG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qJ+FqY9ACRUn27lD+qvjHSTSnDdX6NwILCtwG/K9N+jupxtRF7qsXq+zxVUsm+97cvgt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fPE/Hww+rsOlqUnB2wE6d7fFaFYbdKQ2gEhKKKiIK9rs1tJOuwm5TrZ6cpYEoqeI2VUWl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W3g/RtoRknktxsn+eVRzP1+OOXTivp9TDpEKab0cZ08FRCdRci+CopfiqVlGETaiZ7i/B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Ls4o42RWAVEVUvxKiKv8AKkR+jwQcUFeadqsyc/Ujj6IjskR26Ed176a6HpH0qSKrmLbF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JVOi6Q7qkhwEMQZC20NRve/JET6qd69qjOiRB0/TkQHFHefqe32qu+tmfur+iq/04/tLX9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6CKJw4kqeFPL4+dZEgsyPsxqJu+lHtEapdVUty18csbFj3F+FTVbctmfjhptE14IoLDmD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k8lTvSiDhaDJNTblkCKv6MF717kRUvWTaVvaityrV9E9ORTOa+noxX0V/PvX6quOea8U1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5E0HTlJptEutkG+8y9q1hnnesuuk5vccUlUqbdJNS688GzD0Ld0FfW9v4Uma53w+C1mSvn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fjj55fCFQwXiqOamJAR8N6tNVwuSXJKqwR5eFCS6d9c1pkqoQKOKjarxc3X86DFtxtBxW9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Kgm6COAWVQwTMVJL1PNPO5J5VIlTmVYMAS3Thr6JogVTdUxQQvUytuqhITsRY9mvpHfu4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5trjfw0EeDG3F81RaX1ePyqkrqtfc8OyvElBeSq2vGhIXtqojU14k4VqOarxnVm2w3ihJ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Vvb2rVhIgEWC5+RqlVEbidnv++vvGvZ7NBU6aqtuHLuVa+N3RCW9/atTJQUr8ySuJnaBx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zj9aouuKg2E8793dVraNju7Z/glQEEUyyXMu+/Kg7NMSzyMreW5Km056UvGHd5VVgiHYk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+N3QyxxT9yUBRvmvBYfWqJHZBUjuXf7Kg+5glrCe7v5UMwqLxjv3815JQGC8rZkpJ9a1J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5KtV7lUkFvMvb3VZGbVTts8vEirQFAbiAKm3Yg5KdWsNop5id/jurswROJCyTHevOqjetk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AhzNR4d59myb1Wg5MS4Zkosj8N9fBVUGw8HtVd61WaqZX5earQdsDbDjWwn5rvWvltm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qLaKiEu0LFOHeu9aKbbacTAjFv2nzoAic4+LFBXmV+dVOqeWGGA+aJzo91hGy9DvH11oX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5lQAFYB4nLF7K4TTOwqVXFEbPeWSe2vmwQMlFLgnKsHCHrrwp3Iu9auFAQixWw7uBKpEL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JKS8S8OKJvrRNtxzOwJYe+rwfzUUDLLvU+SfLVTQGuKEl/cTnRDjKOEG1S3kiUHXu9wcZ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NAgERs8Z97h8kqpwLYZhYO4EriZRUs6nD2tmnfQWH6Q7iF/XO9fW1QR4ex3raqRNE4D/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Fe4DDlyBKCZIqOcGSB5rUv+WS8WPeq1U2aoYge8u4PKumHsQu6ZGXaREoKtiHEpoSD3ea1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5clWpxXEfycsWXkvdRragGKOoJkv4VgCKJu9QfKiGoS8K3s1bf61W5oJDmfEvclfHzBNx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iwAbAogCefNaFPN47iogCJ99fS2i4q7x+zvqWzQCuSFtV5JegocVF3ElhtzJLXqxpvMRU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TcRGzFXUzPuSiAfBUFTQTNeQJ3UFOzRlsXDXAPKqHHjU87igp3dm9MjDPFD4zVN3soLqm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HclBHrCJxkhINv0dSJ8FxV5Rx7SB71QJhAe4lI3/d5JXEwkdDUjFSWguHZ4i5IUMk5Ii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GaCA9yWoYFwdzeC3kiJ30dbZti68HEnIKAV2+O0ILAnJO+oi4a5K6l7d16m6aqVzQcl5B3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TM7XXcFBEXE/SmhKPclGCraDm9u8kTuoNtuzg5Jcu61WugaiKkBKRp58qC8TBwhUcSLuv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p17kpa2mCioKWa8NqLFT2viN9U+6gtFvPdxKS+zlXCGzPBlbmvf3VY082xwCpG72V9lE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iVe9KCLfo9w4qXeVSzuQoXZX8ajdtAIM7CvO686HcVx7sLwAm9VoLTQH2iy4ADlfxlQ4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0q7vbVBOuyN1i2SfjUhNZGSFuYTn7aAppLjm6dg7k8/eooGTc9O8pbAOxf+IqA2nWDuSg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UrbkG6zCcvbQWu5uHtXm/QJySg33nAe2jocCdgKv25y3cAXCO2m9V7veqD6NvbsMGm/Py9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G463y7AJ319bTAusGGDvciUeDDfC52AT8K7YqbuYgKD5L3JWgcYSpk7wb+/zq2IygGZk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ztHiXnbnarCeccOw7mgXw+tQfS9CyShihL5/w129kMBQTdXvqTEVHHNo6+6Ypxcapb91S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24L+r61B9b4FRtVUrrZUTu9tbCH0whRWm40aCQNglhETTcn3ViSzwJyxIa8k8kqLTDqkJ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3VU1zP9M5niv7b3/i2FdETTt6927+1Ul0t04756WKj5rit1+6se2Z8tlY+yi1W+2bLQtMI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1VXcpmnCPSWDF6Qao5Nio7EQkEcG7YrZLcuVMuhWqan0cgOxkFvU4iltGxVxWlaTvtcVvf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XnEAYgISG5wovknrVfJPYG00CWz4fgNTxXPHPy3meOePg/l/lI0OIZOztG1Jp1FsprGAk/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yisayyTOmgTbJbicRclVPh3fjSyZIUFabZDnxL7BoPUej+las8CzWhR1E7YLgafdW83z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qsZHx2qZgllUEWymlOJ35RoMNlpsNNdNTNGkayQURPu5WrzbUOiqxY75wdQ2jDSZo2+n8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FDYfCM6RAhCl0Uk4vFUzXM/03meOf7e3l0504E4tKW/cg4r/KhGfyiwDI0HRXBEearZL/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We440ssDix1MRM0bxTtdqnc5xuVEGJI1B6XHTjVHnlNUH76nnLk+fg7cmnSDVXZ2ozZbM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YVsPnWOjPL1kgF12TmvAYIvHUozcI9adNmI0jTCc1Tcq/LTEpbgERtPkoIhEu7lWtMehc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aYTTzgtXVW0vdbiqd/wAa1vS/pEz0mehnCYMNghIuaot728vhXn8PrEuRmBkr7ijnknAC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jYCClvEOG1qrbn4+GfHHz8iejxBDnMSJbBGjRIeCeacvxrUa7rI6ujZMigg0i3G9yuv8A4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bJ3JOJEqYHIISV9gFtyXvrPnn4+EfH1+TIdxeLFa+g+7GfB9pxEVtbpeg2Jlmx3Ehdnf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DIlIZhfH0IZVY1EvprFARa1bTDdZIUJFDE7rey3ErW+9aGTp1o0AVa0bSiRSXkIAyBfWl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2oyNUdA5CiAgvA2F/wBpav0yOjaPvkgqIJuFac5K4b2+Gs1/VZWs6ftnRBtDVBEBLso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juJLacE9oe+w+7X2Ipt6fDAl5mJLf76M2iOTDW3Cgbl+1XPnn5+vK+OPgEDeBvq8mGeRJv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qDpTJ7VknVdQEuCpusi/3pSKg26WK2zUh+NFEG4eAkFfOt45+Ofng54+ePjlCRIN6c+4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TkirTXQdUDT1eVY5GTuO4Vta1/70ocBQUsV591UCiIoqIcPlzpxzzxz8s54454+Bsp9JM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kRqnCt6HfjqZCvCu/uqnaXQuO3svzoogREHjECv30a0MHpBGiMIyzCPciKSivNV76sTp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irzQlTz+FZi6t9lBxXyWqs3cLH+6q7lJ04a3/iGKhCn0fzRV3W/tSPpE+GpOC4ywLSNp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QzipkC3sSeyvjWY7VA7K1nN888fHJxPHH14CIYg8yj19nfi2fO3sp/qvSJHtNSJpzJM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4fJKz5MGYcbYgK8lTzqpyK+BCl+Ks4rnj+m88cc/2tGUotinDz5XogXrrwoKF5UodYdDN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40o2TDbIWHnUrOeM0K2K1wW5khVU0rbikrTnF7KtbcVvcfd30S+F4lBL1Npbje3OpZt5j2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IBUVt5UEcEVLluLzSvmzXiX8am4aoVr3FK5g0cyzS1BgMLd/3VEgRCHFatJAQPeqgL/Z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xVY09g0SEAKS968VqoG3nUm04SoK7Lxb6q2dlFB++r8V+zXDfOggLK43Kp2RAuP3VxKt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n9VR9Itda5XJamI8fDkVBY0HrJyr7ZEEu17ESvjeeBJa9fRS/bX+1BT1baCRqpLh7d1Vl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703JRQhYbD916sFL45ZfduoFxhZ24oSlb4JULOKIpgS2713JTAQQzBD7XcPhrnARVBDU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Csr2uZ57sfdqoM9oO64pyvyo58EU+JeG+662q1tlEEeygW30FVvRCp4oV+6iGJGeKCpIK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j0SCQ+a1DG7QqO/dzXdWg9txpS4Ut/wDcOqifTi3g4Nu2acqFupmKCmZ2+qub9I5c+M7d/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rwB8XDT+GrSbQEFcMy9c1tVG8zHLIzTuXclRIjXLNSz7koJONtKo4bz71Vd1Q9Gg883VXe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i8uVVGlz4sUJOSItATcMiS4mS+a7krrgneW/7qGFFLeScVXt3XtIK7uS0QgSrlYE4vMk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D33qbCIh3BL7/ALqMGy43xQ7cqxYMgNtm+BIHedd2gs0oY96r5UcQNmAtE4XPLC+KVW0h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KCDTezI8MsU5n51IDDhVpTQV5mS765wFPLI/TpyCqg2m1HdmSLuTtXoC2lsBbJBxXxrx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cGSF3vH30KO8SR7ICXwJyqi5nJEHVuKJuRK0EAaPZYoOK+M+dWF+jJGVELrvNUShrYO+8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MVNLn6ndQWNsKoeiXAfXVd60QJ8Ao1ijXZW6ZXoV1brY1JPZao5ovbWw9mgMaVUM0abHF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PY5rfiutDvphhk4QB2UsnOi2nzsIXLC3f5UFjoAjdmd5pzWhhNQ/RISmnbM+VXvvLkIE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QBAgwaTiogKT5rkgbj7zWrWkcDLA8y7Sm5VTqej4QwC/OoifHZHC2Vt9YsTtm/CvF2VNU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xO3bNeVc2vZC3ol5rXw8AyBrgaXmqUFoKaKSMrxeab7VwmqKSFv83Frg/QgpJsx7186r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5UHE9sxJGlvdORc6gS4YG7vNeSIlSJAQRxXI1Xjv3VFpQQywXaEqc6CO/PN1LuryBEols0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+Xs+qhQujhGJ5l3V9JDsa8Ru9/srQc2y22ZOmpKZ9y/01UbKGZKfb7kRaGdccXjL9L8K+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76CezVsxQss1XH4Ve+CNqKCtzVfuoMXFyJbXP41NxVx4QFSVN5VgtNtGyHcJv+VVXRk+F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8GeDiPzrmB7gDaEuRLfzoLW0BlQAVua81o7bXaMAYHG+9b0AAJscx3n31Mi3fpC+6gvO0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fZMr0M4ameyaUkaRN5p31BwzsKNHYfZUHDWwICYCi4nagtYcMytyBOFTThvV2CS8wZ3N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Devi2AWDvVKofcXYi2C4NX3lagi62bwWDsAvbThvUm1RWhxTgTnvtmv+mhyePDAtwIu5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HQsKJ9yUFzDliJR3jfl660YPGHFjinf/ANQv9NDmiOO8QYAnencNfXLZglyBpOdqAraO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9petV5OggAhHxeS96+tS43DzNRDg3X9iVaKAbRG6AoSJjZfVrQzcNpGRbiqWR9/9VVGqG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c/d9agYrbYITpOkBpyCrI0pxvbuOhYzDt8l9lAQLCG4Ma9t3Hu5J81Scc2h9Xac4G+aW7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MY12e0M+JVv8As19hgnVicLcZ8Rr5lQE7RHHAbw5Jvt/DU375i203w3378bVBptMSUV4u1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bjXhutBYxZ4iUsUtwpf8SqLCbQzfvwXxbVF8PrfXUXAxaaiMrbNcfglXyTAIwRwxbNeD5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RTkEFxXhBbd1BsR3XCdmC4KCa8GabkAaKkvK5DCM0mGfB8id9VOOI8gRBbJvNMVtyxHnVD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OqHH3InIKUtt2MjkIeHbuvNB/wDFO9Q2aE00C2A037/2aD16XIji02zEFxpOJTXisXcNA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7GngBDIf9K5deQ9w06EE07SmmtmK7MEt5qtINFTb6iEyaucwzyNtU5Y8qfak4jkthDW1j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+6iHSWcIpBsxUlxCy8XEVAv8ARnTpGWUYmXVTFVZVQVfmtzo6S9nOY7gBCP4rjRd9psnB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qdVsK50VWLtU0+Shkh7wfDH8U/wBNIZnXHJANvaY8zHS+aouSL91eiaggMxSxDAzXxLzr4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HPuSsGd0+WGYNbIdybkDh4a0DDx2HZBb41a+y0oCpRmld9bvWiGEby3hs7W760cMsMSR1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o1gKbUcvNedfZzCGI4IK+2+NqTS4CtmL5na/evKg0TRo+oZJm0ibt1Z/p6yf0c0rLRqK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qP095A7Tg/EV3LVuqvsJDNyQY4ImS3qkMfozyKVnW83bbgTu96nMUFcgC2LomLyjyTfl6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+IGTV8fSIu76+6n2jR3XBaV5BB2/dULOyBzJhgn77NMkTD/ei4cgFR3a+jHson9NUtJZ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6rRVEiligmZqV7+tQfWHk6sBh2u0irRLpuJiBdn2LQpgGIN2sN0qLiqMntlu4UrQQJgmOe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HCBsLsr2ELhWgGnzR01LLnu9tfR41IyS5KeKhQHEy2ABkoqXfX0kBcULeXn5UORqjJNY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bmiOg39r7NBNpq6liZKN8rLXwnHQK2zJB+F71wvtJLIBUU3D31NozXNDc5IthvzoJk5mn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V3iAuAVTdavooCoCluL+dfHxRXh7rpQfW21NCQVLdl37qs40AQML2771Wxmm1AVuNcRuK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71gqwVx8u0hKlVCyasmhpmKd3elFEeL4oIWG3a86+Z8bqCl70UXEjjDwmzR8SajxEjwCh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SQVqI3XBCC9AU6CLHB0T4UVBNFq1wNm9cFFBNKFw4C4Le3zop0rowpLxUSvbMOLJBUrY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cVrsEFeFa5ssDHdw3o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c33e85e-777b-46ca-b0e4-0bc5902be64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EBQIDBgAHAQj/xABREAABAwMBBAYGBQsCBQMDAgcCAQMEABESBRMhIjEG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UmFicXIVgYKRoQckM5KisbLBwtHw0uEWQ1Pi8SU08jVjc5NEFyZUg2SElP/EABs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CAQMEBQYH/8QANhEBAQACAQQBAwQBAgQEBwAAAAIDEgEEEyIyESFCUgUU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YnKRQ2FxsRUkRIGCofD/2gAMAwEAAhEDEQA/APJY00zjDko5BVuoPrLET7NudqWg3cLi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4zyc4TC3L3q8lay863TJbrfomXSQUTKy0PMBTdLJATNct1dMZciGagm0Hz8qAakFhYuIb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aZs6KcK4cV6X6hHVt4nLDivlR4zgMRDZcu+h5I5jdMsaufEAtt59lOXOmmjSFgPE4GK3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eTJwAIhTuqxtxRK9uHsqlVXk1oYeqXkkgtghOcKgPJUprF09iVGJY+SCHCbK8NirGMulF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RLFe+tkGvsGQPhHNu/Ct+8a8uWan1c6ZPV45tySzbMN+KotC6c4cfUWFLsquK3r0bX24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ZAGWSc/Z8aw0KG47MjgQEqdpa7Yr2nydNj8oLUsXwZcFXVTd5ZeGl8YT03UGG9QbLC+7f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SMAaMwcTFxFXGxesJURLbOXHCSB7aPbHs8bZeqX+qp1TsYOtggyHYRicdV3p3/ar7p8vq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7Yol6q0zZBENAM0fNeS70tR4xQDGTIbuCLiiZqNverGspqct+TEB82iQ0vdy3CvctQ0/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gHDx9/wA1aHXOqILAAwWwRzJ5ts14x78UrKO6XJcOQ/p8aQcMDK10uqJ71dsetS031mKe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nmoIeSKvrUmgm4EnAjED7PGnCnzVQxIcAbAf1d1Xi4qkKlvKu2OdQy6g+8yTrIXfBFIwW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P5aVOLctoX1e2tlquu6hHmQGtW2TZwYuDaI3mjiEBYZ7++9su6sxqT+0AmI+yCOZ7bZt7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4u+urQjTioQ8Y1teiuspHhz9MJgXAmMkKG2HHtceD7N8axBNpw4qSlbf81OdG1RdOzTZt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CRe4hVOJKhjXdH3owTTjyJoAOaYG22hq4a+Hf4fjTzp5qEs9DYiHqZuGSZGuzQcwAuHIk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5OGbjpm464eRmq71L1qKLVDdRpp5SeBtMQQ15JXKpdNh8GUYE7m0E0XWdkgPXW3kQ+LJ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wmiZYMEJURUtn34p3DfLhrPBNNFBWkwJOIVp6wcjUoTDAmOSXI0O/a934+rUV+KFUlu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nl/mNehfk81TUIMCabT/AAAjZohLdcBIixH4mIj9defbB9cGwAldV8QwX9X95U/hGulx3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g4yiqKtkJCSf57K3F48rl6f+UaawGhwo2oRxMYrDTxga4rfliJd/irFydP8AonpBK1Np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YCVVMMwIsCv6yY1Dp7qrusz4EgG3ZJK3iiKC2uQjYPmRc6jp0qVAnyNMnk6/CcNp1Uf70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t5V6N1U9k0CZpaCw6WSy1AAVETmeA/tdr9qthkhCKj2VryzTNZhPObOIQpfB15xwFVG0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JZe2vTo4pzFRXPj3L61VNbMK9YflPz40CDjsxu7LO3ZD1PitZjWIrjPVZYgKyIsE2mUML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9pVvxbBMsUHfz9tK9YcCNHlSiBFJgNte17CCZr/b661T8pa9NcZ6QHIeAl1Jlw2pSouIq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5urXaL0u1kNHBdNhvGSGm0eurlyyJMhv53G/vInnQHSXo7Jf009XJOBsAFVwxV9TLJT+8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aJpLehAETSs1Lq4TgBN+WSqCiPzp/Ai1X2s+4sckapPlP6ImnlECY2AOOZqSMYjf8bF9p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oyo8tkzZhSlau4p3Rvg48h9a4X9t6f6AGsP6JNhSmiZalvdXZeVbvJmWQd/cuKey615z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K0d8srSB4l7B4ESZCnq3yqakobL0p1zSAlxXSRiAqAgZqWZmZXIE7isg3pMiZtGDuSXb3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0DUY7OsH1t9pgWVB1fEBgOPCI+tf9lKj0peY+kmH46MvCrKBYFunD/VYR5Vx5YR6/Ajs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2IGApiCPCVlx8x7P31o9P0NOlWhapqTURpt9owabjMogI2gj2t3MlwIaFf0t1DjsAuLF8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hviVGaRM1LSia0+K4WL7hA42DeXBiV/jbiX66fIxsw2o+ourp+bIsOZtqfbTs8P1LRWhkE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MHnl2gbhRVL2dlB4qaQejTmqNT39NdJzYOejRETNxkiIVL6kxoCZpMjTngCQ263FN89mZ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6vurtqHnSyEkfUZ6aa2f0ahhuDlxAJ4/UpV80Ft15OpxVM9ohEhqeOx4SzxT2pw05k9D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klfRhJAA9ZdoBbkx96+P6vy0N0q0RNO02PqmlOPN2xafRQtxkO/v7O+311NSou1GQj8XZ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uuOI8JF3jiI1npTyPPOOi2IX4UBO7lU2XrA7iob07C1BlkzUULsJ+PiWslzoWxG2jAK0p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ErUdGNNa1BkRlKLOCjgtvEQ34vdsNKujTDcrWYrUjaow4oiez5p7w1tImjyIseYwToBqLL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YIQr9dXJMidI6MvxzYd2BE6xKbui7wcaMt32kUfxrUv6TL0qfCPTXNnIccdBFXiReG6C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Ulw4cCYPpFDJk/NQWyj8yY5VrJMcH1aIu024Jj8w1q/VzDyPx2nRSwuAJ28sqlXwUQEs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mPaXn7ErRzfYvUq++GoCaLlj3LitBKo1Ko0Ea6pVGg6urq6g6urq61ax8qFTrqCFdU6+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a7GghXVPGvtBCuqWNdjQRqWNSrqCONdjUq6g6pDUalQY7WGZrBvuk48++5YVQE3MCR2AR/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oTYbJNXAngVEHiNd58+Lf2uK2VEzukRs6mUKPHBHLXA3L+kX2J9kt6r5edLH+loKRsGB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WPurntqNVpUUokAI9zUW1IUz52yK1GV5hM6VOegbaceAwDJ0zXNXD/hSjoPTGYQhxRz2Y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/MqdwazpHqL+m6ftY7YqSrjdUvb6u8qyTvSSYoi7NDMVTAEA8EQseLlz7VG6mq6q0UuXN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3vYxJCUvbu/fWP12VpSz16sshxkFUgbPcPEXZ9lTSD/TekezTYvNbZoDAzJTvaxcxT4U9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NgDebhpgyzgm7h7RV5WTMh+TaKBITnIAXfjxf6aLFmTBkEDrZdxIqJvX5frrJ+Rr4vR+Xt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gA9bcQrv/v8ArUXDY1DQVOQrBnYGtoCHdFyOy4+9w/ilFdDvpA4oSQMtkZoLzDyWtw9oV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ceKukytU04DzYuDliqd9Srq6rHV1dXUHXrq6uoOrq6uoOrq6o5UEq6o5V9oPtfK6uoOrq6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XUHVOoV1B1TqFdQdXV1ToIV1dXUHyur7XUH4NElQriv1U8iyOtRyUWDR8OWHKlHcO6iI0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qb0WvmV5OQySzJ2W1ZPaD5pzpSMdwysCZkfFuqbU92K8RidxVclDuqRT9pJ2rS7Ml7kq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0YqeQGi70ouLE2jb4khIXdQkaU6Ujj47ruphtBZd2gqQF40Vd1RWzAzLittEBrxJwpdKC2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MXNPcfxXaig0YESMrIGIAoouLll5e9U7apJ2mxc3HztuyopgDI7dgU5Y8q6Y0UM9pHTas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RSDFMBTiqvYaXr6uMsNnltQTj37nEHmPzWpfJVGJwrEcFxjhNFTy9Uqrsb0PMkILcaKn8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AJgpjcPMaCWr3fU3XlNDVd3l8tQgm6w6WCkFw3h3LTzUJcQ2jiABJFQyLjT/AC1IW143c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31sqFRHtniYYpmuK3orUJgTQj5OuhgmCmHJV9a1KWnkXag7il+S25LRLTdyNBUcXOJERe+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B5dthyIOaKPioqZqRtwGjhGcUXb3A+4x9agklNsMlHdbPMOMFRN6060Hq+qIKSoRvtQ2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J73u1Uz5DFbHaSCDCxrw396qXAcZPAksScK1c7tX58pYLBoCKRo2G/AO77kqoXFIRM15/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siPZ5SN0MRAlRVLH1aGOwEeyVVsu41S3DVjryG9cUFC7W6ihDrI+FC7W/voBRzUff7SV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pIbg7VoB3cO6qQb2xcKEp+SJQUCeCit+JKtzRd/i9lRcFcy/f50SDNkBSbP6u+gN09Wl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QedOYL7kV8JMUyYfbPJDXmhjVOjaWD0N2SbjOyZUfQmfG5l6ta+PpTmszI6RIAt6c4/s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aK3iVFqdKpclMKVJnSY4ChGXYzUEuhERF+8ioa6sSpUSQYmRuECudr9171t9Q0AOjupAw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UVxfSbNBMUUiH1bLSnpf0db06HFdguMuG9tnleQ8QVsBHs+92qTGrot0zUnYmvSI+yHZ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Fyug+wvOvRtZ6LSX22JbLe2kZgDxnzRByLL2+XzV5Z0RYWc+U56TnsHMlR419IREI4j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dK24smNDiOmgSGMlvu7RCIEJfrr9VbtM8DBSdIm6dLYjA9hOfuzsDSyIGAlxe6vENaz8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dhA/+bgyFgf5qWO/fWXnytTeDTprSfnUS4obi3zxIv/jWt6GSNEkQTftsTjxwaeReaYcj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B19oykhNTYmyG2+Ld7KX1KiotX+i1OHPjieYSmyBCt4SG386XQNCbRkpDpk46oPDmp5WA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aZosyFGhNxHzAkigKH7w5Wy+8fqvXZruk2guHGGHp6DgbeyQTThFEy/l+6lPRXU4/8A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3WAWM648eHYVRQfuX9rzrS6Rquoutkc6IJm0i54dxDwrb6xOsfpWkxGNS1QHUI+q6k1NB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D6vOpbJdo0c11d/S4rshkJbhvMo9wmwgkN8fjj2veWodP9Gjv6JHk6kwST4rCbRW0S5l4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6W61p8jVdObiqpnAw2xn3snwFl8EMah+UaW+/GYhkhpCkOLHNUNLbYC4+H1rcqrbYeYNy2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YNynEycM03mAkKgI7t3i+zVEiFGYJhI8si2rKGCeoeW8SKmfSPRnGXzltRzAYqAyamuW2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OHuulJ4rnWWSQ2xUlxwRfWy7Vee61cabDRdWYmsR401jK54pZeWRCWQ/H+1OZTLEvWOsxG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3DNE2bWQipCPcVxL8KynUnGDYdabLBOFVtuURHtfw16Z0OnafqQDtsG5psmD1w3PIWPF+x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DonocY4UhzT5AKL7BAyimiGuXCoki+FbW+umn/DresiUecpsbNCwZc7eQgQqRL2V9IRX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R9HdnaeaN9UBSZUu9ccciT1vKvNtI1xyRONsJZsgw85LbvbeXf8AiPZrtssyaiSdUYiG8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R3PABg7xh9wov1lWVfnzAiuxDeI2M1M217yEuzXoWizYTHRiEbqqyDmorJbDPEgPKy/h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OEwVCU089gu/zHIvtcX4VtVKKYOZHaRRNkSQF8/lqba32W8EFeJN/Lix4vLs1tosGHN0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lOZuAlnG2/WL3bDlSvUIEYNNjsMtjmgLIN5E3q0TuCZfxeys1TqXaKYNzGnHQeFu432Pb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JsMapozsiM2y84qMgaEfGigXat7UxrG6bB+i9eJGg6zEb4m3DS6Ljh/ceLur1CdBhz5QT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5sHMCeBfF3Lf21aplNnRWI2oi4cZ5sdubqICZW+W3Lnv+VKcFLOOvCkmS1flsDzT8N9Z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jRdWdWFshdY2yJe11E0yUe0i4/fTtiU+pbMHXVf7gPDf72Pq/Aqxo0dSjmBGBkgquKKY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CWG97kvFl50mFUivE7LjhtzXjPZ7j/sVGRoUJ9knIK7HPvjHhZfgm7KgYFQ0b9JK//J/Q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6kkUTkaWX76jBfA3pQFkB7TsL8g1TBlRqy1UuqqcAdteXs96glUasELIKcX11WSoiihK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r54q+maAlyqAooIRkvFQTr5X2uoOr5X2utWsfK+DUq61B1dXV1BxV8r7XDQcNSqO6pUH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U4dBO6LUqoGrRXdQSqLiqjRKCXK26pV95dpaDCStG1ANMlTHXy64w+6YGqXUwxxy/DJK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x4zIlVRRn7N0L9qvZXG0dbNs0yA0xVKQ6j0WjTdYYmq4TeyMC2YJuXH/ABKjXZDyaY63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izr7GmMxz2cprjVMVwXJfCWQrTvpjoEbQnikHuYM/QtouV+Ls/dQZ6TLe005hAyrE5MW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yeLs/fWagL6cdigwEVOEFIrqiLU4s3T44bSXGJ53Zluc7CZcipFMRxXjwPNpOJVRdye7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2RCuJKnP7VNWNH0em9XeEwbu64e7BbL4hQfZ2q38TUoB6ewxqsZonWAwVXD7HzV5xBhH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JGGfBxqg45cqeaEztNRCNmbOZkAOPcNixKw/fjUa1LXqOn6rAlYNRzwMwE0BUx3FR6Up0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kgBPWHwJcLeH6rrvpwg10lau9darLLSvWtZj6UFiUTkLybvTYMMa61Zh3pgwiGjUQzMO6+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6R0iPUZwtC0OC87XuC/zGs7nA0NdUiqNdB1dXV8oOrq6oUHVOoVOg6urq+Y0H2urq6g6o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Tr5jQRqdfMalQfK6vtdQfKhVlq61BC1dap2qONB+E2nEQzTmNTcNU7PYpc4VnbBvH2Uc24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3FXztXIBJVs949uqhXi8qiW4iTnRmmMx35INynSbBe8Urv68NFRjZ2IkCu7cPJMkoh9HT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891M348fSgwiPtZuckXff7qoCZspBR5DROC92FTzry1W3qkGwsg3Wm9oQ/wBNGi6UF4rkK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jI40SCBNmnIkql/TzOOZunYk57t9RtKU35zT0AtiAgariYL3D61KRuj1xUVEPrGuB9xidY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blqUOUunsvi6wLgPpiK35FXSZUeaC+2oiBKOfZsvIxKpagjUKM627GttF4DA+VDxX4htx3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2RtpzAvWH3a0eDIRgfNsJWzXFSRMjT7PfUV4jOOOKoMOOohumuTm7co+tQpneVYWhbHu35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G8HgRN2Py0r1iKwyTTgqTJ2y2a99Joc+yvVrmgKa9hfNKFhqqmCF2q0EQ25ECO3IbFXeI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8RtT2TSgBtpuT1/lqx2nywmtSGCYFyUAZM+aefOqej8hiLI1OHr83UNPA4pghsJkWfCQiY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iQ09yTGNxpr0rKiK24VxLL/TWcnK2eqEGpOuslfFxwEvdMfKu+L2bBxp+raXpStS9NfkO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hEAx9YSRe/wBo1l5T7e0vHUlaVcsDTei+rQoGTT4qypZIu5bUSPVSbdzF3a8JBxJa/flXb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VhwewYO33W5UydcjhgjWSh33TFaCJtOsmoNYBfkB5on2qkSLaxGXsWspI19Wsc4rZN7uXc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MjaaHbpxbS6ioF6w2VKFaXA7EfCqclozTdOk6hL2UJvM0TI7riKD6xF3DSZaFci2csBjiv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GiYsCj2kBeJAX1h+qrhhQj0QXRnGmoo5icU215esK0MxFwlk2DoGN8UPeIrW6hsjJswGp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iljsIEJb/ADIt3y16t+TfXHNE0YZB6hCkQExJYxgubJkXZug5IXD8tLoOlR9a6IBA0+O6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E0Sz+R72h8/ZSKZoYRdMnuO5wtRhuZSoznI0Ut2NKnmfVUtN0v6UrqrsieymwYZb2WChn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v/JKwLE0JDLsd1SwwxBFX/O/i+qnQT3dR6NzI2zZCHHeGW5z7eOCCJJ53L7qy4sK1yW59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dQHo8QJjbrY4mAi3gvYPhuQ+dM9b11dW0mG5yfioDV0ROyAn/PIqy8txgXQ2TmbStpmls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Gb2YqxxsAiCu7xVFJ2PujWqy31jxFUlYVNkYHyTIssh+vGvQ+i2kjJmG+ZkzHdXYqHtwG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D9G3IbciOsgCbDsHgnix9WvXuiWmqhtONccJUU0+OVk/D+dMHlWzp9qDaarpTkprrBSI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AiMF3p4rI0V/mp0nSGJGnuwnCFSBE2eArvVSQUD43JKdEw2akpAmR2v7bcqTzmtP08GS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FLxKaLkvlxWW9elpX0tcfl6OJaLMKM6jwk4rO+/Hio37996wUGbN03WtbamuCpOy0Z6+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JuVUTKuHphJWEw21CkHA221wbNDXIizxsHF63OkcnXGNS6Gx4zToLM68ZGCpkeZGRoW/5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NEkmUrUIUjrToStiniSQ1iNhJEXs2Ai+qiumP06cSZG1OM1tY75zcGQQQRRMUMsr5YrcS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Pa+7oU4oxNxzj9fR559zgzPiFRH7yGt5M1SBLGe7qrHVZAAogyS8BoQhmF+8r1TWa6NzN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VXHWYrYAR5rkbaCQ9grb94ini5pWT1Lo/wDQ2vG3LjvN6cEgSF5Fy9D2v1rZV6nqvR+E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hIKM2ALGZkQGGPvcBKtYTprNjnJixhckOaQjgtPIu9xAa4VL+Kpr4plSc9F5MRYcdvU3C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QMlDLLAbetwitZjSCeTVWECR1ZiOrrKOKmJHiRniXh5+H20ziuHL1bQWtIbIADA0PaXDh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+qtboeiaRrD+pPyHQR12UDp7NcgIhx4x+Nyv5VPxww30cg1DQQbjTNjqEhsrNmu5HOJOz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9FJLenTJDIA4UM8DNtdyoOQqVvw+qvRtf6NhA1CFKiOJvldYJdpa+I8AD8St99YvU5Gq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bSA8AE9GQ+wBcKB9eJFVaqI4ukuar0ddcF0WX4LwF1ZAXPiIQyL3a0fRyJq+lk7G1WER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tl2o9r+H66no8SX0pjHq7T4sPq8bp4LfMBxFBx7rr/BW3Ymut6Ccx8GZINJc+PBTxLfb4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OjcRvQ33IQGy7OVkDzTHBBEUUd3tHlSSH0dhLImOSpggbh9SVjBeDx4+zfiVaDpvqSno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CAzAGVJUunaLd3b/ALqzWhokqZNjbW5S3hlqq8PAeIoX8V/iFBtGuj0dmFHbiufnrKLg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8Pxo/Tyjtss7cA6pI7F0/Qud4fC/KjNK05+O0CXZxTsFvVazusDO+j3Y0Q9pJmWktpyQV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30Y7XmIvRzXYOoOOSOqSMopN7SwgRcWV/sd/q1Vr+saNCT83kuuS7oKNg3kSX3+y/2r1i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DyNJprcpobGdzzyEFx+/8a9J+iOrSOrbcGSAFWLJVtEX5cvZRofUNb+h4xfSM0JEclxR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t/wDPjUSNt9s3dKVSfX10AUe9ijdCQve7W6sD02nPypsqPJ2StxMATBUW5kI3JLd1DzJv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JhHxuNsqoKyeO7K3y9qg9Qd1KdHaLNY8fAcVQ1V00X4c/xKqo2pOOhaTGB8nFU1cDNvDh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jIPTQ5XV1jtkjrJ4uA8aKhpj2SKmWgdLnGpj66kbqAnDuXJG/P7PZp8saA9WmMq0QuxDaP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7i5JdL/vpJB6SameoEwcxpH3F3ejQg7VlEfEn7VBa1K044UKMD4oSMumbipyLu4fbkX3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AA0Nt19DNs+yiljZBH4qIpRr1BpJ70YpOZtyDtwtvKNjy37uyvi4ak/JjarAhOBJdjuSHD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oKSKhj6vw80pD0HekPyGpMoDTaLzXkpY3y+ZUxXKtNrGiNrpsKOy0WDUsTstt4Ge8f2h+6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4L4I8HEjwiq3uj7ZeIfeT8a1LnYKk+gQVgRiiOg64Md4yYVbXQCprgZ4ovACd3nQTHlX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rq6g+V1fbV1qD5XV1dQdX2vldQRKo3qXfX2grK+Vdap2vUrUFYpVgpX0W1VeFKs2a3oIE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3Kqbqwepm23Oc+kNQM5GSbTZ8WzHPsL3Ju/fWx16c3pumvuGeJqC4IK71+WvL01CO48Td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VLMssuKuVUxpnD1jKUmnz2gjgaC2BuIBY+sPd3j99NGNYls6e65lGkmDqNAhnvMl9qbl3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bMSThigoyrQJvFHPf/H91BNalG2pI8rrMBAWyBzBcd2P1+dZszZtNd6vrZsSDUm5UcDFY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7K2pK/pOsaqrT+mqTLESOi3NcFUlFC3IPxt9igHdU1DStPYV2QGMhc7qqEeS9r8P3050XW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PeixTPBHFNLZCN8d9bNNBQejfXmYUCXEkIf6V5VPFUA8hTi78F4sfbS6d0Skj0uf0rTCE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By4vbu/WWtG4/LXUgSVqguBYTbPaIjeGXaIl9mVZ/T5+qz9celQJJuyGQHaYjvc4y4av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z7IStQdFsnH0eVnDljew+ytfoumFHjEs3A3zPaqlkJAP1hpfo/SCO0061qUg0dBM0FxN9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70riAhGjaiCGoKprZfuQVrO5wH8mQEeObruWIJlu76xD/SKTmMh9yT1fP9CzYPF2fbe/r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PS0FmGZE0sK+CByPL+dY/U9UB7WSlmTRxQXFthDsgY9jlU7yDZfS2c+D7aSTYED4QQeNU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qk4nGvQgCCakfFYct5EXxrU6KyHSdmVt47LbAmquPZ2JPeoItEjyJWGjoL+yyNQ7SKCli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ikFbkuCrk+WEgnH3lIADDmhY8Qinitl99H9FZ4QpxSGpWAgnYeFQ2gd341HWoEOLIdal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AYRAQEHiU7frfdRUaKy3p0djYtPdYDJHF4lsRbsrcrWFFL208RoIPSKbIEJZMxyjmikYI5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/ADWnunT+ui6hx3WDbXFUPiRflKsxpnRXNiLIiTQR9AzNsFyS5Ll+rbdW2ULd3F31UrQq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BGpDX2vmNB9rq+2rrUHWrqlauoIV1fbV1Y11q61StXWrWI2qVq61fbUHyur7autQfK6u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D7VxqsZTC9hzaf8A4+P91BZautVBTWkWwoa/cn76iUs8bgwXwX/xQE2rrUNtpC9lsU+r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7UH4EuqL71XxpCoZI6txXhXKq7cHvVUOFuKvG5rJgADvAvvVbpkpGJIuE2J27loWyZ+Y19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DvUtccfMEaEWQBeSc1q1/U2HhYcjp6cDyso0guN+fFV0QQUxUcck86nSWanT2rOHMaM0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1308a1DS9QlBHFDcawyQ1yE0+Wsq4CqB+L4ULFeONIBwdyguVc+1NGppqjceJJBIkrbia5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VfJrAPR+sAYgX76eX0/WyamtBsX+w+2ScKljuIay8tl1mWbZqO9crCvDW8Ct19xt4VpzD1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4dvk4HNCpQAI8eB5KSUM6wrLpoXDZa6VPFDWafttWZHreSbNUBZIB/H/qp/q66dCUmpAd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J6/F3Vk+j/SKZo0Z9qOLRtP8ANHE76YRNZFxwjBoAE/0wqmQKvrWrlkx/iwY7AXam/CAj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6JUWoiPDtM7XPnT5p7SleAxEyjKGSg2aioLj6y+GlxgER8FC5MH5eKuE5PLUUiktuZ+lN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/Khp2mhrfSBWifZiyHEyc61wI39dElOR54VNMBC+5eK9L32IUvVRcnOO4qqCYAaAuPzHy3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hntXhJp2qyI0eS1JFgyBH2eR+8NDiB24V5+VXyWwR30Ckrfhy7VVYKgklu/xV6mroZm2Yq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uELvqqCgInEtKhVUK/irQ9FnzjnJmR5GxmxRF1n9bi/Cs1AcmC/Bc2E1g2ZCWNG3E8K/4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HpsOU6AOuT31EVZX9BhldRJL7/DVGq9Il1iew5NddMGVMUVWwFcCO/ESc1uReGioMSFN1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JxR9O8q2RPuEsvs01Bu20uXBaMooadqUdhomzYPc+PeRD69XBo0HVNLNdKbeen7cmmENP/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5EiKPDWjkwIwA+7npeqzNObRpUbvhIZLhAgJORp33T66ZdCeikdvU2YWqMR3nZwdYjuNvH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NCTzyrpqvU+/JlpmsLHkaRqrjUV+GoPQnsEUgc7Xa70sm8ay2tFqmndI9SkOTB1B1+4S1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Arp+r9mvRejPR09G1Z+e7qJJFzcGUy83YMB5Y+Xy0r1/pI63M01jRdOKUEoFPZndFNoTL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rpUV5UvV5X0PivfT0eA8isx5BiLwLyMRISQfv5F7ad/lH0J2D0tNyE2eL7ZSDQAsDI9/7q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TJmE+yDunTQfOESWxNBECNPruOX61W9OdA1aL0RBG5m3dZbPrT1ku4PLv35f71FceOpq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N6g2WAOYm2nDYv8ATR2mQJMXV9gSDwOYbuIVQuRDW20jo85qLMh/U2hfmnpwyG1U/FkSD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tQ6MSoU+BGZfzmGy0befIxERUwFU5CmV/urNEatQx0JVuGy7ssjWe1utiuyytf8Aa/CvR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0phi1iBEv8fEX1rkv11kOgPSx+VHGJqccxJFu29vIUQi4UL/O6tprOoBpcEpCtk5bkid9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jxDcNcBRFIzvyH1q8C6XalqOq6iMQJEllp7h2m2Um8C4VIvd7P6tem6gczWW9RbFx1toJ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kS/Vvx++o6No0TSQnuSSQBa9K3dE8YYqKd31edZ/1KeXaK5J00wf0F0XtRfZdAI28uqc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fxrz+NqE3TpDrkVSQJSqB3RN6jjmP417NqzmhaQq6gkd1qSw4EVGBkbE0Aiz8HOyFb1cbV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0oXVI+kSgiqj6y2r3XDtCSLy7SChbu9furxprKa8zqumtdZJuQEVXgJtxxVUc8b9/Pfl99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SOBFSXm4TRiRtmmDilgKoRefhWvKtZ1t3UtP6P6N1aMkhk0ZM75mq57veTw8Xarc9LdH1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Mw3rbIXG0RTPLFBXFV5p7vdaleo1OkT+tsnHkOZz2DbM307kLG5D5pvxx9lUn0Gh6zp5S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Bdx3JbZe7Xlv5OemD7eqkxLdNAz/AEacKYZ5GPLn3/fXvbiMOR4DsIlwcexM3CwUAxJS+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4+o6GGoxoMcsEkHg4y5kbKFyEbe4Ij9dG9DgOC5pfXmpGSyiJmy8JtkHpB/h++tXo2t6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OK8cfbLb0nEWBl9Q+VLdenIxKPqky+nYEDKthlsRNm+Q/Aw/aqNpG8A+uxo7JMIfo+sR9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F8VGvLumOhS52nBMZcOSL4C6rKcriIohin61aKD0qjP6ZDhnHkK6oLg+q435IXJN2+qp2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4MaO2KGLTaLvsAj2frX2VU21k9K0iRoz0wBkChm4AHDA7WE8uLH2Io8XrLW7gzGDnTdKjR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8kTsoZb7p8pV5z0zelw9da1lpx0ZUpwxfMN1h4EQanBael6gEgZBmT5kTykfEuI/91ZVs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6xB/Skk9x90zZc5GGZ2IvggYoNfYM2DIjErEggnoAM7k3KAESp+ONVw9NCRtX7WfMMVv3c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q+DpbMH0g93ev2eKp2o2bYumIRYoAEY3neyimts1rK6r0mfjhtHcG+DHNE3oOXZH9auY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J5Um16Ik+SLAqIEoFxL3cW/7VaxlSly2Ihx3XzyVzNtAtft78iTnvQeflWqLUVlwNq7JdV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UPHs1imI76yRbFCb2LBnZeeGZY/a303aZckNC6qbQkXBADhRfm5cVbQrmIct9+eOACFj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DTF3VVQHWIqEr6h2v8/zfWWLUDUDXkXENkTh7VFaa/tHR4xSVmJpdedYkerG2SOZL6BV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BqRJ0SWbchCmhIDkqc0x9aoyokiNHfM1HYOGOCJ82XFRXRzCZKB+aZnHbfAG1VeXDin31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PZnyA4wCCBN35oRZX+1wCX10FpBuwNZhOSgw2DgtIqplYS5EPvU0YhLpwynGHSUEkBEC69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5/vq6S/t+jhyyjD1qC8BLh34GK/urVGmlP6mut/RYOxANtwzBcCtceIN/chIdbfSpRyow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8Cr341lNKfbeRjVISYG4mW9PvEvurTafqkOQyDEhsWSTll2V+ut2DA31bQtqHF3WXnXM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FxVFqrqSMsm2KE+waqa3Xjuvqr30UDjb2StKK2XFfYXvVbHVGrLVHGtHVGpV1BGuqVdQ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XFX2vlB1fK+11qDkVES5KKCnetZfpN0khNxH47Ljpu9m4bkyp3rsU5WlPttZZpxIic1x8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f+lBY1BzZkrwCaIu9U7RFUUxbK6Tm8ybYq7k4gblcUksPu9mqv+KZrbINR3HWxDIvRuKN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FFN3bPbexgKHv40LwDZU4rYUunaNKZkhJgpeOj2xRF7SeeVuQ33Vz1T5KtQ1SXKavKeeys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gZcNH1FxrDvU7eLh7VS1kQF59o3RSUB7IEFcQUBHtXWuLZMaUUY23VfVcr34THkhfLuKs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pLcjMZrKuuIpNguVzASJMsu4avjQooaOUuakteAwTBLADvdxd+9K+wXI0f82eB45SMqKmj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og/rKtbrQpTOqOStNKH+ZSDzBs+SmnPf5cN6vaXR5k1Bl9TdduPUwxK6ra5YiuPtKvQeh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Wpe1eihwsoXZv4sbfN+NMekPQtX4IJHMLAamY9hO5Bt8E86c6CymhaH1eccfFpcQNlbq4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/SSDpmnT5ANSNtgybQMIl7cBeL1r41mtIjujMO7hxgvueDi3086WaqwzPH6MYFgAAxVe2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1nutSjIXAPhQEtdN3ZxThrneTyc9mm1VJjwx2I8g5zr65AqgqHw8OXy+9Wablm+471o3W2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l8tGtatIjyB612mW0GzZ4+E+EVT59/nQE5dpIinCcwJsBG5KtzX1iHuGp24DPRzVwH38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kQe7hv+zR8PQvpTTesRHwwzQXs7Cqrlv+ApxUIxqMnSx6tFjxGyNCJx5sN6DkXDv5F/tVG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1tByvk4apvcH3vhTuSbOdJrTZAtEBK6mW0xNMOzuH2jUouqyWJEqQLvHIVSMvO/hx9Wk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O/Fki/5aqnclcFHZNzXns03J/eleTGqGcpugbyi86HEl15ry/djTI9ajq0EY457NT3IF/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o2bb9hMwFOK5Iqfvo13WTeM3LEYouOaJvWo8pZs0sGVNbBowV24cINuX7Xu1qtP6TT2AY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kgdgsuzXmzWrOtncHSU05IncVMouombwIp7QUXcir4q3uaq2evaVKfksZzW2myXiCy80+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5Y1qSrJFdm09ZS9Gri4eWNb3o5OjPaagjgzs+G117Prb6748uyzO1StVXW46pcDztzwRV/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2GzP7k/BVrs0RautQbc1xwSVqP348Zqn8rfjUs5Z9nZB8Q/nf+mgKtXWoIW5bhkhPkg7t2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qinipumvuoq2/G9AUagHbUU+K1DrDH/UFfhvoVuEAySXlYAtvx9by+UakfU2f0rjIF7TS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j+CVHrt+w0a/HhoN3VtLbMcpbO7y4qFLpVpSKSNG84ScPA39ffQNHZb4MkYtD7BW9SJZZ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9In+kwPphF06Q5dRtfd2eKpFresuJ6LShZJf+t/uqVLTwWnz7T5/h/ZKrGJmFzM17XNVJ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DXFx2svT4g9/Ghfuv7tBTJz6tcevgm8eFlFL41prTajEaZW4oIF5pwfuoUjhhLdN51nFGx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+2sS65piKRv6jqMovcRA/feqCnaUm4YMh8e5Hn8f3fAanbhfZpvXNZ0xpP/chj7lBP9J9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l8grHlrDLe6PpcQLeuOdQHpBMBsQZRlmyY8DaU7nCv29NeXSTP/2+nyXPq/z1qj9M6w4V2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WsW7r2oudqW6nwXH91CuzZDn6V81+K1ncb+3fmc5LYNWwL7qHwR4CWwpXAhvmSClXdSkJ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auE+Lxgux2qnfIb18IF4kLKrm49skLePdWiobYc+KrWEBXhyqk2zArWtRukMI9K9KBGI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HsKYC5shLJFEk9ZKpksG9LdcJNn5pbdTBuEbjouQXEcFeHA1qWpxXWAJJrZJu9GYLknylX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Rs22j4V7qYPn12ERkYZAuKbt6VSTLSpYSyFU52oVxlxhbgpbJeHIqoXtiqoLnYMO+rYLb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5Z1U9Gvt9Wqoz9w7f1L31a4yDhgjLZ4muKXTmtUxIoopihGQW5X76tbB5toXAQVC+5auI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aUSVF76NkvNNyz2KCke+SAqcq5/IsiOPsMAhYmJ8O7mlaSLm5DIHm3XHUTcAIvi/qpVB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UzDFLdpC9atExqjSTfzhcWDDLh9b1q8+QJx6uYYBHdQUUiND9XHiH8K7SOjkzUnia0phqY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7zFBywEvW4a0Ls6A/goBY1TjeD8KAgzpDGqtOQnDbf2w4YHip/L8a64q8vIZF7RBc1T6M6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ikZUxLP1SvSJ1hyO8bTyWdBSAwLmijXtHSnXf+JnX0ejmjDUgpbdl2Lwfa7yRK8vwc+m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OFtlQ7Kd+1xV75qa9Wvo9GZbnRt3W44C/DbeFpzZ3UgLHLIhtuH3qZ61F0aekBdEjmw/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Xix3kP78b1ewb69G5TEGFbTkfycfRv0mJcgI+8fdqjQejDmqTNNaIXkCUZipqFg4fVWu2q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EBsTwXtH4+L1aK0xcTsRcPki/dW71XoFI0jpLH09vrDgnH6xKBtLqDaFx+6abr0f0b6KQ+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mOQmqC1GFUZVwRMUtu5FhktZ8cN1PuhvQfUZ+gx57JxF2j2WwJPSIIl2hPwr7KfaJH6SYE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xtOPNpxne6nw371QFS3DkntrddChRrTBhOuOvOxHFEHnhsZonDxeapbH7KVp3HAD9KYh8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LgNzV00oRMyJQqG57aDn3b/m3d/30tn6M7pep/SDWZSHDF4wQOFttBwEPrXuretdWZfdc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8186rkY6lCx2LuyNL3XhVa5/Ldmd1HUmH9Hiu6I20moPm282JJjuzEFVfvtWnhvBqOng4b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vcveNeP6iOqaRr7sFqYjDbcJkkIhQQzyIQC/dvP70r0bQtahTrtOPG3JSxGF8EVS793toq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dkKAJmwkdN3IErP6/pLTsn6Uako9PYb2TABvQOIfL4VpZjEIXmesCytlvd1br+NdI1XT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e5Ep8sKdAGBMhNuRIKgYGhGPZwPH/AHpxKjuSmlbcBsUVFHvW1J2NWgQTdWI28aGibsbJ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ZqOCe8q3rNmajo+l7RiWBu8D72RoA2vayf01lfyj6a+xprs7ZnNhR12xwlX9MvNc19VM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4OiF1y3B50K/NkuM3kSXcbZLc7JWbKfnydoeo6E8D8hbvtmG2TNLx15hnv8AKnXQWdGhN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dlsg8y5bLDt3L57KRJ8K03S5nTQ03VusILj8g8nDBbLtBEbD8tuKsG1os7ZR3XTBiRsA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yLgL9rnTdgVekTCdINPnu5uPx3wN47IKGCY/tdrir2/pBr8nUtNBplsRA0yRwOK+Ps7/F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1uMx1eIMU23FB5y/3l7BT1a2Ogy1f6HSNMZcvKhsGKmfeGOQGI/DH7qmq2bJRquiOxAka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gBiqiZCGWPdYP2r00h9KpCyGokpw344HsXlvfcOPGP8/rpuxGmRwaYGYTkcwx9IqEqF3iK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7TX4MUnATZk65iiIGJoQ5Cn35VJRzq+jOj9LzAzUnD4A8y7+H4cP1LWc0DXHYL4gSEsd9S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Ni+u9aPT+kD5wwSUZvMOPvtb0/5Y8qg/0fRxxiXEXJiQCAaJ4BxuGP6oVjDdx5qdFYkxQ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7P8Sqo099XWmJbZOEDihmiXuQjdC+4qZaZpyRDYwTDAMf4cvxo0o7aASi3zXNfjjjWy0t1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scc8/wBoaz0rQn4EN9+E4aHfd9ohyrYN9uwrb4L71TwsF/FVhV0cB0WLyHSU1vdEXK3E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Z2is8g9c/eop1hD4Llxrv8VqV9H5qq3M60oMgD6izdceHEf50Ya52kNJbiNC7vlpBqE6O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BMVXuyy7NG6kj77rCwXAA1QhV7dwDw3KvPn9Yl7La3BSNeBF4r+8X3UGoJxF1XiUcnVIb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KfXVUG8KS/ihOAa9j3h50thvhIeaaPj2iAe2Tcra5dkatfeNkCWRjm4brqOEmSJj6vv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RhmkjKZBtCJQ7+12fmoeK6DbpGKiRAuOHfxf+Kq1eS44+7IBoW7YiqpyQ8d9CDKXbSH7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yHiqalFN7GeB6N1SW4Sg6C4L5D3/CkTbciPOkBCM1jx3kK1+eNBjvajnFyN80xsW5E4e1/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zwM23exwL6peL3aqUt3Elq+bKg4BhIlAchs0xVM8cD+9K2AQWAiOx9nYHAwcDz4a8u0YD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CYsXFUNdx8WSY+9Ws0/WdRCPGN0L7ZsAVV8B5En7xqfV1aphltgNmyGAXIrJ6xFda4kSu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WxVPIu+rCStaug6lIhbgXaNeoa0506RGmqaguxkKalbsl/vWcJKgQ5Jw7rVuzG02hs7pC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fa8qu+Ws3B1t9hBCUm2Dz8af3pqw8D5genuBgqKRtl9n7qrYHEqAhKS2FEyVfKhoL/Wow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fMctxfdVpGDwkw6hARoo2Wh9GAG9JitglhBtBqgTXVK1dVMRqNSrqCu1dUrV1qDsa+0L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5Slv5IlJ5PS2ABEMdM1RNynwpeoqpY0glxV5501gjp70iU4ByDfBV2y8OzWngdLYqxAXA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CLl2cqQ9LdXjazHaZN02Qby3JvHLHdUVfAy8nU30mi+1KGWV964LZFHcn4Y0tLUdRZMX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Bcsiy+uqH3Y7cYurqSHfenspYJoGWK33+HuWuXk5bDdRfORKJx3jdUN6+a0OE92IJgO9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qJS5+c6rxoTlxVaHJZGNyUcVq5lh47PaemNPstA2H/RRbjTHStdLTdSRyM6YC2pGAEuQp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7gpLzTlembE+M/HFogBgkBS2jm+547hHyp8NbaZ08kyz/ADpRcDDFW1ThX6qUahrLchgH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dgOzbH41nxlMgwxkoPXQiVEXiReLh/q+ujz014IYKD4ySM0uyya4AuN+Jez/AOantr8lp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2Ig2mSckz+aqXJub1o7BGa+Sb66NBNXY6ymHXkS5PNs9sOK+Xtp7ofR1vXdRmjByYEAE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VjZqS9czsC45XUVum+qJhoQiYgWScjTctbGH0Nbi6nIDWHVBqO2DuQcuM8U/hvSzWdO0P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1EMxVxteBS7h+zxVOmqdGeZ1I3GcC5pzNfHU1nIDZJcRGukMNutGcR3IWVMkVe0A5bhp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93eKchNedTMg5iK/tCdRrMl41Re4cvKiZCyGIA7Zt5to+JN1kX9mvjGuyIh7SO6WSJjv4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dI1l6gEzXU+kgFCFGHjsA/ZSus1P3DPuXcE3AQyaRBuu9f1qLg5uM4Ag5qvniqeHi9Wtn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Q2WwPiVQMfqHl2dw/aqH0npZ6qw7E0oGzbM3jMzy2mQ78qraFas6OlTDaNRa2zQcSkii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6cs9Gn0ggrPWkkI4jR5glmz/i5cWVO4mquTm46tOadG2TeLe04j8iyvz5Uc09IQMy11ps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4R8kTyH7qTUKmWamaJN0fE3mzJo+HaGCiF62/QgpmDSkbT8ZwMbA4mYL8tJJoafK3y5+py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EfbQ8Y4EZkQYiuuO23mblt/rbqnx+dpdpw09UaYHC+I7zLw+tSvUOkEPTzs81LyTiT0eK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ulMthnCO2DdvM1P8AfQsvpHqTyf8AuMN2PAlde4v9vTSNdI12f5jpcuTfjuiL4uLuT21P6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6Vsx83DQf3rWLLVpxgIFLexTlY8aFdfceW7pkdvXXKs7iv2rXzNU1YMl63p8YrZYKaEuV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fEPYy2RfjWTuuVcS1ncV+3loHJUFBs7qGoP+1LIn+bvxoN2VparwQ3T371NznSrKuulN+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ZTe1p0Yfat1WuLX5drNDHbH3GUGk9669ZtS+3I93Vp736WW6XlvoY5D55XddX4nVBGg9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Daf8wfqozxldXy/vUP1ttezkvwSu6xfssmtNaO5C61dahjfcQf0VvitcSvqn/KT9qt7dI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lQhK54nhT4JT/ozGZfjOuPptCQ8UUqduk/uJKclqJGidtRT4rW1SNHDky0nwSs50sUEm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qqnGmuofm4WcJBcGDvclP4BK/pRNkhC62vYPvSk8l5tlWnx9Ia1UOqSSe4AERTu86+fXlL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sFPBs07VBC0AHxOCYovaTljTBx5ic2COuI2/6nnS+bHcijhw4LyXtIvu1U19rJDvso5k4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c08bg0Cl3rQ7rjjeKGBBu7qgO0LcIFkaeJK6rbCHLizWMuqDFfTiR4F3GXvJRr8txx4jf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IvMsfWpGxqDjWn3djCpImPK1qEisrPaJSAldbXJQTxj7tcKlK3UzRmcTDKXa7sm6RSQ9M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+tWuUkjstNyD7PYuCoqf9yUt1MkYhNSGgaITXeipzrpjpuzPtHgZB4a9F6Iyoc/o/M0wm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g0SxoQ+K9YUkCU4GSCgr3pT+Dp7sUdvEeeYkI3k2rfrZdmty+U6mwyVp009u/1jaXTI0t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BxA8sE4UVU8NMo2ovg6SyH+JVyW3cvu0RM1JZUFqHdpSDi2neq1yx7T7NT0ia0zpc1p9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296jhMDGKaOWJU35J4aDBGGdOJJBgGeOadpV4qZTmI0mNFOOYIlku4vLKpqvIS0022T2l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7URtrujtmzLZouzULby7sty99c5CYSMLYOht0DdbenzZVUxp08Im1juDkobrKlbPsNxo7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ZEKbHM/8A20VxxHlMuRFuH9qsf090E9O1dgIPWM5Sq8kXYmKst5cGRrwn4uXK1abQhnytT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2cR4YpqBK4Q7+FVVCUd/dWs1vU4OvyWZ2pRXHI0VThEEQ126k4iWAw7kRb8XetfUx/Gsu0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VD1fo1qekayxmaEgvMON2UFUeaLUujvRWfo/SjT9Ndl7fTogmgJs0FVA8r5ee/wDfW+6I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wuBHggo4raiaj5FfyprLYbB3ruHpWgXl3p5VvNqYrp8sxrWui8aCQMG684G3wzLZiHEFrd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S+hZnr8R1mRD09tlwzigyJbbISuJuiva7O/elaXX5Oo6nrehyYrTLbUF43XCO68KjjXTH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HYo6GaKHvbsajfVraLAbcFo5K5uhxKt1RL9+6pmcGN2zZD60rIuk+4Io68Z/XVItpxJ7a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W4LV8TU7dwDS5vX9kwDbUYixS1yW1JSBEEl9tSFLbxTvrNjVVrt9ZjTG3WWQKQgCZW9Qsk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hxUhGb5mTTCsmirzEh7NOxXLs45XqV+69aKtnwYEZLu71319wREqwferiTECoKG0RUJagV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X+d9WgqcvFVZdosve50EBW62HutuoDV0CQceMaEoX2riJ4xHw919+NMRRefwpNrjDriEjS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05hxdqooZN+CsroexNlFeZLeR01NF3Ep7hH3bU10aA1PjSBnNg8Lb6mzfwFiXZ93tVpHG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ODiRPKpjFbjsijACgqpVGvkwod0381lRAXAX2THNN3EQ4+ysU70R1PTprqBL6yw8BNNoqY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ezf4q9JJPT8PasXK1K+l77kLSjkiA5NmLoJfvEq68DP8ASdJn0VHmMhaRDDN9tV3Ag78v8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fU5M2PFmm2aG2YYMfa7Rj+zReva/M1JGnWoo7I0HNQLmmXZ9o8RcPtqzXpjSPhKYf2wuAW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D96DUVLNi7o1PYfAIbTdpCPLs3FXcqFuX+pa13RfUY59YYFwl2Z81Tco4iKVh9QSM9NBy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3lYai3LOLINQxA1QQunzCX7hqNmPYBMVO6Fl8P8Sud3M/VXmsHpBLzwJSbJb2UExoHV+k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mVsrXX5cf2auK2Zs9OJ5tnI3XBAfavve1aHd1nTmQLOYH1b/AN1eLyekjK5Yq6pd9Bu9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xrrq3Z6cPSqAGqPqEY/SruNF3mH18qXaxqKakbARY5Ng0mIJevOB1txXhPZ4j7Kd6HPfk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u75a2ZNnoHR6U4rRsOrZjsqqc/lrHajBdizQbPFslTJEtyEfF9+VOOiatsyXc9q+6gCat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3S2Kk3YSIrmbr6YXThsI5cPs/wBqjkCQw6rp2nOC5Z1y5X38HaJeH28I1LVZzE2BCS+G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yypOSyI+myDFSwtgzfnYv78X3LS0XlBIbUhCXBeV/DlUjcabpzZ7VFRFhykyQj4sD97f5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jDKQ47hIM9zYBkgDxVwGrYsGLgqZ5AGzW6h57q0u2DVNOkBHQs1QiQL88SIRL7xqxlNIRp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OFEXllVIpsXGHTA1YXFpxFW1zx3/AOqouqxCOVDjr6dhQsaJzxLeX31bqeD0TicALGNw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0Q7rCR55tiZKDdhQ052HlvrbdGukTEtxrS5rY9XdAmkNeeV8u1WC6LwglTCV5bBZbovf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nHu05ck7Cd9TSpewNJZkO8lTJV9tSrzDSOl0+A4MeX6YU8Br/AAl/etzpGuwtU3MuYPpz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s6GRjUBTfVxJcahVsRw4a5pTZdzZMgP1kqVR5LQO4esoYC3qQCQ/9RE/iSitNcNmAwrWT7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TirNElSjPOxXNoyeO/K3ctVsNm2QOdkviPelSxpPE1ZiWopJ/Nn+477l+1TJx42LC+mYq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KrZKyur404280LjJi4C8lBbpUqtqFRdPBkz4tyEW7nVldQeQdITlg8X0g2BbRvIEVSJUy5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ZTKSybhbULgJIh9pBxEuLzvf3e6vadS0eFqTJtyWhXPiVU537v4qynSHoszCkhJgsijR2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IJin1VGsseaxjVx5sGu0uPDe/FVUyW5kSFirnaQU5Y1qvoGTqLkd3R2RCG4+4BtucKtj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PKshrUOSxPkN9sW3jHg5cI5fq2T8K4VDnUlxOBxJc+XnyoJ/0J3adtvrSzNFfgxvzlsm5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4S/DKsnLRAdJLF8a2Uaoxmn5skY7DZOPuniAIm9Vp5onRnVNTEjgNtSRQELcaL2uQ7uR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bf6k20oqvGaghEmW7nWg0fV5umkTqvlHzRAVsAx/WFK2smq51Bafo0GVDJuWppNafPMG1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Ch+NKy2mo6qIae0DLT4ELaOcCKIj++nOoRSmvE7ppZWBWTVUJEVCyuNuLzL76UuMtx8WJ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KB88qnut2BE2sSY6Z4YXUHABEUPmHfitej9D+ksDQoMpoASWKkPEofpLj3ep+1WIltvSI4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+jz9Q0eGTBAYNIvPDK6etlUVl2Nm4PpWATykxI4gOG5lOSL8yIndl4qVQ+lcmPrD8iKjT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OHFEERrNSZ20Mjt213ruoUnMHiQFz37rVz2qjZqtX6UzJbzrjzggTfAiLe6cNsvm7NZWW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cr0O7KUDPcO9edCTXwUMdoQD6lbM7JFTHDca2bGRGa93lRbWiy3EHJtk217CA9b+VV6O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O/wBdcU+Wm46nsnhzbPfyRFqqrXxl2nHP3AX9EltoCEQH2RXAF/1UWxoDvVwM37e5gg/j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e+hdQmJFC641m1U9f7eJ8mT2DzOIGh713WpxprBvs55kAh5pRsebHkmKO4qScre9Wgja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7rqlPhznDj29mPYR8nzAQNQD2cx+ui40p8DFokIBTi5f5an+pwi04WldAMjVb2Ws8w+5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Khyyaz6m8N5xQVDS1EJQBm8mCC4CXXuSpYkvakn9SWr0Y8VTPk74+omZ1HV8I0QaWviA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am2yyuHAK37zXnVeP+5+9kS5JbDm4A/XUCmteE7/KmVVls2ysLYIXsDKqmjUELFC51c45Z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/Jt0vsY0bpEZ3UnDQfQiCeOlpOOL4P1lrRdEBX86JfZVVjmXP9xa4Oj4+OUS/KFKNejDB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MlVUQq2lZDpal9Qa3kmLdJmSs1lA3LtPu/VZKi+IYdo1+K1ERHxKS/XUiEPKr1cu5SQ7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J2UH6kqvJtPVqPWG/Ct/gmVUnZY2aplihb/ZUiccXsgX1rVYOX7KFXEZ5WEPvWiXxzNcc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uKfBKrJXMhyQU+uuLPzo1xAvrkta/omGGllj3uFWNIFXtOFWz6LooaSG/malXOmybcqyfS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7grWVjOk5J9LEnkA0lVPDmtIlvxto63kJ8QInOgOoqwZm6pCLdtyp3+9WrkzmompAxHcdc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KTarOackgmzzFzmqhgv2q+POSnnCuQglALrS8IJS59Q6qIG6ZtIvK9bnSNMaBoroeSBlg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AVXhfjw82nF3hexJ99VOSXMqgnHQmjVBcFE3IvrUK/KNZZKSYb/up/qOmNReixoRg2QZE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YTLgNEshp3ZHyW3DXWfJ0aIXXPo51HXo5lbl2d1UaHJjtvXOWbAr5JdFL3hpZJgm8AmC3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wxsLNiThtTUeiAcDWGXPzhrrzabzBMUcHuy96kOo6S4yw+48DStJ3ifi90e+odG3U01p1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45nlanjDjUgREj24OnvBUXd9quXlNeIwANm2mQ9pFprD1x2EgmYEYp3Z0z16EmnznGHWH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/wCaQPwnJkkti0eC9167zrXs2UyntytRfMUyaPiRPIfVo+NCbkA620d3UVCBfOljWjrI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XXFVoGM8UeQJk4XAvctb2/xa0BRJjB+mb4ETfjYqb6e/DfcJsjNWnO2irjkVCS9UjMxmu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48bwJa3fiNKRfFXjd4QFVysG6y1GtV7DTBGWO0CMuFmi4Y9pDyLd+FN/pLGAUaRFFt3cKE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2mzdpijpihIu6jXZSPHszcLcvM0rnU+Q0+g9IJejzzSC4GJqg5mKJdMuwRVudEYcZ097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HXlyeJ+Qe0AVK5ZJfzSvMtMiuyojsnTWzM4q5vsuJuRPWFf6Vr1LorpelJp+mlKiR5MpV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b1MhVO1dfmXwrX0cU1M+TpLfdCek30w7JhS0ZSUyvNpzMHE9Yb1rJ3DCexBT4FTFK8p0O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ADSY7LbrfEwrCK1tD7xIVXHlyrcwdRPZuxnCkE+2C7QH7ZoPcaKnMaqnRmhmy2WScPSHsr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P6S9JJukaxHckAQAqZI2ipmg5bxLwrWjf6ToHSE9IagPPbIENySiogBkN/rox2Jp2tkK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Xo3EuvzDXFr7B1QJsCLMEM47gZZhxWL5e1RjBAbYq0YqCrzSslqEPT29KmQ4MiazslKQ3F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NX5j34/uqjon0vE5TGn6qAg64no5Sbkf8iJO6s2Y25Jwj8ah4L2uVcMqOczqgvh1hEyVu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B2nQCyd61uzVY7wuX3VaN+XsoVzVIbaWKQ0tk7t/7qEf6QQ2x9EDznwD/wAVYa78vKqXX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B4uNaSvdKE4cIvP8A6jmP8qQ6rMXUJW1dwQQDCwcrVsynZuWlAxIwPMVtxX3Vnta6W6PpL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lcGeO33UP0QlddYmQzdByKlhTBeQ+rklMNQ6O6c/pZwAjgw0fMmURF/WstRUtAwelenzU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KJKgBdUH5e1TBrXNMfMgKQDbocSg8mCp99AdHuiOnaFJOTE2xuqChdw72T6qC1d/R3NSi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CzyLh8pD9qpGmumAqh8K96cu17K6Y82wyLjpigpcsloWCywxBwipgF97aLkgF7vPhqeqs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nv3W55e7WiQqjhCYKKgvEniSsh0/bcWRHPZmYKigqpyT5qfNI5peLB5PxU7DiBvD5qq6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iY4ZJvqpoePalrn0JMdjixkBpml+5Spe7r8xxrMWGhaXiQbcyqXSqEbzpOiBKKW7qVPu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CCO7v/wAvSqTK4temPSGkLgyxuiJTXNOsi2ThGRHuVV5Dj/3D91IQBdiKl8tExnUN+7ql8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dWmalJHeFVxVpEUTDz/zipJ0rNvVdZM2lHZAgii+7jV8kwYxu/mDoZoi86DI2hfNMCG/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S8NODxGX1VMYLXkS0VcFXhX71rrrXb5Yu0iHDPVYrc/ghq4IuKnNBrQtsQGNU1ANLQ+p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w0oiRNtD2quDj8OVNNHhrsbtuCZKe/CpmvPbZlep4cA2NVhy2ckE2DI0TvxAv9VMJOq7fR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42AAfvGArkX1ZUz0wo8hoY7pCp7NWlRdy4lWX6YtMJqMhoeArtYWRbJiBcN63bhpf0XCM/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UQAO5eEuL799W9JdDdXUDNpLtMogoiJ2zIvD9alSfStR6o9HPmbarZUROfd/CNbvo/rn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6Fc1QgtYcS4iK+NJoYyGawn2keQkkAvNE9atS+42xok+QLmxPYsx22xXFcBIv5mVBS1a1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LtN5mm9e1f8AiqD6RtWhtR8CYlbQhR5OJFxLsl9VYMqbiONvuliBoaCvy8X/AG18aV0G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+waZP6Ns9LddNC6wrmIJbd4sqnpDZsaiUOU2Ji4Hfcbjjmo/dXRCWkSFjgYPIWyVfurQW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E53/AGaV6hp3VWZUgmxVpJRBuXFFEsez9eVT0qWrMgmHTuwYYIh93DuKuVSKnTzIFd3n3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YmIbQ1Urondj6v30ATC+lfJeSckTfVOmuBkaFku/JC8ScJD/VWfHA0mjdOJcF3ZSlJ5pO5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9pHSPT9UEUad2bq+A682ffYfxQ2rnbvTkvu0DqUI2QGTp+SNeMfKr24Vs9vr4SXKvI9D6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duwnMTXl9rur0HRuk2naqA7F0W3V/wCWa/5erWclu+qu8NSr5WCskulFQdRkwlBBXaNI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y8q6tGohzY00yVk9hKXmi9/8Aeixfs7snkwO2XsWsVZPtUx0/WXWDwkJ1hpeHfzQf51uw1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23wzgOI4neyq2VPh5fuolh5t9LhkheSpiqVo+2qQ11q4t1UMP0p1mXC1h2PFRoAb5WD1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+oEctl1t1Rxd57k3lllWg6ZLfX5n2P4BrPklee30ceOe2ynSIHWMbumoLwpf5aQNQpEt6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TqElriWQ4LluSJzvQPX2lZbUGzxReV/1q57/AIvl5pnbxQi6YLGKi47n5hwolWPx3HDE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f7tccjJkgEyQjVO2vvb6kDyKBARirSKvJa5V805pBCcuKggtkvFc133HxDRDjLjAm/s2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4fbQJOOviSsER7vJd1VRNS4BC/Gq88/D307NMXk+6bnChrbsZnVT7kko/C2Tm9bop8eJe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MUJLriq481H1aF645HIUI+IOH407dNG6fE2oF1r0ZW7CN76FSI2U+Q0Lh4h5rjRDGo7dk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luVI5OotxnHzivI8J23r2quNqVt46r5z4RQJshDFOSKlAwQB98nJWSCicA+2gmbyndrIO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A8wprk0LxKfmtX6ykxjOK2Y4OEBImVgXl9VTGa4hipNg4V/Lupc6oKZutYNkq+3cNVtuq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Sb/71zNzh3UjNCQg2Y9reqlaoNys8ANGjv5hQo4GApswD5E3rUQ3GKlkheSohJjUmxo0C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TeieWXaGvR9F1tFaJJai1ZODNbV5wGqdXQtwga8PLuqg9WR/EC7V9xc7VU3Zu3HTXUmH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V1TfasvDebihfPiJN+6lMlwzbFGfHQ7gO5F6QUsg9tVFP3VvltsbNH9Itr3lkiZbq5jVk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4qy5xJSCbhuDslTJdiuVvqXGjIzbjDTQEBNqac1BBRftVVVVT7MP+ttqHpU4fO3OpNPsA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Utd0+UTJmLoKKJkiW/ZoaJFeWQSPGaEqZWt4a5aDSjLbPeWWXZq0V4Lgol7KChtm0BoSk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j2j4a9eOamWrwBxzLDHh51p+ibTjbMjNOajWPivG0cjLgNO5a2XRaY2/FkOZcIrjeo7tV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ZazNcRrEdI30k6mSgXCiCO6p9LtX2jhMNLy4SRPm/7az4uOdZJCMdp31U35FUJwRS4lL76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ir5ffXxV3jXpli66W5DX29VEtSvuqhIF3V1+KotoduFC+6r2oklxeBh0/gC0A5rxDXUe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w3vrS1FB0Z1M/+QIfE0o0l762/Rr/AOiR188v4ipU30R1AiHI46fbX+1aHT4iwYjUYlRSb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K+sP0jK+ru/BK3FCF0egzHCkSNqpn4UPdWTQ/LoSHQliuzESvlfyGm8uY0QC0UmPtUXN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6d1tolEDBjsgfetZ6TA6q8G1AVFUxTfvyr43jkedpy1g40EduyOapusuV/moYtZB9oOpMk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qGGWJDdripg3+jqOkQYkrPatky4HhJcSy92t1mXNfqCrqMIEdhE/he/Hjh71CxtHmMRy2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LmolTQoceDk+/PIDPh2a8SL7pFQ8w4moA0wDn6TgTBVsBfDs1k1+Loz0kSjvn1R/hDiRC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1SGMkUwMFxXGi52kpAPZPIy+OCDm4G9KC0/RZL0g44ShjCaEaLdcDrttNChjbx5xKbhBfh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GpyAoNCezHvPPdlVw6AsfFNQlG4TalbZ8VZ6crUSWTRZONKmSLatnWlPS9Xdb1nRY0QZY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79snrCXq1mY0F0zFs0FuQvDvWxX92spDjI9JHhIQXktudbHSo4S3erSH5DLqAQtuZ5Dl9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9JmA/g82bJFwodK3IKhJFozH1VtxWKtK71hvax3m9o6yGN+9caF0x/SFn3nI8rXjBe5fm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TLotPMC+wXFhexp62NO+lOoxnigdUjNADbIiqoqXX5qWapKtPN2EgYouKIqIXDUiBJEL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LJuv6tV/zCoFDNVFMR7SfGtRpQw5TYI85hfi40rINg6xHIxPhRRGjoLpqIgeSDfK6VtTsN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2URNiLibzAv0g/zGvQuiujSJUNhX3HQkYG0jDyZg8wYCvDblavM4bEpvQOuPIRwlfRpC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NBDU9Nk6akdsJsXU4pSOpJjuUR7Vl3Zfvrvimp9nSWt0Lo9oo6c1smJEWRHeSUDzK5uuY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48PVozUmLKkiaAqsmab8f5pWTghrIaG0bLewJs9qA9WR4UAi4sV5p7U4q3kfSYSsg8UZh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4Iq28qqnV5J0O0fWYjOrx5eDYuP8Ao3HEW54+Id/Z8q+dJdNnhNivxEjNzWw4zbVQBxPlr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Q0v6QsAbbcniR1vhvfco1z1mvGinn8HWtc0qK79JwCIEcyVxVBxEQuffl+FZ3X9Zjz4bTj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bFMdxFl2e7xc6zHTqK6usSH9oZCby2utLNKhXeBws93Oy1lQhvpWuwJQg/1mSk9AGzgXz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TZIIYSozsl3uO2N6AODCiAT/AASQ7K58JplUtO1JpzUsES4nwoh7lSpmeZE3fyhag8hrE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StSmT0w6QP5IGLY+wKPhx37akEcBUOtHfz8NKZK4ESEliSuoEd1DW5f6eY799bLoOEhnR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Z9+/w1khNV7KinxWtt0XNPoiUBKFzxsiVs0h6D0A0mNpel2jN2I8TNUStO6422hK6YBZ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DntvpbThcJKnLtUr6U9Fo+uSn39JnjG1EOB6zm5fdJO6uV1TqZ9IIOqv7KRpM/YkHNlx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6NarKmSG9fYIGL5NuA4hqi5dkeZY/GqtPidK+hsd0xBrU9OAMlb2i+j+Uasf/ACrwgaBOo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NLJXPafuStbec0d6aw289kq5sm4qbM0HdjkvLs4/VV0npK0+IBHako6QZ3eVGgQfd899Z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Jhu9WaeI3ndo28dlZMsuLd4aQN9NEe2UdXCyRRG5pmFTW32s2bfVek0kIwK1IACBd7g+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HXAlGZLxbPuUS51DTp0SbPmsalEBCVn0asBhf5R7OXipg/DajxhmNA6cVUyRV3KHulXly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6jtSjvoYCD/AWPyl2qTzGz2hJbG5iWNa/XDiJpZyI5i55s3Ql4vVoKFsZwE2OQGACQg4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yyJmqZIWWKLUG3ET/lkpU8nA3HePONYAx3qd70I7OjJkoRgMvaF/3rXomtlgNoZIPAW7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XiQWyMLD3LVoznPAAt/BEH+Vc65eOO2OQpZ/8t9QoCGtE1B1BNqOWyPiyJUQq6VpsiCIrK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Wi9BVpliQ1HmSWSc4kVw/F7tEm9PeZOPIkC+xfFVVEulc6y61qlRo8sIomDTpZr3EC2V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OoLZN7y7sUWs64wbeZgApbkqVpNIWQsYEkKSj7FpVT7DRuqiRRWQggDaZK4G818hGo9LN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j2jwmBnzAce0RV8HTTV5pvrZA0aZem4kpy/FN8IrbrjRAC5KrdrKVTOw8osBTyUFJWG0x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AHp30cQGXx+lo8vGWaYNomO2T4er2a2Gn9GwR6O0O+G28UhxV5uHyQf6qys4WpPTIkaz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7MR3Y+W/Hhro010Wa/p2syOtNigvv7FG05ARbyEfh2av6R6a1GiGDK2EJqE4aF+hQxH+w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1/V2A/wDahBQnlS+81yyMvwKiv+IE6gadXZcNZWL7JpzAuZfwpW7SwwPRJ7wRYxSNs0iK6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7qbQdN0/VoM2Wy2CTY6uhgFlVCxIfx4aP0xlhiHaIhAx3N3Xg92gonR824pzYgG3PN4+Rq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fZropiZ0GTCZf0p0yWOakaKfNCExEv4hWs/LW0se0nZBa2PTOc5KhR5ZgISjPFU9mI3/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6Kml7XKoRQ+LIXZCjq8bYYb++qiUG2nVBO2a/wBNVDd5sjFLmi8qjvRniS3pC7X2a3X6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Fcz3fX30U65IbjnihICqoqtK4bmDwKPcoktHyZRuRtkPZXiX9ap+vyFytoaOpa10/qqxr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3SDBBJU7lrmwUTJF8q1zbCJ0emH7A/prtsuQWkdLtT0otnIyfYRcePyredH+k2n6xi2y5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+layjUFt5hjMB38PL3aI6BwW4/SWagp2Gwt9rOsU3xJYqjWS6X9I5eh62wDTYuRVbyMF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vTNUxQXRZd9RzdQPciqNuK9T3VIUrBzCm2YqBkBp3pTqDq6IANzguIcKPBzSkvKvuKKH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yKK7dg0ujje+3xSrxVHEEwUTFeSpWIamFpolJF3ZinNV5LVk/pbFPTc47wRZT3j32X2/h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0gmJ7R/hGs85JbBbZjktKNS1t1yYW1e2hGq3NFUr/AGl4qWP6ptRJWzARPnjXnyc1t4un7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eYcI22lFL99BhL6vJsYCZMrwInrVXK9Ni+1i2PdinOho7hggiUcHmkUyVU3LxVMuE15bH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q62WacSoicvs1CKwrwMOnhm4eKX5cI0P1lt+QxJEhbdbDFAVKbvanYC2TDIY99dZriTJW1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2fVrZKHJPWy/tVGnMRGpk0Nlxoe6wKXAVUFrjiHtBQDFUxT2FS9zV3A1Qn9psxdbwXAO/u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8Jeu6HEa+hWlBsQJzI7qnEilw5VkOlvRaOwaOxVMM0EVG978Q8RUHD11T0phYUyahMGhOO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7OPD+NS6UdJ+uvj1RwzYQB4FSyIvrY95V57ySMq/ARwSbBCzThVxP830ijQTWUaChLgvq0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7Zdq699W9YMVH0ggN9/tqMd1KXxrTG0jibrmzzXsGFloiNo8fZgjTnF+tS0JCPvmpyzUQ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YM9htSbBx0DUODvtXOtwbJ6PKjIYOC4ac17KLVbenHmbIsCRd5onFjXxvUDaRjJRUVtup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4r3VG1z7BFLbWPI2AqamHNLVU1IVxCUEAB9q+GnbixHniMjsXZulUTNEN4OECzvyO3Z9a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CuKSABOL2VO+4PtVEGn2ndmTghde2n+qnzWjM9XEDMvagWRPlooosRhkQMDeLuW+Sp91O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dNCcjh8FXdRMdl/vQnCU9+7l4qdOA0rItgwLZL4VS/y1SxHbZdNJGaZKu8EyuX+FVY72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YuIkaYoXfarSycQkUgPBMbmvNfdquWDDMYQa4zXvLnVMCLIlNMALRMkqLv8iEuz91entTT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Co4muPtvR7YAnGS5FTToxoEZWIJOtZv7Rc0PisQlbH8CWvQE0+PFydjxmQK3JG0GqnFK9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Rjv+FSjNvuRhNph0813cC2WtZ0pg6m/DN8jaZaDhBlL8fzVkWtSlxMIxOE3skKw9pVIty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pXqSTWZggQGu04cO/KtAbzmk6McR1AB1xc1saEuP1VVqCq/q7SDmZK2I2cyW60PrRhO1jq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dv2q40hGCbciYUh/LA1Ug+b1q1LHRlqce3J8gI+LHCgdI0Y2mQ3CjrL2K/JW6jK1Fhjm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PFUyRtdEISFxvPH+zRDXRbTAUcmzP4nTQJYqyDp8Aufo071Tuq9t8F7x3e2u2yy4dC0s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Et6fDb7MRlLe4lFOOtohLmO6o7ZnG+Y1Ow5plsA4AAfglfRS1Z8ukcSPJwJCxNS5JypnF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6TyqJyxQOUuMU86qmSmITO0kGKDfH40JO1MWFA8Cv3Jeslr2rLOdNmVi3gi4KC3S9Tkzz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oDbrTcFsXCU8dy12i605PnPoShsrqSLevOgjzH/SuqLYOc1vyH3Ur0Hosw0AAsUABpE7k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UzTR00jB6EPhS0q+XNU4lL767ur8ux9SOLMI5zrptLxYXXEi8NALrLEqcbr0UQDDcKLlx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VMzWqIMeO6WzNPS93tr5esy855D1iOsDYRW/zhAIt6Y3L40snuS3xBx0CjOtr99GSZ0Jm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w7ZU8XrUnkPGZlt1M/JCWk+zJOtF6Qqsjq2sRxOO4mJ3DevkWNaiHo2kz9qkJtpoWUzOx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mSSlV3B4yFq+6/FavRNCiae5GziTHUAwwMuznkPZ/arnnnt+UleIfWpfWxdCK5FeNn9Jz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N9wCcFw3AZ5t34kH3ab/AEc3p/WEF8or6ruB/cDg+6XZqDUeM28T4yAZMEQ1BVTcPrfLV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PmwJADDdkOtvuJiBruvkPZIqy8yU4ZlHMAcIFIUctvUaaaijnVz2rTL7VswfbXiSlzcfMB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d8bZVFqUhNL6jcNhnkhInElG6VqyuNnDnOegcTFHF5tr3FSqdEVloTFwVFV5XoCy+VejW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EKPDAJkd43jyV4wXd83O1VahpcSS9spZiwTwEbJtp4+1iXur3UP0V1ZiV1WF1QVkWQOJM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tquhqcyQ3CUWXQXFtFW6ZY3xrh60xl3dIejF+jJS9dOJKKxVvT+BoeNcUVFUDAx/fVEpNU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CbN4C93P1hqBPvZXN0s2z3oaeKus+QtdNp70UhDZO6Zl4TLGitPZVlb8w9nhqvVVckwLk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X3fdobSm3X3wb4jv3JzrpPqPcOjSrK0aHCaONJiqCk9p7jyptxy7WS8iT2fdXoXQLRIbc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li0LzKbVjLmN+9Pw/GvJOjBG+kF4W47cPTXgNwjVbjkW8faPfXtres6cuoRZMBuTsH0x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+Rp3c+denbaXaTHo1ojuiA60EgTiuEp7PfwF7vs9laHmlqqEr4qK3FeS1NupUwfjXJeFKB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T8rfxUc5+mNLjzLdegekaX0aQhLbcn8Vc59m08O6XMo5kf/8Akc6joEO7JrbuL+Kj+kygM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L8Knp8QwZaMZFgXjsiY3Gsy1qhm9cBY7+zsWKplSwHeO9uVbDV4cSQ6BmZoSJjQ8bTYfM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Guc5ZRsQ9flxXn2mXDVpXMyTvyqp0XJbhH+FuVaCdEmMZOQW4Sitrqob6XaoWpQozb77Q7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5Puq5uVeJT1GQZcLK/dW26JRUb0ma5PAcmccFXcoDiXtGsSWsS5G7aAA+2oN64+cR2M85m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r/prd2tNqHSqe4cOBp8p6K0AblC4Xy55edBFqkrS3tnoMh5672Szm0UduY+EUVMk8vbVH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ODzoGJo5tMTbx9Sm0FmJpGtSdRPT5UuKC5xurcKoWW8THutxVy2RsQ6v0p1vVJrCzdRkZt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l6qfZpNMYcjp6bLFzivfnlTBp6E9rMqSTbrjD+0wBT40IhK2RexaV6u+5KeYSbIINgiN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qtFo6dIODHdB9lwnHCa2KLxouN+IfepWQuIRYBxJzStvL6IpK00tR0KYT4NpvBdxpj/VW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DRKi+O3Cvu/N7tZtwk10E9u6Eb0qDfuVb8Xhr0XT9V1B2NOhvHGWOCYA2iYr81ec6ZroQ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EMztdQISyQhp+70gTVJb8jag2acXoW1spY9r9muVbfaLNZYaVs2LE3mg8vm7VUOgjYkEj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vZ7Q+ddqM6HqMQ2+sBtVRLJmmRrllwpROqS2VeOOJi4Nmxt5cO/4VXtLtIHUjOMZYGLjS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f2RoSg1sz9h7vu/7q0GoNum/+a4lcOV0v2i8NKpbMhhm8iJgPr4Y3+1V4/FNA8DSrXE/Nx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8rd1cW9n666JWxX22Y/6DI0XnfnWgZlsagAtghIVt4Im9S9W9uzWXSyR3c8k8hozSpKR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Ly8VefLi28nSddjo4hsw5G1F3JOxtES34V2ivmce65c+5a5rUHZIzJFsCz7PNK+aM8rz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PhGumLHt45CnpGkMpIZAJEcVFU3cYr/4ogtEZ2t2nHm/geX70q7Q7dWaQV8FMrLkSIn4V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MiSG+Tg+aol6856S6I+U8TjsEch7MzQU55Filemt7uCuJkFdzwFSTktq34Hj0RXdN1Ao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7YeFUXKxb+8b+FaYytLdZZkTWkFTbfQVW25e1f+IK3Ero9EeUlMeJTM7+0ivV78LbZhcV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Zf6vwqNUal2mak8ybEKWnGq4Z25cO7KtroX/ALYsvXpG7BaMxMg4kc2v2qd6QfozyQsb1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9sIuoA0C8KuOO/DPBf8AVWOYNM+XcX8NbH8qyp/xCCXv6FCrFN7nfqWrTSxp5W1uPaouT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2kcIv8/zvoAUv2asbT0RZZY7Rf6ajXj2QtbUMhxyyq4VTHioUARXhC4oXvLV7aXKqFyKmf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WYvsD+IayIJ6ZfhWsfVU6KyE88P4hradJMowp1NpfIx/hq/oUufSTVFH/px/4Tqpof8A0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NS6Af/XdW9ZEZ/rrGjulcEJWoCppfgGvLNagKzNd6upAQGQpavYteVEfL2BXm2psOvalK2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VUpC9Huluq6Xk26e3YbURwPf+r5V6JofTDTNUxDadWkf9Nz+kq8zDTnZBzGwauYKF0vVo6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2I0KyqtNR7Z4vO9cKbyxrymDq2sdHwFSd28dPAe+tRpvTXS9XhmhSDiPomSonf7olUcqa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spC2G+SL73dXnHSyEmkhstrtjRBAEVbrh65eW/kI181DX5EhwsmJDbSrwK5xYD6xF7tCv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zIacNGyLjuO9PDktcarZyqmffF3qYyzyUVXDd4qDYINrubxJPCily76ba4w4eEMnwZlIYC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5ZES8KeGt1o2g6XpXRWVI1F5l8jZNo3mF5ZDbhL+qtnX7k6vLGZW3JsDyxXhRQ7h+FMT05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DN13Ka7zGnWoNoeSabo7QNNf8xgFsvFuLfQf0Xq85TfmMCAIeF3EUeIeY0p2mftJ8G0Mk2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O6hXRcDeyro71FUvn+FaweiEqbEAGTvKcfBlsE9okpGReqiDlSqdos/TWorj/AAEbJng96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2aapqan2LW5yg1+dQpCXTFs203KWXtotpwXlJX0JkgsPpA30cM6ai4AkZduoPIiBithE+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762HRrTtP13TzjTkkMynzMVccs7mQ7lEFXsWv2arWaTqxzRsvRtoJiDCd/wDtXyTGXwN37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4aW3Be1jSpbhddgKIx0tijzXcXzW/qqnVdppwkjzoIYOYoamm88R4bdpa41i1o1Q0WLqO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37ZcfJBHtcVQKMcp51hpgUJMyMDSygI+tTPQtSnx9Kdaiw3euvAQg8i4KmJDwj58v30L0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dnOmo4OE4qLZV4SvxVcyrUnVtYGaygdYA1EU2jeNuHtcqFYfWUBbJg3CbXLO25B96tj0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G6b8xxLXuWY49oV7x4xsPdvpx0r6Ew9L0jrGkobjrdtoG+yoI/3rakqXncsJMKQ0ho0r5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4CXEn4VXpim9IaTaX370tyGjoMCLIlC5q040E0ycRsFzQezhvsPhpi7B0fqwSILjwMI5u2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1TqsbjIpbi5cyHtVaUwwMlkHxJzFVxpLKmSG55bJoWwVBvgeaItWuNq4ROEomdtyJv/dXn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MwAGjZA+Hbql0y9Wqh1JxmXg9gbVudk5U00zpa7Eh9SlRGihqpWu3yIsb4/q0l1NxuUd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brjW68C2S8Z9XNlS2tuNETGi4epKsgGyQVOxbk5/NSphxMyw7K8K+EflplGZYQzcFvE1DC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i0pzc2YTRNYSmzEUcXit9nvrT6TARtxGFlmoGokpqCJdC4VHf8BrJ5ROu7cmy6yvNb7lGt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y60DjCqVrLy+Wu+PPMzqqW90yLHjmbhOXFVEkTyXGy0zKU15l91ZhjXICkLdzDd31J/pD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t/O1du/H5OorW5SOONNihKd8kRU3In86wHTR5VcGQDdn21/D9WtS/0g0o3CIzO6cO4F30j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ImWWHdk4nGqon96vbZNMvGmvlPacdU1uGV75eKmeisq9NJx9CBFy4k8xrOE+YGAI0WXZT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yC340RbCncVcqlyehSNRY0tIuToqCmhXTyxL/tpDI6QHqeyjCrqx75vqF94+r8tZ+LtZ0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9oQNdylS9rUJSPEjSk2K/8sk5J6tdJVs22oa3JWULjzHB3WXklWRtccABzxbFeFFcPGlb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Zi4ua396q4mDcl+OYXDPL7OONbyNAOrKw2S9YFRVUHt58Xu0rb6VoxJNoTJbcKmt8be7Q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D3JeoalpAHp20BCV9OXtqKqZ9gyeNic8bguIDVsksu9cvDQBuGwVo75+jXn30o0qQ+D3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UU7xpi+baqAIhpmfGteWo8kCJeoyTE8nzeHvX/TQTGqtOGObhLZF7uZVdM3RyUN4dmk0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ql3cqaTQeMETsfjx5bq3vReKLGltISoprxV5btzJ3ZXJc/JN/6taPTp2oREdUVJLJio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mOZx3s2HpB8KFjWMf1rUzeNGnwAEMhHBtP50JF1mY/GJXpnGCjdE8fa4fZVTUluLiZrxOK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M41bPHGNSgKybZRCxRcUdS16t00Y7YEYPXJOJMw3pX3oe5DU5HWogvWTJF8h+WnbupxHS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GTd7+7jXzsla1q40QRwB4CNF7HO/Dal7eow0ZJJqcK+HtV81mdMdcI5i5t9lBBMUT6qV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d7a648f5K1BuiiGQtbxVd1/VpoxOdZjiEc9mKpiqIvOlJtnGeJH99vbRbTDD7JG0uFl71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I06FrEA2NUAQdZDKyeL3hxro3R9TjwJMCaDzSuE1mfq+r8w+rSSNoj7jAmJgpqmSWohx0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QxMZXcrabkX1q4a6+rH3Zt6drpA0GzzTjBeGxerVmuRuqGL7CZxZHHgng4ardenzY+0k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2xNR96oQ5uAHFdUkHuRQ4k+1RKiZoSqIvwsjatkqX5VVEdj4YYYl2V8SLTApDjYCDJm4Ce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aEOCcx7aRXGm8u2G/tetXSa/JSGno7An9bhPi2+2uSKPdWhidIH9RnFIlo0p8N1ALWLs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T9LxkablDsrTnQ3oYwgaaUQnouQGqJe/q1teUjY9ITha3pvVyQAPttmfEqFjv+zWVhx47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NLw38ScP41Ftx+Rq5MRJIrKX9GGGN8uY+wqOY0mSrLrkp8AdDhNu2Ni9aonxApKDLuzHJ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3jTLRWWm9UA2lJCwzRy/Je6lzD4OIMM09PtBw2KZKZe7THqjrcMpuywFtSa9NVbDY6VH0f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g2V8UYQF3/KXcVeudEjhzrQY2lGsBE9FKz40D2lzVO6vz1FR1wCfNsgaBwRU1TK3zeLL7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aOGnTpTsKK+7lFkg+CmXCNwFOdi542r14q2l0luNb1uB0PGHBiwHXDkXwBod1/8APKtN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TZsk4OSgfNKTaNorTUQBcdmGTY4g4cjPd5oW6mrcNxhE6tILh7QOIiov9q6OrIPkqSXf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0yQtu6mUlLyzQkJONd1C6yGOkTF5EjZElQU8X6TqmycMk4dsF93u0IWoqbYo06J24fVo7p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QbwLdWVbbcZkDhu31wz/ANuND5M5xC495UBqDjjwBtlBAVeVG6hHTiWkzrDi5KO6uEoP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HLqdsQNPwovSpzTkwANww2iECLfgX5kpVpWquHC6lKMUGxCjir/nDQpMuMiewwMk4kv2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oc1KIjioEV/uwTcv2e6shqGlTImyaJsiMFwum9FpzF6RzIgixqSXjpwoYXulPtvHkRhNpw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0+a1b3OZHnrbszTj2jS4Eh7i5LWr0rpFPbA2jjHJ3kQHdd3u3oPU5cdJIoR3EP0iAu+im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3GnGE4t/8PsraraWIXhznpWpSo4szmFwUW1vfh7WKj2qF6n0f1dnCOZxphri3vXFS+ugpk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sIefpyDjUxLH93+ZVSDcUGhaaS4A4RI4nDfiqNq/Jq+Zp2r9GdTadizM2lVBNQcUUUueJ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PSm+qxySA5iBtpxgGQZfq8QljVJuSZLAp1hpt1eFNpwpw8hLwr81LR1HWIL20mxI0qDwi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2qTk2/wCoM3oHRuVrwx4j5Mu57214mz9YRqGpdDdT0qCUhkDcaVTJFBN2HcVGSZGnyvRSE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goKLgEPrfrV6wKo90cNBDJpAXAl8Q43Qsbe9V4dq2VL8/zpUyVBh5NbMQXH58ca0IabDS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2EsqL2CId/wCrRMltTSZGBgkBtM2UVOfnj73io3XInUYzrrKkoJEDdZFsRBuyqqVJYxqTX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BUEgeVEzTHL/VSuHOV54mxddQQXJT2nP3bUhlvIcgnWlJBWxKFsbL6o1zTwOPXEDy4Ruq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BYjw5sdg8AZI0xRDDIPslSk4jeb4KAgQZXFFy7JUBp8tYMkTdUpIdlUy/howtViAe0djG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l8fFUa3PkwHJinYgBwVwsapffjQhkhLw5Y+VPNJbxCQ+Cge0TFc03hVT8RiVk5HVpt0U3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K6483lrTVmjAa6ZITmXZ/ZonQgMI9jAkuol+yNfNGQwgS0HdUtCU1yzy8NevH7On2vV9F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hhx3Hd9SUDou6I18KMJEuOPaTu/wapS4d/f+NSHeVi31IE3V25VrB3IqjzqVvZXW9tBE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nl3LS21NNIRdie/voPHvyrTQDpe6BZcDbQ/s5f1Vk230Uy3ElgIq0X5VEb/4wn5ISHYN/h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RNL6xm0bXEJp404ezWppU3NAMVzsVWNS8MTdX0Bme+2+l2wUxFdnz5KB86MiMqjAG60S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WIERQfePMQIx9dKNjApmKDQUY2G5RgCO5Ly2liWjAPDeKFWcA9IMgH0Qm+I+W+tXqbDj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H9qskzqqNyQcHbGSYjZw8krV65ObldFWkBCQlcD+IqU6ScxoLh6QKDil7En6tQ6DgrfS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/x0fDnNDpTCFktwHl8tA9CzQ+kOuKPm3/AAnUqafUERXCyQcsPKsRJT/1Sb/+b+ka2Gov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OVKP6Sm44/plrpLA+kf/AFXUvnGjZP8A7yL8y0l09w+vTzFbXc/pop1xSktIS+tWsM5i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Qaz2t6dGTUor4tglrkfktHvKl2t/jSgZraTdQhxhdsLiqK24qzn+mAJOpPsNEjSeiRN5Jz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vK0ebWS9tL70p90mgqwfpmcWATgU9361JHUabEVwayVdxB315vVyfJk7OSLhrIfd4Sua9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1SWgE2ybzAOKnA2q2sP8AvXyMgrPFHcurp205F2aICW2wZNtNgI3xxtlenyGrXSlw3X+u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G8CYOHj6tuVaWV+UKLI0wWHmzztiprzPHBci+Nq85kmgGbhJcr5Ivsq3UW34L5x31azTi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dU6TkqW1gdN5MWI6mn5K48u5dipWxHw1jZWotPaiSDHeeJeJdpdDJe0uVADKPkD5YrzFF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/AKZho9+d1Tev/bQrJtW1G2mMapHksvxID3hNBNQ34llyv2fjWyH8os1h4h+gnWxc4lPd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61YIdULrIyMAbfTiRVVSv3oPs5Y8NNovSB03o4SHwRplMM2203oQknFf5q2edTZRrnSd3U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cA4wMehlGy/irglzHdxJ4q3Q6Voms6W59CQ8BexkbZE48cSDEfe7XNe+mRp0e1LSIwunGC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AsiHiK3x4q85alyehWtlpBTHXtBfNHQeS6WyHd+/eNdfpS3p+kdD4cETR5FeHwbTfgXrD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Ren8iPIcFxptX2lN5U48ckyK/nUpmsRHJIAw8DwdpbARqv2qzOnPtrrxgZklzKyom/tV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+/TTTWNNcZMYLIkyt0wAsiLi+oRqjVymaql9V1YFtwpYeBFH4c+dLdMlNr0l1SaYEYNhg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7ir7quqtmwRG3HZBUyyRd6VN6ymqFP6dpLGDQaub0U0yVEbwVC/lWc1xYbckWNKEzdwG6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9jPE4DqCp4L4r4qo1YwEaIV2mhM1se88rVx7idgQMOC4SvJxJjhc8U92mvpHAEDO+/K4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Hvu3GnDxUKMV+ATptOOuGgZ7Ps3H3aiq2SsbNTZJoldQkvxWW1AA/wBxKS2XFU7N6Ph6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bcfMnUxXJUHGlupvhKfFyKZOCuJY2xJPdK3+mtmQyiLYhMUILZcN+Y0yjakgBZ3JRcyIT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3A1EzL/8ANj+8a+FHdIr9XJsk5JdLfvp25+4aR+fsEI4h+qKgSqVcxqLqmCHjuVSVb7lr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AS2XCq3q1h87XHy8qyoGkf1RWCBOwS81RKva1baGCOuAmdrXCs4GpNE8LZtEl+2q99Noz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LuVFsSVyqJDpubtw4QFRXlRpqTgDi2AiKZVnhcaVRQHNmKLu7ytRQkjCEZGI4Jv5laqxV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bnE/IQcvJO+qpL6JHEDQONEsns/kNA6nICVLaA3BC/bcDeip7vvVJuA6/L2jrhDmnAirf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pxW4w4IOSpncuapQ2lNhInFvLFQUapmvGzIsfaRMaO0UG0LMVLJa2Q6Zig0gpxL9dTRl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AhBd5KX1rUV2bYEXDjfG3trpVTMi5x5gHPTAO9O5KAnamqvE0IWxQRBPdoXVDN55oWsRF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JLUknCPiPiv5186pmq1S0bk9WQNBAdqqYrj6tUMTTkofoyWyZbu6kUY3LkpEWZr38lH3q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mFJsDRRMeXDTsNaUFA2zxcAhUPupMaGqorOOR8KqnDVbByAQjFD2d9+7JK10bqSqwyjYpi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vDSv4lalcSCTEYlJSWQ5YU4+VaLb5lmSZDbeK+tSaRhEbdcdMCMDxBApRJ1R0HxA3BEE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mHE6ajbxpsM3UPL6qzh604esgjoiTSKW/wAsqKOW1II0acPllnbG9JkZ2z2zAxQl8VrK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TEGNGj7HrOnv7No8do2i4ohfNSTUJ4BHJGohPEprvXu+6nojHmm7G0ozQG7mquPKTfzdq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m0plt1hN6N2sf968kztXkE0aWw5GdbmgZHZcD76tgxkchbe5Jgu+3q0BtkcdJ2Qo7+dk76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1MGhcxBcrDXsqfFVI61oratC7Hcu6q5b+WNZ19mRFIkdAgFU+pa28mLGQn2DVptwwyRc8f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bEy65ngvcuSVWDJVJnyN+jeousuF42gTFQVca+ahONyc+6GXH3KeVqTxTBgFcLK/htRu0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qiZINq2p8tipWsai43JAxzyTtiq86e6h1vUSYfhRndlhiBmqZL9qsgZ/WVOej87UJElqN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bJWVj+4GTJDkdnDq8hmQibvL8aDjPy0l7cGh8IqiJurTPy4cqKSuyzZlBYXGX8S/VL1a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ds3gNcDs9u+1XPZiMh5GJINz2iE7bwXmie7StplhJchX3D2AKuHrFTHUAblOkrrbvWFX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o7rbwNusEp9q1scxrpjpkgNqZELmZZpyNK20KXG6qDsiSDhvIJOYmmal8KzMxtsHRSOG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17JwjwAA7dueNVk8pKaDUAbYAXorQi7tM2308qdRZ8eQFpS32/GaW4ULh8P7VYQX27Fs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7vmq+GclXRAcTE+HBeJPs+Vc6naTVtYpsJOfjnxsAuK4L4u7L9qtBpCMPnFbF94I5mRWA0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4q8+guIswDZQQdbyzzWyWHw1tXJ6hsmpTDRkgAbbjYYcPq7vmL7qudpU9G6LdJdY0OIQFp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GLaiaeeP31rZ/Sx5Oi72raS0EwsEeRttbqiW4k+qvNdOs/Jj9RwCGpqSRpR7lLs8X1F2q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1ZpqTKmuN+kRs8mXB7xIUt3fa3JXr+duHokug9KZ78F3VnoGMdLvOAaGi4lvyHdyoGN03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1jxSbBSAjettvdG9qzPS3VmpEY9I09WmYUQxJAR7JHPCmF0yx86WRuj+rssm/pRwpL6s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BR/CuG3OxSnpfq5tuXtgigI4KmSXypFMnuR5eOyHa3y4lxt73y0Pt1eedQ2rOvcnlVeD+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/tLgvt7k/vU5KmvZC13W21cjtkxmTvJc6XStYNuYTDsYWxTvWlpRY4bVxqRtCbc3L2bpV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1czdDiRVTelRrKNVUl13q5AXECGppRQzmXWoq7Q8kXZOAC7096ot6JMnaWMuAYPNXITG/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ZogEj/f4Vp40wZJkORhNsuJpORrVUHVJDA3jmRHfjTuWhW5b8d4gMzQHE40RVxUakLLZ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8l3L8tVrNNT1eUkg+sAAg748F8NfdGeHMgfPZgqY7RUyoEtg8yOCGhpzRVyqoEVYwpnY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NOmG+fVybLFOFHATmlaSZoeoxtFkSY4RlgN8RvdlflLyKg40HTpOl30rUHRNTaJ+GaonF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faKxo0Fmfpc7N6AbYyGc7FbEb8Jp9rhrjUzNGrzfVWJkDStOujWcsNqDL/Cqp4h3/ADVQ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LT5SoJIya7jX3fOr9YiSJ2mSJjunyAix8I8dx5Vu2HcNIQ2T5hGB8WBBwRb26qqKXzd1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1FyNF1jU2GgJxSjmaJ+kxHtFbxVvugWvt6p0bkRjcHJkCFu6pdRxKs5B6QdH9Z0E4msKb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Jijghy58OXvdqkTGvuI6DcRiODQKrIJhiaD3ZFf91X6+S2i16a3HjtOE3mHES3vu7PFSn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d09MMI4Mub9yBjbIU7/96jqeqh1bZSwJm6ZLhYv1axKyNm1m0l/ClltZPq50qtqZK3V2I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wnGgQePs3+aidNjMGy7wGsgOW7lxerXzSGTf9FIDYg4uSmqd3+mm+nsOxJhNvNF6qGPjG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3m6luzxGi93vVAQ63LFoE4O8kTG3zU51Ca8gqoNMpZO2Y3X76SsoXWtuaA8L3Y2e+61W23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ETSR3hcA1xzb3WpzB05+GrrEoGs7IWKpjcapdgy24xOvA0wOGa7uZ060mQ3qOji465nMs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1UbVM+UlFYxXQZdMDwE+2HlXzTgNoyxcEiVELnyqSsvNmUOW7wnyMOFb/NXNaZJ05wzBt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r6bPOQb7opPdfVW38MA4UrSubyHFOH4VjeiWlbF1ZA7YDeTeBmpWraN+FK706StHd3Y1G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lvXv/Gsa63srrWKvtRIOHh3UHEqY8Sin10y0VU6u7ivj/ppW+Fox7LHKxWv51bpnWIgm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w/qGghrnRbTNYedclx7vn/wAxFxWvOte6AHp06OsFsZUd5S4HPWESLHd7Br1p+cw3Hdfz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5oNeddKNZebT6X0dDDZKQy2UPK49x4dn7VTsMCumBL0wXNPX0qPkBxjXDDypeTr8Vt2I6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6drdj+1REtyZO1h9y8aN1h7LBDxBS5Zfrfvpsxp0KKyaT3BekXHNkFzNCIS7NvD2S4q57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Tb4GDpq9iablMFsqfGrSVVC3Dv862X/CcB1sXWtUlskjeZtuN34PqtQjGgaQ8cVhqfLeN9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9rv7uVdJVqyjaenHf3p/VWwkqqdHGkXJCRwadSfyetA40sSbxqCErblR6Q6JNi6O03sDMg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lKkUwyqaKwuY70H+EaN6GNozretoK8jaG/2SpaTyNaOwhJawcaL8tF9A3tvrGtup2VNr+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PGEokFeG4fxV5nJlOrNlKLlrvGX416JrJgmoYe0f4cq8xbVDI1LvMq6yhzThobqiZZKe/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9AO5KXKlsx82TJAW1z/01RtnMHVJSIrVQa7ZHMccuffRnR6y9I4Hz/wBNA9HdLf1iW3Ha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KHpx6J076gZ3JhzmnyZf1Vlf0Sd/lEM3kixxAjFwyFBBMlVaxeoaX9HCLciayjqLkbIIp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X7N61/TOQALFV0MyTIwS+9azht5m021EBuG+AYK8m9ceZbvblyrzbfVBSMWErTqm+6khO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xH9atH0S0uMw863qTbTe1VLvHyZby3jZfNORe2ub6Pw0MJIOgAqiXw4gQ+G2RLzqOqv6e8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4op1a2alw9rz5U2W+anK0LWdTffJDhBcAbXY4hgOV8rfZpNq7Ai6RjGN+GyiAkm57My7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5eVHak7pD4E3pRR2Nmg3J5EI1zxJcl9lG6w9IeeagarMiPQIuA3BEDbbisXLfZOGt2ZP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gPnVuwNsAU1eIvfBVQB+qnAAb87ZabAM47K7jVVBFX1sqLcj6n1N/CY0Bmo2bRvNV93Jf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1ZUQfAyXZ7cF54riqffX1rU4bKEBNuq4q8lXlT9zTI8NoT1RNvINcAF41W5dkuHs12laI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2FQSDNtC+bh92t+Ugy11Zbwtwer6cwqDze7x8V/1q7U2Ji6U63Imx3oRuIIB1jM9riVsR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TQjmTI+oaPHefAyFXopq2CF2eFE3Uq1LRWojIJp8t3NUz4HsuL1cO6r2hRbG1KZprgxpB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U9wZJOnjzK6p31ROjag+AtSpDxNAhGCPZ2y92kubtsCX41c/FLaGLraRAdQMlccXJbV9iT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5RXysiKqJ93Or4MOAemsNOxwB9QyVxeK+Rf591Nn4sCRGd6ixsZDYcDaL/CS1yyVKKIhky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fM0X+QrTiCyCMXel7QgXLBGDRFy3cRY0A4zLUCdNT2ALjfuT3a7rTgBe5BbiTfzrlVJH7Z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m2ubad6VcxLDqzQNLc7Y29lKwbUw2nE4fj2i3op2DIQL4Cl+L7VcwY2y2YmnGl03ongTH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+ICbK2SKobyoyNFditOuhLFCbXFQVUW9WC+4KiDvFbiwREXl4a3bVpPGiEp3ZdIPhvqzr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eS81K2Kf91ORcjmAJsNm6qlx57/ZSbWtPUM1aUCK2Zlnl/nZKvRi47jVpMPqFyMd6bt2N6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i8Ntw7REr7GQxBpsuJ3DIyNb8OO+mOBttOm62KmvJeylq4VX2sLZd3yNAjEAgmSrnluy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nwoAZl31N9HeoE66tn74IopvsPh/GqW0R5GsUIjVNy9/4VVTWoYtMtK2BtZluHtetTjT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O+qdD0uRNe2UdOMExRFSm8nRJsEOsOtiQ7Mb7/erl27r1Zow9my1t/MBQ1PuX+GtdM0B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cB3GlqDN89UxjsuCRdyWuH/yrVQ4L8jTQC4YgmQIDm/Lwl7a9mO6qfJTDE4rh2dQFK2C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SFL929CRahq7DkV4kkB+dAuR3TdxcX9VBsNyHGs2WzMO8UTlU1WrDHU33mXWmxyDacr9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DaPaouV+5RprpiNSoAbQLE4fHdN6iPIflq+ZpsY3hUEPlggpyTGvFXV7eNS3UhFTcQm3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DS9QdYWRIHPFN2KJffR07T0dfuC3Nltd/rl71BwohsgKnl1hw8b37A99XOSZnZIHUIqw3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3txftVRGYOfk1EadMk4skS9GloTpPGgHi1fhPtX/GtBtGYOjMRwEM2z3uIGKqfrVVdTP2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myQTJU3rnjajNQlbKIw5HkjmHK601bbblxusG7i7IVcLd/wBXxrNydE1FGDuwzZlcOE73p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DkI0DziJc+7uy50zkwm3oYgYCbrZ8+zcazWzCK6Kym3cU4cwXkXq1rWzd1JmPHiILYuhm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2trWUl0NvYm6ZG1suzuXJEWnOkRISPk+9ie4t1sqvkxWGIwQ44Cb74Ld/s9n3f1aUtIqRT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c71zqtms/rmjS5cAQ0dI7DS3JxsDQVTHwkvfWHlAyTIsYWPtGvlTaJIbbB0orp5GmKqff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qCBuJExVbc6zDtJIJtnACAlzFeW6osNm28DomQEi7lq8hdBCcFR3cKpeo7T0edxyrvsr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dedJwl5EtBEyos7ZVotqSoSOJsiFaMcbVcQaxQT8apwpV7ap2LIjFx23aFO6rH9o08GT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x7qa7LYRQAWxQ04cvOhhitvvEhyM30TIN/h9Wk1sbA3GbHdd4qmXy0VpkpIJg+iHmK7rU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UBIPeHasnzV8IG0lCYYuXTdZUrKpOwPpHqPX5xOi2CXTHdVUaUbcd0AMwA0xNEXnR4gC5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qvvesNBPwU4ruCNuaVs6tTgz3bC3IdNWF4V3Xo84M1/gj5PE2mQKi8xoyHEz0izqbMe0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dLW5zjeWyM2zDspUVXl4ib7MhiAJutugaHit0plo7eoLH6o1gYnxYmabhLnjVAzjOOQE+6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RQA6rIui5d9OSpw3qdhaulQ2WTkGu0t2wRMVT9qjo3V3nSWO08wNsgQ+L9Ws3qLElFN83R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fZo+O+6EQdgZKOGKIfdT7RpGNPhSJMPcDYBwvOGi439YsFyq6WjunyxbN09kwuxB5PSNr6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o0rUpBNj6AkK6Cr6JuVferQDqDEr0WsGYNI2VlAEVc8eH7NZtXqow6P6i43CkRyV6Q0qc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s3eVWv6zNBTbZkvNwLYgCLvT5vP5qTaK+64EiMxLwEG9qaAqqth8W5Ps/XUtu+gsSGctg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petSthCC9EcjSoctZJm/jduGCE4qDvQhU/DfnZKC0fpP/wAOSxbFshwR1pVVcjsfu9nJ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03WPpNpiQ8LB/wDJ5IJc/s1pYWhxJsORpzMaEchx/rDavOJ611auiLzRezXaNadZY9iC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jSKRAZngfD6yW7X76o1dX9GjMN7T86dDki3Xw+z9qr2oi6RrshvbjEBFIlcfbM1bX1S3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J+rEbyk+QKIIYJlw5eGqrHLBOpnEsLcVgQOwkt/W76Vv57R3AxzA8cUX+Gp6g47HlmGB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p9VDsWwzLBSVckrmGmlSlgvC4yhqRpit72/CmsvVtOeIH5DQK+FxUbZcPxrPtECsGmYoX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70sAjsG8SY52BSsPvWrNZZqaTtP0t+GUtlXVEOYAtjb+ZF5jWZlJH2v5rmgJyQk3/AL69N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+IUzTcVYS29TT0iEPa+asTO6OajEmEA7F8QQLGHJRIcsvb2qmaT6kD7igFxQd/DvCqUU07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Qjy2PRSgtdeBe1eowiNTuWJ3TFa6ykTppNmfV3TwI+Rnu4vmpzD6/BeDBvaEnCoEeN/do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3V2LqgTqbRMeHG+Q1NqfhGE3VN40XFEU/D8Kip8h6ho2sQ3tLDR50OS/1thMAQ0Ps+LLfx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HomnTuuxHXHo0xsyFtX0xROIe1bxcJJQf0pH/AE4SCFrs99//AI1LTdbjNzDTb7MzMbvKm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o4PQNhw9LYGS1t3Hi6w8C7kDuxvzL+9ZdiDLX6SCQGxCCuT1+32rLj71aTTOkUeDrJNHi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+caaSlam9JcJDGEBxUz4EuC+6n7VTOStvIIygunOOM0DWoYJuW1l4vd9lQl9FTbn2ntMs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5AAbnu7x4R++t/wDlGYjaBo7E2FHio7IQQ6zs8Dy4blbu3DWFg6PMnbV05BvOon5uCOY3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p4fhVrFlFbaSG/HnurCe4TZwR0wQeFeXDzyHw1tE0FjUDCRpUjB0A5GmPh8QLxJWA6OTX9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TaeDE0NzjRcu1TsenaxQFDjibqqVyRVRUxx4h8X/is8a9kyXdOWZcUQDbg8KqQrYBFMu/l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Om9clNNNv8Nozwbjy9VaJiz11ubtHnzVphDOxqm/Lw+3w1dq7669Mw1BDksRQ9GoHjmQ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mZ8SvxL5OpahqsBrOG02CJhZsFsol4t3KnOnvyNGcagBHjvMGAvIeaIa+Y8+0nt50DpWt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FCFwFs2hqIKCe6vxppO09dBkBJ1IM48pszQ0XMwXtcNbU+LkYaJ9GuzSc1BADfwA4vreG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Mgaw3LjindWH0SY3qEV1JxNK0p+hceVAuPu350ykiun6VKObIdUUNNk8q2VFHsh+1ll8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1bNNs2wDSig9qvjgAjo5Y190w23YEdxpxXAVMsjXJasMFIrj2q9806pAluz/n4VMkrmkX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QwmAWvyUv4qnZasHenOouqoNmYpckTclBIh4Pqo7RbnAfxS/pCrIxutyM3HnCQVVRS3dw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6PAmHctk0uQIp+Htdr1v9Vc6pupp0ujzIkF9zRGxkvuPBdtV7GRb8vdsXf8AzpdoenaE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TjIFXea8I7+fKlemdJpk+dIcJoGBcbDN+yCrh+ASLs8sqw3SDUp5vNRhYVJF8k2armqd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oekul6X9Dm7prZbJHNz+KIl1EeyPaTfSFh1zTo0px5CA3kxBxtxc+LwkqcK+LnjQ8aaGp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TFeFpAVERs04e0X2aadVfeZCIbAMtA2J33b+1bIr0c9Wv6PNx2+ibrvEcxGSNN67hHkO7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J3SLQ35bZI+rY7wZsnCR+/u+6rQ2oaZKaEDUliqKhbn3UNoMd1nW9DUmnmx2fJQ3ds++3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NXD87H5BozSnHVzAcXLJuQ13UNqu+YPyDV+mC5mWxUULh51Yw2vQdYA5WUIZMdxwzA4p3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+S8DB7VgNs2y2gbjSy9kq02iuOBOmxj4wRxTBUXlkXZppZNrwpxWoMl0jcVNUdUe5Mv2a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5drNa9M1ro6kuY6+1LebdP23T9Wso/wBGNQggatIEkLkV0Wxfj/qoxhtTVdsWPr1ziKgn8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JrLcOMOfAip2/loqTpJnKFqPmV28rqiDWtk0/JgqrrMXgJS2mVk+Uqt1o1c/KhMNUJPTn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XUeors4LhIbKr6RL7veoQtVQ5O1lyDM15mnNV8XFXKsidmw6QCC6rprhOgBL43OwGIlx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htQFafaklDRRQEVQBMi9qZL81IdSekOMgrua7QMmwRcqlD0CRLNppoLzHmUdbBVTeORJw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Zj6OqPmDrbskEaBwR2N1O68XEKJw+HtVoWk0+WUVCjymzU8MH3EBlAEd/EiKWV9/KmEHo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TB/SR5vR1QMdoICI5F9fL9qno6FqDEcmg0/MdozHB7vAcrq6I+qh4392q0bqUt/k5na2L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2UIFYDcCYjiO/i9n1U21/oPC01mFJB145CIgOK4uamRCfFkvLs16TABQhsAbYMmIDcG+w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Ium//ALRj5x/hOtqfF16eZq5CdBo9mDyji+G3TNN11XZL57qjL6N6U4YONODEdV6QTm05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25Bpr0NYD6JJ3HIlcLkuNJenmsIAhpWmpEGY6qipyjsja9rG/rLWz8TLOonzplH48OWpu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U5dq2N/jQOm6O11UXIkg5HV88GwXLtDjjuqjXo7zAQ1KY03dkRfyczBMhxxGyY7/850Rp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uBpCuoTwCDezMDRCEblvRd27zqKyzt6vPqOHoFqh5SXsclXamAqKGZkO8eWONy/VShnfy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3nCQFJxxDQ0zy4eDdYbZcSlQKdMOkuhyWj1B1p4n20NNpxBbH2L2qtY6WhIjOSekcnUDi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Cwtt6hitiUfrrZ1+fJWqEuK9qrxQIEJ7UX2OBUYDZIHzGtxrzzpDpruka5KjTYhR5CHmrC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oN057ir1Z/pXL6VEUbRZkfo9pDaejecDNxeH1U5V5l02XUw6Rvpqr4S3w4UlB2HwHkV++u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isBIkRUkYptDQG1eBSTH3dxDurtSjiEg2o4tPyg5pGDgAfeX1vdrSdEJI6r0eY07UDja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IcbhuZYhlYV2YrwjkuN7UfqRaHprwNdGtYNQjvtO2VtTZUst5EXaUbZVz1hWssjDhTXdB+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GQKrJoKoXy9qlxSHEes01+vzrWTJbmhaa7HOJH6nIlPFFeimipgW5RxXix4RtWaIlf4w4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NRczLnUvjs9chQWBArY3A937q+NPm89sycNSVMU348XzerX0Yrr2LYoOIIW4uG+Pq+9Wn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mSNS6tINsbMqOauXsSYinF2FGomeKTL7B0R042oydpcIiiNtoC38/uoS7bDJ5OZ2RRS3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s9QOVpkRxpY4GQX2OBqPCnll4aEatKNhtoyW67g7l92t14Y0mhsx5WpNNSnwAM+2af5w16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N6NtNwjZfI3As42iFfHhxy+Jj9lK826PML15g2jJx+5YNgm/MS8Xu16J0Vmo44+5GYkpp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gcMcs8vK6lkldMVa06y8akqw30kNAUuptvK0m++Yjw/tVodQkNZEZZZWxAO1as5q7f0bO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7MLZbi3r/ABDW3/J/Bh9IzMXULbgGKoq8xrrliarZzRh6c6/oj6vNO8FnQO+KdrfSXTG21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gMa9e6V6c1B6NrHjpg02nd91eV9Hojs6cDTCW264h8uVRS2y6Bm6/JYdBsMSXNTsY/Hu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vR+j5gP6V9MAROeOO8vZu/fUOh+juaaAqqCmxyuS+ff8AjWP/ACnvSZomoSBPPhsFrue78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iEPQ5HTMEZRramhWQ+FF/tWi0hmes82Ho45nw55qiNl3Y251ldIfWA00pBY78iSt/0X1J2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R0V2ycSp7uVeeQo6R9bZQHZWbjprkpbsF7NveoDQ9SRnOISChqqkS+tTZzW/paWcd5Se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8uX30g1CI+roTGgaAVXIPWQferz56mvEGTEkG0brB2aBOd+dSalSwa2g4KZgor7Plq66z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RvJwLY8Xvf6aXOMuBHcAkFLqoXvyrxz7aopBjUGnBaYNCA1PjMV5D/OqdS15gDFiLxtd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mdHicaxN1DEbqu/LL+1SidGoeozDdB0gaMMsA8667R9yFUTVmk3vOcNxEETtVbMJuQy6Z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S5qlZ7X4J6G9YFzBewpUn+kTGOQW4+z8a648E15SzZp5k9jTmQNgyM23EwDlurPalrDk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JYAtTjQXZ2bjrZcCdypdKu0zRNuRq+hAx6905+9XomJlQbQVbOa7Ilvlsm+M9/OtM50hP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DbOYBv3og1hZzexefBrLAFxVFr40bhxsBzPfuRPDVVi7jG8dluNwY8kiJTQywQOJVEhGl7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TZtgZpmqhuRPmqOiz1ZCK26weLYLvsvOiyclnGNgHMs1y4wsnykVcJjX7Wsn0haZZeYRk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8uGmcDo/H2wvyIZntA3BfJL+sNB6PpSvvCpOipoGexBM1+15frVt9KM22RMo/VQBMsDJC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8ZcaY0+jk2Kh5xA2DnhXiWhZOkhI01pI7QA62u9xUQFWtHqkqPPji7qD8hCVSEFbXl8tB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HKEAyACSy5UnNRsw8mM5HI0JCJ0OHg4kpz0eivTY5vmAE12VU/W90alM0zUmWzkHwtKvb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8iQwZNg8asXK434Fr19zaVbHEZ9ia2botCdlIURe73qXsMyzkDt3QYFFxNE8YZf8AbVA2B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9nd3LUYk82QNp1SW+W80ypO0+rT7UI747VGQafiuKJA4e4wH1aQ6kjLLx4AQGHCm7n71Sc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0la791FGJTY3AguE3xLjurfIDsNFkD44mPvrj/wCa+yWhMTWWgkPa4OG1C9bwaJhhRUDy+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dgPMuyqVWtN1H6nrKPnGYNC6q3zwX+G9MdFlQJcm0to3mrEKcG8MvhWblsA3jiVzPiUbdj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ajL0sxRlUxVclAkuK1Wvj4mrUE5IYkytPjm04wlyAHEQlMe6s86j4O2e3796eS1962E2cT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p1e25GQyV5s1I+S1My00jamy4TS9VJHcMTVaFlbFnVCVpqwOchvuQqZRITL0cDDFCPkvvU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jPhqwPFMbMSbRN/x4e/dWTqyZC6QEx/BphjNg+J4A4r+9TR2HEcI2hzAx4W1Rd6F7yd9dD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uSxs1/TW3KHvCn8NRKdAaaLZAJvqeOYHZUX1v8/ZrnVfisKOkuLtXdoAOtoRLguPD30eD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PIVxdS1iXL4/XQW3kS3haMLbRcbqm9CGujRZkhs9grIAC4oji3RflGq21Gshanp8HqDkdx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ecZm5hxeEr7udl891emaL1JjQeu6U4TYAgk8LirZSDnuXkS/zr867WTBfM3oYsu7r4cIL9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Hpvo4ai6/Ickhng64we9k18eN1VcrcSdn1bV65qdXWWJ/KBos9jpPIzXIpjhyEC+8AIsuN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qCpxJjjxmDQKIMPAiC3tefEfwEq0HT3UfpiZqU8ENJiP9VZ6s3wPBxEvEirxYY/jWLmatM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KO/RsU9qrab0Qy8RF/ep4dNXOA4+fW5DBtxVXHaKmVyoJjZbZ1BxUbYovK/vURJmurAFo1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AmPLhoeGZsPBJ2eYtqJrmmSL99c3Ol5RcGjPhWyZJZcf8tRej6zqGlSDcZVlto1HO7d7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8hRaA42zDu5oq8VVyXnUcP0Rg0vJOap9rvqanZzpqNf1+FrbLSSAE3Q5ON3un3jXyLrbmD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ZC28B7zH3qzDUZx+NMkRz2AxEF1zM7XHLdiPrVGLGkjlLYUcmzAfbcvV86ntayrU0PVJA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wfEl+zj7tWQdEiPo/I0+QYj3s2yJv+40RMKOZk5AdjmdstyIqe3IVqLUKTMnsq0jLckG9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x3e791MNbSmZKmGFV7Zy2zSK5ldxA8VExtOjuJYcF2eJI2vj88a02hzomuOBD1aZ9HTG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V7WOK8i7SZVmc1SSaG4JiC4od8r/AF11qjU503SNHkRorjzTsV1hxRcwNPSDkSoW/wAq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NuO6gC8h7Oy7jMCKw+y9MdQnaXLGAkX0xIyIyzVNyn7o+tanem6mECcMyM5Hk7JSFHFB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l399cqyczTpOzGNaYbLJNymxbntqNmz4tplv5pyrp2qSW5jDrUs2JEdEBnbmt0EfCK+rWl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1cXdIiCw0qETymCkir3luLLHw+GgJL0aY0SuxjNoOBXARD2ZfNTatlVjqQEzWHJHo9Yae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FJMh58PwKrnOkjf/AKin0f6CQ+LrKbRR2KCOPD71K29PN+a+chwdkHCbinilvDj/AKaWS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Wy/pFPu+H966yup8Wp1WZDmakMmOEgIoc2XjQr/dw0rmOOTXX3VDkiEm7kPZSoz9Rjp6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/Fu9YV7y/WqIqitPgGQC5jZDXmPy99ZqiZRYcchPGpK0pJYVbVd69/DWj0eVJ2NlBpwVTI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+zWO6gmWZSBAwXFLfxVp4ohFlvtxDDBtcW3M0K+PP7JVOWfFVSea5qkyQceXPhZAjZC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wrfup/F6QPOaW0Guw76atgB40yXd4frxrIIsidIIWnwEXFzNhxd10x7PFjTOYxI1Jgmm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kWxJ4i8SfLjWY8lern7GE7q+tsEuitlCYXgeS+5fIrVtdDYOfoot6wsaTDtiBmG+4+It2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ozSR1kvEBkRrdbe7u7OVEFOcjsSohqbjr7IkGCrZDLmX3Vu8zSfVr2pB6F0haiR3AOHL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tPC1IHlTrBi3fllXh8Jk23WnSTIk4kE+RY1vY7bUpqE4DYRtom5xEUsD9Q/9VZhzbeMkt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HNZQfnSqh1zSmxLPUQMvIEv/ACoCNpsbYjnGZR1E3rzv7wrbfR4RGEbL0QoPwr2OiBdJ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+DONVF0mQ+CPo8gy/+44gp+GVfJjrSZI0QgPn4l+WiGBFsLYDgCZIiJWGxHN6RS4TJG7p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Fd/aXhrIav0llu6c0htNASYiDyc+HLtVqemT2nyNFdB2Q0jWYipgqEoF3FXmeqxXEjcM0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v87VcL/tNUZDrjkrFybDgzCRCFTNuy3xFBIvCpIibvK60l6Sa3JlT2tq4GLPCBhuVv5V7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iN+ldUjBMhcD5sb/6qy2oObNyS0OWO8eddMbR+mdYQnUGQYWXO/mXrVo9PeltmKuzDRpVT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N3Z55VmY00IsZo8EWyYrne2X1UeE5WCakM9pxvjE7rh8v7NaqW5flyXBLOSa3Tfbd2qqa1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JPg4cNooolZBrVH3ws6pqS8SKi86bRkB6QXWG+Hsoqonhortn5yHpLzhhMkmPaFFfM7D9a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GfNBwtuyyphvUeKlzSLEA3NpwIncmVy8NWagLb2g6k5IQQM2fRovCiEVdcdfa5VKvQPyh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tSc+Fbqt61kH8p0QhItQiPMOrwongT7VeVaA2oQyAgJBz5LW20RllzRn0Jto+Ne2F+4a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/6d0Vdbn7O2rdw9ciao8Ks6jHTdlYO0n3/wCmmBxmVG5enK2V3Fy/7U+qvMH9A0x14cBdZ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3qqbi6zAxc0vVjMV4UB6vPPURT35/wDHurxeU8bPSi3mQOhm0vNDTJKHLQYD57RhCjuW7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g2Om2sRAJdTgA+1fHNvhp/p/T3RpAjtjOK6nc4n9Sf6a7vjVjyY61qR7HRFtuQwrsdmdCb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1v73srL6r0fYb6WCr8B6Npaq4YIqbg8hv+rXpujalDnMXiS2XhtyA70yE82y2rd/xoh4k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VgHPzV5cMU7kEd+NevaZ0SgadNORHQ+bRMhf9HgGH13SrPoTS35gSBjAEpriRxExVKfWT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FeHHnYcrY3qwUvVTjzYZZugnxWqxnw8S/OWf/ANRKoGcqzPTVfQxwt35X+zTV3XdKZT0uo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Y6W67pcoI6RZ8Z6ynfBxCtwj5VGT1ejpfc/6HyAZ0RAICUtodAdJNGYltG/BwiSAB0gN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7NItN6Yafp8QY5NvPEi5ZhbDf9dD6904bkxCYiQjMD/SXcwVU9XK1NfFGavOmE15mfqMt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4mjLKG5ZFIiKxCHZQbcX2qzE6I/BkPsSt5squdi/zzrRTnn3iJYkcYo3QkQHMlyEiJMjX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PydKmyTJXjAB7kQ1X9YlrnMU8rhm6u+g6ZCkyZTS42ZQ1UOz5Lw1qdB05hlS1HU2Y+rSg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oOJdq/Mt27w5LypHC00IuwcZV1mQ3Ys0sSKXy/wBX4U8J9c4psR2WSYxJLInayy8v35Vu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ymo8/oxDmtyVVonG3291xL9Xv+XHKvJukMLUIszaalEOLtTOwLyQhLfj7t69EndK+kMj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C1/skibqy/SOXqmqODJ1B/aEHYRbcGXq+XZq5jn8VqeirMmewWn5yA01Xh2iAimmZciw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GegRNXkA8Dz0VtsgVW1sqFxDljfL1adaK7JhRjAZToZpiuBqPCXaHd9n7qqHTNPQSxaJDX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2kkkZxubG2hqWXETlw/q8VXydOfYMmpbCsvq34ywsncVOmmGmGWmgW4AmKIqItVOxWHnc3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7FIKoe3jBmDwvCoYmBhy+1Rzs92VpwtSoYPgwaYWTK2XIe1ktTGDE4sW7fXVrURhCvYt3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K2y0+4R9WumKs2UTXv8A8+FWwZTYPCYm74hSy+LGtELTP/SBfil6mKNtjYGwQfdGq7H/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YcmA6UgmxuRX71IvZXoGg6lonRuMDCahLe27hDjhwLflu7vmrFCqIm5KCmCHWQMU4rVsY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+sPvxAeITUjWweLw1f8Ak3nO6JqWbrRowuPu9mvolu7NS2nD2a7ajd9Jek8bVdKmQ2Wi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3ZUm6NTouiYmQNPGB5At8bcOOO6s4TnqjXwSVazUegv9PlxsERlRX31/tXm+sk/Onuut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mVXlmNS4qVjmgCUVxcN5oSe2tDB1Z+OBN4GgnzNtxUO3eOVLRRamKJU9rgHuT0j9YDSA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31zQPqyxy+qgJcmXIUVdQSwTd4auBK+mnAXwrKwRXsFukapIbN1tG8yNd6qVGPrIlMiwqC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tKBB2qp2lOmiLUz02LbbVAJ+CSNiAqLnzqtThrqEQ7su4c918koyuq+xH4hZJhOzd0oxU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DeGIl8KbjUrV0nHMhcxpLTYlgtr87Ja9FtQmgaIOJQXml9y0SKV9FKzWRAIrADwtAn1VL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iqy1WK+rtL2mg+6ufbBIx4gKbu5KuFK+SwvEdTzBaLeYhLa08vzV90DVNxAlBSpuoOfpZ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+tReoKwCNILYiJt71T1v9Xhpbm2hi2DhmJrxWr4EuLQaRNjjopNvrm+3kTaF2sqbaQ/hh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a1mA05x7ghBxqYggeuRUE3GlwnsjV1kwcVow7Kp5jUVE16o1a3V57b+nHAIzM0AvdD9b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nBhhq6iDSLihdntetSvr7jGJag6LrSCWzJE5/NRT0+QkZs2dk8J8gOyjXPt1JqE1TQwi61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0F/RKuK/70LO0zqullIOQ0Dq2wZXepj/Knbk/rZbIHGkdXtbudINUU1BpDcJyyFu8q74d6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QXdeiO9WbAzaQSc4fDl/FQHSGKuhzn48dw2H0yBxlUy/8FV3RLUZkA3w01zZuvhjldRUP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a451NiObxm9kE+UvG8uOPEq8xrpWapv/AJVasNKcAYzQRgIAtianzVe/7NXaYLTAEr6i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6VaBO00I6yWgEFUwAW7F2BG/F31n3AyjtG1mp3xt5V3mpyT4qT1CU0ahs0FN2+3rVTt0Q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qHRUC40Ib+ffVrW4hMdxVeoIewMbinCqZIqVdgaAKn2bcqpJ5XJCLwoSrv8qNbBAzbLJcO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003FUGnXTZac4805IWNMYKbZ5/rpm3IbbXcYc+H+KlA2RsGzbM2D5+wvWrQ6YbT+lOm6o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RFMPWIrb650rUXJgSIqNLIms9Xfj7VERxPW7JD61Zx82kcPLs3Lvx3+sNNIutdVUJOZnu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KtT1Drb5Px8kI+JUVOVRPs0y06WBoAE6TmzXca71+1VeryE0eSJMOXF7iVv3fWrNPvug5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aKfnuTWWgkYHh2Dtvxq+3s3VrtPl/SUQ068KNZ5bF9EKyj2cvdoAYsudIGOMd76R2hAG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S9ZEy++lsFJEdtjqQZk6vo7LvuJeymmo6tqOm7pTLWboFtmXm72Xll81Jmp9VahNF1kN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0pm4sMvBe5luyx+Fa3R9K1DQtDmyJTQsNSo4vZqqJfiLMcV52yx+vKvLNQkNPSnXNmLed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tRmTW2myyMGWxBEROQCP9q9P+jo0E+YxKIzjbxBccUTHdlQTpnmLUVcyPuBMr0lN6ZFZ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mRiqqCPJ3cNFaVrP0YZ/mzW1JMUcQANU+Ul5fNXOsX4uOpr0gf1SWw1L1VwjBo+r3NUIkL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O1BWzEHUJwS4ee+olqJysXbJl2V2iZXT3qEZcNqSDgpZo1yunEqDUzNfcmvL1ONQVp6S0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86OYizVC0VmcbALk4DLJnY+7s8qz7jidZIMxcwXcSpuMad9H9SOBIdV1x4GnE8Absv5F7w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qcOOjDRQWmJDV7q4ljVfeRa2HQWfFcAWnYEdwwTtqiElu0hEqcWXwrJT5umTwacJwwnJa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v9VVjHOREFtphowBM9tyQPmJeLG37qnZ0mdm46daRpfG60bLD7mBns0yFP6kTf2qz2ja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t8U2/CAgnb4aSjJ0yOguFtpT7aYgDaqLf2ivktfZPS2a+Qq0+MYrYIjPAWP1b/vKp0qnX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6c7PmMtiMPe0u2TO3hUhTtKNJdQ1RvAwabADNxB9HfDLEr1k5klySeRui4R8aqbiqX2qJ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gRgpdpUvZKrtq2n7Whiak7HkAkRXWyVMds4vLLnjWjjdIGIGnvtNRBPrRka4Hsk7I8BB39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cOJIBs5rL22TJt7uD3TtTEXo4YMXBRRd6guaqPzVP/S2ck0Ak6ibkkXNSTbcybbXcgDl6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ODMbZycMUVLkip9SFVDj7RzLmlmrYqm8qm/OQ4zrDKuq0qbkNERUX3S7VdPiitXydFdlT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wqFsMOHLivxVGN1a3pXbO7NbpbJc+4f4aW2YQCQQMRREuiLRbTnWZABs+/LO++t+GeKp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4k3cqvakB+btgBGa43wPK39q7M2G2mkaA3RRSuvcPhyqcVEFHcsjI+LJOG32e/66aVSa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3X7knAagqFbtdmnOkai1Fkxdib23M+NxLpcflT+Gsy+ivNC2agAouW5K4HvR7IgJR7N81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TntLb/wDEAPO3jzWQC+atgGKrw+Eu+ptdJGIk9qTsoyFbG6IiX4v4qwrTbbe4QHDyv/VRh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Lz7/ANaq7NM2l6A5D0/WUdlRpYA7cjRl6yXLtfyvWn0QYbOjhDlKDjS34wXMOL291eLR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VDuJ3DmJcK8X9qKa1F+CZhEBlkFQSTdftDfvvScGtbHi9i0+ZG0tSaKY09pwLi2efYL1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8Y9H5bmwanAe/wBJgilb3StXiLsp83jfJz0prvOyZfrVxTpigLYyCAUXK4cK/rVelJ2h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ckZ1CEBcX/MT+Gh53TvTorLRk+SEoYqCARIv2t1eVuOPOFxvGvxWoEy2rfIcr5X96napX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8CRHNqMEhsV47I3hcveuu8aWbRHGRSQju1S42ROQ41AVVvFAMhvzstbcPyb6i6ObsuMh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KnYTWSWHAHA05/JSV1b4Jml+0P8Ap/apG4zIAiyaNb99u+vXGvyYyiAV+kI/Fys2tWh+S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CPnhXTt6prJNPMYzMd2A4xJYdErETZh2r1UUV/qIAIERIvml0r1tv8ljnFlOLd5N/70W1+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4r7lZrJNPIGo7iJc27ktuytOdO1II54OgRkns5+9W7kdAGY5vgTsgxBNzidm/vV5e1cnr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uVq0UjVGFasLT3Co4WtuqD8vrEaQ2aPOEoYt79yLQYh6tTC4l5VU4plz2pRDF6M0IKA43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rrDimwscSE+a5lelXPtVY2iKNqq8U5J1p16fqsvS33MdeRwuuekQkYHduxUqgmsv8GzAA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CZEtXtgnarl+1x/i+jX691tca7pavqUp2GbSqGBnla3ZoZ1sHmWm3W2vRpj2OdWyQTY/E0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q6ziifV4s3W581bZKDNMNR1uypNl7nDTRjXdTZZ2QahJw8s8qXEl6jbirdZeXYcWqzMM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XfSMm3/u5Xw2y/3oLGpig01Fzj6vJ6VSP51vURUELhbH7qgPa5VaJeyqa6SadWPHyrtP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64ivA32h76Ni22RY9y40Ehv5V11Ua7Na7IqDsSqsgVe+rDVU+aqrnlQfdn7avFEtxLVTd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SgtaBFXhoXVWfQ8+a0SCJblQepOLkICvelBa0FwHfUtn7a+xju0NToKdmtSEKtGyVxWXs0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FtKi371W7lSg+bq7Gvo2Uqlag6h3UvIt5JRJUIQL1kkv3DQTxSo7qsJN1VY8VBIlRK6+6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NfKuzWpeyuslBwqtTFa6yVIUSgmFScXhKojXP9gqAbTwsz9ZUePKgou4ProwV3VrEq+j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Rqe6qhWpitBaNSHs1Aa+iuPfQWc6+jvKoXtUxWgmSerUJx7GA655JlXGddMTaQyDzUf4q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PxZMnMNmxwkFx4ipUEI0kC5EQXHU4sE54/LW/f09uTGktmSyX2eK4rlwjSDo7FNyfcmx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NfA7jiDh6jIYnsOhGa9CpFg8l+LGvmuzp2qPdZeVoRXEUZRFQUx8VaHU0VJ4OuoSEAYp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qO6PVwjrnt0IzNOdT47bNkhIA2QolnL8Vt/CtGRI6RwFZDeBX4E86N0P6OabBmU4pP55AR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WYq86yyAZEuZ9/hrrVNImyZek3kMYlbdavrsRgQ2bSEt0KwqtGaiw02jSimDt8r34VGrW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VdJn8XWcZHH0ts9lsJNpimIhfhDLLslVWptSIUtpopOb7aCaGCqVvd9mK0Y9F/MzAEHbo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dKhS/Q5PgJGoLZez2SH1qmttvJOoAZ+sT9PUCQXo7DJB3DYCLf8AjjWX4wcHq6kBL3Xr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tp2OOcd1jtYKQKJcx9XLi+r7NZOcwqPlliJJ+NXhqfWWhXDzEzdAMlXu7lqgVuopb3aKdb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dZA2mj8S9vw132HdXcZW5Nmg9y2o+I6bCjmBJvy3pzq7rkcFaz9HfsKvL9avmoyY5mCRy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q5bVVeoIN919pFNQzuo2Tuqawlb0UZIybSHniBGeXCI5ZZXoCOZ7Eu/eN18hqs3GGJAyJ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C/arpKkGlBzgIyTdu8sqm08YNCgLe/f3VRLB18Clx2CZjpiK4AuAfXTDTJgsRn2CYEwc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VmqJvZtZutC4Cpv32X7NLWnlbUk5p2b1cThg8RhjzySuGM5KyQE40TLgrrOPlOzV9HpGh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lyQ8yQx2UbQ3AcyHiJboQfL37/KsfOe2ik4rpLfur64yppbl8Eq6To67EDLNM0Ek9tX21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Rzg7VTaluE1syAVGyjfxJlRpwDbHMV4i4t9ANNqBkhLxXrddTbZY6868IbZcxb7CKvIfVq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dV4herRHdTU2ScetEFsWxS3NfNKFbDFSUd16ucTgtVgtqSilqz4ai1mnZPhXnV+3cPcS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WA1aOzjkW/aO+zklPgEafGV170p44cSqfYbT1i8/lofWNYcnPg00mxhh2Av+0XvVbqji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Ib3t8hpWTaqQLbnU6rqkCBcjQlvU22ETfaihb76mKV0QHFm/cNXkymHClXtolW4dlK1gV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bLDyTmvu0wGyBYEEB7kTuqm28aI8NBwqgVwuAfAW4V76iVQwvv8NGrYzKOAanwGifhRGm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l/VKqW+MCQvvplBbBhm4p6WRcE+GO/wDprlTpIMVOU6Trq/VRAgqNkArYV7koWLfG9Xoap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+3E3gVcKVHNVWrAXfWsfbV1uGrBrj7NAHZVHhooVTAOC1gQV337I2/lVTPZGr8qCFuD66+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1eeBoO0a4pWh6T6SEGND2KNIViE1uiXL66pDO1YKJheqhTfbhrVOdHWA6MnLN0tvsdqipy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YlNNJ2nDQf1ir2xZ6preqiKkl3sfsoteO9FWtv0y0pq3CsqOK/LmNbgpd9RkvmuTayFNU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9DoMXd2fn/wBf6vnppx/D12G1nEax7XaqiaboYg61s2FURyRd/aonQNoWni+/wZplbyGrN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md6WE0/fXhqtb1fXmdsW0hI01CEwa3lnhemDgOWFVpToEdtxgXy3NJ6Zb02YfV6A44ScQ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np8lVPkS9JHkY0LVHTS2DaF8eKvzoAYuubuS/017t+UJ8A6Hajgt7uAC14hjkN04suKom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n71fPDXCtdFJjepjeoXqY0FgqtWiq1VepitBF9VVWg8OdSNVSonvMFHzrj4qCF6+18rqD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IVVaC29cPZ8VVlu7VfNpYC3/AI0FXKSVNoyJgWPnSJpVWQK35uCNPoyWbJKxqRWyrsqi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DiVKrul64t++uEEoCWrV9IrVBvcvKpDvoPoruoJ9UUw+ejHdwEtBgmeyyTmqlQTjbgq0a+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x4aDnEqI+RVIa5z4UErpUxqgedWj8KC0astUQ319oPpKgby7KUG04jhkYre9dqB+gJKgw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afXxFQFd1VlVhLuqJUFe+vtq4qjlQcVSFN1dX0d9BKpY1w1MStQRC9c5yt51ZequdBWwlg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Q9ka++GgmS1xKnhr5XWrWI3tVonVVq4hVKxokTr6JotUii19FFoCdpX0TqkUWvorQEbTi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frBpcW+OhUofXjQNMLMBMfJVQUX7S1FerH2M1AfgPydadLPsojaIJL9qgetx2dhIhITYt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71ZqUMgYxQxk5iZo6u/JFKr2HnGIxsuOBtV4TEvGnul616+Dkwz7I7ZwcxicchCMnHzT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eyXiTd4qSu6i4Ec2SazMExzXK6j71LZjzjc3rkdBUh7bariij4hqstc/O82IuY9lBNN9VO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0VjI/wBLWGja4XG1IUVMk7N8vvrSdJtPbOGKtJY75KqVk+j/AEh2fS1qTsxFhtFAERN/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TAKKbTymSYqiAhfzr0TPjOz0458WBNh1h2xt3BcSStDGBFZHFOL40Y7EYfjCo4ZZ77nai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5ce7fXRTPS4RnHdIe1f8AqoJyMkmeQkg4Ns70NeREWOQjWhdlxgAm87mvkl6yOtym3JnE3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/dXPJO0udSmU49I0uRDj/pTPHaAqgaCJZDyXffi4V8qz7ybZwlLiJeK6rRr6goArLZoOC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ERtq+RD8vdUTOrirGxkaktioXNvPDxW5VWeLg2BciC5XTvqht25kviTlXqmG6mZsNPxx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aiuM5J4u6vkclcfaB1RUEXv7qYGBkRI0joinDtMOGprx8U+qcFVDICy9JYcfL3qGluNp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NO7Huq4XlBoOC5AmJr7tLZaNuYo1iludMf8AbpLR6GOn9RcbluyVLtNgHJfdJb7qCFpWX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NFIDvlcF/tTr8wjaLBdZcAZ7acZeA/Lh+HnSqbq4vBt2mxR1FINqgWRMqTVbJmkIjTZlx9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LLZ2abaxtvvagNIlNRndlIbF4jXmvIB9amjsjYLn9HsqKct3NaunWZkLs1ZDrBN5iql2UQ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1Q8T5EoJup1p8mRKgkYwYrY38lsv7VNIzWpuQ2zGJEVi4ii2UV7XzVnzSviWCcnATZ7lQ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budPeksYIrxsHDBl0+O4HlSgW8ca9E1tLhU60+tp61WClcKVbjw1TFXbMaIJME95agwi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+kXEVBAlorSmUfmgDvYS5mvsHiWhSRacw7RPza3p3Gz2y+XDuD+pf9qmlyW6iqvSzcLeRr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iVcSZnxVYynBVSmnzGvmFqu5LXwgrREEtV4pxDVTacVFClBVbfUxri7VvZUrcNBU4l9w1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LDUrUH1hLkWXlTI+CXDbT/kIN/tcS/wAVDwQRHRU0uPfUDNRk7XmV8vjUU6TSMMFQbGlW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mtiTeu5e6pOrarlypVVobiqG5Vq29y96tEhtUXFsNSFN9Vv7mioIM1OoNJuGrxSggJmBi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lRE6bM1J4TkOE4aJim6oC3fuouCawZ7TpASECiVlTmldGqShSGWQddaMGj5Kqc6t1DUp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F/0abkrQ9I9Zjz4YRojZiN0JVNMbe6NZ6dFdCO06bZo0a4oapuValzEdAUv02hn/ANM8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VanSIpTX4sFtbuPOJlfyrOdBW1TX3zaEsgYeJLfIqf1V6Z+S3TlclPz3BuLaYBevo9Hk7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1zB+56rBgbfpC71LRDRpcRsjSIn3VHo46bmlAIqOIJgtZ3pxqo9cbibQUaHFV+O8i/cNNO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+IbF+tXmydPXY3fQwdfF9b2ZFaQyoRjaecPZoeGCcuGmT7bbbBE0h+tz51QjalOdbHJB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wBnlcezauFPo4/GXnn5ULNdEcAQQzlISp9mvHUTcKXt8Fr1v8rTltAgASWJx4irylwPT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0T6olXV9JK+YVa329Wt1VarW0oLKtFN1ViF6vFLUFZW2opXOJXYfnJL7K+Ei5c61iI126p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VB2KVMbJUKmNvOg+GvDa3OqHU4PjVpouPOoEl1FL8VY1CHbaju4s6dNLiFIWF2c9gM+3cq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7EoK3FtUButTcS5cNcKLjyrWKd/nU20Vala9TFbDasakKH4qle3ZqoP0vEtTMwvw0EZJ2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QfKvr5rgPtqBXOSKWHclAQwqI3VlVNpYLVaK8NqCJLYagTl051bgNRJtLeGggJ+rVrRqq2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9rtcVBaFcV/CvDXZJXDbGgV649s2RC3NaMI7pFAUthFa5faWlnSE0zaC1+1vpps1bewLtA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EvDXWqVdQV2riH1asriSgqK9fQVfs12NyqQp6q0Eu+vtt1fManQd3VEUuXF2VqwbeKvoo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ERbVYKbqiScdTxoICliqeNdjxVYNBG1StX2rKCoQ4qnhUhSuoOFEqJW8NRA7kSeKoPnY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Qmv+kgkGzFz2EmSVBHLPcqC1zVnIUJ82kFTtgl05Zf8AxqK9WMtJfRlsVJwVPx7uXFuq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ZAqckoJ1XFLANxL3Im5a4jf6ubeyDFOVu4q+dq9FKnX1R2wpy5IvfQ7Dqhi8GSEGWapw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Sbv2qi6bnEBAK+v4aqZc3K8YShNk+LMSBezXpsSO5LjBLFSA3wxNA3/GvMgbRHBOw7u5a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s+M60bY5MuCSp7CpSsfs+xIQIJNGAZqG66b6qiNntSR5C4FxTdWvk6auz5cd+5MaSOwHW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UomNoZ8IfGsX0gcWDqbDgoSFhkn61ehyWHUQlJPwrH/lBiqDMJ3ix4gvbnVopm3dRRxe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bd0z2YmuPcl+dWDHNtoVPNSXwWqBtuNkOSFyqpmZRqns47hmyKmhp+NLyaIHix4t/61FvA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38VV4PJNtYvtVbFJCoODbsrTWLMNUMHnCbAwxulA2cCXgWSEi86+3PAm78z30rybqMkvG2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fnQTu969uaYr7KYtRkZgGppclTKl4omY55fGolMmBPMJGDHeXDz50zKIkvTmEitkrSIpL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FjFCXn3otWk4CELeyzPsoviSt+DVJhxFdM3k4T4EXyWvROjjAajokU3Wsxst1t3jXmwK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427q9Q/J4w2egC5a5K4QrklUs0Y0lsGATC5AmKeHxU+6uDGisJgSWMOSZeKoRmDRTQ8ce5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sIckErLkm5OY0U8a6e8fSR1L5280tb3azRJvp30oc23SbUTt/wA9R/V4aU2311n+nCkB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KpFuS5VY4U4vrrrV9a40v51K16xicREZyfJBXDsIvetWRLnJFTyUlyutRf3A0HKyZL8S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4K+2ilRJ32q5oPQhl5VI27Zezhq2yYAg9yUECSqySrSCvgh61EoA3xVcIdpa4U31ZZK1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VLGpX7hqfioIElRBFXuqRKCFxL91WsG1tR2qkgUBrbexjCpJxPcvhQEzgEl8qulzwMyMU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S5KB4BcwvvxOpUtaeBfVQq+kqcXZqDTaPGTggOPdVuzQCvbnVMVDhxKNWBauwDw19FEo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FVwIi1CWiIBUHNAONWj4ezUWuVX4cIr51rF2nvdXltP4CeBiVvOj9enhqUwHQawEAx4u+l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2Q0y1zW0laWxACPhZRJVv6vq0vFLlXNwX5TxKDZ4InbtQN/yZtmU/VpDbJmjcF69k5Fw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pTSMxHSYBVyUSDnWK0fW9R6OSje0lhp55eHjbU7Yl2qPe/KDrusGLkvTtKkuJwiTrBEv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D41Oz4n6r+mZetucuK/ipPJExZEg3pDmbhrdSt8f70VA1qRprhFCeVpSRELdekAdK+kTX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//wCiVfE6bdIZDmzDTNGI08KQiVf4q93P6jjrjXR8iP8AGs3HPc73xX/9/q3LHTiaAFtC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9N3jjgzhZ3PeSL/tXn59MOksfe7pmjB8YJJ/VVrHSbpbLDaR9L0ow9dIO799efnqsH+uN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/wDqfhrPynuq/F0YL8WGa37q82YJbmXPjLi860jszWdVAPpsGtuClgjbdrJj2bUGeiaj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KpFdQr5z9JM6zqVlXY1aSWKxd1QJUro6I41aKJUBWpivsoLRG1WZcNVitSzSggV9qSinc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wM3fjjVmaUFfi5V8v3Wq64Y1URple1B8tvr6KVYGC7+VRcNBoBZZ23X+qgpP6O/ElGv4G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ZjiAuXHyoIaen540ZeAP4q0xHwDjStiOqsx5nhd4beWNMtyYqVB9qQ9muzTyrhW/dWsf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7T2VLPdyoIbO++uELjyqQueypiduylY0HMbvgnFv8qg0Brid77yH4dmpy/SFct1WxlbWM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9n+1B8FFTd4qnZfDUnDS/KuEwxtagiWdVOKqFVpOJ5VQR0FgqtuFa+jmNVCq1YJqg8S0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wVO1S9yeAd/KqvplA7r0A/SBF6y17UrQ6i3sNUeD5P4BrLyJ3XdUi7uBDEbfarTz0T6R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b5eGsPtUktdeoOdrhqYru5Vo6/fUr3rhWo3XGgiC76tsmXPnQ9zyqd1WgKEO+pbOqG3Dx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C8QRO+piicShQ+a41OGZqZIVBFxOOuxqwkut67GgrHfVlda1cS29pUH0VqWVLXZeB9v7q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5Z0DjaIPaWhn3wDLFb0rc1IDEcQtVLkvMuJeKgatygvxISfChylek5cNBDIslVk/daAxt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6/8AppqOW9wBX9qnkFs33RxT4r5Uk6dA2EQEA7jt8VT5R/3rmxks1UyXw230ZDMGd8rI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xUwDAVE+VuVdJNAAABbmKFdPUxrwvRSx+6yRdBBxNMuXdQLbKm6Rm4SXXK1r3q9pxMblm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qTTaypIMNKKEvevL5qxzBEoAy4vFnfgr0D8iT6p0hfaNRwcZzvfxCX+9YFxk9mCid8F327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ki9NtOB0+F4yBfmId344104bPs9zdjuNm666eY34BpU+80j9nWxQfjT6YAA7hgSit+VZzU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OXI13Ii765OwCdJjsvEmydc91LDSvpZZ7o2boNGD7CCaWS4191gzfcJxlo8Q53TnTnNqX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bJfXw0+1jxbrz7GbgIHpVxNFTlQsnVH2xwBsFaPiW/NKMYQGHePe6abkpfMkg2yiDgo3U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1QkZ2xAsUJAv588q+Nak62htivou8POhozZuESO7hb8/KpOMtsRhXaXsuKqtVqzZQMtetk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WoNyEB7Zuhey43qZONqOzJRR/sotqgRgjQgajt7eVU3ZeEt03SaJBUV4dyVFo1Yk4PJw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2yOWO1Pn51KW424omKjl3XolFqQASRB1CUb/AGqY7MFHamoqKLiu7enu5UG2DbjNzUUd7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4t9m6CS/PU0tUTzZk6ZY7jwRVXj4q9S/Jk3fo54v0x/015YTDYgOajl3r7a9T/JWf/oJJ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uXCNWxsmg4uRfd/3Ua4YNwybJwgI0O1kXwj8aHbuCCuzIyVR5f+Kt1dzq+iSnRAVMGzJLp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1JmuOTHXJSkbpmpGvmXfXC4i9pF3+yubRFAAHuyH9qr0Y4eKusuVK/wDOdQdzVOFKIFhM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Gks0KeJKlu5WL7qIaBOdSEOK9FKH1BXSyy3cNRbUPIvuoom7qS+FasBtEGgqM1XHgLFUr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x7qJaY2jzQeZiNTaBEAaALjXuKuBV9RaP2aZV9wSgEFV9Qq4iO1sKLxSucBMRoArmBjkB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B40wnMqzIJs04gQf4aqbTuKgGFPWT8KFkpxjg2pX8qPNLrw1zbfaUq1hejZhGsTV8/Jbq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utngaECp2b5DTYG0USr40wCg7kg8AEW+sJfBuyAtgBGPaQ070qJKa9kDWimFRBwNPRfi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nzW7Hrpy/+VGh7mv/ACzSuufhAqXFOdcduzuHyKig1JcrGArRIkTPmIFVbhqa9gudWMTWH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fbTIUHzoKmn1TdszWjDldlMCG1UC3Zwa5zfuJa1q3ra8KCBVa0+apfZl96VU0iLRQtov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rk6exGDcbxoCV6oRwpErVuj0UAQ4EJskVOdyy/dYPvrznovrGnaFq3XdTctswXZpbK61b0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krWNTMkYmI7tj8hLen8I0Df8m0RD1rUjeaLBuPuzRPWrNae2BdM2gBrAFkCPDa3CI/2o+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eqG1LEGpQE025gpet5fGkMPXNIi9IIckJ+2FXyM+BRwTi9lA/6Yzdcc6QSPo6YUaEiCKBY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6Io490U1RvSpbQ9IHD/THa6/L8eKsbrjmkaprEiaestADnIBv4RrosKM9GakNapHjGvJN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O9M03V3+kMWH0jkSVHPJUctvH3S76u6Y63q8jWH4GlSPo7TovAANpYjx8WVU6v0m4tIY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n30XJDL1RLvqeoaro85wn+stNkqZKhuI0v2hWsae9FXn9H6Iat0hmqU2axwMI9yzLxfjQ/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kdJ48fWJnXYsw8DbUEFAy8Q2pI10sZY0qVpXEsOYm56+SAol2svVqrQNYi9GdTGWbzOovt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QveVKzZurRdNmG2NekICCluFbetlas8ba24Uv9dQKbJ1F05Ms7uuGRr9osqtFFStUoLah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tINXVLBFKgG25qlUFIc9376bBEA+1QGoxUAzAE58qxqmIsg8zBBUb+dWuJMJLigoNW6Z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8FGlYszVXw/fX3q0z3PvpiW/feuJa1ILqU3C4mFcUGaiXI2kH20waP1atcRDQkLKiiMY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SoC5i2TvpV7kDd++nOxRVJOJaDBsOuXLLdWAyCpvQ4cQsgJnOyoiLfi+NHtwpK9h0cU9cM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kd2HmnGbG1/WLdRyOWC499JZQQ25CdzK/fURbkL2QZ+9avI0qWXBw1rC40noXAEbH4rVjf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e5Vpbqi2tdGoYTeLHDH4VwszDQvSIn2KuE1olpd178SUCV2JJQyycL40EbMx88BcFRbXG/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KVCkwrKnknbxP6iHKubCgoUgMUJ/8P8AepDHfRP05fdTAkvv4q+FegWjHkKXC6X3VaMKT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3c6vFPVro0uLTJB9pwvgq1IdJfPtOqnxWjyVcufFXbRcb2oFzujqHbfv8q0KUFvO2Dyj3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dkAvaAqoCU22fCh4991rm1PTIMDrcdXXJbbuY4IiIt17qYPMOHPlYSCIdou8eGq9Aebl9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APKhG25IajJPiUAPJbr61ZPsyhpR5KLcXxx95amDMtf+aGVfBS4io5YrUxFU9auoiISc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gV9uGPwSp77VDeq86CtxuX2xfDH4VwjLT/mD91WFdN1WtBffQLjCeqli7b4JUHWdR4cX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6V8udAhGLqB7hcP4UfGiaiwbSjJFL8PEl6bNJaiBTd8MirmwGMSYpf8AvAUf/wAdW9Qm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6aUU3uGr/AA0Cjqss8sZgr9igjCfcwGRe3NESnkayCXxrK6rLVZj6svkg3xsO6ujQcxDA7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qK6PxoU3UWI+pHIbB4xBHGzQcMixyK6UI4i4AZncjv31XeubXqEboR0UckCwXSN1x01xQ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0s6K9GujjWBz9RkSjQiBkDb/AGiturz1t5QPhWxJ5VabzjhZmZGS81VbrTVmyOxV8vzXc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/Wq0tLk7YQJcB8zWqgNcwxyTf3U9G5v3eMVBO9a6BVHizTUm2XRWy49vG9Z3pcDjcRgHUI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4sRrXOTUYcc2KjjfJKVau2uqaeYE2LjqmRBbnlj4a5Uxk3wcjsx80ufdQZCazz7iVMacC9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yvuNU5DjQZ7tRzEBMlTu7verwujooOnlyAg4kVfWr4+chJZuEuBqpXtyuRVW4j6NbC5GK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VkpxUxV1bGvj/2rWKI5g246BY5GmKfEq6C45Enw559ttxDsieqVVNoG1FfEtqjdXHiA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2avgfqJpl98rk5m0fGipztjWZ1OA21qBCbg58Jca0X0DlJrHQ/RDVRzRvZKq9+A2/ppdrX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sV4EWuVTrT0D4kUFzV5RwNMVoeDssCBpoW7ZDYloprZfRpNkgrdN11pTprkht7MsVzXH21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XYOtymCTAkeOyonhyun76zupL6Vpw8VJE5X516D+UJjPXMDtvZ2qqvf3cP3ViXorD6MuY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71HKtlwpbIV14RMWyzPjUV5e2lcs9pJBD7F96JTbUxQMXOsBmjeOzFF50pnoCOBx9tBK/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58CgnI0qt3/6nxJ/zEokgze2txQAUbqtUSbhqhY+ulW1B0Pz491uOmjkVtI+1FeRjdL0C4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zU15eVTlOH1wmAc4FMSVKnkTBc55Z47JFysvfVuoPIpgoBgScwRNy+9QpXZ1IVJBc39hb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7Xq7vAKrmG7/OGsFavhiLRt335KvfXq/5J1X6GlNidgR7JE+z8a8nUAbm+lMcUXfvr1z8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KuquXb5Dxd1quVS3TQJlbP8Az76R/lBlHH6KygA+J3g58v2qf7PPJ2OYoZoIod7pbL4V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MWy8Z5c+WI/CppsvIoSZoK0egcNUwwTG49lEQUo+AwcqYzHDeThiKV39ZcvuB4rfnXKK/f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zOsMacbiRTRAtja7ilR7vR7S+syE4Mm28jC+4B9avHXXQ9P7WnnTQYISXqRbqfa/osfS4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8hEl7W8P+qhfohAhhIkOW2iZICc0+avRjyzU7SisNTWpfs+DPkNc2t6N09kJAEpBwouKJ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19oNwgtV3Jc+2+QEvPYstiBc/1eKp2QKuhx1HUQAFHIkXiX5caMLQpBqVn2vvrKzRPtSpx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pfRhtqG0QLk6YbyU+/8A00kl6I/Fjm6660IAmS7/APapx9Tir7m109yX1Y2l3BT21CGjb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mvbpsGjQgeF0Jrq2XKxGn8qvJlnGicdUG6QSADVJBkthRcd/ujVOmgWoA6ccCUGUyM7dm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/AEtOBAMnzM+a8r95V+hugPQDS+jsA0kulKlPhg5lwjj6qDUVnnHLvj6aslPCLIPeJfBa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6W/kjhyWXZHRmQceR2tg4uQF9rmleOp1mK/Ih6g0TMyOeDgL3LVxn4v1c8uC8X9rbIiFX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HjWg0rR47+lBLkL28rJfnxY0plQj2xjHbLZIu7fScsUjt1IZsuIqz/SF89sjXhtlT1pb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ob0aTXel0BZTRLFsRcSbjx8NVVazsY8dZK1YGIxNlYtRGnXjPuBLrXo/RH8l+uzhA9QbO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RpZz9K1AWtH0vZjfFMYgCn66khfs1oNQb6Wpp7MhpgsnE4gZSyj9ZJXkrPdesvpx0mLH7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A2eijcWdGNTbcXBzPuX1qyzpZEBj317/N0ub0k6JyomtQnmTQMwN0wNc05bx/014jqeiSd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ECcAT3LyEixrpgy/TWnm6nD9do9SossudQMivzrVaj0Y6rDN4HyUgTK1qohdGAmxmnRlEm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J6nFrts8vZtn2srcVHNqVudVQobkieMYOI1MhvR+q6a3pbot9aJw7dybkrr3ZmtU9utdg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8r0TGFHpDTBhmLi44olGaRB+lJGwQ8N2S03Hoq+26LkeYIOguSKqcuGueTqYx1rVKx4a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tgGGWsVG3O2N65iCymJYDurVMaB9MzhPaEjEfgVUHtqPq1ZJ6OP7ZxuODuI8jctY/ltx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Y7NsqERvO6Njz8qud06O+iKbYqXtSm0rQpsJsnXmwQe1uOhxXFRSu81NeqKmp9lTUVtlv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dNYcK5tiv1U/+h9nBGTIliyKhnhbLhq3TNHcmxtu05cM8UVETf8AjXLvx+TezkZ7WDSC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0LhRLJ99LA1ZgFTDSzEl5WAK2fSB6KkE2B3m4AgiknFwldf3VmxYAVbxTvrdZryde9WPx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dJvAlBLpZB8Psq8S3UOO5RRUsWA0wa0XUZDIusttbM+zm4l6qrmfZy1qvUFneptqt99Gj0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Sl5I4NSHo7rWVyjj+vUd/F+Su3k/FOOvCK0Bq62pwxpOqgO+GW720t1rSp7YC7LbBltVx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2K9aO3QGItmLeVEEVkoeGl8gHf4Upj9G6gpbtPkqPnhVbTPsnWg2dx3VDPi50wHQ9RUP/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ESls5k4Mko8jDbImSgC3tWTcVWs0qpqVoEPDbKr0MaFg7SVJFhps1Ne6jpsR2EYhIbICPi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nWvZU045tCxQaoI1RX8+1UwRfLi7t9VAl5bTZYrtXAH9qlNNNXJIuoR2iXPZxABS9okVW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7pbAdcmNSEDNjY5OKHICypELyJwEthTs1OOuKnxbU6jC5dquy4eKpx4MiQwLjLTptqvMU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p1CQ05ovOqm5rnVOtPji1EVqBHeuE7V1FolRLa8BUAL4eJRT7VHRosyU1nFYuHcSra9R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VOWEK6Z6GTs7Ws22Kp/8A2hqrU2ZDAC06mBr3ItS6Smn09NQsksYju+UabbK1REEXffnUH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yIQpmNXi57RX66sSbBEH3q+24aiXvVb1eQ41mMd5R8xCp2ZqqNxBS4rQLkk1PiW1GOx38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ShwguZDkBZryG1Ztw3UO5IMi5jX0JSsjcg4bV8dguodybP7qrNiQeKYF9dZs0d0JDrHSW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8tfRnKbrqmlhVcUX3Rq/oSw6xrbpmmGEd0rr8tQEFOICFiu7K9JZTmHuPDw91EZ9wqVBRs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vroJZFUc9/DUc1tfw1Vnegv5rVoIvPyqjP2FVrRpQSFzfzKrb1DO61ba1BMVophbhxdqy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ebB7DmVsaAy1samR4heh9oiHYlHGufkNAG9wfvoOcc2cYj9mVY9phZRm6agApxLdbUXO1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xXvRe6ku04edBd4uGuqoXLrUhNF76CVuO9WitVjbGrBoPo3uPxq9zeZJxL8VqoNxCvlRk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FuxW7qARaaQophHjyUQsUU73+WltbDQNY0+DpTEea6LJmpmh2yX1a8+etYJl5Iw8juYEv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rDRs6OwxJa2SYlchVLr2eEqlOgsaabSuuFsncCcPDehFzq7T47b7pOurtBZbQkD1yyxryu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2SCi4ovdQDrLhtWMeLtLftWrV6k91VGUjgGBt5ohhuAqQ+lPJZRelc7ZLvqXLYBGbV1S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jfQDBsGxQrrZE8dTBUbcFM8Gk7a+dVag431gHAbFBXsWqpTs9Y/IBqKv6VNiO/8A7c8g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mpsbffwiSL99eb/kHQ2NWmtilgfZKyd2Q16JqbktHbM4ICrxnz/Vpl9nfH5StFttGLEg8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ojjqDia5J7KcMM3xUgFStzWl8kwZloDSDkCZWtWStg/ysacbr8OXHyEU9EZ2vYS/wq84nt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Rngaknsr2Ppqwk7RJjZnYsM0XyxKvMJLDBqwRCZ4cPLL9amzlkInGHnDYQAM7hxr9qqdWZ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U3U6efVDBAUV3b0DlQU4hMSMmxMu5FXlWzTht5Fzqn1gWy3Adir7JW2pElhxUxrsAWcGY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18mNmeo8KFjuLd311dBgSQiyJzipx9kKEPadd4U4bpxV8nKoTTS1huO6mLsZpwheb3Opz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KuKxqLzmAqSZCir3e9V03OWQhwJ1VCLO+9UXkP4FQspXGZ76j6+7fRkmaAAqOh3JZcL1N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DSPgo4FvueX7Negfk0Zci6ltBd4JfMPLHKsXp+nNSoxTX8jEDEEBFxtw9qvRfyTRH3J09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0/Z7NV9y5nxeiEjDDWdiQETfb5vjXn35XVVIDQNLw2IlS6e77a9OczBolFCMkTl3/ur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MIGRl2Ft4Pm3VtNefQwtHFVp90Qc2XSGKezz34p7PepfFj5t4FkA0/wBCiNxJTTh7JSDiz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uuTyinPH7NG/ocDUNYLVJpmj7b4A3ZdyqNFSw05E1l85FhwFqQvqcP8AYqEHUo75CG0E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hnFjSYc1sndmUtwjcTn4RTh+6vi109/c+r3JZLX9ZTXJQtwmyXTo6bIHLb196rZLmcMU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rXyYw2y5jFQyE+FR7NdMFEjGgha3JK+lMTMzMvHVbVs7RQVIefhU99V6egOTncu0pjRMEF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46D0/NXTMfXqa+4/EQMXr2qNRxy41xyTnRUjo7pkV/Yu6o62+i44LKsv767R0UukMfBS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YqWvMNP9JwV0AWxgKqqX9X/VXLLtV6z+K8eszsfdKojUqFCYdmGxs+So5hes5K6ONtxNu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t22ui0f8AlBZae6s0ubggBF6Sy24ho2S0kfoxFAUFEsNkT5b1xwzUzNOmSprZ59OYRwCb9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3MFyvjyrRsvRIsxTkZPNdnsXo49V0ZVwfhGVv/sXr6dZNfteGZ2PfyCacMbU9WmvBwNog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XqbXShX52z0+CcthVwJ0QMbL9ab6yX5MNZgIj7un7jSwGyaYlu5Yp5V6N9JC6wT0dgFfD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VfOy1tfk+300zpOoMdc1ZvWyhu6WSMI3kBgSb1v7Vrz/8o+mNaV0pPU5EccZ7IKqdyGPOv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TvVmnU3I0jyGq15T+XOYatwGrKr5odvrxSo48q1Zn8YY6M8oab1sz9HbJEReQkWX9VD6p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1bTQM5h8F1BRt5lQjCIyww2acPA0o/s01LS4Y9c6uw0DrYblT8f4a9OOJ21p8yqrXxJGQ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1v8mr7TOkNHgJvsHkqKngLliteTmm61MOjerOaZgjICtnM19terPO0+Lj0uTt094m9Nwj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cLEGWgzeP4Dz+12a+x+lCojmyamyyvxiwY5/tFXn2oyWosk5baDFJ8EIz2KETmQ5Y59qk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KJUcNps0xuFshr7GHnHpOr831OXNxkransEPpHJkuYG7qDIOcKNyWLX+0KqNeS/lU1Bib0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RI4Mi4C5Zr2l/fb6q1GmJJNp+U0boE2yZA9IeMz5F6xbkrzZYD6zyjS1wNQE0W+VxLiy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eYrLtP2vr9BkyTh7dfcdRG5r8Y3X3C2DoYgir2sqG0J90AYxcxC+8EX1S9WqQg6ucc2I2p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Oz4h7Py/dQBwNbaX80mNAN8lu2i8X6tfK18dX1NvI8ZiHF16Y61wCqkLa38JcyGkeqHt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7151bJZ6RvGLgzWgJEQUu2heH4UG+wEU9nKkkUzDPluWvTh8r2pyyeMaybaDNOE+6bSgJ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9RljMntvuXFyRzyy5AKVmmpRMslgpIZ48SL4aMZF1/Tn39PNrape2Z7r99cs+Pa9nTDWsq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RDadkM2cOytjzHKnkZ89LiG+/MnSrcVz3qnujSvSmdTYYa2MKMu7msrHP9mj4LmuRV2k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JGztUVPk6zRNJ1nUdWkkbxk3FRMQb8WOQrxfdVsPAprW3uTSLkaJ4k9WpatKNyUW1hsx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F/Z3UI3KdYkijQjifCar3J3419CfHF/G8NeV+RhMmvzQkIdxI1HiXdw+rTro9POLprUcT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uI+44yaOuke5SRF4rU800G1ZBsU41DK/lXgqfB6tvJDWQB91jFeQZLZPEXq0HOf0yDEF3Z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Vy6qX1cq7Wn+oRdkR3NeHLvOlECGZOjIldteQepXqx75P+lyyayNlu7Zw3gAmyNB4PJag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AtNRIygHCiqq76nKE74iNDuCvDurvkxTknWnCclT6nOn9MtVdnsMOwoWBmIKaKd7VsNZnn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bQ20yAFXctYPTY950czMAseW9d9a3pGC/QUjjaVtbDw8S9oa+T1OKJyzMvdhyVUVVM41+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mS+Di0FO1eb0k1KKspgY4MrwNgt+L1qiDKcO6pMB/wCoWBO+vfPTYsdbTLzVmuvGkdPf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IDQtmHaPiraaR0jmT9Q2ErRpMFjDLbPLuv6vZrIaU45E1Vp/q7r9lKzYJz+1W5gypsuRZ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upoXZ8JDXk696elK+lmsatFlgxpWmdZaMMjcUDKxeruqjoLHbmajPl62AjNunozS1svd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hO9XZ0iRKsGSuAqWRS8JVgw0zWZEt91nrLcwzInFZWy8Xwqemx7R+JmrWm/vD/wCMNlEAM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BdKJDb5AYZIKcNlTEvWpT0HgPwNXkdYbdOQrZXVy5Lci7WX2aY9K1Q5I9oCWxLffcuLKq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TVfxEwubNTVe5Mq0Oj6dp78WK+SishcT7ffWVOOqgXGW+odHtIjh0hhGQiTu0E0X5a9v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ama8npz6NPwDblrgwYcaqtrJWZ6NS9DlsynZTsRgNuQMg88gqoCI2LetO+kempqulvwz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2Vsay+hdD9D1bSgkZuvDmYIqKg3xIk5fVXysNaxXk9tT5N5ACODAJCVoo6opAQLki/L50G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cd2KvmvpFVzljw9nuq/StP8Ao6K1Gj5Iy0mLe7Jazk7oHpU3UpM2RtjddcU13pauGOvPb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KHH2JUt84TeEUDxBb9sfWqObQSGEkKIMG4AmSrZETLfxVaDceJLdjNZ9XBdyLyofVY6u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4Evev0OP0fKr2bKHF0ecdoMiDJJEyVGXAd/dTB1AiM8Zg20Heu6lfQzQGNCiGQNgkh3iNf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ONa7GYalOOtx0PNWw8ZdxFXxcmTa9arxfQmfHYO3B05Z7snrjJuuLlvcQqPKHAeeJ982j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f5OdHR4Us7uXvXctT/wD4a6O8Ajg6ySeLuWu28z96df8AlaUdH0814WGl+VKz/SU4EGY1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yNfUTuoUvyX6WGPE6V/bU2OjkLSnhSIYps+JQNMs0rvgybX7ueSfH1K33FAdycVekwnAY0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/hrz3UAFZFhyW6+PnW/ELQyXD3Esi3Usez8tT+pV6s6WfZ80jWmtWhlIhZ4IZBxpbeNLRk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zyBmJmmXrERVX0SYOLojTZhgSmZ2ULFQsEwe6caioLfZxQBbdy5V86fGqepotV16FpMM3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Rdndciy/00la6a9H5sxiNDlir7ioAJsF4i+6jJ0LTtSgbLVUBGG3MxUz2dyx+r1irOvwN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mttHKefyuDl8BEb5V0x61PltsmmxdssR/IAyUC5Ag+GsMLaIw0nLzvW3mejhur4sF76x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vf8ApvrTy9T9oJ9tEElTtJVTZkvZyUV5UWd1HJfFTDSNHdcZdmC2uyDsJ71e7JlnHO1P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WlwNNHbAD8xeJUtlj7tZjpHrn5yEWPHZA14jsHIaa6i6zpumnLNMiThBPXPuGsYw2644ch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LXi6aayX3KenJ4zq13QufHlPuwJLAK7bNtVTmPfWqkaTDfZcFuO02dtxJw768q27sOYxJ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W769Y0p9vUYzEhpwBEwzS/wCNc+sq8N9yaVh1qdWL2XGSLuJFxWrC3dmnPSCNs5W3aQdm5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biIvF2q+jjyTkjaXmqda1QfcwQslt5VsYfR+Js2nDUjuA7l5V57qavPjsw4RWq2OjXSYw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lTILSzH+dcep2+2tV4dfxenHoUA+02lVF0Z08+63wvWADo30rQrlrk7//AKzL+dT/AOH+l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/GQteX+X83o8fxbRzofpZly4l+NVj0I0he0pVkfoPpyHY1WSv/wDeyqtzTengdmfIX7aVX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xbUuheih/1l+FD6h0T0uPDddaz4Ay4k30t6ASNdTVJ8bX5LrhNtgQAdt2Rez5a1etHbSJ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8s3rsrtxU7avH920LHs33VMag3vyqxuvsPEubS624t/lUSTA6M0zDrF3TwG3OhpKgr54Z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pD0uNUchoKkno/wCqn3lQHSeBLlzYvUozz5JFC6NtqdssqylBekGE6PFCxsBwXBefZ7VEd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TkLN9j0a+3LJPwKhSlH1ETmuG+SWEL/LjQsmeStWBwQJU3qnNPdrw7M7jSambBwwcFsQd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zX91Zvb9ZmCBtbPL4bhoVp6Q88LZOGoLyC9WydnEQc0FD8u+sTVAZyG44bm0Aw37+zw/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fpVNBRN1GOlZolw4VQiSlyLaSCmorfklXKW5/JpqLmldIIW1U0acPBE8xLhr2KTFUHHQ4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+HcNRYklJubbiGm/1Sr9HvymnzzFweNMr/MNZkd8Id0zixCddUsADK9ZHTdVWfqo5ZZo2l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HzMDkuvMJkNl5Utbiox0xFvhAXGOAflKol3MtWZRyM6Du/MMf4q8T1ZxIrRNsuHgnAqJx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niXJL2rxrprBcY1A0BrMFcyBAT+KqcshPERx+MxsgFBRCuvlVEqzJYIYqSc7d1EMPuMY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5KAlucZeBpeaJ+Fa5ihTDJ0VDdz9tUuvtjLE/EndVBLdmwZb+6h5O6RxJyQaJGTs3tUcwQ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xcVEkjk6Kbt6f9tU9ebZ9E0nGaZGflRY7JJoK60JieHFh+z9dVK5ou1H/wCoHvFBuNaKH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HZAADIfo178hpdq+nGU4XBcEGuEzQEVcP+2tJGcaZjGYAyb6ol/Ff7NXquZLocqNEgajFd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VOwCZDf7Vbz8meqpEWY264LkULmtm9/a8P8AprJNk28TptZLtg4gtv8A1aKYluRGXW475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4IfvetTX6ujeTuk/VZW1YUlYVRPA0RFUfUIe75qQdNtVY1HqoLHabkIebihyxx4cS76R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/aAfEmSrv+YqXPvqbJAS2uu5AXmX8qvVhjMCSAXFRULoXNF4iqDEuS0dx3kHPDkg+9Sxh+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8YJkq3qTV3iNHXyCUgfoOd/uqgQepBtBUXBzM8lRQqTsptsTxdsKrvS1rVLqrjL7DZpHD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Sx3CK0u2wPTncjBMPC2m0S3veVQDOvIqB2V4+faS1Hk82rVyUcb5IaLf7NJjmw4jLUOwLc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7svKvgtwyUXSMm33FxBtd1y/h51uwaOuoAkZERCuXAiY/LUYIqxG4wITNcrd9BbVDniE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RURPW9tEyZwRFMIrxPXUuNEVPs4klTrNA7T3Si6v1iwqSApAna/zdUCf67rzRkezI3sr+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tdiLkjNN2KISfxFUdpdBNhAMr76VHDNml14z1GUQMNqZN4juTHxFTDWpDIw4sIFu/hub71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9OOWzNMdUKNqHZbFwM218WJW4kKt70Ti6esaHJWMMrVIoYnMAFRLkK3318zLmnDWv4mTq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lSNoDGxdbQizXeh/6C96gZ2lOJk6TRIpqQgADkij3FdftfdXquldFWpU+QcQD9I4pmqLy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OFFaE0XrJgmCKadjHw2r1YsmXNW2vi8Xcl4d0Q6H6pBksavqBDp8ds+DaDc3svCIJ51u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3cCL5X31tNZhJKfFwQubfCCryD3vmrASWNm/qkN1OJiU5ZfYZZp++q63H47PofpvUVtUn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bKPOOLwpdd3+1BdLeiZ9I9AGbCcPr7aZAF0RDH4ry9alsGC4bwNMoW0c7/IfEVen6Gxs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vdrn02Laap0/Ueorxl+aNa0WYycps2CPYOekebQsP1qlpDg/SgbXsOhivtr23VehEko+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Yk93ylWCkaNHGaWmOxji6sGJW4fimOXaHtdmuO+XDr3pfP8A3U/c89TT3ZUl2M2QCd8OM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BAKVLFgRMQRfSHj2ErcN9FkWcUme6nEuWyaXcn11drTkmFsw0yE04Brx+G3t9tfX5x81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ynHxXa6Tyv8ufpIzQosnU9IlG/wBkHyaZQuLgFEH+ISqiHox9YsjYAV+dq2PQJyLOhvxgI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dyivkqVoB0dpHc7WK9fIyb46qZftf0rJg6zpMeTnyL9OhNadpD5GuZuAoqS9+VZbUtF07W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WzAUFp9gsHWkTw5er7K+9IulKTdRb07QNm603vdfMVIV90fOuh9fdWz5tI0qbxAf5rX0v0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9z+e/5f8Art31MT0lazjY7UOgcuOwp6bNmSTTkBSVaL+1ZwoOslINjUXZkdy9uJVA/mTzr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tvbUHjjvsqzIQTA/CSXr1c9NHP/k+T+n/AOZ9d0/jn/kn/wDbyhrRXAXZStXnBI9RFQrf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ujKkS35i+OyW/WrevwojMoU1AVkuB+jFVxJwPCXDv9ZPilCSpelmrvW9kLhIOAG5biHkO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sVfD+n4eqnrMM5cXrTKRNB1Cc1+aQ3XMEUjXliI/GqYmmSY+lbS7RoqFwtvgaopZdpEW6V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HUy6zBYS5YYZH73vfs0jZ1eJEaKJpWnlIKPkW0VQK4csSBeLxVwq7yV6vRjqpZko3VYbU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gu3wJSHHs3o+SYFHJJEx2EK9lwHNkv6y1J+RJlOg79DmwKcSLtwLZh3lj2qKIEKLeQzt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JVzjqqejZnXupbYghG8+aKJHJceRzaEX1eGqZXD9y0a8xJemKmwBkFPFlsLW3VTJYMzJL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6w83/AIiejttKyZyH2mA9czxStHp7PVFfkGBG0w2R7u/EazYRAcjbJ0Lju3faraRkce0e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7teLJ/UvTNMRGbdnTnZ03HK/AHcFNronholrSZOG42UuvjW1Xjo74NkrsiIt+Qo8l1r2zU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RI6vHUmGdtJabFMrmI0cxBEwJw8sEPBATepr6o1dLg6m2FmdOkMoncjaqq/apVs1KIR31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R7NvQWkABDNwb4pjnwktI4ehyn5rDvVnWEBcjA0UF4fVRfDWu6RijGlMOOxmZrVkJOPl3Z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9bdRL1Y/HFTBgvGO6w/Cu04vz65Jx3Ik9lN/phrFpsI9yAMUB4ckDioJtI9ycaYJg0Qro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Xu7jzhtGRXNejoR53XJcL/Gtw+429qJMlkAgzv48e0RD/TWQ6JIrnSPMMeAFLi9vD/Ot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ipOFkAACWS6IXa/V4q+V19bW9/S+phFPN7UV4iVHsOXuCX86V6P0j06Ccxue+Ed3aEdzX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NNTcaUQwlqOCpkWIgCdr6qCl9FfpVwZdxbacDIEXi8NT02nlOSlZtvtW6Fqjet6vqMhlP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h3cXFvSgOlF1m3Xu4ear4RL+dPOj2hno4OptRXO28KF6Rx4jL47cyzcyNAT7I13wVP7rxc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XFFULlT7orBV2R114CwDhbL2+tSJ99iKIk6pCN94omSilafo90k07VCLT9Jbko622Rohsb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V12SpjWXDppmq8l/TZ58dAdbZcwJ5cFVPV76yXRvotpeqwSQzlBIZXE0BzH4FW06UI2k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1G4dtOHxCtZ/SdPmQtejOwg2kc+Fw+5Qrx4Jr9vVS9OSvNOL0EjRdUYf6xJOO3x4Ga7196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Gnl1Rs3ph5C2iJlbzIvlp2dnGsGlFS7NkXlWM1FTDVTdkvE3KXhEEVbIPq+35qjFj5z3/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gg6DQq6pKa9q/fR5u9SZ6+aC8baejYXxn83dR4K0bO0lZkWGTZByxqhyz6E2IPKB8SIll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zrq8Ovk1OlS1lwo8h1jZk4yhqmaFgRDfGsdrfREJetOy3pkgClOEQI2hkieLi8q1EmW3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QOYAuzRC7XDyrKhG1nSs5ArIcjgpC2ztL4Jl4bcVfHxY6mq1e6vVaHQdvrQGzNl7uJWz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9B5i5uM6zLQO1vNSt+NHm5qLxelR1mUDKmCI5fKin589FY4GhaXgeDOyoXPG6V6NbpD50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RWzkOyRJx0cz4jXjLwr2q+aq8/wDSuDQCjqAhIt0G3DTqO2wcIH8AC6CLY7t3aVfF8tZ2U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bNKvbXkHF4irj03/ABaoqvEC/m5Pb2q3JXEut7+KtoUhQjAA5YMoRckBTL+VI52hux9a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SqiLYP2ae6vp0w9IkKER3I2yFFQF7Vb11TkqXPp/HYEwQ6ro5KLkuMT6EN9yOBxfWNJu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1lthDEdpbn30/06waawwygvvt8BgwmaJ62VSgRTB+c2+/FQXDzBBvvTuy3Y91cu325q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qH0lhtNTXXgFsyd9GqeLd4hoHSug+kaTLCXHckbVjIruGluzj5VRr+qKs+FFirm0aGLl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Fj2uKpy+j0DVY8iFCdMHkUdpg+aiid+QqtPLHOtUr6eynUuk7EuQ7C0fF8Q4Xn78CD7vn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mtI7pEDQNHf6rHjoLmI3Ve2vdxVnjVGlzPBTt2A4kSvf0VRr/ABvF1FbUIb005GqMQo4F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VbVphyJFFgNkDTYY3JK8umHMsSwJbsZ31wXioRhvXZYk3K1eW4C8Khnzp1OC833eJhyTK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EdSWK2eDIp3l4irXQ+i0RI4dYceI7b8DxSrOjGht6cyLhp6dU+6q+lvSIdKZ6tGxcmuJu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WeqqcOB37c67ZCLpVH0uGQRo7jxzD8F0JET3qI/J5NRuU7pEhSwP0rKXx+Yf51mIja7U3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kpnzpj9F6iZsTNPYPIFzbcTzr25MW2LXJThOTz2l6jLhJJjmwIEInyUu5e6sFJaVp4m3U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6TdMIT+ye2KEvrs0U6+/MBqRLQOtKnpMExRazosV4Z1r1M1TQKS2prk0lXr0n12CANNa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mP3V8VFBwF8+GvQGM2WGkMCTcPdU9bknHrtKunnZgQ6baz4tCdX7f/ZVhdPdRb7fR57/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an000nTpzsOW68D7eOaI2pD2cqAHp30f8U0k+LJ/2rx7bfY7f/kDH8o0m3FoUj/8AWyt+x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P/0WQBe1b/ypvp/SzQNRkNRoUsHpTnCAbM0vw+1KdC2qJxNiHvWtWVlifaG61X3Mb+Tx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lrd1w2iW/d2+Ea1nSZVb0aUpZISh5Y+Ks90CUze1h25FnIxRETJVpv0vccDQpCG2oFZOdT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bzJoLjwpyqwaK0xyMkR9Hgu73LQZLX3XzjHTur+lWQY7k3JegyVFMsfOq6+jQWj2q9h/Iw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XEILP8RV45dUrafkz6SSNN6R6srTRuDsGQ3Ii8q55HTG8SkmbIhnj3WRF7qjHlvcQAoB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l2aJnaXI6sDvYvwmCr4u6gm1kxJJNutCBN5AjY9lO14vtV5Z8nARFkOxjdU3GmT7K96/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R1Cztku+lkCJMmzjRjHJeJTNMkTiprqWmpFeFNvx+Nw1/SF8tKlNKpD6BEc2IeiX71Gh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9Hu3W50dNz+igjgHF2jVE8NAjppvG0hoRm52EXd9qipXw2FMFUJIBvLdbxV7R0X28ro3p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Kq+7uX91eLydLNl8QedBsu0tq9r6AS2w6Hw2HUFCbMwRV4fFf+dbXq7x7GMFkIBm09kor2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TCNOuhx9xEnKqo2ssNySWQ2JgCcwVFvVmtSmJ0YHGF4DDLdzSuLuqf8AToKtKKiqV5P+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ikGwBpvVL416BpjydYJDMUsmKJWR/KCaMxutXBeDHAu/i/wC6smvJGT1ebvqmVxXM1PG/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mvL8aaaYw3IAMmxwRcl377UDObRUE2gLFbmBX5V2cUHGVVxhuOlzMO/urpLAHIHLESPhW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g4w26nhWyVF9k+uA3bjugb0pskz/AOHgefxkPiyWAlgS8w9YS7Ncmzbkkw66YsZoKgh88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kifJNt6SQA2gjdGS7Xq1e7AmMNDtYgqKIm9Vt9oi/7ajHU7eVIx0JdYYZZFGXPRGmRqqc/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gDohsrdyUv1ADbAVEGvbmqjalzUtUMMzFHT5A2q7/Id1enZ6dj0n1N0TJrjXsKiruqqRL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JSAuVEdGdBf15h1x4yglni2ZjwmXeNGf8EapHI3SkacgBxGWakiJ8qjUd+JrXZz70kRS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ZKu/dWgbbYVqO1fhPIlTnux3Va/B0V1Y7bWtvKJ2FyzFhEe8slVLD+tQupMxIsh+BpUh3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kLP5bD2aqcvFVq2ck0WRFVkzdaB3YN8jFbKH/bQklzYp1l1LGuJJY8VWmGxfCIGEsHHQ4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pPNMvAc5sFd38Cvbj+5N1dXZAtZacYwKRIjW5Ap5p7R9tWNaqsuXhHaPfxGaBiqpXYI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FIW3gDIMx+utZohdGwlxRkS5sWYbZBIA0TZmRD2hLHcN/Ctcryzj42Sz0FvSJEoVdcaB9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1cuzUx0xduEjVUdZhhYtmpqO04twDbztTZ/olH03pVHfekslpzibZXw3A2ZZYDmq7/CW/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EQG9SRrUWhc60ztAATA+yheoo/ur52Xr5+1yrM8ehvAbpaa6oRmD4Wdiq+jP5qs1CG/Ea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lNxFUVEfVGtI3K0iXrUxZQPNi44XBGs6rbhcWYr2T9o4p7tfNeh6nA1/TprSlNhmgGsp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QX3Fb216f3My3Ynd0R57QWNT08JL+B4vioYoi/6aVsNzFklHfjusOhw4GmJfq17TqTcy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rLkaCgECjiXEQr/8ajqq6Wm3SRpIHKfMSM5OIKpD93vV4eP1XmfaU9xiNO0yRLhlMYktM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9UuIsferV9ENBkQ0a61qzpbbiRsD3cPiIqrRtuTmED6OXYoImwHaPhx4xXw2TtJRPQ/T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QdYyFthsFUEHtEVyLyEuHEa5bX1FauNVL17o3Gb0+HsrfnCJk8q+dSdBx52O4Dphg5ka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wjD6Sdx7wroO/bpzsuVfpMczPGsvOnrL3UtMdfFvaEFiRtOG/F2aXTtOjuPg68DWcgMlwX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qobaCQF9dZ7UW/ouYqM4OE8qG2yZ48eO/GmbF3I1dul6js5dhRJG01rNUBvIMA3b190a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GOeqRtqCYqGfiHnSTTtMf6m7N1ByQ/PfcxbUzWzYl6idlKHmdDNPBy+y40bwv5l4ipOP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krI0zGswpbwHpkxp6/CoAtIPyjymRiw3Xm2ykZKIGQ8QJbixX9WgejUGNo/XZZbmGOFPs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pEzTob8gVBTVwhEu6+NsacfTl8X9Z526Kp/3UR5QPci51e83kNJuj8ho2EXdl3+dO88k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W5o7d/HBIMN+DPCdpzqtSA5Knf7F80rW9Iulq6r0fCDp4kE6RwSbeBO+lC2IVvQbaPtvq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VVVVa41gnmtn1+j/Weq6bFeLHXxxS/RdIbZdFtkU2ji7krUhpMkW7rsxW2WOSLurPMvoB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qZ6y+ym6U7+sVeideHzsfayc889RxVc/+QjURNhDZeREMU5ItZh6WoTTsu5FtR0nU1PN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qyay9q85vuqGqX+G6uGa+Oefo69J03t9Po0WpmkjTke2hCUY0UsbXMLef4/UtYTV4rD75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s4rykp+X+cVa2OiyYEltN+1Agt57q82bbmxkYjsMkWpAZibZr6v3e9XDLz88cW/ff4l1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/qfr/ANzTUAkBJjm06TBM8KGh4h8xcv3U00qDOfG+oS2m0U8utIuaL6tKIYq2u0EB2Cnjs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91EaRODTjfSK0LOIEKI+a7iy9Xv8As1xry9afsWjYRDMGmtRE3XFyRXmFsnF2R4cfhVO0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qZbNzBES/q491ZOVrOqBqL6MoZkqkSuBxhxexUozTHId2zdwR0VTaCfD8e/tfXWRt9ypN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YcB41XNHE7qgKSn4otgrSmilY15faGhHHobLj4FMEhTmyi2VvIu0Jb7/LjXRH1SU6gOC9F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XvEuP8P6tdtjVIzdio6iOE8WeQOKCAuPq2/Wrh6Sarp5bOJHZcFQycW+N1+6iAs+htWFRT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iwakNipUzTNtVLHTHVHXQY+i2lM1QU9P631VYmv6hKktNvabGbFtdyOIhrl371p1pOjRn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/HVp1W7qSmPy42rVRei+lSHY8l+BtGr4OZqpMjw+tfL9mvm9T1ODp69WVkqk47mkSoTEQm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6MLoAd+K918ezVkKFAkG62fowBe7ffh86HhMabAC2lCUYkuWD29MSx4sl4sSx7Pfevoub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imqmXPh7O8sq+LOTJXlNJnaTCVHYCCTBKyhWxQ0XnQ2nwwZMlkOGrXcYFxZfVSvVpxFI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041UEwAscuz3/ADUUExJ0Fr6PmNPOtpg5s14Fy8RXxJCT1kKp7l1R3qnxOFhuuASo5IMU4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vrGy48uVGmPyo8gMHMVbVcbBxdnLz+anUfWpcWZGa1d4i05xdkr+O4V9XxXrQqemfSIHaI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zL9n7K0nr8uHJ5OlZK11eNwtYj6G6ciK09IfcTA2TREtxeEu/wD7qbaD0lgMRp83UneqG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vZ9XvrT610U0KfO2kKVaVIeIjUDz3nl2RTsiPDw+rSHUPyehFZLreoxwmBkSjYyTHux4c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pc07VXkrHmqSvSul8OFGmgrEsxkSXXW8E3WLlw0pZ6R9Jm2QCPqIttCmKJsQWyV9OHHYnG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bWMm1a/BascsBWHLH2V9PH02L2ZXUW2XQfU5L2kyJPSDUBcwcxRw0AEQcezutWW1DUWpe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uQs+SCJF2aWv6eE1ttx5TMM8bX3UQUFtBxbTG1Vi6acd1kbWbadRCyI8sxAl78UulazRe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r4GGGKpbH/OzWCFlTcwzILcSKnctMS0nXZYYPazLfimmTgG8tre94qdTivNOs0YamTrW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AAjEF/SW3L3Y+2m6sfRzG3Fs0kIiXBFXA/s+tWaiaOARxjwnRYkMplm2aoaL+tQ05NXj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m7nm2qnkrg+qXu/q1OPFWOZmXfbatqbCDOV1gzDNsU47Kt7D8aR61qjT7LBgBPA3zU7cH2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M2ANjm7iKoi4/h/3Ua8Iddd61IdeaXhRgb3D3vq9WusxOyqRnTAeZE2VdktHxOIVzwTlw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66bLpOC4HoxO4WqtqHqGm6i6jSC4w82m0Nh8CNQy7QhZCy/W51KI6LDxo76eLddgprv2vd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2OS1HGUwjrlxwG4G2lkXuK/fVUV+SAi5q0tpwcyMHEXFLeqQp+FLxfYUykg+GaBxgG9ftX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tSQ3SB2Qaiqb1BOVTpLps3H0werE0yjOAoeSvXVN48SUC/qrsqe/CdwjXDDbIv8Al6To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WZhdMxzxNC/V3jUdS1Nx9ARUjtgi70XkeI2y3cSfLSZ1bTUG8rkIcH3so4DgoPYA8g8sk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IfjvvyIwgaGIK22qGZj9dYqC6wbMhOtkIJwg3mgIql8VyQaN0HUlSSOLrxR+yuz4XOH3t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NVt4tauuae/iXVtQImXMx/Nef9vDX13pI7MdYb0Vx5gr+kbvz/qpPqmspJwlk1+lDEAB/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ISFQen6rspIn1JpmRs8UeXhzLtZb03/7VlYpJmZb2C4gPE26pxhBVI9ou8y+W1Dy5IxMlQ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921Y2Jqss3CkTXWnHeyfHa/2f+2qJb+zeLbSXm32/wBGrNlw4vjWTCan8juPLmTJg7J8X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22WRdozVSSnfR6ckds4WzGM6C7kTtW9YverLR9S2+nG7FB2zibJXnnA4y9YhQqvamyYsZ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sCPAu4C969bkxbTq6NLrkGXLeAzdI2rbkUMVVcqRPRTA+PgFFxutHR9WddetLc2hKpCrwA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tXV1CJBQn+zyDj7PiGuuKamdXmySoYCIW4kJS8w4aeaVprMYdoQFkvEnFypPpAMDLj979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J8taR6VGZwQ5DKOFyFTTfXk63JX/Dl0w4/uoo6Va6Gjx9ixi5Mc7CeXvFWL0yMsucLkhzN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dhH0h551xVjmZrktz8VFBH0zAgaCMgmmKrYLr7vKufTZIwz6tyTWRgZRt5nsl9FcsL+V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Rzb5kw8o/ZLipiei6c4hYtx/rbClWnHp8XpA/pEFLSTb2ziguIJYuEfmspLXXqcs5o1lm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xtUYdwHJFxpVvFFyTi7q1WtN56aaihcFizPvrFvv8dtoO72136Kv4tXPqJ8kt5uhl2r16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yV9ExyVVVK8zYeAJbW1Md6oNen9js/vrzfqHlq7dL9zx7pfgPSWatr8fenu1mn2UcMlVB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6JQp0x2Q6juZ8/Tf7UsLoDEVeFyQg/On9q9OPqcUzMuNYa2Yv8nsQP+KI62Hchl+yVetE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+h9D2tJ1IZbTrp4IW40SvvSXpPp+ll1Yj28xzgBhniK5furxdX/Ll/jenDOs+RV+TnA4U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fy7I006ZcGgO4oW9RH2VX0H0+RD0dxqWwTZuPGagfql/8a+dNH2G9K6oT/HfJQRclxrn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njR8PxqdWtuREgE2DRbe/bX1aHvX3XgTop02zxw3bqFaMEeFTS4Iu8aMnSI7qh1VrZinOi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/lWi6CR3XtV1l0DsKGAfs1mL7x+NbT8nZ4M6y4ScPWF/ZGueX1dMbzN8ksO3MsPKvhNxF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B4O9R7qYSXA1B4HCBrJDzMz4lX3fZSycD+pTgbaa2jSmtl+Xw18/XV5R/WooNYNZttBy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ct6CchpRV3JMbuH2vlGl8uVNbU4UdppCRdyNhlahWJbsSIJutipKvPxLV6s1ayMTDDx7Bg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TXH1floNI5k8660gNmiEDguKt94l2av0vpWf0YaMx9gLeIuG2+YKtfNX6QuQY4tlEjgbj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ERrxVPls9eHHM+RPHbx1K7rmV+amCrYq9U6FqGm9Djdm5Pk5OPwLyIBH+XZryDTXJLrI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JK9m0tqGHRBjA3iaMDJT3Cqrl2rerw0y7TCqn7pQX6KnS/zfasOqu6yfxVourtR4YKTgm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KusG43EAs3AxuIceP1UVD1DVlbJwWHWWG1LIF3knFw43rw/uOZl556ipPJOzWeTjLbqCq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IozU/QnY4kBuguWHO/u1ZKz7JISuquWAOb8a7S4E7UD2DDfU2Oy45KP+FKiuqqZ2pNdR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Ejg87IaIz7bfl6w1SEXTY35q+ww8HavdSJP4a2ms6fMZIYkg47zDaZIeW4h/ipY7pQnsg6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WHDvxGpnqu7/AFTlVU6JFdWJeKg7BEIl9JvTHs0m1OKxp08XpcAczUcDAFEU931cq1kK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aRSLaZ4o3w/q0nc1iOJOxHoPoBTHAV419Yi+amOtq8XMhbfflbVxrER78j3kPixq2YK6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DiZISpjw+9Wm06LBE4qixFisO+lcNEQTQcuyPlVGtwG2J7shrVtvF34I+qKaJXScmuTVUs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51x1w2wVclMERUUi8I1VoEfR2p4yNVdl+isQICJxl72/hrbMTJmoJ/wCoOEsNU9N6O9+H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xqQs9XaklfPI1UkxLkRW8Ne3vTq7dxqtR13UA0frumacatHkIop8w9bBEq7SdSj6mz1l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ACW9rmXvCPKpafJlsum1IAG2nf08w1ysmPZBP2capLVZRxiXosEhMFLNRbtYflrw1zPw8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oMyHOoBCVjhN40UNp8oLzL4Uv6RaSunMsHE1FqY04m8wVAVMfDjetXp/SPV5sZjYwJCPt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uDjxbl8VBuy4DOsMPvaZns7muC3DiH1Vr1YctTXk7Tk1YFsRWOboySR9FW25br7u+heu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z8aVqdXg6QAZxDeUlISs2dkTh7O+nYztInM9TKJpj7phjmUdGVX1creL3kx516e+7d8D0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kiNILBVQyQ1vh2fJBy8NCxtA1NwXVBWXCUydIzuCqi+9jjl7uVVSYsKG+woQjiyHlL0bqo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0mtanqBSwAY5xY6ABHJQ8kTIezj2a41et7Y/uTWevtWw0lsJD0fXVPqZZHH2K5oeOPD9VO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DH08nXwRRHqwrkPtxrOprSGA7J9mbIaQSVDTHjH1aZnqciWp7JgDfQMkFbLb1sfhjXlyY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XF6NaaxOYkQXRYM1Eli2uRp6vHW0a/MIpMBGI2OI9mqbkIh97lSGPKbcNiWCg1KMN9+Gx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rLzTf0q7t88TQ13J7w48NeTNkvJWtJ2MV1eO2TT+yJt0G9kbgcReweH/TQGk66T6yGtQQ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+z2cVSqnW5zeTJo7xqNzvmhh4sSo3SNHYcmR5M1xpTbQhbbBxEDEvCVZjx8fcqaOoMZgn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ibz4ItxL9pRrW9CdHCMpyyIzfThQzS3EXFw+VYMpcNgtiyuwFvgNUcXeXqiHZr1zR2Vi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Jmq+ZV9DoMO2XYRsZ6sWOKcHf73/gq7exILYuCoOBkq33dqqtTiAusRZYu2daQgUEXmJe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+sKK32Ydy+7X3fljR6lKAIrCcK7U8E/VKuGK2/IA5oA8C8QKtiwWgitIHTd3YwNL9/DRA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L8SKnKuiRL8pp2S00CDii7vs8VZTp3r0jSopOabH6zIRccMFLwl5U3ZwYckmyiISYghL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7CY1S0t/B1xeAFRSRf6a51Uz7JmdhIae4/o8UHXGm2EPOQRna5er99Zb8pciKWigLTu1ko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IJbkrS6ZO0ADUNQdDJVxbQ0/h+HFWR/KekBGYi6aWYHkSqhXSo2+j5v6t49Pz/68f+7E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S2/fdfKteMq2+9eXxpiQ9RFzKyLwl8FrWMSjcdQVNbCN1TyrIv6PxfX9H83v/pzw0xPI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GE3Zci7v30bXf5fFueOPpwg64vnQr7gDyNFv5d1XvrZKAfbvey2ul6y+XTFPH+qmTZQ3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S321VVVDW1++tGG4Vy51mQB5/WZSMLZBJFW3PlXly86+VPvfp3T3mqsWPj555bTSS2YCBK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rIdLTmROkGoQGmmWnhVSNx54c8SXL6q2vRXT3FNXDIkNtFISFbKi15J0meWfqXWBbNuQq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sJJU96b40l+p/Rv0Pqf0/JXUdR47KZceYrPWI7bwEqoW0Du+tKtg6o7sSbeliZIu887qvy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gF6vHkEhJkQbNVT/AD1avf0wuFWWwSUBoZmp8aBxWEa3V+lX6k86GqbcWZD7qt5I4Dai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R2rkhuKx19p/Z8070yx4b9lacQ3zlAMYmCYNFyRxxc0THwkXaqGjfSD8marOEaQ2pbQNm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xxrjs3YkfiLEed60QsOguAgqLvIsv7U/gRJE1kI8NolmrfvRLpjSR3JWXY0oCSewgnmp5I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itw/Zv7tanTID0l6O7pUkI0pjh2iIoYFSrmeFbeK1hh+M21tQLFVxx793MS8qPZiqTZm3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8aD++iei2i63dj84ZfYVNs8BnltMu1w+sSY05k9SnalGiwo4Q2DTZP5JgQZDl6u/2+debJ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/R2kRZASGLjKbS0lEz48ccMguKDQLh6uk0YZOm2wgCZmKlZsaIh6a+0841BlPPsIqgAG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Xhqbs9vTIzSy3WQ4yFMbImQlw5D2eH1q+XWtXVe2xUlWqdIG39aYjg+65GBCB5Tts0PEcT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4+oBHhnILaq04YbNG45ma+8OSY27XFSqZMiai7MM1iG0weBoiZChdxZJbtcXrV9fb0/U40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uGZvle/ZJMSVOz2qzJj8dZVtMyrHU9IiyBCc2TxNuEASQNAVwS5ZCtGNvdH4sjUer5Nym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70QeeVuGy33+VZCVpkmJAadl9YF9t4gRM/Rt+HIS7VXfRECbEJzTZDTM9tMJbKv4gtyHIs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08w87QP9KNEk6aUdXpASAYzcNhL7PiFORc+13UWhaLqkvS2C1o8nwEXEAMkEhHlv7NYzS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QRxpLNqmx7aOGPFjdPalEloMdlmD1TVDQpHbbBdwEPYyT1bjU5enxf606eLaxoMbT4Mr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HYntByUeXDyH4jRBy3tOPbv7Kft7A5ZVUAHHskVYlno7rmow9QjOuik24utgjaAL3EORi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0U1B1aEDETUmpbjpom/aEXi3juryVhn12a9A+j9N6RAwVmlYQEJDbTAnHeEeK45KPvV5x0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qmxIbFAVS2djQsky9W+SfXW5h6k/KlsRtK2UOYuWTeAlYB4QDu7NMDKJrjwBqsRrUHRQo7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eX1d37Vduh67npa1yerPZ500y2kCOBpjvIlKq3WhjrxtHkq8j3UZKiuxwBp4CDBSFfjQj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wEVLn5ZesNfqZrbylSsW2ByybNk3PPiS3rU0jOBFaaeKQWacK3uaKPqj5Un1We/FGxRh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WHvXv2eLs+ylknVT1IgcAyQt2dm8TX+1HacerRO6jDbnjPBsUfkBi5tOGy+6S0JqOpJJZ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a4l3qol6u73ay7KS4xutvOgwV9yPWE1SrilGUY2HlZAiTgJW0/zGsdJryGA8+4ww5sSM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/wAVHRE2DvXHWyAlDJu7mIGuXrLWehrIUMJBMmwC9/L7QrRzeqOoJR5DzTOabVUAEshe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4eRZbj4uyOqAmyVSU2zugeY5r/DSfU9RcYg5sx3UatjtFDcpZUrflR2X2liyGnxPIVzZQz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9UglOPxpCOyZJx04UZRxQ2n96pzU9fB9wgeB1C7IAyqIifNX2cchsWnVKOGa4BfAbfNv3f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ChS4rRLxbN5EEv1e8qWAcxgyWOxmKrivo934VjayDH3JYEcgX46g2qXQFphE1JlwDQ2D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8Xu25V9iSe061BdZaRBA7L4u/G6rw0ufjtK6XVVJRzwRfJcqJ2EbdwHGmpUZ4xeXJFtv/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ZntutXy2amiJ/sVZlHZjA9UFScJF3p2q+S9UmNgDbpiwCJvFO+s1VOT8mhJrZuirzgq+q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pKdRX1QGGjjOru3AryYL8pdrL7NZL6ehSI7AMxOrSmwG8lVQlUh8XLKqmtWaUNoTrzboH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1O4qzXZtZJ+1p9Qjm/JFXTzdVN6Nhgl/updORh6SLBITFseM1UQXL1bpRTEjS9ShT58jav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KJGXLhT9WlOm4SI4oUc+M96GmVMbNth0PYRZgtGYYt81XiA1963OjJ0zCNKhsuZg4uSAn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anKiaUDRCwzIHPtItjD7PxpWUr6QnE60DrkM7i4jbdrfZqjbU1Yl7EB4AcG+WGa7vmSnLE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5HWxc/RuH2F7XCO+ss+bht3YeFwAUsAVMF+Uq0elPRp3R90NSadWQyh7FdooIz/Tz9lNW7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NR2WGUJxz0luL9qr+lmjN6pL4WjAV4rkfo/mIayulPhEAn3XYRmiZI2ZcRVsdN1iO9EJw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baEuXrVMzqypZSd0XaeaKS8xsyVUBMExRcfFS36FRsuA3Q+BqNeguIMtoth6clXJFbBbJ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Px8MVXxcx8q6zMuFbSy7Wlu5igT5wCvk+dWsabJhTCkxZLoSEX9IvEq1o2GQUblvtyoh2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XktqrSXPaidub0glATRTyc3fozBOP5Spdsnx7TZ5Vr9PYQCJfZVzuDhDkA7vxqZxzPqq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g7BgV+flXFqmutlaPqssPiqFWwlMoIWtw9qsi+Jo4XsVeVKxzXsTVJtax0nsSlq7y/FEqY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pG/xBKjGVTb4S++qnwNTDBOKo7UfirehLvSLpPLjE0U8QBxMcwCy/fSpiB1GS1LNSfMH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0bK7BpVTiSokN62ccz6m1GWp9O5s5nYabHGFfm4fEv2azwNygzV0ycNzmarkq1a+2AmK2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eKsx4px+pVVXshD02TK3M4qfcCriq1aWjzUDPZ3G+Kb+a10pzYoJtHY0XuWnxZsdD2pIuE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3p/mNX5JJy6M6yjYulp0nBeS7NbVSWjamG/qEv/8ARP8AtW8i9I5cKEwjxk4NkD0i37XMq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6JyJgKIEqkAKi1PzSteHjgwpIOipsOgKLvzS1q1XRJSDotqjqeNyQSL+tWv0/UvpfRACQ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d+XzVmOjQB/wa+oeNTL45FUXXiuZYNmOw+IP7M2xTK4d361LJTj8eWRx3yUU4QS3Kmb8p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qg33AnL3qXwgaCUHEaGC5KKhz4eEa8E08YbRANll+eibQeIVuqfXWeNpw3DzQkbvuQlvY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2dlCAsFc48EVU4vWoZW1N30TRYqA8+8sd/wCNd5p1nHLJOgUYhudxXiRB3UY647qs8Ns4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NETNKcbITsSivNLb0q/TIoNHtHQJbc7LZa3Z0mR0WPHgm115TO2R7EOXa4RIu6vVID0Sb0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aotgBfDl2a87YYb9O46g4IBGft+6vQeicNZvQ99H/Rgw4pogJZEEv/BVzy7VK69fFm3X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CbXcWeNv6a6NqLhvOuHLeCNbcBBzx9YqFmTUQzjmx6K5Elr8ReGlupsSywcCOcWKnIH+DP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imXzzINUVs35Zm6DVy2duEL/ADF2v+6idP1uW8IBKlNKweRJYxIsu6l2vwG2IEMJUkfS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O/hVPepRrhvtAw20rqtMoIqraIAoXq3qezORktl/xh+YHpkyEMpsCzFT4CQfVy3LXzRe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wSzZE3eRewdn1saT6JHaktOrNlo1FIEJBeVEXL3lVUL7I5Up1FqHIlOx9IYux2VsqCR+8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vmsbo1D3SWH1MnwhjFB5cURgEsf3eKgTdhuoU4XGtufYBQW/yl71ZvT9OfMwSOHEJ8le3N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qvmOBHdKO7sgJcb5ry+1XfHhxzXimhL+oz3JLCmuba5WzMRGj42ptRmtu81t31De2dyQf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zDUuBFeE4oyCt2zNeE/lo0p3WIeyJwtlxbFTvv/zKutY06tEPSlG4L7QMFGM1QnDBOS/s3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aaw/tZjrz+xxMB9EaeRjlw8Nuzl4qzug6NJ1KOZwtk+TaiL0Vy5GCet8t6o1OG50f1Lbxz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5wbiLw2rhUzX8c15KmWqj6fGIX5moagKw49uBssjUcvNVxT7qo0OM2YHMFXXormZI23niZ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WW+m5JwDAysC8K5pz935q+QtSeBXXNubgmuIIK4in2adnmZ8k1LeaY7qe1FwW47cMMdo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Ijl/TQz0mHHekfRrYE+vpc2VXEcf6caV6xLOBprDrzpRt+SRlC6GXiPcX2caUaVqs2LAd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BclTi8QpevP26rhzGSpWnak+K6qZsGnChNJZU+z2UrYdHW+j+j4uRI70kzDE9oAGhj6tv9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1QrOCIEq5G5mnAP8AOmEnVY8HS2I8NDNpviFw03qXvVdYarHrs16Xr0PTtfjMPhhCdjiR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B90vDlWW6SSB0tRhSmBcfVBNePLDLwlbdlWMXVNUnG65cupskhIq2Hi9XnWjnaiMoBdfh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iVznDkw17BjpECGrwy+qCu2De22xi9l7u/s+8VN5sjSwj7N9yQ3Zc0c4AP8ACsS2ExvrD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J5M0DhL3csqURGJqZ4ymd3FYzyuPrZdmvV8Vk+5Lb6kEKSeUCeSuEmQMuKiI5w+d6VxtW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6AvCnBcsfF8v6tAw3UjyeJwnANd92yMgL3ccqKOPEkubV90UgBiAL4nDL48vtU7f5NaHSt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0YluOuARLgAiCCPvZUBrT8pmJHWI20ZupiXHxj/V9qkz0/T2B6oweAqRAeDiii1Tpurx42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NwMAJwkMkXsjWT0utbSHQ6np4ab1bVWJDxhjd5HBzbIue7v8I9rw16p+TjpwGsx39OeA2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kQd2W9bF9qvEx1wHoh6Y6oORnO0biYChZZdoUy7Vevfko0GHE6OHN6uBdcVQWxqu4OX41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unRW25DGoxZ7oA48m2YUENDX5u0lQ6QgCbcB8bZURE0OZHjG6xLzFzi2DibvlofVXAeeE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0Gm7QKcPTtkrqngm4F4k4bUY4nVDzlmZngpWWy2GlmmuKzIYbsRYAI7uSUdqZ9a1F1rz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gMw4mMXJLE4pSDT5uX4Uj1NTOSZjit+S0e6/m/IMdwJwJ8tKJkgG23Xb8k3VzqlMrJfgFq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oSIvA22poAZlvXmu/w1guk+ra3PmYvNpHHsiAPCAAnyoi1690U6FsQ4D8zU0KTKmGTyoa5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H0vDTIMqY26hm6J5CCesXhFe6o5ll+fjTOFpohHRHmwNbc0NDv8AdROjkaPugqXwwFfqS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RhYMkbNvFzNOZ0w0PEG5T5JdFfKyedlWuOP/AIlPi/5HePjpcektNHcREx548181WihW+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ELtLxFRKvWSvbs/ndx9fok/vSqTFdiLiLvFbL7a+qWQ1ZGTMHBpz9W+vAZxoSPPlesw0y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0ToCtbJgUULEnZoWXHFZYuIllJUFL/CvN1MfxU/Q/wCMdZzg/Usc/l9P+5vpDiihoPeB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2TEaWhRZTS5A52TX91egS9Q2EZ2FpkmO3qTjaqBvnZEtzK/diNZjTtD09HGm9fceGbIT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5doRG5b6+XivtzT+t/qWafGSfSMQ1JzrbgP4HmLzag0qjl2iJUK40QMXTXzdYKa6ZKZE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brcNMdU0J1rThc6vIMHMR3RHM2RHnkSjS3TYP5o6/BfLMOMENMFcHv+GPq17MeSanZ8ua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a0/GMnDBv/qBbhHdwjxJSh/TtY07T5R6nAJlgMhR9td6jluEvCvhr0voHF65BFx1sQdUN6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/ACkOMJ0QJyWBKJ4FYOd+6uFZaqnp7c6vBTRdNNqSLZvgtxVNugmAFzHsdn4FTPRdWjm2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mSMiVV9bLIR/WEaS9IZ3VJIyIq3YQxwA0uil3/VUGHleTawc2WnzQTQOYL6vy11rDtPk4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DEIXYZHKeQSUVxsI+HhUskL3fVp7MjNm+ahFFsUcyJVeQsCxIeEe+/dWD0ADgMQw1B+Wk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moYkQ8XiyW1O5bmkhFEDmvMk45mhcV8+LtZV8LJhyd2q2Yol6i/Ec2EV0ozr2P6ZUFcu4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kQTXmYwPOxlecMhOUbVsFH1udvbanU2FJiQNuGtRJpSDQo8Y7bT7PFQjoQtXfaju6gCPO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3iPh7/tVfrQzoMuRJfUCnx3Gnk9O8w2m8vqTJaUam0/BNpI+oNTY+66ou7s9q3dy8Vaj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49MntObNsgeR5EaMMS9Wk80jibJGiaUsMbEgEmPdlX0+n1qdpdNS6M5LfID6wShYRTaOL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dHYj9TkL1J15p00FR3bu9CEu79qhOrJJjSmcLPhkbJonPzEq1nQLUZMd+M1Km6esI0IsH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96byvv8AVWmVNV4qOisiNo+pgEtdnFkDjZFzsWXt5eIcqq1qefR/VpjWj6o8+Sp1czeZA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/1WptrWjPzg1Oc0EGDHYPEHwK4ZZW4rJ50mkdHNRI4booKx1bEVcYXJM8u0NcMcxXO1GM+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OrH03U5Y7IEXY5x81e7PossvEni91K2rfTyAxG2DsA22jPZLbmArWD0BhhyfK1DUsW39O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oCNuKy9pcf2q0zHS9nWp0eNPxjNqi9XRWv0vvJ5+LxV8rrsPFZNplo3VOkYaTqsJv6JeCe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LnxVQ7KjhqgPR9R2cVmxG5ZBUFx7IiHPsjzH9alWs6MvTSQ9POWhyItsHmwUbqm9N1fGO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lujFmMIIpGeXZcJeMVXhXJcqnDjx1M1kYr6Ra6/qWCvY5dpODG1JRNwdqrR7MjTG9sv31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Pg/ZMVMDyRftUIhV+twTE4p7adl0vZmAptMPEgHY8/W5WrH6nEbR4CaUUaReNtFyU/rr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cVsUrH6zE6u66By8BvubSutO00qdkMF6I0PFvvz/AIb0sfeYzzCWaAC8CLe6ULOtH7Kl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N4Uztu5kmNc27GkPV5Ktkj2DjXqKnOpkw1OZIMBYm3yRdpwGNAC3HTFRdFS79+IpRWmT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hA+vDnbKyUNhDmlyYLAyLOkIImbgJiAEXrFRTWptvi1EJdg0q47RDy4v896gI2rTVjHGdf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eXh4aHlqw8YKbZNvrw8CY1qtjfUtOmQgKXBl9ZhrwnmCXD/PWq3TNU0+PJjgEh0xPtpbD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MvTnmoxmKsPrvA0yTi50f9Aae5IPqUsnCBMlS3KjUtT1KQzMJ2E2Ctd6KmVsvCV0pXpQ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AcSiu9fs+7WlKOqssOawhNjb0e7je8t3q/Gk0s9OeLZg2TZIu9V38P1VjNUSjx3pZS2Nq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2f8Af1qolQnHwFDQgdXEUU13Y0ew/DlaeSNGLBAmF2wW/wBr9Wgpe16yKg+MkgDfa/8A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EJRMUBwV/wCmaL+6ohpziM5ykNs0cG6KC7hrmtRdYN0xUsV8F+VNtKnOEZZ9jAi3/h+O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9ma04wZAQL4OS/UtW/Srsd+U3BmjiHI1YATMi8OP+mlxA0+OZuCrt1FQRUFfs351bFGO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Gz9hX99aoxiRWJHV33kNTUMnrKl2z9b29mquqxtN1BZEGSaCnIDNMl+61TlnHRloNPaF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W097nutYqTy83lFI8k9qfCu0VBv9qrKMiNVkCbTsd404wNLovyki2po3JceInSdFkj/SY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q1ks9Wd68kPf+rTrR9QiBompR0aJ+bKUAYU07AjllUKmtRMuOcnJEVpbrkoNohH8wiqC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0iRtjAP0Kh+yW+ssxqb0SVshbdAr4Lmi5p9VHMGbx7QADO+8zVTorbZsuj2tmC7d4MI4J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KyVrX5GnmgSDMHBf7LKIrlvlLd+6sLB6wgi2GEyOnHsG28F2okNxIe1yUqK0rUgWabUgD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rvSuVT9yamabB9EBzaxo7WColsFQsPmRUoOQBuNG4DhLbiVvBUwptpRorDpi6SluIwUM1T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S9OVpyO+0bri44KmCrw/9tcsXUztrTzUz8fMysPaXhSooq58ScSLRbUOTGe9O0beHEuabq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q8Kia5gvmi175rhCs0R4LcqzRR847qivrblStO2nAa+QLSE3kYjEAJfNd9a0jjKrail+G+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cFwCTEOdVxml60OIjz5LTwQEIxZIKEfspqxB9A6uKCnFbnSsvFup3OREjAgbt1JsFUfEt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qG3+It3F+6iAYN54Wmt5rwol67qSM5gb47cF7AJlWbCp09s0KEliRabSZGGhtQhThB/P4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sDI9m6hIa+aVGcYIAgi5cdAbOmo5ABsu0C0cesovQ/qWdz22XPkNZqU4uZpfv5VFrkSe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0VdPfMj/Rx3D/AFuGguhLaLpUBo3CXacWHd2r40w6LtpH6K6lIJf+Ru/VIqQHrB6D0Tjv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AVU5XHtVwyTsuWAjJqb5C01Gec39ogoeY3NhOksgTbK+J7uJa9H0vTTZeLq+JyNnkquOKS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Oxij6tOZ8wTiQC96vk93yeTYgbablwhyc6saARAppiGX+muYOcje3djhgiEXB/nZpukAH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tW/Rglg7VfNYJjTgCJCbFBRN7apw/NlXTf7XTYjSO1LbF0le26rwN2ulczHcbI1eUGB7K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jSgD2V8jNVvw+rj6tNovR3r2mytQNdiLeRb0sK4/Cuvq6TtPsBLUUYwjspbwmdu3Wq0zV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2uDnCSLbeVefgCSZJZoYX53W1q0nRh9xjX4CRCMzOQFwBFLAR51tTsvJtXiq1VZKZo6h5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L1RpNN1M1eNATaCyfMz3KPq41q+liS4Mx8H2xADzO4JuUscvbWG0tj6UkOg6uAAimpetX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vUOtxOsRWHm7HuuiWx933aGjTpLhk6LYPyuIUAlyRB90fVromnNOSHYAi6YXKyitxQvD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bUSdnsZD4AiYIRqAAWPiJPmrp4hWOrHqWqgycd7YIeSMMIhFl3/5jRGpo0rpMMA8oh/y9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iPCZ1Ajim8ya8Ko2eNyy8IqJfxVttaPTNibsoi0yYmJHDYQDVyw8BE62o27XZxrlkyTNTq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xkx4Trl07RuY548XZv6tV648ZmWccRYRSwQyuQe7UZGquNmREbzgIqb7/wBS71pXL1k3t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1y4ETG6eEe+rxzsIQwZlyBDaYAnFwhlTR0I7kMUivk8e/gTsp9VZZiW7tbsnsb997cPq0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8HGnWhBU4788cr413rGrUbFb1fTctRjq821uud8SsXlUeu6rrLr5ipOXyuZpiWQplj8ae6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mZHxAqHcU+Yf+6u1B9gojRxdxYcYMoiJcseLxFz864ePtq57FGjs7ATd1JzgNMdn2jRS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QsRYoMBpEOCY44OA0gmG7tZIva+KlWb0diM+1Icli0jSKIg4BZEpeqXFTuTGCRKInosg46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ZeERHisNeXqJnJXkdyheng1rSBMOPdpp7Jx+TxK5w9kVXKkk99vrVyisowmX6QEdyL1i4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kKQustQyB1EyC1wACyxx7I3/AO2hJYy40IW34IOPAe1RAXgbHxZc+1U48f3ORNrWp3YP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EAYX4u1RWkSW9RiQxffLakZbZw+IU9X4eFPvq53TXNQI35oBsgUhsirdCy376ObkwdLiF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SLYsi+uvXtOuoIlygjxgxQJJXxQ0cyJflHw0ujahqIG46KbMVXHO2fiqrUnmzEXIvCQp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/LSQhlMumhq64QcaZGQ2qZxsbKVreEgAdwBpkELlucPi7XvcX7VCzVnarJBqFGMGFX0zg9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6d9KYvtLINpO3ZLInzEpUwfly4jb4RXjYbBOELZD/APL3qrXXxk1O3D0go0o5QRzfFRaYV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obUHJeotNGRs4ohcLZkXEHDkPnWZcnA26TR+kEFyUbZipesRd9abozMF1sAlbJsTNTZA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WNu1l2arJOvkFn0RGY0WVL1KSITe0wyKoSmWWNO4cPQ3tKYCK6CyG1A3JLjKiuWRd6r+z4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Ux91oMG0DdiB3MvrJbfrVoej7mx0d19hjEBfEQcMLEv2l5VdTWuytgWr6TqmnB6J9Xgz7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+Gt7+SLpXqGnPFpGrgTkVw0Jsl37MiLz9WszM+m5S4ae23a+XWHnNrf3r28sR5VVGnTID2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xOORk/093zUnPUpfrKOu3jYKvCqdlKyxwY6a8CmGGzbXenrZDb+r7qz/AOTnpC30qcm9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YUuAEt5d/wA1atrT+qahqDkFsUdUANB/WSvVOearV7a6Kpxd7YM3F/8A5hzacdQQZQUsl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fUAJ2QGW1UNl9qkukHIYP84yQ1uSoqY0UxNRUBSDhvvRa9Wzx6s+reqx1dYaa2zQKQ7l34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VNQGFKjussImTyGm5R9WtdMLGQ06yXGq4W86s1F5vTojkh5fSqn3V4+pyay+h+n9P3L2r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tL0WAVhoJsLzi9lPmHyrzLpDIXVdL1HVAa2buYYIvaASPfWnlNSNc1UpBpdgFxstTbhxN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uGA4KCEKkRcI7/eqMe04q2c/1Ksfd8Xn8LRYrb0d3VJzotGg2BnJSUi8ONaHQRQ4scCW4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VKzmvR5BzXMF9Ep5oCnjbw4iVanRmEjwhEU7rJ8E3JW9FtXPNPxP+SXOkccf2PMluq3qO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KrrZNIeSCq7kRV516+b4/wBX5H4+FgJdKvhli8nktUNoSJvSvrZKD2Kp31XFcc/251x88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06ltwn30FrilHhA6XMV5/XTtGkkxMVWxJyVKV9I4ySdKcYlmYoKZlgmF0Tu76vJPhSOgz6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uP/dmNPbfHWBWVJdfhuLmDKOYsljjbIbjxfHKtojsh6NfZNGwyhNNi4HLLh4f9qxLmuIgt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IQ7nExAeHLLMfdLs0YesTocNhh12DJduJI8w5w+7w4jYq/MZJqn9c7tVW1N5qUlrMn3n5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yOGXZXEqSFKganP2GoI0kpE9C42uV+Hs+tlQWm9LABlqPKR1mSaltNsi4Jj4d68W+l/SH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FBnGxm83GRRLIiHi9g2y8W/fUTPNOmz0ODqYRWbtNjsm0xUwHJf96H1LVdIlQBj6ni8B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+HlXneidJXJLeEKCy54TBVXNQyG5X7P8ATT6VqTMJttGYkVk0TEAZuZ8XhEez9riqducfs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fQjQJctiY1Fmseg3Ah5ABdxb78VA6doMGOJAccn2nAyxcRMsvlRfOmiapOb1IBODIbdVe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xD8Cqp4tOekg6RgjqJkEpg0FUHv4lyt91df3V6p7iGvSH9OAXdNAoL7i8bLYWE/dxXy4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/BB2QYIJvEKoLKCicOWP2cR/Xpu6MyZD2keS1Mion6RQUTQqIFqI4kNuAwKzWAyVtXLApF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OSa9ldwnd6QR9NANP1IAlaYYIYIIZIuReBeHi31RDXQG4/wCbx5b7SsoCuCYgYmPaL5S4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ymCYGOUUe4kkZ7PHxCK+L6xvSkOjuoORWoDLhPEh59yKhpv4fP8AZpWmvjTtOSTWKr87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HFbIS4UEnGOHhytzHhoLWtD09uS0oPm+DzOYB3GQ+HKnGXTbTmbRogmSpkblkOwcPDjf/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jRpBNWFmUrhXV9lMgMuZjxEON/VGmOr28aVVF8vRdRjSWldiOg0ocKBckLg/WpboLLkQ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HHsHGM8bhl7OJPFXofR3WNR1JkwmsPGO2yMEbbaQB78T9ar2+i+kQdRY1Fqey4Lh54IKj2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Vi9WutZ9a1pO2vshpTHRybCkMNAEWx4mgPnxjwriX6tfdSLTVgNRIkcX5TYI0DO2wQ+HFS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VS5peksypzjSPNvvZOq0yuZAPi8hT9rhpAbzCOixHMDabUSbceb4lIfW8x/zhry9vy1mnG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QiBKV6VHZI2UaQA3rxeEf1as03ZkTER9SXNDAkfRFuBcyDiyGksKW7ImbPq+2IVITwNbl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UOihnMYkQpbTYYZPEbxWQRx80yX9mrqVTk/JS6SwYIBHnkcd7hVHwW6jl631UqWJPGexN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8HNymBkPiIV8NbKExCadJsZ7r8oOJNwCC+6I7y4aKc0fW5GotOK6R6coKThtqIqGQ+rWTe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8WQ1Oa4+otm2DIJ2G20xEPlqqGy7LkgwzbM13XW1Ptd0BqPPjgLoo0vCtu2pFyLHsoP2q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LoI3sXCFtx4McMq+xj6uKj+M3DvxJMc3wJDB1lCJURL1k5QSHCdJ2GLwGuS5Lv8A1v6a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2xA2pQS+BTYVDzyHJedYfXdOWNqgaeEkkM30FEc7ADljxr/21x6Xr5zeNeyppjW9PWWpKa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+yNTliDb8dsmAbIOEN3P3f2qfxejAy5j6TNSBsW0xe9GuSGJdkbr3+tXdJNCcZkSV0yR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G2oiPiUe/Lurv+5xba7K7ssqcC0o1Ow59jiyTKvrce59XBy/iwJcb0SaOSmHY8hzN0OJ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SpH2AkChtuh76rktd9tlTRg/BU3mlN0GR7ALfxfNVbiSVN9SMXybTFTve2NCvsq+ODKmY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+C8KGoInGiVi039RcwuLbKF/+NN9O9BldU04Xza20h5wurpbLBfXL6+X+1IiVt0xQAEsA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hhthHehBIdNtplBFdiCEeXa7N0vvUvFWVQlJdm5OhqTUgzzzUzX+qqn2i25Ox0LFfZ/bw1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EXR5CvvJjHced6uspfeErhy9UqyL66o3P6nNhRI0jPFG+5fDje9ROeaVsEfbnuMnICMR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91VjAlxXyN1uQG/jVUwVaYTJ7+m9IRgy4LLwsrkbDKmiOJjkO/wBakuqnJlQ+t2MNkuJop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c81TNl5R1ZIHRBpDTvLfamMWUx1N991+0hxRaQ27hbLi/lSro3q46WzmUCO+64pXcfVV4f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lYa3okVQ0uCjr75BKRBwQg5iYGvFkmRDXLLlrH9ps85ksuNoRilhRV4vOiTlpLbFqQoIa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VdPciSyhyGh3mWBo4hXHuLdyoOMemdZdblQzO/Chq5vAvd8NduK28lHMlI0GIwDLZpIb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/AC9tAuspLlm+DXAiZZquJfaoo4isaa/1VCWUvbM1Te2Re3nQTUWODb+SnKdMMURTxQC96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MEAGjJwb5Kqhb8a5pmQwDWOS7Tklr3ohiQB7BoGHscOXemXwo+L6CM/uEzBdx9lbDy+1R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ob4J3eCrH3BjsjspJSWETGyqpKi+LdVL+ovo464zGNx1xO254CoBhxhx0c1eZkW3oqbq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i40ZseFTRVslMnesKYzJTvWmlXguaquPuivKsfprzsAwMHxTaLxt52ptE1iQh2ak2M1Ig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O41Kttm50edqcdxqNH1McT4kR9LrhW6g6m6sZ/HjfbeQTum73sfd4RrwWD0g1diTdpwXj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3yktaHTulk+a8LMgxMj4QsiACfNYflryXg+5zrV64bSSxB3wN8LjeeYr8v+mluoxERHUI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h4fV8NMNDfhy94LiSM4vN3TBaZyYzTcPAFvv35p2Pd5rXnnNWOnBh94MvoSd2JDWc1APS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XrdajpjTYOq0ZI0vEvfgPzd9Z6boXWT2sWXHPaAZBdFTs8S5e9X1ZzxU7NZ6M+qkCEgbv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JF3L50tmQn4EsmJCYGnlvRflKiG2HZaiDS3NU5b/4UrttIK1LM2BVMlSgBcAGrEuJe2jZ0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GbQWEnEXdVuk6fCnaU/1jahPNcmTzxRK5Zc8Y52oKmsGpIviG3aCxGIJlb5qvktpLd61F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yTuWnH/DrcY2ha6zt1bHaYuISZd+PDvG9EvwXI4HHkI69Nbby3WaW3q5bxWvN+5jJX8ai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fAB2qcNvZ3Um1HaI8KGFiXitWv08FmQGpJoAPsJiubeaGP1c/uqZaPEnTY8gnWTYbMSfY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41v7uMfsMMSKq8VWDW16QaBp7QOuaUT0o1XcF0sA/wAS1kmGlw2jqiF1xRFTfV9P1MdRO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API2ooXe2fL5aX/lZgNaf0T082nT7YArZ8Xg9amvR6GrnR2a0KgmYYoa8lrQ9KNAj9KN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Jlz1D7irKuZt249Xk8nUdSXbx3WD276DgOXGA/BKzMnUm4Q2dzGV3gfHeqU1LqzqvNSJ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L3qWPtG2ppIA8lXkqoSovOvm48byTjqjGNrStu5gZoSr2b8KV0rV3J0g0TFw/GZJ+yNV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LGV53uU1/wAGmMjTX1zOUbKkhkKtouSp73q101mad8fT1TtMZclOWkYA02ol28rp8Kc6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Hz2QckAMbpVLTEeKIuNJYbZJtG7397KqW3GOsgoFHQ1PEFvuRf8AVVvT+3DQ4Lb8N3au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onvF6tMeiuETVGFLNAU8leb5cPho3TYnW2TaedIyXEjRF4UH5v6qAY1GPFnDionFb7jXl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s7zjbPVR0zVx/PnBNjtKoLyryPWYp6PPV+Ipo1fLfwqo+8NPGNUknMFbg/tF/Q9pOL4UH0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46wQCqZIiJwjVTts8fUTMlLUtxl1h8VIxe41BteZdnH9qmjkWRAjGk90QN9RKx5XD3aUa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NNZK+ijmS/LQB3BknXnDTaDiCX4lUvKq9nk1GyHHz9KZnn2US+JZd1aHo67p8XUAYlOAb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rh49rIuHdxc6QQ9ObBoXHUFwVUSMDPegl/tR7spSgkAA0yF9wo5fg4bERd/y1lY9p1SB19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Je55AOHOjujGnw23pHXYbsmU2u9FRdmHzeVJBVBdIzUVJcbERJWpakSSjRwlKYR2mxshn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a6zqLNXHT3I5Q2IgMtIeSYBvX6/jQTYQhg2BoUfDxNqvGP/jKqTKM7JJBQsjThQu0hetV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Ew5bt/61bJsO1cmzBhGjI9oYimHcmOOI0vmMrFV1t4DZdcsAK9wqqcl9XlVEZ5+NrLEks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fOnOpSo8EXfQAcjtG93hnljl4f2a3VgdE2OlMMNHm02uR2shX8XDllRrMjVIYAjzQNnf0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PZ7vl76WaHOiuTxhyDFgFT9M4uQhjxcI+2rNVnR5W1jRHzcFvh2hLkR/rF+6uNY/JGqrXC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jrxCakbl1tw5Xxqp2e7oUVpjq5PuKCGeWQghdod3sp9DWNpunYR33UBlcTebNRU1LFVxR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Q68+2rJm1HQwVckzW9vv4qqfx1HyXrLsnTGijyUElTFxlvht53pVDkSHFdbBosE7Z96DT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TzWPCLbmpKr3Oyd3D3U3DQG9OfvIniBplmAru+0NvKm0z4hFC1JgWixU2SBC3gCER5e94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3mFLBVLfbG4j/AINOXYjjzRsR0YcI7miWW2I+t50j1AZjBuoT9hUd+xXgt2sflrZ1pBrpr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BLj7A1UUXO5p8yJ4eEqMY0acrWepTwBo0zMLZuL81ZaHKlohMNOiALwoAJ9eW6nuho69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XaqQb1UvmpWOvtbRPOCMmXVMzI1xzXcKfZqhvaJAsaCY57hRcf8AzRewYZEnQMTEDxRsu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DOMmHHXhADXMPSWX7NdmCdP06Q8JqDQI6y2RmJrlwiOXZoyZrDmnC0zEBpRNvJUbcIxDI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T01r/ANN27uy57ifVVuXrY/1LQUicnWSB2NtWkXHHsZl8yeGuc1tQbNahqOANy2DixmeF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/AN1c/MbBSA1JCwwS6b/v7VfC1hpIBM3NHETIwRxbJ7o5ZZUFpsFrU3X3zxbjtpkuK5Kfu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PXvyIRBbefmtcDTy7JFVb7Qx54+6NeyagptCEhksSECFVpRoGnQND6HadDZaICCOF+DkR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TlByOgnY71Vz2bmpfa6L+bBWKmV1zUlcaAoikpByP16olzAaxDLMlVcEDmtaLWYUB0CjG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ZH0+NGD6PbBxUTHaLxH9oq6V1M6+KZ/TK28vULo0VwWkfmcDtskbXwVl9ecc1vVuoRz9E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Qyts63Ai4lKd52W+A+tXzRITujt2ea24LxE531GHHWau5Tp1XUT0uPs41YaUxpsAgEOEE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joQ+vEN3mv4q9V1QgfZHE+3xWryn8triB0cYaXPE3w3Al1y4q91T4vhezyiPKkPNRE6w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6teoBYWERN19yJ7K8f0qY39OwVFtVcV8UUzPlvTuH/ur2IUuKKqbkrlgnXh+P/yX6Xj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Syc++vrTSOtndzFQ3oi1UCkrhEu9O6rNyKhKiLZb2WunPG3D81zx8fRwOkJ3E1RKNMgVl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bqCkKTnpWgFB9Ue6pxzUSRVXl3XqeOOOU1Pzx8nGmSeNCQsr8gtZfvWr9eLrOmSAxtk0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HjEUbVHE7KCm776OccVxpQdsSpuUr8/712x88+vLwXPHGTi+P9H5902f1WUjptvPbNOG5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zUHVRyRgQ44oNhv3YpSvVTVic8Aoilko35c+dAxnEYJSPK9uDC25fOvm6P69j42maal2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yPItmXF4sezREPW9RYnBIZFpx8wxRtVVFVPl+usq1rk9k81dQzVSJVcBD7XPnRkLXtl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tnwAjaKIDb299c66d21aiXrT2oHsk2Tb7XEezb2WHENNIutMR9uzNZPrWC7M1TIw9WlE/V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BsnE7ZriZj73rV2loj3A+5czcKzxqRh8uPZxrxZcc17G6X/Esxt4WpcgBA78d8lD3l/d9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04XXljG7IPNvs7RUy3DjlWZhokFCkOmDj4PKBtqwhs4ZD/n6tM45JOZ2TrjxxUDJt4D/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p+rl3VfbxzPi66tLp+uamUEzCCawQX0xgu8E9bHvHs0JJlqj12mtg++ynplXAVHhLL/t+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qL7G3aeBHBJNi8vZHw4+tjw1Ue0l5MA47sBTIAcDJWeLIhK/2q59udmHkXWj62DBziB80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cIjTQOkLekNYGwfXgVL7ZclrzsBgqhpIyNxELAAD1f2V+Wrx1JqTLFJDZCTmI3LiuXy1Vd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6lrjTUjT1dBpHAYkonYD5qIkaMkZ0nNVbiz8E3gALl9le+s+DDWlgM2FLNZRpiuScky3eL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TSo7tpZjiuQgopxJ7w+XzVwrHX2sa6RNbiax/6g2ZjK4GAbc3pjw5W+zS3V9MlOPPvsPj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If8A40WWotTdMJ2bsRfcDJH2HMTxx3D+zWXkDqzidcadMmk4TQzQi8OOX+dy0n2G06Pn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3qIbzQlx8W7xZJlUpTEUzdcewUkAh2iWsQY/x+7Wahu4IGpPPg3D2iMuI2mCKZD2S/1U5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ZdNlkchJG2G8BP5fLtUqq2NQEORp4ZQ2HNmLKZKZKoLfISyIk+HZpz9LQGIzr7MwSdCw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eGoyYPR3TxYd1CNi4gcDaji7lllkVufzV8i6h0fKK7EY09khN64GraHgZeqJF/DTJWvkr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MjIjrIRCNhxvkIe7bn81N2wl6TpYuak+JEibwE8jMi8P3Y1ntQ+jTdmx9Cd2DiKh7PBdn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XKqxTUNb0pwGnhRpk9lst2ah3pkvq415Op8pk11Bzuk82XJKPpr5xgFzGycZ+6Pa37/Vp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HJscnGke2TivBi6Bj6yKPZ8PDSjS24Oiy9vqBsvRXEyY2ycQLlU3Ols2U6CR5fVooGXHZ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8f43VtdOa0/StvEI5RkmQq08i+hMv3jl4qy/TX6MESY2YAThi62t0y+0X9NBj0qB9Gvzcn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kXrcXiLLnTUpGjOCE/UogK6iCKxgSwN8Xi9ftfVXnw4cmPJ3KGH0odQn6p/6XHeekPmrR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4uzTCfoEKXKdjOzJDcqKoi9GyHFC8XzYqlbL6Q19yTJb6nLjbRfQgNrqWO4ct/dWJ/wCH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tl2KyapdxePfkNxyTs869lZNvu1RqL/8A4aRnXDR3WlZfuJbM2ctoBeqV68+6VQ4UTpNKi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2bjiGuXfxJXtsjpA1p+k/RDjBmyGQAV8dxD593zUl0XR9KixnZc3S9Nfil2FbRHVT3Sy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nS/qF8bVmdpp5NB0h7UIxJC095WwNAekh2G8uWRruH7S0ua0fWOvlGYjSnHUy3NoRcI/Cv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cbaiMzPo+K28BuN24nCxshFu9UR4uKrdO6J6W/qoOs9I5DOxNSVtz9L63CftWvX/8T8dql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h2rOtO/m7rb7GLqtmBdhfh4qVyoMkpRNipGDS+keVbA39/Kv0m5IaCRZ9WlkuZbZQeFAT1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QomkdI2Yv0qj2UdcGXGzQbZe7j7tc+n/U+cvPlPiruPMo/wBIPQIEzT9RelR9NMbndRRh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n+uz2ntNhuytJ6rNVRM31RbuDj2hv8ALTPT+i8eDEPaqU2Ky3myoImYF3425iXqrS6U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UeQ3nxN+jW6eHhT1a6Vmiqc6rZhdXOJqOruyWVdzRMlJT3qtItQJ0nSAtqYLxCF1/Wr3ST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ibOda1ECtdFQmdgQjlldOf8A5oPor0Z0uVqUp4IxBdtRLNM7ZeERXwr2a7z1+L48TbV4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IkpdlUFMsa259E9citackT0hWy3nhscslxK9rVqNc6Hx9Akw1jySYkYLs8E2SL/9oj9a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3awZqqQAhPIh4Knu88V9WldbNeUncYfU5U+NJFvVYbrJ8QptEVM8fV8/moJ+KbkcXYjBA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VoekWk9I9SeaLqU2SLYZKqpdESspp5ux5XpVJkkXfuxr24r7ku00YgCsKWyceeBQwMHF8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g6oegA+5UumVVv/SKPE0y2JDcbOAzyUuJPvpn0b6Ma3ruqdTF11ggQjNX0UfwWqrJMztS9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hs2ia2vZQ1TFfvoOTOeNDQ38nQXEEXfn8q1uNI0RrTdYd0zWokSUJIYhM2O5CXmPzeVO00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WliGwbDaGDaMpiJFYiTHv/prz11sS5VmeRylkxzbSbtW5J/8txFDd3FRJvRzbadfjmY4Y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rrfRgNbAW2hJxq5bBNpvAvivEtImehLTLhBImEAGmJod0tw9kqnD1+LJOxORhWurvPZgh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qd6RGV4ySO00bq+uqBf6yrTaH0FahdcdkPs6hwYsRkRSTIvFv8v50g1SHqLUh1wtGOIw1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sr11x9TGStZdNiDYOxHOJvjbTZGt0VL/FKedEtMc16f1fT1CMYBmaqqbhy7VX9FoEjWtb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0U1Th+KcVeiydFhwYwSwY2LhpjtHB9If9Ncup6mcfjPsiq1I9G2+jayMF5HkfXKxgCln7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Py1hnJFx1JDbggjLi8x90fFWNmOaRqYjDelyG3boaPM3VxS9Xn2a0srUQY0NGmHCmGyAi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q8XUdR4zSNjMNeQxtIgExmmSoYUNLiaa5BE9zEhVLEkNUC/8AKgtP1RmayMQ2wkmnFtM1G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NXhaalNNsOL4gz4fVqMeRDPS4zTbpR5Tkc32HMVb5kg0S9sNPSSAxiwaUTbPbIJrl6u+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+41+cuq2JZguKII+t50v0mLM1Fp+a+z11htePMMlRPd4f4azN1Fz5bAHT+kuosOujIi9Zj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/tWq1VuPHkRXZANBwCRsWtdC8Q+VK5OvLFB1jgzZ/Rq42gqnu0foZBq8EZLzDTYrmW5EJ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SgbLXS4umijM0pLTi8n1QRQvWFe+3DypRrBMQYpPs54KhEit2MF+0vFTVttuWw6xLPaC2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XAsfDuHhqyHEjTIhutP2mMIRKsYN1x8RIvspNdvyGShyY2oyxXSGpRyFXLC4Bw+6l0vX2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2o8afs0BFsoqijyHH9b760OjwYOjSBMdsb8oyzcTl+t6v61H609pMQ9vHSLGfNN6olzUu1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KlZp2YxHRyVPkSWG5Dgsca+kVVEFUfW8qf6jpMd3UeAo7jRqpbRxbmhZZeGh5UCJq7bvV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EH6QvWy8VZrXFn6UrEbUmsjVckcRboY1WHJW38bW3d1aPFhi3+bsgPCYJxJl63Om+mdJ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Dbqp8qZV5xAkOMZOts7MkRBRwE4FLtcXmVDxoiua80khSeA1zPAC4vurckVU+VLmqJj0jT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beGGxcPJTP3u1aitK0rTw0N3rTTPWVUhR8kUlbT5e+iD6xDZdYOQyjv/ANtU7PrFQoaJ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qsW4Nm4ll4vFvr0z6voTUuiTlixnYbLDSbZFJJKqgKH4r+rSgH5ER7ZsbaY+mJolkNv5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iWxHDAiBccSRL8P7NP1hymAMNKUDacPIzNUJwPrvW7S7TTP6g27qjjDcg0Q1vwI4o29bgE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eW5B0Gazp6Mymj4lU20sBesJY5KVLpBNMg6pS85Sdvdz9bi9Xw1YWr4aOxGjtCAN+LO22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SmDqMoJJsRcTNVxPJcye+ZMt4+7RDANMR5CPOBGNviNwwQDQcuLh/ZQagTceC6L54h4r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FUm9KblkL2yeWOrakjz6Ytrj4cuzl4aC/SkAZWwitu5ImQPKm/EvFYUxTtUySRJDFl6M6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fBv5l7y+FIo0vV3so2mILcLtKaJlYfVvV5K5IkA3ImOtkioDba3sperXX1l4eo8qItYls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ogmLa4YChZdn1sbZVm9TVh7NWm3VNeXpOX7/AOKvSS0ONN1gWnY8tYrYKKmAdtfWK/hpZ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IO14OECVU3fdVY/+VwmZYmNEVtnjWWl0QlDZ7vv/ANqOYiyFAbxHjjKpFu4UTLxDWl+im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HmX07d28t/wA1WDH1VwdnHmA+Ft7z3IPwSuupUsmsF6OYvRHD9Gu7uNK+E7MNp8ydEGm13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NPdQjHcWEc61KP8A5gJgCfdzrIzGJaPm2IPKCGvMFpqTI1vXAZEUMDJ+2OWeKJ5cqiUo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L4P6aCKO49H40JDDzSgxbcbIcE40X76aydscUh1JHBfa+t3rXxtp5s9qbQub96GeVypl0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Wv0a7nDS6ffRYbSM11gDEy7LeFt/hXFfteGpqtU+pLpkJt5WOsHxPHgCd3tIvZR0SQxB1F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8OduL5v540PoIIE+aDocSRXS9u4cqafRQJprUiJGInXGRzQPB58NVSaBnLjypnAjqgRlc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tvolqLM1eTs2lFuOyhFmobkHLxWpvp+l6eaRWNnhMW4goLvPzGnUuLBgyidEmWSVvHAzxN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4V4+rnReMuVp5k2LANm9zeVFIUHHwjVTUjCU7I1Jxp9oWf0ClbJfetxY7/OiJciIc5cAj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Dh8Xh7XhqgobDJi2+QstAgna2++Xi+auOqdUzcUWRWOexF9MUEbjwF4d5ZUNq8RxyQGm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0QVcL3STnRLUxNpqZvNE8WBNM48SJlwiRfrUqg9ZmkLEWJIlk3a+zDOw+tVTOqHzSyj6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FWUDdl7y/4VOW4OwakyzkZNm2RNw20x4R8Re7alGpyGoKut8bzr9zDrLGDjZpw+tu/Voi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gi/MfRBNzNbpkXaP1a6/aFEtTUwRpsWGNnkoqvP1qZRI8cIDEgnBkuNhkrLkU0bQe/IvZ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NNeYdkOi8bPIkTJvIfD7aXavrsnUUdfenntzZUcBSyWIuxb4U8q9Vvup6i2HoI5tOq2ZC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+HflQ8tW3HNtEU/RpwE5w3oPT4ZYFLJR2bY5etUJqmH/M2pAu8k9ausxqaGEbUEcjiybA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d/q926m3RyXp0LUYTTp7YAcQ5BM78wEr47+HlWd07KWRZIObYEXxojo4ww9JdN4xbJAL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6PeVV8K1fqrT/AMofRfUo/oNYjBfhs8uyX8bUDq/TEG/zXSnY79wyN5txCsnu25fXX51b0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DB/ZLdzjAvfSmnSPQNb0uVDcjR5YEqGObfzl5fNW5I70vX0ebs1s9ll9K1HSjjypZg+7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+Ya+D0mcuQaSRYmuDYJ5eIyrxDTw1uJqTjTrXbXd1lfd3c1rV6L0vkaYe0kaZELBna7ns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8n0Mn6jVT4y9u6N6U6wBzHeOY5a5mtaQ5zjbPpY3EicgPnXj8P8ALNHVsELQpS34bMvof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pWLLpl0f1TFtRFUwr266vh1NVW1NDqMuY9qJP2aZMOwCb8Rrzb8rroOdGZL7xmb/WGSS6p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1RO/KHIlGTEfSjZdfTcb8hBsleb9Jekk/WQ2DyA3HbPPBFXjX1rrU8uXM6g+jUNldXiOz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uXfv5V7YOLkdMCRUX27q8NFGwZFW+NbZJ31fH1CZCTKHKeYVO4D3fdWRz8Pjfqv6RfX63N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RLK2lvNCqRCXJBRV7+KvHmumGtMlvkg7/wDkbRaL/wCP9YFLbON+pXT54fA5/wAb6v5+n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JIb3oy5b3VSpDkS72DBfWU0T8K8ae6aa06f6ZpPgA1az0o1lzcs4hTyERSp44+Fcf411X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7QYpuw+pVJf3Va7MEQJ16SyGHO4oO7zVSL+VeWdEtO6RdLtQcjQJTikCZuOG4oACe8SV8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Rqe1G1Z5p8nW9qDgOEaKn105545dMf+H5a8smTjj/AOzM9LVbTXtQdhrtIrj5o2oJu7V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OiNOvugYL4EXiT/apzGXXi7aESoW/tWx+FBvNuhHR4CTDySvG/V48fOOZnlXJjKokbLR8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K0OjaBEXQHtR1MzQnCVthAXDAk8S+dCxYLoNi7IJs2lRCwNwfL47qnqjjRhm2Hu8KcOVc6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bm0LW+qaoAPS3X4qt7JTJMzbDHw3x4qjFVqcAIZhGY7CIWQio+Et2Vi/ZrKkV5hbc0w8a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YDj8ZpbifCo/LuT7qisO0umpxJhNx4GMhx5sgPcAMr6QVxuWfZpsIvdRjRYC8PEKAfAfF6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OaO7Hcc2yuKJYGnHiPql3VRouqEy4/IdkFt3MmrGuSgnrVFY61VWKpk2WXBi5bVp4DbRc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xTGiX5rD8Ro2XOrgYZHuzIy8XEXh+zWdnRzckPmGGTaZvApb7far7psPUDjm/hwCeCIR8r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bnC1yQbEgtk8SGqbyx8NEQ9bSI61EGBHB3haOSimZY9nkpLb7ONCCj8uaB7I1YQBC98RR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iUqdIcDEwM0AS4vlIautfuddpEalriPGYaQ48pp/9vAVx8QjkXu+rSTUJch6WLfC4KgO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4t1DgcuOfXGsgzXZBgn2v5VVpsrbzJQPOOobnF6NtFJV7+/dScc/agaE1YEAHGXjAuwgZ3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rU/0ifIf1GO41LAtiY3ZfDEFTHfyXi7RcNKtThwDBtppQA0ARNxUIiXy4aqIXITTGRshZC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4f1uHs1yqZySPSgdc6QdXhz9L6qJskLKi3lmePBYV5fNWahaTqsENW2ka2xHG5OoIKgnjz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pNqkQzCPJcxcuNjK+/wDlTRvpzqCwSjyXCfbbyLNO23lz4u+vHOHLi51xz4rgK9qYPyCUE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RMF93H1vtUaMxY0OPJNppsk4kb3jxZdrxX/ZrMxNVZzYZdhiYq+R4CtzQfV/nV0uUgsk20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TE0H3q9tYVanOn685FmO5f8AMBR7eIfqr2q0rPSRj6KFZMIdqH/7lFtnj6yX39r91eety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ePEeNOIKN0nUn4kzaG2L0dE4xOxIo15uo6WcksN5+izZeltawstplpXxZ9OVlTLkXLs/XW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O4P7sc2eSr3Fko1vg1zSS0tyMmnm80SLg2hruL1R8irDTZsd5wU2PVSTIbcQ2L3qrpaqp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FdiQGNThTRQ14DTYqtix3ifhXnuqOrx5nVxkzXEbBxBUR2iJxfLv4e/ixoTQJRI5Jm/m7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KN/W/d99P9PlaRqJGeoG9GaLgMN+zcXG25bd3vUyeNAzob0l1tsnoulg7LjgOQA8CbhEc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qLe6X6yhExOZI2L5LwcQeHIR+uvk1qO06+7o+qHiTeCN5IJY9+Rf4VZCKr+oSmgjubZy+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TjjJVVqrZbOnYT+sR7gSrtbCZlhl4d/irT9EdcmaU8a7Fp5h7jcMnkFTy80Uu1SRxtXT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VwZbuni9b3ftUz0OPpWl6WE4pjTkxc8IqSEJUHs8QdpK6ZcUVj1pOw/pVr2ntvHLiuIEhx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buLeIhz8KLWc1jVmj0kJcV2M3NU0FwLHmCD3ivZt8UrVFq2lpoj8dpWmwc4xB4EIGzHxZ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eq6oR6tLidYBvEAZBWm7eqXBz+qufTz2+NVLm9Qh9TYb4hcVMtoy4irkWPf2vs0VCguS2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bmyRwOJzskQ7v1suEqxcaYcXUCamqDD4KRWe3WvvQUplI1Uwkm4MgAIEzQb4B5/rV3rDU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WJkLVWNMixxbEAEQBtLbTxfv8VD/TuGqyJGor9FAwvB6M3VeLLfxd9ZSD0nc1CcJyLtqC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/s0Z0kkr0gSPGN5rT4zW9m3/ADl7OWOXaqeOnrbzdPHVq16UytQluNzY+3gOcJg5cLiX4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TS2nSZR1CbUbg4/tUx8OIpw+7WEnSHYroR5CvLZMFcXvxEfVJfe8VA9efe2pk60gB66ZK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Mzq5vS3ekjEuQLmpNtONN3wRQFVyL1b8qCm6nFciDLhRmooKpBgSJ6Qcv1t3u/rVn29F1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BBdFk1urgl5B3/ZrWw1bi6VAcGHGFpjMkfkoBbMiLiH+L765xjxY512FDHTnT8thsjAlc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eOScPy3pZr/R/TNdmg+9JOPMNSIzbMXUcTLduvu+zSjXIQabtZzLghFfcIkA7ZoRcQkPD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QO8Oyk//AG3HMU/G1ejHi7f8mNUvS4+mRQRjSXY5yIrbPA+8GJrjlYskHHco41x203Uhn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iERxcF3Inhz/7aUan09V/ROqQo4sSEAgMs+Y5ZYj8VrJyXH5DYSDkvLIVEG98txVxx8Xk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3suZC1ucJx4Uhh9VTiZb5/aXs3y7VLZ8l3WNYj6QzJZQWMWuqvPZGuHZxNOFeZeraquiuo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mi+ig+2pqC293zLi8NW6t0b6xLi6x0aiPMOohG8bK4gqIO7hWy5F6vtqpxzv5JGaz9J6b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ZJ+kBbEWHZyE0/hrID0i1tx0kaPbtJxGBghD58X+ZU7glOFqP114FafEjBtRXPL5fWrU6f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TMYQeb4nTRFQ/tW/ipt2/tGb6NNzdZO7Uk9PaVBJvBvaoq/NdC7qu1F3U25/VNSblPNv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HypRuoQXHJQy9DfaZaRMlZRUEkx7OI19l9J2tSksJLmPMOthiq52RV7PZrzzkrbafV018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9Q6/HiPIRnkzvMEY90vX/ZonUeki6wybYRoqvogltHgU/wBWyESUz0iYiA71VqVPYPJo3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eK2KZVlNSiSNFiHZJDAOoJuGoYoORbhzx/Zrtjr9xl2yeya2HRoUDrIyNVxEngIV2L2Vve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PS5bWyOOTFwxbeT/AJgj6wdlfmrzeSUl54W8DN+2SpnvX760EyDNY6OMagbjotOPbJAsq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j1+5LbQeicc2n00eWYSFQv0iJgh+Hw441Q67L04I8Ob6YE4XAh8S/avy/apfBnOaWzIZ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0WyUPmQq7TJGCyZciTGJguIFVeLHvEjt2rV5p7tVqbNToMiG7MM4gNGCJgZCqkfEPCJD2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JJkuSA2G2MbghoKJj4cfe4eKk2janpir+bPtOA2iEdnMlRfl7VR6UfRPSHN7Zjt0TE8FQX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4a4ZPKtapeyWqSI+pm+1+bsQ3lS+BbsRL8KBefgaH/wDT0kGCqOZq5miFSluLE03TibEZ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134/AaSfTGlag1sHoQhKuQKq3VWy9bHs17Zw129fZD0yK0mssH118QFxRPhbxcX1udKBhz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WSRfQo9ji8nqkoiJLSDSdVkPO7BpwsUb3Xc4v87VLtYTUYmotSNVkkl+wjJZbq4zjyTk1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Jmbq9XJskUhREXLD5aXRNVaN6+pNZiC594mhD4ht/VTHXpzDcYJMeWCmYDYCVb5e7w/x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flSBMlPfeycPir1zM0PXoknTNbjdYFo2ZOzwZcyPBDx8QpyrJ6xpGryXHWiNpX2VELLbjH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i60+26SxpWDTfCCKuCiNO+krmovaOSwojr7EpsSNzBUNfex7x96mHpe3TadFbjzGeqdck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DNDx9UfWp5pWmT+j7DGqRVdljmWCIAF9o03lWN0gJeim1Kmtkzu3Hmgn+qvF4q0E7VTha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4eLbHjUk923Zr061VaySzr/R3U2GXXLgZuY3Fe0fDvqopDoI0BNkZg3sgQzxt/emeodJ5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rDFORpzWoxdGa1F0XZDp5A5jZtbKqV6u2+hNBRiS2AFLNNmHjM0Gw/XUpGqwtOJ3a6r1v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77S1qI2lQAmtR9gyjR8WZohLjXP8ARWAct0mo2TV8kNtUaRPs2rn2/wAnTuSxo6y4ZgrW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8EMu7Ldv+uruuPOOD9JRjYzcG/wCcWsnyonZpxGiNxOsbVwXBsJNgaZKhJyxWs4/N63HNg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EQbr/FU9tfcnVPpG40+8SkBLHTlgaCh+9UY0ptmGSNRMIqWt6cyRS8Q86hp7UTrI9dQm2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uXq40UMyP14ylMA9FDLYhbFE+pE3l9eKVmterNk2tVlpHB8IRthhuBV3UugBHOSwBuHlmR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byvRL8519BUEFGOyjN+x+G+svqoOsyX9r5+Bdy1uuzzVLbatPSSjvVH3jh9lEVxSQ/et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Q1V7Rx3LzXn81Eo3jXsx45mdZcPV9FLNl8aofNwwFsjLZJ3d1FDxBaouN8Fdgtc7Nh3bs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O4HXQFeaZ7lozZ1HZpWfAsadNTFDRpR71VtL/f2q4gjvZI7EaUV8lX+d6iIVaAU1VsDe0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2RNMVHnemLP0WkBqNLhmexTEMDWye9jVRAuVHBIjwG/zdsX5SpveMdwfAf6qisc0mmY1x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WommJq+iLdF3L+FfILM58BOK3tg7KKvd81HyRk6lMFoclNztuL3J7tERIGnafNBDlvOS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r7y1yqdWNFprmhQABp7j1cGSuYOKWBL4hv7tZ7V32pBkcgCV1V4CvlxUn16eA61+aMAZ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N6tUaa5xic8hAgPHbCZFfxdmvN2K222cKk0YAITwsQmxUNnioIqZ5esVO2NMj6OyEuQ3E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7HD6qJXnoak+E4JIEKOqhC4eCcaEXq1e/qZvtEEcSjNI2QgKFvUvWIq6ViqjtC9W6Qtu5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8DaAie7jUuvtswmACIT08EUjuagiF9XP5azrUB0HRcaMkNOK9HyXZIOXjrsxwxUVS919a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2xUPS0NwJMuQSumqjs2UxVKNB/qMQG4rbLLrqcBdo3OK1JHNQ1BI2zE0Q1cU1c714dw/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wtRB+VtTAEXcC714fNeVZ2tvZPaM9XWZLkADWck88EAQ4eH1atchSYTDSywa2pqbqtny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NfYgaKPV4jRvuOHdsl3t+RZdoqHjarN1LNs2wB1RQQDBcsO/CyVPlP2p1LJb5C8McA4n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fCoRwAXSaM+JEUlQu7/urRxCaYkNOnkpmhPKKB2A8PDWenyAYe6xG2JijhdgOYqviKrlT7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8KARph62O+jtP1Y9LcJ/SjHbmyQZ45K3l6vvUu082hEnXjsRoYoHzDQovqDJtNBcjXK5d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z5sTgfFMyA8lv316v0rn6Y9osN8m5bZA4N0BUtxgJf0lXj/pObu8riKV6dqz0d/omanG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NR7IYfzrpwqS2Tq2nt6pAfZhumVwLJw8fF7KMkzUA5gdQj4gr4J2+zll5+7WclSEWHDNmM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S1qH2NTfkhJFs8ZBgSbsb5h4R+urWQw50BwIpyIZpdxR9G5l6vnW06XyNKY06eopL/8A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WIjGoHDalxhUusEK3TBfDWk6dyIyQZidU5zv+svhCjGb0/UYyaoLgRCMG2CLjPH93xrMT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l3petFpIPuG6sdjhNADgDLdzWkEk9o++ZoO81Lcm+o5calKEZG2SAGVlG6FytVoreoNz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RDTll4qiK2MgFbinDdO+slzmXH2qpd3b6uPtUK+vBVLWc8VohjnQbB3a95KKaWg1HRfp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R5ZRnTTE+BFRU+Va+a9rmo6/qJTdWluypCpjmfcnqiKcKUmaXhqZFaig8iM31gVAsCX21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eN17i4+aV8NED0t8jy9Xl6vFUnm3gcu7IaNCvdELh++vBXjTxWC2S8Km5ndf0drbqaab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WXbcCBxZ/L3brftVWkFXQu04DZthkuQb8fYvi+6ukyILDINR0kvPol1cM0RL38NKWZQCQ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IQAriJiK4/q9qlUw3CUTaYx3ZKWNfAf60SKpkki3GprZL1c6b7GTuwaEFTceC4p6uNc58V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UMho2stqlxtbmny/aomMcfIuuPiBPKRHZOVDpKMcHwb2hKijvRbJ5UOTbrxNgZIpKeOHLt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WltSDFwzEIyINzJcb5DlTWTNhvZI1JJTwG4br8P+DSCHp6yZLDXWWjBFQiNOyieLK/iph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qDjL5ou70Nk++udS5vkZ1HZDUNjIycPHE8sSo/VnjhxtiJZGPZQjyIfDWYOSD4Cch8Qc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uX96cafpkkYounsUJ/vROIC9Ur1lYzUnFt1w9o64SXQuM1y7Pxqp9g2ju6RIZplxJvOmT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rJ2LuwsX9VMIlm3glagrOSt721QlsAj2aqaAenmr8YQd2QG2q3Mltu+X1qiUhgHRyQHzV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2kZCaUiVkrSqQontxo2CBg0SMKy9vxy8TZF4h86agNkiSWDAuFslXFeBNxF81drTL8HVX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cU5cQ5Y0U/pqK4J7frJLxGiBZU+u9BnEkNiRmo5ooiluJVqp1dJpUjT7clpRQ8+1j4kpq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Y4Y2UEQwQVb969Gw4c9vUmJrrW2BwDxcPcClj7KOl6m1Cki6hlt0US7Kqv2uzU1k/F3q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oo7TZtoQmtsjPKiWFBhs0irc04lVVTs/N61Gwz0/UdSy1Np1thxcdsyuFiv73hptqrGi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4qcKKR7g7PHu7W9O6uFZteddXFnFmuI0KEBKQcSK3iNqGTrCg1JFHjYRfW/y1MGrPuPg6E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b5vWonSpUzTtVDq8dp7BcFEwTZuD38/DV1WsivR8HNQFyRmwPCTl+w4Ha/lVE6YzFlHie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gqov/AG17E/B6PTuj4NuwYPX2W0dNWDQz4SyxzTnw8NYGVqEfUXQbc05mDFV9p0ERUUEQf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15MfUzmr1U+6J0kjqkN0NPFmK2tjbHeqiXiyK5VoZXRmBLeLWwfEGEeS7DfASBl2xPs5f3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KbCZIhZsOArqMNuJhci3EW6+P4VW/0scfhlFjtxghOIO0YauW7liS33VxqaqtsKSnXJgn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dyEBcVSzFfWv50yGJL6OwH/pKEIZuYqh22g/KScVaPoxrcZjSX4MoI+J4kCygzFEHLh38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0kFzVxflpLCUIKtybUhv39kq6zk251CllcXiQWDFpzELuLii5etU9XZb095jag0BqpYbBb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OYcQmtqTrg9ygnh9UqrkadJSEMsFNyO2oiZqlkAl8Ne3tS7TJg5spkxXJA5yn0xNx9eH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At3AxVerkopndceEvuyoKGovvg4ahKK3pW1LHi9b5qfaTGdWDIjdZApm0HYBe6NpiXEX6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r5M9AYCKpuStqYOKrRggYqaLzL6q1suTpUdtg2oIPEIXWyqQOcOOW/5at0yGcSeD83qTg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0hj34Zd37VPCnaDHydhxGpe/9Ds1O3FuwQ17FeXN1HkmmHlaozJTA2ijCHEWCIpL/AGod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wUDsSKAcf2iHnUtWiNGy7IimAEmROJtEKyZeSr/3bqA0RvrThIRmhBiSYbr8VeiZn42NZ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hj82l5KOOIGbi+g+Xi3DRUpzUJMYnXwI3M9x5LiX9NZ58NiwKuum8acPlgPqlV7ZyygO9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Ad0Uveuvsrj25qnM41Q5P0JlIYFYZoJGvB/F2qV9HImnTnJAX2bzYZ5PGghj38/FSB+d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YKeaN9yENDNRJBL+bo8tlxNbWr19vx1dPWWu2DYztk7NaeYVFzUTIuHhp3p46ZJZCG63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iTil+6stEkHp0N1dk7m8mGezxQeLJRLLnTFpuSDu3ZbF5oGyeQVXEl+Xw8Ncu25iuvGx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m0y9Je4D9XhWm0HVnxjHstRKLbiB4DQ14fYvxrz7UdUu+TkFyQwRhi5me8/8Atq/Tp8sWk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FS/FSun+5WrR6frh9eHrzgzAbQuMVsR/3qT8XTlB1+OrsRpU3NieSIvrbyoA3IcvGPIFp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T5n6pD2f4ftV0SCHWTQZTTN+aycS4S/qrNWG/RrpC7oDoTYRi/c9krZLv4R7WNOOlnSS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V5CekE3jK5e8KFj+zSCFEiRwKO+0Bx1XMT8bmPiFf+6hNRZYiO/ncl5BNCNhTsaqHcJWL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aVtfp/SmLB6Nm3mjJ3IiZVTJDPuLdYv2u6sXquty9RYBraPPEmRKLji2Xs27RZbqXSdZ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2KOWxP8CxoaA4r4nIaBdqwqcaL3Fu4hr04ennDtTWi01iFHhsOGuwnkfGaKW4fV9t6ZHqM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TkdtPQIVyUF9YV86yzd245beYeaqXDfL5kyxKhiknFx6u+Zt348FUajJ0/crZybSJ0jk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UxG2xUjx8ORJ5+9S7WtVjtr+ZObRpz/kuXUQy54lupVBBpgOuOyCcYXyeRDv6vze7XPzh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nPNRFS94VrrOGZDHRtTkQMdi5YT7YECWX3hxoqRqpns0YGQkwsSQxuCYDxFj50v0qGkp4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s1+X3fDXoolpGs9HNN0+WrylDlAtmW+M2h4cb5cPPtcXKvJ1FTNTtKpY8pEqY+aR23jdwy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QinOhACJKMmtoDBGCbm1XBSx8Y+tRPSzSE0rpS0USRLYjo8osm44qkA/Oo4/jX3oz0b1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JUE0U9snZUS8VdqyRMbKJWlWJM2ToC/gvGiH/UlavUNB1CWTEnRYhm1sFM20T9GQ+97aq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/UwlnFjtG6aNoyry4DxJyVKhK1Cfo+hC41MIWnFEWUbewVMh8XFkvspOSc3/DAGnvSIUkk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Jtm2grb1iFU7Vq6TpkKVkkJyK8QGZJY+L5f8GsvqTsiTJ6ybrrz58Smtyv8ANVkFwHWT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fRcMEHmOKc8v5V6e2mm26FuQoR6jp2sME8E0BBdivYx4kxXu4qu6Q6jN0tdjCmAsJF9Gw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Sd+6lEDSojTZGM4wJOK6pl+t50p6S7BdUJyO6LgqgjuRUXs+LtD+1XLDM1dUbH8Sc69BGO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lin7Nq+T9HXVp3VGkeOelhBFXcvnkNVdE2nJMoXCb4WwWzKJih16J+TsG5cl+ax1dswu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+Ve4a7ztNeLpjnanlUaDaWCOuEgpzz4aPGPqenzATSXHtQ7Lt2GDIftcNbVuI2Zid8zx8d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ZRwbPnkiJet3p7tZKpc7UNDhg/rARUN3jRs1ycPL3e6g9K6WAy8aungBoW7uypzqGlvuw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0yRPqWkMboy7Hkk5nHeatvFQ3L99VNePkVI6VrECULQDwGyGSmq88qzp6bCcjcCiDq8Rn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acMleY2ZKuSIy4opQXSPSWE36S463vxNs0y/Vp3E6kzrbkDJAPMFXzvUAnZ9tBqMmPIBkU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qWo75gRg2WIJkq+VdZ1Qe6K+w+6am20gN81PhTxf6aSzFbkPEoqKXXclqL0dx9WZG1097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w/8AyoSSjakJhuG3dTxDXRtk3F2QLyUitRRkl6QwbI8Cg5xIvKnAuXUUvXaXKhAbxKouV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4lq0KiS2+vlc+tmix8qjdKCWNfRr4K19GgtLcQ+1Kg7vqbtsQ+FVEtBTtjYzVpbGvDfyp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H599MXEqrCgTOscPCn10KDJgXDxdobfNT42agMdMuVRq1n24SoPmKcKVe1Fxp0Ue3dXwW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7d1cQeyjybSok2nlVgAWUvyqQwgMuJKPFtPKpbOs+APpOkMPzbPR5D4WywZ5/NResqkgn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p+jH1d1WtOPgBNA6aNH2wRbIvzVWTParlWPatk1JS0w/FcJxkyyUMFVeLh7NBTILqqC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5K0BItDmG+umrShvSTVuwoGXcuaV8a0KQyJLg6orzVAuP307b3d1EtqiFTVmrKyYT7mKN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91e1wyYf6Kw0df0nN3TSBQNEvkBfD3awZKqjxKS+xeKtJ0fCI/H05t58Qw60CigesOX86q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GkCYz9OZEHMcWW8j/AHVR0l1uP1DTn4+2kG220W0cW3YMh4ayotxG4cgNu6Ygol2MfZR77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jBZIDgXXevaEv6qpjW6HNYnvRQCRGk/nf6GYllTs9labdP2W2WyzjaY3nKMuN5PV+Nec6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2DqPt3z5dn/tpj06iImCk+G+Q72edBVO1ViAkrF0ls2IgkZbAhEONYZtSceI78PES3pt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BOXc3qQcsRqktO2eKYiZdwcqjlGoR3gZFwU4j4QS3OuaRwMdqnEqZUzdZw/TAGQBvAe7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nXd/nburJTqiZUK+XAVEGtCu8lqmIQz4ySmLfKlkQMnr3tuo9peGgPaLdXEtQYXdXOrxUF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IcJtFUbqKeHHfVqzWQaxBXdmi4gC8lGkupX6wVu0qJUY7ytgQKvaXvrhkxzXKKlqJyw40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4bYlceaZCNxvStoGD3E5bDh3+IaT7QgXnlvo6M42qFkglfkPlUdvVOgsXGEmG2L20RUwA0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SifRrDcuORuNpiPAqgoj++sxo0WK/NtqEgYrHeYpkv6taiIgafAfB91qYKpkyiLcLEO/h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jVZQdavFYFWFxVVT+EfKqpMiG0EdBDI+0Z2UbZeKnpuxnobGTbUZ1hMgUU9b/C/VrPdIm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b42BefvVOGtvFE+S7TmbTGY7bqBtkzVAW90JNw7uVWSX4jJmRNi9IvslZPLcOPayrLMEV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QnHRlgAN5n2cLc679p17Rou01ExBiPgALiGPmXhp2Dz2gg5HCWr0dE3D73fw0jiOlGnsO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IvL1qK1DU30DZgZbJ4BFxF5nxeKorikaCFlnJji7HAML4Gp27RUqmbXbljuLtXAMUWnG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GgB08hE8t/2qolSmwZadfbFVJFBCBELMfr5VGvkhdpSN7UpE1s3I4JuQDQuPw8Paoidq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ageOHCJIRf00J12SgRWGG2QYbNeJtvFTx8RLR8Scbz0dqOyZTEXavnw8WJZII+VTTAjITX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2FsjcZC4Y+Ii8vDXHoc0OrmbToG+GY5tkKfZW3Z316P0V1zTNPcko/MkMnggSWVwEXFL1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mriyy7EZflvigC02Dn/LAeWQ/1V5Oeqqa11GQkxNTYAYiyBJ1k1sy3xtolLNZU5EgUBjY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L66a6lIbmmSAlzW2dkVCRPF8a+TIcccXGAMrB6RbcCF61dpyfk6s46EyLsJHVndk5xNu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fRgS1cZInwu4hLngqbh/lvrZfS2ix+jUeM8BvHtCJG1RC/Y5eK+SUmbcalSQP83bi9pG+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zW8ZNvaVUzmrWcJpYO1yBu5Lcf3pzph0b1B6TJajGxtHz5PK5gqBjvorUJDUeMJCDSC4h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SgpKvPty2kGKbCcAol+L666Tz3J8kS2D0xI6ixbak2g9tf6qz06cnXCcaBRIDEkBNyIol4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0UfzJ3toqHe2VPNHhR9TSLN1KSLbCmQmioll93h4krj25x+VNA9Juk2s6tIfTUF2YKuRtq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ypbs9pDBGtxmuWVvDWv19dMmYhNRHpDZ4gQra4DuxUu1jS5rSmpWnOyW5KOGijiAAu5e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NjmfGdVbBWZaGyw0bhNvnwqQcSJ4UqBsPui+wyF7Lxr5+8NHT4k2JpYPioJHaAeME38Xq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/rIux0jg8icauPLxovzVvzPsal2hspI1R9rUM1fZD0K+C4+Evdr2WHqMGdpEWO7HhhFB8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nhTtfarz3T9K1Hq22NqKxDBzFXH1TEz/AJ0O/rTOyeaktw1R9VBTbRd3vDxfyrzdRNdRU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B0iNA1+RJLNgjTPZq2gW4RsuKUr6OSNQh9acKN6IwxU3LLxcXrfaqiMiuG1vzaP8ARq4m6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HzHE6s1LhMPYZ7rgq8Xq5JzGvRP141oNpGtOAB7VCR9tM7GHFl38K1jS1KQplZSU3zyO1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+8kT6y0xdUBxXAXg77Lvy8NQ0ydo7erxWpBmEAL7ZxW0M7+slJnWfUbJOhj03o9qKlIJi6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hENyzRe7i+6srrOmRuj2u59HZh6hFbTBXiZK2XeNbKJ+UCG2jUYowydOaPNvFkGlP+y/6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HUJMqSDSNvyFN1Fztj7uPwryYcmearuT4um3iStONy2QU3MSQCumC2X1cqthyGAYKNs3Qc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G/rfLiRURq8JWTGSj4KZ4gdk4U8ioYYDeoRpGBj1hviAwXmI+tXsnWkB2NPgI40b7hmN+O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knVLuG00669biAzUd40hanMG0Tcg7ivrJ/amWjRW5UmQrToADaEQOPHh8uNd9WptvS5e1V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wU7XDRMWa7KEoTQkAucm2w9IpY+H/TVQ6i31RpHTZfNTE1JExPhy4SqMKQZyxciv4utn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K8ZVJSUZBzeFMA5oJpxWXxUbpkWI8yTgoTjodsETcnvV6F0g1CPquj9X2O5WwEzbNBTg5c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8mO5Ak4NOOgYKI3HhVPeyrhh6jnNPkUkexiyDB8c4p8t/YKin5EaH/wDTJAObRSFQRtbh9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gchwnMEx3reqh0aVGaB8AdNpcbKqV28fuJOziMM6RFngvWn4jybaGqLdwCIrkKpWe1/WG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EMOFltxclBPVyorWH5EcGmGtswZh6Reyip6uPdQWjwXGGh1E0BwG3McOFfwpjxzPkowY0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JDQLDcFOwr9qqh0h3TpZyAQFigaEinwkoFTDBl9eMHRM19IPYBMeyXzUs6Q3guNMsNgbR5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L4UmqqkHjL8cT2kXcAngZCiA3xe8vipXJlQndSkbICxVVBMERezwoXq1nWHM474GYBfiS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leCOy+Jph6RvJOL3u6tnHqHXVYfV31ecjtvp+jUwXL7Xl6tJxZc2pIKC4K8kFP8ACpx0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wMkjeCIjynchLixFeVAwn0kvF1oBR813Y8N6qQ4Ke08yLcUOqtJw7Lt8PzetVkHUpWjz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0y70xy/h4aRbdRkEjqcTfNBW96G1PUn3HX20BGGHFHg8Sf8AbWdmaHoHSXpc51YY8tsp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BULxDeluhazIbkxdPKQ8gqSEGYb7Fy8VZuLISU7Dya2YMritl51oJ2tQpvSYts0JQ2bt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xrz5sP26jT9Im9X0+Q1HPUkZkHfNssc+zl57t32a8/fcYcmOntBeaVcr2xvxfhT+bFV6WE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d6kil5VRGfb1WN1OeotyuIs7WRT97+GnTzOOfEc5pRxYLptJ1mHYSZtxEhF6xUEwCYgA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o19sw0cwICb9JiZJZQ+X/wCNHaLo30jEGHCfBHVLJXDRVJPlt4q6Vk19mG/RdG4m1ObGA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v/DVf5RNCaZ1HbwWvQbPJsLYrj7vnWbkStQ0yTKhTzeAkXI87rcu7vr0DRXYvSHSybnSG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3iilj/nirlWSsdbT6qlnuikRwWNuTYiCJvBU3ovrDSDoZ0kPQOlSyDUuqvOEDye7l2vqr0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Io8hzaF2ksaHb+1ecflA0jqUoJ8cMGnu37Dr34Kmpd5nWdntI6J4zcLPySwpVRaU62VxcJ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tVs28yxTiSok2h77FUavYxU7TpJtkjKEh9lFshWocoTjYCjqGpJzW1r1vCZVS4UL76rciN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PCJi0WKc153WqHGQXwW+qt4Wlx1y3cPlQT+hxjAtkhAXaVb0GBchbQ7G01j89/5UFK0Rt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VstkWtrJ0p9CFQRlRTzRd9BHFNFLKPYU5iB3/fRLHN6bqcWM6xDmGDRpioJxIo/aGkM7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z8fl+FekOMogGeeFuSGC0B1hvMvSCY9nBE3pWT4jzk23Ysh1wImzA13DvXAfVElq8ZbX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vybiGWLqAGfdb+qg5mk6ZIUVavn32S3/muvd1T29mUaeaXIAc4l86nY/MVps7ojuRdXO5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NRB0QKObgr3iaW/fV91PbBkK+JLjVIpZBvTx3SpqA6oNXNOQWsn76Uk3Pb4ChunZN625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URcSvouVWT1txxzD6qiTzCJxLhfvVca3ZHboY7uBtfZVF151DrDTgggujuTHfw1xAqjcVF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XOVGvhZoPElRE6MTtUhSoiu+rLpQcSdmq8KvctgNV0FJBULVcVQtQRFMa7GrBSvtB8AOMa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jX0qCkk31U4F6uJKgSUFAhVgpU7VK1B9FK3PQ7o7Cm6MxLLroyOunmoKmCIIDf8AprDV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EBp94IqPGSgDmCXMRTi/VrWs+TekMRprYQnnyXEc330AO17P71e2/EZ0Rhvbx2BNXSwi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sqUEGWJqSpYZtql0Tj8VqY6ekc9Lj7LM8Ec3nw7+GtYZdHoMSVChnIV1skeAtsCZW4j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kNvZK7NN4eunubZUV8PetY3o5KlsHHd09wkPaABgnFw5H4e+tD0613U32xAE2ZLKcK4No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1HOQ4ywbPpyHjPJV7VV7S1DsAqPTVedzfV/lfJfF2qtJLFWU1FrgAkJBUjXJVsl1oTVQt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dffRdB6r/AO0L41PwEpdmhXV7VX34aGdqkLtKZV5w04eXfRDrasPEFrD3VLQU/S0XqQDg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lot1fXVqptasNL/VRRZOvtwUAzJUxriZTMUJBQl4lRKfaeyDjNyTv+ujUhxyEfRcXnepq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CjmnEfYCihg7FnavLh5Cib1Tup/8AR8c3b5EhdnenKqB08EJ1BcvtOE7rzqdeTUicZMwIu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ror3VsrFjv+b9mm78B0MjHDG3cqFQDmmmBgty5b086ip2TqvlvtOGLhh1YUxElzUr8P8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ADJQReCncmGcoGm1UhFvknlVP0E6qkvNPZzSmONUxi0JSVR3cSexaIjI4q7QVwIPHTB/S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30tV/wBHSWyBTau17FrXTWkNGV5/rO4jwDIyytYaka7GQTBZGIc0vl+rVDbKsvGYra/gQ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0m0zJL8S2Ws+DUSTCOO8Dl78Vr8qdadEaaAHJHpGwUSwDf4t4lWcBxWTyFSy9X2Udp+otN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La3rVzqfFNSfPST1CXKwR5tjiFBExIkyLJB+W+VUEKBn1dl56GmIbQeAjPLLi7XFxY0G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gdRUJvBL8XvUcysNuE07LkAeZkStga3+Yh7uzXKp1ce0sHUTjy25bTAK60W2NHbWPyHGj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936NadYYfDHKSqZH93ClJiI3xNtneBYk5ftpj/8AKl2oRVYGzp705AXNE+FROGaryJld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z7HPHdl73xpiOvaq+IR2nCQFBWtkHqrz/WpHFZRHBWRlh6yJktbDolrGnaO69LlsBKdU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htvq806ztM7OmpNoek6hrMmQAYxhaQz6y4C2THw5VLUNJciam1EkSI8h0xQjUL2AvVL2p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JZXT47sZpwyFAv6MgyJe17qrWV1B9qLII5LjTki5Ca9vteK/fzrzxmvJXqkKMNpDBM9pc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fW8vup/oHR9NYmGYpHVptVE2G3hB5z3hySkbscEivq/sthYSzS2VlLtD50EwLYPmEVwyK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6/bXWprJPjSW+e6OwtIZlAaOuSTeyAz/SAGPZIb/NxJWalxGtvFQC6uwbmRk48gZonPu3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1oyPH06uqtlHw39WgNW1GXMZEHnycjgvBlxb/W/CuGPFe3zVBhIhsNmPX3Hm2lNLWTM8O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0fmaPAYBGQ1GLCdcUUeVEXPEdxWv2lVez2UtXlZSJKyRM3DMj53LKtF/xA2MNuIxCBker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a+L2eG1Vk6aqnV0mW21ro+++8MBl0k4sZXI1zLsW4rKpd3vUic1KZpLMWOw+YsKqmCcJi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s76x4SZDmWDxsmFiBAVRVS/1UGxJ9MOCrnfdTH0dTOtUatjMnP61ISMyJqCLkkYOCxF6o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Ed6sZXJUzBM8sfdKnnR9+NEZjSFeMJqnk5mmIYZdm9N+kULRdRmP6n10zdRFNQZNERL/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4yzhya6+KSUJMENPDZvBFXYkw4xntCRR8RXRNxLSyJrqMZR9SlTerx+OOkY+AT+FBPQYbk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OAZHnvK/1cq+v6QhqQMuZ7skBOL/xXq47ap1QLLUNrJjQpLg52NxVy4y9tdD0OY5JNp8wZ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eSKPkmN99aMNV06OhR4TTsUm0QTAFzufrDQZSAiqebomCplfLJFX1SS/ZqO9Xrqbqdsj7O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FxA1XkXD4rUU6ykOQD8ozF26XW1+Lv5KnD8Kq02XI1yUUebIViGi5LsQ4G/spyrtdCTHc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vUlRO7fXOvbU1MtHlegNsmdo2qYITJ4frX/7aRTDaBCCO+WyRSwXFUVfPL932aKc1MzL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4dq+XMqrLTzdejsHkZOIpoqb1sWP8VdcePV0nHWuxZLeZlSGAayS6IK8txVHqpM73VEN+K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74GZg27iHPh5U2GArLuE1gzAGyFQ2wFYvdrrtLmzzQelJBxL2ktG6cy4+TqCAps0y4l/p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aZiRns8ckTxOD4saAc65CeM2GyYNtMbmiCWPa/ppttKpN5Bv6fjg0DBPXIzXkpd2N03f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nPdRqSw4uKAS5KOOQ+r/AFUkbef1KUCyDNy6iKrdB4fr4a2UfUmtJiYx4jLkdsyxMlR2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2xyURutRG8nwmCo2S7eCiS5eG39VN9HlBIinEitm46vGmaomHFw4rZeKhtShaZqDw7Ey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mRct3clK9K1WPpWTTrRi+GQ523r6tTU7T4sOJhuzgONq4E3sHMdx8i9Xl2qVOwW2XwSK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61XBMdkATpob7V/0xcKpw9kqcnqWnvRQYmqaZqlnBcTd5VM1UjNxtYcRwQkwWnGAURNE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UHObflzgcdYwC+GDY2snh32rTm1iMiNEciODfFDU0Lh+PZX7NJJa6gy66DqkQgoit+1w9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0NyOztZsCQ2DJhdHExvlTJdXB7ZcDTJ2DBEHgNB9b3qZjrwSujmw1Nt1yKBjd4D/AGS3b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FtzKMCBFNfR2VCJv3SKvPNXk8allS0LsRJcdDJ082T2wbBtCVeHeOX11lp0VtNVaQOtvH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4fCtPdAmtu4tsSRI0PEGezcvmovpezhOBJrBwSebEgseYGXcXsph2nnWhl4rCPIDgISi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9TabACWrDb8cQuGTZouJJ8xcX412nttSkYRnEXTTeyF0VCy/wqN1GVHEyRnFmUAbLNN3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7bVTSOdEk6UImLYPAR5bUF3LSwkcZADuCZqRAqHcg92idX1OVJbFg3R2SY8Cd9FafFNQL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arr6z5Ahh9HwaeF80kWEVRTQRT5lqElt2aI7B3N1xcUBUTjP3S76c6fp8EY+qL1Z1wnG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/rCPfWQ6vLCHd3PYNrkiX7C/L3UnWgzZ1p+YyMczALdyrjn7pVquirrSOg6DZJKRRuWeCJ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RgQMuqSHzwzRRrRsRpOmh1kGzfi7chxwTdjz3dpLY1wzTNeIj0j1MJDz6PxWVkI5ht81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rq7o+xHdZtmbe4T894+tXalFc1t45DTu3zURDg3pj4aY9H4zTIbO5Aaggnbf2qqcevjL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fpzQOncQNQBV52y7N61Gr6FH1XT34spTVpwMVVOaeRVkNMZYiz47SLcNsN0+1XqMbq47xQ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r2ysKSl+RLXE+BY5bvgtfMG09nxqLjOeOJkgp4U76OiW2wUlE+Faq2ynvveu2CJ7frq3Y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6wUFe44gdUTAcNCbBwwLvwpi22i+z665xlE7QCd/JanUKHTNdwoXxqjBw1uQEtPm208hQ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ajNuwjPL0RYrzvQ30P6TabAVLspmuQ/q1rSUFS3EhLVMuDHmxibeUsb5X5LU1spjnOj/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rG9LfZ3EEcx9qYrWrjac1FAQjhwLe6qqlUXYTqlwbhq0su5HdCOWUcM18lWlWe3d4HCT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W3LS3OLavmnsSljGlm88airXV77rApfrLUbKIXXmmcMjEczwT5qk6bYeiMxQrZb0/qp47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3cV1S9Uv9HI7mSlkf8NGkRMsODazRivwoCZokQy/RsoaplZF/tTt/RGGMlaS3t7k/pqAw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Hethv8v8A5qpqmMbL6JsnkrRkheVLm9Ln6dLjyIgDm1yuib197zrfmjrOJlGP2pgi/wB6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8CXuRUK1VsjVhZizcnetRiV8zyVy9BCcjHjY+FySvQjitGXDghX3oqZXSg5kWICjtga3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zWWSbbcxuYCP20qkZcfMU2goS91at3Q4JucKEhdpEWqo2iMRH84pKBrz4bovzVW9J7ckc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hvi2ttx8VDNPo4vColbyp3qHRxqY4Jm86RJ2LLiifKNBOdHkYQlaM1O+/fzq5tnbCgqK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VWK1U2xLRzAUJ7fil076lOSTBeJiWwIOhzRFyqu5Ke3S+9fWlby48sbd3fQTcxte8kq/ai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ydVzZXd4eHfVpLQQSAVwEa3lfetqvzXxVqdU7pUahnXEd6CVdUb116MTozTEU5jAIYgSm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VrR2MVGtaZah0VhM6/qMeVMN7b5kDcYPrTiWjtPgxIXRt1Q08Gerv5bSUd1xMbdml3SX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8RGo12xFdg3iq48POskL0h96YkqQaipjuM7r2q2WGPRyA7qU8DiSGtu3NAUbTg4fWGp9K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yBbE3j7bl/FV/Qs4zBx9i2Tjqysnlc4bDkKJjb7X31Vr+smcyA3EjsgYKZKaXNV4vbQD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J7Z3bDxolkTtVxJQumSJspl05ZljtBsnZ8JeGjKxqokqiW2jjBgS23c6KJKHmN5xnU9l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XOICpVptttpcgsXlVAgplcq1Bj0eTjf+FNJzaLEP1rUB0fTifWmrqXaJPZRREO4atvw5V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qvZ7VYw6hp6GiB50PDVdh9dEDWtSzsdUCtX41R30Erovaqe/zL76hap2sVBaxu32BfnB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9A19Vx/nQQ3q0b01Bt4znaaMPryriiRlThxT7FUtuKiWq0TqdW7IlpbZtXA2lv99ASdGT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Ms7VYBovaThp8DMSdG4eBB/UShS0R0wwuID8ErVGiI61infUybzSwoP3VOrWNdhAyItARL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Gw80ppwHxInu1vOpBzNvbDblfFaCl6ew46GbLqCiY2unZ92p+Gas/qclt5kThNEySrkag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b75PyHDcNUxVVXnWld0uNf0IOgC9yrlVBaSimKX7HcvKs+DUgYORe7SGtW4ma8bZBT6N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h3NhzP8A7aFmR3X5Atg2SMd62tWUhPTdWkRDdkk4CnhimYISL7vzUpN5HGTddVNup5IK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MgcTJPYlIur+mLNeBPLvqZxz7ObQaRKkTNONgyEmEVNxpcvlH3a+k8+463GuRCq54EiU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hHfdbYvlZFx4qL0nU2AjnGnRtpuWzgdvLuy39msrG3VN8GkdJCAgFEyqhzaYNK0BYd6VZ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8hbJVQTO3GCe7VuoSkRszaAeBEFF5bv8AVWamoTb7RnAgJLLut30M+jjfZ4AXwLV8Zk3m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rpdakMVD3ApGK9/dVarCyTdBRATLI031Ud+FCQvuo0m1cIlNCO3qVQ71cxsLpgXtRargP4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wMBw4FIl78vFUGH48uOQbJDdA8r92NZ3Mwa2e0LBVysi81phoM9uFOA5CH1U1QXkBEzxy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NTMAaQ02Ths7VscBtnf3a007R4ul6W61IU5c+Q2JxdmuCCCcSkf31az0g6PORwa0rRJB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Dph5iRCSZD8eVLtX1ldSKQpttCZhssjbNF2fq9pfVGvDk24r6uVF+kOtuNvuSHGWTbTJA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8NMR+i9RN1uK+bYx1yZcf70xyUfvyobTNNbkdtoTuiiiK4rdi8NfWGYzkDYunHbfbMdiz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31dVKm96I9Hpf5+Yag8z1oAFHI1t6ZIuPulu92sx03gxtIV0pMl1yZvBt4AHE+HdkifdT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psBuG8mnNNsCSow4t31LiyLd2rEtDzdRSVpRLrGlrLYAzMDsmdyTskV8krxYd9+KunTbx1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i/2Lrxq3uVbJW40qAGpNtTH3BhQ9nihgGN09W3zZcVecttNo7u4d1M4Gs6hHMdkaAgBim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KvqZsNVP8brtWurSamw7AmBFlOPB6mQKK4l/TQXX5DLGyfPPZ8II2qbvW4qE1PXuuzDB91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EaqPISL1aEf1puXHJJDCI6CejVtMUUsu0VTjw19zjqbQ5CuE64ZmAKYYZOJkBetjVhzU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7FXjvdU/01mOvZ4oYCvhXfWk0pxic7YM+rhbaE8u/H7PFVVj18jVyafsEdAsUO+StgvP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sGJ6vNZh4kQ7J/wCaPDQtOcikjJutugeRk44trZdmoHpsYn5Sg4zJdcBBAjuWGPiEv6a4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WXQYcADM8bjw3T1qaSdM67pEVZbe0dQN5gmRJxedQTZR4gNmGDrRrm5cVEx90e0lEt6n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qZ7zPcOPhqa7m3iFUlJOlOjHaMXmlBCUFTHh9UveoAtX63qJfmoG04uKMBwp+tVEuWCal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7IE4nMaBbiHgroKJEnMO+vTOOfudNT7SDkZusCIoKnubNcbcXrUcUQ5LzpTkdZjrkAPiiW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SfJZiWv6JXMk5KWVNOvSNVkOuEbLOGF0tgmXLs/ZqKlAHpBpTcRQ6oDqsbPMlPl9mk2w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uFK1UxuSx1Y5Cxza3YYOZA97uNc2ybAGwDZASGJYdkk93Gtmq1COLGdbjuuAHokURXdlx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T7hLddN8scLvXO33071CO5EiNS2MSjyFG+xXcpcXCX/xoPVGGj0oXRkAAryAHO/1SGqmg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LkramHZuC4qhU5jADcYnRMX2HG8XEJeNF4u1WZsrLmZIPCvJU3VpkjnC0qBMlo0cOXmII3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dKldFLjGx3voR/wDTJF8PqlT1uQ4kgHwMFLATUG+Se78tAS29tHBx1wABOEzS9/mIaC63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kjiL7vZprsnVudAnlK1dp2aJhBPgNtF3KnujTfXmNG1kzltam1CJPzVAMLoaiXiHu3V5p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OcA2JN1i/nRE5olbKSiCBr2wHs3rhWHy22NWxegN6V1NjRdXZfzyI1Dg/wDNXyukOu6U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I8obj9b8KzOlThYAQBrMlBLqvNFrVajPmS9GYYVqO+0nEhii3AvV4qns+U7eSpC6bEBz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uIps0soe9TGHFajw23Hg9LfLf3lVcZzaIKk1sRRONUVSqUl/aYJyG+KJXtx4nTURpryva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5bvvrc9bkoGBgB/elI+j2lRjdjyyfLJOYInfjj2q1wwWeYmW+uvbXsbmCZeY1wsNn31eLG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bRFHH7q870KhYtvHuqNuLio+6+JOGoO7nAxDiXvtyogKKIvaVVLyRKn1Vrt3orZ27OWXr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OCnxWgo2Nwu0n30PgaOipmOXupV4y2lettSxq3bNpvFBUvWrFqCig4nEhpVrAIzwEgr7b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WKUKUpxzea4fCgNfbbPHjPJK4TRTHEyQU52TnQQoiiSEvCvO9QdfaiYsGwbgGm+wZJjQ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olFTDBpRbH2JVO34R2QFh5WxtUetWHgS5J3KtBf1UGx7YmVAalprUjBXTebIO9s1CqmtW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B9yKe9flojrsvLhjin20oINaa0xGJoUIwX1+KucipgKClx7rrRe0TH0q86qMN9gd4aAQ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1Url6Swpk4LY7/vp9s1vzP66+mzxDvuPfuoMZJ6Pm+dwc2I+Sd9VOaJIACRpTXyzCtbJ4N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teoto55W8qwYo9L1BsB9EJ/VQMlw2EJXW/qEFvXoziu4WLLG1APxUcEkJsfuoPPetsOKK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0RtI+A5GP18NNHIukT5ZsMyGifRVHEPWoV/o+bGTYbYgXv7q3YLjCIeRj2F9bl+tQjmjN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7eCb0+avrWmzAkk0yYp4sVuP7qvFjUYpkoOuqSckQzXdU1X4qKR0YEC5ALYouV1BFVfd3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KIABGmKqiJvo12WaSfTNPHhxb15+9RTeqBiO1xQveqksvLiK2bSsxgYzAhxS9j97JaCc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7k7VbF3Uw4V2RYdk7b1ShCNuUWYMG8Kr4zxVPqStmtWazTNvsy2GGn3muBzluVKoJ9AH0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ZCjY2dhcXaVQcVEqiZEY1DE46CZImKId7Jj8aqborHJNtm8RPOw38e6p3Vd4qKj7KbaVC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SWJ91zBUxEuyqLVAaMkhw+qIygIuK5udj7W4q3uo7IC6p3Vay5YhoTUG3WHRAHwEl4d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0NgUJom5CL8UOq7nCeynqbWoalEaagtuuC05vQE5IX/xKpaZobDL0ht4zkvq8BIDHEijl5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d62w9snG1FRDnkO9Ofy40G1rLj6YaeBRmgDfY954rkmRV2ippyqdTqMxD0rS4B7ORFmO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GAcv4vwrOanps09QLssR221EFcXBF+XzoodUmwpMWOai5Dbb2qtvJmHERH+7GjZesBqmi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YFYDVSBGuz593Dw1bCvT9O6ppwuHIFwzcLcKL4cfOrai1KkOabD2qADSgRIgNoiXyL/TUM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Lfurt69xVRJP0B4rxWrAlKODh5k5f2VVJTZjgHaWqnI53JScJfhVbimI2FC3ea0Yc6K3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slQWjmqwhyTkqjRZUCN/cdq+CiqQ49qiCZbcMs12ZX3F51MQbZQsTFw+5K0H6eiozxb99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6sGS8S8VGCtBIvF8KqFKt8JVX4aDrVOoVOg+jUxWoDUxrRaNWVSNWjWCy3DUd6VKuoJsM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rR3VKMtgKo331jUhVaiR1Hf51K9BC4L2kSqHcMuFKIcW5EpdpaHJOKgg2y2pXtxVa+wCR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2VFsOKpkCqtZ8CpqIqYZGS2RBS/q18LTmFbJDYHO+5Uoobpur7mvKp1CtzSoZ8Bg8A+y3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yQjRjJeYE1wU3ETBF+buoy6eKpEt2SQD4VXJQpq1IvybOPNOuRJjLwAuOSIq34RLmnzUuk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ybs0fish020+a/BPaRXTbP3Fxv83nW90jpU1NhO/SCizKbBTU+7H5anUeMyegusgF0gO4+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Ji9YTUGyB0AEGwwxX7q9g/wCNm2AJsIpPknDtL2RRrK6rOLUXikHHjoRrvRd601brLzaS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CmPh50a1Cb1YDwbJmUHFh51pjYaXJdmKF5Am6qurgiCooKGi5Jbdb7VZ8J1YcGtpLNvZ2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xMlJBQU9lbd2Cjhk7gJGa5LjbtUA/o7bxXPM/hyp8GrLxp8lgfzd82wvlwLbfT7TJYFGf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iPic8+LuqTmmtgPoWxyTkl6qKA8zE6y6lzM8WwH9qoqJpPbSJ5pyc1HaETdNcEuZFiWX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WPTNiChlhhz3F2az8PT3ikkDrZDmhW+Nd1yTEEWAfdcALjgq8PnXOsX4p7b0qO9MF3TQC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o22a4CVkIaS6vPc0rWdQjymXXhvk3tDwvu7RJ5UJ0Z16SDMUJpl9ExJG1MG9yrlz4qX9M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nResrFsmG3NTPDH3q8mHpqnL5eqdSwmXZBm+0gKJqpKibrVzQGbpBhYrd9VbORFUXGTPB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Q8+shByUCJEtuSvpLBnB3kd7ineVUkyCbxXipvDRiaBII3JPBeqnIIOCaxTuac214VSs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2ZL7KNgyGopCbqbQQXJERbXoJCMFIC3FUTaXG6Ll8FrddhrW+krUgGlNkusYFmCdhf8Sh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6EMyvkvLs+L1azdzjnmBEJ+yin58iWDIEDQbAMdyY3+auXamfVGpv0jjMYMSIk+O405wq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8lK501x4GxvZpES4JyVaEG+GZIVMdM07r7ZrtQxDiUe+3u1eusrDRUA1BR3WXevdT5iBKT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NMR+byqoNKchGPUCCSKuJZVTw+94UprphnFeJq5g+qkSbshXLhrjkr8UURv7gJyE0Owv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Dvbmu/duWnPSNhU1EpAg6u04lt2FKg9TYcbaakmH5ueIrbwf3o1HSoiTpxADZhvUkbTlV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xkijB8GSruDHwlUxbjt5LmZjhmAimP61MWXQmnKcBgmybQSsaZKv+LxVNbewXbQIMcoz5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ROBch7VXuyok2G0wLQxZXaU1XgP+1Gtaiwgg1NjGeGRWJcfD2t3spJqYx3JDoRTJWr5B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Po1rWBzPApq2LAVEb+Y1brDGjt6ZpjE0HopMKefO7g5dm1LNF2kUxcD0goHFiuNaHTYb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T9ndBINoqmoGnqj/VXm5nJNeVeK2VHWYEWe+kLTye0txBHYvrdUX1hLuoCNjKD0uCmi9nz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06e7HVdsLa7jRFG4/XQzGbLwmbajZe0iV9CZnXxWvjsgkvO+ABzStC0G1iGFxVhVyxKl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ahffWr0+M4wQZv4EibsVyVPrqalGpaOl5SxONnvXcHa/VrWNMJHZFZZ4GqY7FvmvvH5fx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I/AXeviriSyB8K6zjdFrhXIsUsPlQriopDVu+1Dn2xrqJQZswDtFxCx78051poOt6gw34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Rn2mlJSUcr960UUtFHgW4r5U2a/QzQoeO8Vv3VLZYeC2+sCx9ORQDYvkuHnYlWih6Qaz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ueH8+zXi2d2zLOvgqqFyJfqrOOdIprLAq7CdPz2YKVqrg9JzfkkwLGAouOZrilaNKSqqF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Kd+Nfja1WtzmDDhMT+C1LbhxZHw+a0AoxsDJTAU37rVztk7O6pk/ZbioqNDv3PFQMU37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Pj464tyWtiNVPsSTZLqrjTbvmYZJQGmaTqovmc3Uxkj6iMoKVgY7ZA3cxtztVW3M/wDli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GvB5VIY0hEdQUDPwXDclAM2jh5GbnwRKk4Cjjkth+HOiAZVE9MY5e4m5KsHAN5JQAdX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cjVd9/u3frUeLLfIciLzr6OwvxqOXlVr4Kg3aXlyrRAmeLl99VOI4mSCoJ8Erus37au7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g3BSy9qKNYKwbVzx2+qoFHBTzJ17d3ZqI/dV4spa3Fl376nfZjxdn20FBMouJ2L2XSrMD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z2GzECkMpfu2iVEnmi39cax9riUFroIHaUV+qoWVdwZb/PhvQoymAIspjRnfuVKKA9sy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1BU5HNuOKiwO3Xns7c/itVNA+q3IBxXmipktEEZol7j7K7rAKNjQxLs8loF8ttXDtsAT2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2OGK+SU+s2fZUlJPOpsMghluqdRkZOlNmBoQCZdpARN9JndEhvOEhbVsvJUwX/evQp0cz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2iIVD6gjRtbN1gXvb2VStHnjvR6CCCBSHlI1xROzQcvo3sAJRMkFOJEUUKtw+zMhf+3Pb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5bpxUrna+43g29p13+0luNMfWrNjViB0iWGbkcCfFeI1vu/GgxBuKYoTRpZdyK4qp7d16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2dno5MEaeOOY/ypTOnQJbhLHhPPD5o3/eq2ZqzTbEYE2rLYAfa3bqg020fHIcBH+5W1Uac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djAj4bYLuoM9LjMoW1zXd5LTZqphuEsjOQnEvibtdfmoUo7bcv0q5n20S2O6joLEPADzd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76P0ro5qOrals9Pa2w97yuILYfMVAimMtKBvx2zbIEQrnx3LLs91ZqbpWowcwKOCMOJliz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yr9G6J+TduDGF17UROai5XBfR/Lb+qvJ/wAoOiaxFdmPT24xi2gib8V7EFEisnB3fLXo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Ji3NAmHMfOPPjK0DaZ2e922O+muldFdbiacE2XsQj4GSqdiBG8d+VvPur0P8AJ9+TqXP6H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ITNAcZVbh3cSLRXTzoZrbkEw0+AGKqH/ALaRlYB9i1eyNXi0ZXHNOayAyPiBF8sSvyX41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AD58/wB1Hw7bmxQjK+PPnRDgNiWJ4oad1cqrydZkrkvtsmCAe2um/AFFEqtQYVtVaN3cm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UbeDMAzG+KqiLuKlsnYCmYpthVCtY/wBoqT8lagdK0qZrepDC0prbyFQiRtFxVfFw3qjWN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xjjFfH0nDxU70ZxzQzi6xHcNvUm3M2N2QqQ4/s8WNW9OunGs9K3GA1YI7IR1EsADFVL1t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XYAWrdiryO6VEmHG+1kvxSjHGY6aaDoSM5CrirGCpb7Vc+4rUhKI244WZnz864oIAVmgJ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6UcqBPni4021EwuhrvNTIrCP3F91H6R0fd1SS1DCQEaU/H2zKGm5ztcOX1V0TqRxTUPRmu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3oJplQyS9yRd9XN3SsBja3y+FRFag25ZCqInQW1Oq719GtYsGpjVdfRWguGpjVYrX0VoLx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u+rb3oC2B/Ny+NQFN9WtqnVSX21VesHENqjXXrqD4VVlUiqJVokNWjzvVQ1eK0ESupXqJ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avoomFvOuqxtOGsFVt9RsqVfjxVEko1QSqlfCcXKrSSqiCtEdpUtolV4WqNBZereBCJO3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BNxM+0v319Kx7JCQcQDFEtbxZVAa7flxVmotBmOvaQwL1wX+9D9SjkPE2Kl5E2lv1r/yq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K1pEd5o2ibUAvlwLuyotvR2kZ2WYlhw77caF/arScwOw9mw1YL3fTUAsdHEayQAd2S9y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4y2+3Y8HEWzip2Pm92m7cjfRKyXMeB00+B1OrZL4/RXRjgMbWTI0/U2k3miKbbhetbmlI5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6ySMtkvCqoa1ttNfdflsR0MzzXG3aWvROjmlQZGlkpMCQq4QqmHePrVE4+39zfZ47G6CT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+4uQPbbLd6uP9VfXfyV6vs7/m4F8V/tXuGlQokczMIzOSGQpwJ2a6d6QyQVELL3cNU14K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i2yo9/pExoeX0B1WIRGoBv8lIq/QQyOIQsPtulc74jwDKjNX5pLo5qDOSG0eHdfuq/T2V0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yVxxeY+rjevetZFtWbE2CkvsrzDXA2D9xQWyRe5Kmp2ZUkGm/nBijrRgKcSom+45f3oh+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1BsGerqQohhux9XJOKrWFTaE4Cuo6uQ5WxvlX36ObQdo6jy24t586ztOfbKde0Xqj7SRH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8sPlJPDXTpk+XpLGnux2dk1axo3xrj6y1q4wx2wsUbP2qa19/NcrjFH6zKr0VqwxpL2O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tqcZ6YyXojMN2K23XT3q2J7Az/wDbNfWlRdVHmgbJhpBb5KgY1WhqzElTlM+mAlkXyQ7r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sSX7NakxslgxT7NVCpp4zT66z4NS6Jpr/wD03cfO2NMoemuNui4LosEC5ZqvL7qk02il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WarMCfsvpGQ9KNpMUVtlG7/a7X7NKX2WHFwYiAA+Zqpl/p/CjTbvUwY4hpMzIXtRlbC1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Qd1WA2lECFi5WqxIkuNq+uJbH4VYScIrUXe0KeygqcoUl3/VRD1COlbfQCi2BkS+dfQZ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O1r0QLaJvJbVyW9m2nstXXXw1DZumlxRErhZMu3vri9D6SrjxKNDuR4UocJwE4HsWy/rU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X6qiTKXthw0ADmlRsiXTJL0Ye4DXNK+NBqkfFBOO98Ft++mHVURMyXAa+CljsK3ogG7Pc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CTmlqqg6okgyQTD61puLiplwcPvUI/BhvGanHaQl8aJiv61Fi23gMBy3+xKMBFTFRUR+C1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fm814PLPjtVP/AK3FPlHkin/TO376Ia67YEOS2KrAcRNwb7899Yj/AIjcYIgnx3mSTzDd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jLgp/FQaN1sLluvQRgAbuFL+2uim49jg/wA/JKYBEb8eR/GiwjbPeGJVc42/hw/jRJR2w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wsmodgk+FEBW23OJTUfqr6S+AkvRJAmQoS4+yqyZVwhTg396rRYfZtuZZrwr3Iq1HYRg7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ooY4M9v99fHETiQVGgFNtDEg6uCAvsqsG8NxIO7lZOVFCqpuFM/F5V8dBt4bG0G5csve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Uy2aBzJS9/uqezA+ytvqod9ixkpO5D3JagFsiH4fqooA9Zb0GbZgvCnOrAjvqNyUkoCy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0mmLqDM0di2Cx1t370o7q6oObpmo+V6+iy2oji1e/nWDiRxSLjvauJxUEs2CcG27fvq8m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25KtRcYbMSQwBGl5goZUC91Gn2RzN1N3K97UrKAgSdpFfLJUxu4l1/WpyWkgy5+Yoy3nzQ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9ScBviVFt5Nr/AHqdQl+jpLj2bzomHcFv51GXo6GyaGZth/8AZXFadiwalZ1gt/LxVz8J1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rVBDGgq2Pold3r4zUqjJhOAIrYnyXny3Ue2shh4wdYeS3JVsSL91cxNDntGt/Ky4rWBNJ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gDdlcDS6LUGD6R6IH/oRwmBW12zDgX5bWp8ER98bRzJL8x5/uqcnTXEZFRMTJeFUNVG376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wII+pRNO2p+Ti7/qtSbpLC1HpMBJOk7RpbegZXEUTKtOxo0ZHBkyEAHU4QsimqfjU2tLb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U8m0QMVRPVLfTYBtflNa0UGtP+gtUBpgBaBADdZPVrtR/KGepaa6un6VO26pim2VWkT7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2mwAXGuK5h3UllE3mACdyvkqKuRJj8P51NZKbOOXn4aBNhO7Q45vjbJVbDCxe7QmsdYb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eVehOTX2WXfzRpQuW9TSyer71JdV0NzpGGYAcJ1lO1bcuXu0x15bUVPj4vNJU8FDAzIwTu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tVAMyNcjM95frLWva6A6m46QHL9B2dps8f2b0aX5MbsljNNx32Jin869Pdh5u3TzSVqMy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b/wB1VSXXpQgkiQb+z4QzMitXo0nocsFsco8V4k5kiLe33/00vbjiiX6sSDfGs7uyuyAgO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it4qJ2Ta9oB+6j2ooOGSCvF2rLupdJzZXkOK8uKsaG1JoAZHDddeSbqo1CCELUIrSdYyNh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AV4fd4qk6vWsslLFvuSvrMlWJ4yXQBzcgqCgg7hHHh3fyrvPq41SwtJPm2tUFpj4etWgh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wGpEiL3cXZpoBAmOQcNca5dZYY4jqCKlkhIvZtULGnaCvQybjmN9n+FV9Qiuf8sabK1Y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3q3TnR+IXZyShHejKKXA4NbuztslkVfc60D/Rx0OyIrQDujyGy/Rl9Vb3EdsEJ1aJpUXI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qvliSr2ZquE0q/JL0GJ1PP202TqYitmCT21AfjQ224PrrherQTXVULiV92iUEiqNfMq69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CtSvWtTqNfK+99YOKrGuzz5d1VktWhbAloPnfXVWVSHfWjiqokqZV8oKySqiTGryqok3U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g6uvXV1BMd9cNcNSFKAom0XFbdyfw12NR2nZTyQRriOg+Yb6tFFx51RtKm26tBqvyfbAO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GzJMk5ljW8YkuQdbfwcLq7h44It0SvIGnuMVHtVvOjk9uVp0g5rvp21AszP1qzVUtuLe0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FypcTjQOmpmSlemhvA5GJAMQfNBKyHzSlrmDzpLwgS80VK5tD3ccUsEHHuvXFBfPeTpY0U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glByZcgAwRRMfYm+sWX6gqgtzUjslZWVo6aoy/JNcBZXu9WtBqh5iKZ286HDVWmdGdaBB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bLKY5qOgDwpyqeFhv5URdEyS1Egy2cU18SJlXVzK+WPwr5X1zcVV3rWOHnUm7XKo19a7VB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w1jUmkxKjeTYpQjXao0v0QerajEKst2aqGrd3DQcCY1YPMaqG9Ta7Y0F5LVbnb+zUiXf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9Wgi9IuAly50VJJRHhTiWqYkRy/AhL8EqKpcyk2BpjlvohtL91qJGFIEeJg6mLLqdpoql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1XCKJ3ffQjRryJfuq0TPyri6ixeBB4vwr4RgiX86GJFUPKuvwUF5KDw4Z3FK4W0TsqKUL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5tF86AglANxKNVE9dbCl6F8f96ndwuygUFpPKi8irts2XfcvZUCYBzHauFj5d1Ts2G/MqC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Fc+aFS93o/AeUlBrYuquV2VVKNIwx5X+NQcffjjcULD8EoAeqP6alo+oX9x4LrVUHpxs5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FxW3f7w+dNm/SAJunfxVCXBgSwtIjtOb8t6UDnT9f0yWYoEtlt1e5w7fvpg7KYQx4xrK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GkC+SJgm6qHdJjHvA3mT823F3/fRDVFIbcKwGO/u8qqM1Ps4pv7qx7ulaiJkcXUBK3JHN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FySXEMrJvNviSg1pWXeTv1VEom++dreXfSljX4ioKO5BdO+mjGqwk77+2i1rCBiW+9vKr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j7V518afakKKDuG3mm+pugircjHLuv3UQqdXuFCQb1VdcODu5+2rXG3FGxY4d/neh3TQ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UOPGy9mS8PelcE5DcsQcvKl2oSgZwAWHTzXH0aZUzjaaZ4rYQFU76xRpcMPBiqedVCAB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f/7g8vwqbeyBBUOMl7z5VqXE3d6zWJD33qRsLjc8uVSK5j2L791qm0ji9vgFO7zohRhw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RoBAhhe3klWtpfJdmO/v7NVPm3hcTt7UoK5b6uB6E7F7OaUJnxcfH8KntFVstkhervqj0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Xs+V6LWioGVrLXx1gFAt4Yr7KrYbkN7nQFTVN9fHEdzDHePel6wVFHbZLkCCvPHhq1pxE4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j248kt5LQD8V1CtHkGF/OgNflImaC2BnbsGvL3qp09LM4OoRvquaqgWSqAivpifHu4lq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jisO/wCmQ0yX7NYoY+yj2K5g9dceBUqiTCjpigtgZL7Mb0Yw2DhntsUt5L/FUyitWJCxx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CEYN5JuA20gX3cG9flq12AwnZPDPhVE7VOBhJjmDjrftQ1JPuXw0M7tWM1FsXsEIrclWoa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GgAeWSUFMgLPQEecdbaBcl3qCr81aEA20cHMCZNU3h5ZUFMlNNu7IssgTHeu6gW9SbYI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df70KUFTkGhxWXGkXcqb7FRcY29oZq7tBTLgsq/q1Y4jj7QHHR1glXtuN8x9Wsmgpkxo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y4D/DuTlQ+r9DoD/pI8MmfNO6tWw8jhjwCY926pGZqRADdiRMVcRN9aPAtZhLo+pPo7Ek7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uoeGkeVOuEea8NtzYApb/er37TdJgABvyGNpIcXJTkrmv+fCrZMc1EgiAA38k3V37tOF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ipwxiZC3Ytyq1pFbP84bMSTmtkr0tzT2gaI5ACmHEah3UPJjtPNeh9IwnFvsSVPcb22JCR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Zmu7dkqlTMgNjNuUw6zITttmGKp99N42kx38jKO0fttVrnRxTyNrati52wRdy8NZsrVnR9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QJxwDFOZJTF/oo42N2XXfrLKgHIMqPHdAxNS7SLlZK3ZKYyDQeJRxohpwDQVLHf30lbOQy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ZJXDNNQzF0N9A3ciMPJY2yy+FBv6BGcLhC31Y10SeobjSwn41T+qieuoZYDvH16BM/wBGw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LZOhSW+yFxrWE4eXEpfdUtsePPhqtm6sA7CfZ7TZpVGLiV6A64CrxIJj8tBuxIz/aa4fZW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1altB8WSVqndDjGPA4SX9lBudHnUG4OAo1W6dSHa35LepC7R7+iSG1/R5j5pQpQnA7Qm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wXKpJk07i+6vhgod96rZOojaVIXEoMSv9VcJ+9VbM1H51eCojZZdqlgue29HkiJG2mYi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02Y4lTKu3UKTioViySu2laCMvbX2htpVgKpmIAlyXuSgnz3DX3q6PZAL7SmnEoAt1+5K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k7qOhaPFYbGf1gFdA+0DlrVxy1rKKpV1dywkGJj2VUF5F71fHWSaWxhjflTAYXWZDj7oE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zUcarb0MhTaguzFxeADXf8tcsef8AJznL+RfX2ouorLxtHjkC4rUCOvW7DYBRzcNZboMs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pR8eXp6B1hiMTkZFwz7/ALqRDGaejuuvOAApwoniUqHGZs9NdhsHhdwTSvNlmqpzqdjy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GF/R7NLW+YfWqNkWlsZ10XSbeAcwXHNN16OE+Gu8f06S4g4q7GuzWuE6sWBdFoiLINIxg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ZKh8q+sWCOC3vfioNp0T10i1jPUnyMTb2QXWyB4q1suZEWWKRHweNEyPBck/Wry2Gq7J1w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yjjmJgvel088SvU1KtnsDUps2rl2LVbFQHMjALDWWhz25EQH47hYd4eS1oY01djfAV9q1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j7uyJx9ExBA7SrXmqmYKSL2r769B1Wc4yImSeg4iMrpWCkmj0g3MBDNVKwJZEqpKVkd6l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LVRVbGW2XwX+GrSFc7RVHHhriW51EiRK1j5X1rt1C9SBd9BxWqNSqNqxq1rtUU4vAKeyh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MPhQUitTHmNVbqtE0Ggle1fR7VUkdRE+OgMyqh15GxuVQM7dneVX6dBcfe4gI781tXKqV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+PWEFXV5CqVt4kCOyHA0CfVS7TNGiMgJ7MkJfPup4F299sxSuVU6IE23fgbHGolFYMhUQ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Du+FfSRF7SFWNX8Ab6h1ixcNfXD4eVClcu/G60WJ2mXaXhr6V7+i3jUADNbluGuI0BS3j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S4qlZORII0L1gzPh3j8KnmfioCcL49la4m/bVYbTw76ldfdQaCYYepVhKCFyvVA9m5ZVMd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RFy4BqozXkKj7ak5fHhCw+arVBNmq8ScNAOTnVC3Jm0fJEXkVXMPOm1d5rZlfsXvQ8uP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VdBcvGsXaRcVoDLr58VdncfFVWa5Wr62aIPFQcR1IXLb8+Kqi58O+o2vu8VBe/snWrOtgY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0aM8JKybsZ3uUFyT9VaLLcvOuzVKBb1HV4W+JLZfFO4+Bf8APrq3/iDUIhj16Ibe/miX/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NXC41biU1L4UQsY6RR5ZCiuiHu99GirbhgjJsqSrvV5Mv57qz8mFElGJusDknJeS0Kek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2fch8SUG7jMxlewHYg6q+BN9XdSBt41F91LrkoKeSfZ/01gI0rWYqDijT1v8Apnv/ABq8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NHWCXKwvJjf5aD0HYAmKkg+r6tcINIFsxy76z7XSGIYChPivxWr2p6NmOBgoGvfRZ1hw8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vJfZ2q+FIuY44qKp4N9DHLj9c6uUgW3e5FXn8vnRC8laUyUzLK3JO6qtgwa8Clv7lvapk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9+6uaZb4lDJB7lXdQSJsEC9h9iInOqNoaFmOOKrUrImWLZbvNN1R2FxIC3D32Wy0FTmp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uRIq9/3VzqJIb9EoAPeq8SVTG06O2u02RI6njU67qL6ucClz5X5Vi1rEVMyQ3c7+ScNRN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dx8qqcgGajm67z7lt/5rnITikODkjH2ragi36ExUjdQTXGwJ/lqKAAcHaKg707k31wQEM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DuxEZDg2oF3cdBbs28LWtZOS1DqioPDv80qtuK4mG1fLfxb6KbQ0PAzFDTuXhvQAG+aGIA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1OI4Bx0jIwq8avAqfqlWxdjga2LACVMt2+hnGLODid7+aUCaHNOW1cd5Im+3+dmqmkkrM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Nne310zKEjcraCiAa8lQbZj73nRJNm4hgICgdy+VTq3YETZsnxNjwLlZE3rXz83kpx7U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BB23Hxj3/AC0NsAVrsGnwpqzYqfhOvbor4NnfmaXvV78Fw2ia2hN3RB2zKpdPvSmDQYDb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gY7b3ACllTU2KnUb6tsBkelRMUM1y+1VMFtxtokeUTJFKxh2bU66ouGA5KSfhQ5MmJ4E2O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Dsh5bZoTBeW7+mqpMQHiIMMBt3bhRPhRxqDLVzMAJV71txUM4riILonnu8PfWKVdSBsOH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F/ScS8k7qaAbqgRjg4C+vw0OK5vE2aEHMuNKChpFcUkLcXfblQpxWmVE5aMth7N68VGk3d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5V76ClRG38nTQTvzC6WoJfRcNxvwGN92HdQJ6OBlYG2kG+KJRLbzgHhHAQ8KJ71TFzYASy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yoMzM6KNPSc8HkC+XA5a3yoqUG70UfQLNPurZckI7b62AyzwzJwTP/p25UdvkASvIYXTg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zxeZyoepQRFSj7YO/Z9qoSdQYuKemC3cbe799eqafHiI2DZ7U8Exzc3rVes6ND6sTl2X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NXjhamSmTYIz8viooX21EMTFDTmCryre/8HwpoCbUdlCXiVbbkoKV+TqHxHt8DtyBVFar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9i8kqYvJiSko5InfTGT0BmLuj6oSWRLI43f91AudFNYAi9Ky4KcPJQSt2luqnaL4lKo9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qTunTWIRbWHIV9F3olrW9b1qWdab2uzdQmzT10xoha4y0eWTdLZMVvMsW7DTd9uRGETMC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E0cXhUsqpJWWn5nbmPwyqwdHfws0oqPtTl8vlTWKAIViT67UwBzZ7h+9KbNZN3TJACSEw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Nebe2oEbbqd6XGvRxeRRsacPnauwjubixpsrV52SzCIlec25KmN3E3pVYmalYmyy9lehP6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spc/oQ+AqvZOrJtOR23hWVtdknNARL/jRTs0E1Fp9qN1Jptc1cE1O/8ATTF/Q3fdWh52n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1NWm0xAL7qmqT2w+oanp76vyHesycOLZqGCgPvF2d9R1iNLDQYD4m11NwBIhbTeClvxLz7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vsj3J4q+rOljpfUCQTYRcvW+zXKprx1Jwy6HqU5lwGGZLpMBjdE3pj81aCXqbcGcMJ10T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5Wy97tJWQHUXIsB1plsUNw8lVfBU4pGcyEEhsHDeyJd+9UrajZwrCZsiakcfZlJNeNt4E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8CbMS9Uk31W28ELpA7Ea2rbBniCgu8BWgeuOjOPrDjxtZ5LZzfXTHsqZowBk3NVitG4Oy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yRJLrbQA41fEDLn816Hf1HN1o4gEzh3KeV6c6Aw0rwuagsdsTQnW1NbIuPhqq/I1c4CI+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7Un0enOuADKD/wDZPJPmqnaV14F16kK0PmlfROqBjW8xTzo/XARnVJTYJYQcUUoPSsHtQ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EV+GVH9LHEXpDNw3Dn/TWNQ0+QjGl6i2XadQBQftUE2qqJKKcqGI7Ja/OuBxUXhW1aw60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YL2wWtg7rbbOnNSGTHYGuKpbJQ4awLEgDMesBtBpk+8wkD81QwFVHNFW6ZcX+mp1VsY9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cDQETeqrzKlO0oUnPVr5tK1grPiq5heEvgtLxcohpyyF8KCJc6+FVZPIpVDaUFlfW+dUE5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QX91RvVROLjVGa0DFswRB38VXuvJiOPlSwVtvvV5uAOKX7koLCcridwoFyQGXDvL3d9Qc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fUbK1MSJAC5raqCkr/ysaFcG5XyI/jXCBF9dTsrU309EeeFDXnW80p5qPHEAAEHzrziO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RaZNVQsa8u+o5VLdg8hhwHX1p81yQ+0ndWcYmo2o4nTaNKBxL8iqGmW2RN+FvbUxfTAcV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jqkW0TsrxVgbFZO6olbEssq7MaiSoicS1q1LhqnYyxrtiplma2q26q2WK8vOhiU17VAc04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U9o2vfxUruuNi7NTA0SgP2iKPEvF7K5wrhzXGhW3L4rn3d9WZhlYt/wAKC5t+24EuNXk8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9mpbQEK1+GgtJxxe+1cT2CDil6G24eFCyrnHHD3YEg+1KC9xy/wDagzjqD2YmQXTfXbkI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2JaCeCKlyXnXONoHcWXwqrbB4cqsJxCx3kpUHDdRsKFUW0XIkq3bogcK8VDma872oLS7Q4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ut51ELn/epCCIXEf1d1BEEuPiqwkQSHjt8ai5vPnb4VEgTK/FQScRV8dcKLw8dx9lSFPVT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I3ez5IvOiEmGW17SlV5AwoEFr34bL31WKg8PBYB7N/KrMHLXa3+9RZM70f09S/QHGNF7b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rTX4p5xZYuWTcj6cvrSjycsXF9dUmamfb50AJ6zqkV7ZvQiMf+ozxItWN6+jikE1AxTw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vf+VVPg1IHCQ0Bj7yVgaQdZBcAZMGWrdyU7YnsObycFS7KL3158WhMc4kl5k/auaV9bY1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xBywNRJf8+atQ9QbNtV4THGvhHgpcY491YGDr9vRy1dYdP105U+Y1iO80Jk60vt7qLNyl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+zwLe1BNSDBCybzIz3qi1Fh+MaFslHLzonZAqFkYr5LepEwlgbWB8F+6rRUHHhXaliiY/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XFPKimIquR9phhnxW8qoFXsJILg+rjVTiqo2ttCvja1fHQVtBWxLVb6ZO8K8S8SKnKgJc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DtlcUqp1xOYqaki5J7K5gHE7X3rVoNofax+NqCOar2jvfi3pyrjYVwLtKKFer9mC5cGZd1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Tn5JzoA9ieR7VsMl7/OqXQNW7MqKl2UvTR2O1siXiU74pvoZqO2wJILhB7UW/wC+sA8R6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hUdsmXHuH4UYYWM02vduS/KovwlyuGJlblQCOmGX6S5qnJUr6wpoBY4oXsSrZcUCwxAdy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HivZa0D533gYr8O6pg4aB4V37ltVgsKYfox9lVuNrteFS3eSUFUuQBtkkpQxRclQ0vVYz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/K41N9hHh2Rt5j3oqUO5pLOIoiE2I8lBV3VFbNnX7hoojY3FLEvJE5VW+CSA4QtfnuoT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cb43zt/KimG5DGSEe2HuM1yX5dyVprKJArPAa3FF3Lagxbc2rqjvG2TaImP400Fh94c7M4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qpJhxAJCQQJF+ataDcNUZFExzX7r0HB64zJuTTQB/1EPf9qmzFky2qkeHIe6iGlQxIwQk/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3iXZjtVQd6d9E9VjvhxoKeapVu0BtCxczNe7tF+HKoxjdeI0dbEN/AiLx/NQD7E+w0vPlf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pg+4KgnDhbFMaPFxWyG7nD2d6ZW+rvrh3pdrBRVN90oKmHwRj0QDgi4ph61RFEzI3gELp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dzUTK47sLf+KoGPfICMVPuTctqCBKiDZr8KiwDituuk2ICq4qqr3VZsDBbEHCvEiJw/rVW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km7dnxJQVTrI2SC0GSpuNAtSB/QYmqRMJDYtki76eE471a7p8XsCyL9+VRNTRBQ2xUV4k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LTIHpdMmDimVm+3b7K8NIhgT4pibSA46bnG2fDnXrOwjucYK6jqd1Ctwn1Ets2B2PcqKh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50+xqbf/ALjQ3myTnhyofUG5DDJPgxIw77hjavV5nAN5DgqCJlfvX3aFYiLrMM0kRthzG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fOq2NXkbWoZ9owQe+9HtPnYfRFgvfatk7+TyG4d3p92O/0dvxRaD1PoPLZx+ipklRROAbd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bbgIBb+LuSu6wnjP60q+Z0Z6TAQmEWOoonIiQV+0lBlouuI2JvRML+bif3rdmarxlou4j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7WPtvSclkMH+cMEBIuO9Fq1qQ2B5utko96Av86phxZhcfRjQ0vStPkfpWGlLzMEoLrDa78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QMgExyMl8lwoAnOikBSzZ4CXuXen3LQbvRJsMnQ3PgokBglrfdWg26IXDiRJ6tT2yiXEp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038f2loV3o64i3Ju9vKvQAft2kFRSvoyAcWxt0HmbmhutnckLHyVN1V9QUFNCS3sSvUj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v6Uw5vsK1vyPPGoqJuIyT66vKHZBwdNfilauTojR91i7t1K3dEfbHgdNRp8s1LtPejxJB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HjRUt726imogaq8bkRYkYEXHZ5r6va31X1OW2tjDIfNUqjYKh3NgxLzAv7VWznqrYeOLL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X6tfNTnnIlPyRbNDM8uVEZNot+LJPNN9WFs1x7OK8Xa302NSQZTiESnkd/ZRrDgGNzPD2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o7HPeX4VuxqjmgHwnw91FE+iRwDaCufFb5aGfioZXsKD6tkqtqE2hjkrvxQ+VNjUVneuy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ZzEAU8fNSLf8AjVgwGVHhUsk7813/AI1vcO2iKr4atFzhLfa9UdTAMt5EXsJagTQY8YL9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mXOuIkv2hqsFEBJBEcb5XUd9FCa8yx3pTY1D5ou5Ml+qphmm8QLfw1dtreGxfGp5B8KzY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X11Am3vIaOuirwjeo377U2aXijilxrV2JEW9L7u+ryW3aCvrCoajju399NhULO4d3DVw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6cTmO1QcacFoLahmAEhd3q1GzdWWYhA8QoK2Kjm9LVC4sa0cPTVBRSQ2CjbmlMhiMIHCI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B5fdRsSKAZYhWiKC2O8ccaiMIMyUVLfTZZa2wi9pLVc0zZeE6O2Fu0tfRZ4uGgqbA/EvD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ns7dqu5d1YDrKhWJfrrtpY7jVBL2lKobT2VoIJ+524aqI+IkFaqzW/xqRJQfcl8W+pbR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eHGuFtT7KckyoPrbiEvKrRuvdXCh4DinDRTDWYXI/70EBRLcSWvVogGJZJw1HBE7K8NQJt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WbQFcV4ar6whrYcsV7qvwb4Uw4vNajZMuXKggUcLXvUcEDsoNW24LjVRX5WoIOHv4UGo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l2qsEEVOFOdANa1SsnmPtq3C435eGqhb3jlQTFVRLX+qucXs7q4WUUrFkl/bV4wgHtLf4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Tol1AQfQqThLVezBCtgK1a0dtyIKDQfGmHVElJLVQ2l3L8S7+VXvuKjZNjjvSqmnEbat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sW7bIVLz8qGmSFeXi3WTzoVxw1IsV76qvv4l50Ei2nCgreo2cVeJOVSvxf2qRKlBxe6p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Vq0UuVTsFuHtVoHJVy5FRTStrjkhV2CWFCSxfGj4hoAiZtmYJyoKjbbVogBsz3b0wvS4o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U88Ex/dTeTPshIDYhvpeL76ESBuz52rAMWgBFxMZjzF03ceX4UO65qsVouqn1ofK6Cv40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yqYBipUAUPpJIi4tTojsYlTtrxIn11odN1+I8A4TGniXiRENCpddb8O4V+6gB0nT25BuJp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aCq0GvCQBmTgnb3atzz7Zjv5JWNLTgE9pFfdjW8ILdKgTeqBkseSD3x4FrRt7rbhVoRXm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tiUUXnasAxq2rwCLrcKQo9q6Lkn4U0Y6asGQoSEBeRra1BshvxGSe9yxoZ95eJAQsvJK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bC4Kj7O+mMNzMLnvFO9OdAYIOvYoeO7kludRczwuSAA9nlVUlw+qn1VsFftuRVx31Nh59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JF/ioKrGaWtnZd6pUBR9DJL3+K8qPGyhcl4V4aofYQyM9rYUSg61gFC7/OrNmmHhyXl5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796V8uoKJ+GgKG2NiUvYqVW4iKJYrxJ9X7VUi8gtFuvv51E3gc4D4C9nKgt2idglIi7X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xfzSolmGKi4OKLyTvq9uQuysSAhd6JWCF3FPiMTH7qqkrs3SUW7X8+6rSVFEeAsvYtWj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799BU08As8C8faW396rJ5FyzDmmS2q9xABoUJByVMUsnFVWwt3khp4U76Acm0cEEBCbuo8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DcWZkoJwrvxT8PFUsNmhbyU7ZL5/aqDiG8OY4gVsUt/T5UH0UjAZMBi2acwTnb1vZQrgK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QcRuOJIyg8+fO/wDeuGa2jwgTY5LxLv3UHE2byWJPjbnU3D2eLYNkpJxbk5VInm3s+rpg6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p2HFd2O+g4ZCJl6Qty5LQz7wPHe/Lnfd+tVj8I3zBRdd3dwW3/ANqi3FyC5gKW715fN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4IgwF7rutfs19dNAfDamJl2US1AOOOAZgzkAX7Yrlf5a+DmuaYXuvGqrlWKFuuBgSAoqCr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IGFIVFBx8aJ61BOhZuxqK7t6J5VwP2EVHELclXknu0BT77QbxAWcF3J3L7xFVUac1Ie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/APTQBOHwvyN7Sr6Nv2+tVpbICuTVnbZJdPV8NAZL6vIIDeATMMsE7k/vXDKdceJHmyEgD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W5UAWzUwXZiBX7k5UwFMGh4Lgick3J8xUFpm3sbZiAdxKuP6t6JafMCJDNpB7SkqpalcN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3qvH31cQJsSUjEz9ibqAwXAORfjyNPUyT9ZKqkttvPCAmKj8KHk3bUWuILhkiovOhhedbI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0BL8JvH9F6LyVOa0MWhsSo1gj3K25UTdRQmqg6ZoLgrwr7KJYWPHYHBq9l3AC8qDF6l0U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xsi2oCT0NjtgJ7V1n2KqFcv5VvutIAGoyHUvy5Jb+9UDY1sR8u9VWg84maA+yGbTt7dx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KY32mCW/nw1605AjvGLhqO/lnxXpdqGnI4oqAXsm9U5JW7I1eYuy9g9g83gd/F3VPrYL32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CKbADL28VxpOXRnT8DPZkwaeoqjdCrdjUjB9FQeMfjRAvqnZX7quk6FHZMtkT27vQ0W/4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tSSAr+NKbM1fAlovtqwnQXuEqi5o8xnLeDl0yuFQkxyjMg4TYFfhsh3WmzH0kaPtJXzq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chLCgqPxqInYu3VJXv6UCrmKCtBO6A2Y9gfupgEhUxQnOH40SMiwc6DPj0ft2F4fK1ceh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aMZQr2aszJBuQ1OymOLSpjO4+z2kW26qjhycrEA4edq2Tu/HKqiZvkoqKVQyjcFxRJRxW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HLeG7Uc8lTcqBzp/owI5q7GKWK63tW7b4B4McakeYD0b1XiV2JYu7fUHNE1AE/wDZF7d9e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qh1ptwuLJfjTYeRFHVFsTBgXkoUM4iN7iQvur16Xpkc/ANBOdH4LycSl8KbM1eUjYzsOK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Ev1Vr0GV0LgvH+lJPLci0rl9Aiv8Am7t9/laq2NWSz9XKuE1XurUF0Ilt4qUgcfJaqf6F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TFeSHTY1ZzevaSi9MbbcdJSTivuq2To83TytPjionyMDqWm7NsrmthvjZaMaiM82y0OIC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rH4UgF4ELhMsfjVo4L2DH66lTQjKBe+1TFy42pHtFDsnfzooZSKIb/dVKwNBOvvJaX9Y4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MpPOgPzqQnbuvQYyAUeJatF7h5jjQE7lGpYDVDDzeVnTJB7l8qm7YDHExMV5KlFrCBV3V9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RbRD4lLGpGoB3XtWiAgmJKX4VEgQDuNTd3AO4kKh83L3JeVBfzUck+NfcL1SC3O5Lzq3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30HEiJu4vvqsnNnuFSUaqcO5eVcKZ9qgvF5Tyxq0L2uWXwRaHaBFK4/VVuHES8SF7aD7m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xJB/Ghs1TcKljXwnDXvKgIEDwHfXcj4saHFT5ihLX0l9pb+VBfdFWw7vbVoZ+7Qo2XHJS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8DmZUBBIigXrVC4JjlipLUSQ/F+FRGydpLUEiVEPhS1R2yLu/fXEvZyQfjUrJjwpxUEOW+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ZZJX3Yoq3JbVAW/bQS2iGlyWqxSw35lVpN9lQ3knP2VVZed6Dr7hyyr5u8CV9wTK3MkqXo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KSciqy3q5VwmCLa5VF81Ds9laDgcuthUcU52XlV44KQoK8S81XlQAgqFdpByXmtqKa2n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Mcu5Kj6VdxGXrc6+Eli96rm0DK477c/KggLKnvOp4WS4rb4LV5Gipcd/sSoNipl2LfVQ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7qjtOKwJ9dHEyi9pB9tfRjoAXFBw9agCaRxV52JatsYDzq/Yqo3IMPjyWvogoLe3F3VgpI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XvL/TU2G1N25nwdyd9XkjakKkZ/XX2za9hBUfNa0HxWG2w2hpYV4bqu5KA1fTdPnEG1jg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2aKYnBFZILCfttQrkri4MvW3pQZ7UejL8Qic0qTsGkDKzyKX4ov8AKlundKdTjyCiOx9s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9tbNycZN7MVFKFJ9G99hy71RKABjpaoGITY7rDq8VnG1GmjXSaOZ8Do496WqopaGRZHa/h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ecdrLzRLLWDQ/TrRmICo5drfUxng84XpRW3cnKslJ0dZXpAkPI6nCmfElCdX1fT+y2L4J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Diq4I4OW+aiYi8HMcl9esJD6U7MSbkIbJguK7QFD99NomtsHiouDmvclBqi4HRQt/klVlH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vuSl8bVAUxS4GPevdTBqQBqSiFyVPOg4rtmO7nyVU4vuqRN9rFbkvdbFKmJg3jlihdyW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AoPmlBEdoG4v1+VWCmGO7Ml76rEN5JYsUXdXxw7GSXJfjQW7E1MTd7uSpX3ZgGRkBIfaW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j38vbVJSH17uFV33T/L0BDoWDMD+F0/hqozVQw2Qqac7Luqe3UAECAdqvcq7/tUO06a45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IOGriFnudXuXnj/KhSjmDondrG3cm5KaE403xkdiXklrpVbriEG0JB3cN0SgUA4qOjjmP+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mKOqICn/TTt/LRu0bXEOFQ/fVvVbu35EtBBhdniZGeHZRtU35esXnVzrivCWQA8Kd9t9Q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eK1/8sNRaBwHBMTuR91t9BzDDRgaNAQCikSISb0+ah3IFvSAeApxHv8A2bVNx0I0l1Tx2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J0wwI3UJAM+BtU41Tu4aBJqchYWy9GT4HwhZfH6pFV8ODJfMXJahivJsE3ItC6qJy3Rhg3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nT6HGdWG01NRGwwxQE5onvLRRc+4rc7qjSCZKmPyLV8RtQdNTAVz5pe1qZMMMRwEGQAN/P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bWS7njjfci93zUAfUlcQEHLNeLd31KMGzV1HVJbcNjTdRrrjBmSC4IF6+dlP5a+Nvor/G4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AP7lRIEoQK8Jg32+K3eo/yqzq5pGvcAv415J7o2os3I21JbEpdmyd/wBqqQTaATh4gKJvW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RWaOoV/CuVt9Vg+5xN4WtzVF3US42rm4QdbYP9Hfc458qerX3qR3wBAXDhRE8H9yoIRkc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KvF9rdXEpoNixx+FGmkhtnsWufO/Oh3zbN4TDtWxXgoKijtGIKbdsO9VqT6MZCALcl4l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yALMyxVMkROFaiKI2QqLY4py3cyoCLAHayxXEc7bz90f8/27BxiSLQKDbppxgp7mR97z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oMHbbjVdzfZ7NRI0NPS8Y9rD/AKhesVAE6C47QFNQRfRoqJc/7DVUkzMxzBoLJkt15fXa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unYkTfu7Hu0E6CGhNtLYfb3jQCuwmFEVFSxtl8fuqjq7SISMqBmi796IIfLV7uGdycFRTg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q02ZekPJU5L30FXWEBLIFivigX8XvLQrd5eqvgQZjHbxWyeMu1+GNQnPRo+LpIR27a2yT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4cGMYNNkjrq7UzVUuuXhoFcuLp7bgBI4Dc4UVU3LQWpaE2AZtAKii9y2tWudkRpTOydjAo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Q3FAEjtjh3JcV3Ub9GAf0WQgiobZkV7zTNPvSgyCQ2g9hwU8ixVa9LOE4BihNC9fhwTh4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Nx6MIee/lWbJ1YMJFiLrAbG/CiqlFRJZGGz2uY+qlaV/Qo74lsTdTaL4+wtLNNgafF1A4+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q9j9fuqtk6ghlGAkhLmPyULKeXGw5J8a3T/RiO5kkd/A08K0of6Mz2ckNtp4E8Yr/FWpZ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ltJpk2Fsb2yS/wDKvRWDbcaExUVBeSpWJ1XSgbQOrtmh/wDMVVRPhw1To+uO6UGykBtGr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lRedUPRmkb8KcVfdgwZcRmhL3pvoSHLbejhIaW7TiISLTVg9onAAr8akBOLHAyQjE/b2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lh8UqbrMcBBXccFy/wAyohhuMpCjSiBGnf31i1L8dtne03cfvoYQzK1k+7dThxNmzYTDH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kCjL4e2gg/FAxuQW9l70C7HNNxNDj507lKqNbVpAMETjFdypQ/wBJQHI4gMlrP/p/91Bge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tGGC877lGs1pqNnOB0tlhfLjNN/u006VBtDlG0eZNnvRT5UL0aYhSy2Ehh5TvuQE/aq0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go0zblhehnW9gooKi5dPAu78a0cnR24rN4gGpe1b2pNJDdckHHzqQA6ZgViWw18Fy/aUl+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X+NfNwGeKFuSg+i8uPD+NWC+drX+paG3Y+VcS25b6oFbdUHhWrBlW7vvoO9xGoku4VJa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UxlWW+f3UpFz1t9TvTUegFxLwoVdszBq+dhXuqO3PiS1RFFNeJRotxbt41U7Yy414qvJ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tVbNHMskJLd9BDZ8BKP1VXsFUvDUiWxWHNann6oWoOFvgvfnzqQttofEn31wqq9lRQe+re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Bchw76iSKhWvw1fzXh3VwmiLYk/DnQVOomVrEVVbkxxUUKiHAsNxy5edD3Q8uzu57qCO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Rr4V+ur8FXd9mqn0QUtcPqoKxVVrmwPwpUuW4sUq0TtwClBBw3QHmSVWLjviyMatJboW1W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rhFOVBa2u0AjNB3eVWjv7J2Ghd6hytau5d9rUF5Wvz4U81rr7+HtVAd5ivCvnau3opY0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qJGqbhyrs1ysWPLG9UuGgla5ZUFpLcrljUSt7pVRmivi2bnpTTJEXnV5AviX7NBULm/ny7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9cKJyFBSpii4Cpff3UEmzXmCWtw12032JSUlXfUBVV7R/elW8CpexJ7bb0+qg4rc+FBr6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ON33iv3pUSbtig5b+9KA0ZCLll99WDI7WW8V76XAeCciq8TQ/H8FWgLF8Fy7xqW0sQ91u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6tE7BmWW/1d60Fu0MiuZ/XUxloi8xL3qEfcTLhy+SqwAEIjLEvJO6gON5tS4Vv7L7qqNW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5f9qrJm4XEMi7lLlXClsu4vOsB1mzEV40K3evFUeBSw5l5JQZIaY4qS79+/etVOOHlYfuT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0YqPx7qFcS3ZXh87/wANVAan6p24d/JK4dycWSl50H0t3gFPPzrhYRA8SF51ZnwlwXJa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2r3Vg+DdODP43rheNBsPZq0VRCuPa77p/DX1w21QcUtvG6rzWgkLimBNmgqPqLvSg3NE0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JeasHZE/po8WWx3u9/JE/qqXAHBcfkTklArHo7JjneJNacBOW04Vq1x/VNPMVkRuBO9v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zt3+VEtyAAhAlt5r4qBS3rgIYm9kPmi86Nb11jY3aUlt91FOOAfaAME7lTnS+dEhSMgJv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/hoGH/EEYyELbQe+jG9UjuEOyAkt3JWL1DS5MBg5bTovtAmSoqcafdzoTR+kTb7ebLZr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8XMwsygc963q82FRoFJLXXnfKs7p+uMXFD2WSd18f30e3qTb2OL4gKeBDyoCgRc8yAVFL3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YtEhr32yWh2JTjmO1QUtyVFyopzbolgS3mN+dAOWfEuBp5rVd1R3hQsU8qPaW65mqISdy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43FLCveiYqtAJsGzIjABP+VHtsttslkg+yhSYRDHterRBMyDyUkL4XoIkyiCRieRJ58r1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kjSc8edEEqsDtDMEaROapiiUAT7ks+EBZYRcrdo3C/kNAPMc4zVFtZCsnIQpXocd1GTcu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q/fRXSWOcjYBHcNBQ/SAIZAnzf+aL09lQYJst/kap/lqDoYGy6Z4cXZ399FFfZkBrh5oi1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xIm5KoGO4e+w4UEwzxFbkv18q7YK8O0NslFeHfzWr2EBN1iSiAZRELjL1UsvOgV7NpsC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KiSBgGGkECbJUy2Kd/wA1XbFtCLBCz8i4qgDIZCp5IS81wyoKIqIy0SliGHO64otWtIhp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bl51A46gefD8L5W963rVzbYONXFcc13n5lQFEwmZucKluG/jT7VTlpHjgLgoKEnNfKlTT5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hyJO+ufckPlYkwJU+N0oKpmsRI/BIcEM1xBatacacS4hYvYlVy47UhgmpUcTaXhsXP5ql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9ybkVb3T66AgRTZluFRXvWh3W0DJTQk3cv8ATVri2eFCXhT8KjJcbPeZ8k5p31gFMwy4U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PcdyDi707qKaNpRuOSivuUSLbbgiuBoF8VulaFPWDcyQQtfutV7TG2AtseHn7aP6oZuW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0yCphccb7k81oFL8VtgwWzR35W5rXNwWzbH0W0suSqi8vdGjJ0V9uQThR+7m3xYVGI8uF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KKK9T01o5MePgKAZ7UxNPAP8Avj+NXuNoZkBJ8FRN1dDfRZkySGRi4oxwuvgD/dT/AApgD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b286wBNRGkTPhxXmicqYi3uwjoQB6i7719Y2Eg8NmID59laOabjo6aMuDl41XistAKKt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dvJLVaMdeee0BeGyc1q4WGETN7IN+IKCXr44iRRJLgZKvP2fCgVyY7ZiSCZAV+5dyUmlaU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dZ4gfsl0L5qea5qUeBGFx0HVaRcVwTLNaDYiOz9LJRAAJ7kBgu4fVKs1FOma4fVdnqER03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x+8NPIaJKZA2lLA0yS6YqlTjRGo0QWBSxIm66d9cF2VIyQWb817qtLM9L9Jfc04zgxCc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Pet31gG/TCLBN28O8716d0l1SbC03axMEN64b2VdS3rXRUrz6CweYuD2kXLfShbp8XVmN0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zHGjw1zV44gEqAbh9pHGO/7NMtPbdfaLbOnsnF3qm5U+7w1ohYY6yCC4OABiG6s2ZqQw+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lbdu7dNo2swpLgh1tlsk5gvCtRJnq4AhBxOpiqou/zoWTFCUBm6wBkHCqrTY1PHZcZ6MR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G9NhvKLjS7O/NE51l5fRaO87azzBmmSKy5b8OzQrWk6hCQl0/VTQb4qEllD93tJat2lre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G0FU5W8NZCdoSOPG7Y0aPi3BjajNPkdIGwNp1IkmwZXZNRP9U+H8aIPWNQZh3kQtmC96p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X+jsRuAUhqaaGnmlD9DNSiRTJqWbSF/y3zDf8pFT/UJsaXqMdsmHXBMCzUAUkvlu3Ur1z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ii3bnTZmrRS5COARx3BUvMOIaTCzmeBYfG2SVmI0qboT20FsnmF5h51p76ZNZB0JYgbi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JLHcG1JCxX6tyUKZhysWSr3U0LSXFD0WZinelCSojkfEHUDLutzoBb3WwrX0roXH/AL1U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8eKr4zbqrccFvxc6oR3JuDLf51LZrhxJcamTBgZJwp8EqxoFMrcKfGgGJu+O7nVoR6JJgx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YqojuJfOpGp3l2uzXcHhyyocX1T5qkLiuEKcNFrs+7hW/dUr3S1rVULe/lYb99TbBV7rD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9c2ly4t1u61Wi2iEPq0Q1hkIEn1UArTYJu4vhep7NeZbqsPBC4t1Vk/uLHuoOcS28Vt7a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20RmB7yUsrVAgQwKwX+qgH2h8gS4rVV1VfClqLHscaFUCbRU86CPIb7QV9iVS6q7W1/u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VIcMbknFQV7Pi7fxWrHPRrYTxGpgAGl78qg6nCKEmdvbQcFlQlJefClc22h5bxx8/KqCX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eC39XLzoPot2ThX61qRN8PF2fhUNoaFw4qX41UaGi2dM/ZvrBPdlzHH2VG3H53rhQDPh3e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J7aDnFDwqOXeiLUcFExqezunCfD5JXC2i45dyVo4lv6yFUmgM8slsNds0RCqbfB2UtQX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u9UslRNVyECCw182yqQ5He3dUzUEMVNC9a6LktBDAMuXNed99ENsoBcBln5f6qqsitkopw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cDsKivmg8qAgcHCICPl3d1TFteLs4+3lVJYOKKk3e3kvKi2Hm0EVNMfjQU9X4ePH41W62j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rd9MboY8OIB5qu/7NDldULFBC/evNaANy7O48UJeJEHtVFtVtbfy8Fc+jgDYgvfz4lqBP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w0EDNcrEpKXsq5i+zLKoECKI7h+qqrKBWHJR8/KgMbfNcVJCAfbUyfTPiUvhbiofBVG9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4qSkgrWCeZqI5L9nvrhb9fePleyJV7TaoBYrYUqbaWQT8u8qCgW7IRn9X/iuJUVCyy9a3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rYfNe+uJsEEt9r8/NaCrBFDjC27ciL/FQrtk7uXlySjRA/0fCgr3ItQJgA34D7UTvoBRM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VraKfGS8Pn31IiXKwgJ+Xsr6Lbh815d691BLO3sFfPiVa5rauPXtf2Wqq+GQAY4r4u+ptv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d6UF42AhyxyRd6d1XkHCS4WLtJegHXwQxUeMvNa+lIVO0dvbagJcRXi4j5+XdVRNo3n6Q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jrxrwDkvxqRPq8wKGA5d6UHA8qjwmKAqd/fVzD2zbsCCnwSl7icfD2lqsbpllll53oGIKx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nklslqg4EBxS2O1Y+Rd1UtPoPrISe3nVrbjacYZJ50Fbrc2CYrFPrQqvJNypRzGsvs4pJ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1b7VRYeR87ChKVXvsOx3BV1RC/JAoCoeusPZbLLd323LTIdRYeIsez51lDbbecLbNtIS81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epADo9UfNC7KpbKg27Bo4mZKOHctcMpEe2Q+kPDJE93KseL2sMns2ACSIeR4/hUWtV1CD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4jMg/q8qDUFGVZG1lGJ2TJA7g4qU6vrmzLZabsXLY3cVd3tEaVxtYSc+ZyHQVj9EjIL+1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shbANkuF030Gj0o+vqTkhBQUXJADknzF30xwUTLFL+1EoPQQUIp7rgv8Ay7U29GpWJTUl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6tqKEnD5Wqe48jBSX210sEMxba+upi3sUJEyzRO6g+EiqIoSEh1XZsD7dvj3VzpuJuJO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AFSUDoPjb4ZEA7hXi+NXYNI7cuArc1r4eCby4CThrhczMUE/s0H3AMsAQTFfb4qhsW1Qgw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swyThyv31J091vEvDv7qCsY7YCQA0Kkvnzqo46oBbExyXnmvKr2i3El+FOVq5iK4/IRtlo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WCrqjYF6bFCT4jUXIQKRKKim7eqrWgHo9KJocwZz78i30t1GDIiDjIYW2VmhEt6+29VzP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rjn+id+FbDcXGvL+qqHNNVDHNDXPmiU2FhNsOa7Y0Tmu+1fW4cl8hbhNkWfaRETdWNDsR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u5Ve7me/hwpmXRrUTS6k2i+Sml/4aAf02RBcUJDZCK7kuu5a3meeP7ZxXHP9PhAgNFko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NxUdr3KicqpwbNAM2B9W3dV8WG5MeNqHHyRO35L9dGhr5oAXuN9yr3lSnUI6MMPyNvZ/s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r/wCGNSzzVGVEU4Q2i3T8KRarpzwajEjS4ysgBrIMl5GScrL376czzx/bOK45/pGDpUaL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FV81qTulhgLg9y5Kt92NcTdzuG1Mr/KlFlF4xMnCALdgOV6lqlqCoFtCxMbZct9dKiqEc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qlMo7JypbbcYTJ0htxdlKr1LSX4QNtucKnkvC5e9b8c/HyfPHz8FASDNy7uDY2TBF4eKh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2+fEuCZfq0RJjqA5kZOGnYQ+6kxOO7Z1HTNDvlzrABJV3UpYxnpCI1YDBFTepCW/+mtX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U8uVZuB0c1HVR+l4StDBgk4JEZ2I1RLqibvbb40601xxA9NkheaVXwg7dkNC0O1Mfr764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7gvnX3T9Cm6jZ0Gx2Xme5F+HnRuoaNqECMTotK+IJvRpciRPYnNfqrpryn54eZ65rLnW39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xNxFQhVMfDf240qjIoKSghKCpje9F63qcadOVYxtmaLiSIm9K5gHFa2ggWCd9ca9nU5im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eG728NNIbezA/SioX334qEYY9OCB2dnmm6nuh6ZK1dh04zYooKgkpFZKccc8/Tg55+Aj71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HK6VGSy0bJmSi2Tid6blqTrBNSCZujZASieKd6LapOgDgCgKC8Y3S1YOfZRySTg77t43+1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mtyQ8bp38VMmFcWQWyaJVsIol6YajpD0CNDanC0JGW5R38rX/fW/HP8AbfkiBxvrLvrY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CKHFhfzyReEuGjGNPJ591uO3tHbCicKKq9qnLXRee422ptMtqlrip7+XsvTieef6Tzzxx/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Kyw0honda6cNJtS003P/AG7o+k7YPJkla3UdEfguLt2OB3xoV0WgHYiLJawxw7wMMqc8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f6YMtJYMXUnNu+j4UNm+C/wBqYu9C9IlCBtZ4uJwKh3rUfR0y7rUNtXHCuoglaGJ0Y1O7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IMv7U4nnn+k888cf28iLo5qkAXfo2YSgB4ptF9Wpurqlxa1PSNuaJkhs2Ja9Nm6I9CYfb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W6LuShyYPrjTgbhwUbU55+Ppy3jn5edQ4ulPMCby9VdRN4OXFVLvr4OlRlxciSNp5jdN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R5sXBR/NN26hHdD0d+XKyYaS7YkFuCy8V+XwGmwyb+nAkcXDXg7O+u+hOPgtvsV0rSjoE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s5pyvkl/lWp/8PyY7AtxZNx9qY0CP6MWxKIEtuHlvqYsg2QoaFl5KFOwhTI4XOPtCTvR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atGgrzU+6gz2CqliW2+rRYt7am2iLlmgpapiCqPCtaPjaKijuuX61WitjJfOo3QELuKq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BOaLvFOJOdRJxRK9y30OLmxKwbyWp73ELLeVBLaKm40+uqiK+X8q+kiqd86gKqnaTioLRR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BQVnj7PklAi8mBbxy8qgLyiPlQMXHgVokEBUU7+VqAI7HwpiPmtVEuzc4u0tTEcy4lJD8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XFTW4ryX/AGqyzC8F7Ei43Pmv2aofzcLMDww4cferm0wElJbn63/dQTdbRtSxMagYOgPEu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ig1Ky8KFv817qAXYdlUUt/dRAAoY4/derXWzUfRbhTirhbNRFRTM+9aCGxM8lBPuWok2v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jAvFgpL8OVRIGzK4oSkqfBKAUrKm5vitUm07QbPMatILDxY/HwpU9mnO4p7ezWCAcXZAf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aX4l7udS2aKlyW4+a1NpEtcU5+fP7I1oqILEKWHHzq0VDD/bfUicQBsQYGqdpeJVrmww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a0ECjoGJlwl5DvWqybzXhyUvUq8QzLjS3w5rVu5BJAQl80vQC7NULC3Enci41MW0BeQr+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Q3vFZOSVEEdfx3Z25+FEoPggamSDvFF7a8KJVuBubx/XPlj7tfeBT/SCZesvCKVL0uJGR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T5aCoWz7Yr9o1/pqp1XAS5HYl/WWrXNo4WfFj651QQ9o72H3ua0Hxxy7IoSl8O+qDuqjw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FkmAr581rjAFLfu9iUFRJdCRrJSTuq0E7KWFb/ZSvgggjcV4fjVw7kvyFO9aCwVbbIUw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hjtTJb+BKrBW7lgtg9Zea1xKgBcVFAvy8a1gJzDhQ8TO24A5JVea8Wa529m5KpHsljiAr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AUC7f2K0E7ZMrCdy81TlUdoiu3vcvNaHkqZYoSEluJESuE1c/5YqSeXdWA8dmrty3D8OdR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/AH0EUhVIUwzK+N/KvoKqjYVL4qtAeSJshS4ZLyFEW6VSAKpll++q2Fz7Dlh7zvvqwVXh4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ib4yQk76tkorAiA7/doaY+0yhKSl8QBTX9VKEYkJLIkFHkFOauMmH70SgKdQMrnkpeSf6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DV7lwAe0gedqiKZDmPd+NYIilluK8XfVTj1lsK/XVjqqojl+pVRJcuLGtH0nOLkSj511w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qAIoJ4cvKpiZrvLfbv8AKggaImK87ckVKldUX+1Vi4mXEnFeuun2qAxpxGwJROx1JuQp5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gOZF7e+rhRtN5Lwpz9tYD2jbbWxA04S+a5UZ1hGWQRkBAvGdt9KCUD32sHxooLG0IKvCv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6VAXyXvqwD9ELhuF7AXelAEiN+t7Ar6RpYUILF3b6Cx9iPIB1TjtbdUKxomNYlpnUYDpMR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6Hz++tiRgZ+i4yr6FgKwoJl3+JUoLNM13UerbObp55LyMDTl/KjY2uIrhoalF3Y3Pl99UC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KsEERraGtmu1bzoLmpyG06bRk8PZVb+KpddjuOCjUg9v6l939VLiZYeZNTAQA/UW37qCf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Br2EUMvxoNoMjaR77VoHU4VM0vX1h9tAFCUM070rBTG9YQRBrZPinJAXfQsbWZcSXhNA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g9OHBwrkY4ryvVBBsMjBbj5YJdKTaZrcd6OCNGCmi7kXupiU2++4IK860X2PHxGScVyT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rv9+vrEppMD7YJztVgmjhEogK25b0Wg4jcQyUAz8krWQQb0XRylOpd1xEI+669yVjnD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YMMnFU8VT7NM9T1F2c2DUjFABbiCBe5Vc1xP1TXHPP0XyOks1V2jCMgK9htRyUvrptpWo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9nZm2iIVlum+9lT7lrKkwnEd+JfwrU9FmBiwnny4QO3Eveg33/jVRXPPPxym5444+eGX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iF6NxULvystattWtB0nbOpm6drom5VXy+rfWdcMJOpKTgkiuu3RL+a036buG23DwvZVJVR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n6cc1w2vrzxwEHpNNddu20wAXsgkirf6704Zca1/TnG3m9i6K23LdRXuVKxY2MeNCD9qtP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RKiYIt/PipFc1z8csueOOPnhnpYmsgojSokgSwsvxtetYSsdHNLFETauKu9VW2S+d/JK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KVpRR0XEc3r7EWkXSPpRqyvMo/pyzG0Vdn1dLWvbtX+FTxzxPz/u3njmvj/ZrGuk01x/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vL43pjpstrpTo5vFHRkwdMG1VUPktkJF8iREWsFOkqzp5KPo5D4CAJ5GX9q3HReIGgdG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C3EqIm6/tX+dVFc1z8c/0y+OOOPnj+2bcFB4b8S793hqG0UBsW8V7k76lt2s0PEkVUuu7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1NkK8qDs2bbsLXX/Erlxx88/HC+efjj55H9GYRQo+2lHd6RZBFeaJvW386X9PZDcdYSuY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RxT25mvxW214WiJBX1ltv/dSL8qYio6eppcUU7/hXfn40544cuPnbjnliNT1huI6Zy3R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KZS6hrrDSxSJgFcVBIW+Ik+uhOkJpL6vHZcAiVzeF0ulei/k/08H5rAo3Ztgdoq910Xcn3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88/Cuefg11CEPRzobp2htEThEljctvJUVCJfrVap6LaY3qEtdoio0zYjS3a8ko3pXqLD2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fxLn/Kj+hqIizMVunB/VXX6c38I/qXa/0gPTZIRITDZKIopEvIfYiJSpOnQwSZ+lGxVp1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G/eq/BN9LtfzHWJThcldJPuW1ZfpBpz+omwrQYi3kS3XnlU85OfluvHwf/lX6PRxmQtXh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gm4ltcS+NkXf8Kz+nxFDTYGTXbPI1vW/6RAsr8nUI3VVT2Uc1tzVVREX99YdiQrMJoGc1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Jx9V4+foP0+I9qOrExGTicRBVfUTvWvUNGhR9MhhBjlkrQoRKvNVW+9fjZaz3R9ldD0d7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s2kSxW32S/t5+y1X9C5b06RqUiTfaGQL7E7W5KvHxxPx/vym+fn/ANGP1HP6YnmvLaGP7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FQ05opZfZo2cGeoTVXD9KX71oIjMHRXhMbbq48/268f0edGIrU7VVcQRxZLNVTvty/Gp9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yyVkYRUXdzVbL/aieh2MLStQ1B1U2V8rIluyiqv76zcjUBfk7VSu44Skt+661fP0j4/3R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sOjUdNO0p2fKK5ODkqW5Im5E+v+1L5nSmVdsmG22xVbKK8Xd50rXXJUiEUJzZgwNgRR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aKDGS/fu8NOb+OOOJOI+vzy3OhaqmuNSY8pgRVtEQrLuK9+7u5VkNaadg6kcYlQ2mi4S8S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aHoPHJDlySRNmSCAKnJear/Ks10hlrL1mQ+0lwJwRC5brIlr/AF2v9dbXPzHHPP8AbJ+lc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6NoxzHrm64KFjy+A/jS0+k8w1AxBlptfD2l++mXSITk6Aw7HVMRxcXv3Wt/OsW6a7EFNC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+nBPHFfXludM1BvWhlRJLIJgIqViuhXvvTysqVl9bi9SmNMIO0xMUvfGyetTPoUGeoy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3qq7v3LQ/S54D1M0ElQgQUWyd/P+dZX1jjnkn6V8cADBLEhY8skql1gDeacta/lX2ybX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gBn3VydFTbIHnipJZaKDMBsWKjUCBDdLHdf8a4rpuFbUF5ImN6rNto1sad2VCvuWHjqQ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7desGCv7asE/qqoQXmX1VIUQS871Qv5oWXf5VXsLd/CtW3z9tq4ERfHQQFsET66iRqCFi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JLXKqrJexpcfK9AMJ5oWKW9tSbVELtl9VSJveSWsK8kvyr6LIXuS3/BEoKRVEd4d1+6r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89au2Ny5io/hRRWwsK/WvKgHK2IoSDj32/vUCbTDhPh7vClTctcd1/atVGt9xLb2qn8qD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n3VG9yFL3t59mrGF3lut75p/KrhBvhMUL2qtAOaH2y3271qptt1TuPZ81ozMEE1JMy7suV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x/VSgk045YlveyfVUxRHG/Fv8tyVQ3dez2V8+VW5qacr27+zQXtRTDFx08xTlflVRHd7h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1cT5oVr3JE591VPuOWFwUFN/NU50EnVtx8K7+a9/y1U6eYCZLz5ItTau4e0IxyXvWudQw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0tBHaKgZmti7N++vnWEQxUDJD9bvqLjbpqSkAgKeab1ocQVFJS7Pett9YC3UOxHfC/M+0q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GOS+XNftVSO7LtY+XfXCygGKYEvkiLvoC9v2Q4svJFqTYZuc/sB/UtVAjQIW1yy7gBd9QJ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uAP71oYCHGSEAqKcOCd3zVVJlIqEhLw/9NE3UA7LUwwHgD1EoQzNMu/2UDRt+5ipekJOV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uQCZr58kpG0/66l8EohpzMCXmN+wnKgZdbNxolsKn6/cny0ODiKhL4l8arVQ5mXO5Jxe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kBEV+a8qwXAvDYFLf4u9a4eDJBAVvzv31C6AQqSjj8N9XtK2p2MLAvd3rWjhRLXALl5pyq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r/UlWkrbaChqIbuAE4lWqDNtcc04bdhO+ghbiuKFl535VVc8syO9u9Vq9W0XEy7+TflXO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QESg+i9du47t+86+bRcCwPhXvVK500xsSjl3J3VWJpkWR3P1UTdWDi4SsS8+dudSI1cD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qgTRHiUFzuu9fKjGgQgJbX97voBbqg2JLeSJV4GaGJnvCojbMcEI/Or2m0taw7vNeVBWb2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Wr9whYj4b8qHdAEMfW/dUWt424lJO+gmPu9rySrReRCFHVuV+VVNdoka7S8N71awwqGQ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4xzMi9nO1Wk202BA1ipr3+VCuI4g+hMse9V51UB23ChYd6870F7jGWSCoqSrvXs1EYtlt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txcDSLlbzq0n0VMyUkC3nQRdhIfYx9tVdSQf+YVXjKU05iAJyVd16HLNwyMlwFPxoKnG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1SqG0Ux7BING5qoipHgKcvbXNgqkWZ8CcrUARJuED3Ans31wtoqjkBct26jZIZYmSVzbh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PKgpGOmGZra/IPOvraGi2JLEnLfV+0wETJLmvLdyqQ3Xj4jLs7qCIgqFc0JT7kqpxtEI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UVmufDkp96rXFt0kgAI0rFizVVXP7NBFptWMQDd4ritcKIpEduD21aRhfmKAniWrG2Uf4z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Iu5fmoBrWLaClgRN16hKfXC7uSD3b99HkDbx52swnFZfW9aqpLCrm+6ooCdhFSghEful78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37NkZ5ZryS1UZuMgDkgLCncnNEqRWcDaZkll3JQcTyh6qunXbYEEQHjdXnflX0UbbbzMCV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mjamBPg2S8WZ8vloJORYbh/oBbNOahuqTkB9FFYkw/V40ytVDT2Qisd1l4lXjUFypo09d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/AFVoRuva2xKayjE+0nNWVpvp/SBonB2zbrJr/wBS6UVtNoWAISF3repfpMmnWgUUoDw1x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uKb6YQ3gcLMU7HlWSHS4ivEoI6zZN+zW3F7taboV0dlzJDjpzS6gBJdFb3ueaJ5fH21v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8/H15afRtNGc4TriKjA2T5170vV3SHUMm0hxEDZouJeS27k9lKemPSpNLUdO01hxQHhcc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fzWsiHSZpAu65YkP5fs41fPPE8a8I445rn55amGiBJjsqqJxiXL21oOlyXSKipcOO/wCF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8HUXiRchW/wDvXoOsgWq6M1KgqhLjmKWvdF5/X/ak/WeeCvpXHLJum2y7cVJPhWj6GtqJz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yTK1Z5V2qWJQVLXSw1qOikV2NGeefWwu2Ub7tyX3/jWYuPIyerMdKmctblKiXQlTJfspS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FfK1PNUmDJkvGN97irivlR3RzRzmkkqc2Ax07IKN1Lz39yVnxtX0b868fUu6L9GVmSGdQ1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NAf/ADCt2l9ifj9W+3pL0ja1A0YiIqsNkq5c0NfO3lzr50v6QhNZ6np7mMZUsrgruc+Hs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4ofosXLJSq4441knjnnnblo9KadkymmwXIjLEk8k71rU6kbelQAhx0FFcRcivZfav11le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7z7OeaIgoKoip58/qo9/p5pRPKL0BwnB55IK2qp+OOP7+qa+eef6+i7RTH6ZjojYoqqu9E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4kSKym+6NuLu+qr9F6YaZqOrsQ40LB5xVRD4d1kVe74Ub0u12Ho5xgmwet7ZCVNw8KJa/P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PHyznnnbjn4eDafLacBrcSEvP5q9i/J84kPQNQ1J62xHelua4Iqr++31ViOk+oxNb1qI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hwigZEq91q9D1xkNI6LxdMaRFQ9xe2y3L8VrJ+nPPP8Asyvr9GSMmpk16SZWN41Oxe1a2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2KpvwuiLy7VZfqvBYkNB9xbpWg6BKMaRLYJy6uohBkiovDe/P41sexX9EWtG8OqzjcUVbF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vkQ82BQk4rd9UflUlztD1FlyLFZkBLVSE3FxQFS109vNPvrL6AxrXSPVGmds41klj2Dp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Xu0545+fhvHH0+Xqevkbf5PY6oSCaMMb0377DypH+T/Sm9SgtlIVVbYczVFT9JvWyfDdT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6NMxFTJERBH4Clv7Uu6O9JImk6axA6k8RJlchRLLb/alfG/1OPnX6PvSnVg1DVhiMAphG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qJ+FqY9ACRUn27lD+qvjHSTSnDdX6NwILCtwG/K9N+jupxtRF7qsXq+zxVUsm+97cvgt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fPE/Hww+rsOlqUnB2wE6d7fFaFYbdKQ2gEhKKKiIK9rs1tJOuwm5TrZ6cpYEoqeI2VUWl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W3g/RtoRknktxsn+eVRzP1+OOXTivp9TDpEKab0cZ08FRCdRci+CopfiqVlGETaiZ7i/B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Ls4o42RWAVEVUvxKiKv8AKkR+jwQcUFeadqsyc/Ujj6IjskR26Ed176a6HpH0qSKrmLbF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JVOi6Q7qkhwEMQZC20NRve/JET6qd69qjOiRB0/TkQHFHefqe32qu+tmfur+iq/04/tLX9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6CKJw4kqeFPL4+dZEgsyPsxqJu+lHtEapdVUty18csbFj3F+FTVbctmfjhptE14IoLDmD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k8lTvSiDhaDJNTblkCKv6MF717kRUvWTaVvaityrV9E9ORTOa+noxX0V/PvX6quOea8U1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5E0HTlJptEutkG+8y9q1hnnesuuk5vccUlUqbdJNS688GzD0Ld0FfW9v4Uma53w+C1mSvn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fjj55fCFQwXiqOamJAR8N6tNVwuSXJKqwR5eFCS6d9c1pkqoQKOKjarxc3X86DFtxtBxW9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Kgm6COAWVQwTMVJL1PNPO5J5VIlTmVYMAS3Thr6JogVTdUxQQvUytuqhITsRY9mvpHfu4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5trjfw0EeDG3F81RaX1ePyqkrqtfc8OyvElBeSq2vGhIXtqojU14k4VqOarxnVm2w3ihJ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Vvb2rVhIgEWC5+RqlVEbidnv++vvGvZ7NBU6aqtuHLuVa+N3RCW9/atTJQUr8ySuJnaBx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zj9aouuKg2E8793dVraNju7Z/glQEEUyyXMu+/Kg7NMSzyMreW5Km056UvGHd5VVgiHYk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+N3QyxxT9yUBRvmvBYfWqJHZBUjuXf7Kg+5glrCe7v5UMwqLxjv3815JQGC8rZkpJ9a1J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5KtV7lUkFvMvb3VZGbVTts8vEirQFAbiAKm3Yg5KdWsNop5id/jurswROJCyTHevOqjetk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6AhzNR4d59myb1Wg5MS4Zkosj8N9fBVUGw8HtVd61WaqZX5earQdsDbDjWwn5rvWvltm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qLaKiEu0LFOHeu9aKbbacTAjFv2nzoAic4+LFBXmV+dVOqeWGGA+aJzo91hGy9DvH11oX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5lQAFYB4nLF7K4TTOwqVXFEbPeWSe2vmwQMlFLgnKsHCHrrwp3Iu9auFAQixWw7uBKpEL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JKS8S8OKJvrRNtxzOwJYe+rwfzUUDLLvU+SfLVTQGuKEl/cTnRDjKOEG1S3kiUHXu9wcZ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NAgERs8Z97h8kqpwLYZhYO4EriZRUs6nD2tmnfQWH6Q7iF/XO9fW1QR4ex3raqRNE4D/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Fe4DDlyBKCZIqOcGSB5rUv+WS8WPeq1U2aoYge8u4PKumHsQu6ZGXaREoKtiHEpoSD3ea1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5clWpxXEfycsWXkvdRragGKOoJkv4VgCKJu9QfKiGoS8K3s1bf61W5oJDmfEvclfHzBNx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iwAbAogCefNaFPN47iogCJ99fS2i4q7x+zvqWzQCuSFtV5JegocVF3ElhtzJLXqxpvMRU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TcRGzFXUzPuSiAfBUFTQTNeQJ3UFOzRlsXDXAPKqHHjU87igp3dm9MjDPFD4zVN3soLqm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HclBHrCJxkhINv0dSJ8FxV5Rx7SB71QJhAe4lI3/d5JXEwkdDUjFSWguHZ4i5IUMk5Ii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GaCA9yWoYFwdzeC3kiJ30dbZti68HEnIKAV2+O0ILAnJO+oi4a5K6l7d16m6aqVzQcl5B3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TM7XXcFBEXE/SmhKPclGCraDm9u8kTuoNtuzg5Jcu61WugaiKkBKRp58qC8TBwhUcSLuv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p17kpa2mCioKWa8NqLFT2viN9U+6gtFvPdxKS+zlXCGzPBlbmvf3VY082xwCpG72V9lE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iVe9KCLfo9w4qXeVSzuQoXZX8ajdtAIM7CvO686HcVx7sLwAm9VoLTQH2iy4ADlfxlQ4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0q7vbVBOuyN1i2SfjUhNZGSFuYTn7aAppLjm6dg7k8/eooGTc9O8pbAOxf+IqA2nWDuSg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UrbkG6zCcvbQWu5uHtXm/QJySg33nAe2jocCdgKv25y3cAXCO2m9V7veqD6NvbsMGm/Py9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G463y7AJ319bTAusGGDvciUeDDfC52AT8K7YqbuYgKD5L3JWgcYSpk7wb+/zq2IygGZk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ztHiXnbnarCeccOw7mgXw+tQfS9CyShihL5/w129kMBQTdXvqTEVHHNo6+6Ypxcapb91S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24L+r61B9b4FRtVUrrZUTu9tbCH0whRWm40aCQNglhETTcn3ViSzwJyxIa8k8kqLTDqkJ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3VU1zP9M5niv7b3/i2FdETTt6927+1Ul0t04756WKj5rit1+6se2Z8tlY+yi1W+2bLQtMI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1VXcpmnCPSWDF6Qao5Nio7EQkEcG7YrZLcuVMuhWqan0cgOxkFvU4iltGxVxWlaTvtcVvf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XnEAYgISG5wovknrVfJPYG00CWz4fgNTxXPHPy3meOePg/l/lI0OIZOztG1Jp1FsprGAk/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yisayyTOmgTbJbicRclVPh3fjSyZIUFabZDnxL7BoPUej+las8CzWhR1E7YLgafdW83z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qsZHx2qZgllUEWymlOJ35RoMNlpsNNdNTNGkayQURPu5WrzbUOiqxY75wdQ2jDSZo2+n8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FDYfCM6RAhCl0Uk4vFUzXM/03meOf7e3l0504E4tKW/cg4r/KhGfyiwDI0HRXBEearZL/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We440ssDix1MRM0bxTtdqnc5xuVEGJI1B6XHTjVHnlNUH76nnLk+fg7cmnSDVXZ2ozZbM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YVsPnWOjPL1kgF12TmvAYIvHUozcI9adNmI0jTCc1Tcq/LTEpbgERtPkoIhEu7lWtMehc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aYTTzgtXVW0vdbiqd/wAa1vS/pEz0mehnCYMNghIuaot728vhXn8PrEuRmBkr7ijnknAC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jYCClvEOG1qrbn4+GfHHz8iejxBDnMSJbBGjRIeCeacvxrUa7rI6ujZMigg0i3G9yuv8A4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bJ3JOJEqYHIISV9gFtyXvrPnn4+EfH1+TIdxeLFa+g+7GfB9pxEVtbpeg2Jlmx3Ehdnf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DIlIZhfH0IZVY1EvprFARa1bTDdZIUJFDE7rey3ErW+9aGTp1o0AVa0bSiRSXkIAyBfWl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2oyNUdA5CiAgvA2F/wBpav0yOjaPvkgqIJuFac5K4b2+Gs1/VZWs6ftnRBtDVBEBLso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juJLacE9oe+w+7X2Ipt6fDAl5mJLf76M2iOTDW3Cgbl+1XPnn5+vK+OPgEDeBvq8mGeRJv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qDpTJ7VknVdQEuCpusi/3pSKg26WK2zUh+NFEG4eAkFfOt45+Ofng54+ePjlCRIN6c+4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TkirTXQdUDT1eVY5GTuO4Vta1/70ocBQUsV591UCiIoqIcPlzpxzzxz8s54454+Bsp9JM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kRqnCt6HfjqZCvCu/uqnaXQuO3svzoogREHjECv30a0MHpBGiMIyzCPciKSivNV76sTp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irzQlTz+FZi6t9lBxXyWqs3cLH+6q7lJ04a3/iGKhCn0fzRV3W/tSPpE+GpOC4ywLSNp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QzipkC3sSeyvjWY7VA7K1nN888fHJxPHH14CIYg8yj19nfi2fO3sp/qvSJHtNSJpzJM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4fJKz5MGYcbYgK8lTzqpyK+BCl+Ks4rnj+m88cc/2tGUotinDz5XogXrrwoKF5UodYdDN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40o2TDbIWHnUrOeM0K2K1wW5khVU0rbikrTnF7KtbcVvcfd30S+F4lBL1Npbje3OpZt5j2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IBUVt5UEcEVLluLzSvmzXiX8am4aoVr3FK5g0cyzS1BgMLd/3VEgRCHFatJAQPeqgL/Z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xVY09g0SEAKS968VqoG3nUm04SoK7Lxb6q2dlFB++r8V+zXDfOggLK43Kp2RAuP3VxKt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n9VR9Itda5XJamI8fDkVBY0HrJyr7ZEEu17ESvjeeBJa9fRS/bX+1BT1baCRqpLh7d1Vl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703JRQhYbD916sFL45ZfduoFxhZ24oSlb4JULOKIpgS2713JTAQQzBD7XcPhrnARVBDU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Csr2uZ57sfdqoM9oO64pyvyo58EU+JeG+662q1tlEEeygW30FVvRCp4oV+6iGJGeKCpIK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j0SCQ+a1DG7QqO/dzXdWg9txpS4Ut/wDcOqifTi3g4Nu2acqFupmKCmZ2+qub9I5c+M7d/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rwB8XDT+GrSbQEFcMy9c1tVG8zHLIzTuXclRIjXLNSz7koJONtKo4bz71Vd1Q9Gg883VXe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i8uVVGlz4sUJOSItATcMiS4mS+a7krrgneW/7qGFFLeScVXt3XtIK7uS0QgSrlYE4vMk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D33qbCIh3BL7/ALqMGy43xQ7cqxYMgNtm+BIHedd2gs0oY96r5UcQNmAtE4XPLC+KVW0h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KCDTezI8MsU5n51IDDhVpTQV5mS765wFPLI/TpyCqg2m1HdmSLuTtXoC2lsBbJBxXxrx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cGSF3vH30KO8SR7ICXwJyqi5nJEHVuKJuRK0EAaPZYoOK+M+dWF+jJGVELrvNUShrYO+8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MVNLn6ndQWNsKoeiXAfXVd60QJ8Ao1ijXZW6ZXoV1brY1JPZao5ovbWw9mgMaVUM0abHF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PY5rfiutDvphhk4QB2UsnOi2nzsIXLC3f5UFjoAjdmd5pzWhhNQ/RISmnbM+VXvvLkIE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QBAgwaTiogKT5rkgbj7zWrWkcDLA8y7Sm5VTqej4QwC/OoifHZHC2Vt9YsTtm/CvF2VNU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xO3bNeVc2vZC3ol5rXw8AyBrgaXmqUFoKaKSMrxeab7VwmqKSFv83Frg/QgpJsx7186r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5UHE9sxJGlvdORc6gS4YG7vNeSIlSJAQRxXI1Xjv3VFpQQywXaEqc6CO/PN1LuryBEols0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+Xs+qhQujhGJ5l3V9JDsa8Ru9/srQc2y22ZOmpKZ9y/01UbKGZKfb7kRaGdccXjL9L8K+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76CezVsxQss1XH4Ve+CNqKCtzVfuoMXFyJbXP41NxVx4QFSVN5VgtNtGyHcJv+VVXRk+F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8GeDiPzrmB7gDaEuRLfzoLW0BlQAVua81o7bXaMAYHG+9b0AAJscx3n31Mi3fpC+6gvO0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fZMr0M4ameyaUkaRN5p31BwzsKNHYfZUHDWwICYCi4nagtYcMytyBOFTThvV2CS8wZ3N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Devi2AWDvVKofcXYi2C4NX3lagi62bwWDsAvbThvUm1RWhxTgTnvtmv+mhyePDAtwIu5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HQsKJ9yUFzDliJR3jfl660YPGHFjinf/ANQv9NDmiOO8QYAnencNfXLZglyBpOdqAraO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9petV5OggAhHxeS96+tS43DzNRDg3X9iVaKAbRG6AoSJjZfVrQzcNpGRbiqWR9/9VVGqG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c/d9agYrbYITpOkBpyCrI0pxvbuOhYzDt8l9lAQLCG4Ma9t3Hu5J81Scc2h9Xac4G+aW7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MY12e0M+JVv8As19hgnVicLcZ8Rr5lQE7RHHAbw5Jvt/DU375i203w3378bVBptMSUV4u1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bjXhutBYxZ4iUsUtwpf8SqLCbQzfvwXxbVF8PrfXUXAxaaiMrbNcfglXyTAIwRwxbNeD5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RTkEFxXhBbd1BsR3XCdmC4KCa8GabkAaKkvK5DCM0mGfB8id9VOOI8gRBbJvNMVtyxHnVD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OqHH3InIKUtt2MjkIeHbuvNB/wDFO9Q2aE00C2A037/2aD16XIji02zEFxpOJTXisXcNA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7GngBDIf9K5deQ9w06EE07SmmtmK7MEt5qtINFTb6iEyaucwzyNtU5Y8qfak4jkthDW1j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+6iHSWcIpBsxUlxCy8XEVAv8ARnTpGWUYmXVTFVZVQVfmtzo6S9nOY7gBCP4rjRd9psnB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qdVsK50VWLtU0+Shkh7wfDH8U/wBNIZnXHJANvaY8zHS+aouSL91eiaggMxSxDAzXxLzr4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HPuSsGd0+WGYNbIdybkDh4a0DDx2HZBb41a+y0oCpRmld9bvWiGEby3hs7W760cMsMSR1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o1gKbUcvNedfZzCGI4IK+2+NqTS4CtmL5na/evKg0TRo+oZJm0ibt1Z/p6yf0c0rLRqK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qP095A7Tg/EV3LVuqvsJDNyQY4ImS3qkMfozyKVnW83bbgTu96nMUFcgC2LomLyjyTfl6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+IGTV8fSIu76+6n2jR3XBaV5BB2/dULOyBzJhgn77NMkTD/ei4cgFR3a+jHson9NUtJZ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6rRVEiligmZqV7+tQfWHk6sBh2u0irRLpuJiBdn2LQpgGIN2sN0qLiqMntlu4UrQQJgmOe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HCBsLsr2ELhWgGnzR01LLnu9tfR41IyS5KeKhQHEy2ABkoqXfX0kBcULeXn5UORqjJNY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bmiOg39r7NBNpq6liZKN8rLXwnHQK2zJB+F71wvtJLIBUU3D31NozXNDc5IthvzoJk5mn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V3iAuAVTdavooCoCluL+dfHxRXh7rpQfW21NCQVLdl37qs40AQML2771Wxmm1AVuNcRuK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71gqwVx8u0hKlVCyasmhpmKd3elFEeL4oIWG3a86+Z8bqCl70UXEjjDwmzR8SajxEjwCh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SQVqI3XBCC9AU6CLHB0T4UVBNFq1wNm9cFFBNKFw4C4Le3zop0rowpLxUSvbMOLJBUrY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cVrsEFeFa5ssDHdw3o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