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莱伦家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97383597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厨房用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新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40385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永和区禾丰路</w:t>
      </w:r>
      <w:r>
        <w:rPr/>
        <w:t>6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新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新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新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3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3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3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0b9fb8-28d8-4f83-9812-9d03851c8c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3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f5fa83-9551-424e-8f0d-4001ff6ce1d3/b52f8ae3-6302-40bc-946c-3ef8530ff0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3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43cd24-31d9-4a6a-8e4c-7ca02072e0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0b9fb8-28d8-4f83-9812-9d03851c8c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4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ECAAMEBQYHCP/EAE0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gUCAwUFBwIADwABAhEhAzEEEkFRYQVxBhMigZEyoRRCsSMzUsHRBxVi4fAWJENTcoKS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Y3PC0jU2orJkg5P/xAAaAQEBAQEBAQEAAAAAAAAAAAAAAQIDBAUG/8QAJxEBAQA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AAAAECEQMSITEEE0FRIjIUYQVCUnH/2gAMAwEAAhEDEQA/APhaTT5mltvRZpz3k287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ETUqUuZYXRGGIeFRVp1noJNJvFu+5LUllZJT6PfsVdrVLljlXju0Sfy5L6E4Oqwkl+xZ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0KJQrIZvlIway52sbjRkk6i2vAjS/VHDGf1JSSJpZdDNusOX5K4wppqT8UyJ26LOXCzR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bzkr01FQppNvpWB5Lm3xQqlyp4+4Q0FKMK5EleFePct0uLnoqaSuTpLmykuzXVf6FDne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Fl01z1NPUk29ONtZtIyqEU1l1/Qfm+n6bT77jLSnJW69r3Jpq3ZVShGm3FN711q/6ElH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YR02nG0+WpRffxkWMqrL/I0zavjzupzudt5bdrPcGFGSSVdI9PwWwn9Eksq8qsfkrrCz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VHshnFQqMZONYqgKVLDyFptLDAsVyjHljC47KSv7q7DyZp5W2Slxbqrw73A5yWonLN93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3JPmXe/6DRilP6diLUh+mSXI+rdy/N/5Fcrh+lNr+V90U2ugvlycn+tS2K3prli+WNrxl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L6g0s7O+mCNdqmtKUklKXOqa+p5att5+4IOLaSfJb6YRJYnyyx9gtRatJJmoxfK2emnG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LyJp6GpCdytOP8z2RfwGsmpaeq243+A6vLDVktFvl6Z3X3JtuWqJ6jSdSXM8Nrqvcq0p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Q+pGTl9aS81RU4xWU/2JpN1Zy6cpWpKD3Uehf8+UNLlUqlVRae3Qw7qmr+4YJtb7DSfm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qR05PP1KCv8AO5mnCOnNQ05u1aaXTb/RF/BrUlJ/Lt2iniE5SuSamvFFUE3pRuKTaaat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rcK/TG7op0tSUXX5RdKnC4pRe6SIlR6c4wlySed662VK+aDntFptLHNXR9xtPVapSclF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2qomlimMYxXNp/RJdVjp4BFpaarlwtr38kcXy80cq+g0NKTjdKiiLW5aSlJW7tvbyWae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06Zleipda6mlSfy0rbrfANhLQjFYlzPOXvmv3BBVJtU298It0nz8zUUqWFYurCUF/wA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X9m6njdJlC59PU5oTcZdZLfzkM5wU/qSp5UoN1+Cyag3Bacpzi1bvYnVdtEJfO4WcFJq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GUYuD2XRorcOT6op0bNLieeLUo/W/wCaym1Ti07+rmu1a65/1/cMVpykua41W0nnwT5i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MhJOL3Tu49fcmk340t4tRlJuCjGUX9SWz62ZpVKSUq3/AAOpRk3yxpe4NaEoyqSapXnB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WTw8O9heZO+aLdx6dew6j8zKb9kiTvDfsVEjrKfJLXj9ad8/VF0+XU0HGUrjT5qe5S1LU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dKHy51LMdsmesdN2+1WvHnaVyxtf3/1N2hxC0IpSUYSf80l+/gkuFnDThqfTJSV/Srop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006z3f+hrSSBxHGzjOS5+eWU4y223TM2rrPW5oyUHez5fqXfJRLDptdrsfTUU6k68jTW6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JJ2156D6zWrKMnGqXUslX6o/crptrKsqaTT1JqHLFyUV0LVxXEwbUdSai7tKRJq4R1I1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7cbQKtfG8T8rllxGrJVtzOvt2KIy1ZNR5+u+2fPcuhyy3jHlfUktbRUHCOnnoTUa2q1FK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6U0oSlFqMsppvHX7Ejqb/Qtti6fFr5PI9LPuU2opyknJyTSrDrHnuFcsYtpP3ofS1It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uOm0r5WDZNPVlG1bkn0k7KZylf1vGyXYZqU39C236lUoS36BDx0YyX0OujXjIsYTh71Q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bSfN3oLKphKUVVuho6jpJpcqbaS79xp8krq0KuRVX9AbF6mo3jUnFN20pNWWz1m9RtRU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laS6ttB1FXR30CbTUnGTxFKLd8q2v2K70239Li/D2LNKEnHnSsqlF28ZLtF3zISk5fzb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Qbi07q/3MSTUl/RlvNKCq8Abp8TzxjcEml+qKUX+xQk5S5o3e+/9SmHMo4Sa6l2lOenN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Ri9ONp8yfW/AHr1FxgppPLz17+S2EtPUd6iqVVaD8qMHzRd/YXyjPO1CnzYeMbIi0PpzW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ecaa7dhYakHahFuu+CaEhpasNNK9R6f5SKOJlHVwkm7vm5cmvTlzQtSz2bKp1u0r8Fgz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j/ruT64JtZjJVh0P9EsNlqqCtQU49rqxRkTzdLy0ssjlf06V8qwr6L2Nv9jKDThXsBaW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T0MXPKE003T/AAMm21GO/V+DVLhdJN1O1WFsv6FT+XGX0u37MqlrU07WnNwT/Uk6v8Dw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t3T6Pugy1edJUlX7hjoymsOgilSlHUUnN83+Lua+C4ifDylKL5m+62Mz0Jpt0W6U+VU4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1SliUstpbiazn/i97diQqckowrFluvFrQ54p+cDQp0+I4mCcYz+l3cWlJPvuX82hq8zl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+lmeLuOd/AEuzaCLHw+vwzhqwk4w2TirTKdVynO5U68YZfp6mpD9MrXVNWjRp6OhxN/V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1+BtGTRuEk6qKyvHsaJ1qZi+Vvcp1+G1tGX9olXeLwVw5ozVOq2sl8qv1W9aDjpxqcXzt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/nculLTccvDcVSffAujrThxDSwm808Ms01FTdvPZhZWjRanoW0pdUzG6cnJcyccJp0qX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yfS1lNIo4eL14Nc8ev0vAQ2p9Onpu1qKldiw+qneVnOboXleiq5nQnMksfYC6ep8yVzb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L5o1Kkv0xrH4LdOPzdNVut2LqabjG3lIaD/2+rb5m3ezDpxbfy9SUpU3K5Zp4/0K+G1e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nGbvLGknj00xhyzVz8WsBfNOdKbbTbVu3Rjc5PrZdFPlUr3LoWQjJaz5l9LVZ6Furoz5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U8sopKnt1L9KTWnU8t+TR+7JCUu3LisGrTlPlkpSbvtj/rcyTw76B53XV+bGkrTHm+Zb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copqlt7f9WU6WpLmVO32bLtRqScrcZBFia57bqsrt7l2nNw1Od04tLboYtLUTf1ezNMa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O5NxpR6I1LWtqPJ9COdpScX9VmxTuF+Qq+E0pPkhGN71iy6E4ydrK7MyRlWbz7FkJNSW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AK/5B5nytUiu8WSLXUotbttwTin+QylTp58sRya9hOZ3s6A0QavFCySUqikkVKXK3f7B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lsrpdLBz3vgWWpf+gl83+gGpajtclxxWDPqReW7uxoyqlTDOX0/Sk2BVB8/0/ct0m4fS1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0+ZPZlunzt72gE4tvmUoqu9YMclUnSavGK/0OhxclGKjKk90Y3TaKM2quZtOmrtX09mV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k8SblZdrLlbaTcemLKH9TwNgSjSitOfLTtU+pVqPTlpR05JJpUsYpYz+DZPQahd4ZhnFx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O7XN4yVu48rUlGnzdgrXj8ytWL8NB1pQm8STp7MKEZxcFFL9KrLt0Z9aMU5cqpvLaW4Y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1H9XddAt8s8pOF3FyXTpRNWSUVdUx1puc1cuVX2v+gJwWYppx7vqRJ4I25aa5XTXail/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nGHKhXF063ozrS27BS1JadOUpUq+rNIzx1HGU1jKral/1uXYTTVxwVSy8/sNJtJfN1Iu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aCWkouEZKK3pghNabtLPUktR7J7dxPCXz5XSkn+lNNvvhfYz6mjPV1E222ndt/YLjKad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Tc9K+bKfZrAFUU9Jr62pdrdF89Rc6lnljVU/+slWpzSTk2nRWuZZjaryF2uXLK1i75vr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r3tVsTS+W3F6sZJrqupdq8kkmn9PnoGdRliow1WvlxktuasoeSUL1ad5Uae1r/mPKDUX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FtNb7qimg+bCSqarGeVU2PqSWo+XZSW8tyjUg7ckRcyrDZNRV0YtNu3aeXdv/UTVw4x5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3/63LdOTnH9LXllUdCKvmuT/ACXZokXfMubUUWmmr8//AF/I2p8xybg41dppVY6jJJ/S2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F2lq1yQ1o/MjF3nL36eDXravzYrTjJammn+iS2MU4NNPp5Y2npR+ZGUlb8OiJqLtTQhH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avqZfmOOdNxUW9kjctScNS4v6VvFvcTV09HiPr0IuGokrjsn7EVj5nKX+J31/wCvCLZp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6R8FMrhNRap+R5xkpNShy9fDKGlCEtJJwTad/VFMilzSk5JW/wDDh+SnmkrSx9wKTSt7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T+Yl/i3jjoFYklKNyT/U1kEJpLb6u5qjxC1NNrWXP2nS5l96JTX6o4pzlw8oOTqqa6V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Xl0pwnDmddW8o6ctOL0GtLUlKN55lT9mjJqaHLNPCk1miai7V/Pk9LlcIqHe/wDmUvU4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SWOtl3E6EpwxtZi+RPpftRbD2eUopPlnJrZ2VJKdxjCm/I9SST1Ivl8IufLCSccqv3JrQ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JVyqKS/yyTim4Ti9OKcVsl0F1dfU58JqLx7iOc19u4kQyUo/XzVJ53dlum+ZK6iuydf9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S7BpqVKLGllWT4jWk6uSitryJKquSz33sZrUl0uPQE9PUdc0a80NBdOMtTmUZJWNNtQcI4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9kBRlDDTBOM9NJv6fJVlsVXUm3bk+t7jWrfKlzva0Ryd3LLe9kTjJ4TRds6ho40+eP0z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ae6fYtjKvoit+qW4klJSqSeMEVJ/VCLSzVNvq9/83+RlxEYaKgtHlnW6/qB6bj9UqrsT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+eoE0XKEVLlq8q+geZTi01zfb/qy2PEfQ48qpmeSSld3J5dYLAjhK8rDxkMtKcY3CEU2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rF+QqbnJZrwELprVXMpXy464b7luk1BSU48ydZRYo6aS+Y8VuVavylJLSnuuxFWwnKH6P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zmvmJuUv01KT23r8maq2mq3wGL045nqu+0Ro3R1pyk/qhBvba8e+5dwiU1NtNNbW7v8A6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tuVeB9LioOLUE10fUVZ4LOHNLmk5OVp57rZmbUglJp77WX6k3KScfcz6ilqSfdg2bSlG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astWaatJbW3u6t/svwDT04qS5pPl8ElLluMerAZJ/S0knWZNZ3vf7BjqNJxe19eoFGTq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fVdgTmfO3BJN9jRoz04wVqpe+NzNSbwtuwsoNv8A4S7NtOrJSmnCfW1T2bI46sHKTSkn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NydPpRq4fUhzf21yVYS7jei+VenHnk5Tk4+zaGlp6fL9ErXTx2/oTki9RtvF7Vsi1wUY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0y1cpVSvDaVWui+xbp6PNK7Tlu2+j6E+aoRqWknNv9SxgfR18TjGGJbiAx0ueDw84a6F0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bylzO6Lvk1pqUJW3loq+bF6ey7UwrE/maepO25Rf6ebZV4LuH1ItyjqW3JcrvOOwHp2n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7/oDS/X0Fdp/T/hvbC/0M84KUHCMYK7e3UeM3F/Xl0DmcZuSdEVy24zd3kXGabKqtUnX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g00u5bVrK3Jzd10K4KUb5ZNXh+weV9WBYnXiyRn9Tcsp9CvlVjcjaILZqPMpQvldYoEZ2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RATU08tp+yBmS3HSBKFJtP8AIBXM1VYEbpuw/U8NMVQu8ZKBJ0lVCpX7Fny0TlaqtgFj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qK2m7tq+5FpypNK13A0PU5mvmJNstlwjnpfNjL6erfTJilHUSwlTJLXnDvtV2RHe0ODj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S+maupGefCzhPlkltzO5Vj7mHh+N1U+aGpKM+gdX1PVnSk3LUi3cmku1e/UGmr+E1ItO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f3Qy0dST5o6cuTa6x7HNlxmo2qk9s/wD1A+O4iCqOrJW8obNOjOLTynWwj0tRTt6c43hW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1SlJdZOx5eo8RD+91J8+6d5IaapacpKLSTVdOn2JFS5op34Mi9R1WmpOk90lv5AuLlum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OEopbvoLr6fyJuUZJroznLjpqV3noGXqWpJxWpJNrrQXTZrNTSnUb7rqGDcl/kYv46Tj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9OrdXsVNOnGDg8WrWaVlepGSpwaaltXTwZ4epXGotV1UlaD/AB84u7TT3wqZKumj6pO3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vl7FMuOpST5fCSSSF/jZO66+Ammr5TccL6g6GmnJpv6qwtzF/Fzi7TX4Gjx0+XKuk9uo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eEacZLBRJSl+q/Jn/AN4yenUbir2dFEuMalbSV9YqiaV0fkLPMm4906a/JNJN8yWy29jD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/bcZ8dNy54qMZvdpblTTXiLxs8CShB9UsFD9R1dX+8WntTdZEev9V9fINL3L5fLKLWfw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6GaPGasYNRk7e7Kpasrbay8vAGyfTqPOcm3STzmu5zlxMkrSX3VjfxsmnhJvrXQGm3Tm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2mcZ8RJy5ryPHjNRRq1XsDTbxPDyU5ctXebK9FvT1Vz4S3xujP/G6tq2+2RXxT51LF+wNO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tSdq+gq/s22um9nLlxbb5scxbDjmtOrSru9wadSL05xTni0Y+ScZNShJLdNrBTo8fKMk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PXOJkowrT5I00uW1ZDTTpSjpyTlNLq+5frf2kHq3cd772cyPH6+nP5mjKEZV0jgtXrnq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ahvX/X9Sxmyta0ZxqbT5Lzcab/1Eai3Jwum8+DJP13jZwlp6vy5Qu6UUv6ZFj6vxH6Y8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WkxbXNR+lNKVb9yR+ttSva7MMPUdabbnp6Ub6QjypfZFseNd3Si14I063B681Bw53ybtG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0oNq7csO17FT9Slptck1FK8Us/cz6PqmtB80NTllta3ooE+XUlKppyuml0A7i6kDU4qU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4suJlSTjB5u2sgOpJ4SdPAkoyj/zB836rSVoEtZz36KgHjJ00tn0Dyyg03+l9SqM8u0v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IDySlBuDys0KtOUVb7AWry4toj1m4ct4WaAbd7UPyt7f1KPmfkZa7VNJWsq1YFnLfTJE1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xTnK5KP2Qj1L2AeE5RkmunRmhakZK6S6NMx89B5012A2Q0pa39yk5Rzy30LZ8NFw5ouKn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enJNRUvc0Q4xR1XLk01GW6UngA8TwXJpuWnqpu8roZ4cPqSlypK3i28Fk+Mi2ouMVFdI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gouCpKt2Ai4aWjL+8jJvs7LdVrVXLOMYyj17lEtXTp8lJdEVamrKWaz7gaVWlGSbz4K/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kZ3rt77hWrj9NgWz1VKT+hYwnVWV83M/qVp9gfMTbpUx3LmSUo2ksXkAxlyN8mY+w3NK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0m2gDKbd9KG09dppO2kJzJvGGJqSaeLdeQN0dXTnFpN2UydOo79iiM3J5WxH9Mrjde4G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W21DaqU3UXsZ/wCInJrnp14V/knz4p4wAJRVut1uW6equWpr7oqlrJz5wfN0niSe/QDp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qU3tFxppFehpLXlJacspWc6Uo81wW5focQtJJpfUtn2AXiJasJPS1VyyiDQklL68+5Z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X8zuliilOCmm40uwGuUIy1E00vZlvND9EnXZrJnWrptOLUq6YDp6ukny8suXpQAjqT0d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P4iO8arqmqEhLR5a1U6e2NinVjGMn8qTlFPDaqwN2lUnaXUtm1KHK39jFwnF6Shy6tpr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xk0p815xSAq+WruG7IoyTpq31wWfxGi4/qpifN0nbcmpe24QIutrquwkv1WsFj1dPlAp6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oVafh7Mo1HdRkJz6UXfNa/Bc56Gomm2n0tAUqNPll9mBuUNXz/Us+fDTfLJKUe40dXh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RA2nqxi38xcr7lcoxU3NOneGJra0XmDtp1tuVviKTwq6ga4ta65NR1Lo2VS0XGTja7qz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b9jXqT0pw+YpNTxhoonDastLUqX6WW6utTf6XH3M09Vc3Ld2PKWlqJKWolKttwGcVHMW0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UhKnX1RM6cGoPm3VlsJqnU9ggLUe7r2LoatRrddjPdq3uSEjQ3fP5kqpJdwxlzWk1faz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5VJ3JJAXyk0vqVEdypp4Jq6kPltOSE00sW8dyov05crwW87dJ7bFMZQTeUPBQl/NV5CL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mnSxV7mROPdWtn3L/mVSTXN4ZBplNNdFZfHUi4JbP3KIpThfMrLtGKkuVtKSymFXptpD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J3mdiuS5/cDe24rOz2oqTymmU6cstcyX+ZbzK6so0c0UrQHJFS5ZJ3JLsicyrLAeTfMm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On1/Isp1tT+4D+QyWP8AMplK47rcshrR5VbyAr1HHd4RdqV8takHS2KJ1L6rTFi7VbAW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6jjNqVWUakpUkm015NGhLTak5Nc3YAcZcmm1j2MUvGxs1ZRbacq9zJq6ckm7TVWBn1Jy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rdFrjdptFLSl9Kkr9wLYXrzScuXvYOM05QlGsraxW3H6Wor2YJb09SO/fcDDxMq1pXR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G2ejpybvU035csmdakdKSUXGtu5FZYavL1VFsZrUTi2kLq6WlDKlFp5pFPzFGSq0wrR8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1lQuS7lkI6Otp1qasYz6WU6kNKGHLlkuqAlWsXjJXPbwatGeiocvzLfeijUVSxqJxedw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8f1FlLP6a62aZQjOLuUceQRUOXkmlJVh3sRGaTSu1gX5kZY2HlovKdfYMeGjT5pJebArek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OUoJJbDPSnBvKa2sVTcGsqvfYBI6yvLVlkta4/Sqktx1/DtKWpKKtfyythWhozVQ1lFP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anzp+1lbTedNp9qBLT5Z/TNNbWmWOLhmU0k+oBjqzStfgEtf5iqen+MCJxU8yGWrBv66r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9wKdJqP3LoaugoTcpQwipR0tWX9nqae/80gHirxt9gc8l3SsWL+lvngqdYkGGuoYU1Xu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1K9aLcU+Wr7EajPKnGnvkdQWmn/bRT/w2Bn09SSVU5L8mjTnF7bXT8Cy5ZfVHlX3RIThy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XTUnH9XNHu9ylasoTTh0zhkU9O8OKYs9WC2w+/cDXr6MeNSlp4muncyx1dbTSU08Ypro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6sJ20maOK+VrQtcrlVp31AofDwnJamlPLy4tbF64FuF80W3lK8mSp6Eak409qdiQ1Iw1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Na4aUbc2rjukyiUmnlV7C8Tracqamkmto9A8PLSlBxtJ7gPHUm20tqrYrjq8ypSp+R+V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cYxhKTaUny/4iKOnqyUqarwluWfMt0klkzPXknUXs+4v8ROTdY7tuwjp/JlhziuV5tZR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aXX/AEMcuP1IwenB1B7oyautLVa5m2/LJpdOu9XhnG201W3KVcRr8LFwcXCTlnlu6OXy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09NuDUXVO+o0aO+M5v0wil4D/GOqaVLNJbmNxSQV0e5TTa+L5oVFNP8AoWKblpx+p53s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R4qUv1JZzhZBpc9DVnpKcVcXs7K1q6yThJSmtmmipcTqxmkpyUOibwXS47WS5fnSlGqp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notPo0sB+RpTXNS9kyt8Z9PKs972YJTi8pU30sBpcKpSrTk78lepwmrG2199htKc1qJt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v1X4bArjw05Ze3hiT0Ixdp5H0uMkpVKKqtmbNKenqNVpfcI5jhebx3obS0pasuVN2l2O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4d2tx4RlzRrTUaQ2rnx4G/53f/pGfCLSaUpPPg268m5fod+DFryk5Nzg1aw29wjPOFyj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S+4flaqyv6iTlqweW2FXrTqLalaKJxSW33G0tSSjWopMu0p1NSim2/BRVp8PqS05anJL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pFxe309zdxTcoKL2TurK89Z5/IFEVO75qSC+IaaiuVF2Gmn13Ynykr5SARd05J/5Aljf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8i6iWrKwpuH527wo92PrSjyVJXTtNFXJKlzpcrF1Yv9OnLcIb6KTi2nuUTlLmt5G+X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EfqW4AWopKlVroMm7dJ14E09LneFk1aaWldxWwE050k5Rq8WaPmx5fqapLoYdRfViLSF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0SJpWqc9PUl9Wr9NY5Xkq0tRPVqKddPIsOHbpO0n9x46TjmKtrcGnUjKkpQqT6p9THqus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4fTLK3BqcNNRTkqXhUBljNRX1XYkpW6pl3ymnhlOpcZKlkILtq3+4sdVQeVjyWLUlqOm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y9aSCuUo1SayM1Ftf1AnWMgbzVZDQ8rXQlOhFPNDp9qAii30+9i5j1HUpO9q6UR0/wBS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kibSYXarbHYRy8IB7aDzOs9QRaeWGW7SugH+amvq/bBZzaTg3CTT7Xh+TM28Ct5AtfLh3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yWODjHZteAF5uw0ZOPevcVZwv6jKuvToA3NbvoBpSTvruww5W6bpDTlFbLIGV6bi7jt7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zwLJt32AyO4vN2BtOzTKPzI4WehnlBwdNZAkJU8dMlk9aUoJTdpbLsUuJKooObJzNbsK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smG8rJHHBKANWB4QaBuA8aSzgHO7pASvcHTwA6ceu5E+wq2DarbIDp2/Adtytt1uRS7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27Ek+4zqWzoV7gB91aYW28gp2RK3kCyOo44+4/wA3ndvBnYVh+QNXOqwLKbz2KYydBbz1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BLWNxlq0qpfcAbp5Bf4A3YKAMpZ6ATRALp3AKi3XKyJU7Y0Uk7Ge1ASSaSaePIvPTphj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e4Qynig3zL9itqtyXXUC1qLSWRG2tn9heZrfJHJsC2L/AJb87B1HT3MsotvDYU3WdgLZ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r7FTb3yGMmtgNnM6p1Qjp/p69ytT5k0ssik29gLoOK3X7DtaK/8AGh3qqb/qVLMchSqH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ASS53e3sP9NFSzgKu6yEGTdbYAo2sMP1VW4tS/8AqA3I12a8kbS3BVbsjja2pe4C4bLF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f5AFLAYU1T2Fcm1sK+ZOmBbSTeQNK/0iJvtTD9TAZ6SptA5euMMC5t3dDSnSTq0AjbW6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4vdBSi93XQCp28gTp1kvUK2eBZRyAibUti1alxrbyBJfdAbjWAGTuLyVxbUsbjRlFrKf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BUr/AFb+403zdUK+SVVKvcDVbNe4Dxdd/wADWtv8xFdBWrFqsWgGaksvYqlTWaHlByi2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SsXPQnug56ZAnO1usFulrKL+qHMn0ZVfdZJs9wNj4jTTSjBq/bBVLWbrCX2KU10DurYF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j9mIqfkjWANMdVN1N0SWrX0rqZ1F7VgZRzTtATU+mnlOirnk2mm/ay/XivlRysGW84AZ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q+p0ClV3nsK7aYFsdSTdtjvUmvuUXXuPGUq6UA3zH3HjqtJfVRVV20BrOQNC1fKGlrYr/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XfIDvUlirROeTVN2u4vM9h4TcW9srsAOZoL1JLGWJJ2yZuqwUWfMn3wFakt7p7FfjYnV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UX0wgxnJO02ip1eHvkkXT9gNmnxDdJ5Rs1YL+HTioueXg5CbbyXR1pxzf7lTS9fNilhr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VvWm3blkZPreQL1OdNc12WKclGudpGWLSWWFT92vBUavmN0lK0FaksZddDLFtq3gaLvo/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7LIai5lLdmFea+5bpP6qeMXkDq6WvLl+lvtuWw19RO0YNNpZSSZYptPp7oDXHVfWTvyWR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JtPKx2Lo6ibxSA1R1n2plseJfZGWOqlVxRdHW0usf2AtlxDb+lUvcX5z5sOwPV0qVJWD5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Cz50ryrRHrNO0v3Kpal7LDK27WWBo+amrdJ+AfMX+Io/UsNEytwL1PGWRa80/ptsz22T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msP6vdjS1Gv0mfS5udJompqfU8JJvYBpaz6tlOprT6SwxdSVrHQo5ml1oBnqSW7/ACUS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XVnzJiOnFvr2sCS15dZCPXbtWJJryn2Km4p4sAT1JOa7i80k3Lnz2DNXLFlUk08kU/zZ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rpPuinmd9UxW31Au5ptXzZb3YOarufM/cztcz70SupBdLVpLxtkEeJldN4KnHCxjuFcy3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fYH8TLlf1v2KpK7dYQJQSinTAf8AitWO2o+2UK9ebWafuB8qSvDEay6yA8teeydIrlry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UXDl0QDLU7rPTAPm9H7UK42re3ckdDUlmKtEUy1GnjH3JLUfVuhHCnbqyV3dsCznbXUW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b5nLSSAV2li/axLHck8ysDe9ASOo1e67kUq2snNjZOgJ81WvwA6krw3kkpPrNyYl5uNpB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0knJ14ItVP8AVaRXzP8Awi07oC75unyuKUq8k5/Lr3KuTvgWut/gC9Nt743D8yv04rbq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uqQGh8RJxp1+BVqJtuWEUKW3UVy6pAWynfsPp/UqSbdGVt3dMu05uCtAXy+mk5Z6q7A3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XPGUXzCqdYAs/tLeW/uS5LdiKZHK68ANyydvH5Fc6ZPmS5avHahHFqPM06At5pS23G+tL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XN8qXQB3zrrd+BJPOWwxm6STol+wCqUt7dIdO8tug8yT6CyktgI3/wATA5/cHSwVeysC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0tRt5dV2ZRK1aaa8AppYYF3zJdJV52EbfdleX3DbrIDKWc2Optqk3RSkOnnYDRHV1oRr5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tWW8m177FEpvZt+xLb7gWvVny1Kc7r/EVqUmqtkUZPP9QqEvsAVqTw+eTa8gepJv9T/B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vqnXsAVqTSX1fcb506xj7iyx1WPIknd1kC35zb+q/cD1W3jPmytQe+CJWsgWx1pLN2M+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kKcHF3d9KAu+fzRq3+/+oVrqO2/cy/qf04XsFLcDTLXcsNi/Nd4a9yiPK83kKz9wL46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iXJ23+CirYaXZAXPXzaw+4ZcS+sngoUY+b8BxmgL/mykssshxPy3cFb8mVXeA8rxYG3+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Yf4je5O/YyR1I6bqK36sWTu3b7kG1ca1Vu+XK7gfGunUpOLdtN3Zi5Yy3dUhHFrEVb7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kqRWuJnV1RmaaezTCm+ryUaVr08uvZlkPUNfSTWlNJO7wn+DCpd9yJhQU1ty/ci8BjFS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o7b2oZLYEZKsh27gGvLBfYa+1i+37ANzEclJV+Ce6yHFJoBVGnePIzkmtkwNvvQE6WNr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ZampMDSYAh+Cx4j0A0r6EvLASX4I3JptuyNu7D/UCRVrJZpxWL2ZXuR33AaXLF4lt5Amp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JVvgBpRS7WCcVOP/ABe4KXRiTWatpgD5cqbplbTWHgeSrLu+1iOXVlCq0FkUr6DKazao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7UGr6ALT6EW2RnF9BXt/oABkvNIH2In0AL/IM15DZEm7SAnkEs9CYqnv3F9gJ+w197Il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AZGqxdgsCUKlkK9wpYewAaVbkXuHa0wYAl1uGTIknvkDW6AZU+qsKja3wKlaJ/QBnYOZ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8yYeZbWVV1BTeyAuUmn9L+5b8yU19WaM8ITbfKmyyPNHfAAnloW8bjSbWavyIpWwFby6e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Dyregvk6PIBlKMtlT6gxaRM1gRp9gGnGlgVOrGU/suxLXTP2ACmlii21ViUn4IgguSTG5l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oBZzVs7JzvdCPbFE+4Fl/kKavdFSz1I933CNDgujsWoxZV9xumLAsUsOuork2Llfci3s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g37oL22/cAR+pU2gu1hSX2JGMaxhkrp/kBHJ013FUXuM21/yBzUBKoCdbZSI5LsLbSfW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3ElJvrZXaIrrawHvv+SUmsbion9QHUqecjcyrYrjTC+SwHU07pV0Im1sJKVLAjkwNSlUf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sMW8ZoC1t1ncD3y7oXndU7fkKlnyBM9UTnxXUdaippxv7itwmtmqACm7V7Eq8t5W1ApL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k2eAbq7/AHJffIDW+j+w0X0dCXeeoV4Avj9WU8hys9SlNrGBk3vYD6km4NdzNGLk3uXu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AslCMUubJE4PCdCykmrsR1QFrSurTJJKP3KkO5SapvfuAeZrCeCJX4A4uqYqxuwGlgKF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1JdFQG2+lAjJttsZ/V+koF7X1wFPlyMourdYzbYUtO2pzUezpsBOZNkvNgaV2mCknvQD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7IaNtsoa9sjxltSVFS3Da6bAWuVvZJeEMpW6oqT7oZc1bhFql4GUqdrDRWk/yGKy7yUX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wVLPXYKecAXRkuw8WrxuUptLI8d8v9wNcJO6bLYyS3M8Fi+hbF06bsDTGeP+RYpb1Zmg8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eO4RfCmlTHStbGfTl0z9kWW0+hRamk92gplbbbfcKtZAdSsZNPx4RTzPbayOfsBcpZ3I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4FfTcC/nebonzGihSfnuG/tYGnS1Kdum0q9iuWpHltYBFfSVTqLyrX4IDKVr3KpydVf2J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+4CSRVJNMe5N4yuwkpx3d2uwFcvpjdplfM26pDTd914Ej8znuMX+AqaqlSZS2+qRbxT1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Npu1VkFd4VvPclvrsNJR82JKopbsAuTUqVEScle7A7eSRm10RAGms0kHmm1lWvPQa08N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2s4QJTbjVL3odxTlkjUWqAqt9HRG25OkmM4xvDBSVvf2ASSuVpCtOttiyk06/APpvKf2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WWqwq9wX4CklnG4VFdhubwLfugGWk3VRvyCejqb8uCLUaTXQEdV3u0gGWg664J8pqOf6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2ZXbTAd6V9aK3Bp1dDwfSVL7g++QGjp1u0wrTjeRU2tnj2A5U7sAyik6iSWnSuPYCdrey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knUkl5ZbJfTjCKcqVOmAU0gvUVbZA4OrTFyn0YDQtq6VBU1WIr3K22GKk9ra7AWxSduS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0q7Avt+4Eis4G5duhIy5cWBzWauwI5VjILx1Bzu/ALztfgBk0SxbWLDaeaYDRTYaynS+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tvCd9ycs06vcim4ydtkeo33ADvN2Sm82S28tq2FW83SAjb5dmGDp9fsLcu7BbSfcB9R8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FrBOeXXthgc27bbAPNWFiwW3nqTm2ymvYOXsgoczBf5GXmvyHlyEKrZE30THUa6gSabV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js6JKKv6mLjm60Aed9b3JzvuMnFbAVdrCF5r3YbX2DaadR/IHVq6AKaq9r6IVqyKu1ks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B0C4gWxjHlywyUPuUuTfRhhKnn9wLFy/ypDddslXPvVInO7sCxc119wuKd8ytlfzaItd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2b6kdds+BPmt5bthUvOADCLvOELOSePwPzcyaXsVbOmAcKmnYLzu+wFTbzVEbyAyruSM6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sSStgNOTlLLb9yJuN19xaSW/2Gi7qkALb8ewUqV0SlYVjd0gKlN7jc17kT5fK8CW7I0f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aSYDJpppNLyGpRa2f3Eww83fYC2LpZQJT7iuV9SubtU8oB3LLrYilaspzW5Fh0UW2Tm6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nPd9BeZ2n2BdbhAZaibyMspdiqryMkyB6qyX/wDUXPUl+QC3nx4K27+37DczzYrV35AZ3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T2bBXZsB3FUsoElSzsK7TyGvP3KK3SdLAE8lyhGWHXhiamk4YkqAV7rwSqymAOwDRm0nkD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C2BLoZSimruvAGk4ruLXgCy4S9x4qDeJK9qsp22A49bbXkDT8vminFpyd4XQrelKLSkm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tmBa1WBKYFJ2w2+nUAqLexGnWwOZ12YeamAvK3tZKofm7dQ22BXXcnQsfcXsgB9iNOtmF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sf6EbGT5to5A01nYApxY0kuXGSnYNtfzfYBrSxTsjabwJ7heF5YFi1GnSbWPyJKTbq2C0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1f5LIxv/AFBHTpXZIycPIBlaYrZG7bYLjWbQAvNjLJFy72GXKtmArVMiT7hTp7jXFrIEW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eRZvNJ2gdfIRY6awCxVfUNS3SAPSqItxUpJ+A2wHw2S11yJnoiV7AM2tkgqbXZxFSbSJ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RT2dgis52C0rCpzSezwC2uoaSyBx8sIPO62CpukBJMLVYAWTlef6AzQ3TdhTVV1AUbLz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LLAPKmlY0nCNUJLU6xr7COV77gWNpu0sCPAid5GcnXQAWC2Nz9w8yrICW+obGTi7wB/sA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JCq2I1uBG2TmxkDsOMgHmdBvO6oEVb2C45wAUw30dASrZ5DQEtV09w9KYrRNlvgBqvKJ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gHi8bjprGxVdeB477gXRVrGaMs4VJpmvRmo4aWQcQq1GgMvI+oOVoebqJFNJU0m/ICqk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abwNca2sAvlbdMWoklXTAb7bFEko45bAnkDbfWgLfAD2nsFbWn9it2krJ/UCxu99wZvw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nkm5Kt2qJdAFDr9hFnoF4vBQ19/3GgubpRWkN4AsbX8oU7y2IgoB084Y1srbXUKKi1P/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47IK39gLU7LEul7FK/ceLayBojjqWJtLqZ4Sq7LU6AujOk7RdGa5mqx3M8W+5ZGulgX8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3X5M6dMdSvdlRdddPuMpPpfumUXX8yH65f4Adu9wqWMZoRyS6g512/YCzKWQWt6E+ZeC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opye2OhQ997LtLUp/wDMDRzKH0ytNCT5ZX9WCp6rtyarqUynzvFpAWzjFLdfZlbS3UlT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ns37EFiSi3UrZmmm3vYzkqplcqfXICu3s1gaHEakIyjGaSe6FvlyL+p5IpWpTVuSf3I9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r9xZatWk20/ACzuXj7i4pqWUHnUt3juK+W7S3ADaWYr8C/N6cqskn4SQjtLDTXUgL1H1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d3SYWknh5AFuhXJ7MisgEttf6A5mt9iNtU0kLb6Z70A1gnjLbDe/M+gG63p+xAm/XYDl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qMld5Cj1w0FWnTbpCKTWG3QeZvcBmvwBK9yJN30QGq6gGqddAUwp32pgSztYCuF3bDS9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CL8Ilpb7AwLYD1Fq+YXa1+4uzB9wLFlV0ElHle7JGXL3bDLUt5QCtyrCwK7b8liYd3uw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HkqVlT3uwJnuwV2YW/IAqO6oF3gOa2VB5vp/Sk+4QOgG8kTtO0BhRTzgLrGBV2zQevcI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iWaoKMpOsonNbsijZOTH6kgDzbB5k0v9REqe+RqvyEFNJ+CO27W5E0vsTmV+QDzU+6Jz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WkvcBW7rCDba2J0DzOu4C1kZSkl7C2/sGm+qAKk2nuC89SU+y+5Pu0AP6EJvu2T7sKl0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RsAOTtgTfZ0HNZC6oAO2DPf8BjV57EdPZfcCJO8E5Xe4GsBi+r/qETldusgV+xHl4Q6l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NyvsSM622D81p5yAqVN2tiU0wqfMM3gBM7jSk2sqkDLoDUv/AKAGMkmmgzblmmgcrsLp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6FoKbW6APK/+mRLyS0/+ZKrKAjVEsGH0DuwGSbJbEGWHe4GeOPYZ79xd9gpBofYl9Mhr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8glKuhG12Bbb2wA3NgKV7rYry+oVJ00A8VnNB6iOV0C3eAHTzlBbdKkJG2TPUB6W7f2J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WKXZkVvJXlBcgGaXcmBLtslgWLIaK039g2QNtnNA89Q2n4A3nYCVjdEqtwNJtdAoCKI8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r8JkSaef3KF1YOMqWwlmrmWouWa9mUakHB+AAlab6BatVixFLOMMZSaqmANnWAYZHtkC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TzgXcCK11JbsjWdgpNgLXu/sG2R7usE7AFEu0AKfcAU31QVhkvGGmTrkCPDslkbt9xQH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gIuZbDKbT+qN/cXO5MgFtPNUCNNkr7Cuum4Fkl1wD3Fz3Ik2AaXUaEkndJryK4rqwpV7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TtOyqmNOuVZAZYyKmr2Am2sEvABlV4ADtgLxS2vugIqbwRqyNJbEW+QJWOoEGSBfcBky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C1yrewKSYOidpeBqXfIQFK3sC6sKXdr8h5cfqTAkZNexHN7ULWdybANuiC2w234sILvo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PcKHTZhbJF4ZOYICe99QrPgN90C0BGmuoJX7AbZG8ZAan2dCsaMq2GlJSWMdwK+ngNkf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zuDZkvIETx5GWFQuXuH7gHqRSX/SIRrsAXQL7gp9yICyOV2I3uLeMkb7gHHQlgVExYEs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tgI+yDe1gvBK2YDJPoPB4yVZxTHi266gXpicRJunvglPsDUzCpJYKEcZOHPX0leR4zaj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lX3AkcJeQ3W24Eskbb3QDtuSVgtJoWmroDb6gM6+weVVdNvqgKXLul9w/NfSt+gEjBc2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eLsnNgBsdCJ+9iKQ0XbaQBu1VX5LFKCTTVlXNSroTphAOuV90Bxa9gU23VhuT3Al2FXe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iixPpZMdGKtuwyaQDWNeOonNTf0/gPN2oIdPGGMpKsldvFDxZRZG28PBakotW0UO6xYU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U2u48Wmun3MsUWReANEbLI7XmjPePJZGcq3AvV2Okyj5ja3yM+Z72wL+VtLZ/wCQV5z7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3W/cItqt7QY8rlv/AJFL5kldkuwLUoreV+LJUVTfNgrvOAObVZdAWqVpNIkGm3d/Yr5r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8AWxn0WwNSSWKr7CpJvqK+V7vm8gJJ9wNqtl+SY6piTSvZpoBZuPYqkuV77lzqvBXPld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XZ5GlGq/zESbWKIoPVkqrYj1b33FmnErboBpai3URXO98e2BHK3ZJAM2n0/IHNdFSQEm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Z6l9EkL8xPoCvZAap3VgNdvBFbVWRytZVAsAZxba8BbfRIDvw17iuTragqKTvOCOT8UL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gaMoX9Sf2FbSeCSTvb9hbAZVJb0wuLorf3JBy70A0ZNOuiDJ3vuTLWRWrYE8xF52tmNF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leJYfcbl7Z7icuQZrGALH1x+4Kf2K233YVd23gB0vuSmGLvrXkZ3HZWgK2pLuRt9UWc6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VhABeRlh3sKneKJO8JAFyUqv8CS3wBprLJf5AO/8uQLOwLzncl1dMKP3InSwDmv2JdBE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qaI/pCheXjBMVuMs1/QEklQET8IDdOmFRT2bI4tvcCbN0yc19RWmt8kvNUA1h5pdBLTY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F+GG8B5l5r2AlrrYcPYFxImqw0AcJ70B/wDTA8XsS7fkCPC3tETVbkpteAdAhqCmKTqA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L6BRS7Bz3/IL7gsBmu5OVg5rIpd9wiLfoFAuydgIF+wLol1mn+ADv0JRLXQFumAySfci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jqOnWyAXl5d3kDrcjdu+oUrQB6BTVZyhffYO73AKa6ICk1/KiU3tnwSqW4ElPxX2I9S+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QDxnF2+VeMWMmmuiKpwaeMdRbxlN+wF1QTdt0K4xbVWrKrd+CWn3oC1wec2KlS6CVaaW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nwNzYxsIlgF/gNGbtbYA3btsnTBEkBPYP2Il229gLmAbHaifSn4EyTID9MbEap4Yl7eA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sTNhV9wC20BOskvIt3YFl9s+5K7orsZOwJWz6oPsHog0+qAW6In3+w2/XIFGtwGX/SJf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IDJ0BVeLA0RAH2ZKxkBP6AFY6lvNzrlf2KLrdhUmAJwcZZwK77l6an9MsFeppvT32Arf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V+QGQaSTK/sNQEcnddArcWiKkwC7Tt5IiMl+wEyHoCw81rKAjyr3B9iY9g5Al13B77kWd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6RCWmS7AiIl4BfcLAlW8EcaebA31GlPmWd+4CtAa9g2DqAVS7hixAp+QL04bt++BdSSl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WQBF0xpeBHSQ/NccJABMKeMYJF5qh5Qilh2BW+5EyYRLaaYEz5DfZ4I5Nu2CqAan1DGr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C6MVlFbXK6ZIyrZl0orVimv1XkIz9che5etNVncDjW6/AFQUm14CkrdYQcbtgRKs3RLI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2Ru+4U0s/clp7YAFX3GUcg+5Fdb2EM9NxdNVYkkW6mpz9KfsVgKsbDWqA8BSTVr8ABtX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/cXOwDKsZpdiV7g7dQxb7ASn9uwVF31I2+2SczSwAay+wEgvUtbAUsWtwJytdA8suxFqN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Fai2sbjcj+5OZp4ZHOa+4Cu47guh4u91+xHVvO4C+xA0m+gKAl9ydQU1l7EW2QGyB9aQ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Z5Cn1WAWm9qIgLFJjT+qDK7/AAPo/VhNbAVJK8tIa4x2yLKFPcFX1KHeou1kWq+iE5M7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BjK39SI76ICVYDFczq0n5AW7I6DJcsuVtPyhGmAyj5JQqdEt2BbzRWK+4reegl4yg2A2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BMsCzm/wkjN3bEqtgZf5Au5l4JaarJUrQ8a63RRZa7UgxaxgT2IgLE62SCqfT7ladPYP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oe7XQq5098DxfUC5Nrqhrvr+Slb5GXKu5RennevYKroyrr3Q0QLYSp7lsJR67MzxVuyx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biqH5pYr9yhO6GymBog27pIjbjiiq3eHjqMsx3QRZHKwRJ27WRGvcilHZ3nsBbyPtt3B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k5LFY7gWRTk96Xgd3mpCaSvraLIuDvmWfIBjmnbTK52nlW/cMptJrlryUy1XzYAltPKt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LNV+RN/AEm07Km3e6GlVlcvbIVOZt5X4B3w0/Akru1dgepKrrJAZKrTK3Hz+R1qPlbaS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gLT+4L7klfehZKuv3ALappUiJteBEreNgxWWQFt9W2C84ZJt3hIS8gM98pOgU+zruR2vIE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CtSGzWGCn3Cq2m3kDpIspvYD8ogRS8E36/YZpdmDlrrQCyTWy27EjzIZwmsqpCuS/mx7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q+wtqrQKxfMgC0wSb9gZwxnkBK6PIKTwWNLe8iY3oApZy1gnLfkmAp0BFFJWWQ1M06Bh7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aUnuVuLhjdDKQOZctyykugCuS5XimypvGNwSy+xKAF1kPNe1g6hbVAFPyRU0xbVdw3jq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9kf3Ajbe78gTbCDZ7AG+pLv3A/CAA0nnAFvh5AiJ0BY5NPNgtPLBabI62AlJ7tkae9gD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l1HSXfIYxvqgKxo0Rxy/2B+AGWGFoWrWGQKZdfIJSd3/AJEaA3WwBUo3TQHy9NgbDLlv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g1miY6N/cHNnuAaVbAVEcgJhRI0rJdurFdp9gLKj3FcYvZibvJNnjIDNJEuKFz1ZK9r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jFt3/kWbbJ0A1KOwHlbYI5ZX+YbTSoIR5wRL7sLVPyC80BF0D/1nIL9qJYEz3Jfd5AABm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VJIZK31AZ01gV5qgU01RG2rroAGqW1skI97QydtZ3DCqd1fsAvjoBO3TtBbvtZLfcBKu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X6sOWs7gSi1+pBpVHDvFhb7pDfTe+QYv9VAKnXSwv2GjT/mRGo9X+QK7zSsiki1aem7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8TQCUiPHcdwiov60/AVGD3kBVaol2+ha9KNXzEhBbN0wK+oatUXPSVXaFUVdOr9wKuRP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OnDl6MkYwvde5Bk5XF2yW8dzTKEZbMR6VdSinmfgnNLsaHpRq8CclvDr3Aq5m8MnOupd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G1fL4yBUpJ7bBTsZRjteEN8uMuqv3Arv/wCgH5eCyGl8yVRq33kWvhZRTc8Rq9wMsVk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17iuMV/MgK3dZL4TWouSdtdxYxju5fuCMfNAV60Hpuns9mInRutamnyzd11KNTRUdpW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vgKgnjmoKr/chd8hp1sD5OVkCrP2J1LflU3TSaEcUuoCdA46BWmnmxlpbLACAx1Lfkt7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Ebos+VjDFek12ArsOR/lu90yKKT3TAVK1uTrRZ8pN46jfJpAUWn5ImmXfKvG4/8ACTvF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0tyx8NJb9SPh5bNZ9wEbhSq76iyfYf5b5vJPlNuuoCWiMf5M7J8p9AECqiWR0ZyWEMuF1J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DW7q8lr4XVi1cWCWhNYlFp+UBX7ktq0W/wAPP/A7J8idrFBFVUshRcuG1HtFsMuF1Yup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e5ojwurL9OlN12TwCehqw/VpzXugKIrsW6EuWV7dB48PqSrl05tvshnw2tHeEr9tgBqK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nh5L1o6jj9UZJrwD5U0ubkm09nysIppV1sC3pv8AI/JNOuV/gLh05b+wCZQM2m1uXrTt0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ewGffuHD3NHy03s/uhXo1aapgUPHUOS/+Hly30E+VLagKuZrAbwN8tkelJK6AWmMlnDo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wDtPqJOPUZOdbYCuZr9NrywK80C8juONqIoPlTr7gL1tE/I/yprNWB6bt4ACZbB6bWY5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aeALnop/plQJaDirewiU13DU0AOWiRVLBEpPag8ko7qgCpOO+Qrlk80hUgxjFPLoAKKb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fLXuFyX8roCjlfcK03WR31eLJzV/yAX5YHpsdO2FyqmBX8t74/OQ/LlWwzlaAm/sAOTo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ic76jQk08bALNW33IoLrsGUW5Pqg/Ty2rT7FAensBXHKu0BzcP0/uT50qt5+wBt3fVit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KkV3JNNXYEI7eyHjO4tSSfkHMnhUAlXuGr6DY2Cr3QCqKpWx46aa/VQHLtEVvAElHlbV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BSsd4W5XkbLXb7AF56jKvAtY3IkUWKiWLXklPoAy90HdqxGshp9GEWfcH5FTbYVnoAyk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52GqtgLovbqPzT6rCzsURVeB1fUoujLuMr7sri6RZG6pMBvuNFvyCsb/AGBmwLLdYTHS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HjjDQQUmmGqa6k26fsS8bOwDbvb9yNSdgV0h4xbwu4DQctOOFl7hc5ONUmGTpK9xHLNr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Jp3TyI5tO7Anun1ANtoV5VLBKxsLKSrcKEn2+5VPD60PLboVSdOwFc7dCumw3YtkA26g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rQkgqKpO3aXYesVDPhlL+5EmvYB20m1TxuJJJu0x2qEVS3deCBaawCTTecDtJY3EabvAA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6yI7TyicyAZtW6f7C83cPO3tkDysAG+wrbsGb8B3WN/LAnzHt0ROfGUV8ucojj0wA6nTx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T6FNewVhgF6dSfJK0LyyW6Dbbse7TqmBU21KqG5neNiUpNcyySUaylgAc19AX3wRXQXn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XX7AymTmb3IDVL26gTb3X4AuaOwVqcydrPSgGjG2r2KtWVPlWEixz5Ycqspkr6gJ7E6q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AnlkvqCyJ1tgKZPuS6YAPLsBroif4FvOAuwDeaomBchsBounnYmwvSiAG73JjoKwW7Ad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bSYBJWd8AT7hVPpQB+5N3nIaVg5a6IAp0Tm3xkDzugUmES7YX2uybZ2DSxYUL2TBirYy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mvemTdjxpWqQHT6oBE32D0J9yY+4AS/DJQVh4Cq6gLV5oiXgbG9EQA5ewOXND15A76BA5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4K+aVutkGVOmgIpUsYJ3FpV4J1QDctipU8bDxzv+wskugApyf0pv2Fdp08DK37E26IAL9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yc7qnsBFT9hlGl3YH9T9xba+3YAuL/wCQUmqBbYW01t7ACs3sRpVbS+5Pcl1t+wESpbIW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Z3bQLxgZfSmhJoA80pP6s2BqilNsKUqwGl3KnuxowT3eTOoyvG5LnF5wBqWml1Qs0n7m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2sC1Qr2LYclKM3S7maOtKqwwS1L72BfNRUvp+qw/LTSaw6M6ne7H52sJgWJJLyJzJsSU2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UxkWc72opTeRZ30A0LVxvgCnbwyjLwMl5AuhNc2fsXrVgl9StmLPsOsvfIGt6kGsKivU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UGeXx3AfnroRvm6FcZ56B5n/APQCPsDleAuV72mC6e4Eem2r/dB5pcjjzSp1edxo6lqq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tOkFtbkjHml5AaMOZ2guLjnobYwWjox51yyfcyTdy3wEJB3NdEX6ip4ZQo01TLZyaiFB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5WzI5dx8cqaAHNXV0PKpRTXQpk7d0NF4wBbBJLImpFLbb3LNPOM2JrNq10AqazRYlccL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Wo4y8AWRk4vP9BZxbyk0GTtWiRzh7AV8tdQPHUsnjbBW9wAmTrYdyAMpdyyEnF/VmL3Kb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VhTuH6XlFT8rJbDVpNboWVSyq+wFdtdWB3W9Bp2C+oBV8u+QNtbbhg8h1MsAq3VgbyCL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4u0yxyXy1bdlX/WArCoB3JtKpATfVsVMbmTW2e6YGjQ156Wzbi1tY0pubbjhPuZotpB5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xHUax0GlPVtP50m13KdNtxadWNGVv96CNMtfnT5nyyxfK6srknJNx1G3tllUoqStMr22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5nL8tDXqxTjztryzNzaknvfYu0nypc2W3kAQ+Ypttuy9cTxMI8sNeaWyzdDtJxctNvlpt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Qvz9dzbnqzl3vCHjrau8JteCnny7yh1KElh00A8tfWwpaknb69yfxOt/JJru6Ap1Fp5T3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PZdALfmas1U3b9gLUXK1K+bo13F09XFP9JZw2pprWi9SPNDqtmAY6+otJx1Ix1G9pLFF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2v1Lqiyb04Tb05NpvCZU/p1OaG3UCpufV2r7E5pOstU+qNSlpTtWlJZxsyqoz5lfLJfu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MbU0aTzaK6lpvddx1qt70BVB6kZWlhd0jQpynptrkT6vlWRVJOVOk31FupZ6duoDa0tS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FanO7x7tGqE1yJr8MrnTk/opeEBV82V5d34DLmceaCVdVQNSL5risdg6TSjuqfnYCpyl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LzGLT8ZL9XTcXmipxYEepJq0lXlWL82faKXsM1y7IEk0srADwm3/ACx77FtqbTlGCpV+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ZpqS9wHloqWm5RirWWqM60bVrfszUm4pO7sdcsnmKTAwOD6oaCrDibZ6SkrqiiceWm0U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SzFDQkq6Fl3HACLH8qr2LdOWm24z0l+RG23RKSdvAGrQhoajenOPJJv6S1cItOVTgpxv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atHippQjJ8tdaIK9fT0lqtJV9gwhBSTuq7o08RqcqT5oTT/Jj1OJtUoLegBr6vJJ8qV9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LTDxC53eFjYzrC3Cmm4qeYoaU4P9OjBd6bKHJ33LdKWbSx2KJqSjjl0oQrs3n8smnqcs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NLDK4tvG7A6kNbgZRSnp6ik+1UZ+I1tJSqHD6bitpdTLB5prA08qwH0ZaH/iaUm/+GWx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tx7SkzNFcuUGV4p7gWvU0kqlw0H5cpX/AFK6UY4VsV2qbQVLa0AOZXiKrsi2OtpJ/Vo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V0tgd6VsCyU4N3HS5V2uwwnGLXNDmXuVVlKhlXYDVCehJ/3Nf+4sl8mCzotN9LwY0i/S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06etwVKM9DUSX86lf7GmEvS5NJycOmYvJzJfRKlldxPBNI28XqcHGa+RprVSdO5NIp+dw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TjPf8ooaVY/AHH6SjQtTRm6Wny+8xG4836evcqTp4LP1e4Fv0NKotPvYFy3mN12YmVVM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PWN/cK5Hf0v8lKavA68IC/S5JOmnZZ9MXUoP3szxXZ0zZpakJrk1Y+zRRF8nlbalfhoe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n19P5WpSdp7ATdYdeAN2n8nmTp8t9y7n4RSSULS+xhUoSp5T6lsIR1E+XUin0Utwjp8P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rb6WUzfCKVR0p8vmWfwYZKeniUvp8B09V2lqO67gW6nyuZ0ml0yW6MNN4cv8ymUdFzy2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3QCcQ481RbdFakrBqx5W0CE+VpSprsBbHlk65XXgrk4RbXLJ/wDuoefERkkoQ5K7PJOX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mv8AMBI6ml/NGe/foX6ejCUXJKXJV2//AKFD1dKKX9neRtLiuVvl2fQKobg3WV7iS5by2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3KLz2sz6icZVKNNAGot/TfsL/AGaeVLzb/wCRE1ja7JKalnUq+5BW+W3TdCvl2SYWmm62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cUSlW7I7Elj2Ascls7dCyasS3vRPZ34AZ003lIFx8gW2QqUVur9iA80MWn7gbgn1+4Ju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niIDr5K3Un4TFXy13rpgrd+5GBdemq/U15F/s6t2yrKAr7AaU9LZua94jcultc/wVaSe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jdgNCEJOk3fsXw4aC/vGo9b7maMH3ob5nIqbAt/h9JS/XzeArh+Hv+8a65Mz19qr36kW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6604z+iTf2FuLpKypu5W7p9ApVbXUB3yLrXbG5HCPLe69ylsKl0WQHbjfX3DBwbea74K3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sDVyaD2lL7okYaVO2/wHh46s5fojnq3RdPSqE7aWOgFDjw7bVTteSquG6rUz5LVF0nF/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WQSX8P8A/pF+COHD/wDG/ZoEtPla5vyF6arwBOTh6utRfhokVwqefnK96pga8jrSuF5X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/iG+zoPyuDz/AH/5VFcbc6aXuOoqMkm6T6gJOHDbQepzeaD8nTUbfMLPT5JdaHjcoYzX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lP7UR6elSaUqumSMU5pPYucIKNV9wKZaWj/LKaXZpEenpUrc/wAItST2Xgi008bAUfL06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5cL3eB5w5JWDlcnatMCS0tNLMv2K+WDay/wXV3JyJrz3AK0NPmVSx3aLpcBVXOKtWrYm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Pnbz9wKNPRUpOPzFFiT0+SVSdP2NUeXTnckXt6PESqcXGa2ktvuBzKXVsMEpOrryyzW0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YfWwLPkJbywB6Kr9Rpg4uFSpS8sr1E26pY7AUw048yTk/wXfw9ZUrQ0aUWpJX7h0ZZ7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9de42no6V51H5XKapaN/VVPsVPRcX+mkBFwkGr+ZEaPAwdc+vBe0WwJXsixYQFT4WKbS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FNpO0jUk3tsD5f77gZPlZ3RPlb0y3Ujyt0yRfhgVPh8XawRaa5lFvPk1J0ql+xn1KUrj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K2ktuahXwqTxqxaFfET+XyW0iuWo1+lsC/8AhoyX9prQjXSrsr5IK1Gd/YHNzwyslbTj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K6Xb7iu+wHFvcAum/wBS/Ay0/wD9IvwVU1lliV42AjhFf+In7EUIV+rIJRSaA45roAEk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j/NJ/gihV7BjG7pgDkv2IoZq690NLDV7Ab7ALSz9SBfYLSbyR7rOQJGKe73Cl5S+wvTm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skCSXgDS3ZMXXQBUkxnFr9KKlKndPJq0dN6kXyu/8g0orq1THdyVOi56E2qSt9qKpxf6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m2F6UsjRkliQy1ottAVx0lfYMtCTqi1VOuV9Brnp7LcIqXDS5cV+RPlNPODQuJlH6WqT/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2AyPSdWrZPl3V/uXc6bpJizprrQUnKLJJPKosbXRe9g+nqwKml/9AuSeYhml0YiVAMsjJ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xm6zkCOUlvsDmtU0PzJ9KJGrfNFNAVuLtVsFYyWTXKvpz/kBSTjUk7AVpSVorpl9JK0B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p0WObaovWl4yPDQjO2qwr3CMsItl0VGNOmPyfKvOCuWfKYEnJypVgSUMWuhakuorkk8A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wdP9izSjFyTum+hdKCd1YHNrOSyFPGwdWKTbV/gSG6Co45tBUaRdpq5Vhjaml2wEURdF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X1Im11sKWUaddCKD7YHksbl/Dab1YtJ5WdgKI4km0TUcb+i/uX6+i4RUm8djM0EWfM5s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wpOhKxsO40rSYtdHuAq/cIWvuTruAqLIYe+BaRKdYQDamXbTK2PCXLd5QZpNXECq2mG2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wEV9RnWGS7xVE/AA9gkun3QWsXFABESp2ReSe6AZ52wwU6e4VXgMZyiEMpuKS/JYneU8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Uml1A0fLuCnG76iwjHmqVoTS13p0mrXuTnjKdptdchE1dOWnLo7zgVSlV82S+7XlfuUz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s4Ccm5pOkoN4E2eMrsTgrS1MLCsDk3bTwwgS3Fp90N77Ez9u4CfUkshSTWMf5kffcCai1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pDdPBHC8xySq36ARq9wO+jG7k5bW2QBp6kou0/t3GlquUrawVqLeGSmnQFjbkhH+CK06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ztdbCtS0lL89hIp9gNfcotcpRWCyM01UslWnKo8sv0+CuTalhkGlON5ZVqbYdV2FbVK2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60nFRlLC2yXRcXBW0jHVboZO9wNClFN7MZyg4tVky3Te9Eb2IH5+XHQMdSS6vwCOpJfqV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Ta6FFfPd9O4XN8uGVJ2sxA27xVAXx1ZKx1NS3e5TCSX+Yb/ADSqqbJp6sXil9+oreLEa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BjOlTSaKbvfZDJRrx2AtepHlIpZxmxKXLayhVSyn+QLubmXLSBPTknFxba62LF2r6os+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/pkleMmZqNtSRfxMuXWcU213sSm9+oVnk1dP8g2eBtWKS8lcX+ANMZc8OWSKpw5fYaFc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6a2AqlzNhUmn1Jq/qSE1E4gW6nJKHNFVLqicMlNuD6lUZumnsx4fTJNdAL9aMflKKT5k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Moxvcp1Y1LDwwK5yi32Yv2Dy/cDjtgBcdgrcKV+GSUHH/UAxdbjKbfUqCUa9GdJ28dg6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tksjN2k2AW72J07MGpFxlaInaCA9gxbjuBYZMp+AH5rCnnrQmbDsBZF5XkdKtileCyPb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lVVh0Vxqt2HN+xRo+dKSSk/pT6g2XMmU23nA/M+q/DAfm5s2GLadpuhVT2ww7NW6YGjT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hOClCSXgyJO07/Bfpa8ap7vyAdSOFT+rrkGnqyTSaQOIjTVSzv4K4XzIBtSa5nXcqb6j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d5PlT75AkbaJzZ6gul2YqV0A/Ok1h0+ot2yNU1kS85AfmcZWix61xfMk12KOaljFgk3W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iuWo03aaZHKWybF1Yz3kQSOrTprAZ8ttweGVcua3YMpvcKZ7r+grf5Cnbp1XcWSzt9wA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ZRaSfRgK3Qc1tYu7oOV13RBMrEhZXF529wt2t1Yr33sBlTfYWSqWSxQg92gShBLErYFf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V+ARavPQdyU1SVICJqL8klObbd2hKdhj5AnNOsyrwCTfVsKlTd0LJuT3AsUoKDy3Jrs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WDFANzW8IaScbp79hcLZv8By13YCUyXWR5RajlUVOwJebCp07WH0Yt9Q3e6Ad6snltlvD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ty3R3l2AshqONXsScs2V6l3jJNNXuAXKUl7AhKs7MeX0Twt11A17P2IBOV5YVrT2W3YW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uBo5l1STDNvU2/qVQuTyg7MBmpNVJbDxXJm/sVptp089hUpNb0AZO2+VNVsXRl8y1WUU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NMBrcZ06ou+ZcX2RQ+XUXNmxcxe7Ascr3H08/Yoaf2InTvoBqXLyu1YkpRUk1siq3vYX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OqA9Sbissrw5XkaXekArm07zZfpyuP1Oq2rcztb4sNvongDRqailHklV9HWSuOmsNNfc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sCyXMpWkrXVGv5nztNJ2pGN6koJOO/sK9eclTf3oDR8qUcrL7Fk9aKhFcq91uZdDWlB03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P70BauIz1ou0+J05Yab/AGo5+V7l+irWWvYC/WpSfK0+2RFIXmS2bDFRm1Tp0Aeeu1kl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lFp5i0C7VN4AWcnJ52CqoPKrDy46gN08Ferhj1l/5sGqrpuqAzYbfQlprAZQ7Aar7ASK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1On0Kn0yhVh7fcC6WmuW4u0Ir6oVX0Ht9wA/KFl3Q3M7ynXuGMleFsAjk6A028YLHKLjj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/YBo6bcbkxW0un2LFqxcXil5exU1GtwC5xpqvuKsvAKXRhUGwJbTtq7I+TraEbaeW7I2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W1bYrTzZOgDp3slYUntgWKvqWX3yvGAEelzQw8LJXpSlCVxlQYyai1boHLncNNn8TKWnU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HJVW4tNbNMSTzSCA23QvI29i1Jl1acUmpNvtYVRpScJb5NulNT0/qpPr4My05O6tWOtN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tgUGnt+HZFzJYsK1JVT3AnK+2BUnXgfmTVPbwRuKi+wCumthHpqXUeSWyEkqAi030Fkm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F98hQtdqBafQZRvoRr/kBE09g3SFUWmNTeGgJjcnKn3oDTsKfTDAaKpJdCVkkrQrfkDR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lq5tLJn09Sn9X1Iv5ovdKginUTl3okbWOnYuceZXF7IRxy1uwElcsJdARg7Vt2WqGBlN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ptNPN+S9akfmLmX09RYakXfKl7F3Aw/iFqRumrkkuoQvHcHpuPPpSuLOVKPLJprJ3of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h57HN1KprlTfuSKywbUk/wDMvlhJt4ZXODUcEjPFMo1ShHUh9LTZlcHGWS2GU3HD6Eac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10DGT0JqS2sscOoslFxa6oB9eS1KcapmaUHzXX5NnCxUlyy3XR9g8RpuElX9AMThlvau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5O+o0YpLK+4FKhjp+SrU06ytzRqpxf0O/YkdL5q/VTXRgZmmsyA11LZcyuMheWkAlPay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IPyZZArqybPBa9Jxj9TEa3oANxfQlKnWQU0mGOQJSUkrphjG3T/LJJZVEp17ACUXF01f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3h2XaUotVqIozX9SoZLoyxxi3cbRHFWAj0+24HaexoWk5pNNU0R6D74BtQlatVYE2ln9x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ul7oBHuPGPNhPJK/AUEWQmsxkTld90CKuX+Y/wBUdmgL+FTip1m40VTVY6F2g1ytPC8F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l13yEZKze4a8ou1NFpczWz7FVOOUAM1h2TlvEvcdZSsj/ICL6XhjOnVDJWsrcjjhpAJX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ZzgfltZqgKXLO+Q+40tN1VL3A4uqYCODWyA7afcsdpexIx+ZXLSARPGdiNVs1nsNKDjK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6AqSaq3ZZFRlhpqXQacOWqFqWO/cBJx5cWDrt4L4pzjnLQkoyT+pUwKkrvb7BjG3XUar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6YyBLpiy7UjaUkssD0mgE9kPGVYWzWxKrFAa+4CyTUgU2rRpenekpL2YihToDPTUr6BT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39CmWmquO4BjyyeHTHjFW1LfoURi+xZG+tACScXT2Ck45TteS2Kbi7f3K0s5aAXMX4LF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6C1eBJQksxAji4vuu6LOHTlOmhdOXK2pI2Q4OTgtXSXNHugMXH6b0uIp4VKjOpS5uWzX6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xMKVu7wFXyUeV82/cz1nGxtcH8pSy4vuUxcYSpx37gU26wX6Uuf3RTqQqX0h03TAvmls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+VKHNuhJZjiqAzp0slujNRdSWBXBroDbpkDRNWrg8Mri7jlUwxfdbljUIJN79gKW62srl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JKKRQrZbGTlCm1XkqaDHbADakOXK2B1wOk5KuoqTUnf2AKTinexEm3jctVzxlDRXLlJc3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PFknprlUtOV90CduVvDArSVBAjutwqVrYL+qXRMEoOOJLIBSja8dyxQbus4sqSW1Dwbi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l2h3JPzYFBtbb9ADFtY6Bp9GT5bWz2JGLu2UNCLew1/sCnVLZgaYDPLdBbxmxUl7dh81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6rXXcTZjQl0oCNyyqbXQaErecew2jPkmlJKjTLRhKtXRg1D+ZLNMDE3T+lsMZ26bzRc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dqMzW6TteQGf6q3JKXRCPYjoA8147kcWqsji6tZQjbqrpAM4tbqgNNRTez6i23Ssjk9r2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U2y3TklpuMo34ZVbrcXmd/U2wHek5v6b9hXozTtrHsJzNPDwRzl3d+4Fvy4vcEtKMI4a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3Bm8BVktNKm00Co14EcpVTyRN+WBHox/lboPypcuXk06epGEbpX2aFespu5JL2RBnlp/R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+GqldMr1Vpzy4066bAYl9yK2XR048y5s+UNrcqf0K1XVAZ66kzXUZZdMFAQHQNbk9wF6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wAvV2RJU7GpJLJK6/uBG29wxko06sC2yrA8bMB5ararYpW7I/IVy3mwA/CGjptq4pkvt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BHpyWWWaGJPmoGnrOOJJMf5kZKX0pYu7AOpBONx/BQ0062LFO87DL+0jdJNdgJD9Gfqo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ZQmqpkkqeVhgSSTzHPQEouNSpNFkbadUB8yTi+uxAdK88vUE9+hSpuLykPK5K+/QAxS5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2KValexslry+SouMXjerApSoKjCd5z56BrmjbVWVqDvdgSEJwncU5IL5XqNcuX2ZdpJx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3Jax+4r02rfYdSp4t+AfM5pVTrYCpquoUuuyssUM2pfkkoKssBXHIHaw8DRaWOiHabWFg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tWwcteAFSp5RJK0vAapYDDcAXF4YjWaSpeS2UFmsE00pOuoFdL7hja+lrA89J1132siT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rvgWKnF9kPmt/YPNPVS5m7QAWF+oVK82PKLjhr7ipZ3AvU3ypW2kRqEv+ErauO//ADF5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fKGEpJsSM5J74LYzi8TSruAHV+STT5LeGOtLmWGpIs4iKjopNde4GGaxh2ypX2LZRrYR4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sFtNVTslZsFYAFbpZAsDU00xa7gFdyPYiVjxinYFcUv5gNLpsXOFdbXgSSrcBKfsCqLE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ABPt3GjK8KVsCi+uGSUN+oBnmhUsh/8AoCnYDOKeVuI4vqHOArpkBVvtkdRb3RFjYu05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3Yd7NE9J10BHRW24FMW10GUeb6kjQtJLb8FtRro2wbUQ073wWQ0INtyk/YDtb1X5CtSP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RZJNPLQqk+bLYJy5tngIt0/lzWMSQNbR5o2q+5RtlOmti+Gpcll4W7YFfyVVN56Eei9m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vJTq81OpYApe76itX3HjF3S/oFw5Uwqlp3syRjexoUoJLDwI3nGwFTi1/wAhopt0aIOP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TXLPHlbA2pjB3iJZ8mUo3Rojqwj+hUwPX5r5ljYIzPRlHo3fYkNJNmlzuIvK1nYKrnoN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U6Onq8jpxT/zJrKGo75VH2QRzowbluX6catdCyemr+lrIVFtUnkKWKSaadDTcbxSJOEm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CHvmwmCUKQlOuqJD9X/MC/RjbrYs4Kfy+LS8iaeHjfsC3LUuWGsAeh01BR1ItXzrdUcP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n1NnDS1ZL+yV1mhuJk+I4Pm5JNpW6M+hy1FSg2jNKObXvSGkq2brsGN02nfg0JHmVdi2G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W6os009qCrap20irVS3jhmpQT03VV17mXWg0007QRXpycZdmuprer8zTzloyxjcsl9S0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KJpTSk4zs1pRnpc1Oq7FEdNTaXVsCrVmk2ugkd/pLNfRlCVSq3sU5i72KJqxbSaSsqRep2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pJSTtAK47VhitySd/wBC+PLKK7oj07v2AzStrfHuSFdbLuRJ9aJqaTS5k8AVuXhCrOyS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BKy6ZOUN2PKH0qUQE6YAlkPgNUs4QDVjAsrbyNS7/kElcvYBYtxyrLfmrrYVpprwK9Nx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fuvYdRxVDKNqqAqaTX0k5M7DOPLKn0DeMALyuOf6DxSbyNzqlSp1nyCNdUUadOD+XK1g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w8dOXAa65svlruVQjUKtPz2CHhrSildTXZgb4eafNpvSl3vAHLmeV9SGhqNS+qKlB7po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l4W5S9GSVuLj9jXJwl9Wk+WS28EXESlif1PyQYGl9iV2qjbejqOtSLhLo4knwyk/wCzd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ESeEtv6Fs9GcG04v8ESTddQK1jLQVFTwtyyaArT7NAUuLp4yugdOMHiX0vuaP1LKz3En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lcW7/K2C4KTvr7jU4ut0GUKVrfyBXJd9iLOHsWpS5c1Qqi+tUEBKMVcd10I5LUVSVeRl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UsAUOPLXUijVmmels4tNFLVPZAClW/7B5GupGpP9I8cfTO7AVQuNqiS0mljNlsY8tJ5G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4p79BZaTjKngu5HdxdGjUnGUIqf6ksMDMk2trF5VslRc1JVax3JUXswM0ofcCjb2waqW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6cgZ+Wk0hIxV5tGuel2sjj/wrYKzfLdt2BJplsk1LCG5Y19TywK7zU0pGvh5aih/Zaji1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k1Fe1lmnoyhJScfwBl9T5pa/1fqrNdzFPTcGm8WdLjUtRqsSWbZku0oy3AfTi56Dimq8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ohDmg+Vpp9Cqa6MCcVoqPJKDtSWV2KZL6qkjTpS/s1aTp7PqU8RP5uq5cqi30XQA6cIz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Fa2ccGjklJWsOsFVTNS5Fi0BwxdF0eZpxaA4tRzhAVxS5Wuoa5o00CMeb27jaTUZfUBS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pUbKTadWhdbSV3G67A2z6ii0uVUxIqn0LnFrYXlAWS6r9ieRstUxoUgBDYlYb3fYOU/A6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f1ZrIjT6l+pHkf07AcWo3Vx7gUVjYbnk1l2WyhzK48q7oRRAEY8//qJKLjLYeP0yXKy2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LsBn32HV+zIo1IZK31As0ZK6nddaLZKCVtYfcz3muo9t46FDRm4S2tDT5JJ8vTIkaaGl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K2mBbj6cpQX6vyNKfMq5Va6oBbTVdWBQdumrCs9C3RhGc+VuvIFUubruvBp4Kc1rRUXv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KOELw8X8yLq6d4AEoXJ3vfQqnptM0ajTm6xbK5JrcCpQVXaFcexfy+KYso02BVH6ZFk4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69UBoVuuwEWg5Zg4te+wmppuPYtaX/0K5JXSdgVeKfuDDwPQP0vBAIxztSEacX9Sx2L+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MNZVdQM28t6vwWOEYx/UpXtSC1TFcXvsAiwwYvyPVk5d6AVJP9QJQXRtj1jbJErYUkdq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qsHLkIrafSyZpWWuGNgKPgKqUU32H/h5cnNWPcb5eaZJcyjy2+XsBRKNOg8lq2yxLoNC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XimCSuVtUXz04RSqSz0bF5H4Aq/p7AeKwWOLvIYxT8AVqLBKOS6FJj62lTi6w1gDIljI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bjQ4a1cnS87EGDlQXE3vR0oOpuP2ZVJQ054ynsBkirHhFp4X7F8Ixep+ukjVy8um1HV5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y8vuHSuLZp0uWL+p7jrT03K+oGWdU239XQVPK8lupBLUpP6WLOMVJV+4B5aqV0uw1Wk4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pgUGnhVQRTqQT/VhlafZ4Rpt3byhJQW8Y1YVU5N9EGMk1UseSSy6pDKObknQE5JR6/cK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ptRT3G1+H+Q1btPpRBRpqpZtpjzgpXFF2jCE1JXmmyrRpzrOWBnhCcNSqddR5QqX02at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VvKpgCLpKw8nM2Kr2jgeMW45KEyovcOnKl3QY0pVK2GWk4d0AJRvPX3FSkormWH5LYwb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zAzTg3+mkGEKu9x21GTaVIjmrvlsIEla6pCxjKLeC56dxt0vAilK+4BptZTF5U19Ldjc7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82VnyAXnBHBwSap2hnGSykBZVoCKTkv02+4klm6/csukLdrp+dgFSymNOLSco1j9xdnn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xBWuX+bcPIuzH+Un0aC4tL6XXuNB9J01h0HWblp05N1tbEippW6ofVX9kqaKMjWc4YFC7o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4FbXjBOVD/0JaAq5aZOXOC1rPgFbvqFVOLoiTvCLVddLFpt9KYCJvoPzc0WprBGqWGL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J0yOqSpq17ZJBc2AEm+39SJU/Bolw7UXK7iqyiuWm4pZw9gK5KL9+wrj18FunpuTf1Ut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+oAQg5YSTBOEYrLyCWrJrsn2Ep7bgROv09QMsWm2r2QXptZQGiVV0srbTd0WSSvH0+KK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wpmnNY3M83JPH5ouVN9gJtOmlQRnWpLZu0Scn33LpRg/04YHpKtl7t0UVczYVJxW4Ugp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y+KtrBXGCe1FsnGNLD9sAPDCar6iqSnCTTeB/mQS+m/uH+Ii6uKogzal81gWepctSMpZ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2sPxsUUgXtRZOqqhFV4sAbtdR6z/oDYKWfIEjhUtxvq6vH9AVWxGpPZuvuBbDlwrIpy2r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b5tLKryAXJqXculK4YfQz80X3saLyA8et7IthNVjcpbtY2DBuMk08gaYtPCX7gSjJ9yr5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tPyQSSSlhWuwOVc1pV7lmmm2nv7o1rRi03J7AZ9FVPcbUjdV3LNTRjHZZFVNYeEtgFjO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3g+I0tTn05cseeNNSeLMr0lONXT70ZdbRelTbb8og08XwahK1s1lGJxel9MvyXQ4nUdQ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SjzLK8FFMKWom1jsdHU0/pxV1dmGVKCVbZNmlqy+VHZpdPAGdy5XSsmolKCzbXUTXlz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8AVxclh0a9KEpJ9WZpwxaBo68tJtXaeGgNejNQ1XGSuLHlpVb0273Ei1KpQqUOq6oWb1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ZSWt9Mm1NdSqelSqW66l7S1kpvE11G1Iy5LoDm5Tpj6c6fLKKcfJsXDucG6ygPhlWWk0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2UXS1IS6O+6H+Rj6ZJspcKpNfgCNJurrs2KnKEqewcewUk6Un9wFcYtqhZaSu7NXyE44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vpkqTAybblkNSl38D6nDzTbpv/IVQdZiArXM8L7C1jsOouy2ME19QGeqyh15LnHTbw2n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uBXFt0ths/ZAUW3290WRX007KIlzQusrIVa3VxK4ylG6T+46eaatdAFm1J4VMXkcXn8j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QBFV5RctNSWCR0+aNsu0E+Vrlvu72CH4PTktOaabi9yQctKbUljoy/hp3cXSofVcdWCj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jNNt5aXK3WxISinWorXdbjvT1YxcGqT6MqUaeALXBRSlBqS3sEqcouPTdWKpOKpJ0Bb3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zHiuZKPKovv3A480E42mt8k8PfuQN/aQTi7rs8oZztNuKddK2K1NpqMnYXJxdxwA6hCd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RlG/JHLmSa/UuonM5fqWe6AafDauk39Hu6FlG1gthxGrBUpuiS1o6juai/NAZmnvSaJu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NcupydMq0VT05QdU6ezQCNc31UiYom+bZOlrLKA4xu+pOVttoMYySck8BrqQHTk406T72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Ow6SbV2Bq9kAmnzReV9y1y57T3oSu1htxzXgA8yaUWtixwuq7FE07tr8kjKUKp0BcsR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G+Y9RZoGFae4BjJqlV97GkoS/l5X4eAJYpP7j0nF3TYCSVLAsI8rVJUx2qWB001+lWAJ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1ba+475Xus9yTjGKxm+4CPSSaq6K9aPL0ax1LVNp08eQOPNuwE0Jcrs0fxE0/wBCa8op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WcE4zSaXWtgMXGPm1ninvS9ilxVJvct9Qa/iZPOyKIT3umiqs0U4yUrwXarjqyw/uVQ+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Pp6VSqafK9mU6+nKGq4xzXVdTTbhFXlPzsJLUjcZRTtbp7MKycrT7F8dbKck7WxbLThq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exnceuCjZJKrxlfuZ5Lmw1sJnlysF+lKD4dxWNSOU+4FMVyutqLnw/PDnhmt0Vwak/qsu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r4CK4PHK8BceZJvpsXKKWpdfS+os4NP6coCh6badblcEm/Jff1ZVCzirtLIFcoNboiiq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3ElFc2HkActxbG0op4lZOWSV06Gj9LTp0A+pBqovPWwRTjFr+XbBZzr+ZYDCUebkTqwK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JdTZq6VRXfsZ3Ud06ASEOZvOQRVP6i6EIuX0N/cGqk55i0+6KK0rlV46B5HF08BwnuNO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vIyjiycja5ugdluBFHrixpN4W4I4yFPIAvFIiLFBNY/AHpyXR0AEn9w3ytLCYKklnYsj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rzKpdOpo4NtatxaRiarCf5L9DnjKOKT3aCFnzfOldJ2RqTVOgzmozlzRTt72Ipc2yCmU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bxWhHT4XRnODhqS/6yYVLvn2AjV22hXEe/8AqiJ1iTywKuWnncHKnvVlmom8ipJrrXcC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jZfPkaxJPx2KUmncSC1Q0tWOfokv3KZaXnAWm1keGqoLllmL7gUONPPQujpQ1MpyS7b0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M9Nx+vRtAGPD6bzKTflZHnpcNy1GUr7mdylldfBXd222wNcdHh6uc39jNrRgm1pvC6la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HlnLln3ewGSUX9vYH4NGvD5UqjLmj0KayAVlYC0ktgZV9iASr8A5V1GVU7yRNN3S+4Cq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mAqK3eOgFPL+RnaYzSV07Bs+oCtXuRRW76DpJdc9ME5ZPCArrsrLM8ik3sMtKVNbhlGo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6uq9SKur2pFLcni2/cd4a5enUE25O3+wFbTTyNVqrwh428PIXFRi26AEdO3sx9GXNKmsr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H4elqW2BJJczi15K6aW7vuXa07e2xXzZ2oAcr5bqh46MuanJJraxozccRpprqF/M1Gqt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M8Mn0xdWxnCXK3ONtdRMPMm76AWTilnFPqCOm7u7QdTOmkn+wsEkrbvugL4xhJJuKa8i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VSlio2l5G0fqv62pEF0NCXK3pvKYOabj/aPm9x9Nz04W1vtTI5w1FytOLsBdKEd7x1sS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2G1o6cZOEJSk0+qpFLdOtWNRfQDQpR1YKrwVfKU3JNpV36hgnptS02+VdjTq6S5I6txae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5JtRxQ/O1FVFRfddRuI5Y3JZBpJSWQIqm06yWS+qL8CpKMulDJ/VT38MCtQxyuqbLeSTX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OV3XuGX0SUkBVfNiUU/AkY3PZU8bGhRjqRcovK3yI/peNwI9Nxq2VttSRfzc6p0n5K9S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aWqkuVxuuqKoq5WnV/YMZQlFqSXMVtX2oC2cnddRfmYVpUTmXLTQE7VICc65v00gxhGT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y6Y+nzR/9L3sASVb9fAItqqotcrbqOA6sINpwv7gLGTeK/BbpxTTt2uxUqSVYfeyK1bT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1ZbKLjptS3JwsHdxa8ot1UuVtr2A5k0nJpdBFuvPku1EuZ0qEddgI4vlSTtf0Jydcg60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S+4jsequ7bJaAWOWrGe2FYbSrv7BpNYAqa7oEo8yx0LOVpX0A3ivyBXC089A0ltSG5Ly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JGTjLr0ymXLXVO423v5HhpaTjcpU67dQQ0Y6kqiqruBl1tRzSjGkrKXHp1NupwepTcX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uv23Cs1NGnQgnmQHH6VzPI8ISdcuSUGcW2+i6IMY3FKvuav4dRirkm342LNPSWm1Srw8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lO2lV9xHFuX+pZKUVlRpi87xT8G1GEcZD8lT2wr3Yqn3BdrFoCS4WUerro9hXCaVNN10L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ZHrtYoCtab7WGWmllb9UHmdYa9hJSd92AOTHkDfltjqXjIGlfkCJYF8PdB2doLys7gC6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2bA1m0A0JPlqStFk9DnzGVXsihK3lF+lP5dq8AVvTcXysKjj/plk5XtJu+/QRJ3h15QC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kwcjeCttxllAWS03ebQORct5ruPpS5o02sbIaKjed+oFKisNbAcc4aXg0uCjFtO10oql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krP+hJPK5UkSMrdOqAPL1BK/t7jyuNV17CS+pq8AGEvqzX9DTztUrwZeWqyMm9rA6UZR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rTpOWVeQcJFTbU2qrqdD075fPLTUop9MmRgjau/3JmW9tbHV4rgJ6GitXVg2nhNO0c/U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Eppi1NJwcoy/ruLDm05LDa7dzXrP5ibe5n677Fgulpabjm1SE0pKKlBv8Ak/pTXTqLJq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c7gbcc7FzilXkKjpcrttT6UANC5PCXt3Dr6C/UlV9BV9LtM1aXExTUNSNuXV5AzcO3B4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p/kt+RBxbglF746mSGpqacnGSx3ILo6bgnWw09Vwiml1E005X9Vp5LGmopU/YIWGq2uZ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4ApPnyqodxUfqigKYxWnKX1JoFOsK0/uGeqm03GpIs00p3J9enkDLKLjlp+xI6fMsbmn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IxcbTqXVUUZoOUFJ2neGGNpWti9taUmmnyvehXKKksPIUVrScUlTa/cr1OZybh9K3oGp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aaU5rmWF4Apc7xJZA7VSV0bdfh4xjzKjHF1cZbABU80jRrQ1IxT6UU9cIeWo1Bx3KApK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fNlMyrfDLoasoOt/ACTw+issgrVdf6jcqf1W033JyKvPgCtunYY5W6XuFR5pONt3l2Xa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gF05N2m1joy7RlCEnzZUui6EnoyjF1lFPLJq6CNs0lBqLddBYSUYuDSae1lS+nSi3tYX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y5VGVtLbqLqaPM04tpPoJHli8lq5rpYQGZ6c4unGmyfVF5TTXRmrR1Ek9PXVw8lk4qcJ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HqVlYLIuMlilZUnJKVZWzJGbUaSx5ILWqeyfsBU5ZukNo6so4Swt10DNK3KHXNIoqaV1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8Ql82GsBUZabSrfYBtSXO20ksUV8uLSLORyaajSYIqUW7RAnK021m/2LITnHKVx7dBW0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Xeyh/wCymvquHsLLSabccxXZBS719h4c2m1KMmn3IM222b8jb7JmuOpCf97FPzsNLR0u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gYngj8YNL07VpplctGaWI37ALFJuxtTTXLaaaZWl029yW3hX7ADaKTzW5Eou7ux+XHYHy6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n2fuMm5Kmtho6ad3v2HlGLVctSXXuBVFZSHfNldVgSSd5tCqTjJN2BbGTjvGxvpq8fkT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UkcKtvAFkHDsRNRlT2BXboFRbzYCz5bbSoEXLdL7jTg5QtK2VrmSpAMnKXkPKm8i1i9n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G43Q0XKElF5WX2KZ8PwqajzNc2zYNTW+VxUk1cJKpJlGslz/AEN10Cj8icH9NSXdMTna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xeN12A1KeXVsAS1ZTXLsiQhnlnldytxxnctjPDu2VTJS0dRqNpNfkWUVFJU6GX1ZrPct1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Iony8tR/cGnCryPLTcY3btbgi09OuqCn04w+W8pSX7kgp9F/zKo7Vkvg5UuTKW6YRZFP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t0T51S+n7mjTgpRWpVxWL7AYZQbTaCpQ5KnHNbmlqElJwjVFNRlFpYa79QK4zjKSVZGn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uUGnsyKb6gWfUlVN15FlOoptfSW6buN7Cyimm2BV8xyeepf8AJrS58bdCnTSTaaRdxOrL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CHFfTU0pJbN4ZW9ZTdOFJ9irC8Ae+AL4ScE6SdFs5x1IJ8tOinRy6fUME46rTwkBIaam6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m/qToeS5ZfS2WcvzEntIAQx9Mqqu4JKErUHXuGuaPLPfpkqkqbrf3KDQYupLC9u4dPKw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VoC3S1Yymrgk/BfcVJcttXlMyVyNSLFL5zwqaIgcUtO09NuuqfRlSLZxSV3dCONZWV2K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+hxzFPYzRlT3+zNcFGSjLCkn0QD6vypyalBRfdE4XgJas2+HkpSXTr+Bp8OpyajOmV6mh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SZB0eL4dcRowhOdTgZYempW5zil0TMX8Tq3Tm/ey5T/iNJwc6ks56gWT0eCSfNqv5ntg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0daLklfK1TfszDODjJ86ySE5aclPTbTXUKs1X8uTg9NqS7iwh82P0/qWaNOtxa4xL+J/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+pBRnpttb2mUVakOV/UupUpuLxa+xsjrOUXzLmj1RVqR0W+aMml2IKZNy6VQslh9i6E+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Tl/LyvxsBnavYu4fUloyzFSjJdRJVeGx1GDSy7fcCqS+r6ba8gaSlRfqQ1NF206/qVSk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1h70RYQ7S5bzYuWwLI6lRppMr3bpDJYymCq7sANKtiVXQfOECNJ09gErHUF08ZL2o8r5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r6eoCLukyNGyHCQlclrxi1/J1KNXSlD+ZOuzAq6dApN7L7jRTr6g88YqknYD6fC6uok1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kpZl1KFxE45TePJTKTlK5NtgbI6qcnyK7VGbVTlLajZ6XpuUpWkkluVa8ozbcUrXYIz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fDyhKmn9kPpczlcX9SGeprKSd1XgKrnHk7V3sqlJyaSqi2SUqc5JvyCcYx2YFWppUrtN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1QW76DacWp3lAJqpc/058AUXVvYtnJO7ST71uBVKPYBYvOzos+Y4SxaRWk0/YtU4zf1R2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dSn+aqwalHSntaa/AvynzPNgKn9GBOVyeMtdi6MW1hNtFelh56ARqUY5y+1Ff6rxTL5SS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anRfYBtDV+hKb22LNRW7VC6ejGUaTUWl+Q/LnB8rdN5ruBRqNzV3tiihxndrNvuapQ5Z5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hT6ALGc4WlfsXaKnytu1FvqV8smrTY0JanNSyQGbVNZBGCa7FrjNq6+5nV/N7PwA6V5T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UrkrwX6ba04xav8AyAVScdld+Awn0aqxtSLhPx2Km+Z1kBubkks0u5ZKpZStiKqpuhtOn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+lr7BSkli/sOmlKm9iRlnZUwK1KMU6im+77gUk94r8jtQzab7COKtNWgBNJZoRUuhdKM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VvHdAPCHzv02kH6s5bf7CwlKDTX2L3GOrFtJqXTyBUpt4kq80PHGExOSVZsaONwBTwnno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p6lxS5EyucYt2qUgg6NvKeSyWpNxqdJmeNrYvjFSis0Blm8vZhVN779h5whzZb+wii4yt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xTFj1wWJ3+r8Be1U0FJGN56E5Fu6JKEv/oKrW6eQJVbIltbD81qqfgnK6umAKb2y/Aqj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Sly28LyAihje2L16/g0wi1HGaLFpp/rwBkhGTd7e5t0VVc/6RNSHKlyWyla0oya3/wAg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4KZ67pq37DR1pSjUm2ukRNSLmlKKp9gKqtW8BdwSaX4G04t4eV2sslCMo4a9iKRalq2r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r3G00mmnmuhIqLj9Nrrkgzwpx2WWJKDvwWc2LtJgTvZqr6GlIoOXRgacHfLa8lzkqd/1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M9u/cmX/AKljghVy3TQCdAOxppJ1Fg23yAFtgmG92G72RK74AFdyPbYaq9iAKlTGS9yK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yRat7lsY/UrQZLTvFp9gKn75DB5W9ka61gMYxkll2A7mms79BHn9VfkZxccboHK11QCq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NP7dR4x3ade4zgm8pJgVKTqlYLb6/sWqGGuZCfLp9gFqwOCfcMosVJr7AWacpwVJJryN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Wwik5ZoNu98gLydrsMNOUpJLPdjJ5X+hZGfLK1gC7QhywcZWCT5Jc0cMMpyUMiayfIpWi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GjBaepWrpSdOM9v+Rp0tTR1FOE6Sl0rGTlacVOodXlDKU9HVqXTuTSr9bh46UmoZ0+j3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vZ0eIbekpRTycvLlZYFhJx5lhpkrONhowyn0L9WCSTSqyihzly8l3HsF6VZUlXQScR43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sqNDy05ctq/IiTaysgdHhJy+nleCj1JS0talytNC8NrvRbVRaeM9CviubUnz8qin2IKF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ETjJdfcq09O2uw8YRjKmnRRbq22neWCM0ouOon7iSl0Ww6hKapZsBEl1/JZw9xuLjabx1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yNxlWQjUvl1m212KIcOo6jlz/T2Lp6dw5ovNZRnuUH9XX9iKp4yVy+lNPyyhty01fQ2a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+hsoEXbWEmi2FxaeE/yVXUqeEWReK6APq67txVuD6FbnGSS6g1EIkUXQrN1T2C4JPe0wK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qt7gVPTadbDxhTyWqSe+F3K5UpOnaAZ6b+/ShYylDw2GLk+rJqXKk90qCFU+aV7JFi4i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vld0CXXuBpjxOpaUv0ljkpO4PDMKTss0pckrltt7AbElyqM1SvdLYD0oxS+pTi+qVFvz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mUuSquj2YREsbYH5s/qf4oSOXV0x1V/WgDLK5rVvyVRnKErjd+C2uVWrryNH5W0W7fRg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yaj8YYZ8HOVuCT9uoko1TTwX6fFShpuKVtdWQJoaPKrypbNNFkuHVYWetAXETlslY8dd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vF6TqlLyhFOTj+xo4nV55K9OMfsUcqlJJLlf7FBU5V4DHV1KcZ5+wJ6U4VzVT6sd6M4J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OEdRN3TQsly1JU0xYRldpP7EUJLVTVtALPUkp5jtuixOM1a/Y16r0tWC+ddtYaWxhUXC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9CXK6tU+4qTlmKwGKtPl3RA7S5sVnsFt6XK1Nofh3B/TPHkXWjypqOVvX+gDLim+WOpp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fUkubTlpyeOaLtFfDNRbwmtneR5pOVxeOwCy4ZxXNozWpG6xuNCGm1y6knpy6CKctKd0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nBLWgn/xNAYnCUH0vvHKI5NJJrJvfD6Wsm+F1G2s0YtbmjqOOo3+MgI5WtqoqnTprct+l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G06AbQ5HD67QmnDnnywkiuUEnh/uWKLTuKvp4Aflkp8qVtb0POEk6intm+5RBzUm1t1N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6AVN6nRtrtZQ1cnjP9DTpvTf94+V9CqenKE+Z/VF9UA0NFNW2BaM4urbRXJtdaLNFQl/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/wDcPvhCaDUpKMnv+xfx8V/FTrboZn9OVumVVmtpz4fV7xez7oZOKUsO2seDZpa2nxOk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jDxCenqcrTTXgik1FjdWVdS3U5Glypp9bEjG9twGjqPaTwXcqcVTKGqlV5Ro0HclHYANq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r8PsbJ6DinKNZKtSNwTql5KijbKLYqemlNO1LBXTTrr0NMZ3puNZ7gZ6y+5q4LiJaT+X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8rapOwRSU87AbdXRcPmOM45zy9zC44tYY04NPnT+l/cMJ8yffyA+nKM9Pl1VcujFlo8q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BY9Z8rqvYA6WnX0vZ9BZxcHytY72NDV+pWrT6Fk1ccPPkCiUFFJpu33G54NU8WvwJNtK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UabaAmoknjKK8t7UbFo3HmefBTKCUnjPYAcO+XUTawnZdrpfNb6MzrGxHaeANFLDb37B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5etgl/hWwGma09WNr6Jd7KJQjy9pLuJylmnLFtp+GAsPov8AyDy009nd3Q7TlTglvnwN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iTS9wQk1L3G5W5XdIWUeX9X2ILE5Tw1X2G+XqJWo2vDsbhXztvCcTbo/LndOtTor3COZ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F8y5bLtTQ1OfMLXXIq03Gat0ulgVz4hx1H8u17jaU9XWtLN5ozaq/tZKs32HjN6cvpbT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PZhjqJRyk8CPVlK02L0At1NTnVS6FMo0NyWrtAcWBXKJdw/ET0H9L+nqm9yuqecoDS6P7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03LS1HHU6xeM+/UyasfltJrJS3XuWrV1JQcW7XlXREJffcGEraL4a2nFpS0lJ9TRH+C1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pXYVznl9CP8ASaZR0dJyjF8zXXozPOVy2pAHnaSTf09nkbT0YTy5UmV8thhGaqtgDLSc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eC1ulm76pC2pPFrwBX1WbA0h6t+OoZ6fLfLJSx0ATDXklBStZDGkmpbgI/p2/wCRdw8r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sIRe8kn5L29GMKu2BU9OnKUpqTe+RItJfpsEln6b+5LcVVALhvCoEkk87l8dPmS/xMs/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G99v3DTVSS/BdPRcNTlmmmCWHyqnQD6Os9PTmlVyVEjGK0ZSbVt7ElFcv0p2NcXwvJL9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qLV9mD6o46FmrqWkovCK3J7Nsqkbd9WuwG++R392L3ARVfkt0G1rRd4/JXVlmiqle3kg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U/GxlVwaqq7M2LUjFfUlLwUPTU3cbvsAkncrtIWL+pjN/XTjytElvWPdAReHnwNzcqvN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+lpSmm1JOICLXnnKz4Albb3T7klFrFbdUHTw3a+4EemuXZryyvlcE3eC9TuLTV0I4xlF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X+Q0m5pLqlSYskoY3RZpS5E3KNxaeEBXLVlL6JxTpYaGu4VukJGkvqx5LY6anGLazumu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Yr5vr2XuTW+mS3BTm8XYF/z0otZv2KnFPOb/AGC9FxV2nYUqjmgK+R7t/vktyocylkD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mmwDPUc428v3ETTt7MkmvsRS5buIBUblv9w3ytdQW5PA0U2s3QEk1KNrd7ghyuNSk15H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2wBCKbxLmS2Y6UU8/TjYWP03Sdhtu8L3oIslxHN+qMV2roZp05JvZ+Bp1B1JEtS2oCSj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7pXXhj/LfRYDGMadqvYKuUmoKqeCpRT3v7DXyrG/dlT5ub9SvugLIpRWNuwsdPnm1lP2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77dCIeenUaRZpVs1nv3Kk+au5bpxXPVr3sBtXRhKGLTfVsyvQknnY2Rg4rL9hW+gGVxc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5sWjGStLHkZ6SX8i72BmU9qWe9hfzFlUrXTJY9ONrBTU5L6Wv3CppOm7zXce5T/l+n3M6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UVDfK3AM4QWmpRhPme/N0+wj1IqKjd0LLVXNUngE6lTSWeoQi4hRlSVRs0wnpaunzKdP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xno/Li2011AsbvC/BS0tnuRN7yuiyk8x2a+4Cw01y8zdexJyjF1dL3CtNxdp4RTrRTnbR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8q0pR5pd3RYuGTi1zxljdSMcN1yp/YsjKSVRpdKCrdPhJqdKLtq+mRp8Jqwq431WKKo8V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SvJNXX1G9/wAEHPiuZY2LeXHX8lcLj79QyfK3k0p3BXhAz97Eb5sr9g8z64AZzr9WSPT5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ZAm4bVT8gI19dvcKwwylF2RU9qAfTim9i56FwuSfLukUxllVRq05OUOV5XUDLUVJ8u2w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XFWspj6ene9pgZqXX+gVp9a+6NajBqnb9in5bi21mPcAxwqoHImla/Az6OrS8hck44ee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XHfoa1o81tK14KZQ5W1VZ6hR05craV53JqJX7FXM4u03fgLnzvKdgN+mneB+bmy3kTlt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ArqL3afgrbk7vNls0mvJWo0rYA/NE69h4709h2ktqAqad5IO3f6gxiq6gIrvA0bDsthk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j8O1OCi9ytq9Ok/sHhWlL6nS9gLNaHIlb2yWRktSq38C8SueNq7Xcz6XMpdiI6soOOjf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0lrylppN/V/UzSjF6j6WIqjQhKX6fwaFU1ndFMH8rVa/l6mitOcOeDdsozSi9itYpl07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yA1aE4uD50n7mfVjySuGI9KLNCknVX7l0oqUU3FJgY0rsdNyilvXQeKSeEO4RUG1uBTF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+boslCTin0rcqSc5Va+4DSjHDi89h9OXJNNrHVdwcI1Ga542tmrH4mUVLCSQFb+jUtL6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FqzJzOTrD9h1Jwf0trwBp09R1yzeQakfmN1Xh1krhOOpFKV33QISlpTcllMBHGUY1PdC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anqLWjdJNdKEb5Y7WBjlHlV0rDDbx1H1Mv3EWHa/cosjBNZK3DleNi6MZNXugSVyqmgJpR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3tWvIWnCdP8AYdqutrwBXHrvQqTuqLEmnnAzSaWAiJPdFsXpTjJSw+ncrcmla2Ef6rsB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r23H1PqqVgTrwwK6vdWNGNFmG1e5FHO/7UBpeeHgpfYTlVOljwWzi3ow6dsFGViTwEW6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KFxaxuZ1FvZF8ZYVoCTp/pTorcVjCNuk4SWNvJVr6NLngsbYASGmn9MrTBytr6XhdyLVa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U1zQai+qAph9KtpDRpSUtn4ApSjPlnnyWSjzYaSfuA1R1LtfV3KFGproaNJvT3SlXRi8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nYgfR1Yxkozr5beU1Zp4hNxdYUeu5zKc6SyzpaTa0kptU1nwBz9TSmpJxlaecFWtGaip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tKPI4xlFq0zNo6MtST5akniryUV6erKcIwmsrZssjpTi+aFSroNr8Pyxxb8bGTTuGrbT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Y/Kb/wAK3DH5d/3qa87j6y056duKUtkzPBRaae5B0NCOhKWXFtdnuXamhp6sPodPrTOV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qT0pYbfdAW6mh8p4d+Sra+ZO2Wx1bj9ccPsyamnF1yzd9mwKH9UL3yDmreh3zww1nsLK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i5p3GTTW1dDSuIc9Ll4iPzIrZ19X5KY6TlbUqoVxlFO3hY2Atjp6cp/2Mk09oyDLh5p1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IpJ4ZbpzkkuXUr2Ai4fUlJUpW8LHUv8A928TWYOu9lepqas0ovVaXvuCKlCKvWl+QLFw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LIcBrtXDlr3szynNvLk8btiOerGnGVL3A0avDa8Hcoqu9YYunPU09qSXjAFr6jr6pZ6S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AK1Zq38vQt9eTJTHi9bT1F8vki9qUUi2WlcXKNtJZ8Fenw3PNVOKyt3sBX6govjdbbpW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3NfqK5fUNaEsU6tZszNNOn1KpdKThNOLaaNerXFtOPKp7PyZ5xSpr7iwk4TTT2dkUs4O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bilJU4vrR0NbR/itJamkvq6oxRcoQlGSaT6AUz3sML6PYPK3X9BuXl2eQi/Qb1Pp6+Rt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i3CSkqtF2rqrXhnD7FFDdNJZiBP6iU+gz021zJOvYAK7I+g8YxpO8iypSaoC/Rjejadv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sW6MpbJ0CSfNjACxVurGlp8sW3VDRw7SQNROTccATR046ivmquiDzU2pO14BpLkT5sAT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3av3K3pKKfKseSKUlLp2H+YqcfwANLm5X/QXUTclW7HjFJX1El9LtfuBW48rqV/1LIQW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3Km1YIycHcWBXVN9KLkrhabfgrb5m73L9Cnjr5Ari8pA5G+Z9izVjyt4uiR+pAHSefKG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NWW0pxuNqb6ABqvYEpKUbjeCPmat9MAik2kryAvM4u+pZzqkiucX1Ir5aqwi/wCZLpJ5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pRe6aMqx/kXJRtNStdgK9WN6kqWP2BGK6pe6NfyZOfRJ75LNXh9KSXJOMZpU0+oHPUbw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mtcLLTgpNxafYjjq8v0J8lV9KAxtNPoDPtZdLTlH9SS+wPoi8XZRQ1j/AEA/KLHiW2C5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K79wKdKHzI1y2yyPDuV24p3VdS3T4qEHHl0Vy70ynV1pak3Kkm/8IDS0IwfLLcqeg224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AcnayyCfws95RpFkuFThfM7DHXlGnbkuzZrnxXD8keRSfdNVQHLjCSbqN0K5uL2ybdXX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+kuH1VaX1IDmvWcmlNWq2B9N4+xv1tHS1L5Fs+hTDhkm3O4pdaAztv2DHo6XtRdOHLlS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rZZKpL55JNZfYslpL+Xp0ZNL9WaTLXKMbU4tyXUIy8tbrIrVKlRs/sXBNrPkrfyWscy9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WPLTSlSaRXyt9gH0pxi8roO+J1Y6lxk67LsUqEk80guDUbrHegNGvxMdSEHNJz7roUOX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ez9jdwmhCenKfNfKraIKFDOboPEaUY6cGmvq6DpSTuSpvp2G5PmxUVKN+VkowuLrwR6bq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dS1YvxRVJW/9AMyg+nYK07SwzQ9H6bt14Q2nGUY+PIGZaKazgEeSDqnLsXzUISqeo531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21cn0vF/YDlPLeNg/Sk+hfqLlk+WKX7FDVu8xb7gCMIyVx2BNP8Aluyp80H1L4SbhbIp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2O9Oegua3Qkk1+pblsZf2e3Mq69AA3zZ/InL1RbpK00kq9wOMk3gCab5f1Wm9hZZi6w/H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2FzTQCR3y6L5X8lLoVzV5wjVGUY8PScXLYDFBXNc7peTRxCajGf8AK+osp8lJLD7oaE4z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1qcItNFKurLOW3TlQJQcZVfMu4EjqNOm8EnJxV1di9CO1sBZCUZbJfgklFbr8A+amkuW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eAKorNodxlGm1j2LORT2A5anK1TcfCArhLlb6y3HhNydPArTu881AUaebsCxqTX0xBBy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uV9Ow8/NoIrbqWdg88knStdmMkltd9GSu4FbUJ+4kYJPLqtjRqQjyWksbh0o6c4u8/cB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Y3HktNdbXuTli1h4AXdY64K+SV46l3Lyb7D8l/VeP6gUTVU3+on6qcnZo+jeSdvqJqKF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6UaOHbjUk7dFDhhuv3LeHX1xzQDvmlbdlb1NSCxa7GvmUcNfgr1ZtrFKK6dyChcQ10T8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O3REjHSiqd8zewy0ZtqULUezwAJak1G5RVPOxXLVt2o0zUoakU+eTSfQr/s45kl4yBXL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KGjmNtRXgENSHzORvu+ZhehTttcu6pgZtSX19a6CxbeVLbua4aMNRVJID4RRniVKqpq6A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HXk1UqcezBPRjGf6rfQkoLoqYF8ZaLS+hxeyZY44dZ/cyqFrs+4YSlptW3fUB56bTtOq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uWfM53UnFULs3mwMyi4t4LIcsnlFtRcfqr2caFekns6XUiq9TScG8VYdN1+tOvI0bVKW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vpTX3AyODut/NC6kGlcjW4q2m1aZE8fy15VhWCC5ehHLJrnw15jXsUvRp5zRRS3dsGaL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tct14oDO1jwFYLa32oRq263ACWf9C/Sk0yj3sKTWwG1ase6T7UV6mtus35MyvqvyOspv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6LVqaajV4fQy10CoW2kulgPceblTdPuXRjHe15yZuVqHMS2lS/AGpz5Va+xVPU545SZT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AJbuyWl3C987ipK9sgOnWxG77UDbZ/kOU8AStqdDxWc4W4qvq3ZIv3AZxrNApjJ4ySqb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gbzj8Bjjdewb6gBdqGSWOZNLv3ArsMV3yBbrQXy/oaedzPbUl32NOquXTjSavuUZa6AW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snp4Tyv6GV2lh+DTwuo5XGdNVh9gK1q1hg1pqSxe4urHlk6sVfcAJXl2WaUpQfWmJWOw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S/tFJP7dw6uklHmSwLCXLi1RdOTenyrYDKpZ9y1SbVO0VvesFmmuZMARSV20LNpPDVDp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DT1OW66ga/AsE087I0qPbqBmTrKuwalyV5dlmpBxeStJ4oCaUHzLoaNWCdrqhdPDVsdz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dF94z1BrRtc1t+5TFyaSbz1AvlB/S47iaspRnUo4CpPTW0mgzXOuaLfsAyelqxprlaM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y/TlAbooOk5ctUlRJXeSaeqn+pNJDySmvPXACXnOUMoReFJZ2TGWhJq4SiyJygmq9wiu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GqLnFySuKoi0eeOd/IFVprLJVoM9KUfKY0VaoC3hJwjJx1UuWSpeGDiIqUXy02uxVJJx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5ApSp5WS7TUZSSeJdwOPM27We4YKnlY77gatSDWlBvavwVRjmtzVNqOjpqMd1llSkukc+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ROVqi2Onzr6bUh1pugKlHKp5NGjNxuk76oVxoRwfMnFMCvX0nbeyZIaE00qdo3RfNBqW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AGeOhqTWVcb3Glw8ua3Xiy22mlLBXKepG07r3Amppy0muanebRVJNxbT27D806qTuIJc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lnP/ADGlD6mnK1tZpXD6mppyno/VX6kipRSi4zjTAHDfLknp62IvaXYrnpS0NSXLLHdM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hBaug/mupL9wMkNaUXu2numa+Hhpaubjzbu+pnjFQ1MOn2ojm08VaIL+M4V8rlo7dUYn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ipJpO+V9CcQ4zlzQWewGRJ4cc+A1ze5Fuhks5AiTaeASj5yWRdUoh5ZSdr7oBPmTat5k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yTWGLD+7aUknvQBlpOlJOTXWipxcZfU24seMpKW7+wzfMBQ/p1Pp/SWtKVukhnpJptPY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n+CSTlHF12DHTbbdNl0UoJ/MX07YASOo/lNTSVbPwSa5oJ2vcV6ueWMUlfUWbtNNgM9O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ebT506ZnjGN1mi2EpaLtPmi/IC87c8NRe29WVx1J/MTpOVroTWfNPmUaRfwsYaiUZJc9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58ZqTSu6dFUPq7o0cXFx4iS/dMRtOLVUFZdZOLau2Iy5xabTTonKmmqyBo4CTtxt+Cji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mhqRd1k08do/TGceu+AMikmk1GprN9Cuc3J3IsUMV18klpNK8AIMqpIMYpJ3d9GRpv28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2L9KUloSjDDfczxjirwWaUnCTQFfK4yzt1JJZp5ZfrL6b6lenL/ErQCRxuWUmru2M1Jx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WLyAFXWkI7UnuxmrREmgLYxjNUnnsVRgvq8Ebala/Yu4WMdSGrG/qa+mwEhGH3HWjCem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Si+qryFSuba3Ar0uIUXKOpG/N7E1Un0XgE43J8scvp2KncMJNJ9AC9PFr7jQ07aVb4LN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sk24alQtro2BRq6Lim3YkJcrVGz5vN9Ml9Vb9BJaWmkunsAurJzhGSWNmFusNKujRZpOM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SrUX1uMcpgLKPOvoux9FONWmmJBpNqSv36GiEVOLp4XcBdZSkrX3K4Llyi1SelJrps0y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+H4FgqbxjyWTpJUlYsf1Z3AHTOxIL6/BLqX9Qxm1qJLbYBtTTnCVNNPfcmXHfJZrcy1G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ICQlJRS5vtY7ckmlJpe5E249B1lZygKWrWclclTwauVFUo47gUtoEks0lY7jm8AqrKEq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ij1SBVdqAkUm/wBLfTYfV0tOMFTfP1QsY7068ol0+4FdJyrYSUHF98FzinugKNOwKapc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37FnLK92FrDVJr2Ap1NbU+bzx+nrgslxc5x5ZpMCSungulHSjB3FcwFWlFT/AE4fZDyh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Ktm1HBE7btgCUbFUXd0WJfUrbompBxn46AI19NIijlPlth5a2f7hc5NOPNhAVzuTbr3L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74BF8rJKcqp1XsA70pyutOWOyKJc8G4tPHRosg5wf0yl+QTSeXbYFUav6k78GnQtKfLa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9Oh1OH4R8RoYqC3bYHPl+mrd9waWjNS+m89jTxunHTqKk+ZPNdR+CelppNyUZdugRRp8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l5C+HjpVzaiab7X+5p4zU0tRqUG04vLvcq0+I0oqnCMm+jQVm1XLMYWl7FSWo07ePc18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2K41N/TkCvTjBunCbG0dNz1qlNxj1dbB1KUXUfyLw/1SumgKeKajqyUJXFE05LUjW0kV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TTWVf2Cr5weU0n2ZRHDqy2Os1FRr8klH6r5ceCBXOMlU9qBGTWm0r92hpRa2SfuHTlFO5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6lt836vtkE4KUm4xfL2FnH6dtgLHBxdSWAeEkyQlyxtO/BZpuM4t7SAqapYFeHhFs0mrj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+X0AVy5kk1hBTWJR2EUJL+V0RxSeyTAfV06SnK3HwVfTzdXHyW6Sc/pbtdhZ6Wag89UwA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GK5cU4+xY8Lo0AunBJXvYIJ8/Lb+4barYDblmVtgWTi4/pyhdPXaw9uxar+U22/sZ+W3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2mTVhduOxXCDptZL+HmoNcywu+QirSaay9hm03jCLJckp3BJWVOKvIFunpSmvphKSq8D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PXen+h5LXqPWV/SpL7AZfmOG0b8NCxkrdKm+hfODupbjP5fLSj9a6gZ5W7u0hXGkqdsv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lWluArbkuVu0XacZJVFNJeRFG/5XY8ZTg1y83sAyjytOSdPeyyWlHUTlFpPsVKU75Wlv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0BnlPlThSY/CLm1I7tt0khptP9V+GkWcHqacJbKfTKoC/WhGELdNPt0Mra/S7dbFmrKM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T+wFkHWeVP3LJa8XGo79qEjB1gi0e+SCtyt9Q/LtNb9Mlk9GEYbZ6LoUJpS3afZAZ9TQ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1Vk1NGvqjbrua3pv9UXdkUnCnTYC6ENTlc5WlfYslxCceWUWqee/sXacoONy33poTiIw+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yl9MdOvcOaacGvPYs09OPMq/1DqPlf127zYCOCSvYDcfF9rG/UrX7klFNK49d0Ajgmv+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ruLPTSf0yx3IpOLAMY3vn9icmd/3GauKcZWut7j8qirkmr8EFfLcWmGMU1V/T4JqRTWG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pQhNuaaVvKeBZaairU02+lmP5ksPcMNSWLV+Bppq+XqSrlkopP8AU+jEhKalyTq1vXUq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yLVipLmzXZgXPQlPmcYvC/LM7jJYlg0z9R1JQ5VGEUlScEUS1YtVtIBfltVatPqLyLDo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EkkUJDSjNOn+QT0JRdLKDKSu7pk+fJLDAR6Mni89E0D5cksJ/YsWpqO5uV10E+a6dJfcA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R+VRZFJrygDFy5HF0kVNU9kO5VtsDD23AWrVLAVBZy7DyyTWMD1a/wCQFDUpPoTkrdM1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VXgXW1Fy0wM9YyRR/YbfyN+4CYqsAabaSRatGUnsx56TgsJ0BQqW6yOmk1eF4CnTVpN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MABSjfiw/Lcv0sMVFeQuVbAB6TW+67D6MIudzlypYbYL1Kf1J/uBSV209+wF/GShquMt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90Zmu7Rs1YL5fPeOy6GWs/SAigpRb6kinCVun7GnheSUuWbSTE19Pl1OVtY7bAVyTlpqW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5eapNWScY5ST/wAgKWvCRGlusjvHhAw3uAIdmy/LVX07FSWTTpO4u8gVR0rzeEW6enFS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2E0Zrnp4XcCTg1Kk0Bwaa6LqX8XS5XpuwcPO5JSazhgZYtdaLYU3u6DxEFpalpWt6BFw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JckWmmvJRGL36dzROMpp0ropTw1LDsBoQ5pPZglprPfoRNpp2WOV9gBw0blTTa/YMuFX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4263WBNaTUWtvIGbW0np1dNdrF5pacVy1T6UX6T+r6qd9xeI08/uBRKfM6f5Q8Y836hF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RNSNRVrJXHmWV9jRpzUnyTVvuGWipP6X4SAqWrJO+qLXqLVSTwypaUtq/Iv1afRIDR9e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fn6UvBXHVldpvBbFczUrp9V3IgNY637ixX1UatTh/wCzUtNpvsLCMeVqcfqQFDjUs9AO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Hlvll08ir6ZVNX2AoTXM01X7l2nBd19iTik7irRbo6blKLSoo0zpwjFq413plL0c0t+h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nQko5+l5CE0puE1bNsZObV0kUQhaylY0YuLVJ12AunBxd4z0obSir5nFJdhYxb3Lo2l4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7oq5VGT5Xg0yzd7Faj9S+lsCnUXNW/kb6HpuLxLu3uGcXzOS2Fq99wKvkyklysePD8yS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T1Ksx1GBYtPU0dTH2yDU0pyxNtN9WNq6zko4TrsafmPW4XFc8Ft3AwST02nG21vZfo6c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u9gPXU4pNK63EbcWnHDRBNThNXTf1KTV4fcrmrd1TWLNf8RPUjTtRYsdPmln8gZkl0WS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jWyb7lWtpxUaeH2YHO5Wm726Ohne2770aY80cct9rV2By6qMU76AZuV7tUwxm9NvlbRb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wpsBW3JtX9QyiqXNSYz07jaSus2xVG5U1aClkt8UJ3wXy+iNOLfYrjV1K67ASEltIZ09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JRfsXS0Ul9PTdMGmN6s4qouit6k3iT5jVPR5n9O7KZaNK5J2BUkuyHw52xtDSvWjeYvu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+mugHMly8rx9XgWEWzXLh83B34Ys4VaWJAU6mnFK3Kl7DcPCOJptU9xHJuEoPruJBy+Y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xE/7aWeZAi4yyk0+zF4iLWtJdUCMWnd7APOHdMqW+2DVCSaqSXvZXqVe2AK9PSk7o3Ql/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cDrQ09KfNDma2Qk9WOo5SjFxf+Fv+gGPWhyTr/MW37F+rqR1Y5T5iivqyBJJVgjWPIXt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+3uXw26CcuaZo0Uvlvv7AVakbhdX1wVqK5WaYr6ZK1ZXGGX2ACfNHbPcVKUk63BVT2+9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23KKYr6lG0PKHK6pWRpRqS37DPUbd731ApS+vAINx1Ljui7WtyTwww00vqbpdwK9XU59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Hpt7NFWvBc/05T6kj9K5V16ANLVkpuWlhrqTVrVjzRik3uiQjy6qUsWzdxsNLn/sfpj2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ixuZqNb+TTCHz/pcqd9RdThvk5bTXVICqMU1zSYZacn+jKRIxjKTUGXQvSfKqqQGfSj9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G1TRY4RlcqqW+4uz3yBXOPN9VU2+gdPm02nhlq5W96ZJQk8wyBNRR1Fa+lMpi4xl0lnc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U408KuoD/qun9heSV5wWacW4SaWwI+P0hD6Wi5trv1DLQlpzjau2SE3F4tI0wb1auSoC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1lNUzI48sqo2PQipvd+xb8mKWcgc9ad7Dx02nbNkoRWyQHpWBlcM97JKCS6mqOnTz/UE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ElFW8M3S03dYZTKCytwMbtbP8jNrvgvena6oD01vf2ARRbypKgNYWEWKOf8AQb5aX+oF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kZadvq2BXWMU2LNVv/Qtkkk73K5RlKlFO+gFPXAadPuWrh9TqvyXafBas/0xut8gZHHG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Ga3lFPsnZP4GK/Vq56JF2Ofs+5byPUhTWxt/hYRq0sdQarnG2opx8AcucOV4FSzg2y01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kktwKIxoDS62/ubZaa05L5qWdinU5eZcsVQFNN4qvYt0uE1dSSqL8WX6GkpLmm4xRfp8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2QDqenQ4dfN1taKilbVb/Yr1eM1Jx5dBcixWSnUg9abc3JvpfQXl1EsRwtiIpnGfNc22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Whozm8rfuTU0+WfLa23TwUUrR69K3D9Gkm1n2L0uXTt267GdqOd2FLq60pquhW7g6pps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nlSVJgJ82Tw7fuHo+VuMv2FcHF/qtdkPcZVbz0QGTU03GTfMn3oSknj/AENupFNPH4M2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zjCa+pU+6BpyWk8XKOzGzW2RWs+SC/SSm24NN/4XuZpwcdTph7MCl3WzwWKV53fkCzT1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xdu/LKXD/CgPTk19O4BloY5kqXdAjprmV39ixR1ay8ElSX1NAJqpbxwip4zKKa/BoSj8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rlerUsR6gNG2v5vdAjH6vqwvJptRhelKKpbMqlr6ibbSa8rYCvTdTtbF8WtPUbjm+pUn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Q04TjVpvtgBuIjKUreH3SRSlJbtu/BdHm5s2w6lqrvC2AC4dTgpRlyPrezKtTRlp9bXcd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rVdNK67NASCpSTi6fkK+lpfTy9wxanH6Wk9nbBy1fNb8IC6MVeEhJ6E1J06TF04t5yor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bXQDLpwcIpTC4rlbvYv4jSbVxeTO3JVF5vwEDTVuuVtd6LYuKaaVor05TTbjaDGTSzXs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1LyIouEe/kV3vncKt9wFpqVvcb6H0+oLSTyxVFJKqsBqSk8e5JSpuq+4HpSmri6fXIUpa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u1KvHcuhaxzAi7ymqA04yvLAk4Jq3SYdKNNNPF32DzX0sv0VG8/sBXPTTblVXuZZJ20o3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ncfuUvTjacWn3roEZ6kopY+zH05yVKvyPy1ukyU1Hb8EE1HbTWzKZaN1Lb3Gk2m8bb2P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kjcUknediWoyuUaZZFrNr6lt1JKHPd1YFOo1KNqr9yhqTl0NMtNc1LF9GhHp8ju8kB0U4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ustdKBCUZJ21/QEJxi2EK9OTbcYJLfDCounarrguU9OeP0tjvSSVxdr3Csrg0/HckVUu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Mt35AWMYwaceZSvKZa7a29s4KsqmtvOxE3FUsJIBp6ajF1F83WyiUX7V0LnHNt77tiza/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jitsBcaeB1SrmSK2SmBRcnsXXUvqVoEpxv6VXYIRQpZ69COLi7X9B1qWvqqQfm/TXKkg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3l+S+OpB1zQT/YbWgnDn04OqzmwMdZvb2LE8LuNyppZruSqkqXTuBIyai0njsDk3wwdc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t8pJ9wrOBnK+39AwUZOngARTW1DPZBlpNbZQOR1l0BaoxxsPHlhqJxjCVZXMiuWk1bjn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Tq62pNfU8bJJUkUXhoMHzNJ06GnHlf0/0Aqgl3dl0Y9Y19yK5K2qrqNFJqnv06ADn1E2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5dSSbXYoWosqti+E9JU4zSl/hrf7gUx0uaUrau8U2yShPSStYf7jTivqt01tRS5TWAF5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KiJ2/qVov4bSWo6Uq9wKGr3G5W9k2beI4NaUU1Pmbw6WCaS0YadNS5gMevapXiiuFxZ0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10vdGHVh8tvuAsd+xZaUY8zcordIqa7WPG0BfqQhPTUtBu6/S3kSMnT+Y76ZK+Wnbe5d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lSf0gpJ5tmh6DlmOwk9GUGm1gCp5os0ny4FjbdPA0Y5XT/IDdpLS1MT3rBm1IKGo0ljw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LTz9T/KAT9Wl/qJptr8mqcMbV5KJKmugDakfnLonFdEZXBRn4NCi4u06XXImonb5U6A0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a6mXWSWo+VYLtK56fJHpnK3K5rNNgUNYw6a6lkWpYaT+wzhd1sNpw5bte1gSGpypKrS7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6dMkuVNWAsXHmzguno8ypT3WLEcE7lcX9xlGXKpSk3HsgKFpSyqtoFJXapmiKp7Wg63K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xvK3FV829DSi4ydbgjHm3uwLVq3HlmuYWXLdoVRazsHGbCDGCldMt0oKP6iqD7FsMr6s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kXVhzRc4TTr7CJ1iTQrVZi012AaGmp02s+C3kirveg6SXImtyfJm2ufEW96/yArX0zyr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tXl/S33GWklXLnz1/AzcOdKUE6WwD8ZCPzYq6xvRUppyqcrrZoPG8r1E9N5SyqEhGMqa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pO7iXR1ISxJtFUIuO2B/pf6o8r7hF8OS/pkjU8xuUDnxhb+lmuGrPly7rr3Aq1NOm6uv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fUtnK28WCM30gwKZ6mfqjTA4KUeaOV1BrXdoWE3B1tH8gWKPWN0upGlLM0n0sMW2vpz4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+Hmm0orlYdCOpBZjSXc255a37OzPLXzyzhKKrd4Aolpc8m00n2FapVNRro6NClpOk3v36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WuxBIR5Yqlii6MsUtzHCE1GspbYC7xToK2w1JJ4fK10DLV5pf2qba2aMDbtK3ItWrOMv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K2pRmm+5RxEOSV9GBasOZPNh1tVTiklfkAQjcKTTEaTxsHSjUuqstlGFNtq9wBLh4/JlK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vpF1NR83KrrrRdp24VECnUTk879wQ07wy2X61Sb7iN06t12QF2lGx6uW7YnDyTfLdX1Z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AWtdpNCWnFuS5kLPUxWMkcoqNZbfYAQhnFUPCfI3Er5n/KrXW+g0pOVJbhTKHNqOmu+A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1FjjoM5Um55yBVqaPJJp1JDS4aUdTSktPDaZZGTiuZcrh3asafFOU4RepfM62Ay+qaHJ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7KtGK1HnEujNc9aENfW0eI04y05fpl2fczOHydRJ5TzGSGxJaWckcMpPPuO5JZz9ycybw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9gJOTWM9y2WFavl/JZozTuL3AofDyjLmWUxnwzUVaw/Bfz1FxjXKXcPzSTTbpZwBz/4eT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TNMZdKp92Wac18uTlFOtgMcuGkmiQ0ZRm6uq3OjGScciSkrAxT0XzY39gfLpttGtOp2y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wPTfzKlhkemlKjTqwk2pJCVbeM7AVR0oNPmbUunkr1IO6WDVLTalBbMq1NNxdtphFHL9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XKlk1cHofPlKO1LfoWavCKC/VlbroBiekvlybtPczpO6S/c1203ytpPuVLTcnadeK3Aq1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1d2bOZPQjK/sZNWMsRknh4LNGX0U7As0o3JKG+4+ulCuZNsnDThBtybvoqDq6kdSSpWB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UvSm7qX1LoatKKjqxa2L56emtW7cb7gcvT+blJtjfUlbd+DTq6bjO6pPZrYr5G9mpAVc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Cc4vNjaalBvCr8miU4SglajLuBUuZvZe6Empc3LLYv04yu09inUnK9sewEWgpXyaifsS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UnGVxx7F0taMqc4SUurWzAXUhSWc9TRwsU6UotdpIENbhtSLWpzQn5dpl8HpUuXVbXag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cc+B9TR4dpShqSUfGTjajhKbk5NeKGWp/Z3zbbWQ06C0tJRvnks4kI9KDjelrwfvgwPW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tRlfMpJ9Cmmyanpt8zi/KM2rOSeMoPzlFYVirUiqly57JhFfNqS2jv0C4TSysj6mqtWL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1ZQeZX7gGTknTseGjKXZLuVS4hzf1J+B48W4fQkq8hWrT4KDi386Kf4H/hYQjfzFJvzk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H+apO3Gl7hDy0JybSg/yJLRnG1OSjY8dWSj9HKvN0yjU13OX1vYofT1NDRb5oLUvvgZc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nBXeImdz5XayvJXGUXbzfgC/V15SzdtkhxDtdEVKSdKSTRHGDkqfugNM9TnSjzY7l0OX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QUk1VYVkinV2A7hyydTeegv1rDba7kw5K1KuuRnFtJadtICuMJc1xlT7MkoyUm1v4LpR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5f1vHZAD+9a5qSW470dKPdrqIp6bm8uK77g1JQSxzSt9WAeWEnWa/Yb5ei3duJXCbUm0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9wi24RV2mhZaj6bdCtQbuSTryx4xW7Ark3qS+lyj4LVpSjG+ZNbhUoK0qTYNWSapLG+4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lK8IaM8NfuSc6X0tIqmcHJdL7FMo03ayMpSfVX4Fk3lSv7AD6eqd9BHy81pfgtUnW94q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vWk4TuN8vVFEo3LDx2NOsr7MoT+n6sEVOVusX7klpzTw0kGM3zdWnuWJrleXfuBmenXu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6n/QsloxcbWV75AOnqxlyqSakscyZogtNvle/c5s4ShLKZdparXWrAPEQlpytU13KnPn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Hqp3Iy62lPSk3ytoBZ6MoxuP1LwK43vgkdSUbV4fctjpKdycqrqmBRqwks7hSuL2LZyi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St7QB0puFXh+xrjqwVKav2MTWm/1W/YEpKMlyPAHQ5IPSbg14RjnDmtJtB00pSTckl1V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vmwOfprlmleOthnlvqjdPS0q5lFtedyLhIzdwbiv+IDnqKi1aa3HhLkea+5o19D5cv1K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2lfcClTfNi1e/Yuknin5HnwzjyuMk+9ElqRely19arNUAkZykqsOlpc8rk6LIyvTpJ9i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T0VduuwNXhoqNwlTZVzS5aVj6Lk/+L+oDaUatSQri7dUwuLdcuyJPmilTXuAItU+Z/YC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lUXQXPsqkuoCSlKKVf0LPqcF9VUBxdp27HTrACrU6NbBirzaSJKDeUlSFem31pARtJbl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zszygkmm8l2hCUJRkk6T6AauMS+c65fsqKnppJu8F/FKDlm2+ucmbka2+rwwgKNXW7E5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XLuv2InGV8278gVTalh3t12DGKmndKVjvSi4qsi8ji7bx2ZAvy5RX0LNix5k/qtP3Zap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zQi//TgKCzeaE1Y2u+enQtcE19LorqUE1JZApgpRd5WfwWanJq1j6hpS5t42+66FT5rs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FGnTnJOunuURbu3K6HfNKNwbrrjYC6Sc88y/9ovJbdZFTknb5k3vcr/qNOTq1J+SALRk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NWq7F6lqZSk1Lo+zKpuepTlS/wDSihG66AjOn4G3tW/cPyW1ltAc+NdWCTSkqWNxpRps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sNlntn3I4zbdJ/1NkdPR1f0Jxb6bjPhJ6f1QVpq6CMDTTSb3G5XLY0OMbTkuuTR/AR1U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xNq58YYq8lkZThSjqOuxo1OB1eZKNP2M7XK6e6GweaLabRXqR6xaS7dSTxm/3DCfTo9w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aeC2cIuKcZNvs0L12VlAjCLurGenKDXYaMfwROnWyYEU5RVrNE63uB09tyQ/U1fQC7S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0Sa527Su6ZFGrcZtdcBcnNJvLXVkFbSjtY8dZRhyyjHl/zEdf5h5F0d15KLG4xSbwtwJp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HTjd55XuQM4rGKIo8100n5Zdp6cXKpzTddGCcVFNLfuBVTSzf5GjpTllZXsCbe8njpgi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1YElpuCtpDaM+Vfpz0oZzXLTTr3J8v5kf7OeV3e5RpXHz5HpShFwb3ayirn+tShtd5Kp8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iaT+pW82Br4mOo53F1JGPU1HN/WsrrRu47R1FJu1y9DDP65V0Arpvag1TdtWPKDVb42B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+nae6XuCKp7Y/qWuOQIpSjO0l5NMNbRnFw1oPw1uURUcqWPO4YxeptXMu/UBJaMFb053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9OsN0wpOLaatgXcNyPTae4t8s3/hBp2m2mWShaxafuQNVx3x0QNTRabv+hNJNNKWP8y/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M1wlBxjcZFKvmr+pZ8pRedulA5HGV79dyixJab2p7mfVvLZqU3JcsupRraTjJ0BXp3aS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m/8AqX6cLjkXWjhZv7gLCcJJ4WSrUilaf6ejLNPScnUVmrCocy8AZcRew8XjBJ6dPFfc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zK4vKJqOVLe/YC/YvjT/AFZAp5JTq17CKKhLOX/Q2LmhK4xvyGaU5fVFe5NjLqRUk6yn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137HRWj9VctxezK+IhS2wBl/TdIDfYsi1bTTGjo8zuLplFMIubwyyMeXfdGvR4Nytymoe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uWrr6STde3YbRi0n3VDfOUXs2dCfAw5P7LW09ZpbQas5OpCcZfVFrtYF7100/luaT3TW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ewmlw85Rumb9PgeWCkpRtdEwKNRrmfPHHhA0+VvEa8j6/K20pJPs1uLoxkprBRdKOfp6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4w6ZZHh23dBFUIuabik/Zlii4/qTT/qXQ0qpJ14RaoNXHdAYp6fbt1HUKVLc1PRjiv3B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DmzjJSePciipLllv7G35Vyyrfcr1NBJpZAo0lytcskn5GmnF5VFz0KhaT+7Fm2ocqVgVq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t8e4nJNlrhJwWbfgDK9BXcX7NifUqT28Grkb2GWmuam7S7CjPGEpfp/AZRyrX1GmUo6T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5StPPjBlVCjFPFETdqotpls9OXMm9+5bF/QrjTCqvkRcVh4FlpPTV7plkuaqUsPsVShK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pYl2K2pTb5c+xZGFJpxdhUG7bWAKoacnK6yWOE1JMZPlzmyS1ZNdqAGpJpfV/Uyy1YN1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7lHynJ2nlbIIu0qbq3bG14VjbsyuKccVkt+ZLly1ewVXcmkqfnA8I86w2peUW8sdSMeW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dqKaAHK4pxugwk9LO/uHVTlLG/VCaaf8z+4U89aUrk4pEhqK/q39h1FSi76FTUOdO66Z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Ll7FKjBa+m+id+48qg7j7UiiK/to8uPq2WAF9VhNcZOWnXJLYpjOTglLKXRnW4dR1PUJ6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0vBV6nw+hpTa04/Kn1g3j7AZFK9KnHPRiKMuwqnJRp7Xv1LNLVSllXHqVdKpSlFssjtd1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9PZixdLpfsDS65UqePJFOSzF19yuLzX5HSxjYGmj5+ItxtI0ac4aujKOi/LTMOjqPTl4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9PVA0tctTTk1KLV7WCWpazv4F+dOvqfMnvYi+qVL9wmjrUfMrwkXOSqLaM7i4/qLIpy0n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9ePKkkvdGXmeM7st5eaDVZ6lU4rpuA2pqfUur7Fc39X9Ctt3vnuXadShb37lRZpav8Pp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8tVNbryV6qfK8vBXpyk+oFsGlK22qLdSMoS51szM5SW2DVHTnPhli0BRrSnqTTlvQkW7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wZx54KUVb652AqsfSbTtWmngRqsdV3G03UqA1pcz5pNZzew6mk+WbuPkXThWlaF1F/Z4t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abbb3RQuZ/pjTH0tWMlWph/4l1Llqaa5XKOF/MgjGpZfMlYOTmeG0dDVjHUim6lHo1uh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6TsqsiSj12/cOsppc300x9OCdqe3gq5Prcf5UwBFxmqlh+BJRdUsly0otusNdB3GMpfT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cvI0+p0OF09KD/tMrpaKJuOm1y79l1LZOfJBycIqXYgr4iEvmy5f09KE0raalsTUuGth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b2Clbdtb+QRVO738FqSfXIXHHUGlMri/AFK34LJxtU0V8uMKigWuiJOKSuDtdmRLq9hG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kMVzSdqxYtxdySoD1G5YpIB9TTyraSewXrcuGtupQ5ScreQt3m2mDR5as26r9hMjXjuS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R2t9CVy5qrDdPOSXiouvuERpVbI73QbVWx4U9sANpyailJ/bsXKpKnlCZSw2Ppe2QifL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km0+V+4znOez2FcX1bXsBW5NyubYW0/0hnFNN5f3FqMQF5b3dA5Wsp2iyDjKTvCAk1Jq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lqgpN9FuVVzPGBoxk1Sf3RUWuMVVMscIRS5nVleg/lyfOuZbZLNacZwp0kBTUE8rPgqm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TvLkmq6bh1tNPl5W/IFDiq6KyJW6SyaYcPKUM2hv4ZW7tNBWNfTJ/TlglpyeUtzdpcOu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XhAcqehqKntfgT5UpO26+x0paTbeXXkp1NGcb5ZRfv0Aw8TpyjFS6PCZkbuLTTRv1XOD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QW8XaYVXpqsp2WctS3pNdStQafShqvsgFnpZc45j2BGTjj9i6EnF8y7bD6unDUj8zTSv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awzPJJtqOxZddGV1UsYAkJvTl9LddjQuJtNTSkmLHlliaVPuHU0VG+Wv9CCrU04uVwtJ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Y8Y9M0OtGMliVP3Apkud2qBVYYZQnpyxld0WVa+rAGaa5W6CldWXS0lCpRdrrYsnduL/I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nOaliTS2yWQk0mnsB0l4Cr3xEk/rSa7otjxC8NbdjDV3bSBT/AG6eqpSuCa9wPUbVTVf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aXRs0Q1IOlKK/AQFGH6oLD8gbxhX7mjT0VPHMlGuqBLhNTT6p+zAzwlyvJbOEJwbfMmCWn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8tq9/IRTOLoeCpZTLMp3JNEkrqsvpmwA2/f2Ip7xaSa/cuWipQ5q2KpRlhrNAMlaTwBS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aefBZKTk8pMBHJXcnVjckXlNlcoq6br2G5eVYlYDppNKL+xJRnJqqSqgxzGnf5J9Udm0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0ltQFzPGBoqnWALuJg0oy6PqVyTik2/q6m+CvTSlW3QrnpR6xdLrYRjlNyatlUuW85fj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pdaKNTh4vMJWBnTS32b6DwcWCUJRrdL/ADFUWlbVL+gFk9OM75U8div5UlJ3tWGsjq2s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/ADO1jcgpd7Ohm5NfVeO5ZOV2nGnjLYjjFybT8ZArjVee4zS1FnBHFPt9h1op5XNb7BWe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SGm+jSayzZ8lSVNqMu5U+F1ou1/aJf4XYFaTv66x5HVRi2sx62Ny1eEs9gTbVtU/boEJ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0mpVTx4K5LnVNv2G5GqpfgBlG5LKbey6jznGMeXk+5nny/pl3Gilh1sRXNVPGWI+VSuN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X2ZWj6OpyzUn0NunxbUeXfsc9Qay7S7jJ9Gn2slGjV1NOUE0ndi6HEfLnabaW4iXK6ap9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LlF5XYgt1OIWonDmkpLetzNyRnJ2q62x/wCGlFWrfsiqcnzdumRA74ZOSUXb9xflcryv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R1J3Syu3YojjCnSz5KnGX8q+5fKSb2z1Bpz5XapPfADaPDzcZS1FyQXdlvydFrEulXQu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r6sTU0u9e6AtlwSv6ZXa7CPhWocyp/jALcYL63jsy3T1Gv1NPBBn+U06SsZaE7xbbHnO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HU1k6uW+xRP4bV5MQf4E5GnUoNfsaocQ3KKmnHpTRsjpQkub6Wq26og4ko5pMixhuvud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yjLtRmnFxjW6fWiimMW37Fqm1d5Zdoz0/qbjTfQurTk62voBkWs72TXXAmooybkmo+Ea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BnlbV9AFj2k35sshFqX+YsNPP+pp0JcmJpcr3ATUlN41Mx8D6Oi3NNO0WaqjJYqSLuGi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t1tXTk5R1HlnLnFQn9DtLqX8TJS1ZV/oUU3KlSRRfoNaj5J9dsA1YfKl9UW10YukuXUi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GGrofU0pNYYHHjyXvlvsXaOncknKNvqVS05RnyvdYDHHdP8AYB5R5JOMk/uDkrKTzkbm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GYfcCh5zJWvAfl3G09i2NK042i1RhBJ6c89mBjX0qrdjKU1lfuatXSjy89UuyMvLUqrA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dVqL/wARplwOrKH0uLjupXdo50k409i3Qc+a1KSzuQNq6Gqkk4uvYkNN19S/Y0vnirhK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aly6kU66sCvV0uVprbyVTXNlq2jW+L0pWp6XMq7kvgpJ0tVP3tAZadfSn5opdp1e50Iv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SmUdPmw7vqijPoTenqx5f6WXXV+cjuGhGb5J57MSc4280vYCiWnzSborej1i22XT5MNN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1ARRaWUMpUk9kt8Fz14OKUotx8olcPOLX1xftZA2lKCpyeew+ty/qjTZlfLtzKl1H5e00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iWocqpu+wj1lKuZe4soOUbhNOXZuhIwaf12AVKPNdY7MthKUn9McAl8iMZRdt1hpdRNP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QFc5ylKalazVWLDSlJNrm/JpWrzO51nxQOaKeHjqUVrh3BWsWqtblsNbX0oJfMbW+UmV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T+26A1afG6kUlLPkfh9ectblxl4VGNZeTRwsf7ReGsoBuKpa0otfUu4/CKcpVmi/V0tN6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Tr8E0Zw09S1+xUa9GElHJfGTTqSLuG15anKpQTX9B+IjFU+VVtaYCQ07ZbyR6B0ouS2a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gL8pVhAnpJRv9jVGEmsw+6E1rquXfwFZlpwnlLIrjB9MjxdUNKPNmKAqbj4r2K9TQhJN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7lsYtpNbMI5OtptPtRXJuK+lnR4jTUk7W3YyShS2boGlHO6qROW4Ywy2leENLT+nBKum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HTlBK48yafUsnBp2L8pN9F4RAZzlL+ZV7IT5bb3x+RZxcXSrArlLZvBBY45wNC+ZZtFS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pKDynTKZOSxsNHLzgvjpc8WuvR0DTI1zAlpunWPYsnpyUqrIvJKO94AzSgoO78bgdY2+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zw0n5KhVa3Vjwkk9vsHllB5yxqxaVeQptNJS5k8X2NEY8zctDftIphXVFkVn6W4v3ozV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FbNJUWx04LN0+zJ+mXNLLeLY1c1cv7ka0TV0oydwbdeSqUXKOY211RdyyTacWmNpxbv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U+a89hozjLX0nOOzWxs1NBZ2f3Mb0np60JJpK73Ls0q9Ra/itVrfm3F+f89R/iKclhOu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TyyjGzKix6LzQsYxp81pj6b7OvuRvIXQRgm6tAlBKeOnZhaV+aGUH138hdFcLi62sflr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NHaybNK5Rb238F7XPoLbmW9kjHG4+mqknvX9AaUKDpdiOPKr6mmenFXKMl7CxSkqqmNm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U8YLK6YBtnoypoOacf1bMHKpbXgMZSi3TT99i9T0qrkak+qYSxgcLlaLlFKHV+xqjp6T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McQkmxtNMskm8qpdyp6fJn74NeXLbHU0cLwkdW1NuNK9i7TTnUqp1kt4fVlByVJxa2Zp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9zPOCUnVV0dgUz59SbljykBJxfPFu30L46TSvoRablar8g0zy+t3LFiSjKNc1mv5f0tS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mTiNhNGcq5bwWwk7ysdwT4aUE5J2u4sYyks19wLZ6UZNV9N9Boaahpu5eaK25qKTf3A1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haX6X2BBxlLKpklo6kEp03F9kCU7SuKTAurr/mSXK73vr5M6u+pOeUXaQAnOVUkku4OV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7dJ+ROVRk7f2At1ZR+Wkovm7g05yqMWsWItSnSSL9LiJ3GNYT7ATX5nq9EFfp/1LdXSf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VJBdBGm1X5Lm17ifheR3F9U68EU0IfMTaSpFWppvnwsB/tNot0aPkyq3JKQRkemorO5n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N+qmo1Np+3QyODTfgqKbcnsB/TuslsoSi1KqyVuM5uyiu7lhpWNXfcaOnF7ypklpOP6Z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4ySnuWQz0yaEk4fpXkDLCFva67Cyi1Jppo1pJdKFnp332sozuGBtKL9yz5fNsr9izS0+9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yWcjSUtvc0aUox03GMV7ssWk55rJWWR5w8DLS5trN64e45SI4KCQGL5bSql+SrV02llU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A04KWnVW+mAOV8tdbGjDCv9jX8uTaXKWLh4yi27tFGSGn9Syq9zStBKPMn9gx0E3TLJVG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0XFpr7leroafJzVWQTXLjNAUpRjvaAVaMUrT/AAhYwad1dFsJ3XMqoaMvqTw12Av4S2rl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2xtLT5tHnjhgm5RTpY6gV6enzS7ZF4mEVtHPuPGT5W9hdRuUe4GWGi5NruU6sJJOPKml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lJruuxXxUJR1KtfnciuXrJxlSeH0K5xi/0pp9UaOKhy60X26C6yTipLdhWPUi7TToWsNd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kCaVJZaz0oWaalWeVkccpp7dBuaSeVh4AGnp8wZKMIZi3fYsiuWLpCSq6abiQVuSnSfc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p6Frm03dK6sEdaa03CWU+4DR1FNVPD8CyjVqL/cRfsGMnmwDCVyqexbqQ0uS1qV2TW5S0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8vdAC0numth4QjzJS27giuSVyi2h4Jc+2H0AXiNFRfNBqUX1Qipwyi2cJKNRuSKv5u78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YVy007+wzjcsOn+BYwzlpdre4C07vb3Q8d7CqW6+kslDClFOn2AfTmuam2vJti4vMJfc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HF33A2890qTXdkno6WrbTUX5M61XlSj+5fpyjOP6lYRJcE5YU4rqBcHKN1JeLQ7jO24zw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zuLsBKlpvlkgLh3PMFT7MMdScstSrwjVo8zTdvPigMD0NSMn9NLuIo78+GsG3W1adKV9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lVgZpVhVuTl5crazV8nTStPD7sbT0VJ70gMy1H2pjZe5pehGSaVUJ/CTSbj9VdLAo5He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z+E1HHKS82JpxnCXK4rvYG6Mpcv0usYtFb1m91XcuhqSjFKcU37C6slJu4/6AUS1HdK1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JN4bjS8jOP02mvcIqhOUW7Ulf4JKUWlaf2wWK08vAraXhAVy0tOW0531W/7keg0s2xpa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01jle9dQM0orZxk13Qq0+b+aP9DU9LdQbXkTV0nCCbp+xBRyNd2NGb/llQFJPpdB5k+l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t4Y0Zcu112sMYrlbbSra3uVzlKVKCTYRdp8k5VOTjf8ANVlnyLl9OrBrbe/8iuDl1SWN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2AkuFUGnLUj9yvUnw8FU+bUn2g6oM05xcXf3Kfkty2Xh31Ar+l4UKvvl/kbkaS29tx5aU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7TvwyDixTpYaHjC1eS5aabjc0n2NmpHgoRTnHV1JfpXMlFLG6r/UbdNOdFuMba5kMouT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60XS09KMYV0DqcbqOEYx5YRSqoqrQRR8t7NtOt73JHm03Sed8dhW5c12vvlhUtr/ADWw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V9qZRrpajUlj3LpcRJRrltbLAsJRc/qXKv6AUVSym2RZ3NGppdebmis2sB09LTa5pLl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fgktOniUW32LZxjhRZW9NSqpOL7hDPh5JWmn1ESmkl9SX4NOlzRUlJSx2e4kk5altyfh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X4wBRajlv2ZpjSx+OlAlp3bVe24RXHlq7qhnOLbpK31oRQXbfwNy/VSTZQXqcyd9OwYT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OU8KLD9UMZx3AZvTklyScRJJ7N3ebvcmG8U2+hZisUmBUtJtuv3DUous+5bFS3WUkCWn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wndlclJd85LnFp1Jr3GTTSTr7gUwnKLWL+xc5uWHHb9izTlpQzODbRbCWjKPXIGNKd27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F4bdJN7lr1NONJRV927K46n1Jxq1ta6gZtWnqukqv8AlaqrLNRW5N72I1T9ygU2ty/Sn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JSlnrRcpSkqezCm4twlyy05X1T7FWm239VeSxwt+ActNYAnKntQUmlj9y2Hy+trySUeX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SQUnFLpQU8vOwWngIeOq7SbtFuq9OMVKKtGdp2r/AKDRbcWugBnqRnvB2utgjq8u0bfc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/h4uHNCab7dgK/nzfZeBJZbxkaem0uv2In1XUCvwFJ1a/oWciaunZOWSxhgJK3h1ZXJYf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Pp8Pzq+u9UBj5cUqB8vLtUXyhTwi3SpxamrAxfKbtJ4Hho7KW5pWpCP0rTpdhdT5TVq7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LllgptO9y13XVgUY9v2Arp4zRIqTlhl7lBRVxyVtu8PPdABwSz2BJuSw14LFDGRUldOw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NVLD87FiVJWLNU9qASUWsAhG5ZWXs2WLVly0spCuUpPCRRJR5WJTd2kWNOTphjCb6Z9g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OY3FU3uUKDUbaz2LuF1XzclLlbzaAbjIaceIb01HlrPuJoxS1FWL7A12vmypUhtFyjik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6M3HlT/qcnhnVO1ZrnrJ6dMqt/C5btYL3y2mseDncLrtLDVdmx/nNvK+4HW+lrszLxDU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VRl4qSk2raAEnz7pJ90iKDjjoxdNvCbwi+T5tsAItJOSefsWSjyqyzS/TWCnWb5mn9gK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TTabSSo3JPtjwV6iXTcDnrTVuhqdV1NPImnjJTqKl2JVUzKml2osnthleV7eTKqtSKln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5L27xX3ItNvtQFPyd6aoZacaw7LJaTtZpA5JXsAj0+X9NPwXaDSVSQvJKO24atbZILtRR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WvJcr6izj03Csk9Kk3zLwTSbhdpsMpRUnzJ48BjLCUFjsVkjblJt4fgZK1l4Q+FuFSSeI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6yyTcpLZoMU7wWU30M1qBowg4/Xj2HqttxtNtPKyixajSzGiKrcXJJuP1Ffy5RlbWS+W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mrbyvLAScmou4un+TM4xm03bfk26qTkmms+TBqJfOXK3RRVxV/Nkul4KKtY69zRxL+t7A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U0pjikhqVvIzWWRRvZgLWPDLHOUqjJ2lsSKUWrWOxqUOGcIptt+HkKpSwrzZOWLe2R9SK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J9PcrUm129gHUcX1JF5wFNPYOpCUVdOgBKbwkkRyS2tUKsvoxXkC2vpcv2BFprlmrXTw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+CSVOk235CBOKukqdjQgnvh0Ik5O2GUnWXRUaYxjppvUq/eyiUouVxSorv715GS+lNBC6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zuvcu5EnVElpqKtUBU5ySpybRVKbbtv9y+k+gr04vOwQqk3Wa9wxm4Nu1YXBR3aZFpW8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WZct79hVBJuna8BhoqnzTS9gcso4hn7kEudNN4BTH51hNUycrvmtUBW03uNGTingd/Vv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3zZrCf09nsVfLtYtNjdMjJPldAVuE4VzQf4A7lsm2XR1J8rTk2uzBFVTQFE3eGlgEYuW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5fUk34QvK4zxh9CimWm3iMafVJDaOlLdK6LZas0mrz/isp09WcZpRkwNupzRdpXBluny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PCb9hloOlvFrsjLSjU4dJXF+6H0YOVxd0WUofqbvxkCcnC+VryNpo+rwvKk4T26MSS0p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inUKfOpdt0V6kZLe0+hRc9PQTvmv/haMPFcvNST5exc9Obaba/JcuDvTUoTjKXZBHK5p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+y5oJ2t0apabhmWlWe4FqS04tRjHl8rYDn6iTvo+vkEU+ZU8dTQ9Nasr5kPHhXvGSsqK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CLv/AENOlw6cHzVjoy7ShpXW7KMvKuam68oeWnGMctO+qNbhoyj9USvVemsOCbCMS5Y/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pNsZxipK4/SadOUU6i3+ChVpzcU0n58G7Qg4pWth9JYVdC2UcYtvyVDQ+rrT8sr1NKUZ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0rjXlF8FpuLtNNFGL5dSzYms/qVfubXV4Sop1IqSbpIIohKMZNtJ+CSS1J3DAfk9b3L9H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Dwy35aeSyUFzK42OoqOUsAZ1oKTfcP8ADtM0OHNJcpbFOqaCMOvopRWM+wkNCO+x0Hpq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5ksMor4eMYxbjh92B8qbbpmj+HcIWnb7GXl5H9QFc4xadCPh9TltO11Vmh5WBeaqyyDLJ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60k10ex0Xqw05czVpmTWlGc704cq73uRWH1J1KKap0c9uV5l9mdLjX/aXJW+5haTu2RR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WqtNX0z0G05T0pNwdrsyak+ZqSpf4kkBROSg63LYpasfp/cScU22rQkbTW1gWyjLTX1L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7M16c3P6W235F+Rz2nBc3TNBS6UYpOTjFrs0U6kIydxSrrRZC9OdTi0vKG1IK7hswKVox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aafMn911/IrwumGBPk07p0K0rui/S1JctStruJNx5nSdICtUs5rsM2lmL+zI4uUrI8LYB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6DvRhavN98FUP1Wty9ubhU0sLdBGfU0af0NLwilZpSTTL8J+QcqlYVS1TVYyW6c5QtJ46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9CSyr+wQvMn0yRb1QyTpcqSfk38PovWz8uFe4GCMOa6dMv0E7+qba7PY3y0YwiqWF1VM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T87AJqN/y4fcdNTjy0vdDR07xGOF1DcYVjm/yCK3el9KQstWbi0qi3+TQtTSir5Xze5Pn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AZIxnH+7d/wBQVJJpxv7bG1zh101fjAqmm/qjS9wMsbSyqQed19KX2NU46Tay/wAgehFS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UsuvcK15p0m0vHU1S4Jt4kr7NiPh3thNeQEhrykqboVTcZW3noNpwqat4L48NBy+pv7A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iTrp+xZraaiopWrRSo8qxloBXsk8Ct1hu7HpvP7A5bVyx42CE5U6+rHYlJ19UlXbAbpq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pU/pV9XbGp7pqwqN2vqvoRaOo1va8sihCMkrUm1WzBJNuq5v6AcZLpkVObSbcnQBcEqt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/KsilK1jmruxVp8tVdLyAZxTqMmq9sBjBvz/AEHglePpfks+XNxbX1Vvj/mBU42qhJpb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2HenCKuU/wAFUppR+m1nqggtc0vIk5JXmmCptNQlXN1awhPlyptq6ywJDUd3Kq6Ae3Mp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fwLLSknKMtnj3IaciOZ2jRp6kqSf1W9upUouv0/cs0VbfNW5HV0uE4N8TBy00vKZn1+C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TG0NSWnL6JNV2wdHQ1I68rnmVdyo4ktB8z5Ws9BJQcZU1VeD1Gp6ZGnqQ5bStqLujLqc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lbdDaOHpr5kuWtslj03GMk1k3a/BT0tNycHyrF0ZpNuHRVtQ2M8tNrcs0rj7bE05u/qp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tuv6hS6mkpfp3W6K4whdSbVmqHEKK5XHmrO+SScZK5JNkFenLlVboukkoSdWnnK2KlyN3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NScVLCYGOWjKbtOlXbYnyZwaav7I7Wpox0a5Uu1pl+nwelJXNq307FHDhJtNy000uqDy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2dThNNt/Jacl0ZQ9NW/pV/gDmx0ZczlEb6op80OaLxjodGOkuWktlW43yIuKxsgOTqQj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i+1HV/hFKTSYy4dKH1RVvGUXQwaOg207uuxbxMYOLUXsuuMljjHEWsdkVrh7uuvgIx1X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x048K0qatiS4aX3IrCoJxuwxjyyt5NP8ADT5q2V9S7S4PTl+uVdlQNEhrcMorm0lqP3DD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5yrsunwUIQlyz3xSRp4X01VDW5k/D6AcrX01GbSdooenn6sZOjqabnqTSTSspWg1fQGm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W3gvlpUsbtjR0s/5IomhpxniTounwb5W4un2boC03F3FU/AXOVpamKWH2Csz02sNNBjK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kk6Uk15KZQlbfQoorm2ik+pKy97NC50tsE+Vbz1CM8o3f9R9P6eiyaI8LOVuMbS3aF+S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bT3op5GnaTTLo6c45TdFsebs2wMudunYePDuVyjbT/Y2rRjOLdZJCGpp6eLz+4GV8Olp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qnfsbZajqlGumTK003W3Ygi0r/mE+TNq4O87ItWnKrxQPlzStbAZ9SE4Znd+RH9Sya1K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CEafPGkBk5U8vOAOKzW5qa04Tf03FicunKafK14sgzRbX8rSC6fkvnGG8bTFjpxaxP8A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6gem0rWUXz0uVXzJ+wFJK+ZWBSlJ/wCgVG/Jaks8tXfYkdNd6YCamVSwiunXgvUYp1Ju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xWAKNJR6qjTF6bjTjG+5XHTv9ToZaaUsSTQD6enFyzaS6lurpwi6jOLx0FU4VTt0L1bW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c0vcnDaEVrOEppu0sdSnD2Rp4JVrJ9gG1OGgpyWbT7iOCjs+oddpa02urH04Rn/NkCzQ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Rgms7icCoqbhJZo2TkovC2KKI6K5rbwaPlOStP8ABZpTdU8xNGnCNXEoTSuKrJm4rTvU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yvPQGuleAMunKKa5rruaKW8HZkbjbvDRp04/MV1gC2NN4YmrF97A04PF2O51G3cmAsYy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JdBOUU03Q7qtwMk4Utmu5j1YX9jp6sk4NLJg1ozWYxbT60SqzaklBPCfYw63EP8ASka9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9BuSbWDKq4yk1T37DfNns6/BdGC5bkVyg+arCmU20FKX82xWotMZNogfmcV5BKTksrIE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KW5LcEpU3Y7eHSa9inUCF5tOTqSbrqTni8KLXuVNtSvfoWRXM0sFRFd7jJV1GlBJUlYq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IuSVt0UxxK1RarbumvBK1DJ0CVPrkjdYewLS2oihJ0nh2JBSvLp9SxOfSiVLP0xyBRrW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niRdOEm7QmhS4rTjKOZSSKjJxK5OKnCdrO7WC2SSrl/YXi5uXGatSuPM1vaDpJRf0Sp+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RhRdy1/oCs5WCKVxdVuCmlnp1LaznYjSAbR4hKDhqxU4+Vkk9KEkpaH3i90Ut52NGg9L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wjKrbosWpOGLbj2exdr6ctNvm+qHSUWUOVu8V7FBmoy+rTWOqKlaw1SLeZRe2V+4snzd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rm5Ke3ctcZUhZJ7sIGk3tV+Ayi2mmsMMpJ/pSXsRPFrK6lRQ4tNVsXaCT/U6RbJaXLcLv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X6UwgS5c1LFFVczpXb6UaOI0oaX/ABIqetFRSTa9kBWtN86i3Te1sXUUtOfLP+u40kpr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Swuj2AOnyLM3fsPNOf0x/FiavJqU4updRdOXK8q/sAzjKLSkgqPmi2klzd+jG5tPeL+o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OFNSvdUPDlnLlLHFRb5ZJNdLAzuNXmn2FbeF1LJu2m0gxaTTabQCRXMqzaC3Vj6t2mkk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ARyp4VjqVv6dh1oxcLbcX0W9iN8uFFKuqANU7rfqLKk1d/keE+90xJcrVc1AVaip4dg0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jpqLcm2+1ixUeZUmB19Dh1SlzpOs2WcRqqEK6oxy1ZxlSeAu55bdmWlkNeb2/oWR4jUj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FoaTbTqgLp6j1oXOMU/Cop1pQ5Kkm2uljJcun9Sx4M8kk73KlLO5Rrdf0EucVUZNfcu5G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ou8XRUJ8zV6tskUpNc+G9mPJy5XGkvKQsY2nbAdcKllTi4+4VFR+ndFbTtUx0pJ9HQRZ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6Wm/mbbCxVrKTL4xjHr/AMipTqKl0aoXU0otO435LYasXSf5DqUoq5LxRUc+WlTaSfjA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t1Nb6qTqupIy09Wdbso6OhF8qr8miMJdjPoSdKK6GrT1U3hoqLIwTX6SuelSpZLXqNNN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OelJpuJNPTdV1N7imq6Ehw95X4CMXJXRl+jprlNGpCliLYIppfTECjkakxlpN7o0QSzb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FHyXFqtx4w74LoakW0s2PLlyBj101SatF2l9SqKuQ/LbwaNCsKVqRRlnp6iu4tY7GDXb5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fT0o5fFtPCoIyfLlXWhNTT+nz3DzNbbC6upKUGiDFqU/1X7mbUjqSk3D9K8mnWe7S+5n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VpTxTSStdMmWWi/1Qdo28XFVDFYM0bjGokFDTzS2A5dWrZoknazkK0091nugrHV3fXIE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y0b/TJWVJOMqSAkIuTtWkFKSTt/8AIsTlT8itrKf5Apk7VPIYSag0pU+wZxp2r+5VKm8J3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2qSmVyhK6lh7DwU2879x5pOrlTAqjCUFm6A30LOV7WwTabSaz3YCcjS+maz0G5OZfXba7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Dek04gVwgr3NT01yfT+5Wm2nJ0mLO3fbeiCnUg7usdyzR5G0p37iqTtdh75v1AXy0pQT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PfJVp/M01Llf0vu9h1qq0pL8BDtLnTcU+mEXJqKdY8IfSjFQvdPyJm3TddgK56k0raaX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qLtRN77FThyuwgL5sJJJtNknDU3ebGTvcdaCm/pdN/uUZnF11DSwnaL3DlfLPPv1K6Vv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Ox4211vsPFXvdDOMHvFX7AVOCUl3ZKle37ljjRFzU1zVgKSLkt20PB6jzbYssvI0PEmm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LNPV5sKDba6ZFUOaVc1+48dGSeJJ9gGencLy32EXDya+lflmrT5o6VSgmn1BcqtRpeSK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d0VJtyzhm6nJO0/yK9CMksV5KjHyKsPP4DyVRolwzt8uBVws/wCZ9L3IKo5x+5HfOlV9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WXMpNKKa22AWXL3afZ4oVUPWf059hnpX+qVAUuGd2FaUnJJqkllssSSjTTdA1HOWKUY9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dxSnPfL/AMhdXWnqWnlMWUZOCSb7AhCavDzhPuEJypKsug3hq0M9K6z9mWQhG8rAVVFp1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zVzfZFstH+a8eRUuXEoWvbBAkbinTtE1HbTWb7ZQ8NJtXC/ZvYj0ZRls737gczRa6NOts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GEUvv9+hl0tKUtRKO7NktBwUW37pGXQsownGo1b7CaaqafT3GcGujfsjRpcPKatrDKiz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NddmbdL1NQxqRx4/+phenKE6mmsbdKElpKTxnsEdZ8Vw3EwenzU23hmbW9L0ZQ5tPUU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+mWcr7HQ4V/U+VtrH0ssiuXxPCS0WnzqSvtX+bK4fSqdHodTShrx+lxUv8LMHEenuVtNJ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7r70CKTzWS3U0padcy38CJ1/TID6UOZWi7kdx/6or09VuW+/c0KatefAVr4dRlpSlqya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NWEyhajUXnDeaQ0dXkV1jvuNqu004Si3G43bbS/ydnc+VoasVKKS9jl8JpPXeEq69zZN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XaWJrxjppKNKuxgbj8x4k5bPOC2bc23JrYqjUZLAIi/vcQaXkfUhdcytIvTiknh32DNL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lbtXgrj9Cbd8y2RfxGo4acnV+TPbcaq28lRp0pOdU/2NCipPZWY9GEualfk3abcXU0Ks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2Y2hwsJxtpp7m9y05KpVRIz09FNpWRWHV0OWVt4JpTjpttpp06SdWPPW5m5LHhlcb1MJ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1NtebNX9lq6bdx5ksN4bM6jSss00paiT7rJAFCMo2q+xZp6NrCOhrcJGELjHK69CmNS0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v5Maus+DPrwXZI6EGmktTC/xGbWiuZq77MDnR02n1N2lCLhl56CKCVdi6CUYunTLsH5a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0TroPpaz0/1K0y+OtoODck1JZVbMbGeGilPmpjOEHJ3FZLJtNKVPl3TEUl9wKp6ceZ8k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fcuTjJZCop7hFMoxhtbF5pdFH7lklTqhlpYttBWScHK21fV4EjFRkuZY6o3zgoxvoZZU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G1IVLnh7KymWkkqTTXcOkmu7ssrwwM70kul+wPlR5aWxoS6p/kr1ppVFYYGWeiruhHoN9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WzXsaJR0ovlTjnuEcaWnBWrT8meUd+q9jpa+hU3Uo8r7EfAtK5Ko92EcuUHT5csi0pdU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4c0pedkLp6fzVmSiq2bogxR0ZNYaSaLv4bUUW65kvsbo8C1p3DWjOXWK2MMlOMnusgUy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3FuI7u7JdO66lCfL1Hlq31I9KUctM1R4lxf0rPcv0Z6nExceWLb2exBh0UpPLWDRKGmo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mpoNOcVT2aKHGUd089O4Q/ytqaXsX8PoT54yi0zPFdNjb6dOS14xdtf0wBikm5PDtMu0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U2sNN4dCuCUr2Auh0aVM6Gi+euaK8ox8PJLDSrya1P5bTrD2KN8NJSVJfYXTUoz5VdBh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RlKVPc0JPQuXNWSrW8pG7m5tKpLJg1M/bsBn1oxlB4qQ/Dxlpq4v8henzNOy/SjyYeSD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XtRW9WaxvZrlGLd7MZaGlKPN1AzaWo+Wuozk+rH+TFO0/sBwroFVtScbM0tTVjcVNqPY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cQsiinnkpXL6l3sujqR1mlqJJ90zPy9UvJXJPt9zLTTq6cU9q9iiceVrH3BzypK8di3Re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MlKVtE1opU4u7NEtDmXNo/UuuCt6TfUDPX/1JhIt5H5+wjg6CkjG9slU7Tf+hcrUugNS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xk2pWiSSzYIxd/8ACBoUozSUlV70V8ri63QyW1l1R5PPUCvk5XljOTccP8EU1/N+SxRT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s0pLuP8AL7Kn2YXBwacXS8M0riJ8tSUJe6yRWOnzUM9OlvkeS69CqSleABOMlBpZ8mdR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SVM1SbpKmJDnXEQxcW8+CjDxX/wB3qt5+veqsLjDeNqXYs4yC/itZJ/zNorp1bAnM08/c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qL8othoyeyywoQqVpoacJRSvZhnoamlmUHHsGX/C/sQZ5R/DFlyxjT+xc+bqnTKtSLfS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1fZjpx1I4TjqeNmVqFqxcp2rwVFjdOqyHmS/RTYNN8z+vbuWPRjyc0NTm6V1QFWpqN71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eHlqablF9arqItKbdKLYTZUny30Dp8y2xRb8nVcbrAstDUisxfuAsY22269i9asYxtr6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9CJU8tBD6mqp4cc9HZnjpKcqvlLq3a6CSdvbJRJ6a03iSZXKKq1sWRai6krRHBOX0PHk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XhxaobT0rW6Xgs5dLkxhrAFM078BhpNq0m/sWwi3uk4lz1XCPLHBBmkqd4Qs4ybp37lk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6G04cuG/yBnim3WWh4wa/VhnQjoSceao13Qny1FqOslJdGmBka5VW4YwUk6wX6uhBv8A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p1s0BdJSUapNeGV21ncFN9d2Sq2362AskumBWlinXcdttV+48uFctPn02px2xuiiuEIX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05504zVd8lCjPTVtSXljQ1dVTTcqZBdq4nQ0JrauvQslGGor/n6ghp43pkaG06pv2G5XJ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RqWCctLq0A0qynJNrsV0+asBUeuxW7QGhaS5W3JeyFVPCw+7K4W3huuxZVRaKgKEVO24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w/ERbU56b6xaMTcIpvlz5Ipurv8AARNWMYarim2l1C+VoRpSzKWfII22+Xcovi6reuxa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5do5aUsyLEocltJOmWOLUepfBKNcyYdeSccFZcjWuxNFOM01/oX6kOaTXUGnp1JO6ZRs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ow0oTzHUSl2Zz+RJWlkt4ealNJ4a6iDbJS01lWXaTjLa7K+ZtZ/caC5XcaKjRy4pDRte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04UigO1WbQYJZK5ycap4JpTTbTaz3CA4fVl2K4OrY85LZlfzfqSWwFulp1fNu9ix0sOO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Kalur9gBi8JpDXm7qimWqoqkVfMbWP6gW6mq28Z+9GHXfLbQ2vqcuOtdDJqavncBXO26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w5U/CKZc3Rxa9yBNaVP3MupqPnuOMFmpNyfL0QiqL+pY8EU+quaEeayhw7UbdRQejGlX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yuPLV59iczrF12NCxVOvuVzUebKXkKzTTcsYJFJSV5LuVbKSEaV5qwFmt3Fte7K3b3Sv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dfBXKPLJqSApltm/uTk5nmrH1IStySwIpS2AZOUN8JAkoySawxpPKsEktlsA+nJfzOxd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YZVWRro2BUmsJxz7l0NNTWM0Vx0uaazXlmvT0Hp/U5r7AVLTpNbeaG5Kg63H1Jt2mkI5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8tzSoZwgliSJNVa5Wpe4iSXugGwuja8Mt046T/Un7k0Y82Hj7lktHlq6AOloYVT+nsyx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YEcLDLYK453Kiuk3bS+zJKMY9LQdTTaSq/YWDd/8gKJQt/St+4+i3Fq1j8GuKjJU9xeW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qqd++xVqaShLf7mmSVVeeorgptdfsBRCKlF2vYr5KfijctKthvkcyKMPLeUguHXBrejU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igrHyp+4eXGy2wanpL7A+WorNBGWMXaw3m8MMVJbt9tzRHTUnaZPlVdUyB9F1B8zaSwr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R0ZS085iLDQXMsNx8ALKdvCS9iQdYukWz0enLXuD5aXRAUytbIVNuqs0O0q390K4dwii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Rk0ng08qaX0peRVBLfYDM5NvYL5Urle14L3Gv5aXcjimkmv2IjPFq/pg/uWfLjKNSbXu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FUW4u39gqqUNOMksssa04x35b7RbK+VW2k/uXRacGnTjWwFT0W7wmhJLlf1QY6lOL+i0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gVyhz4tpe4Pktqoyb9x3qVqKL09yzlXRtX2AyOOql0WHf+QvJNtU26Nc1ypJS90V8tZTR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TsatLXfXL/oY2mpfSv8AMt0oyUVbUs5I6u16ZHT4jUpSSn06F/EP5UmoQl5bs5GlPlz+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c7vpTKzosteWopJSk/8AhvBW9NzTTyq2OvpanDa0UlSk1fKs/uDiI6WnppQhFSTxjcmx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03NzgtGFJtS9ylznzK47ElJzvpXc0K9X9dwlypdmS5akvrbrx1LtHhdOSqU6b7klwWot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dEVTqaSksrmrozDr6E4uqSivBZNa0JO3T9xZ6us8Xit9yCnTjKs1SL1FypyaXgTmbtPa/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rAGzQ0ZarqCbN+jwMcPWkkt/Yw8MlCCnLUrxRbDX55rqg06c9TR0IVp3LsY1qOUrlv7mb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qiRlKPVNvyINVuTx75RqWgsNuzmPWakutmnQ17kk50mVNOo4R5N26XVmWco8ru0h5cRF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0VicYteSow8TbrFxeBtFRxHKx0E4rVjJ4pJZpFOlqqM1SedrLEdrhtBqHNn2E4l1DmtN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Xy0o5k+lO2JxU5Odzi7e2CVYxub59qsLnJxTSddha5Z3hZ6lv1cn0Rv2M7aNpaiSbnFN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tzzb5eq6Mmhw2rrJKMV+aot4jgp6OjNvlvo9yov1eH4bitN6nCyS1HhqzmvRnp6lU7WS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TZ0Vx0Wv7SDcurQGjgtR8RovSbblBdTLPOm5Rbu6pl2lraenqc+mv1LKHk9J/XFuNvPu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7g1FFv6cl+pw380GnebM2pGUX9SaKExzV17F2mk3llCX1cybTLoycqep+wDuNe3YmfsX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8IpnzJ1yte4DKbX026rYeotFbS9vI2lLlu1a6UgI4yg7afL0ZeuI5opNL3LeF4hcjjq/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SbctLUVPvuAK58rYjtPGCQgli3b2Y0dOUn9WPsEUO3d5KmlzU/sanoyb+lZIuEm2raSA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3Tj9PUb+HlCSxaNP9nGN/Lddgbc9wkt066iz01L9W50HxWlpppQ+l7mDX1Yyk+WNL3IbN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RkrTyC62luVuFlFU9SWzD/ETaa69xZxdu/sGOhOWUm49wijWerJJSk2lkpqXk2y031K1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5Rkrk6LJtTd3UgyiBwbVrIVU49WCnZcopypsd8PJ5groozNDaepKEk4ya9mW6kHTTxQi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iWvpqOtJ13RXxfBPTitTRm56e/sY4XpvoXvWbVJNOqeQjO13We5o4RxjqJyYdKMJfr+l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TUrmlhJAYfmR53cU1e5dilawZ75pW0k+1F8YuSpAWwVtJI16OXyz2KdDTk1VZRdp4eX9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iGOrLTeGwrVxVWV2pNpbgaoazkvqpsTUlvSyVcry1hEi01V59gEnqvsL813mTNMdKL2W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vuAjnf8AO/YaE5raT9hNOEm10LIqUJO3a7gGUm98jxfNFW8FUpR1Nm1Lt0BCUqqtgNlW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prc0Qlccpoq1m3doKxTjnAkoYXYed3synVckiCLT5tqJ8t9GTRtO2i9y5l0IqiMp6TVS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dMjyTfuJTjuAkISvdMslpPpTYuLtPIeaVZkyKrcZXtQkqbdFs5zVVJP3RRPmTt3+AKdS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p2XzTcPqVpdRVorU/S8exUTSae4ZYdfcrfDaqdRt+xFGalU9gGaQ0HSVNX2BVrArj5RG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L7mTldprfuXLVaS51a8EU7uLXWwwqb5WqYdLVjNfU+X3RHqQTqOfcAalabXKy2Wvoaum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2MuurVp/uZ4Yab3CK+KuOtJ59htHSc2/lr6t6L+Jj879MWpLfyjNGctKXNF1XYKbUhPT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dd06ZpXFLX04x4lX/wAQuvoK+bQqS8sKs0+LktN6Wteppvv0M0quleAcslumRNuVU/IA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F8oNLuvCK6x1sFVt9lT6MDSd3fN3LIRy7uvYjim1v7lZUONvO40U1/yLHD9hLyv9CoMJ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y1J22x2sf6Af4AC5p5bHjOcIcqlLlfS8F2hDT11yt8s+jezLv4f+GtTScn22CMy1lX1R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tWipTxL7UaYcNpxSWpJ/boBjcVf+pHpXfLv2NE+HSbUJpromL8l829f5AZHCUJZTJGDl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+t32sqnxCgkuS13ATU0paSrUVXs63M11PYs1dSep+puhowTppL7gHTlTTa27DzlGUVSa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45u8hRcX7fYDhauw53GzlbgHScoNOLarswvUe8m2xVj/AEB/PsBZDWaVOKaE5FOT5cN7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aArlCUXU4sEli1fsadTUjqUtS+ZYuyuUGlX6l3QFHLcRtLng24SaJSvbJGwOlw3F8PqQ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9ynivTtNcs+G14a0H0vK9zDVhjOUNRNLxkg0fI1I6uU8FkUlbbLJa/LLmUXfcSWq5O2t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JrAnO5JYT8EWlL+aXKmQTUjGL+l2u3YSuZpRbuzR8nRfKvmq3u0icQtDTSjpc3P/AImy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sSUlf0qi1amoo/TKPv1KZ6j5vrV+yKEat00CKpuh56sZfoi4vrYrkvuAW21sC6Wws5J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7KLFLbqy/RtvYzQdJc35LY6sY/5CJWxRbi2ndblWq5peCtarWYvPcHPJo0ypcmnaq/Bb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FWpmTxl9g6VJq8dgOnpwtItXCu7X7FXDTtct3RuhPFMqKVzKXK7ruw6mjOL3tdy2eo1L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BVBTi/c0whJxbd48gbTVb+xZpStOMnSoqKXNt12Fc3F7AbuXkZ53TAE5ScbK9ObeJZ9x0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xjduwBq8yzF14LNNylDDtmSU3LFk0IT5rUsdSbVonqODqbd+CmfEVfL+4+ppOVu3XVsp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oX+IcnmmxNTXxmCoTUS/ldFag5L9Sx0ZNga8rVpfgp5vsy6D5Mblco53wxsG1OCvEthN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9SRk4s0OcJpZUZf1JtVaVwSSdCVTbcfwaZxrTUtmzPNX+nfswEk72vIni2XwgnSluF6K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T/TuVyVO+XPg2S0VGKb/AGKuSPNbf7AUuquOGRw6/sM4pXY3KqdNpgUNJNpN2ypqS3NM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qdewFVPqFb4LJrDtWkCtsUwFhBt0h4pXyz6FunDNQq/6hlozk01Fp7PAFLSi7/Aed2ne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HQ5cxeetoAwTk63RY+GjXM1itx9Jwh9UmrXS6E1eIWpKkmqAHyr7prqR6N45U31JGTT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9uVgRaU401GvYvjKM1U8MSOpNYbsO62oCPS5W6ePBIPkk3l/ct03y4exZ8mMlaeQF0uX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g636tGb5Uot8ttFqjNb2gBLRcXjp1KnvsXz05SS+okNGa3z9iimMfAVCm2l9i96M6zS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AMIy6ZGcXhMHykq+pURNLF2UFwWL6AnFV2S6ojlh1uVycqe79iAzaT+kRyilVtkrmysg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XSyN0vpftgHLf/1JFZw390B0eClB6Uk1lVYk5QUnSbvdE4Dm5NSKSaw26NHy7Wa/zIM7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4z03Sceai35cYpP9yjU1GpJJJhBdPZJFU9NyljBJSlJZr7CK66gV6sJPCYqhJbywt0W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qtvcIRxi085FUUtrob5MrtpEqrw9wJL2Avp2WSOTg7ax7DRakvpbcmAXpxlfNFW9qKp6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3RfG9NNyVoV6koyeUo9rCs+nbbp/YdJLNK+nuXvTg03iuxU4pdMe4QsVN3dNdx2uWuanZ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vdgHUUc0lv0KZSbdbNlylG8q73FcocyTTS7VZBytLR0VfMm/tRZpcJDU5npKn0XUyx1o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/LNS0pzjunTI6Dr6c9DU5JJ79Q3e9hjWsr1Fbl+5atFPZWBXGbg20sPozTozWrGn9Lszv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eZS2SsDpqUdOVy/LY2s0lcWn5Rnb5lV7+S3h4Q1bi5V2sIplqWqwwT4jWxyzrlVJLYbi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14Ymi2407silerLVtTpUhloX+p1FbtE1Z/TVe2TNGc0/pcrfRMC3TWnHUdJqN4sXU5ZT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7bv7knq3GopV7ALU4N8yx27DQ1Lv/IVcTUHFrmtCLbyFaHqqvIsdRpu1+5Vb9lfQkfKx3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r3JHrWPuKu90SVbp5AZa2pCVczY615TTSbrsVR+tpvD/ACXqGnLCw63RUVNN7/eicuV0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Jt9yiU8vZd0Br4fXejNNO2b36xL5fK9O3+xx4N7YDv2INk+LWpBRelD3QIarg7i1aMqd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VvXEzksNL/0s1aHEygr1XcXvzM5UJO0kap/3OH7gaOL16nUYxznYrhqxmrnFX4RkjGUv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UnaKNFKa+jAsJY5ZKhoVB10BKLnLYCyOpOK+nKL4asNSLjr6XMn1W4uh9Dp0y/VdxvlAw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mnS4fTlFOyjEp3nJo0sRasoEox0ncbvuRScoYyw6iVXgrcu2wAWGsL2LZKEujTK8+4Fz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xW9qzTox05O1JKujM0LlLZFr0escMiNz1tJfpUbKNbVqPM48y7Ir0IJ/qpyLZRUk4ZTY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lYkuLn9i6fAYtSfsVfwuorVoAPiZtfVhlvC8VyV8yKnF7+xU+HlV7CKEo3zL7lHU1uC0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9jm63Aa2nuuZf8KsbR1Xot5kl2XU1R42ElU7RlGThNDn+apqmlj3M89Pkk4vLOmuJhJ5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T14JwlUvC3KOZO+o3M1GlKl4YJ6c4yccusFdNb7gM23uyuUVGXTf2LE0wJVhYfYCqUdt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oh5X2+5GsVWSqrpXXMWwk4O73KlGtxspgaNWUdV57GacKfmwxclNSi6fSi5a+pzO2vKY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/mWarhJ3GKT9hako202QGUebpg2cFD62ldVkyxvyauDf1S5ukWBRDh+abV57l2lpyhKn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6XYtnLmkmkn3YRo0Xytt7EqPO3tfcMKlFFunGPa/AVbo6Wm4puS9hNThZKVwzEu01Hlp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uUVLTakk2y5cNGSxJWVS5my2Lpp37oIEtKem090JP6prmX5NktH5sE4v9yt6DWHuBS+H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fPUVZrWlOMKb6gjzKS8AY9TSlGKez8j6EJ7tHThJydTzEmpCMV9P2AxSUlsmZ5OfY6H8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rn66fLa6sy23vubpre7KXFXa39jIqg2llDJj8mLByp7BR58dvdFT3p9SySx0Fq/KATl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Jp0kVuL5s9SKNruLKVLBGqeGROLl9SKK3Jv9OwjlJSTL9Rw5bX2KqxdhB+fqPF/gVzlP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TyTl5XsRU3VXkaNW72BH626dS8jLbOWRVrjHlXKJKOae/YVPpaQeZtLmd0FSUcPG4rg0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3H3VuCdAYnv182JUbzWDXqSh100n3TKJzi41VMITQ4hw1Hs4voNqck5/oM1cs227+5bCV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EP1RvrkdvRSX0tdkhHJyWavuTL33Iqxv6apU/ImVatfgLtoDbu0AYaqhjltCSlCUv017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KGcY0q28CvRiqfMpLwTT5lK7z7kd1ZWadxjDMJp+4spxbvlVdhNnnoLLLeCsrZakekIs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42RXK/At5A1aGlpu+WbvopItlCbl9U7F4SalDlkla6lz07zYCPR1FnTSb7Lcp+dPZvPW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W26/JPU9OE61tJK3+px6kHPlqTvDApyu7Y8UnEWUcYArm+aWWHTcX9M1fYKWG1+Ctxal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a0LtZ6bMk/SteMXLRTmuqW4eA4lQgud374Oi+KjqRSk+VrZpkRwdSE4NKcJJ+ROXr+Ue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qb70c3V4SabkoqUV23C7YeTCS3ZYtGSSbVBlpSj9VSryhYTp5T/JVWRjy7oDi7xuOpeb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tZFSxhGlQT3oR6aWaAzuPvRZparjjoSUF0F5MgWcunqJu+Wf5Rmf0y5XRfUo1V0WasIT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zUvCCm8cuWNqQcP1xz3TsWEbkgOxpcbppKL01SXYTV1dDUkpfLSl0oaXCac4pwrmrOSp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gsetzVDS0YR81TKOIhOLrVSUuxZKK0pXFqXaytuWtNOMGkuwFNTu4xwluP8AKeu7c1jo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sLKDg6dp+CiR0/lLEXRJazVpae/VoMZuK2bvoxfmOCqUE/dAUzSbbeE+3QTVSjLErXcu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e7RRXusbdgxf2GSrtYYwtWtwFW+46jkKhUsF0Y2vBUqrkbdJumWU6sthFXtgsdqL7FRh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q5b8iwpVe5UaOGlyW0zZHWbdPCMcc0+hbB28bgbvmppXkZTTWDGpSjumGMs7UBv09WEX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WxzZaklLBHOclX4LtG9JNLlr7ESlb6rsZNPVnHDX5NMXJq2BNRUm44fuZ5alfypsu1Z1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4/gBE11ikuo0Zcjw68AfLLbHgo1oShTSwQX6vEyUWruLMz1d8oj05TSZU4tPPRkEnJPs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hWs7gN8qUsprYkYLH1LJFKUNmXaWk9VOaeQKZwitxXpXmDvrk1x05aclFrDK9SMo6jVb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T5vw+wqcW7SwHUi1pJtvfDBGCenfOmwI3bTV4wWRb7lHMs5XsGMqYGia540mvDM2pBxlU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2X4KdeNO2iKRvHYrbaeEmvA+nLu2GVJbuyimeya6khFrLcV7sdZVNtsVq9twJaorceZ4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XM9kgK05Qdo0aeo0k7pibPOfBIO3mvsBbqa7urbKnqN2vwFxV3Yr7gRr5mar2DHScNwR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krWAKnptXJ17BhmXuXtx6Um8C8n0txePARLXXA8VH/FkCqqf7glF4eNgNGlqcqysFqmr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5eEWRhi1le4Dyk4rLx1JFuaw17COL+3YME+a06AtqawOnJpq/wADxi5IXkabtY9gqSbf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hBOOVRXPTkm1HKKMrjbSWEK1W9GhaU0/qVEnpU0m0/IRRyZvZjuPNv8AsX/LXy7vPRDw0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QGOUE39LD8tuSXKzXPQ07/Ur7AelFOlJgZvlLfCYFopu4mlaaimv3BGOQJoQlpxk1/wDU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9DWQxTauLyQJDTeOeuUn8PC7tlk1PuqFTeU2gEehCqvPkrlpRSbtltq/1FOpHmllgL8y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aq2VrGSfKSd82wqhFN5+4QI9XsCaw3WOw8YYyxuV82Es+AMz0202k8eCzT00o234LnB9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dptfcBZNtVWCckZJWs/gitOnuN3wAq0lum0vcj04Sv6mnXVUmWKTjG23kqeonNrb7AVyg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V09jRK2rTfnIqjBxfNzJ7KlYNKY6V5Tf7f0EekoyuS2ZcpONJNtIMnzQbateAPJuCxyv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u+jL3cU7TYujGTcmoyro2ZddL9Dhpas0k6dbsv1dWGi2lNTa2cboqhqThL6Ur9xZ/VO2k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SnFfTG+pW3LmtR+m+rIo4wlQyc8g0EdTUceRySS7WkWK+S+v3K84Tjl9R/qrKx0Bosdb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PXUqVJPpTDqXyJqGWVSbi1UHhdEDSznSrmgnzdWFRjyv5dLF9ChTt240sJX3JHUgpZWe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n5aJLTnpJNLHV9g6fFKEZRtO+7E1OJUk3OkgulnztOUKjpq11vI2jTr+Yp0daEZ81Iuf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Br0tXSUmoQjHuLL+HlL6kk32MnzU3+mgriNKDqcHKvINNM+GhNN6bSrv1KNXRlpq3F0T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FFvNJ2FcXKNRVSXW2DRIR52ktl2HTcb5YSa2bew/8XBPEEkuqL4cfWJRjXsNppkc245u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0ZcXpzb59OLWyZnk4t1FWmNmmeK3a38FiuvqxsWRSi9q+46+XdSjd4rYLpncVje7GVqu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+lct+KI5KvqiuXYBYtSeOhs0oSlFpO78GZvRi7jFRfWi2GtGEUm3TzhWUO38u03i+w0Z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6PzGuodPUitlX2A1KL5o8z36ov5FylEddVdYG+a8/TgbF2jJRY+vKvCZnXEx6KmXxlGa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yXwbayPyJZboeMtNKnku10rcebCT+5X8tp7++TW9XSjG+ZUtxZPTaTTd+wRXCcVuSWs5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Wx0dNv8ASBlhrOMsmuPELlSwvsWQ4FTf0Dv0qd2mNxNMs7k7X7Fmnba+q/uaoenTr6lS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ZpnlJvdlfKqfM2rOiuEdU8k/glVPNk2armJcjX1c0WWNJqllGl+nuLtJvHVkXD6kWl8t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rBm1uF5swpeGdlcHKazFjS9OcoVuNmq8tqaU4ypJryg6etLRSjUvej0D9JleJPBbH0uL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cNVwfmR1IY/V5MmtpSjmUfuj0Gp6JDmUtNzg/ew6fperFNSnzp9Gi7NV5qLoZXZ39b0W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sr/3K11e/QbhquLVCSi27O9/uinTk/wT/c9p3NrzQ2argclrwLKD7Hf/ANzUq+ZJgfo0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4uq4EVJO1Vjzqbuq89ztS9GlVKUq9hf9zTSaTwNmq4jhLLz+C7Q4jlSUkmduPpjUc7+xS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+3YbTTIkmuZJIt05uXNzRVV0Ny4Dl06i2q7rcqnw0tLSlebaexNmnN5HX1JL2Fg6lXQ3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+Dkns79imj6bjyfqp9i7Tnyu079jM+FnbaUq8ouWlJRrllYF3zUn1sK1X0splpJtfTLG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vYbFnMpOyqU5czknS6hqT2i19gwysxfvQGjQ1nWHRd86LeXTOelJO6f4BKUm65ZfgbHX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nV1YQl0aZz4znFUrSFnc3drA2N8detti6PExkqdeDmReK54onzVFYd+UNmnRc05YZn4h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yiz+IT3aGws1SyIqJOaksCJrZMio5tPwRPNoWWKzHO1MMWqu1fYAt+Cqbp4wWPa7RXJ3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gqLyrTEc+VpdCNZtPADy0m8xyZ5p1fQtjJpYZJOUk7YVkmn0ZFKty1Raey97DLh21eGv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3wP8mXRA+VN7VaARaltYtlkGp+GhPkarb+lfZlbhOPSmiDRUd1JPuG006/BVHTnK3RHp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FqqMfK6BWvfRr2M8ItOpJ7bkjCXM6T+4B1JuTdYBCMZTSQFCSlUrGhSnHme76ATWhHSm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Gmn2Netpw1ZcurPl7N9TK+EfO1pzTCnVLrkZNdRVw2pGKuP1V0ESlm0wu1zaSTzb2Jae5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8gGSV7ZFdB1LVWsgal1jQQrSdPcEnSoitbp/gLTawm78FShf04JFum1WNxUmrHcHGn0Z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kLVN0GMZTlSV+6AkHVUr+5t0m1DmTTXYxyXLJqmPpSlFNZaA2OSmm4qmLBOqacW/OCl6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Da/NJJqyBlw0Z5U6ktxocBu3LmROK1HpwVby7GXT4iUJfU20BJ8M4uk8Fb4ebVxkmaJan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JTTS6NAZf4fUW6JHU1NCWcf5mzU1JQi6VruxtP5HEQ5ZvlfQBNL1PU5alCEl5iW6HFQ1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r6L0ZNVi90LBJ4uvfYDpT0dXX0ubQqS6xTyYHpS5nGql1TJpS1tOV6Nuux0dPVjxkanC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VxdNP3LYzTW7L+I04JJJSvyZXBxAui09gtJ7blMN9xot3nYCcl9BXGn3LM1taBVkFErX/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8F0oUrKJxbuo4KNMpaTgpSfMutbh0+H0tenoa31buMt0Y4OKajO8GzQ0Zaso8iXN+LAs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1gvjxUpLl1FS6DanCSuUowUv8UeqZm1IuOm/paaeO5A2pK54/wBAx4lwi48tLujHzytY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isJryAZakm20xZak31ElJW/5fAtrqijVoa/I6dP3RJcT83E4xx4oxvfCbJ7pgbHyKP6U3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RfkyKTX6Wy7O/RgCUVeFgVOprljfcdpPMf8A6FVPmplFsK5rS/JfCHM7WPYzaKufLsbN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p1pxg0917gnGDi3bSQmrq1JNRbXcGrxLnpuLjhlRPkQatJv3ZI6Oi5ZWe1i6WulGqK5ar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hHOnJtdmNyxnpulyzW1dR9D+1jsrK5R5JP5qkk9qyUSM6xNX2saP1PH2KtWMuW45X7oTT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1RjTyPFKsGf5na6DDUadUNjbCTcaqP8AmWVccbmL5rrZ2WQ133sbRqjpY+qrJLRdWqpd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iWlhDagtGm3f5CtJTlTx5AtXmV19irV1XfLG15CLNRKG+V4wZdf5WMSX3RJ6raapsol9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6Tlmw60dJPF57GXKTpNk5Zvo6fgCz5cHtP7dizT05RacJxvw8mdQkug8G4vb9iDZL5jg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o3Gn1tFHPPf6q6NB+dqxatOUfKChxiT0YuCV82TIk6tHdmtHX4eCUM9VRzOI4dw205SX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JUoq+4IRi1nD8hjCVulnsxfl6r/leOyKGk5Q7UVqTk6eTTo6MdZKMrtdynW0Hoy2fL3I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U01/mh4z1ErhzRfgeGpKU1LV5m6qyqztOWVGn4FqV5tM1amr9TUY46sRtLdt33CKVF1t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f0/Q3X9AKfKlz010sCqUaw9/YZ30ivsh049ayX6XEfLdKK9qCqKb6fsMtCbrovc2/PjK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y8v3QFUeEnWbr2DPQnFYSothOV05tJoaL5Mb1taAyrQnvRZGEov6cjy1JudW0n2BCT05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lUlFMMtN8y89U7BqavzJfRlLOEPGT5U6qu4AhGs8tryPHTc5NQg+7G0NappVa9jUtR55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MlSePcv0nGKXNpptCz5m7k2CFyum/uBotv9MUkCSfSiRjLqmi5QbCq1O1WwjfS89i5aTb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bld+xUV2+pHDF9BnHkVyVX3wJJpS7p9ugCTjyunnwFQ5k7WC9aLlHmjn9xP0vlYFVV7D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Iuu6H047dbADTaxX5Bpfr+rNYLJpbJfuCCStJfggZxXJJxyV6E6lWcmvS00k5bszSglK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W1exUod2zTpS5o/p+9DPTtZWArE9OO9ivT3dmmUM429gSgkuthGOei11TAoNqm6NK025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fQCmOlyr6sh5c/SXxjBxt81+xXJTTxB0AjUllrPgRyTScmq8bGiPPKNZX2JOKr64L3Sw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FO81TL5acKtfTSAlp19X9Cin9Xb+gso/aupa4JS+jPbDRJwnGHM0vegKYypu6Y0nFq1g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DD6bUoq2RSOMW7x4BKKzsvY05pvlxvgRZtyi6Js01R4Dhms8Pp8vZRpBl6fwrSXyIY2/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bo8m69ihcDwt50NN+6sZcDwkl/caa6UkXINY3obqaij/AHZwtfTw8L9hF6dwybfyIX7G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/I3TUY/928MnfylnsCXpnCNf3MUbnC0mq+5OWsjdNRh/3ZwjpPRirxuwP0ng2kpaKfu2b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7U1HP/3PwSx8lL/04J/ufgVGvk46pSZ0GTP5Hamo5z9E9Ox/3dWv8Um/6kj6LwCa/sNu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dqajnL0P07rw8n/73j9yL0L05u/k35bePY6Ku8ZYVfYdqajnf7j4Gn/ZO/8AFzOyf7j9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MTOkEdqajmR9B9OSlWhytro/wDUEfRuDhLOnfbJ1F9yVnI7U1HO/wByenvPyafhsD9E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ABbnToiQ7U1HO/3JwaVxjJS7t2ReicHhuMvazpLwifkvap1jnf7m4PotVdf1Al6Jwcsy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VUO1Osc1eicKmqT2+w3+5OGu05ec7nSWNxk622L2qdY5i9E4VN5mk+lhfofBNcrjNry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1XUcyPofC9OdR7WFeh8Jab52/ejppY3GWw7U1GKHonBu6epts5DS9E4aq+pLfDN8PH9S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x16Dwlu5ajb6t5Loei8Oklz6n7HTq/cZQz4L2pqOe/R+Farm1fdyJ/uXhWsvU/J0eX7h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j6Hw2cz/ACCXofDvec2zqrAWruhupqOVD0bQgv1zk/PQtj6Ro/4pL2N8UOsDdNRj0/T9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XR0I1ll7V/8AInLtmibNK1w8a3ZP4eK7lyiFrqNmlC0I92MtBFtP2DT6/kbNKXw8O4v8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qCs9Rs0EdBcmGL8ns8F0VfgDi7d4GxTLTQvyl3LpL3QkrQ2qp6a6N/Yr+UaHncWrGzSh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7lv2yTwN00peimqtirQ8mhgobppR8jyD5N9cmiu+5PcbppmloSXW0K9C93ZstrcDiN00y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3RqoDQ3TTJ/CtbsSfBN/zI3Az12G6ac2Pps4zbWpGn0H/gHduRvfkDddR2qajH/BNL9Q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b7oNrrlDtTrGJcE+rwR8FfXJtbBnrsO1OsYf4B90H+Bl/iRuut9gcz6k7U6xgfAvZSQr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fgl0O1Osc3/d8n1iK/TpPsdOyZHanWOS/TJb1G/YD9Ml1jD8HX5qI5svenWOO/S3WIp3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KR2nIHM1ih3p1jif7od3gD9Jl/hR3Ob8A5q2HenWOD/uiXTTX2A/SZu601g790LzU/BO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otogfpc/8KZ33LtsBvN9B3p1jgP0ubX6MCv0vVvMEkeh5qdgb6jvTrHnZemTX8ioH+7d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NVX7CpNJxHenSPOf7t1V/wCE7B/u3Vz/AGbPSEvsO9Okeafpk93DIj9M1ekHv2PTt4F/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l36bqrHy2vZCf7u1Wl9Eq9j1fRUgPyXvTrHkZ+na620pV7EXAa6S/spnrt0BpUO9Ojyb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xZcLr3/dz96PW13I1gd6dHjf4bX5s6c/wxXwerK38uS+x7TdbIFKrpD7Do8WuF1IvMZY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Ur70eudPdZBUa/SvwO50eR/7xH+V+7Fm9d1hv7HscNZimwKMa/TEdzo8beqmvox5RObU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6xj+AckP8MU/ZD7Dq8h/b1+l/gL+c8cr9qPXKMeqQVGLv6Yj7Dq8enr1mLr/ANIvNrRq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vMUTlh/giPsOjxq1dWLW0vsN/Eari/oSXtZ6/khf6I/gny9Nt/RH8F+xOjxrnqOP6E4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Kqu6PXrT02/0Rv2CtOHSEa7UPsOjxrU5d0NHmrCtex7H5Wm3+iP4D8nTldwVew+w+t45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UoytRyewloaXI/7OF+xPkadL6I17D7D63kJaupNfVsugilJPKPZfI0v8C/AVpaSx8uP4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PsmN82TyoZR62Wlo9dOL+xPk6V/3UF9h9h0eS+bJKpRpWJ8z66SV+x7B6Ojf93D8B+Vo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7Do8pLV1JRwrXtZS1NvEUvZHsfk6N0tOP4J8jSjhacPwPsOjx0Yzi7qq7Fsteby+ng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8E+To3nSh+B9h0eP+a506Qfq3aPXvhtHH9jp/wDxRP4fQX/gw/A7nR49cy3Qytu82eu+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D8jRSxpQT8Id16PIS509017Fbk96/B7R6OlX93D8Aeho7/LhfsO50eKcprGRJOfR3Fnt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15Qv8PoVjR0155UO50eG5nfnyWx1p2lFuz2fyNKv7uH4C9LRa/uofgfYdHlocRqRVXKy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3U9R8nSrOnHzgK0dL/wAuP4H2HR5RTTsTnldQv8HrvkaFW9ONexFoaDz8qP4H2HR475k7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6bHsnoaLX91CvYi0NGq+XBeyH2HR5Bai7KxlK1seu/h9HP8AZw/BPkaX/lx/A+w6PIcz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hdex7KejpVfy4/gXT4fTgsRVvwPsOjyMJp26yBy+rOEez+XpYqEb9ifL0/8ABH8D7Do8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Wo3u2/sex+XpLHy4/gK0tNP8Au4+1D7Do8XKco5i089hVr6qeI35o9stPTW2nD8BWnpUr0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6PCvXm2+aOxdDUlWF+x7T5Wkv06UE+9EWlpL+SP4H2HR45aupFvDfshlqzf8AiV+D2K09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p9IR/BfsOjx71NVOk5bdheaadVKXfB7Naemk60437DckK/TH8D7Do8W3N9H7UGHzW0lf4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R+yGqH+FD7Do8nGOp1Tr2I1J9JJd6PW8sey/BEo4+lD7D63mNPTm43Ta9h3oN/yyPSqM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E+w6PLrhneHNML4eT35vweoSilsiVHsh9h0eYjw8sYkn7Dfw8q2f4PS1HsgcqvZD7Do84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yZW6hf2PRUuyJS7DudHnlpNV9L+yIocr/S/weh5V0ROVXsn9h3Ojz8ouv0N/Yz6lq1FP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lx7R/Be50eZ01ypOnZZdqm2ei+XDrFA+Vp3+lX7DuvR55xV739icsW81+D0ShDpGP4D8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nV5zlTkm9+47iqSza8HoXpadYhG/YnJp1+iN+w7nV535UG7pc3dLI3yYVdL8Hf8Alwf/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L00v0R/A7nVwFoxdUl4D/AA0b/Sr32O/8vT3cI/gny4XfKr9i906uEtBdPsFcNB5ai/sd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i0tO/wC7j+B3Orifw0OiX4CuGg1XLBrtyo7fytNu/lxT9ifJ0/8ABH8DuvVw/wCE008Rj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vGHi0dtaWnf6F+A/Jg/5I/gdzq4P8NpRx8uNeIoPytNKvlxf/tR3PkafWEQ/w+l/gX4H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r5aS9iLhdKSzpx/CO78jT/wRY38Ppf8Alr8DudXB/gtN/p04xXhId8E3+nlvyjuLR01/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4Hc6vPr092uZwtf8JcuF2TkrXdHbWlHsg/Khvyodzo4r4S95fsBcFFZvPsdz5cO1DrTi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jw8bzVewVwypK3jajtrSj1ihlpQq+WJe51cT+HXcH8Ok8M7vyodIonyNNrMUO51cSPCK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x3+l/Y7a0dNfpgvwT5Uew7r0caPDKKrH4B/CxdYjh9jtfLhWyYfkw6RQ7nVw5cIulfgH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Y9lZPkQvYdzq4P8ABwSyop+wPkQUqSt+x3/4bSkncEwfwmlHaKHdOriLQWbxYHwkH0j+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phjw2mv5UO51caOgo3X9APRydl6Gn1iRcPptfpHc6OHPRvovwK9BpravY764fTf8oj4e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8lV0JLRTVf5Hb/h9LrCxJcNpf4UO51cR6SinWH4F+XXS34O3/DafWKA+Ghf6R3To4ny/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vY7b4bT/AMOQfw2m8cqodzo4a01zUkl9gS4eLX6YvzR3Hwul/gRP4bS/wodzo4cNHlro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C6X+BIn8NpU6irHc6uKtGK/lX4A9KKTtR/B2nwulX6ci/wAJpNZjgnc6uItNLZL8E5Er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l2Qr4TSe8R2Xq4WL9whIlR5nYGvp9yIjtsb3AiCtwUT2TAZYHjJ+4ithRA6cWict7CpZ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iLLHUu5Ki+yAT2Ct3kZRwDPV7FAItwojWO6IJe2/bYmA0H7lC56DImA1QE2Il3DVkQAC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gYr8B6URIIi80kug1WqJVrYK2QESIRew1dygoK/5kSsKQDQLlllUN0XJWaiC0NptrAqW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KmLQ0chtx6lQEsD8uNwwp+4zTARU/wDUboGh0sALRKLFFUSgFSQ3Kq7DJZHrAFVdwV0w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HFEUcFvLgFZArS6BfYs6hcbAoavpgRxpl7iVyTTIqqheXsi2gNV1Cq/3ByllEaArSryT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lxYOWyxrJKAr5exOV13HrsCgFojjkYgFdIHLexaBogrSJVjkQCctewK7llAATlJVD7bE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P+sAV1knL+CygNAVuNAawWdCVgCtx7kodoDVPOQEqgNdyysAArUenQDXQsed2BroQV1g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5V1BRZWCURSJArOSxKwUmsgJXQMujW6DV2iALVi1nbA7VPwBoBBaHBVhCtZolZHSBQUn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0CqHYKwAlU8AaLGCqoCvlrqRIsa7A+4CpZYKyxnuTNkCpZfREUXbGrJOuQFrJEnYzWfA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VuO1kFZAWs9AJU+lD9SVTARLIaz4DWSUUKlkMMS8DUSN2AZL6SVUUSStZG6BFZM2P1BS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yCuwC1kmeYZLciQC1kNfVgZIiQC2+buF79xlnJF3KFd2gXlZLPsBLuAuW6I3mh0gpALu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IBJK3QJL9iyuotYArlnCJW1DbZJvkgV9gtbJBrBEqyACNX7B6E6ABrZBryHuSsZADXki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CVu+wXuEiAWq3CghClrqSurGolZCBWfBKzgbr0CgFomyGJWQAkFB+xKKAgpBolASvYKX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XsGg0ACfsGg0AK8koYlAL0JQ++5KAUKQaClgBa8hJsMkAu5K/A1E9gAgUNQQFIkNVE9y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EwAqV/6kq+g1WGsUELVEpjdCJdgBiyUu4yWQ13KFoiWNxghSpBS7ZG6MiQQKvoGn0CrG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BAWg0NsiUAtBrA1ErsAEqQ0VgiVlkYpgBIdRsijQ6j5CBXQKS6jV22I4gJykSt0Wct+41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jqSK7FvKqIkuiArUQcuS5RI4gVKIeV9mPXhDUBVy2Hl8D8uQ5AzyTvJOU0corjYFTT7C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RXHwgKJRFcUXyiJy/cChxFovkmhGnYRU0Sl2Hap7ErGwFdeAcpbt7AkQV/bArVMteQNN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4UGl1sKpS8E5Ny322AB5Trv9w/kiVYySqycm0e2CYyR+P3IwJ0QyAvYZJ9MEE8BW24PY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+5PcAkVWDHQbFY3AZSryFOLWSuw2A7jnAtVgCeew6ljIC4vIUhlyvFZBVLAACndkXkK/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F5J7ASu4UReAgRbkIGtuoET8jUu4tDVkIPXAaxsDZhrbJQRkLQdgGiXxSopXcvg00aiG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eCwO1TBp/Ysa7FAgvBYkLAsW6ADiqCojtWSPkqJGIXGiyKTaoMosCukOljuFRwNGOAir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XoyaCpdhXuXRV9KQJLOCiuk3dMesY2A1WaLYrBBQ0VTVF8408CzVbhVFC10LGq2A0RVd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KHohAlArsPRKbArruSu47WSNdQK6I0PQKTASqJQ1E2IEolD1+QNWFJRB2gVYQtIFDUSg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3IN1zggC0AagUAtAof8AoBhC0Ch6FaYC0RoavACKSiD9AAJRKGA0AK7AoYgC0RhfsRIB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6ln9BZLNgI0CqZY0CgEqvYg1ArG4CvcFbj0ABaBQ7WeoGkAtEpjPcHXBAq7g6Dg67gLu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ADWLAwpYIBHsupKDROgArqBrN9Rs0RgLWSNZwM1lEe+AF/mI9wtZslAKlkZb9SJDJf8A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LW1he4QlBrAUQBa3JQaDWAFSpbBWwaJQAoiQzjsRrYCVgjVIIGnaKJWCVig5YayUCg1W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ANbAarqNS6Ax1IFfgDWR6A0BXJUDqM9wUQB5fQLXclLcNBS+OgXuTYgEolZ3DWCdKAnQ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AfYm4fYIAJQUiACrXQgaDQA9wqwkoABCQAEwFWEIi8kSCSiiEDWApADoEKREkBCBoIA6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oQhoAfYiDQaKBROgSdAIiJBS/IafUBaDQaCgFrJKpjkAVAoeiUUKkShmg0AqRKwPXklM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3gIWiV2aGSzsFKkAtebJQweUKFUSh0qIkAKJXuMlRK+wAqyUOl23Jy98AL7h5bQxEu1/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AkOl0AiSseMVZEsDpeLKgcqDWB1noFLwEV0kwpYHaroFIKUCXfJZWAcvUBVvsFodINAV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6BS7AUuIUi1xFSAHLXuLKOcl1JiyWQKa7Bce5ZROVsDNKPbArjuXyXgXlfTYIoq9xJRN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DjkWvBY0wVfsQVtEospAedgE5e4L2VD1eAbKgpHuTA1eKBXuAjWSDNEA8mmrDgXzkZJf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/DJ9iV/1QESXaiPwRLqg4rsBL7h6irGArfLAL3DX4BuutEt/YA7koXO+wdtwC266pE8h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6I8g67WN1AAyk3sQOLAl5ylYcPYgHQByrwTfNBe1dA+wEW2dgrGxFfkF29gCGvZACsgHs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EFPoMlkCLG6GQA/0KCqL9J0kUL9i3SeehqIvQVuTFjPxsaBhuzQl9N0Z4b7GmLVFQI4b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l2LYVy7UUSlWSRSvBYkqsVLIDJZLHdAjEsrAQIJfcMY5z/UiVDxdYKEnFJ9gVjYvnFSWw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DxWRpKwKaxkaG5KG01TATUSvJXKKNOolRU1SCs73EfsWSjkV0ZUlES7sZolKiBGkBpDU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dgtZJVuwEaXsCkO49gVkgWkiVYWuyIFI4oFZwO0SgEolIau5AEb8AofoK1QC12B1yOAA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X3A0MCskAaI0GsbAKFaBSHYtEA26EDQHYAYKCkQBa6goZk6gK17EoLRAFrqCsjU7J1AW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ArIle4QOwFqnRGrCDPcAUR3gmSZAFES7h9iAK0AZsF53AC7IjVh2YPcANA2GvAt2AKJs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WDCCyYvYALrQURbhVWBKVE6E6E2QEoVrCQ3Qj6dgBVbkoJHuAKyQO/Qke9AHsFrJN2hi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sFCbsjWB6DQ0K2g0O0BV2CFoiHS8EpBSpe5BlQXVFCbZGJgZJBCvCIlih2l1Ikr6gCgN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XQGvBYkgUiKqayJRbJLuJS6MgCpkrPgNLuGkFLREuozSYeVX4AWieCSxtY3QAUQNA2Al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2AWg0EiACQSBAWhqJRAIgg3DQEIlZOobAgfJEQCBIghE6k8hw9wlAr2DQVRMWBOhA0EA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RINEdkAhEg0H2AGemQ/YNEplAJWQ0EAL3JVhoKXYBQhDQApkobYGboCUSghzsUBIKQUS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AVgBcvoHbYNX/oMkwFrIUvwNQc9gFS/AasNMagFJWRqvuGsAJ18ES8FlEa7ABKmhlj2I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cliWAxgmWqCqyoSKodRsaMV5LIpdAimUWSKZc4A5aLoBLAsolsewZJDQqinY1XuRLOL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Gs9gpFzgluClY0EcciNZNOK2K5LwNBIK9xpR3DBq6LMUNDOojpYJJKwxztY0KNSNMqcV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uhBXSe2RJRRaxGrAokK4stksiUlsQJXcVqywD3YFbXYFP7FgOoVW47EodrPgBFIAerJ4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Uxk1k4tlptkT9qIkrJ7AFMKzvkH7BVlEwCl1YSfsAbXfAEvwR7sJBPcOLyRk+5RN15Iv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iPDItsEYBD5sC9yb9QCtw3e5CYAKeA7oC/JEgHRFFNdmDZEV2AXa8k+2Sduw2O4Az1G+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g7hS7gCq6gFIau2AIZeDQn3Q8e9i9QrsixGmDwhkyqD2LEagdF8Gq6mdMtg73Ki4tg7K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1ETG33RRZHbyOtiuA8WA2PuNawI99goC2LtA5rYI7eSWAd2M9hc4GVNAKgReexKqw/YB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lCUvBBTJZEaLpIrM1SUCh6JTIpNgew7iyYAr9yUPQrRAjROXA9Aa6AJTB1zuO0BkUrAP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x2rBQCNEHoVoBXiwLa7GaySgErAOo9dgACwBJXYAPwB5C0QBfZYBQxAFa7gpD0qyABGi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Q4tALRGM14JQC0BrsMBoBKyQagUQKShn2FAUjGrsBuwFaBQwAA0KxiV1TAWgJDMmQFoj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KGYGApN9hmCulgL0IFeCUBOpOpHish6gRIjVoJABWMkewwKVAK1kNZD2oldQFIg9SJMB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zUQKRPuFgZUR9MhS/BCVkCZsC8hqiARLBKwFbEoADUAZbAIGKyH2DHAEp0RdR3tsKgCi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BV0BQxGBVqRK6RdP9OxUiLA+wUvyTxsGiKFE2yFY9wVbIBHuELRPAEy9gB9iAQlBJQA2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nuSggAnuEhQCBDXQAIIQpUAEFEQUBKsNUFESCAENBrAAWwcPAUg9OgArBKCiFE+xA0RL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CE+waCgAkH8kolARLBKGolFARKDTYUqAFBSIuoyWAFrqFBSpBAWrQaClkNABEJWRqYAr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X3DtkZR6Br8gCKv3DVdyOPcZLHgoX3DQUtqDQAXkleMBSGSAFYJQyRKV+QAldDJ9ghS/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FKXcsgVFix5GTAl3Cl+SobdCS3LopAnEorix91sLFZLYoIq2Y8WGaySCQBexXWS6rRW1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40UPKNrcCiOHZYneBGWQQFc49xVjuXyjgqr6soCStoo1ImpJUV6kfAGaiNDuP3ClZBmm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kssiqmhZLNllC4IEpfclD/0B/QKSnWRayWdmwO+mCBKoLQXFdXZGkFeKTRPcW32wG7OL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YlvZbBDWg12z7iJhv2AKDYE33QQIT7kxuS1QBbpktsCqgrG4BT/BCOrwTAEt9yLrn7AJ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32/cBrsKfQC2CAz2JjyKsbjJgHZdxk9hLGvYA46oa/AocMBrd2hlkRBVUVDkq9gIdP2A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Q1KihfcewRpstjpOWxuREg0WdRo8NNK1F2LJcv6k0a1U2ZblkHRQpR75HUop5ZdG2hTt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UP8AEWQavDLpGiLzlFlqimDi0vqLFKKjXMgHi/wOt7vBVHl6SQ6rH1ICxPyFO+lCrl/x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BUugbAqv9SZHX+JANdrcZNd8larrJfkeMU3iSsBrILLDy1+QqqtNfkBugr8DRTaBK72I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gzVJ9mRoYiRFJ1JVsevBK8AVtAosoFZIEaFosawAgSgUO12A0FJRKwNQKARonuNWQNfk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0BW0BqizlwLQCSV+4K7ljQKAroFDuNbgpgIAen0RGgEaJWBqZK/ICEoamRIBH7AQzT2I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NAoZge4AYH7YG/cEgFe24K9/uM13AQL1A0O0BrACNAaHYrX5AX+oH+41AYCtEYWu4ABX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iBAAAfYZgYCkYRaAmCEJiwJuggQemNwCtyddmTIX0AHcnQlBABKslYJf2ADqyLG4QAPD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jGoiEeQMllQSJ+AB9gC9gMjeAAMsEe4E8hYEGWwg0WETboQj3BYVYiIEXgl5CGWB+hVee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uSwBL9JTsXSZU8szWoiI0HoREUH7ILQawCrIAvJA/YlACqIw9SUAAhogAIQgEoOyIyAS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A0gAnkJFW7CkUSgoiQf6gRfYKJXcK3CDREs0FIKQAWOgUseQ12JQA+waDXgNACg0FeSU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hPYKDQAqg0uxKQUgAkEauhF2AX3ClY1ESAVxGW24aJWAAkGmFJdyV5AFBoKsNACgpX0C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alRApYACV5YcdiYf2DVgSvcIyyQBUuwaDENOsACmENdAtUUCvsRbBobFbAKFfYldhkmB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GWAi6LwMn2K4u9hm6NIsiPJYKoyyh1K+pUIlkeHYRunkKkBZNdqEiGWp2KubNl0NMdhZ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NCRLFlFKY8ZDQWdWGDySQiY0NHTuUyVMeLwJPcBoPuySWCtOh3NUBRIFYGmyt2TQkmup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0iKqkq7AY9d2AyEoH3Q+4HVgLQtfgfoDbYilateQUPy9wcoHhPcj734B1Iji6GqkRO9gW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bolrqA6f4ImLaolgP7kvOBb8ETSzYQwb/oLaJdZAa+5FvgVO34InQU17p1XkbBXeNwhD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/XNB/Al5GXbqUN2CLfgPYBl7hWEKHoAyyFMVYSDjYodbjJYEQyvruEMtg3kRbDJgOnYbr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La6M06Os9N04qS/cydRlfc3Lpl6D0zXjxPEQ0ow+qT5YpvdvCR0/Uvg34g1H/Z8BFpZT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tLUjKDalFpp3se09M/2heq8Kox11pcXprFamJf8AyX+Z6MeSWeWbP45Gp8G/EehByl6b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4eheruUYP0ri4zb5VcN2fSvTf9ofpXFOMOKhq8HqPH1/VH8o9Vw3E6HGaUdXhtWGrpvKl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Zfwd6/dr06Vf+pCL4a9c0X/aelcRS6pJ/wCZ9u50t5L8jw1YPaS/JPH8R8X0vhz1fU/T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YZfDHrd//wAL1/2f+Z9tTsI8fwfC/wDcfqum61PTeJiv/RZbpeh+paiT0+A4l/8As/1Pt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anw/6tH9Xp3EJf8Apspn6ZxunKtXg+JX/wDqkz7qQeP4PiGj6N6hOScOC4h/+xlmt6Px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+xn2sg8fwfCP4DilPl/huIvt8qX+hp4T03jHJuPCcS2u+m0fbqI3SyPA+La/pvE55+E4i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NTgOI/l0NeXtpyf+R93TTJypbJDUXb4h6bwPGfU/4TiKT/8AKef2NOtw2tBXqcPrQXd6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1lX7kslTb4nPTk8qE/8A4spi98bYaPt/JFfyx/BwvXfhvg/U+bUiv4fif/MgsP3XU55c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0Cdb1T0DjvTZN6unz6X/mQzF+/Y5ji+xyssa2raJTGcX1JRFICs0PQKwQI0D7DtZyBogW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K0AtAY7BQUjRKGAQI1uSu43XbBGsgIwVnI1e5KASgV3HA11AVq1kWqHYKAWrANRGgFSs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V2Ha6g9wFoUs2BgBAD0CgFpgpjuwVgBKfUH2HFaAXBGhtvBKIK6JixngD3AR4Ax2K1YC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AEzW2Se6CwWBCUSyMCMFB3AAKoGAvYDYCv7gYwOgC0Ggg8ARbhSAvsN2AiWA0Fb4Il7g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krySskaAFZ3BQwGrYC89a0IW7nsWKDlPkjmXYoS/77oPtb/Y63ofDS4j1KcqxA3jNs26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8E/hdZb6cvwez/hopU0B8PB9Dr9cY7PFfJnzVTvtQfkav+F0em/g0uKcuWlVGj+Gg+iH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FZixVCT2WT10+ChJNUYeC4BLW1LtZwmPrO7g/Jn/AIX+Ay0ZJXytHrVwcF0F1+AU9OXK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dOU39KsePD6v+F0d70rgKhJzWb2Z1I8JCtkPrOzxstGcU2015Bp6Up/pzXY9jxXAR1eH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iemx0+DhPUjU55afQfWdnk1w+r/hl+BZaU4K5Kj6B/CQ7Ix+q8BGXAa8opXGLew+s7PG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/cdcPrV+iX4Pa+i+mx4fgNN6iXzJrnlja+h0o8LCsRQnGdnzaelOFc8XG+5NPR1NS+SM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/EXp/N6fKWnG5qSpL3N/pHpWnwPBQ05qL1ZLmm/I+s7Pnr4XWX/hy/DKZ6M0/qtPzg+sR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+M+C+VoaetCH0N1a6DLj1NkzeM5c1aDKPLuV8PHmm9Sey2LJy5n4OFdAZLXcAaSIqYfQ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qA77k60BMfYmOxLJWQJghPBMUAceSVZPcgECAIEW4QINAT8h/qSrJSKCggqkGvyAQoga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SwqyJE9wCG9iJEoA/wBSBWxCifYKwRBrtsAHuGkSrDQEe4yAgoCBREFY3AFINeCIau4C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0AGvJF7DLwGiBeVErsxqIv2KJtsyU/cKV9A0AEn3JlvAwaAFBV0MiV2KF6h27fgagpdw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SDWCUFIAdA9KoIUUDJPYLJQEVhtgxREEOnTC3aE6Gng+D4jjJKHD6U9SW9Ri2aiKbGj7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1TUipOGjp301NSn+yZevgn1R/+NwcV/65P/8AZOkwqbeZnGk3jBm/ildOH7nr9T4I9Taq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/wCyZF8B+rOTufB13+ZL/wDdNzBNvPLiI/4X+SPXj/gf5PTw+A/Ul+rW4Je05f8A7oZ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H7OUv/3S9Ijyy4qN/wB2/wAjfxSr9D/J6GPwJ6vzfVqcEl3+ZL/90vXwH6jWeI4NPw5P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ST/Q/wAhjxaf8j/J6efwF6k444ng2/8A1SX/AOyV6fwH6rtLU4JL/wDWS/8A3R0g87Li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r/y/3PUv4B9Rl+riuET8c3+gk/gH1NR+jieDk+zcl/kOkHm48Wn/ACfuGXF94Wvc9HD4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V/8ArJP/APZLX8Acc0r4zhV3xIdIPJPi63g69xo8Tf8AJ+56iXwB6go1HiuDl4fNH/J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TwcX4cpf5IdYPKS4lf4K+5W+J/4F+T18v9n3HS347hv/AISKNb/Z/wCpwTelxPCavhuU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rXbX6F9mK9Z3+n9z1MPgL1ecKlrcDpv/ANcpP/8AtDH/AGeep/z8fwi9oyZOkNvKx1NR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fKl4R6T1D4S1/SuClxGv6hw0orHJ8txbfZO8s4CpbmM8Zi1GaTdfptkipyxKKijRKSWx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SVCSSQ1u3kD6WzITrjYV35H6gr8AfPk8PcmyyLZLvbY4upk0FPddhLz4Jat/0Afu8Ev2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vLAZvIW632K7QbS6gPfW8AWPYDa6bksBuYKfYS1eQ81ANfSycwvMnuiXkB1LKDb6MS7J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0KmuqIpJ9Aiy8ETFUkTmXgCxNXnAVIrUkHZbFFil7DXZVarYa8bgOn92Mtiq8DX2KLE30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RYpYyMn2KrGVruBZzUMpWitbhsoti0wrBWmOu5qIfuGKXcRdx4lgeMbwzXwnFcTwrf8A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ahKjPGKHSo3LpGqHFcXfN/GcQ35m2b+G43itp8Tq+HzM5WmrZpipGplU09FwvqfHaenK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5h4j1r1GGq+Xj+IUb25zFpt7W/yWLT6tWa7JpvXrvqWpDHHa2evNQZeu+rrS5P4/XcV5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EXui9k0uh656mpN/xuv/APM1R9e9Vaxx+svuYVpQ6RQ6gksIdk016/xD6tKMefjtR12d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43UryY/lx/wqxo6cU9kOxpv0/iH1eElKPGzvsxNf4l9ZnNy/jJLwkjG4rsLKEew7Gm/T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0aNL4n9Z023/ABXN4kk0cmMVtmg8qQ7Gm6fxL64pXHjZV/6Uxl8UetVf8U/vFGDlWMDq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D4o9Y+W0+Jtvq4q0ZJ/EXrkHa4tyz2M3IicteCdjTR/2l9YmuWXEpp4zFFXPz3KbVvLr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3I4pqmZt2shuWMv0sSUa8Bgo6d8qGcjFaVUKyx5BiyNEBkdoFdMECEGoFECVSA0mNTJX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2gV5oBKBsO4sFBS0BpD8oHFgJRKG5QUAjRNhmDpkBGgFjT7gqugCU+35Ax6FYCvagMa7Z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3yAtdrAOCgFruBjEawwKyUMBIBXsRhaBXsArA0M/IGuxArQrHA9wK2I/YsYjQAewv2Y1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g272JZLAiI/3QfcjAXIrjuPQAEwTAwrWAB7AYaBVgRYYQMgDp7DIRbdB0BABogAeAUqC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K9NXx0FX8rZ9B/2axlLh/UqUXc4U+uLPn2lf8Y2+kT1vwZxHE6HDcV/D6rhzaiukux14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AqdPUin9gw4HSjNP5cfwecfqnqcbS4nH/oRm4z1z1bT0nOOsnSv9KO+3N7ri+G0NaEYr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emaP/lR/B5XgvXPVZ6MdR6y+pXmKNX+/PVP/ADIP/wBiLtHq/TeB4eHEx5tHTa8xRV6x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NGCUVy/TGjxnFfEvrGjqxUJ6eXX6Dfp+u+pJK5ab94IbHXXpmkqvTTO16NwnDQhK9HTt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31Hlw9O//SYOE+J/VtTjJ6N6SSTuoDZHsuL4PhdbidScOH01F9o0Ux9M4dNXpKvY48PW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eInE+u+oaelKSWlaX+Emx7jheE4TT4WMvkaVRW7imcXU9N0J605LTjFSbdJHA9G+J/U+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YXSwbv8Ae3Gr/wAv/wCI2tdbh/TeHjNXppo7cuG4aGk/7DSpqv0rJ4D1L4m9Q4HQ+atP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4D17j9f06GrxK0o60mmopYSGyOxpek8Om/7OPsbOE9N4XSla0YX5VnBfr/FxX06elfsc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j48Jp8PoSnNWnTA97qcNoTg4y0dNp9HFGT/dPDN/Vpx/ByIes8fKCclop1/hKNf4g4/S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yjvv0nhOSlpRs8n/tK9U4XhfSH6PoQg+I10uZJX8uKe/ucXiP8AaP6joSafC6EqddTx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GvxXEyvX1pc0s7eEc8s/Go1jGPWaxGH6UVoj3CjzuoBqqJ1JvvuRUIEgEoHUL/IAIQJE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IP2BZAIEmOthAiQSV+SASg0Sw2URB/qAKAgyQBkEHqH+gEEoKIgkAJKJ1CBKVBSZMdA/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BUMgIl3JQdw0kAEgtZ2JSvAwAoKVhWxEBKDT7h3slADsFBS7BAUKvohqJQEzXYlUGg+w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9wpAAKQeUleAIkFIIaKFoKyxl7Ii3yAKDVLAQoAZIMkQqBQOuBlG2Cerp6UlGUlb6DRt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el8V6jq8nC6Tm1u9kvdmKWrcLghdLiuL0U/4fX1NJvrB0zUibe99K+CtOElP1DVc3/wCX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wuhweitLhtKOlBdIo+Kx431Fyz6hxFPvNs06fqfqOi1yeo8Sn3UzrNRmvtBD43qesep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/wCsResepSaU+P4iS8zNbR9nIfHdP1r1LSb5PUOJV9Oe0JqerepSdvj+Kv8A/WsbH2Uh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8vjuIfvNl8fXPU1HlfHcRy/8AqGx9gIfGH6tx6uuM17fXndjL1X1GrXH8T/8ANl2PspD5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fqHE0tvrKf8Af/qaa/8AwjxP3kB9kIfJP+0Xqi0Vp6fGasct812/a2auO+IuN1PSuGguK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TUqb7bE2PqJD5W9T1ZelLitXjeIjFyVJ6jynsZ16nx0VHk43iI11UxuLp9cIfHuI4/jtf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MzdGdavFR24nWiuvLNqxuI+0ia2tp6Gm562pHTgt5SdI+R6HqPH6H93x3FY76jZRxXFc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U1WtueTZO0XT6F6h8YencNcdDn4ia/wYX5POcd8acfrWuG09PQXeuZnl2u7ZEjNzq6aO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cVxGpq+JPC+xlf7j0luxdsmLbfaworQ6Yr8mArQKQzQrwwFSQaDWAVkg+b3bCnmiu31B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SrIqf5Eu5EuuxBY7vObBm9hVJE5stAPe14JuI3a2ZLoB/Zk5vuV3YG30V9yi1S9icxU5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9AW+pW5eSc+ALubzn2CpFN4JZBcpZDzLuU82MhUkBan5G5q6lSZLyEXJ9tyc2dyq/IU/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WihSz5DzY8gXKurGvsUKTvIydlF6bvLRFLsUp+43N13Aui7WRk8lCkNz0iouTsdMz83R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ZPOWZ+byMpGkaU+pZpvP/MxqdF8JZRYNsaLFvuUR1FQ6kbRfHDwatN2jFCRq05JrcqL4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JFmnSljBSrlldAxWQReAOVSCLeoWKpJ9Cy7QQq9hluKmMnkA14JW5GyWBEgtATGluAKwP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azgDDNi2QIwBddwWjLQEIC/JBGQja6AvsRUAyNg/BFT3Aw2qBeAIBkvIGwIBkJ3AnQUP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8EvviwAH+oPvgF0QR5FYW/cH3CgR0CwWAQV2JZG0ArxuD8BeRWAf6i9SWBvIBIwWQCWB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AADqF7gx03ADQrQzeQMgFL7+4rSvqM9wMBGkI0OxJe4CtKs7iuNjAACWKZOXyEjAFBoj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lotqUlzdijVVgrBzNX1jQUbizI/iCMd4MvWpuO415JWcnA/3/FP9DLIev6NpSTodabjt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dDWX0zir7mmMlJXafsZAdhVhbFCm3VZCk6WRUx08AMBoIP6gDqSiMDdFQWgAbJeWNBNP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6T6m+A05wjBSUnds5FZbCmWXSWbd7ifV48Q4ylCUXHbllRb/AL9i9Llno9K3PPJjG+9T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il8rbG4//aOP/kfueZsDHap1j0c/XNKc4ylov6Xe5eviPTS/uX+TypP6F706x6p/Eek99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NDT1p6i0sy3dnmOvgnXI706x7B/Euj/5UvyJqfEejOLi9NpPG55PoBjtTrHreD+IdDh9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ZofxRo4/spfZni1uM9h3p1j1PF+vcPxWlyamnKrT3NcfijRqlCSSR4pDId6dY9m/ifS/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8NrepR14wl87laTq6weOLeF19XQ1Iz0pNSWR3p1j1+t8S6Wqly6mvp094pf5k1fifQen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bnj3Jzk2927YHuO9OsWcTqLW4yerf0N2kJJW7YqV9AmapWsgoMu4tma1DbEoG5DKiSn3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m+pCWBK8hS8gAmQNXklC2FbAMsrcDAQBl0JVvcG7CUH7kBdB82AUvIUgN2RYAagpARLA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SDXkVMYqCt8DV1FQUwD9w0C0Mq6IAV3DWdybhrG+Cg0FIC3DeaIDXkNADuslQaGpeQIK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IAg4IFIqolgbsRBSoCBSVAGQErBMBSBW4EpBWA+A0AArYlZDQE3ZA12WApASgtBogES/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KjkgV4KI1nAySW+QLcIQW0J8uEpXKNvuMHJQvJH/AA49xlCCWUQKKgfL02tmFaWmv5ce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XptVy/uR6Gl1T/I8dwv2NbQIaWkv5WM9LTe0f3DEdbFFC0dLmyhvk6X+H9xmskSAR6Gl2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WirA2F+TCtn+RJ8Pp9Y2X2F5GxmjoQ6IZ8NptU1aLVuMhsVTlqvQWg9WfyllRsriorBf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AskXRjYJxApSvdBcV2Ct6HaAzyWNhUi6ccFdUZUMVkWSXYf+gs0SqqYreNgurF6mRLXY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H7oVkV80Sa3ZJX3Qik/2I2cnQyi6u7I0xE2s5Dfv9wGa/YnTAr/AL6NgO7W+5FfdiZWLJ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OViO+jX9AgM5fgDk3YG7Am37hD3+CLtv7i3nOxOau9+4D3VP+hExOYl+4Ft462C3mitP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D7FVtPcN37AWp+Qp+SlNoZb7lFqbyFO+pSpIZVt/UC27W4Vl7lXN2obmvqBb97Cnjcqt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s5Yyl2KbGTKi2xuYpvsMn2RRdzbWG8IpTaGTXsVFykPCVlEX2LIvPY1BvhTiixbbmbRl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xeTZoPBhi0adGRStnndGzgYx1NRQ60YE8bm30x/94QSutHhdOt2B8Hp3+qRfZLs0ypXC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yxMKY0iiXCxf8zQVwsV/NIuslg2r/ho1uwfw8b/UXJhbBtT/AA0b3YXw0WsMtbwFMG2Z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k/1FwCGyPh4tbivho9y+8ABtmlwy7iPhrr6zVIVjS7Znwv8AxgfB3/MaQE1F2y/wb/xg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7EGl2xPg9Rr6dSKF/hNbrqR/BuYCahtjXCan+NE/hZrqjYwDrDbI+Gn0aFfDT7o2gJ1h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pE/hZd0bOjAOsXbH/AAsu6A+En3RsAOsNsf8ACzXVA/htS90bWyDrDbD/AA06B/DT7o3O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w2otqYP4fUV4RutkbJ1htg/htTsL/D6vVHQsg6w25r0NTsK9HUX8p07A/A6m3N+TqLaL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GdMjfgaXblPS1P8DF+Vqf4GdV5yQnU25Py9T/AAMj05reD/B1bJzeB1NuVyam/K6F5ZZ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S12HU25LjJ9GI+ZL9LOxjsgNrsh1NuM21upfgHN/wv8AB2fp7IDUekV+B1NuMm+z/BL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/wCVAaj/AIUTqbch83ZgafZnWcY/4UDlj/hQ6rtx5WugjvydmUYf4UVPThduI6m3JyBt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oXWejpQcpKKpDqbcfV1Vpq20l5Ofrer6OlJxTTaMXrvqPz9dx0WlBdjiPP6sm5x/1zub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IfSvDObOTk7k2DCJX4Okxk9M72RbiylfSi5L3BJYBtnYr/YeQssBSczWU6fc6PAes63DV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Oc6911KnTe5mzbUe54L1DS4uFwavqjVfk+f6OrPR1FLTdP3o9F6H63oz1Hp8d4p7HO4f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tjONbmvhtLhNRR+XyNPvk1fwmg3Sgq8E6nZzOaLrKBzJ9V+Tqvg+HrMKS6ifwnDp/wB2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L80dP+F0a/Qmifw2j0iOpty+wNjq/wANpP8AlI+G0ezHU25EpK8tA+ZHujpT4DhpO3Cx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6ptjjJd0M2bYcBw1YiyxcDodItfcdTbnWC2dL+B0f+In8Forbm/JdDmtg6nT/gtHuyLg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5hG32Op/A6T6sH8Dp1+pjRtzVdA2On/A6dfqYXwGn/iGjblp5H6G/+Bh/iY38DH/GNG3N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K2kT+AX+Nr7DRthTxkOlPkkmlfg3r0+L/nJ/u9f48DRtj5+aTdVfQDyblwK/x49h/wCA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RDo/wCr9ZP4DH61faho25skxEdR8Bj9aQj4Bf+YSxZXPshv/AIDvNE/gF/jM9au2Emfc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YH8B/wAeRqm2HIDe+A/40B8A/wDGh1pthIbf4B3+tB/gH1mkNU2wkNv8A/8AGifwEv8A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vyQ2/wABK754kfAf8eRqm2O8BT7Gz+Af+NE/gG9p0NU2yKu4bNX8DL/EifwL/wAY1TbL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/MvuH+Bln6kXVNsob7mn+Cl1kg/wUv8aGqbZ0wp9zQuBl/iQ38DLumNJtnTvcZPNGj+Bn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S9ho2z2GzR/BT/xIP8FNfzIujbMnYya8GhcFP/FFk/gp/wCJDVNqFJBT7F/8FqUvqQf4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N7ETLlwep1aIuEn/AIkNU2qsZNDvhNT/ABID4TXvDgOtNh0Ctx48JrbXCv3H/hdXsNVd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Dai3VjR4STWcDVNqAp2X/wAJJdURcJLpJDrTaqLvqQuXCT/xJoj4bUW1MdabVdcBTz2L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XDT2dDrTaslou/hZdX+Afwsul2OtNqrQbLf4afWl7E/hppbWOtNq0MMuH1OyD/D6nVDr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E+xHoaj6F1TZLDF2N8iYfkzS2sdamy2S80OtGfVfuF6MqwlY602TD6kVeSz5MuqQPlSv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Cpdq+4PlTXRF1TZQ3gPy5pbAWlN7IaQb9gWw/Kn1RPlzXQuhLGTQqhLqgqEsMCyLLLw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XZlQ6Y6ZVGMtqH5X2KDICdILi62YtPqgLFtYrAlLswtS7MCWN0KkpJ5THXN2AjImSUJV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seUV3kZKXZlc3L/AAy/AFkGhpGWOpJO1pyr2LYzdfpl+AA9xkxJt/4WKubemBZN2imT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1IS/wslUvOugsmTlnuosjUl/KyCqZXaWCyXNX6X+CmpNuoS9zNii5dEC8k5ZXsCpNYiy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1TByyvN37AfLU6DzZr8iqXkj5ax9zk6Ht9OhMr7ip+QN53Ae87geNxU0un7g5gHzWXQL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cjlTy8gPzYYL3Vg5kvcVMCzmykF232KW/eg8yQFl92S/2K5TJaaXcC27WN+4MpbuhU8p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9kToS/YN/gBkwqhU+yROryA3NXYPMIsZDHKzv7gOpBT37iJvpsFV3KHUtuo1lfsFb5uwH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vFeQp1vgItT63gnMvJWmmsfuNaTKLOb/AKsZMruw2vyVFvNSwFOytPyOn3sosVDp7FSf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DfU0xZi0nsaovpZuIviadJ11MkWaNLDKNcdt0bfTf/uFWxhhtudD0yvnR9yo7jS+wA9C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oROhEFEAKRGFIgArAySoDWCt2nggeshoq5pdxoN3koeiDJAaARoVosaFaIpGgMdgoKWg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0CgBQKGolECdCUMwUAtZJQ1AoBKyAsr8ArwRSNURoagAK1QGO8grFAJXYFDsFAI12BQ9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1AoBK2yBodoDIFoDsasAaAVkaGawBoBQZGaAArJXkbuCgFe+QUGlTJ9qAArGAyKUA1U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K5AV6so6cXKTpI8j6/wCrrXvR0W0urs1fFPGyUXw+m1n9TT2R5Ks+PY3jixlfwW7dgaQf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GUW1fQEfA+9WFBRwJNYotjFt0kWx4Sep4IslvpzpfgWXizrL0ycqvJZH0aT3wzNyjpOP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ZeDt63pE4SxX4MetwOpp9Gybh0sc5qreStttmjXhKOGmih7f6hHX9F9W1uD1Ipyco1SPf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FSTu+/U+URdUkq+5634U4+EJrT1J0r5VbJYPd3a8CyJBqUU4uwtEUpNgsUIlvALIwARs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Q6kIiAPze5OYXJF1AawWCwXZQ9gsW6JdbAMpEbEvNDJ/kA35GT7FdhTAtTsF/gSyWBap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ikNzf9IpsaLAs5mTmEb7AvJFO2I2FsVgHmJzOhege5AVIHN+CIFdgC5C8xGDrsAeZk5m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2wMHcKayc1dQA+4D8zoikIFAMpUHmFpEAbmYediBWwDqd4G5itBQRYpUwqWStYGXgCxS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VDqWQpipe9hoIaw9MCpZGX3KDYbB7h9gCn3DfcVDIAp5InkAatAMmwqQtBAa8ksXYKwA1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QJzDJgRMFDXSJb7goKVAFSG5nYqQaAN5JbJXchQU2TmwAjAKeRubApKAa8EvAEiJYALJ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iJgQaAgQUEAp9tyXkXqEAi+yIluHoBLwREJ0AaP7jr2K1jcZbICzAbK7wRKgiyyNikYD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NzE5hWT7AO5C82ckAwHsHMIHIB5hlJFTIgqyTsTmroSxWA6lSFkxURsBZPJOagPwKAXI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wN5CLVogN3YttIlA9wPjqbazgl/cXlny8zVLfInM73SPPp2XN4YXjokhFsm9ic2XgaB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Sty28saD8zXRE5r3QitoF1huhpD8yQOZWLLFrFCpu3SvBdC27WCLfuVLmrbIvNJP6qXj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/wCkVp+H7kc62TaJoW3bDav6W/uUudW26oK1E2NC28BTtbMqUlun9yc1O28DRtcmG68op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mk820NKuUu4VJddyrnS6g50/YIuUsh5k8bFPMrCpe/3KL066/sM5LO35M/Na6okZd9xo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MojJ3gbm8qii61W4VJ0Uc1jqQ0i9SGTwUKTbyNGbsouTtIZMpUvGR069iovXkaLz3RSnf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TNkXtkwabo16bwjcRphnuaNJmWD7GjSZUbNNujpelZ14vqcyDOr6Qr117WVHbWwUsEQQ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QUGmRICINECEB7FbRaK45AqrsPFZG5CJUAUgsJGgEaA0PQGgpAUOwUQJXcI1AoKUFDtE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BKBQ9AogWgUPQKAQgzRAEojGaBQCURrI9AoBGgUPQMhSNAaHrJGiBGgVYxGuwC0Kx6A1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JQKLBaRArBWBmgNeAFBTGolAJVA6DMjAQmRqFaoilatgaoYjArZTq4TfgvZRxONKXegP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ndnNZu9XzxknzGLc7RyvsKb2N/C8C5pyeUu6K+B4Z6s76HpeE4Zaely9zOWWnTj4+zykt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LocJNtWtz0uh6dBarnJWb4cLpr+XJi8jrj8fft5vh/Tpt200dfh+BUYrB1YaMUtkWx0l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GYubHhlHZEnpUjpPS8Fc9PBjbr1jj6um+1mPV4dSjlHelpJ7oza2iu2RtLg8zxXAJxtW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YVWe61tH6XawcD1bhccyXubxy8uHJx+HmVT2LuHk4akWrtO7JqaahqOlS7EinF9Ts8de9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B6WtScdne56JPmVrJ859BnL+MhXVpV9z6HpKoIzYsMwVkb3AyBWKxmhWgAQIrAgfsAl4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sFiS1Ert0Y+J9Q4fQV6mrFfcDdZFJHntb4h4eD+i5+xk1fiZpPk0l9y6NvWWrJZ4mfxJ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Vev8Y1/L+C6HuOYkZeTw/wD2h4tOvoLIfEnEJ/VFP2Gh7ZS+5LPKaPxLdfM0mr3ydDQ9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n/qGh3ExsmPQ4zS1knpzi/ZmiMr2ILExkyqxkyKssgoQCQASAdSBZOoE6kIrsn3ADQGFo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ACE69wUHoBG7uiEJYEQfuRDAL1Cq6koO24EIiboiAK9ydSEeACh1Yi+wyCLEWR2Eih0V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OgUFBSKBuFBJ7ATrsTrsGqCkBKClgiS6DUAEGugaDQCpP7ByGgpALQUsjV+QpYKFoKtd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aDQUgAGkFBruUCiUNRKABKGSJQC0RIYlAAKDREgBRKyNRKAXqGu4QgLXQgaJWcgBkoai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UAKwAaiVkAIJEFIIIUgIZICIleCBAWgkIBANB9yAQhCAAn3CwfcCACSgABoNEYUnuTps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NCMBOorXQevIGBW0IWsVogVJeQUh6QrQHxzR9Q1IUmk+95H1PUYzxPRi12aOZGVLcKm3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6fEaUnXy3HzWDVo6Wlq7qMvByObta+xOdr9Lz7l2mnT1+GlH6oaaffklt9hNKUY8y1NJ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8x/kHzJRbfPJr3Lsb9SKcW4aUYrwqJoTjpOTempN9yvQ43RSUdWMsdjPxPExb/s+bD37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646ajFu6sbS11pWnpxeKqsGKPEx5alLw6A+I07pXQR0dRSnBThpQja2j09ynS1J6SaUI0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w5WpN1a6hfE6XNvjvuBr1dPUlBTUIJPpdCac5wvT+XF3unsUfxOmkm2LHiNFStN28tsg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ivYoXDylNU93WC3+Kg3Wc+RVxMIvEhqKXX4TU0t6a6ZMrU1+pV+5s/iNKTXMrfXIJcTo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Km73obndq8ouc+HlFqSab6ooah/JJv3VEU3Mtgp5v/IqexL/ACQXc2Cc2CleRk35+4Fy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pSdhtuUfBRepbZGtp7lC+6HT7f1Ki5PIyaZn5nlPA0W/IGlSXexrxuzMub/6Fibxt9yi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QnsWKWQi5Msi9iiL8ZLIPY0jRB98mvSdmGD9zXou0aiNkGaNIywZo0ijZp7Ha9Gzq/Y4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fW32Rpl2UhgIdEAoZIlBSACCGg0AK6EoNBRQCBoNBABQxKAUISALQKHBRFI0CqHZAEol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EogRoFFlAoLslAayPVsDQC0CsjgoBGiVgagNALQKHojQCAodoFYwQIwND0BoBKJQz9gU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SUBjgatECUBjtAYCPYDWB2gPYBKAO13A0QJQPsN7EaARrIteB2DqAtAodqhX+SBfYDGA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1Hh5vwa6M/HJPhtS9uVgfM/UdRavEyaVVsVaUG3hFmvFS4ibSSTeM7GrhNJWkldnb8c9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VhWdbTjhGbhtPliqNcHyrLOOXl7OOai2CZdFOyqGpBy/Ujdo6XO1VGNO8sJFYLI4NUeE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MzpvcZmsZK5rBrlpST2Eel0oaXbDOODPqo6OpoyXQy6mm6doml252rG1RzOM07i9jr6i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PH+o6D05OVGBSt9T1XF6SkncbPOcVprT1WkmkejDLfh4uXDXmOr8ORc+O03HPI06PokF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c/FaraVUrPdJLlRcnKFAxqFaIpWgBA2EARjPIjeQI2LZVxGtp6MHPUkopdzzfqnxHFN6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jenouI4vS0It6k1Gu7ODx3xHBOS4ePN5ZwUuM9Q1G3zSv8AB0uE9EjFqXEScn/hRZE2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KouWf8INP0ri9epSjy+ZHpdLh9LQX9nCMa8Ca/G6GirnqL2sqOTpegqr1dVv2Rq0/RuG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vXdCP93GcjHq+v6r/RCK9yq7EPTuGVVpR9yx8Hw8Y18nT/B5ufrPFyeHFfYV+rcW8fMx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yglLQh+BJ+n8LJU9GK/Y87D1ji4KlqL8Ish69xcd3CX2A7E/ReGm8c0H3Rl1/QHl6Orf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v73Si14dG7Q9d4bUrmbg/OQjkanAcbw0lKCeNnBmnhfW+M4aSWq3NLpJZO7o8To66vS1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iINakFn8gNwPr3D67UdR/Lm+52dLVjqK4yTXg8ZxfobVvhdS/wDhl/qZNHjOO9M1UnzR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voaYyfY4PpfrujxVR1GtPU7N4f3O3GSklWxi+G4sWQoVDJ9yCNWSiP8AYIErJA9AdQA/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UZoGegAD1IwUAUHqCggQNAGCgF1shZSS3Yj1YreSoC1IKszvi9KOJTSJ/F6WykgjQShI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gRLIV7BQVuEPFlkfBXGiyIQ6VjUBfkZbFRKDQUgpFAoKDXZBQACiUMgJ9iUFINBERK6j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QUgB1DQaIkAPcaqDREAEg1gNBaKAkShkGgFSDQwAoUGg0FIBaIkMkSgBRKsYgCpUGg0G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AArwNRAgV2BQ1WQAOiBolAKGhqBWQBRKoboQCEIhkACIJPcAJZIGiAAnQPUgAeCBABNg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YAoASAKwDvYUKDEaHYrQCtZFaocAFe4GOwPyQI0BDMjQHwNS2/1Cm8UyqEsBUq/ocdOq5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n9irmTW+UFTr2KLLZLK4yV5YG7vOPcIebv7lcpO3jHcDlV3uUyl9V/1AscnzY3F56qyu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verAvc3dX9iKdLrgp5sb4BzebKNC1K9/JHJXexQptrx2JzYA0KTdK7GTd02/czuWasfm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pu2FalO8UUc92yc1f/QDQpKsIbmddmZnJPYKk+9teSDRzjRd9TPz3/Ms+AqTtZGhoUrG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sjQ0KXdsPNmr+5QpNZsKnTwwNCfSw82U+pQ5NoZteQL4y75LOdJWZuZZGT96KjQp2Nz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WwGpOxoy8P3KI3jI8a+5Renksi+pnT6OyyO2SxGrT2NWkzDBp11NOlKzUR0NN5watJsx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bdLY7/oSTc/Y8/pbo9F8P/8AiZzSNI66Q6RKDFEBSCl9iJBoCJBaIkEoCQaJRAiUQNEo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UEgC0RoagUAtAGoNAJRKGolBS0CsjgaIFoFDgaARgHojIEaBQ9Aa7gLWQUNRAquiDgoB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DQ7QGgEaA0M0CiBaAx+m4KAR7ErAwAFaFoegNEUlE6DAaAWhayPQKAQlBaAyBaA0OCgE6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C0BhARSmb1K/4PVr/CzUU8bHn4TVW/0sD5t8u9WT8nQ4HTT1EylQrUafc3cGvrwdNmM8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9aTmo6abNbyi/guE04vnmk2+rRiO+rZ4cZR11lKVl+lxXFaMl9Ul7nfUtNOlFfgM9HTm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7/VHCeq68ormZ1+G4r5lNnMhwsY5j1LtJ/LwYy8u2G57deUk42Z9XXUGKpt6ZzeI1bm1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OPhBW2cTjPWuWTjFIv4jSlq2knkxv0vmlc2akn6453L8Z36tKWOS0D+Ljrun9L8m1ek6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uM9N1NK5absWSpLlB1NOzges6HI3JUd7Qcmqk7aOf65BPST2ayTHxTk84rfganx2okul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dFPX1dWGFFU/J7Q6V5oAsuwzsVkCPYVjSZXJhAk/JzPVfU9LgdNuT5pdF1M3rvrMOCg4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8jp6PE+q8Vzv6reZPZGpEtWcd6jxXqWr8uN5f0xRv9O9EinGfFfU1nl6HR4HgNLg4fTmX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wqq1KfRI0y3RhpaMailGKXQ53GetaGjcdH65f0ODxnqWvxLfM2odIrYw228saXbo8X6r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gwyk5Sy2xG+gLWzKC2DHgF+wE98gWwipYugy05RWdu4kJfVeDYqa8GbdO/Hx94xNuuxN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j+O5ldp08Fl2znhcPZ+ZJhTfTcr2sMWVzXw1ZQdwk4vw6OnwfrXE6LqbU49pHFTVjJhH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ai5ck30e35NuroaXEQcdSKlFnglJ9zpener63CtRb59Ps/8AIibb/UPR9TSbnwrco78v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uEktPX5paadO90djg+O0OMgnpT+qsx6oz+o+mafEpzjUdXpLv7kV6HguL0uK01PRmpRfn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w/EcV6PxHK+ZLt0aPaek+p6XHadwklJLMeqMWNSuks4CR7ETyRR3D0IvcgE9wMYD/AHCkY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N4CQNAAIs5KEW29jicd69o6LcIu5IG3Z1NSEMzkl7s5nF+s6WgsVJ+Dy3H+s6vEvD5Y+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11Tb0fH/ABBLWilpJxd7nJ1fVOJ1Jq5v8mKwfYsibatTjtacacnfcRcVrJ41Ha6lFewa7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hfWeJ0Zrmm5JdzrcH8R8tfN027PLZCiaXb6VwnqXD6+nGSkk2kb01KNxdp9j5Zpas4Ko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T63KHJDVndbtkuJt7NLBZDYwcHxkeJja2e3k3x2WTItiMkLDoPjsVBQyQEhkigUFBrsM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CJ1CRRXUNFESGoiQQAgoIUsAAKVBoJQqQUg0FIABJQQJREhlsSgAGg0EBaJQ1EQA3DQS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KAAKGJQC0GhqJQCkoYlALRKGJQC0ShqJRQpH4GoBAKINRKAAUQNADoQNEoAECQAdckDQ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AgSAKQILABAg9wAAZgYCgaGZGFV0BjsVgI9yDZBQCUAYlZIPzved7DzYqqEem44X7hXO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Hi1dboLk23RT9bpqE6700M1JyrlfnAB5k0nYOdIHy5LLi6ItJ3bi0gJKScbwmVTmo9cl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ZtZTU+qp3lbkBnJvd58C2imWqtJ02l74E/iI3+pJMukarRLxX+Zk+dF4UkxnrQ3UlW5d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XjczfPjtYq144fN9Xaho22phvPX8mP8AiI33sPz49GnXYaNtal13S6BU7fYzLWTvKRFq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Rk927HhKO/X3MT1lzNXkZa0bdO+7GjbWpbBjPOTKtaLe6wSOuq3q+jY0bbYywHnMa4hb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5GjbSpu+vYbnyZVrJKm79grVV4aQ0m2vmvwh1LsZY6i2sb5yt3Xdl0balLs7Gi2lbdsy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1qxfUaNtadq7VDqbRjjqLuWx1V3Gk21wm/sWRl0MkdWPVjrWjW40bbFJWs48lkXgxw1o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itjUiba9PwzTpPYxaeou5o05pvDz4NaNujoPPg26L2OdoyTSN/Du6oaHQ0qxZ6L4aVy1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i6PTfC0Hza8neyRpHWaCkX8gVDwQU06Dy+DQtMf5QGVRDyvsalo2OtHwEYuUPK7N3yA/w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lZv/AIfwH+H8Ac/lfYnKzofw5P4fwBz+V9icrOj/AA/gH8OBz+Vg5To/w+dgfw+dhoc/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K+H8AYKfYlG58P2QvyPDIMVMlGx6IPkgY67krwavk+APSCsrQKNL03YvyyDPRGjR8sD0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DgBQ0RotcBXAKqohZy9gcpBW0BoscQOIFTRCxoWgK2CixoFAIBj0CskCAaHaFasBWhaL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htwUFI0BofAKARoHUZgaIEaFaHaFe4CP2FeVfQd7ikUBNSPNCSdq10Hm1FW9ita0Wnh5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a8HHiNSL6SNXBqpYNHqnCOPFTlFNp5voVcLGpGtrMbK3QVvYt1ZvS01QNCJZrQUo1Rl3k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WmnYj9S105RaynR0NDg6mpJUzU/TNOT5nFcxuWOdxyvqqeG1eIgovVj9MkbdRXFSKHw2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fBcVxHLDQ0ZyX+J4Rmzfp0l6z/R9KV6L9jmy+viH2s9Twnw3qy02tbiFB+EYOO+H9XhN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VRfrynnSffx2624nE8RDhlUqMMvUdPL5qNHE6Gp86T1IO+zWxxtT0ua1L/kbtokk/TL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5XvY0uIWpHGTn8ZoyjKL0otJKizhoypJrJKS0zjUmzm+syioJPHlHUnj3OB603LVjFvfZ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whoLS9P+Yl/eSb+x6JVbMXpmhHhuC0tNL9MV+Tasm3mR5Fl9hmJIBJs8/wDEHrEeD05ae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Z656lHgdBtv65YivJ4jhdDX9V4xy1bcW7lLsuxrGM2pwXB6/qXESnNy5G7lJnquG4fT4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WcPo6fDaChprljE87636w5Xo8M1yv9Ur/obZW+s+rxg/k8PmXWXQ83Kcpzbk7b7ivLbe4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6ksHUm6KD5A89SexO+AI262YvN4Df2Fe5FPp25G5YSoycNG3ZqXY5517vj4+Nm/cz60Ob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zLp3yxmU1WSNN1PDBJOO6Y2vCnzL+g2lNTi4ypY6nTs8d4vOlfNfUOUyaum4O1sInXUs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WbhsRPASsNHD60tKcZQm4tHqPSPVo8Ry6eu1HV2T6M8enfksjOUWmnTWxB7vjeE0+K0n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tx4n0jjFKLljZ9Gjd6J6vzqOhxMre0ZM7HF8NpcVpOGorXR9iK3+jeqafH8PFxxqJU15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6Rxqcdlldmj3Pp3Gw4zh1qQa8mbNNS7bojfkSLLFsZaB9QNfkaq2IwEaFddB3nYSu4EK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0ki5uMYtydLueM+JvV1PXehw8vpisu92JC1b6t65cZQ039R5fV1ZzdsWTk22278iJnST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eG6EjfZstiqQBUfBOUZINAKu3bGSNZCm+6GxVgVpAt2sUWUn2slZAkUWJ0sFatBQHT4L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UfKuh670b1nT4lcuq1GXRngorwaeH1ZacotOqYsH1WNOI69jgeh+sQ19NaephrZnoI00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E6+RkAKYy3DRKyBEg1nwEiWCom4yREhkgAkGiB6hASDuNRCgUEKRKAlURIPuGsgCg0Gg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AlglDESAFEGoiRQKwQNBoBaDQSUAKI0MQBUgtDA3AUlDEoAUSg0GihESu439SVZFCgUM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bkoJAAQL/BAAQNEruAKAMQBSBolAAjC0AgANhqJuAoGMBgAAzQAFAMABegKfYZ+CAIx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hDvIPAH54zdPNFmkrksLl/oI4q6b/wAx9HmUqadLqzm2vUbrGPceKtL6afWxU6zVB6hU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Y6D+Fliyx1SfkBZJJumrKtS2qlktrfLf3FnFZp9BV28n6j9XFalKknRmTxii/jrXFT53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c9OVNbsKk822JeBvfYqGTlvYYu49mIHPXsA3M63AvfJE8XRAC3Kt2FO1myLYi6eADzNdQ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sgFibdU3jyTPWhLr/Qe1jADW76pDKTp02ItsDKgh02uo8ZOstibPoMu4DqbosjNre17F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3KLU83bz5HTrbcqVvrksSbr/ACAdN3syyO6fM/yVp9Oo6ZoWxbXdl0X5aRQv+qLY+WBdH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KY+9l0dsvBUX6cm/+Rq026ttmTS8mqD9vY0N+hNpUdr0uXNNJnD4ZNtf0PQel6MoTjJrB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Ukj0nw1FOOvS2rJ5rSs9R8Jxta9+B+EddQ8FkdPwXKHYshAy0qjpDx0jRGBdHTXYIyx0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eB1AozLS8DLS8GlQHUAMq0l2CtLwa1APIBk+UuxPk42NnIHkAx/JJ8lGzkJ8sDH8rwD5X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Bi+V4A9JdjY4AcAMT0V2Eel4N70wOHgDnvRXYV6Pg6D0xZQIjn/JElo2dB6Yr0/yBznp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aZW9MisD0hXp+Dc9MRwAwuArgbXArcOwGRwFcTU4eBHAgzOIriaHERxIqhxA13L3ERoCl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KWgNFriK0BU0CixoDRBXQrRY0BgV0Ch2gMBGgNDtCsgRoA9CtBSMDHoVhCMVjtdhWtyK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GXi7caW5RoQ1UnKrRq1Vvgs0ZRho5W6OWXt9HhmsIyuWnqabjJfS8NHC4jhZcLrNr6tN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fzZqMPp2M/DcRDmejxGdKWL/AMJrGs8s/U4WLm0km2dzhPR+I1abgoruzR6ZwOhoaWnq6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9HpaiUFnB6sOHfmvBn8nXjFy+G+H4tr5uo17YOnpeh8HCr5p/cs/idKG7G1PV9KEKhHbq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P5OX7QXp/CaWdPh4p92gtVeYwic/ivV9SaagqRztTiNXUf1SZ1nE8+XyZ/8A16LT4nh9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8Tr6GrqP5cqfZnM4fmn0Zl9Q5otuOGjX1Oc+RXR1eD0OJmlrwT8mbiPhrRavR1s9mZuE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R3OG9Q4fWhUnys45cP9j08fyv5XlON+G+Jj+lRmvBx+I4HW4Z/wBppSj5rB9FnONXp6ik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1NKSe6Zwy4Z+PVj8rL9fL+Il9RzuG4b+K9VhB/pUk34rJ7P4g9I0+V6vDfS+sehweG0o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tV/iKPPcbj7erDKcnp21r6EPpTr7F2m1NXB2jjw0tXWXNBqKN3pEZucoTdmZl5az4OuO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uN1I8NoS1dR8sIq2zpvSPEfGvqMZ6q4PSliP666s3Jt5bdPO8fravrPqVKLak6gk9keq9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4aGnGK5q+qXdmb4X9LWjoLidVf2k/02tkaviH1CPp3CfS/wC21MRX+Z1c3G+IfU1C+G4a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PLNFjfPJybuTdt+Rawu9F0K2uxPYbH3JQCkaQzX5JWApOmcAoei3S0XN27olumscbldR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SqqNerywjyonD6T/AFNGbl+u2PDbl1HT06jmx2i2vySvBxt2+jjjMZqKuV/YVxv2Lu6Fa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QtUYqelrY7nSoy8VGmnRrGuXNh43FqXNEzaunyPGxdwkrgl1RdOKlHOBvrWMuKcuG/1h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uMgZfY6vm2auqi6jZFXkPtfsVDxlTvqng9T6D6o9WC0Nd/UsRbe55T3LNObhJSjfMtn2A9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4dxdKdfS66nC9L4zV9K456eqmo3U0dv0LjY8bwyTa+bBfUir4i9N+Zw74jSX9pH9VdUQ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4z02nFq1RoimeU+DvUrl/B6zzvBv+h7FR9jlZp0l2rSJRby9ichFUSQslSL3Ep15fL05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P1HT4Xg5Qu5yxR8+nJzk5NvJq9d4+XF8dqSk6p8qXhGCMvB1k1GbdrFFBXLFoVbjLG+Q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zWCtZ2TLYaM5NYC6On5sEn/0zTp8FqS2TL4+na1Yi2TtF6Vgasi8L8nSj6XrX+l57mnS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O0Wcdcmmw/LfY9BD0flSC/TK7k7xr6snnnptZFrPk7mtwEopuMTnz4SUW8MsylZuFjND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HdAVp9SsV1OB1PlyUm/ue+9H4mGvw8IqSckkfN9F1TPU/CfEcvEvSaTUsp9UxYkr17WQ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0RDJFQEFbBSCkBEgolDVgIFBCkFIoCDQ1ESAVIKQ1DKIC0Sh0icoC0Gh1EPKUIgpD8ge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5MAV0DqXcpOQoqS7BRbyeCfLAqoNFq0xvlMDPQS/5RPlDQoJRo+ST5PgDPRKNHymT5LAz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5QGeiGj5WAfJYFFANHySfKAz1giRf8pk+UBRRKL/AJfYHy32ApDRb8snywKaJRdyYBy+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kRwCqqBWC3lA49AK6BRZygogSiUPQGgEoFD0BoBaBWRqJQCtAGoDRArFe47QGgFFaHrY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3A/O9fTfLWOo2g3zN1tgrdRdJ3gu0nTyYbXN4vdBeOqsDyM6zS3AC8rcWVJVTGeBHlZy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SwvOAr9NREa5d8vr5IPI+oTjLiJyjTi26b3ooqti7jUv4jUjeVJlD3pZ8nSenOpyqyXn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XncNqwiZze3agtUKHq1eNwG9iPYXo+uA3226gMvcOMC7LOQrADbYJkTphbjbbAOmk30+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aO9vKCHi85QyT/5iLI6zeaKGjfcbvTb8iJd+gywgLE/K2GirEi33HTVZ3AdJX1LFuVr3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rKHiVrPRDxRRZB5RbF066FKeM9CyGct5KL4+C+JTpq1XQui+xUaNOu+S+DyjPpPOWaNP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P+h6zglWjD2s8lw1c0b3PXcF/cwz0JSOjpHrfhCP9jxF4+pf0PJaLPZ/CCvg9aW1zH4s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iu5bFGWjQiWqIIoeJUFRGUSJFgCqI6QUFBAURuUIaAFEoYgC0ShggJyk5RiUAnKShwUB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AVcorjkuoRoCnlFcS5oVogpcRJRL5IRoKzuIkomiSEaIM7gVygamiuSAyuBW4mqUSuUQM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SK5ogztZElEvaEaIKWhGi6SEaAqaFaLWhWgKmhWixrArRFV0BosaFYFbQGWMRogV0Iyx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xWAgGO0KwEYrQ7FoikaEaLGhGgKNVYKZzqCNWpG47ZMko0naOeT3fHzlx0pnppabliji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WitXSaUmn2OJxUOTVa7EjpyenpPSdeGn6dp4zn+pq/jJTX6sGDgNP/8ABmk6dtWHTfLJ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4lflvk8t+yyOjHUcuthp9QaEXGNsq4jioxfLHc6yPNcv6tk1FNsTT5tWdRWDLGblLOTb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utJMtunpQWnBLuZPUeHUtJyj9yx6rnqKnsXza+W7zgje3mms01kaEZQacRddp6skl1Fj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G22Wq+S1aYmn6jKEuWWV5K1P5i+kx8T9LvqZuMvtrHkuN3K2cfxMZ6MpRSlSurPGPU1J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2PQR5tRaiWVyuzj8FDMnKqWD5vyseun3v/js/s262jKL4KU47pdC70VOTi3u1dmLRmlp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dOo3WIqjxY+31Oa6wpvW+LhwHp+trSd1HFdz5v6TwkvVvV+fVzp83zNTP7HY/wBoXqXz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DT+qddzo/C3ALhvTIakk1q6v1P26Hqxj5OXt0dWWnw+hLUm1HTgr9kfNvVuNlx/Gz1pb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Xj3paEeD039U1c/bseJdt5yzUZAD/cIGuxVLREgtE+9exBN3hAp3kbA0I8zS3C4y26ht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SirWwYxpIXXaWm+hwt3X18OKcWDK/wC01f2NsY8qXczcMrlZs5cYGX8Y4MfFyVtdyjU1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F6nJHG5k0Xeon1sY478nLzdb1jfCLUU3uBrwWKOOgGrOb2SKWijiVcHRpdFOuv7OTLPa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1UbqMHDNrUfY3J31NZ+3D4/nBm4mP1WijfwaeKSpWZntudcPT53yZrkukeEQF15BZp5z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LA6XpHHS4Hio6q22ku6PoelqafEaKlHMJr9j5ape34PY/CPH/MjLhpPKzEDneqaM/SvV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HP7H0P0biocdwGlrQzayuzPP/E/BfxXpsnBL5ml9a/z/AGMnwF6g9PXlwk2uWS5o+5jK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oOUv5cC0c3RTyHP9bk9L0ziJJW+RnWaOL8Wpr0TieXrEQfI9Wnqtt7krGP6iurw7GWDs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HDTlTrcHA6KnNWkdvh9NRapGMstOvHh29quF9O2tHU0OBhGsIsg6Sov0t9zjcrXqxwka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jbDh1SxSRn09Tya4airLMumhekkv0/sItO30RpjKLW6I3px6gUx0qeWhvkQluCWorwBS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xuYdbhld0dHWk+xQ87l2lkrl6/Cqv0o43F6D057YPUayuDRx+N07jbR0wrz82E1tztBV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jNN93VJnJSp+DVwcq4jTb/xI7PG+owX0r2GoThXz8PpyjdNJ5LkjClSGoKQaKBQUgoZI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JABIKQ1BooVIblXYZIZIBeUKiOljYKQCco3KOojKJQiiMojqI6gEVcoVAuUB1Aoo5Ax0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VnWnYVpmqOmOtPuBkWlkdaRrWmOtMDGtLwN8nwbFpjKAGJaFjfJNq0w/LAw/J8E+RfQ3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Qfk+Dd8sPywOf8AI8E+QdD5a7E+X4A5/wAjwR6Pg3/LJ8rwBz3oeAPQXY6D0wfK7gc/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0xXpeCDnvRZPkm/5QPlgc/5L6gel0N/y/Ar0xoYfl+AfKo2uAr0wMTgDkNnIxXDwFY5Q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CuHigMvKBwNLgK4kGZxA4mhxFcQKHEHKXcvgVxApaBRbQGiCusiuy1xFoBKFaLAUAlCt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rwO1gCCvzpbaSdUPC2t7fuJGOKey6luniqr3ObayN0r3DeMXQVewHfQoCTv3+4Nr3/Ay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/ABuBWsdFnrRn4qctHTc84VujZy5bWyKOLgtXS1Yuna69CDxnESctecmlbfQrbSSobUv5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K2qOjBr98hTxshcY3sHQIe7A/ukCycz8ANFhW1CLYN0A3QKe/YVXgKb2AK9g9cAW/gNvY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WBtu4DR7X+434+4qYyvGChl1aoeLwIrb2b+w6VPe/sA8c7r8DJPyCF9LHuugDRvYKaUb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kot6q3geG3UrTpNOvceHdPoUWqtrseCp+CuKzsWw7lRdGSWE/wBi2LwiiDRfBX1dlGjT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yaWWtzXp2nsVG7hP1o9dwn91C+yPJcKv7SOD1vC4hH2FWOjoq0rwe1+D0l6fN99Rni9F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16W2us2T8We3ciXRRVp7F0URo8SyKERYghkMgIZIBkFAQyKgoKIiAEhCAEASAAgSAAgQ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rHFZAjFY7FYFbFZYxWiCtiNFjFaAqaEaLWhGiCporkslzRXJZAokiuSNEkVSRBTJFckX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0XSRXJEFbEZY0K0FVtCNFjQrRBW0BjtCtAIxWO0KyBHsBjtCtAI0BjtCtBSMVjtCtZARi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FbQrRY9xWBXRVq6bkri8l7BgjeOVxu4yaaq1LDOF6l9PFSo9Ryxe6s43rvDKMoakYrlk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/AHdpqvRen8PpLgdJSf8AIs9jnavJHiJJd8Ha0NbQWlGNrY5XqOtovibjiKVXR9/D/mPy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auouVz5YeEUx0FFYtvyyLi9D/Ex48TpPaRpzRab6G/hdHlhzPcr0eTUap2bbSjRLWsYq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L7GaKXNdl2H/ADIw24fGaXLrSaMs9J6ipyZ1+M0029jG4xSy0ixmxgelxfDyUtGcNSPW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bc04Psap6sNudGfX5ZRw0zTGtN3BcG48Nh4mup57jeE/hNaenNvmu8YPYemx/wC5aNO8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+H4zTnyyl/ZJvlVu8/wCh4/mYdsNvqf8AxfL05dX1XM4LSnqasIR/mex6XWcPTvT5zbSU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evepaXEylwWlraUI4V6bb/oUcX656zxvDvS11rShLotNnzseOx9jm5+3iE4OMvWPX4ubt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sv8AY+lPk0dK5NKEI3fZI8b8BcFNa3E8Vr6U4OEVpw541beW8+37nc+KOK+R6RqKMqnq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dXkrw3q3FvjeP1tZ/zSdLsuiOe9y6SbvJVJZs0hSbIl5D4CkbJEMugE13AerLeH/U8FSX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nXhuuSVqRVxH6C7dYF1Y3Fnnj7Oc3jYo4R22uprnhWzDw0lDU+5t1f7tvwbynl5+DL/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3KTbeCrSfLNVuPNZZWrTwdJHz7lbluutB80UySVIThHzaazsXSPNZqvt4ZdsZVD+5n4lp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YeNlSSLj7Z5brC1TwluVo3J4MvBwqNvqWa2pyxpVZrLzfDlw6w491VxEuafsVit3K2NS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ly753IjJaDJZ2Bfg05o9/AbznIqeCNhDxfV5Oh6VxL4TjdLVTa5ZK6fQ5iw92X6bzYH1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8OMkeE4iEvSfXsXyxlzL2PSfCvFLiPS4xb+vSfI146GD424W46HExxT5JeexmrHvuB148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RoSvufNfRvirV9P4VaD01qJdWzor431Lr+GT+5z61uZPdNdjz/xs3H0PVqqeHfY43/bif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neufE+p6nwMtB6Sin1Exq9njp3eW2GKX/NEnve5NNZS6nRl0/T/1HY0u5x+B/VlHZ0lS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01acuxs0o20jHo8vNbaOlw6immzm7ytWhoXuaVoKuodBx6G3T5ZIjbD8j3CtCu50/lwo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Fq0nWyNK5USU4xQGDW0W+hlnDl6G7X4iEd5I53EcdpJtJpvwyyWsXKQk42jn8bp3B9zX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68eaLXU3Jpzyssee1I1Iu4P+8SefYHFQcZvBZwEXLiIRXVo7vBl4r6dwEWuD0U/8KNCQ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IsMqFZDQaGoAJBSCkNQQEhkgpDJFAoKQyQyQCpDJBSGSACQ6QUh1EoVIdR6jKI6j3AWM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fBRXGGB4wLIxHjEorjDJZGBYojqIFahkdRHUR1EoqUPA6gWKIyiBWoDKBaojKIFXIHkL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DyF3KHlGhTyE5C+iUNCjkJyF9E5e40KOQHIaOUHKNCjkF5DRyk5RoZnAVwNXKK4jQzcg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GVwA4GlxoVxAzOArgaHEDiQZnATk3s1OIjiFZZQEcDW4iOJEZeSugkoGqURHEDK4iuJp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gVo0SiK4gZ3EVxyXtCcoVU4+BaLWhWiCpoFFrQtAVUgNFtCtEFbQrLWhaIr83pfTnL9y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G2sqyzSVLOOphter/wBSf9WFOltgNtt0lfkBWr399w5rNV7g919lgiXZY9wIrz0KeKlK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Sycsb/gzcUpfw2pqPMYxe7W//TA8VqJqbXRNiN28sbUj9V5EWehtzH2CtiR6WH2eAJ02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0Azl0SyRZeWDZ7E/IDKrDCnKl+Rbvf9x9JLmVgNT7BrLTNP0un2KpP6tvwBEuw8YptEhu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jRgvsXxjFrL/AAMko9cBdKVp+B1pq8ovUVJUkl7Dxguu3QGlCgq26Dxh2WTQtNZdjcuf9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K/Iy085Rqjpq+jRbHTQ2umNaWc0XacU0qWPYvcFfceMUqLtNKHFLbfYrVbPJq1IqOnJp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uajNWxw/8y6GxTFl0DSL9NK32NWm+lbGfS2VGrTwqo0jZwn612Z7Dh6UIrpR5Hg03qxV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7Eqx0NGnE958KLl9IjW3Ozwmirjg998LKvRtLCTbf9R+LHYgWxQkPYtitjOlPEdAih0i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UhkBBQBCQgECQgEIEgACQgAIEAAAMAACtDMDARiscVkCMVjtCsgRiMsYrAraEZYxWBU0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MkVtF7RXJEFLQkkXSRW0BRJZEki6SK5IiqmitouaoraCq2vArRYxWiCtoVoditAI0Kx2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BGK0O0BhSMVodi0ArQrQ4JAVMDQ9CtEFbQrdDywef+IvWocFCWlpf33fsNbVt9S9U0eC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eB9XfqWvqaOoklVwPO8LwnFeqa/zNaVwbzJ/5Hof4PT4Phr0V9UazWbNa0Ovp+opLlnB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evTpSTORo8RpcVpxny1qxVSXfyX8PLk1HLTlTPpcPJ2xfH+Tw9c3R1uD0rf0JFX8Lpf4E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mXdGlfK1Y3pTT8Hfs8vVl0tN6U04yx2N7fOkUKDTyXR2FWQydBWWCKTLkklZFYvUJ8mm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a2vJ/MlS7I7/ABq50znfJfN4EqWMOn6e5vMnQNXgFCSUZSXsdLU4jR4eFSlbXRHN4rjv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2kmO27Q45aWnGEdX9KqizWf8TL5mo3OVVb7Hz71nj0+J+Xwuo1GP6pXuzBL1Hi+Sv4jU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eae/4/D0vavpDirxEMYeEfKNb1Di1LHE6qvtIWPqfGLbitX7s8nV7tvrclyRdL3PF/G3F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/oi5Pw2eaXqvHY/71q14eRHr6mvqc+tOU59ZSe4k0VY6KtTZlvQr1NjTKq85YVsI3l5s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kboKtwqxdGSW+5Iu8Uxmu4F+jqJpJ7lrvsc/N3k0aPEKlGe/dHHLD9j6Px/lTXXMmrBq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qc+k1LDSGmlqQxsZqcJU1kuPnxWeXfFl2x9VXqr6mZ2u5rkm9zNNUdHk218BOm437G9xw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9DhyTy+p8TLeGmfVxfY5eq+fUpVXg3cbqVaW5zbabouGP65/J5p/zGiU46Wml16Iw6k3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MhEdMcdPLy81z8fh4V7F+KKIbmiKbikzTz0rEe1Fklv3KmGUZFf2B0wTfuUMnRZBlF53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E8RycZqaUnicce6/5Wew4rhtLi9CWnrwU4PdHzDgOMnwXE6etpU5Q7nf/wC13EqONLTs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E9r+5df+pk/7Pen1/dfucCPxbxUsPS00WL4p4jrpaY0O1/uDgLzpWVcb8P8JDhpvR06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fW/8qN+5NT4m15RaenCq7geV4iHy9Rxb2bF019W2S3jZKerKSWZFekrkqaI07Pp+nULX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eelg4SNaa7FXFaMtWdI5X29E3J4Y58dPnT2yadH1PVikka+B9Mg5f235bOvpcP6fD6bg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f1j4L16cMaqdf0PQcH6pp6yTUlk5ev6fw0n/AGbjJPtVg0uDjpyThho53VdsO09vT6ev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JqOKpt/k2x1LMO8XauuoRbb2OL6j6s9OL5FbNXExc5b4Mc+G02/qXMax0557/HF1eK4v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rFpyuz0ulDShFLlXgmrCE1TijrMo81w3+uDw+pNNSV2dnQk5xzuZ3wkefGDZpaXIkS3b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5Z3h56mv4Y4T+K4+CulB8wnqem2otK+mDufC2np8LH5upF88lRqXw45Y25eHrIKopJFg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LYOaUGg0FICUGgpDJFQEhooKQyQESGSIkMkURIZIKQ8YhAih1G0RJWWJFVIosjEkVsWR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RYkAUhooKQ6RRFEdRIh0UBRGUQpDJABIdIlDJFESGSIhkAEhqCglASDRAgCiUMQBaJQx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aA0PQGAlAaHYGAjQrQ7A0QVtCNFrQGgKmsC0WNAaIKmhGi1itAVSQjRcxWgKXERxRc1g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NDRW12AocRHEvkhXEgzyiI0aGhGgKGhWi6SEaCqWgUWtCtEFVAaLKFaAraA1ksaA0Qfm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FPoVJYqsF2lt/wAzm6LI1nIeu2AXdXV+43XqAJbX/QDI0rqsAl0X79QA927Rm9RlycFq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ml9f8jD6jCC4LVU4pOS3rtT/yA8fqOngredhnlptrO4jav/M6OY5Se2SX5wJdPA19QGV8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Bk7oBt+oVfSxdumQ3+AH+2RtOK5vAixsW6VXjDsC+s4vAGsBW6wK8S+5FPHyy2Htb7FK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LoK0sZLYvtVFMXSLIryvAVbBrFosSbrwUxpUqLkrfUgti8ZwSGWkCP2Gg6aoC5Y9h1t5K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wFWLNDRxsKvD/cZd1l+SoGpJLTkmY45tmvWfLpyaMkW892zeLGS6FN5L4LGDPp4NEPG5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smvyZNM1aWytlHQ4DOtHa7PV6GyPK8A/7SN9D1PDzTSaaJVjq6P6Mbn0D4ZXL6Lw3dpv9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59H+HV/+BuFxvEfiunHcuiiuKLYkDxHSAhkAVsMkBIZFBCQKIIEhAJWAkIBCBIUAgSAA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sAzFYCtCjigKxGWMRogRruK0O0LQCNCNFjQrIK2hGixoWSAqaEkslrQrRBRJeCuSL5Ir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RokiprJFVNFbRc0VyQFTQskWNCSQFbFZY0JIiq2gNDNAZAjFaHYoCMDHaFYUgrwOBgKx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wOZuO4iHDaE9SbqKWSDj/EnrC4Dh6086ssJJ7HkPTeB1PVOJerruXy07k/8AIXWlq+teq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1nDaEeG4eOnBJRiuh0k0zvZ4Q0+H0VGCUYR6HF4v1iGrrLQ0cxumzF8Qeruc3oaEmoLd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/AHmHuiWNy+XpdLVnoailHZbo7elKOtorV0c912Zx4w5o5yNwurPhdZSj+nrF7McXL0rX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u9oa0ZxqW6LXpxVS08Mzw5OKh83QbUuqGhOcVU00fSwzmU2+Hycdwuq3cLqvEdVq+5s22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06OtJKpZOm3J0VKlsgz1EomSOv3KOJ4tLZAW8TqxjFuTSRxOK4uepJxg2o/1BxnEvVll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Jm1uY7LKSTazKRxfXeLenp/JjKnPejo8TqLR+lU9R/sea9YnetHq0cMuXd6x7OP4+p3y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Eb/6ZG6Rh1Y9e1LZlO25o10nkzPDpM52Os9Hi+1st02rKL8lsHi2QrZafuJqdwQeATKi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/wDVkiyKssF5sF9yb+QLtPKtMeW1i6Ja1jBBQxdh5IRho8NSUf0vHYvWrDVjUlUuhk2Gg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kyk0tnGuv7lGr+5feCvVXcMJwMf7W+xv1daoVHc5mnJxwqL172ZuO7uvRhz3DDrir1k22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jXqLDoxy37GnLe1csu7wVv8Actkn0r8CMIkcb4NEHaM0b6F+nuwzTS6sqlh9i2WxTPfF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d2gN7gRMthJ9aM6bLYbZsovTGW2Svegp+SAp5L4ytGdj6br/AOgGmLv/AOg0U5NKKvsU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lHU1Z6klzKEcGcrqbbwx7XTBxHp/EcikoX4MmjCUdZRmmn2PYRWrJvGF0OZ6lpQnq6bSp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ZcMk3F/CRuKrY2rh+tGfhFyxR1NGnFI52u2OPhyeIlKWtDRjJxTefYq9T4VafE6Chc9B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hL1OauvQ0/w+nKP9pBS8Msy0mXF2YPSeE+dw/E66lyR02uVbXjNdzRwsp6lqX6kaYQ2j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qHy1bWRlltcMOqvSaUkmdXQhF6Zx2rm2dfhH/Zo5usVayqVIwcRcZU+pu1sarGlpR1I+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5xenqw11KE201tk06GlN8POc5SUtoqzpfw75q/qWrh3VYN9nD6/O3O4Hn50p59zpamml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GnZm1uY6c/ioc3J2clZ05xnUOV1Guhmjp/M1YRq1ex2tSC5Yqkq6IqY+230jU5uFjF23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EHWp0R1Io6Y+nl5ZrKikMkBDpGnMEhkgoNBEoZIiQ6XgqIkMkRIdICJDRWQxQ8UUSKHi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gsiqAkOkFFbjxQIrJYkURIsSFSHRQUOkBDxKIh0gJDIApDICGRRAoiCAUMBBQECQgEC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AEgCsUdisBaAxmBgKxWOKyBGKyxoVgVsVosoWiCtoVotEaAraFaLKFaAqcRGi1oVoC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BRJCSjkvcRGgqmS7iNF8olckRFLQjRc0IwK6FotaA1RBW0K1ktccCtBX5lis5su08RKY1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mxjBydDV5rp3I12bJeN68ka3q+4AyunTcDwmM1gG2AFk3FYSdP8ABg9c1Yy4CcUp32tV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vrdf7v1EnTbWPuP0eTkqXkqZdLtHcpZ0cwykHyK3W4fsUFdhr7C3nAV+rIDX4GFSrIeg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Lrn7FN5LtFNrx1IL19gOho74Ee6Ip1ba7FkWl1K4K5Ks9CyEbXkCxSGTvZAUb6YLIxro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TLIzdlcYOqqiyMd8AW3hBUxFF4vHQlUBep2s/sXabMsC6Ntb0gNEZV2+48X26lCXcsjV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9qMqtYat9zRrJuG2ShPNPfsbxZqyHRUaNPG5RBZL4rJtldBdzXpbWzLpuzTp0mUdDhP1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DhcJ+qJ2dOdMlWO1w/wBSVs+q+hR5fSOEX/Atj5TwLbSR9b9IjXpnCr/9Gi30RtgWxK4F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HRQUMgJDIAhAgoCIJAgAJAgAJCAQhCAQASAAAwAFYGMBgIwMYFECsVjMDARoVodoDRBW0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poVosaFaAraEaLWhJIgqkiuSLmhJIgokhJLuXSRXJZIKZIrki9plckFUyQjRc0VyRBSx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FaLGI0QIxWh2hWRSsVjisBRWO0BoBBWh2gAVyVHivjnj2tOHC6bfPN8zS7I9nrPliz5b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+UYyb5tTkWOiNY+0ydv4Y4JaPDfPkvr1NsbIPxRx/8LwnytOS+bqYxul3O3oQWloxhFYi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4x8Z6lrailcIvlh7GmWBNvLdsv4XGrF+TPZo4LPEQXdoVrH29nw6uHkeela2BwkfoRqcb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hj0NTU0NTm05U0d/hdXS47T6R1OqONPTyDTctOSlBtNdj0cfLcXl5vj48k8u3LhZacsX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JJQ4tcr25u51vkaerDnhUo94nvw55lHx+X4mWNceba3Zh4mbbpHc1+DjVyde5zeJ1OE4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avLI5Y/Hytc6PDTnmS+ky8bxENKL09DMtmxuN4/U4huGn9EHijHHSvLPLyc9viPo8HxZ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tzzPqmo3xc6bpOq6HrZwpM8Vxbc+J1Gnhyfkxxe3T5HiRbwXDavGa8NHQSepLudhfCvq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/8AQ3/AnA1LV4uV2qjG/wB2e102dMstXw4Y47fKPWPReM9N04z4qMak6+lt1+xxJbuj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H0rX0UvrUW4tb2j43qXF5Wepne20T7osg89fuVRd5Cn1Kru+k+kcZ6lpSnwsYuMHT5pU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0of/ADOj/s74zSh/EcPqzUdTUacbe9Hvksb/AIM26SR8pn8I+ru60IP/AN4r+EfWY7c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sbBSZOy6fI9b4a9Y0Yc0uEcl/wyTORq6c9LUenqwlCa3jJUz7qrVrJzPW/Q+E9X4eUNaC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ixtNPkWh7mn82Hj/AE/W9M42fDcQvqi8Po13Fir6lFMlfQbh+F1uI1OTR05zl2irPS/D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prJx4ZPf/EfQuA9N4bgdNQ4fTjFLqS1qPmGj8K+rasb/AIXl/wDVJIf/ALI+rctx0dOV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divh4v6sdSbV8f4v0jj+DV8Tw2pGK6rK/KME1g+6Sgpxamk12Z5X4j+E9Di9OetwMVpc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+X1TN/p/AcTxvMuG0ZajW6j0M3EaM9DWlpa0XHUi6aZ67/Zzr6enx3EQ1JqLnBKN9XZR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PA637f6mSfoPqif/ANlrfj/mfapLGCpp9jO12+J6/o/qGhoy1dbhNWOnFXKTVUcySrof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c43maTlCop9XZ8d1EahVa/cu0IucuWKtvZFXXc0cFJR4nSbdJTT/AHKlbZelccv1cJr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bxqljhNd/+xn2bSUdTTjPTacWk00R6a6/uTaPi79P43/8019v8DK58DxdO+G1l/7Gfalp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GG/Ihs0+JvguKvOhqr/2sK4bX04uepo6sYLq4NI+z/Jh0ijj/GEIx+HeLlStJf1HY0+Z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2X8BwevxvER0eHjzzbz4NIqy9kn9i/R4TX1Evl6WpNP/AAxbPoHpPwzw3BwjLW/tdWst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uWEV9jG10+WPguKirlw+tS/4Wdn4bTjPV05xcZTSdbbHu+WLbVJlcuF05ZUIqfRpEy8z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5OhFLVkjkepwjLiG4K6eTtT+ic735cHO0dF60tdSu3G4+WjhPb3ZXcZdLFI6XC7pI5sXU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Yuto6arJc9ONOy7geC4nXipR0pKPeWLOxo+ip09aTl4iMePLL1Fy5sMPdefhpJy+lW/B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LT0qT6zdHquG4HQ0P0aaizXHU0tFXOUYry6O2Px/68ufzP8A8x5vhvhLUnT19fPWMI/5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IKp6zfmS/wAkaJ/EXp/DXH5seZdinU+LuH2hCcjrODH+OF+Vn/Ver8K8NLPzNdPxJP8A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6fE6iX/FFP8A0HfxnoKTUtCePIY/GnBT/XCcX+TX04/xP/Ky/rNP4e1f5deD94tC/wC4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nU0fif07VpOdG6HrHp8sR1Y/Yz9Ea/8AKy/rzr9C4xddF+zf+hk4r0bjIW+XTl7Sr+p7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qQRXr8Ro6s/onGX3J9EX/wArJ4fgeD19Pj9GOpozUZTSb6L7mzmU5yra2ju8VNcPoz4h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ovyeb4S+WMXdnLPHr4d+HO5+a9BwumtPSSS3yXJZBBfRH2HSNR57d0UhkgJZHSsMikMk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FIdIICQ8URIeKKIkPFESyOkAEixIEUOkUFIdLJIoZIApew6Ah0iqKQyQEMgGQyAkMihk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UZFBQUBDICDIAQIEiCAAkIBCEIBCEIACBAAGBjAYCgGYAFaAxmgMBGK0O0BkCMVodgaA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U0BosaFaAqa8CtFtCyQFLXgVotaFrAFLQrXUuaElEgpaEaLmhGgKWhGi5oSiCpoDiWNA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Fog/MMU+uC6PjYoXhZNELo5OosjpLqH2X5YFhdbCInSwn7dxZ3Gl3CwNKW4CJub6Ujm+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kkjquNbY/Y43xE/+7RjWc9d0CvMS2vYqlvQ8nb6V+RJO8nRgr3AiPoSl3RQzefJE6ls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9hdhlaAbFLCb9i7SS6FKVVnPgt0Hl9iC9LtmiVbIvuNeSKaC6FqTXuVxZbH/AKwBZGvu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1LEtkA6q6aVD2mle6FXsvuOq+4DxxWAxrbYWLxaG6vADwpWi2PdlUdmWxq6QFi3Gi69xE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ALr4jdZRnW+y/Bp1kuXZZ6mZZ6/g3izVsKsvjlUjPp9zRpun0NxldprOXRq0vLZl085o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5nHHU60f1pUcvgF/axO9oaSvZWSrHT4K+WPU+uelxr0/h1/wR/ofJ+DUo0oq346H1v05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9C30saol0diqO5dEgaIyAhkAUMgIZARBIECBIECEIQCBIQCEIQCEIQAECABSBYGAoGM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oBWhaHYrAViNFjFZBW0K0WMRgIxGixoVoCtoSSLWhGiCqSK5Rsua7CSRBTJFckXyVlck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SRW0RVDQki2SK2RVbFaLGI0QVsDQ7AyKraAx2hWgEaBQ7BQVW0Ch2hWgOd61qfK4DXnj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hbTet6upvaCc3/T/ADPcfFs1D0Xi5deSvyeS+DKjr8TObS+hJW/P/I1j6Zru+t638L6Z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7vB8zlSqvbJ774x1F/uaShJc0ppVfQ8A01lGoyWU1Hc0+lylq8fpRWzZgkpTxFW2zvei8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AKEyuo68WPavV8J+lG6MU0YeF2TOjp7HkfSijVhT2K3GzbJWslDhk1KzYzS0+w0Z8Rpx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n5doPymujNTJi4b9uVra+u3WpqTfuymUXJ27ydDW4d81tFT0c5N9nP69M+lpZ2L+SkXx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Yubxa+h7nz7iJOOtq3LaTo+hcb/dyo+ccZF/xGqnzJ2ztwPJ8meI+s/D+lp6PpfDaehJ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3OjOSg4puuZ0vJ80+EvWp+ncTDh9WX/dpulzfyt/5HZ+JvXHD1TgtPh5px0anLs22sfh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9tvGnZ8k+MfT/wCB9b1VyqOnqfXBLamfWtOS1dKGqsqcVJHkP9o3p71/TocTpxuei/q6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eA3+BLIVWzQ1XGacW01tTyfYPhPUlq+gcLOcuaTTzd9T4vpvxv0PsvwW2/hngm7vllv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6nE0tHUfaLf7HxeHrnqLVritWOcJOqPs/Fp/wuu0k605On1wz4NFtWrvO/cYj23wr8WcV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q9XQ1HXNLeP3PpjVPB8I9P4fU4ritLR0VerOSikfdYRcNLTg3zOMVFvvSJlCPH/7RuCj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4T5JPwzy/oPAS9S9S0eFjdSeWui6s9v8fNR+HpJ7y1YpGL/Znwly4zjGq5YrSjfd5f8A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4XS4XQho6EIx04KkkZvU+N0fTuGlra7qK2Xdm9nzT484+fE+qvh1L+y4f6a7ye5JNqX1T4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hq0odKMHD/Enqehq8y4mUs7M495/zDXd0a1B9L+HPieHqMlocVGOnrfytbSPSyR8T4fU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p2mfXvQeL/j/AEjh9dtOTjUn5RLB5T/aJ6RGWlH1HRj9cXWqu67ngtGbhOMo2pLNrB9s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toTVrUg4nxTlcNSUJKpRfKxB9T+B9fU4j0Vy1ZOUlquKb3qkd2Ubi/Y85/s6TfoU7qvn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uu6JpXw7j/UOJ4mU48RqzlUmqb8nOmjRrxrUm3/ib/cpa8mhRs93Q0elWCVqQY7hHrvgn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L87UenJu4t42bPo84s+WfBEr+JuC7pvC/wDSz6xJbko8X8Z+tcZ6VxPDR4WUYx1INtNXd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U+stP8A+J0/9penLU4zgnFSfLpyuk31PFS0dS/7uf8A8RIj6H8Jeu63qmvraXEuNqKa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2vh3jaz9K/qfMeF1+L4LVWrwz1NPUX8yVFvF+tcfxem9PX4iUoPdNjS7ZtG5Ukm2z6h8Le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KUb4jUSlOTWV4PBfCPCrjPXOG0pfpT55eyyfWvZCoSUlGLlLZZs8x6r8V8Pw+o9Pho/M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SlwvCQ4XRm46mtblTzynzxu5EkHrtL4x11qJy0YOPU9F6T69wvqD5E+TW/wvqfMIrOcL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oScWnaawXSyvo/qsZafE81XCS/c5enrvh+L0deMrhGa5l4N/pXFx9Z9F5274jS+mS8nJ1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ucMpqvZx5dsdOnL0ic/UJwhKK0X9cZf8L7HpvR/SOH4Z87XPJ9ZZo4/oHF6evwvyNfUU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qL5fEmhw2jyw/tdRY8Hfjwl8vNy8lni17T5mnCKbawc/jfiDg+DtSmpS7RPn/qHrvFcU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nx1G1cnbXk9ExeS8n8et9Q+L9STceG0+Vd3ucPiPUOI4xt6+o5X0ZzpVimNCWDcmnO21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Qk3BbnG0Xbo6mgv7O7AXUncnbKXd2HUtSFtgMpWgRYVFvoWQglkBvmSby3Zo0OJ19J3D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rwOt8AdSfHa/EaEdLUm+RO6XVm30qDlxEYyW2cnJ0HytTq0ss7HoXG6XGcZyadqUY8zs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DOTB6NKlgZIKjhEW4YMkPEVFkUEFIZIiQ6KiJDpASHSKIkOkRLYsQCqPYfYKQ6QAih0q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REhkgCkMkRIZIAjICGRQUMtwIZAFDICCgpkFAQyKCFACgCECGAiCQIEIQgEIQgEIQgAI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ABWChgMBGKOxWAoGh2ABGBjtAYFdAawOxaARoRlojArawI1Ra0K0QVUKy1oVoCpoRou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EvaF5QKHEVxLmhaIKmK0i1rwK4gfluCTzTL44WLyZ43hYo0LKdKkuhxdRtrrnyFrZ9AL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1fSwPD2YzxjIjpNdaAkncfqON8R2uFh9NRlavyqf+Z15q+2ehwviGbUIx6NhHnHKlt9xH+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BXJWdGC9bQegbrYF2UElAWwVv0AZIdKmIhl7gFV/0y/SW7wUWlvZp0KWcpMgsWzxgMVjd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t4IqyKf2LIrPv5KYOy+Ms/6gWxjaLIabK4trwWqSeP3AaMWOofaugLvIyzl2AYRd90RJ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oWx00/AFUd356FiseEI2sfcujBZ2AqjtTZbDtbbCoxtPFlsIpR2ooy67kv1exSnnyauM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NRmro9Ny6CXkohh5L4e/4NstGmu2xo0ltuZobmrR6Z6lHU9Ng5aqo9Hw+k6VnA9I/vk+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qxv4TTUWnd2fWeFXLw+knuor+h8s4am4J90fVdFJacUklSWEi30sWxLolMdy6OxA6HQi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BEEiCgCQhAIQgQIQhAIQhAIQhAIAJAAKxgMAMVjAYCgYWBkAYozAwFFY7FIEYrHYrQCN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I0WNCyAqaEaLWI0QVSQkkXSK5IgpksFMi+SKpEVRIrkXyRU0FVNCNFjQrIEYrQ7FZFIB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qiBqlcqSCqmhJbHO9X9e4D0+Dc9ZT1FtCOTxHqvxlxnESlDhl8mHRrcslqWyPS/F84P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tryzxPoHHcNwPzpcSnckkkcviuM1+Iv52rOd92YZS+rBuY6Zt26/rnqv8drLkTjox2jf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gMpN7lUn9OMZLpGvgGnxEU+rPTaUKiqPJcHqOGvCVqk+p7Ph2pKNVRx5Xr+P6rpcLsjo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RZ53ti9qxHHJaK1YNDCizZCRi0M9iirVVoyNZwatSLYunppPJqVmxVyY2Kpqlk2TwsGP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HqT5YN+DwvqOk1xDkuu57njUpRa3TPIet6fLLFWd+K6ryfIx3i5Mvpezb8D871H9TfuV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L6x8GcauL9F04OVz0XyP26HW4zhI8VwuroaqbjqRcT5H6N65xPpOpJ8PVS/Ur3PXenfH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8jb3RzuLcr5/x2hLhOL19DUxPSm4soUuh6X480+H1vUNLj+D1Iz0+Ihcqaw0/+f7HmcIN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gxt/DHAN7uDtfdnxVNJ27x2Ps/wc6+GvT1/wX+WyX0O3qR5tOUV/MmjxH/YHhbUY8Rqp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TwlkwL1n060/4vS27mRm9A+GuB9Il8zSh8zWqvmT3R3UkcjX+IPTdGLlLioPF0nZ5f13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ATipKnqdfsXVoX4/9TjxfF6fBcPNS0tB3Onhy/5Hov8AZxFL0DWdtt8RK7/9MT5ipynP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+jf7NuIU+D4vh+sZrUS91X+SLZqJt7GP6kfGfWnKXq3HSm25PXnf5Z9nrJ8q+LuDfDet8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H77/ALkg8+l/yJRZyslZNBYLOT6Z/s/V+gai6LXlX4R83hFt0sex9V+EeElwXoOhDUVT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1EquptNd7Pi3q8FD1njoqq+dOkumdj7PqzWl/aOlGOWz4pxOo9fiNTV66k3J/d2SD6R/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ry/oj0rw8bnnP9ni/wDxfn/+vl/RHo5K0/Z/0A+Dasfrl25n/Uoaya9eP9pL3f8AUzSW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u0PPrYmLA9D8D/8A8zcD35se9M+tyTzk+RfBOPibgMWuZ2v/AGs+ut5ySijV0oTf1wTf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ZQ/Bx/in4gl6Lr8Ppx0VqfNi276UcKXx5Nb8NEmh7LV4Th3F82jBqux8Mabb73k99L47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1XN/yPCTSUnRYj1n+zLT5/WuIk/5eHdf/JH0jZ1R80/2caq0/iCUG/73QlFe9p/0s+mN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+1ZT+ItSEv0w0oJHnYs9V/tF4aUPVtLiK+jU01FPyjycXnyWItWwU+iEjOmRN9APY/wCz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2jLR517qSX+Z6nifStHU1HJuSvszy3+zrSk+K4vXdtQgtO31bd/5Hu5LmSM2bals9PEc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dvBzFGpbvtR3vXGp+oa8Yu+Sov3pHIlDlTs7cLlz3eiXj2LNOWFRWop4Qs9SOmv1Z7I7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ja8mTT4ltpQhJ+TTpvUl0SQGqGEmbuG4iHI1szmwhLq8B07jqLLA6PNzexKyslMk+jeRn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7njFZkl7gerDbmX5K1oQ8jLSVbMB/mxrDRZp6iauxIwhHoi3SUXigrZwk4qGomubmg4pe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pbrTlgrg0qNfwlBv4j1WlhQk22ceSeHXjt291HESIi2ClRwdzRHjuLEsiihkPFWCJZBF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igpDJZIkMkAUth0gJDoAJDJEoaKAKQyREFIA0MgBQDDJAQUUMhhUMgGQUBDIAoKAhiqg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CgEAJCBAhCEABAkABCEABAgABAgADFYwGAorHFoAAYSUArQGMxWAr3FaHYrQC0K0PQrA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W0LRYxWgqtoWS6llCtWQVNYEaLmhZIgoaBRbWBZICpoFFj2FaIPyrBZ6F0X3TRRBrDZf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36haS657ByiSWFvTAWn1/oSqC1sC13oAc3/SOB8RKtNN4V0egx2ddzz3xIlh87kv8yK8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rvqJKt9jrHMOYHMRpESAN5HjV43K0/I6rGwDLtQ6fhC9Rt3tgAtXdGnQWKtmfrsaNHC3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Ba+qkh4OoO8WCknVp+SKMS2KffYWKWMliW1dQLE/pzksinjFCxpvoXLbZgMqGSDCLoaKw7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XdbgSef8wpq0m6Atix1l9xIYssisbgC1/MseCy3WLy9wqK8jKDk03dgZeK/RWbKIvqaO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3NxkyusV7F+nsmwQ0ZYwXx0Jtfp/BvZ1p9P7GnS3KIQlHdU/JfpUqLGbNO16OrnlHpND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k9Fw6tolWOpwkblFbOTS3Pq0Xk+V+nwk+I0Uqpzj/VH1TqWrFsNy6JTEuiQMh0KhkAyG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BAgSEAJABAhCEAgQEAhCEAhCAAgAgYAYAgAAAgZAGKxmKwABhYAFYrGYGQIxWMwMBGKx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RkFbK2ty6RVICqSKpqi6W5VMiqJIrZdIqkRVchGO9wNEFbVgociiRSUK8ZeEcb174i4b0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ZYpPCPB+p/EnHcZKUZavLDpGOKNTHaW6e79Z+JOB9NjXP83W/wAEf9TwfrHxNxvHyac/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mrKTuTv3KZSx0o3MdMXLY6uo5ttu2+5Q2gyZW2UCTxuUykrLGZtXDtdyCxyKZP2oLlaK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fSj2Hw/xK1+Gi7uUcM8U2+x0fQuN/hOMT/kk0pKzGeO47cOfXJ9E09rNGlOmjJwk1qRTi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46+lHRg7VjbGbhtS1Rp6BoykG8CAsGjS2ECR7AsU60qRzOInzN5NXG6lYRhabNxyyZ9d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SL4jki75V+T1/FTWloT1J4ik2zwHG6vztac292d+Gbu3k+RdTTJN79vIidrKJN53K1K/c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btK+24jdyG3XQCuc5RxboHze6JrbWii8Zsy3GvTlGSlmj7X8Ivm+GPTcptaVOns7PhUJ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KOO9KenGE/maEd4S/wAjNm1fZeNf/c9dLf5cv6M+FuTcVlprofWPRfir071WK0py+Tqz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KPwOj6Xp8ZwcIRl8xR5obNEx8JY8Em28/8A1LtJ5KUqLdM2jbp72ek+D/UP93er6cpO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N6DtqzZpvlaaCPt0WpRTi7i9mcb4m9Eh6rwv0NR4iGYyfXwcn4R+IoS0ocJxk6ksRk/8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6a2+M8b6fxPB60ocTozg11rDKIaM5uowk30wfaNXQ09Vf2kFL3VmbQ4PQhJuOjpp3/hR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aurrw1uMg46MXfI92e/rFJUtqCkkqSpGP1P1Lh/T9B6mtJX0it2RXJ+M+O/hPSZ6OnJr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nzGUdqWTser+oanqPFz1tXF4S7I2fC3o+n6nxWote/l6a5ml1LpNvTf7P1Xw9X/6aW/s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Hp/BaHp/D/I4aPLp25V5NDVpqsMivh3F6bU9S1Tt4MnJbwj7Vqeh+nTk3PhdNt90Vv0H0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7F2PC+nfA0+K4HS4jV4iWm9WPMoqsfk8v696b/uz1XW4Pnep8uqk1V2kfcYRjpwUIqox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z/F3Fx6ylFfshsV/BEf/AMZuAxnnefsz6wt87nB9E+F+G9N1NLiE5S4iKvmvFtHf5ck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KfGcF0fy5Y+6PDTTb6Wfa/U/SuF9Rem+K0lNwVRb6HOn8K+l3a4aKfeyyo+efDHo8PV+M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Dmbj18Wd7134Q4LgfSOK4rS1NRy0ocy5met9N9G4T06UpcNp8jlh9Sj4vS/7Neobfo/z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gPUuH4iO8JJvPTqfZ9DW0+I0Y6uk7hJJpnwtyr/6Ht/gf4ijopcDxs6g8Qm+j7Mtht6j4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fLSTrVj9UH2Z8p4zhdbhNeWlxGnKE4umn1PteJbO10MvHem8Lx0OXitCGou73MwfGad4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xuutLQ03KT/byfQl8Kel/Of9k+9WdnhOB4fg48uhpxj7Iuxm9E9Oj6Z6fp8NB219U33l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6U9bVkowguaTfYiweL+NPXI60H6fwsrjd6sl17JEWMHpvGT4zjuLnqON60nOKVprO34L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/pUnHiE3hnY15xptrNnTimq58/qKtOHNG5NV4Hhw2kqpFEdZQq269i3+N0YZvfwd3maY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KvUdJvCbXsWx4mEv0yA16csYWRdSDtNrIdCarL+5puMmsWA0U3CN1fgt01nsFSWmsorl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YoetGLptFUlOd80mhY6UU85fkC35/M1yq/cu03PriyuKSWEi1KUqhBNyeEkFXacW8t7d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+M1oNSjGMYJ+W7/yPO+rxfCPS4fnubjepXTwew+D+Elw/o2nKSSes/mfbp+xw5L+O3Hj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HYZHF2PEtiiuJZEsFkSyJXEtiVDxHigIdFBoZICGSCCh0KhkFMgoCGQDIZAWRkBAohEA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yFQyAKGQqGQBQyFCVTIKAFAFBAEAkIQAkIQAkAQAkIAAgIQCEIACACBgBgCBgBgCAAAY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VisZgAVgCwBCtAaGAFK0Kx2K0EJQrQ9AYFbQrRY0K0QVtCtFgrIqpoVpljQrQH5Q0qXW0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3M2lfM+xoVHF1OsJ/6kw35At6aIutL3CI19QslcWv8xmuqB0zv7ABbV1PL/E0m9ZVldms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/I8p8S2/Ub/V9KxWy/6v8iey+nHnRU1RZPLsrk1ec+DowHuBrug3QH7AG1Q8ditFkLvJ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gtXfTzRAy2y/sadLMbM2NjTp7LsBasJBWHmgrMdvyRJZIp4qiyO73EjiI66bWBdDfBfHN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HNK/lq67gNFdCxLHT8Cx3wnv3ssTxVEErG33HTpiZa8+B42ui+4F0Krx1Hi8FcHktjW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JV1ZUvI0Vb2KM3GP6kJw9vUt5XuNxduST3QvDK5qsl/Ce3W0IpqmanBRjXQx6DSSVPBr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U4tReFYIbjSSt/1BDD6HTBw5Xb9FX1yPQ6Kto4Hoqdyd4fQ7+jtkt9ucdj0rPFcOleJx+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L/R03x3Cro9SOPufUf5sFqxZDoXRKYFsSCxDIRDoBkFACAyIBBAIQEAJCEAJAEAJCEAh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GEAAAEBAADCgBgYWBgAUZisBQMZisgUDGYrARisdiMBWIyxiMgRiSHewsgKZFc9i2WCm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iqSIqtgosSOf636rw/pPDOer9Wq/0wW7INHEa2nw+m9TWkoQXVs8R8RfFjnGeh6c3GDTU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9b9b4r1KcnrTcYLaC2Rw5S77nSYf1m5fw+trubcnbbMkpDyZTNpto0yVsrb7Bk+qK5PsA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9ISUskVJMp1cprA0vyVTYFcZX2vuCWStyphcrzbrsRokhU6eHTDJroV2rQHufhL1FT0v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oep51JHyfgOKlwuvGcW/Nbn0H0r1DT4zQU4Sp9nv+Dy8uGruPofH5O01fbs6TqeDoR2O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mlTOL1RfRHERTGUyhqK9V8sXY/MZ+Kk+XYFc7XfPIrf0xyPJ5zuY+P4qPD6UpyausX1N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RxlQXDwlV5mv8jyWu8s1cZxL1dacpW223lmGbu+x7MMesfN5c+12o1H3KnKg6rKJSvY6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yiDfV2PFkDT2ZQ1nwXN4KZ/0I1A64Gh+v7C3n/UMW76BWzSdJV0ydTU9U4vW4KPCa2u5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eUXNUryVlY6eVY8MPJltp9jTpzUkr3A28O6eTfBNrBzdBtNbnS0XdERfpXF3Z3/S/iDj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f+GeThR3suWwHsdH4yhX9vw7Tf8AheBv+2HCxTrQm2eKkvAkkTRt6jjfjDiJquG01BPr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xeo5a+o5Nu8lNY8E69i6Nili2df4f9YXpGrqyelzrUjynKj5sEwPXP4107/+1l/8h4/G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/wBR4bUyCHuTRt7x/Gugv/yaX5Kp/HHCrfhtRfc8VJWjLqprYai7e6fxzwsd+G1PyeL9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2rx2nFxhKUZU98V/oYJbu7M+p4Lo2+jf9uuB5VehqbdAr464ClWjrZ8HzO622In2HU2+nr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agkvjbgE8w1fwfN42JqP3GobfSf+23p3WOrfsc/134r9P470jiuG01L5mpCo2up8/kxG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knhUGMmnab+wk/1Pp1AnUij1voPxXxfAJaWt/b6Kwot7ex7HhPi30ziEuectKT6SR8oj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yaV9e/336XzOS4zTqu5j4z4p9O4dPk1PmPwfKlJvDY9vpaJpdvUet/FnE8ZB6HDN6Oi1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n1bb6tvLKNmWwksDSun6VS1XV5R15OEo0mrOP6X/evF4N2rcXaRnv0rf1Tknlv0UnpOMk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xFZAnOen83SzJfqj4BpcVptLmTi0z045TKbePPC43SxcJB9El7CS4VJtpG/SlGcVyyUv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m0ouMvpbR0eH1Hy5eTIou9iyDUZKwN3O2+jRZHlKIraryXxhX6mECWxUWaklHyU3KT7A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x1PReRz1OI15Vp6MHOrrJzo6aq2laMnqXFyhwy4aGFqS5pS60uhyzz86jthx7m61cJHU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qyTcqyor/kfVdHTjpxUIJKCVJLseU+BfSf4ThHxevFrX1l9N9I+x66Oxwyu3bGaMkMhR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olkSi2JYiqJbEqLIliK4liKHQyFQyCGQ0RUMtwooaKAFAMh0KgoBkECCtwChkBBRQwwq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mCgBRUMgoUYKIQIgBCAIECAIEIQgEIQgEIQgEAQgEAQgAAwgADIQjAAAkCFYGMxQAALA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GEAAYrQzAAjAx2KAjQGNQGAjVitFjFayRVbQjRaxGiD8n6STadotWaq79iqPV5ast81g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N03yKnlDU4qkwhZL6VXQV5SVYHdoVvObAV2rpHlfiN1x87bVKqfRHqcW3eWeS9ep+oT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9pXKkuoj97RJqngnQ2yX+gP6BoiRQFt4LI9KEHjnIDpMbp58gVUNH2AlZxV3VGmEceSh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BBfytQVkw9qCtuzYd2RRjfkeKTzhv+gqXTFFkbfYB9PGz/Jfp5fevJVDFW0XxTre/uEP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sev+Y8avAUyyMrrJEsdvYsTTsBtNZLFfQWP9eg6xnoBM9VgshYqp5/qWQSurQGPjMai7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qtFfGfqWyN3pKfy52xldY7MfbVo6bjWMlyjK9gwim9yyKvY4d67bVPRk4vuVwVf/AEN0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7nfiy248juei006O9oZkkcL0a1F5bO9obo632xHd9Cjzep8Il/wCYj6ZE+bfDmfVOFv8A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2BbEqgWxIHQ6EQyAdBQEFAFBAggQIAgQICAEhCAQhCAQhCAQhAAQhAAQAQABkIBkAYGF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ZgZArFYzAwEYrGYrAViMdiMBWVyLGJIgqmUzL5lE8EVVMratljFVqWXgiub696pp+k8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Y04d2fKfUON1uM4jU1uJm5Tk7z0Ot8WcfLjPVdZqUpaUHyxzhUedm+50xjnlSzbM8nuW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JN4ZTJ75Hkyme2BVBu2UyY8nt1KpSIFk63K5SDJ5KnL3IouSfUqnJ5oMngpk7fUKqm7Z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ddfwZ55ugL1O1jKFlJJ719zJJtbOip8ze7Y0ra9eEHh2107GnhOP1NOSlpTcJX07nLUc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8JrrVUeaujJYsunuPQvieuWHqCcejlX7ntNKcdSEZQalFq011Pk3qerwutw+nq6dfOvMU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+FhDR4hfM0445utHnz4v2PbxfI14yfRr7hvscv0n1vgvUqWnNR1G65Xuddxxg42We3smU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ZHeEcj1z1jS9O0c/VqvaPbyxJu+EyymM3Q9T19HguGnrarqlhd2fOvWPU9biNZynaVvl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1uO1ufV1JSXRN4Xscni05xvoerj4+vt87m5u/ielE+Jld7iriE/1Y8iyj1spcal19zs8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W82WOX05Km6Kh+buWRdFKdjp/YC1vBXLcNiyIsKvfI0XnsKFMK1aT2NC2Muk/c1QbTyV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LcryB0OHkp+Wjp8M8I4WjJxksH0L4P8AReF9Y4KWpLU1I6unKmovBEcaCwXpbHtV8IcL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wjwv/nav7AeGkuwjTye8l8IcM9tfVK5fB/D5rX1PwgjwrRKPbP4Q0f8Az5oTU+D9NQtcR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T6kksHtYfB2nKKb4mabV4QZfBmm9uJkv/aNjwc42mVxusnvJfBcX/wDlUv8A4lX/AGIi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x4nNGfVWP8AI94/gr//AC3/APEpn8ENrHFf/wBIHgJrL7meW7Pfy+BZt54xJf8Apspn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X/osbV8+laYt5PdanwDqp3/GR/8AgVP4D1+nGQ+8RseOg+qJqZyex/7Da8b/AO9wf/tA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D/4jY8Q1bFaPav4E4nrxUMeGVv4E4yscRpfdMbNPFai8Fawz2up8Ccd/LraVexS/gT1F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Y8vB9Bm8Hp18Depq/r0H7tjf9iPUVF/VovwmxseSbr2HTvdHptT4K9SUW+bRSSt3LYxaf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xPDOsv6htXGbH0nnqb+J9G4jhnU56cm/8LK48J8tSc5UkrZO0amNa/Sl9cn4N2rFyXg5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u3c7Ciefkuq9fFP8s/C6suG1lJbbNd0dDiODhxOl/E8JTW84LoZdTRtWkm+wvC62rwet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Xj5OtZ5uHvFShJXVxl+DRp6mrDdtrszoy0+H9RXPoNaXE1mD2b8GLU0NXQdakGj245TK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qfT4h7SVeS/TnGSxTZjxsyJcrtN5Nbc9OppyaaWKLJSbdWzlaerqRaqVmvT1ZyklX4Gz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4JrnliC/cmnw3y4/N4puC6R6sWepLXn+lRjHCitkjlycsx9PRw8Fzu76Tnc3nC6HT+H/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+I4iK+RpVXN/O7OXVM+ieh6XJ6VwyqvoTf3yeWXdezOTGab9KKpJKki5CJUhkacDhQiY8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oqLolkSlYLIvBUXR3LEVReSyJRYh0VodBDIZCoKCnQyEQ4BGQqGQBGQqGKGQUBBAYIoU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QRUMUFDCoKCiEBACEAQIEBACEBACQBACAhAIQgAIQhAAAIAIAhAAAIAiAYWBgKwMLAAB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BitDMDADFYzFAVkC0BgChWMwMBGhGkWNCtEH5M0s71fgtS7FOm7d3Xgvjk4OopYIkg+w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p7u0h2tyuXsAHs3a96PI+rz5uM1ffqet1ZpaUr7PH+R4njf72bSpW9s0XH2lYrv3F26D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RlPJAEvIEp9cDx2AksW8Dpf9UAy7dfcK/f2Agp0A2LXc2JLkwZI1sbtKC5FaTRA+pClG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p8tXhlMY02gox7Wh4dwJVjFj1f8A9Qh4p1aL4f1KdO6pfcugtrAtjSebLE31K4vZZLI9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NTz7EUVy439i3TTq2gHjG1aTXmh4rzgRUmsV9xrbeUyB492WJdmVrb/IsVdUwMPFpPUp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OnTi3noinjElrVskVXaVGtSzyzvVdVcfFvEUi6PqGElG37nHjb6F0K5sj6sV712NPj27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JptSfbyatOrRvHGY+mbbfbv+jr6X+53dHoef9J14wVSWT0HD5SFI9B8LpP1rhIyV3Ju7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lbnzr4Vt+t8I3VKUs/wDtf+p9FQqxZAuRTAuQDIdCIZAOhkIhiAjChKCQAQCQAQIQAQIQ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hAAQhGAGQhAAwBAQBgCAAAYWKAAMLAyBWBhYGArEY7FYCMVjMVkCSEew7EkBVIp1C+RR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avTvSNfWuPzGuSCfVv8A6f4Oi9zwXx76gtbjtPhIf3egrl/6n/p/mJN1b4eQ1p3J/W3f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tJsz6ng6uaqbRTJlk2UTf3Arm98lUmNKVIpm7IpZyyUzlnAZSzuVykArdFcmGTvuVSf2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Ecq2K5z3Clm7KXT6jTdlcm7AWW/QSsY/qN1eBHhhRV3uWLPUpTt+B4vp/kFi9Kh403lF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62Rpu4biJaE4y05cs07TR9M+GfWP94cEudpasMSV/ufKvY2ek+ocRwHEOelPlTVMxnhMo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meveuaPpmk1alrtYiunk+ceo8frcZrz1deVt/suxk4ri9TW4iepOTc5SbbbMz5m8sYYT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8WT14r9P7lL1HN10AooD97Ojzg9uokx35wVzKiqXgS8jTfkRuioKY6ZWn7DJ5IHT8keR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V7BsDrwBBWjSkrNcZYRg020+pq05YoJV7afkrl9ySYFncqGg8nsfgj1//dWtqKcHLT1I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gNRR1oJAfWI/GPDyX/22o/uWR+LuHv8A+3mv/cYeC+G+G1+G0teMpVOKlRpXwxo3+tmO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3Df8AkT/JH8W8I/8AwdT8lD+GdKv1sH/ZjS/8xjtDrWj/ALVcH10tVfgdfFPAtfo1fukY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/AP+zGn/AOYx2hp0l8U+npJVqfhEfxX6fW2r+DmP4W07/vGgP4Wj01RuGq6E/i3gF/Lq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n9tX8HOl8LLP9qVS+FV/5v2G4arpv4u9P7aq+yA/i303NvV/+Jy5fCiqvm/sVS+EnX99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v9MX82p/8RZfF/pdf3mr/wDE4s/hGXTVZnn8HT/87HsTcXrXdl8X+kddXUT8xK38Xek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OBL4N1N/n57UVP4N1bpayG4vWvUR+K/RpL/AO4lf/pYy+KvR+nEP/4nlP8AsdxHTVQP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vsTcNV65fE/o+74mWf8Ah/5kfxN6NWOJx0weSl8HcQ//ABY/gpfwdxUVfzYl3DT2b+I/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I/iP0n/8907PnvqfoUeAjetxWm5do7nA1uTTb5Xfk1JtH2OPr/pbTa4zSf3ON6l8bcJw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VvLofLnrNYWAKbk3f9SzFNvV+t/GHF+pab0dJLR0ZYfLdtFvpnBKOhGUHJ2rbts8hzUe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fD6j+tfp9jnyy68O3DZ21WrU4d5s43rF6eiktpOj2OpoJq0snmvinh+TQhJ7J21Rwwv+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h9E/Q1vk9Fox5uhwPh1c3zI9qZ6jhYY8k5vGRwf8AJVoy6Ip1eGUrawzqw0h3pKsrByld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ptSW1G/hvVdSC5OJh82HZpWbNTh4yVNGefBNZjledzpjyWOWfHMva+On6VxatSlw835G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Mg19jD/DQ5sppjfw0H1O05681+Ji2/7u4HRTlqcTzNdFuD+J0dJOPBaSvbnlllGnwnM8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pMl57Wsfi4xTpaWprPn1W39zT8ulijRGFKlSC4nG5beiYSenP1o8qbTPpXp+rofwGg4a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5zxSq/Y4enq6k9XU0HrakeV4cZbG+Nx5o+2pJq0013RD5h8N/EHE+j8atPjdSetwc8Pm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bwvHafPwutDUXh5R1eW+F6HQKCgh0OitFiKLEPBlSLEyi6LLYMog8lsXQRch0VxHRQ6C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IZBTjIRDIBkMhUMgGQUKglDBQEFAMFAQUAyGQqCiqKCBBAIQEAYgAgEgCAEhCAEBCAEg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IQCMBCAAhCAADCwBAIRkADAyMgUBRgBAYGEAAFY1AYCgYwGAoAsDADFGYAFYGM9hWB+S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us2VaWVtS9y1Ued1Mts4I67kjdp9A1VAK8LYrk8VRY0q8iSisNZAqlGoydWqe54vjY1r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XUb5KtwdYrqeM9R/+71Gk8yb3NYpWSdXhYK63LJYezQj2Nsg1WAUvuF+dwIA073osihOa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saKvrXuInjAyfcAx/XFeTrwqPDWqd980cmFuSwqvJ1NCS+XGLV5JRu9Sj9cWsNrbsjIq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KSk689DOpW6skVo5cUlgMI4757ixk37l0H2/qVBjBt3tRcoeRYum3SLVVLDCpGGKRYov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/wCgBS+j38BVWqJqYVYwTSt5dBT9W7seNWsAih47hDRVLJbFOt/3EXZdCyOXT2rDA5nGr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i/LH4vOu8u+qYkOv9KNxlr4TThqaiTTp9izX0Vp63LAzRWompRxHf7lzuUnKXUT232x6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1aXQxaTaSaZs0nldzbk6PBv+0i0j1nC7I8/6Xw8ZpSrJ6Hh1VIlWPTfCEE/XNB3dQnj7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T/3zpY/8Obv8f6/sfQCVYsgWxKoFkSCxBQqGQDoYRDIAhAglBIAIBIAgBISyAEgCAEg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QAQAQBCEAAFgADFYQMACsZisgDFYzFYAYjGYrAVisZsRgKyuRYxJEFUyiRfLJVJJkqs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W4ie2nFyPjvG8RLitfU1p3zaknJ+7Povx5xXyPS4aMH9WrLKv+VHzTVeDWEZyqjUkZt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Xk2yqm9yjUl0HnIo1H+SCubKZSHmyibXQqllLsvuVSlkk/tZVKRFRvcqk2s2NKRTJ+Qq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kjkvP3Ek819yANlTdIM3Wf6CNgCWcy9hW7JJit+5VSwxZW3nIU/P4CtEWiyMu3czwdFi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y2NnCcDrcbKa0XGKisyk8HN02rR3PReL4bS0tfS4ibhzSUk/boS/+lcriNCfDa8tLVVS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9f4vT4/1OeropqCSim/5q6/c53sWM1G2xG89Qt+4jZUST84K5PDC9hJMMkn4EtDSbz2K27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piBi7oCxP2GsrT8bDJ9wGbyCydSLvgBk69zTCVdDMi2ErCVouyXV1+BU+rRN+pUPB2zV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OPcv0XlbhH3z/ZlxGnxvw1CEopy0JOGT1b0tNfyL8HzL/Y1xv/euM4R3UtNT+6f/ADPp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PRPlaf8AgiR6Wl/gj+AkMhflaX+CP4A9LT/wR/A1kZQnydL/AAL8E+Tpf4ENZAEejpf4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4ltgbCqnoaP/lx/Ar4fQf8A4cfwWtisCl8Lof8Alx/BXLg+Ge+mjSxWFZnwHDP/AMNI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ySlHTg5zkoxSttvYgxf7t4f/AAtezM/GcP6dwkHLidWOmkus6PLfFf8AtB4fgnPh/SUt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j5h6p6zxvqOrLU4vXnNvNXS/B0xwtZuWn0b1r4v9I4TmhwcZa2ok0neDxHqXxZxvFc3L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ZSct9yuTe1fc6TCRi5WrdfiNTVm56knKT3tmTUdjPuhJeDSK/YeLtCu85It0yiy8lnDc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Kpxdoqu45/qKRdvpXw/6tpepaKi2lrrdXuX+ucAuL4DVhWate5804XidXhtaOroycJReG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o8dBaXEuOnrpVnaR5c+K43ti9nHzTKdcnm/h1S0eOlpz/Vs7PZ6UcYODxnCR4X1/R1tN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ej0oYTMc17arrwzXhdpqy6KvcqisF0K6bnB3LLT7Daa7of3DH2sKPyYSzWQLhtP/AAov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cCiGnGKpJIaMLL1BL3DSXQoqcKWUVT2L9R2UTTa2LGawcUuZHmOIn8n1X+p6zUjujxPq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VzOj0cE3Xk+RdR1vVdVQjBY5t68GXgeP1+D146vDas9OSe6Zzp8TPWleo7exZCWP6npm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b6p8MfGelxUFoeqVp6yxHUW0vfyez03HUgp6clKL2aZ+f9JtPB6H0L4k4/0qS+Xq8+j10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EyfYaGPN+kfGPAcalHiL0NXs9j0ejPS1482jqRmn/hZjVi7OsDJiuNBRVWxZdEoiyyLC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xamUOhhEMgGTGQiGQFiGQkRkA6GEGQBGFGRQRkKEBkFCoZAMgpgCihgoUKAIQBCiQBAC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QBACAhAISyEAgCEAhCAAgGEDAgCAAhGQARBRge4UGBhYAgAZCABgYWQBQMIGAAMIGAAB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/JcUlhss7UhYxap237jpU97PO7Csbhy+mQxVvdfknXoEBrwK49sLyWcucEa7AZeIg+ST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Z/fza3vPg9rxDj8qTqnXueJ4t8+rJtNW9mqNYpWaTt9BG8bjyWNhG6l2Nsgvsgp0BX5C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q1gRYarfwOn4AZfuMs7sVb5CumQLIJ8y7m7TbxST9zFBNSy79zVCWVi+oFvEtW3dpE06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TT9yQeV18Aao7qi6DtZM8XjsvBo0n33ILl9i6HMVReC2G2a9wq5NV7dApcuywLHm6poO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CaSqXX7ke1dBo5S2sKtTp7/caLt9BFHuOlkC2PXah7qOOpXHe3RZ+pZSfuEcrinc33Ei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1p07jfQmlfOunY3GHc0oRUIpVsNqQXypXVV2Do24xRZxEa4edrFEVzdJrpVGzQXcyQf1Y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6T0j+5XudrQ/UqOP6Qv+7p92dnQwzN9rHq/gu36w8JOOlJ/bB7qLs8P8Eq/U9SW9aVfl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S2JVEtRAwyFsNlDoZCIZAMgioKAIQBQBRAEAJCEAhCWQCBAQCEIQCAIQCAIQggCEYAAw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RisLAwgMVhYrIoCsIAFYrGYrIEZXJlkipgVyKpLOS2QsY3NJ9yK+cfHnErU9WWipf3Om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HVZ2PiHV/iPWOM1Xnm1XXsnS/ocTUbaZ0xnhis+oZdR7mjVeDJOW7KimbXQom9yzUeSib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Cicslk3iiiUvCIFcvJVKSq+48pWs7FMmFLN/crkwy+xVLHTIUJvIjef8iNlcmAJMRskn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uwrzZG+gtgRvsS3YAXTCrU+hYpFCfQZSzfUlWNMJJMtxkyxllFylgirLC39iu0G7TAjY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b+4Si3ZW3VhbrcSTRWQbsRjNisqAS/ILDfkB1u9hkytNDgMnYU+woy2ICi2DxXYrQ8QL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WadPJbpvKZUh4blR77/Zhxi4X4n4Vc1R1U9N35X+tH3GaPzT6JxT4PjNDiIunpTjPHhn6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DVjmOpFSXszlyTy3iDRCEMKgozIApAgADAwsUKDAwsVgAFDES6sAScIactTUajCKtt7J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9T1LVnwnAaj0+Ci6bW8/+R1P9pHxYuIUvTPTp/wBjH++1E8T8LwfMdWuyWK2OuGH7WMsv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uJdhb77k99jqwVuo5El9/wADve+okm6ArfuLLYd9cCNhSMiI2LsBYngj8iJ7UMnTuwJV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vlfdYoXcLA6UPWNdw09PVfOtPKb3PoHovHaXHcNGcZLmWJR7M+VvbGDo8Jq6mmo6mjNw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Mzmo64c947uvqsYJ5Q/IeA4H4p4vQSjr1q13PQcH8V8Fqup82m/Ox48uHKPdjz4ZPQKLH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+C10nHX07fSzRHV0ZP6dSD+5z1Xbcp/DLVhYFjKNZaYVKK6oinTFcivU4jRhfPqQSWW2z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f9rGXhM1Jb6ZuUnt1G7YmrqQ0k3qTjFVdtnlOK+LE7XCwzW7OFxfqevxck9TUaj/AIbO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nyMZ68vSeq+vaEU4cP8AXLbm6HmNafO3KWWzO5/Uk0XamIdkezDjmHp4eTkud8hpvbc06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TRF1RqubZB9i6CeOxlg+hfputjKtUGtrOp6Z6txXAakZcNrSil03T+xx4NdS2L7AfYPQ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ENR/L19q7+x6BQ5o3HK8HwnR1Gt3g73pnxDxvBcqhquUV0lb/wAzPRrs+sVQyeTy3pHx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w+XN/wAyeD1WnLS1oqWjNSTyqZnWl2eDyXxeDOsFsGBchhEMmAwyE2CnkCxDorQyAsQy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UUMhkKgoBgoVDIKZBQoxUFBFQwBCKg3kKYgCAEICAEgAgQNgIAbAQgEIQgEIAgEIQAEI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AjIBAEABAMPQUCADsAAEZCMBQBIArAwgYAYGMBgKBhIwPyhpL6aWawSvq3Ik1pptpf6h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7JXfYKxiKIleBqpBAXuwTVLr/QncEngDHxk60Jq6ly4R4rUbcrqlZ7jjny6Go07qOVfT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S6GsUqlu2Vvwh2+rYvnY2wVX1wEmGECWt7DuRK2Ny+4EQyVURKtxq7BTabblml7mmF2l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PTcs00n1ARpuVPPsPC1u1/mNPTalWXfkaEGl9TWxBbBF8N1b+xRFuKfMy6LVqt/IVpiq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lK1E0sBjqAaU10/AWtt7ZTzvmVVXgdTVqvuFO2lSePuWw2KFJ56/cZOSwsAXpb7FsKM8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7/6Dp0mUNPYtcfpCOXr41Jcu1k039cXj7g1G/mS65DpOpp3jfY3GHotJVBPwHiG/4adP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LH6mgauvpz4fUjGdyYkGXTVbmvQWU1/UyQeUkmbNHddzaPUelKuHidfhzk+m/wD28Htg6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1vwKv+/cS1stJL9z20TxvwRHl1+MpZUIZ+7PYwFIuiWIqiWRAdBQoQHQyEiOgGRABAIR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gIASWAIECAgEIQgEAQgEAQgEAQhAAMIGAAMLAEAVjMVhQYrCwMgVgYWBgKIx2IyBGVss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WtqPS4fW1H/LCUv2LZLOTB6/P5XofHztr+xkseVRB8i4mbk25O5PLfcwahq1k0qu6Mk2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THqM1arvqzHqNXvgCjUZl1HeMl+q+5m1Hn3Arm8v3Km7ew09ymUvIAm+pTJ4Gk19iqTIp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/wDVlc3uFK3T2+4knYZPJXJ5zuAHuJL/AKYWK2mFB0IG/ArALeOhLyK9yX4AYe7RVfdh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mNN4KYySa2s9V/s6+H+H+IPVuL/3k9SPBcNovVktN5k72x9yLHn9OV0NfY9D8RehcJwfAR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Ofy5Rnaa+zz0PNN79DMu1O2IBsVs0iPfYVvJG6FZUT8i/cjbBnwVEb/6sPhA3JtsAyYy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DL/rIq97HXsQMh0JHYdMB+2cdh0+xW3df5jwfuWM06Hi80Irax/QZdLKjdwj+tbWfoX4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Ck5809OPyn9tv2Pzrw7qS3Psv+yDjVPg+N4Ru0pLVj/RmM54MX0BgY0hTk2gAgAgGQAE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WQAUeQ/2l+uP030hcJw81HieKw3eYwW56X1nj9P0r0viON1lcNKNqK3k+iPg3rnqXE+q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LUk8L/CuyN4Y78s5XTm60nKT/Jl1KyaJLeyjUVb/ALnZyVP/AKsV7D+wruiqViOT7fke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RjPIj6gL9gN/9WF3diXgoZP8De4ith3Cmb80FbZsVruRPsA9Y9zX6Z9SnF5oxr3NPpk1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/Y1h7Zzng3F6fJqWtn4K1KsrDOn6pot6PMunQ5PcvLj1pxZbi1akk7t+C7S4vX05fTrT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mcdR03W+PqnGpY4nV+8iP1PjJVzcRq/aRgXsxr7E6z+L2v8AWjU4nV1K59Sb92Dn5ocry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PY1JpLbTxwWJorTGTwVF+n9WotrL9f6Y0U8F9Wr02H4qd6rXbBr8Y/S32othL9jOpP7D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mkaISz5MUXsXwkQbYyLoPBjjLPsaIyvwBq0548GiEjFGXsadJ99ijXpTaxsjsemescTw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xexw4uluWRe17ENvsPw76mvVPTo60/p1bpxbs60cHx/0T1TW9N4iGpoy+neUXsz6n6V6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02r6rqjFmmpdukngZFUXY6eCKcKFvIQHTHiypDJ5AuTyMjBes/Um1/cctb7OjbEosChU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kAyChUGwpkMIEqHsiAmQBgihCmCKEA2QhACQBACQhAIQhACAhLAhAEAICEAgCACIAIAI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RgCBhEYAgAAAgAgCUQAACBgBgYWAAAZGAD8pRjhNvfsNytPOMkTco0+VPxbDVr9VHndg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tK7Ga6XjqEK8e4kk2qtIdtZtCSaa7AY/UJOPA6ytpNdDxWq1ap2j2PqckuE1Hze6zn8H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zVclm2Kwydbg6bHRkPHQnsFkxTtJvyAY7qyxIpi3fjuX9ADboK2AkNu+xA2ik5JNM6Oi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BoW54OhoOUeJ08JpPrhkqxNRrmdJe9EgsW3ZNRcuo0+/4Ckwp6ayrQ0U1ssBhmk7/wBC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e3mx1d5u+7Hik1s7ZZGNqgaJGOMb/geMNkxor6SyHvkAcm2EPGCeyVoauo8Ek1smwqac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PCNLA8VhdiIiim/NllRUW/AEvDDPMGrXsBw5trVlSxeBlHtgE01NjZvv5OsczR/dl2nH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WMdSovgnRs0btZMem6238s2aNvl2so9Z6da0IX2Opw5zeD+nQ010pHT0cJGWnsvgeNPj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0TyvwTFqPFNqm6+56mIpF8SxFUCxMgYIETqUOmMmVodAOgiphAIQIgBCAgBCKEAkAQAkA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QCEAQAEIQAMAWAggrCBhAYoWBhQYGFisgDFYzFYCsV7DMRkCsqe5bIpkwpJbnI+LZcvw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qz3PN/HXExh6NHRUqlqaipd0v+kSex824jHQwatM6HEHO1sXg6MMuq+xj1XRq1Hhsx63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T3xRfqNY3Muo30aRUJN4KZPvsiybxu7KXK2wEk7KpPO48n+SmTCle1lcmNJ9iuV0RSyf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5MCP/qhH+Qt4FbADYrI/cDe4VAfcVsgDp5yS8ruIn7Bv2AdO8Zyd74L+Itf4a9WfF6On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2aPPJ9byWRlRKr2Hx18Ya3xRxGmoaP8AD8NB8ygurPLyvDe5XGeA8+GTSmsVvAt4BYBb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BJ0BYGVBf4IgdcEXdgMh17iWvFjIgsS7DRyLEZBViWBo7CLt3HREM8pLp7jw23yI1Y6K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sVO2hv6mkXaTp3ufQv8AZfxy4b1/ThJ1HWTg/L6HzuFJnf8Ahriv4Xj+H1n/ACTT/clm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wwlz6cZr+ZJgZwdEARkAAGEAAYrCwBQDHLATV1I6Ghqa2o0tPTi5yb7JWB84/wBqvqzl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dOtTVafXomfONRZtnQ9Y4qfqHqHE8VqSzqzcs9uiObJO8Hok1HK+apkuxTI0angzTy+q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Qr6jSu6EbS3CkltsVS9i2W3Yqb/6soSWyEeLpew8hH1oBXjYV+AvyxbwVUT23/I3Whb7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avyTHsBPzkIU3MqJGb05xkujsHXNIjfcD1LcdXhubFONnndROGpJdmdL07iOfg2k/wBO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7no5Z2wmThxf5ysoKTryNf57lcX0Hs8r0omrzsMpJN3YqD06gOnaGxedxFtuG84AdPyN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+QjocBShKT/JU5KUm278j6UnHg8PczpmvxnS1PyMpUnWWVrHlhxWxFXwd06L4PYyweMF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yDvKovhJYsx6csl8JL2CNcWrNGlKjFCSXUthNgb4TLVN+DHCTvJbGRUbYz/Pc7vw56xP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nSnG/wB0ebhP2Zo051kivt/B60eJ0Y6uk7hLY0pnz34L9fXDTXCcS/7ObqEm9n2PoNp01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0wpiJjJhToaLETCnkCaTvW1kunKaF2Ofwc743jGnaSj/AFo3p5KLEMhExkFOgoVBCHCI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EMGxQpgMQCIgGCAlhTEAQBiAIgCQgACQhAISwEAJAECCAhAqAITYAMhABEIQAVAEIEBk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7ACAAEIQAAYQMAMDCBgBgCAD8qcvKluBrZf1GgsZ/JG7vODzuo5ptJfgiTwFbb+wftkB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qyuSzsBzvWPp4KeGl0Z46dL2eT13rzrg+ROnzY2/qeP1IrmdbbG8Wclc6Fx5Hr8C7m2Q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HHQjf3AkV9WS5UVQedsMs67eMAM/GfIXWBRkQW6C+tN2btPl+bFul9jFw/6laN+lFyyt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1JVbV7ki0pULJ3qP+o8Yus7BVsVeMmiCV7GfTXSzTBKvPginSdOh0naWbBGrwPHu7Col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h4dgGUfqyWRt+4qu6exZDfYCxS7UWLpsIt+paqzYEim28v2DqfTButugVV2LrJcjeHW4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W857ElVtqnki/qdY500WnSfTsXxefBVFU7TLYuqpmkXaazg28On8yKae5ihhq7NvCOtW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lpQ8I6XDrmaOfwy/s0n2Ojw+HsZae2+CG3w/Ft/40l+Eemgeb+Cm1wOru/7R/wCR6SPk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EsREOiAIyhkx4lSLIgOgihAayAIAyIAIBJYCAEhLIASWAgBIAgBAQABAQjAgCEYAYAg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WBhQYrCwMgVisZisBWKxmKyBJMpkWyZVLfBFVzWfc+f/AB9xHP6npaEGq0oW/dn0Cdb3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F+qcTqt452l4SwXH2VytVujBrbm7VeOhz9dm2WTVe5j1HZq1n0yZNVgZZvNGfUeWzRqZ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b9iqbS6oebplGo8hSykVyeeoWxJALJrpuVsZsrl2ADe/crkNIr9iKFgftZN+gr3ewAeU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qe4OoLBYB3dEsF1sRsBl1GUhL6jc3hgWJhTTeLET8DNhRbol9ELd7Eu0QGwZ7Abvf7E6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gQdyIDD+AGTyNEVLoOtyKdDoSP7FkSBl0GTpLqKHxYDxV5LPwJBVuWLbOCxmmQy3BQ3u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+VTVbnPxWTTwsq1EEfpf0bWXEekcHqr+fRi/2NTOJ8EcQuI+FuAlduMOR+6wdtnC+3SA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wAxQgAiOH8f8W+D+E+Lp1LXrQj99/wBjuxR4P/axxblp8DwC6XrT++F/RmsZul9PmCyn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p1bX+ZTqYWx3clEnminULZ5XVeLKdR5aAzyu2K2NJZEfsULLKKpdaLWsVaK51bvIFbEl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X+wr+4ZAdYsAWHPWxPLG+wDfZkvHUF5J9wpvyFdRU8h92Br9O1OXUlDo8ov47Tly7ZRz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GdvVh87hW4u1JWrPRx/6xuLjn/nKVyIPuWrp2KHh07seLv2PNXeLHLfcNtLehbJed0RV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snN+wFt5BJi2tkSLuSTaq+oRs1JculCHWrK0xdWV6rq2lhUBOu5UWr3wHN4VCXYU9shV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H9DOnTw8lkJLqBqi+n5L4SxeVfkywktkWxlnciNcJNL7lsJPuZYtV5LIyyEboz8lql4M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vqEbYywWwl5MakqWS/TkB0eHl9aaeEfU/g71CXG+mcmrPmnpPlXej5LozrY9P8H+ovhf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yNdCZLH1JOhkxGRMw2ssx+u8X/A+k6+spKOolUL6s1p2eb+PYxfpGhKTqa1ko+bTss9iz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16rVjve+T1SbPCema8Y8PwktJXFSSz36nt4vCpgi+I6KossTCnQwgUA4UKmEqGsIgwDB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KIQEAYIoQCQBACEBAgkAQKJAECCQBAqEISwiAZCBQIQgQCEBYVGBhABAEIEQAQAQAQMA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MAAYWAAMhAAflVqoqt3n2Ck9mMvq2V0sgXK2cHZGn2CiUqClX2AVutxEspvJY/cC3ywO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NO26TT6eTyerSeNj1PxLLl0tNSpJuvc8rq1zumkaxc8ifuLWWPJKsO/YWjaBTrpRKysB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d1sP7UKk3ir8B27gN52CDCe4ywr7kVdw6Tkna9jZppKSdu12MvDrO5pjjYjUS2ntksjF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Nc25bpqqsC7TSNEM1f8A9CiKrZ5L4J1aIq5JblkewkcrfbcshWLZAyWUixLYRNV09y2O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rXgugr2Kc8yfQu08b0BYnVedyyLWzK47qh9iixY9xeIr5Gp4W48dsFXEr+wksZQiVx3S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Ji34Il2v8HWOdWLfsWx8blMdy6Dv3NIv099jbwTXz4dMmHTWVWxv4G/4mCrqB7Lh7+XH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WhiKW6Ohw+6Mxp7f4NtenTb/APMeD0UcnA+Ekl6ZjZzZ3o7i+1XxLEyqOxYiIcgEHcAL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Q5AEAYgoQGCKEAhFsIQSAJYBIAgBIQgVCEAEEDIQCAIQCMVhYCKgGQAEYrCAAMVhYGQB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jMRkCS2K5FktimTyRVWvJQ0dSUnhRbv7HxziKc5yXWTdfc+sevanyvRuMndfQ1+T5Nqv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Rh182bdZ7mDWxbNoxaxl1NqNWs9zHqdQM2p52MurvijTqO000ZNR15ZRm1JUymUvKLdb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AiNiN33GewjeNwpZt1grk/t7Bk8CSfYBW7EfYLa2Feb8BQYrZGBtECsBGxQJJgu34IDHQ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ZDX3EtLeg35CrEw2ImNYBTJjOdwEvIVMWG8AJ0CCAmzJf/1AmBkKvAegUyHS8CoeO1/5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YriWR8kU246VvLAroeK7EDRQ6VeAL2HjtRUor8oZZAl3X4Go1GKiLtHE0VJdF+xZp0mV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/wAz4a1Y7qHESS/CPaM+Z/7GuMjLQ9Q4S6acdVLvun/kfSzjl7aiAJYDKoKwsVgRgIyL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jf1D/eXr3F6sJ3pxl8uFbcscH1P4o9Rj6X6DxOu21OS5IVu2z4hrPD85OmE/WcmaS9im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OrDNqUpfuZ9W1tgv1vDyZ9R83W6Aqk+vUrb77sM27Ek8AByrIkn3C39xH0KFfXsK9wvf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Ff2GeUK037AK96IR7gTAN5GT+wvsHywprwG7F+4UVBqzrelavPouD3ick1emzcOIp3Us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N4k4yHy+IklVXgXTfU1+qxzGaRhTpLfJOSayawu8Vq6Bws0Jmgp0snJs6aRFtv7ipkuu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WxbZLpJ9wLoyy/IyeNymLWGOn7FFqfivYKd7iX22Ddum8gWWu9DrG9exUnaxkZdCjRGR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aLexbGVd8ERpjK3uXQbsyxl3/oWxdeQjXGW3UthIyxe2S2D/AOkRGxOkr3LdOZjjLai7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u4LWlpa0JL9UWmn2OTpzz4NelJ3gK+4el8XHjPT9DWi75oK/c1JnhPgD1C1qcHqSzXPD/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c74bbU8nP9f9LXq/CaPDubhy6qm34p2i6Gu7pqyyXExjBvqlaCvIesT/AN3cJpPhYWo6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ccJPn4XRll80E8qunY8L63qS4v0uEdOL59PVc5LumqO16P6xqT4Dh1LS5eWChT3xj/Iz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6mLHTObw3qOlqPlb5X5N8HzJNbdzUyl9Fmva5MZCIZMqGsZCIJQ6IhQgOGxExrAZBFsKA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UFMAhFDYQSAIASWAJVEgCBBAQhAQACFQBCBEAEDCoAgAIQgGEQhAMCEIQAEIyAAhAARg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ABkIQD8rp4SuxsvcVKni9hk9uZKjg7Bl7u17kpd/cOFiyb9vwAGuwr2eR2u2BbxWGwjz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5Ut10Z5mTax3PSfFDrUg7qui6nnHjevuaxYvtXlt9ETFMO/Qm12aZI8hXgLa7k26FEWM/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rQzVdCKjVUFZS/yJWEFPCdMC/h6W91f5NKVRxST6Io4ZK/8AIviopSq+5FgJ/Vm2i7Td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1LdNqs3YVfpJXePBoUUs/uU6ccXdGiC+n28EU0Lbd7XY67ZAlRZGGSBktrVlkWlugKKL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3tbLklSp7iQS6stVXtQBjuWV4QIlqXcAU6x+Sri3y6LawakqRn47Og858lSuPv7oKXsI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x64Osc6eNukWw2Kk1hItjtmiot08JVZ0OBTetprCV7nP02dH09XxOn25q2so9lw9cqZ0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jbw66de5lp7v4UVekaTby5Sefc7kDjfDf0+k6Pa5f1OzpvJKL4liKo7FiAdGD1zjv93c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c3I5PxZpqfoXEtr6opNPsIONwHxbPUnKPE6cV/hou1viPinNrRhFR6Ojy3pPBR4z+Jtv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k4bWfKqbOuozu6fTeF9R0Nbh9Ob1VzOKbSXUtXF6H/mo5HwlCGr6W5akIyl8xq2jsPh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xfawY8ToyaS1It+5dgzS4bRks6cfwXQioxUVssIinCKggEIEyBBIAIECAgUSAIEEgCAQ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UAwgYEAQBBGBsjAwAwMLFZAGIxmK2ArFYzFZAjKdQulgqntZFed+MNZaXo04NpPVkoL+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R7X494lc3D8Mm7jc5dvB4rWe5rFKxazMOr+pm3W6sw62WaGPWyn0MWrv5NuqYtV231Az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dX+TVqLdZ9jLqLd9Soy6t1RQ9qLtX8lDryEK8CN72hpPsxJWFJKiuVjyfYrYUrxgVsL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LdBbA99gBbYthYrZBGKyWRu89AATbqiAAbYguApAOhl+5WOmFEluiNg6AFEB7k3ALCB7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kFMnksW2CuI6+5BYslsMpFS22LY/9YJVh6xTLIfkSOxbpq+hFWR2GX5Ilve46X29gUF+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OdiLsMv3BXVB/BWXr/8AZxxz4P4o4K5uOnqS+VJdHex91PzZ6Xry4fitHVj+rTmpL7M/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dHWW2pBTX3RjNqLQMhGc1KwMLFAgYgF19WPD8Pq682lDTg5tvwUeB/2m+ovU4vh+Cg1y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/wAjwGp1fU3+p8XPjuN1+J1V/aas3N30swT/ACdZNMXyz6iVZM+pn2NMtjLqXbwaRn1Kb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YNWo8PJl1Ov+gFOo7K2+9jT63l+SmTxgqFeZUnv5LeJ4bU0XJcrcV1ozylnOD1/ocvn6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vrgo8ZzV7gtHuvVfQ+G4rl5Ix0tXrJdTyPG+mcRwmpJTXNFdUqKMbYrbb/1JLDysg93Q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sjAF0GwJPYj8gOt7DtuKssZFDLAVJxdrpsKiXnGEB09Z/O4RSpWjnNmnhNTmhLTez2M01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21WcJrwMW2dX0zgf4iXPq/wB2ui6mT0zhZcTrJJVBP6n2R6WajpQUdPHKqOVdHm+OgtHi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RF31waPU/wD7qTSec33MifgCzeh9TDjFVYOHXNqpdFl2DXaetKtky6RIjp2JG+wyfuFM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itN34GTwiCxPYe/OCpOl0vwMnjwUW9u5am68mdPyPGSoDRGTS/wBC2MrZmjLGC2L/AARG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dDKnWLLYSruEaoyt+C6EqfYyxlXksjOtwNsJU+lmuE6ZztKVNs0wlebwB6D0HjnwfqOjr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H1mM4zipRa5WrR8Q0p7O9j6l8HcV/HekQblU9N8kk3+DnlGpXd9hZ6cmn9bSodQ7sb5Vp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bw8pcQ5ac2o9VZSuH1pVU20vJ6eXp+lJZh+4Y8BpxiklS6ZMXDbczcb0+PEaWvBynzRv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cT9CuNI58eDUXZdHSmkqZccdJctutHVi+tFsZJ7M5MYzW8m/uPzT6TZ0ZdWw2c3T1dVY5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aTKpkGxQ2AyY1iBQDoNiJjAMQFkAYIobAayAsgBCAnuASACEQhAAEhCBUIAgQQEIBAEA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IBAEIBCAIBGBhABCEABAf0CAAMDCBgQBGQD8s0RJdrzklN9E/cZKkcHUGl0BXKFr/wChF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hZfTWCx015K9TCz3A818Su9fTi6xHCrY8/JJuum53/iOTXGRdx/TTS6HCk1bXTsajFU8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eV7ZXixa/JpCctkyvsMFLN14AMf0tku3sFZ/HcLXcAJZxQ1eLQEreHQY4qgNOgqW2Wao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PD2RqhFtOlZFVcv1VksinL2BJdbY8F1/AF8G11tdzRClZn0t+pojdEai6KSdvYsSr9Kv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uWR2/wBSKtVNjp4dblaxixuapU30AdVkui1ms+5RGV9M92XRfXqA8bTwi1PBQpYdDqVd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/u77lik6wUcbK9LKwWJXKSaWGNH9wSSfXHgaKXRHWOdNG96/Bats0/BWkr6FsbtFRZp1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jbWJLZnOjffPk6XpDvitNO8tIo9npWkjdw++TBpdMG7QXYzGnvvh9pek8Ov+H/M60Dme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/SdOBKL4FiZXHYdEDplXGaEOL4bU0NX9E1THsNgcXhvROF9L4PjdTRbc56Ulb7JHgdKS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3H07indf2cv6Hy+Mro6YXbOT6Z8JJR9C0MJNuTde7OvZyPhn6fQ+ET35f82dSyX2s9Gs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MIiGQBDYu4UEGwgIgokIiBECAgEIAIEIAgEIQAVGBkshAGAjABAMhGAGKwsACsVjMVkA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txZK0M8izajBy7Kwr5d8S6stb1biZy2UuVeywcLVZ0fUpzlxmvKbTbm898nN1DURk18L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LVKrHqmLWe6N2sYdbegjJq7bmXU22NOpVZM2o1bpFRk1djNfY0627v2MknTCJNrZordN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kl+RG2NJ5Ef7hSu6EYzEb8gCxfvkjI2Ar2FCxX4II9wWEXbcCA9wsnQCBFCAbV+RkxUF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nsAwPBHtRNtgDdEu+oE+wUwChkIOgHQ6EWOhYiKeLqi6LKIvsXx/6szWosiXQVtdCqP+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JeB1sCKf2LFt5CFa2IvA1YZEjUZoZXsFK1kmAo05ruGj9aWyusH6S4HT+TwHC6d/o0YR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pKnhOz9DfDfFfxfoXBa3Ly82mse2DGax07IwEZzaBgCwAFHl/wDaH6guE9Gjw8ZVqcTKn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Hqoo+T/HPqC4313VSlzaeivlrtjc1jN1LXnJ5dlE/yXOyqbydWVE/OTLqmqdvczajw1ki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uLL9TLtYKNaipWXVw2Uyapl86qzPLwVFOpLolbZ7H4a0p6nA6WteGqxjbB4zWV+x6X4N4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p8yVvbqaHo9bUrRe9o4z15Sck42/LOvxKco/S3k8lxnqWpwvF6mnrwTp4xmvcqL9b0/R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o5HqPpuvwUq1It6f+JHZ9O4zR1ZqpU33wdpzcoOLytgrwHTDtCvaj1PGeh6es29BqEnl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dbg9Vw14OPZ9GBReA7bCphW5UMhxVtkMbQDK6qwtPoC7lSOnoelvV9PeveXdIDmQm4TTL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6aect9kZ3CXO0t/Y7/okFHRlzJfM2b8FRu4TT0+H0Vpx2Sy+5FOOqpLTlth0Y/WeJXDw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RFfw5PnnrwfZSRjTSn1nS+VHTk+rpHLutjv+vxvhU3tF7nnb7UWDfwMbjqT7YMzf1tvu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k3cjCjeU1JGZ7WR9xypStqx11eEzDZlj+oydlad32YydPAFn9BldLsVpq96fgdPmkuVX7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F9N1tVRlNckXn6jo8NwGhpyXO+eS2IjlaKlqvl0k5e2aOzwno2vN3rP5cfbc6Gi9NNKM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yQcpN/SrA4HqfDR4PiFpxlzLlTeeuSmEr3KuK1fn8Q9Ru2yQe+ANSk6xuWRksGWEslsJV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7e5dCdIx6cnbLoS8BG7Tn9No6np3H63DqXydSUL3UWcSMnWDVw2pUqfUg9FH1bjG1/3v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4x5fFar/APccXTmurLozCutH1Ti+b/7nUX/uLH6vxq24rU/JyVKxk7Cu3o+t8akkuInX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6uJn9mcGDr2NWlLAHZh6pxnTXl9y+HqnGul85vwciEixO4yTIPr3DRjLhtCVZcIt+9F6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6fLj/RFqZlo6ChUFAMhkxLDZQwUxUw2AwbFCAwbFQbAYliphsBiAIEEICBRIAgBIAgQS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BCMAEIQIjAQgEAwgAhAEAhCEYEIAgAIyEYAA0R4ZAB0IRkA/LNVnIW8k2dKwrbP5ODqm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C9qYEvt7CT6YWQ83fcSXMnaewR5b4halxbq7SVctZvv/AKHE1MtvFnZ+ILXHT+nlhSfu8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NxikryC+jpjOleci14KFyw48v2wGKDV/8wIsr3Cu25EunYZL7gBqk7C1fn2DVJ4WAr9X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O+DTpyfK7bZTpL6G8FsWlF0qZFK/1u8fuWQeN2LWcY8DQjWeUDRBYTTwWxw8f0KIP3/B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XwWepbF7XnPQohLs6LISvt7hV6k096tdAp1V19tylS6V9x+ZctsCxOlktUk0qtX4M0JO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xYGiMs7jqVryULv2HSvuQXW8dCjjZVotO7/oWp4yUcXXInksKxqNqm+m6Q6xkVRtOn7B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j+hdG1SzkqjdFsU+tfk0i2KfY6PpH/3mn1p2kuhzY5dLc63oa/75HYqPXaWyRu0NjDB0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Y2+h+lKuA0G1TcUdDTroc/03HBaF2vpVpm+DwSjRFjorixyBiNihewHP9dly+kcY8Y0p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9J+JXy+h8W/+A+Zxe3Y3gzk+pfDra9F4RNV9FnSs5noSr0jhFf8A4cf6HRTJfbR0xkxE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yYDBsUKZQ3uQFkAYgLIASAIASAIBCEAQFgIQCAZGBgRgCAAMDCKwIxWEVkEYjGYrYCsV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tcR/D+mcRJNKXLSb7s3PJ574y1ow9Had25JJBXz7iWsrdmDVfc2arvJk1fJtGLVyZNRG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i1eph1vCOhrK7zuYtXcqVg1cK6wZ5VdmrWRkmVGXWrL3MM3lm7W2wYp7ghV5uvcEt21u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I66jS9sCS26ALJ3uI/sPJ9xHtgAP7i/kL98igDuDxYbFZAANhYGAAV2CwWAfyT3ITYA9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XsEUnQKYIpFYDB+wCAEdCoZAOsFkWVx/JZCsEqmjhlsZU7W5WvsPB5oysaYJvoaIKuhTp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sR4lcS5K15AlOtrFa/JYo+5K8FjNhA1lvYanY6i3WDUYsLBZPsn+zP1X+L9H/htR/Xw+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oyvK/Y6vpXEanAa/Po6jhLvFls3Ej78sgaPLfBHxE/UubheLknrJXCT3kermqONmmlZAs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avT/AEvieJk1cIOr6vofFdabnqSk5W5O2z33+0v1Bw09DgNJtS/vNT/JfvZ88bOuM8M0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kzSKJtUZ9TazTPvgzT6vJFZNTqjLqf5fY2amLMWrhFhVGp+xnk8+C+b/AAUTeepYijV7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AAfGaeqrqDyl1XUyam+4JYi/JR9D1+IU4RlB3Frc8p8R6HNOGut3iTOj6BxD4j0/5E5X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k9U0fmcPOCa2vJpl5NWqps6HC+scVoPMvmR7SOd74BsFer4L1vh9Z1qXpvydHiVpcTpV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ddzRocTraH93OSW4R1uM9H02nLh3TukmczX4LX0JVPTk13Rt4f1lpr50U85kmdnR4rR4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YHkrpoZbnoNbgtHWk7got9UJp+i6V2taVewHO9P4OXEayVNQX6meuShp6ChFLlqqSpfg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QhHHVmfi+P8AlcZHQg4zSaU2ndAPqcLpLUlJQXM82ZIN8Pr6kqt8rcVsdPUlGMeabSVf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ThqO+TMeVvoax9pWPidSetqSlqPL/Y1+hzcOMSTrmVFPH6T0teSVcvQr4Wfy9eEsblym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1XTlPgNRLLWTyrvmqup7FQ59K9k1RxuJ9MUNZ6kJfTd0zMKzcc+XR09NPs6M2npz1ZKMI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1dWLnssUdbhNLS06UIJUXO+Ujh63p3EaOgtbUiku1mW6s9D8Q61cLp6Sby+Z+xwdHRnq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w2WNvOB9LSnqSqEXJnZ4P0VJN68s9kdLh9PS4eD04QjFXv1Y2jjcN6XqamdWXIll0tzs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r6t3JiTk+Z8uS/hlzU6ddaAHEtvVqLtUVQ0931NGu9LT1VzzUV5dCXCa5tN8yurRAeHd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McdP5MH9TzJ10NUFp6UZTm6UVdHmdbiJa83qSVOW6RQE87stUqjuZ1JN/wCpZzPsBdGf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F2y2LxYGvTeS6MjJB/gvg3gqNcXSRdpTpmVPFV+CyDpkHT0pdjSu6OfozxhmvTngitMW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xY6ZFXRkadKRjTz0LtOWwXToQd09zRHEerwZNCVqy6Lck6eCD696c2uA4Xf+6j/Q0xkY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PvpR/oaovJGlqY1ldhTAew2JYUwHsayuwplDhTEsNhD2GxLDYDkFsNgMgihsBiCksBrJ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RCEIFQhAMIICMgUGQhAiAIQCEIACEIQCACQAEIwAQDCAAMhGQAACAD8vvEaqxf2Yt2um4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6gm/P3G6VWANZD4YAcVd0K4Y6FjWNxZYrKcQPH+vznP1DVtSSTqr22/By1tlL/U6XrLU+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vm6wc7LWaXk1PTFVvwK0rzbHonKraTRUK66Ap4vqNTi8Apqn1Adpcqd5fQiprYbDX+RK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BV8y7jPbde4Yqt9vAGnTVR8llY3Fj+jEr9sFiT5SKCSw2hlFXigrNhim+jAaOaTf5HgnV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jtdBTq/ceG1PPuxIpL/6jrPQgdPKaVjNpq/wBK6pFsViq33Ck2pq/Ysj+4sYyfVe7L4x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gtiu7+wU0l3oaFNkAjHbGCrjEuVVv4NUa6lHHVSaLCsHLnG46WcoHXcMX1pNHSOR1AMb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sqioMcrpZ1/Qc8Wn2OTp59jr+g3/ABTW6S7FHqoZaN3D4aow6T7m7QeVmiNvo3BquG0l2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vDqtKC7RRp0yUaIDrYriNZAxGCyN0gOV8U0vQeMbdVFf1R8xUsVeT6V8Wyr4e4trLpf1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5PrPoz//AATwXf5Mf6G9Ozn+lY9P4ZdVpr7YN0WS+2lqDYqYbIGTHsrQyAcKEsZMBiAJ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hAIQgLAJAWQCEAQCEZAARgIwARgCKwAwMLFIIxGMxWAjYrCxWRQe1HiPjjiHqcRp6EL5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Z4M+rw+hqNvU04yb3tEHyLVaX3M2o8YPrHFej8Dqr6tFe/U+feu8Fp6HqWvo6CrSi0lfs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EZNVnY1ODclSMmr6dPv+w7RrpXH1drMOrWaOvxHp+urqN+xz9fhtRfqjKP2LMozca5mp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drwadO/cxzi82tjW2bGLVutjDqfU8be50taDkvpwc/UjyypsqESpY+4slQ1CSXWwpct4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mwEfXoK/sM+wr8MBWK3ncZiN+AA8ge1hYryQRihbAyidQE/NA9gCyfuQGwB9twoUayArP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yFEhPcn7AELAr6B32AKGQqodAPHcuh+xVFFsfclU6T6AjakqHonJdNEaatK+XJfBbJor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dPhfTeI139OnJ2Y21Jtnj2L4xddTucF8K8ZrZlFRVnoeD+Eo6aXzWm9zF5JHScWVeIho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07Vlumj6JpehcPpJVFYDP07SgsRRj7XScH9eBj6c402r9y2PC/Lj+n8nquI4WEXSRyeM0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c7WM+OYxxdngkWuYRb74Djv+56nkdv0Xi9ThOJ09XSbU4StM+y+m8bD1L0/R4mCpyX1L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4YUsN5Pq3+zbifmemcVoOVuGopq+zVV+xjMleqYYfqtuks5C0cL4x9R/3d6LquL/ALTW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civnHxNxq431njNVP6XqtL2WF/Q4srs0aiumUSdHZj2SX9CuT8jO+4j9iVYqnd+DPqLp0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2I1pm1F7GPV+xt1F5/YyaivYRLGOSWzx7FGo7byaNRZM+p1NxlRqdAPKVsMuwCjf6Hxi4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p/RL77M9D6jpyT5VJeDx3a9z0vA8UuJ9Pjz38yGG7yVHnOK0/la84Poyk3+r6aXEuS2eT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xPZk23AlUgwbTtOn3QPbqRLuEdLhfVdbSdaj54+Tt8Lx/D66w+WXZnk0h4OvAHsuL1Y8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C7nl9SblNyf6pO2K9bU1IpTnKSWEm9geDSNevxurraUNLCjFVtlmF/TJMesg1VjqIOj6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s5WzR2uEXz/Toxd2lRxdSPLOUXhpnbkniZOfHfcex4BvX4DTlGSqqMXFakYanJGS5lnD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flQ1ZKHh0LoyuU5N57nCTTq6Hp2tLW4v5WFzX+2TvxwkqOF8O6alx05N3y6ba921/lZ6K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8tolGHiOAXEa3PqNpVSSwaNLShw8eXTSVpJsp4j1HhtJX8xSa2SZzOK9Z1NR1oxUY1u9y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lt1M+rxvD6aV6ib2xk81PidWduU3nesFb6gdmfqkFahC2UanqvESTUGtO+qRzuauhOgF0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k2+7PRekwUfTIN3cnJ7ef+R5vh4PV1owW8nSPXyjHh9DR0o5UYpbVsBzfV+JlHQWjHFt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Zp9U1fmcTJJppUkZJNpdKIDB5djNt9RIPDb7BXcKvi84ZdF1Rng77WWRe+3uVGiEs22X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PyW6claKNkHjbYaLyylN4e699hoPNWQb9CTquhr0ZZ3ObpSyqZs050yVY6EXjA6bryUa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Ev0leXsZ4PHQsTcbSf3Ct71IuMY6eyWbLeHuVqKbZg0E5yxg6HDanyYust4fcUfWvRpu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omxSOd6HK/ReC/8A1SNqkZVemMmUqQ6ZRYmFMrTCmBanYUxEwpgOn2CmJYyZUNYbFsNg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mERDWAxAIlgMQUKANksCDYBIAgBIAgEIQFhEIQgUGQhAiEIAKJAECIyAIAQEIACBBVgB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A/LqSgsr9grN8v7itprLJfVUcnZY06RBVOgqV9CIbt0ZXqNcu6vsPaeHfsVa1Ri5ZaSs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p7q/0pmB1ddF2N3FutWVSbt/lGOXTY1HNXuvYlJLrYzirvAH7NFCbNWsDRTC1dXuFb77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OgyiqVhivHsAlWxohWMflDdstAXJVFUnksWMWwR/QmMtuwUU0ujTLIPOzb7WVRzY8VbI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5K9OOa+mi6KeMhVnKlXQeEVQq2T3f4HisV+5FMlTHSVNdRb7K0FJJVmvIE3LI2ltgTfs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uyLEs4YkR62uiCxNYaM3F4S9y9eGZ+KzssdPBYlZ7TbGjnZLG4sVHZ5sK9jcYPyZ2Y0V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5HXk0h40s7o7PoC/t5Pb6cHHjTR2/h2KetO80rX+pR6TS3Ohwi5tSC7swae+xv4L+/0/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+j6P6Y+xp087maGyxWC6F9DI0Rwh7Kk/I1gPZLFsgHH+L3/8Ai/xPbCf5PmTdL7H0f40n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xX7nzbmuWTeDNfXvT8cFoJ78kf6GyLMPCf8A2ujf+Bf0NUWS+2l6YUytPsNZBYmNZWn3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MA4LAggMiChAYgthsAgIAAkAQAgIQCAIRgQBAMCAYRQAwEYGQBiMdlcn4AViMd7iMigx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m8Hg+Ngtf1DiJumnN5R7jidT5ehqT6Ri2eJ0VcnLu7ZyzrvwzyWHB6aWw74XS/wo0JAZ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aLWIIz63p2hKLuC+6OgynVeGNmnn+M9K4V2npRr2OFxPpXCx2014PW8Vs7ODxuLN42sZ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Yc3LE8lx8UuJkkqrB7T1F7roeN4xJ8ROVM74V5eSMktiuW7LX7FTs6OJJMrl13HlVFb3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eRH9igMV30GwI2BGLkLBZAAMLbF+2QJeLAyERRCdME6k6gRBsHuEAoP3yKFbEDdrIBbW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UAyGQqHX3AeOC6G6KYLbJfDdWRYurtZZopNsRZiWaD+ujNaj1HoOhptLmSvye49N04qM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ScViz2XAPCPNm9vHPDuaCpYNCZm0HhF68HGu4yM2tGzS9inUEHL4mGGcD1ZVpajusWel4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puWlqKKuTi6O2Ht5+X/mvMRcZQvKa3NvpHDx4jiq1FenFWwcP6ZxerFKGk1fVnZ9N9P1u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s7R7cq+ZKw+o8PoaOjDV01yTcq5VZ6//AGZa7jxnFXjSemrfZ9P8zxnrktVcQk4y+XGO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uG4bQjw8+aWqn81dneEYvpue31ThtX50ZTjmLk0j538feofxPq38NDOnw302usnue5nq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U30tJya7y/8AqfH9WcpylKcnKTdtvqZwhmqnXt4M2pRpb7mfVZ1YihtdRPIZCNmK3CvY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zgjUUT27mXVV9jVNYyZtTfwIMWrm6Ms89TZrY239jJqJq/JuM1mk2QmoBbGmQk7Nfp2t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w6MnbcbT1FpzUv6lHT9S0nPQ+YlsclnqdCD1eFlovlXNHDfc8vqQenqShLdNlQpLFG6h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JWNFVsD72NFbFFsMMtqyqG5cvuVC1lbhlG0Ots2RLDA1+kzfJqad+UY/UtLk1eZbS3Le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LDs1ep6KnCTrp2PRj/rDTjl/nPbh2W6bqEu2xVLDpWvceK2PPXdbo609Ft6TlF+GHU4n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yVMnbuQM3dbE2YFfcKrqRo0eoc/YW8jRumAbCDZoP4IOl6DoS1OPg1XLD6rZ3uNly22s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0eZqpSzb3LPW9bk0lFv9ewHG1Zc2o3vbEldUG7TsWb/cimhhLpYyfRr2FSwu4y75CLI1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sTwBZF53v2L9N48maLb6l0G67lGlSWO+4yef+RTF43y+4ydeSo0xlUvBt053G6pnO03b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glWOjozwXxd0c/SnmjZpztq+nYxWmhPAVLKWSttOTrYu0Nb5XM1V9H2Iq3TlTyadLUey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nuXacneLwUfZPh+fN6DwMl/5aRuTOV8Ntf9n+Bq6enefc6CkYaaIssTM8ZWWRZRdYUytM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xkyixMKYiYUwHsglhsIewpiWFMossKZWmMmEOEWw2AQi2EIJABAJAECiQhAiEIQAMhLI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IwBRIAgEIQgRCEABCEABAML3AACEIB+VY8Rpt23XmqG+bFuotNeTm8rW4YSpunuzjt026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V7PBPnQ5v1HO6UOnv1YNtr4iF4a/IJ8TpRjP6mouLTkt9ulmFJLZUV60ZfKk0m1TIOHxT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JJ7LJdrSubyUyx3TZuMFcQSWXsGKx3fuDunQAffoTl32Q1YJvf8AUoKw8BSVdhkkn57E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1baS28oXw27LI4aS+wFqj2HdUhHnrfsPaqsWBO232GhHFtYJBqugza746AMrbVNJNlil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DB2n1CrYyvrkZSa2QioeLWdiB14H5q65K+asdw3WwFkZVsq7ZDGTctxE1WRotPqgqxSa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1ytJrcbnXcC1Se7Kda29h21fhiakk9s+QlVrfx7DJUTYkdu6NRmnS6uhk9kBLoMlWdjS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0BqDlJuk0cJUlk7Hp9fITXekCPS6erD/ABI28Hqx/iNHP88ar3PPaWDqekq+N4eObepH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VZbBsrTXQeJlVy2HRXFjWEOtwNgsAHC+M7/3FqpZucenk+cYT5t6yfRPjZpeiO8XqRr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YtdTeDNfW9H6dLTXRRRog8GaGIQT6JIvgyVpemMitMazIsTGTK0xiixeApiJhTAsTJYER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FDYBJ7gIBCEslgQgCAQhAAQhAAQDIBkAYoWKwAxWMxGwFbEkFvIj3IoMVhYrZFcr4h1v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Kiq7dTz2jBpHR9f1XrcfHTT+nTj+73MijSOGd8vXwzU2DFY0its5uwMp1OpY2VajCufx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Y7fGPc4nGdbN4s15v1R/TKzy/H6UtLVim19cedJW8f8ASPR+s29NqPUP+0D07+Bj6ROK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pppWd8Xk5HjJ4fWyqbyXS+5TLbN/g6uCqTK5PPYdiPBQjedhW+gz/YR9WAL/AAKN2FeA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/wAGAhAB+SdSPGAMCe5CEAP3J9we5F/1gBldvYPSxRvuA3QCIiLwQMhkxUHs0FMMhEMgL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4OzTp7kVfBY7FvDwc50o26sSOfY6/w5wsuI4ji+VWtPg9XUeNqSV/uStR3fQElCFdT1nA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Ijm+p6ng8JHky9vdh6dfQdo0oy6OEjRFnJ2OJILYKAzcRC4nF4j6dWLxueh1Y3E4nqOn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5cs3iRcRqanp0tWElHUzVLsx9XV1I6fDvmTc2ov7lGhGvSH3+r+pZrX8vhElb54ntj5F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dTRjFN8il53PPcDxWrw+pFwk01lHruM0VqcZNO86VY9zicbwENHhHruKTaVP3LVlfRfi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4TV4Rcy1VGepXhbfk+ca1wm46kHGccNS3R7r/Zr6ktbgtTgZu3p/XFPt1O76r8O8D6jC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GZdN2bfI5TjVWl2KdWmnsek9e+FeL4C56S+bp9HeTyus5QtNOMlhprKNdtsyK5bsrfYD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r5c0StwGJPvQ7EfUysUT22yUTW+y9zTJYM+pGmVWPV65Zj1TdqqrpYMWvnLRqM1k1BYv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wlZ6iPfuOxPuUek9M1kuFhqakoqMMN+Ecf1HWjxHF6mrCPLGTwinT1ZLSemm+V7iPCCE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oO3aw34AkHsERIkd+pFkaL3KLYrpZfHpRng+hphX2KhqvIUh1G1kle9AJOLxJdHZ1Y1r6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SxnY1+nzqMtN14O3FdXTnyTc24fGQ5OJcdleKI8SrNo2+raf9tGSrJi3b7nPkmq3hdwc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HjfYw2mArf8A1FxW41EDSlzO3v7BSAtgrt0CiqQ2lCU9RKObdULthHS9D0Vqa0tSm+Sv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aStJKjj+o8U+L4qWpHEEqVvajqescStDhORY1NTC/wAzz+mko9nZFh448klv5BhE6hRS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VvxZYmrAZYSsZNbWJ74GjV4YF0R013KYvznuOvF0VGiNoZSzgpi++B78hGiEqL9KTtGa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gdThdP52tCMWlby30NXPGL5V06nN4fVahSe5fpyqsmK02KSuryMnaKoyHjJt+CKti0tj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sW+5fC7Tb2CvrnwzNP4d4BbNQr92dJSzTOP8Lzb+HeCfTlefudFTzky22RZbCXkyQmWx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poZSBpepDKRnUh4ywE00cxLKVMdSKi2/ySyuycwFiYUyuwpgWpjJlabGTyVFiYRU8hQQ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bCCECIASAIFEgCBBAQgEIQAEIRsjAhAEAJLAQCEIyARgCBgBkIBgQjIQD8h8yu8NDcyT6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Juhnp0sO77nBtY5pXTEjLN3t3KZacrpX+Ax09VT/AEycKd3KnYGmMq2/YGs09Fp7vt1M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gk1qfLai272VA25mtGptlLjsbZaMubZuu5W9N9FT8Goyycr5en4I49XSRp+S4umifJdW1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f0Dy0aPku76IHy3VtY3eAKkuw3Lh+CyOnvj8osenjF/YbGVxUr6sshGty35VZoK05ppU1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62GsdH+xa9OqdB+W21SbArSd5dvdjqDHjpSTeCyMHWU6KK4rOVgsUOzDGDtqn9y2On2v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dh+WpIdRd7B5H2/agFpX2YVFV1odRcrpfsHle1WAIpfcZRSa3CoytqnfSkPGMnvuAsdN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qMoNq1sOtNtpoilUHatV7CaiSyrS7IvUJ+6KdaLUsp5zgsSq2sZCqSX9CU+l4G5X1TNR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Ff8AC6LF0r+hUSB2PTqWhFZ69TkJY2aOhws5RjS6Cq7Gm1Z2fh9c3qnCxd51EzzWnqys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nhFV/XksH1ljxexVY8fcy0uQyZWn2GsIeyXgWwWBwPjd16Ks0/mJ4PnkX/bJbu0v3Pf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l51a/Zs8FwavjtFdZakVv5RvBmvrXNcsl0WZbzgug+xmtNEWNZWn3GTILU8jooTLEwL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sKYiYyKG3CLYUAQikAYlihICQACg2QlksCEBZLAjAQhBBZbBFYAFYZAYAZWx2JJkCMSW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K9aahpTm9oq2Ozm+u6vyuCcc/wBo+XBL4ak3XCjJ6s5ak/1SbZY1gGnGltgZnnr3Y+Io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mbUZluDzoqnK0JJiym+oGXis2cTjcJ2driXjBwfUpfS6dUbjGTiR0P431ng+Hx/aa0VlX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9HFek6Uf0rTnJL71/oZPh7W+X8RaOvGFvRTmr2vYX/apxcuP1PTdSUYR5I6kMW3un/17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wGrJJPuZZPei/VVdTOzrHEr2EfZYGawJIoUR/sNshWArFbQzFfhAB4AwsV7AB9v3IR7g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TqTcn3Ai9ggIAxAEW24DLbIUAKV7EBQyF6DL/rIBWR4iLz/Udbqwp4bo06JmRo0XlEVr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B/N0fX+JllQ4N6Kv/it/wD7KPExwrZ9a/2ScNB/DHqEpZlra0oNvsoJJf8A9T/JFeb+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ieq4XZHlPRXyScG/0tr8M9XweUjyZ+3v4/TraLwXJmfSaSH5+iObs0IeKKItlsZEDTWD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J17tGLjI3GRcfaZenFX0+naiVYst1l9HCZu5L+hVqY4fiIeLLdXEOES/xRX7Htwu4+Py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/l/5nP8AX1y+kpK6Tiq+50J//eaj/wD0Zg+IG/8AdKuv1RqzbEZvgzj/AOC9a0NWUqjf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7H2JunR8E4TU5OIT6b0fZvQuN/jvSuH127k4pS90YydMXUcrTTpp4afU87658LcD6lBy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O42wcxht8b9e+EfUfT25xh87Tv8AVE4np+nJ60o6kZKSxTR9+1HGUJc9ONZvY+efFHE8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Izc7lqLrXRLoLbprCeXnI+nLVXZsq1PRdfeC5vB1+E3z0Oxo06xg4fZlHsnFjk8BxHAc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L7GDWg06kq9z6ytOE1U4pryZeJ9G4Pib59Or7Gpz/ANiX4v8AK+S60DDrxd7n0j1H4PhN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lPWPhzjuEt/L54JXa3R3w5ca8+fBni8prbix2ZbxMJQk46kXFro0VQap9Ud3moPyI76F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Q0WM0VxLFsBWydFQzVXQK/wCqKiLfBOgFbOx6XwejxHCzc2ua2lfsByemGHd9SziNCWhq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W21FRZp9zTpZSMkfpe32NWitqyINUUt1giTayNHa0h68GkVpZxsGMnpail06j0SUE4ll0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GLW2LOO0otq26fU62k3KKhv0Obrx5Nacez3oueUyMMdERLafSyJ5JlHNsEFbEQV5siok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uN1AizS6Hf9N01w/D3j6lbOPwml8zWjBRbs7HGP8AhuCaznGDKOTx/EfxHESl/KsR9imL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DJ47BddRG6WNwsinjWayOmqwhIjK8P8AIU2cDJ53/wCYnWnQzeU0A95yMnStFfuFPsVF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i73sdMJpoT7FsWZoP3LYtLrdgbNGeUjTF/k58HUsGuLTSb3JVjbpsugzJpTLoNGWo1Rb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KNNUoyk04voXfNi50lSCx9S+Ep18N8ItsNV92dLndnG+EXpy+HdBvUSknK7fk6UpQX/5R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MbWyE8F0Z4ObDW07/wDudMujqQ/l4mDfaxuHSugpeR1Iwrmq/nQI3O/76NF2dHQUhlM5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fztW7c8DZOO12YzvYsU2cfT4p7WW/MlLaf7jsfXXVTwxkzjSlKr+a/eyp6mov/Fb+47r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nnlxOrF/3n7l0PUdWNW1Id4Xgyd5DI5mj6ppSpT+lm/S1IzXNCSa7o1LtxywuPtchkIv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bDi8FBCANgEgCBBJ1AEAgIQAgIQCERAAEBCAQhAWASEAAQE6EAhGQAEZGRkACIQgH5LS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NktPK6r2Byv/AOpwdGXl+nYihd0nRq5M3RPl5vAGZRtNUiucKWNzd8pPpkq1dNKO2Qac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TPT5qxi+jNU43JpJCOEeZXlhFLVxykKot0n060XuGEiLHcoq5eqX3RHFP+a/uWtKtlkKi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jtYeTGyLOUCjdgJyLfceKvcsadVWPAIxrpXQCcibwlXsFwaykWcl5W40YrruVFfL7DRj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y2uw8Us4CqlDJYoLFFije1jclu1Xcgq5F4VjLTVWs/YuUaXQZJqiiqOmq2SQz001RbFD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uxuSPZFkY+A1e4VWorOKCl0V/YsUcBrHuAqSor1IXirL6eayyqay85CM/IrdVY6gl0z5H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Q0hOVbUPGOKwFVmkMltgqIoLxfk1aUI8qtZKYLLwa9JYpAPpwS6HofhPST9b4Su7++Dhw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Bf760G90pNfg1B9G6jRK9mPFkFqYUytNsZMB7IVT1oQvmkYdT1nQ07pOS8Ac74+bXpfD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vAty9U4VJf+LD/+5HqPi71KPG8Fw6jDlUZtp/Y8pwcnD1Dh5xipSjqRkl5vBvFmvrNZ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eKjL/wC2bXgb/fM4Nc/DTJpp6Gw33OLp+vcNjnU4d7R09HidLXinpailasmhpTLLKU2h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yqxkwLkxkymLLEwLCIXyGyIayWCyIKNhBZAiEISwqBFDYE6EAQIhCACowMLFYAYrdBFYC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QLIql1LXsZeJ4iGlu/sRRnNQVy2PP+s8SuJ4jThFfRC37su4ni56r7I5j+rVk/JjP068c3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eGyBM4vYxaqfQzyTya9RGdoy0ocRJQwzTQk44A5PGXFHnPUtTDv7noPUJ5cUjzPqeW8b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8LafzNfitZvCqKRg/wBoTT0uChStSk9+6/5He+G9B6Xpqm6/tJOV+Lo8b8X8U+L9V1FF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56MXjyeak7X+RTLuX6tW2UyWDbmrkqWwjY7Qjy/K8lCV3oVjPwxegCMDYX1FsAPbfPYF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0B9gJ/Qm4AUAf6k/Yl2D2AJEQmNwCQhACMt8C7oJAwV7Cobp1AZDeBUMtwqxF2g8lMao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X2qj7d/sv0Fo/BfBtJp6mpqTfl83+iR8P0q/mpH1f0LjtTg/QuB0I6lRjpr6e15N8eHd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+H9f9Q0W8R1pNV0VnoeBkqPNcXNz9c4iaabm1Js9B6c65U3bPHy49crHv4Mt4yuzp5Q9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OD1Ei2aNKNlS3wX6QFqRl4pYxuaslHEK0SDgcWlGep5g0Wa2YcL/AOqIeIivm/V+m8l8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j2cXp8v5M1kobX8TN/8ABRg9ZhLV4PT04JNynHc3a2tpJtx3KfSpQ4z1FrVX9lpx5sus7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6XofAJQuC5kstPc7npSXp+i9Lhm4wbun3KJaHDyVc0b72HQlyTWnOSvo73MOrpPjtZPe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GH9a/UjkSTK4uWlqLVh+pfuiaNu/xEefQnDpKLj+T5T6pwj4PjtTRafKm6+x9Nhxulra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2fPfW+JfE8RqSnyqXPgzXXD2o4R5rc7XDbI4XCWpI7fCvCPLk9+Doab8FllcNhm8bmHZ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6ksGXXlaLEyeD+LeB0paU9RQSa3aweEUXFuNbOj6X8UP/u0tni6Pm8/7yVb2e/gvh835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l7Fj3Ear3O7zBFdh1gCavbAc3lUiojQv9Br7AADxszu+hyvhWoxTal/0zh/6HW9BmovU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juDXE6XRaq2aPPyi9Obi07XQ9RFu8OkjL6lwX8TpvVglzxW/cDgR33NGhLoUU44d35LtJ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TjSLksdCjhqZrisZNIrq7oKVLYsq82TlV7BGeMfl61mDjbevNvZu1fY7MIwt8+2+Tmeo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p0n+RpZWKtiJYwGW5KtX2M1otB9qIvagpkVOnXIXuGqfUj6EHY9F0G4T1t0/pR0OI0lr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uD418PpLTcbV2bY+p6co000yIePpfDz3tOw6npWjCX6pKjXwuppaqb023Q2tP9grzvH6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1uZ1hIu42fzNWUr9ihYeCNrFvtnuWRv3K/CGi0t6+4D47/kOO6teQIMUwG3q1RCLqFWio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3FjbfQanu1S70BZDZlkcvoZ5asUqi7JCcpbYBpsjKll0u5p0tSL/S/sYIQcv1M1QdJLoZ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Jq02ms7mGMrSou05ZyyK2weMFkFzZM0ZtLBbGW17kV774c5H6TCm8yfU6H8Ppyd5s8n6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NpJt0zqcP6nqKf1OzzZe31OLG3CadtcHy7JyLNOHI/0so0fWNLkWXzF3+89CauTyC9/10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qfD86W9dTpcHDg+Ji5afDygv+M81/vHRjmNs08P8RLRdOFo3K4Z8eV9PVQ4Lhpwr5SXk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6dxnLTkureGcvS+KdH+bTaND+J+BlH64zo1uOUw5JfTDqcHPQm0532ae4EtSL7oPEercD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SvT9V0IusSM13kyv4s5nWQx5G82T/AHpws19UKK58XwjdwlX3I15/jXHQhNVG2WR4ByVx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6ZGnhvX3oP8AxLsyxnKZ/i98DNfyMbRjr6LqCnHwadP4o4dxXPpyJL4j4S3Wm37o1qOW+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xUM8rkl3Rt0PUoSfLqxcH1fQw/8AaThqzpNmLjvVuF10noaLjLq+5qXTP19/eOnqYakJ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w4+cJpwbjTvB6j0Xip8XwspaiScZUn3NTLblycFwm3RCKHY04CQFkAIQEAJAEAJAEAJC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YAASEAASAIEQhCAQDIQCACAD8vuO6x7g5EXOK6tkUKODor5W9tvKC4bdixKrpBaxnfuQ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l2NTVp2inWjzRwvcDmzhaplbjeEapRdiOObKjPyvqvwBxp9b9jRy42XuFRx0YGdR7hUF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d4KKuRrywx01XTuXRh2sKjXVgUqHgaMM5+9FqV52GjG3gBIxTdJhUKdFiVbjVgBHHZ1T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sZK2+4CKNDxj2Q6VMKSvYAcrroFLrQ6XToFKnaYCVYafaixRJyYAVLYZLIeXbwPy/gBV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jXkZLIUjVLoUzT7o0yi+u3uVSj1yEVctMDj5LeW2Sq3KhEhkl5HUeo3KVAUXeEbeG/Ts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oC+Gx6T4NjfqsX1UW8HnI1dWeo+CY/8A4Sk+i02ag9wtx44WSriNXT4fh9TX1WowgrbP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E/4aC0tDZNvLEHY4/wBV4fg3y80Z6r2iupljxXFcU/qS0YdEnb/HQo4Dh9KLaUH83rKe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EVSg2qbv3KNTTrU06/wAWTXhbC6rSUX2YV5n4pagtPTarLkcD09X6nw66fMj/AFPR/GS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m++x5z0v/wDi3C//AKxG8Wb7fQoaiX8pdGUZYa/KMqY3OoxuzLRdXQ0dfioQ1IxcV2wX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tN90yjQl9Tk8+5shqxeLaCK4a3G8L1XEQ6qW50uF9Q0tek7059pGO10/PQXU09PU/Vh90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afHvhZqGu3LTeFLsdfSnHUhGUGnFrDQVemWJlKY8XgC5MKeRExkEMQBCAkZAWAfYIpAC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AsBCBUYrCwWArFYWxWAr3YJNV4BJ4MnqjmvTOJekm9TkaiQUcdx8YKUdFpz72cic5TfN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rcOI93FlEtbiaw547F0beom/peTNpZdnB4TX1560eaU2uqZ39FYOXI9HD5rRHYE9goEt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NGoUyRFIivWdRaXUeWDNrSKOXxqpM8r67JpcqW7PU8Y90zx3r+o+ZcuZXg6Ye3LO+Hd1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cll6ekkltbPmvEzjOUpW25Nt27ydX1Hj+L4nh/l8ROT0+i2OPqVlnokeOser1KJ7mnVz7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qpCP3LJfkrlS6YKFYl/kZivcBWK+wX7AYAYoQWBOoCMgAwTYhAgBWNgJhAm5CImwECCw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PJFMFATCAyQ6Qi22Gi6CrY75LY1zFMcbl0ejRFb+HbdJHtfStbUnwGglKPLFcqXU8Rw3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PLHUSrNLc68Ocwvlz5MLlPD00k1xsXKrZ6D09ZXg8N6VxWpqcWvmSb9z23p+oqR5fkWX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HVeg0JYNHQxcNI2RPI9sMlkuhsVxLVgKbwVa+zLUVa36WBxOLVumryMtCTj+hB41V9VZR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XF6Dx1s9PE+d8ueWr+Acpq/6Da/DafCaMpwgvmbvpZytX4oTVQ0ab2dmKfr+pqayc4LlTu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aHGU/wC5X/yZTrcU36lwKhzwTmuZc19Sj/tDoXnhEvZkh8QcJ8yMnwj5k7TZNVvb3kqY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TccaLz1sZ/FGkn/dSJ1pt3OIgpRl0bVWfOIylHVnF2nGTTt2eol8UaNW9GSR5biNXTnx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m0n0tksbxvl1eFeV/mdrhOhxODzTO3wuEjx5vp8bp6d0TU2JpyVA1JYZzdmXWlSdGLV1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nL1JZ3NSOeVcb4jafDSx910PnOpjVmvJ9G9dzw0mz5zrf377NvJ7OB4/kfhJKvcXqWS22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2x/QgayT8hEw32Aw/gLRUB5NHp2r8ri4O1V0zPnFsHXFgeo1ot5Wz7DcM01XVGfguIhx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hsjpJReMvqUcz1XhIr+10f8A3KjmQkrXfc9JCNSam017nJ9S4P5GpzwrkavHQsZpuFkm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ODlcNKqVnW0spM1GaKXdBrAayFLD6fYqLfTlDU47R0dXT59KckpqrwYvidak/VdbUnp1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OKwv2o3cBq6mjxkJ6KTntT7M6n+0j03i+A0/T5a2nKGlOLcPN0zG/wDTcnh4OSxebEXk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9aalrfRpp/dlpGbhuE1eImlprHl0buM9Njw/B/OnJ818tfY60Ix0oqOjgwes6rjpLTld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+PcauhEtrwR7YCjgOjpueolFZbFOr6Ror+8W5Bv4DRXD6ahFNt5k/I/qM4aPB6jSXzJL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4qubKrOTgcZrz19ZuUnXRdiKwar/ALR5tETzYsn9TQYp9CNroZfj3LEtkTQ0dXU5Vp6c5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B+g8Tq051pozc5j7rUwuXqOTGNY7dB4acpSXLGUn2R7PhPhzhopfMuT98M7HD+ncNoJOG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+RPx2x+Nb7eD0fSuL1qWnoNL/iZ0tD4c1aT1Z+9dD2uIx5VSXgz6m5xvyMq7T42M9vP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J9zN6zwOnDgdeWlHlcYOX4PRTpI5Xq1Pg9VS/S40xjyZW+aZ8eMniPF6WlJ5d0zTpxUV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h0nSppns28WlkXXZlyeKooiWxIq+Dd1aL4P8GaD7F0JKgNUXii+MrVvJki77GiLwgrv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VB1J4MXpsr0X0yaubsefL2+t8b/iNkDRFVsZdCV7mtOPy/Jl3qxZQaEUl0HiVkchog0W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BBKh7JQidvcawhkNYiJYRamPkqUh1JFiLYstjKkURkmOngrNXcx6v4WlfAaivaf+R4/n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S4fXj2kv6Gsfbz/In+HobCnYoUdXzjEAiFBsgAgElgIASAIASAIASAIAQEIBCEIBCE2A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CAIn3CAD80KL6vIVGx6ungNZ2ODavlvrZOXFO7LVHwTlvOPZgUuNdGynXSrasmtx9vsU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CUVYrjtSo0ygt0s+4vJ4VlRRyvdIHI07ovUXedxlHfuBnccZyBRbe/wCTRyO823YVDuUZ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c9PsFQyBQo27dUWqKW6yP8t3ih+X3XswK1GhlFZVblkYYoPLnAFUYu82Py7bUOo5yMo+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4yyyMe+w3IBXGOMjcuOg6ix1HAFSiryMo5H5RlECtRrZIasjqCrYPLnAFdLqGvBYo+ME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ilpX2NTjvkrcPyBTQaroWcgeXsVFVK7pDJfcZRsblKAoqlhGzRjcEZ1F2u5s0U+XAgeM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Q4nV1NWUYxjp5bPOxOl6Fpw4jjVGduKzSe5qD0vzp+r8S56iceCg/oh1m+78Grg9GOlK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X8NprS00sKh9aLrnhTcdwiPTjLNVLuVPiHCXJrKu0ug2lqOayuWXVWWT04zi1NJ+4ATs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bh8PMOjLlNY7MDzXxZLm0+Gzlcyf7HB9KVeq8Peymmdj4qbXExj/ACtcyZwtHVejxEdS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7e+jNbC62qlFK9zy69X16zJMHDcXPU11KU3Te1jSvXaKqC2yXQWboycE+fRTTXvujW5q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FuUnXTuJBObud0X2o1T9gF1FH5b02k1LoV8Lqavp8/pbnw0nlf4S2lfM2l4Y9Jw7pl2O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tPKLos4np+q9HW+VJ/RL9L7HYiwL4vJYimJYmQOSwWAimslgCBLJYBWA9ksSwpgMQCIA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itgBiSdDNiSAViSYzZW/BAuq4OEk0qaORLQ0Xd6cX7nS1VUXg5z8kac/1LS0oaceWCTb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9elH3dFcHg4Z+3q4Z4XIEtiIjMOymeSiRfMpkRVUmYuIe5sn1MPFOk7LEcrjpYZwvT+H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aiUtNtyl9l/9DrcdK7yY/hrl0fUfUOOly1w/DSeere39DthHHkeZ+MZaEfW9fT4aMY6O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v8nnNR52N/G6j1NSU2256jcpN9bMGozvHlrNqmaXizXq7UZp79SsqJewjwyyVXsVy2KE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YIR7oUd9ROgAezAwv2YNwB7Ee5AdegEYAgAhP6kIAepFQLC/IECAIE6jJihCmJm9iLLC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wVZH9y6OxTDctTZFatB4R9K9A+FOG4v0ThNbiLU9WHO+6s+ZaNt0j736XpLR9M4PTSpR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q8r6r8O8P6dwWtxPDt80K++QemzuKd9Een9a0XqelcVHpyOWPGTyHpk2qXQ48jtw16fh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cnhHhWzqaGxwr24tcUP2EjsOiNjZVq7MsZVq7MI5XFurwYl8Lw4mK1VKlPJt43Z5Ot6T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qO/F7eL5Mec/7Hxv9eA/9i44bnfXc9ghkd9vG8ZL4MWa1E231ZS/g6SeJr7HubfkrdpgeO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58En8LzTS5rXc9ndgrl3doGnjH8Kalbr8lU/hXVhclqWe69hJJVke1nh870P7OfI+h1u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5eO1ordTe3uauEnizx5x9Pjvh2dKeCy8GXTlsXp4ONd4q4hJxZx+IjUjtzVnP4rSu8Mu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y0JKs7HzziMcTOl1PpnqGh8yDj3PnXqOhLS4uaaSVns4K8fPPDNJFb8DyK3fQ9UeOmz3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qYQf+tgV4D16gAfT0pTlUF9XgVxqTUllGn0/U5OIg/J0fVuCvSWtprPUqORw+rLS1FOD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WvpqM2oz7HnZ6UtKdTi06sCvdblR7HT0Yz+uLz7g1eEjqRcXu+h5bT4vX0qUNWSW1GmP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y5LpA19GfC8Q4TTWcX2OhwsrSOZr8Xq8RO9WSbWzNnBT7Zs1Ga6HRDb7B09KepiC3Orw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80t14NzG1i1m9I03pcXp62rBy04t2kt8M+hf7XPUdH174H+HtXhs6uiuTUVZTSp/0PDe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6OlpxcErT6pmrT9T4jW4HT4PW018rSuSl3bdkvH53G5lqPL8F6d8qC1dbM3lR7GxXzZWC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lMJSi22k0tuouFZmSykoScsJdWee9Q1VrcTNquVVGOOhs9R4/WknpcjjHb3OX2VHKzTp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nsSrSMtF+50fRZTes43im8HPaVYOp6TFRi5R360CO7prn0pRls1k896how0tZqMlTzS6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/wDZLc4Wrb5pTf1EajG8zao18Dox1NRW8LYyNPPQ3+mupXivYxlfDpj7eo9Ojp6EUoL7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c4fUyk3+x2uFdyVs8ecezCuxpZo1RWMmThl37GpX0OT0QJpmeaNEse5TMDJqs5/qUXLg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bBz+PlfB8Ry/q+XJr8G8fbln6eOb5pWotY6jJ15EcnhN9OuR4fU6W77HueFZGSeGkXKca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VOgR6WEXRdPP5Lov/AEMy2LoPGwGrRdPK+xdGWVV15M8H3LYPCadURXb4LGmuXY0t8tZK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eepr+VFtHDL2+hxckxxjVw1PRu8osjqSK9DSio7svjpKjLvOaDGT2stjJifKq2mwwXho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qT7g04cy3oujoqssM/ZCc7CpXuWrQXdkloqKwU7wnN2ImJsaOH0YzjcpUrJbpSRY1nS0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9zRLh4ODrTikcrzxi5xxUx1sWQ0l8yafRl60YVsdpd+WLySM0SyN9TTHSguhbxWnpR4P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pPslY1v3PR/CMkuI1o3vE87oxlqTUYfqeEej+G9CehxcudU2s2zWPvblz5zr1eovIRLC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AwEQgBIAKAJAEAJAEAICEKCwWQhBGQhAJZAWQAkAQA0AhAIQjIB+ceX7DJF3LeywFROL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BeooKir2Azcl9ijWgqrc6Dh3M+rBNgYnp7ifLy8M1uCF5PwUZfl5CoK+3k0fLzhJDciCM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GcGjkXbIVDAGdQ/JFE0KAy03VBWZQsZab9kX/LpDqAFCgT5fY0qHgPIBl5OgyiaFpjPS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TrTRo+XaJ8t9twKVFNbB5eyL1p48hWn4ApUbYaL1pk5GgKlEPKW8jJyMIq5QcpfyYJyf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1k1Shhlb08gUuNA5V0L1pk+X2WCimK3G5SzkxsHk8ICuKybdJfStyhabtYNkINxRRRrz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GcIa+s5Qb+lXLfrscGdz1Wulnq/hHTUVxEvaJqJVnxNxutFaK4WUow5b1Gls+iONo+o8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T6nt3p6epGpwi03dNHB9S9BUubV4NqO75HtfgsqWM+j67q3erCMpXdp0dngfWOH4mKU5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7W0tTQ1OTVi4y7MCZUfRG1KNPKZj4l/wsHNZ0727HlOD9T4nhq5NSUor+WbtG7W9a+fw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MmlYfXeNhxmvD5f6YKrfU40nUi7UlbM+rg1GaaGo3g2cO1sc3Tl5NOlJ824HqfRuNlD+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msW2eK4bV5GpXTR1Nb1bVnFLT+npYV3OL9R0eFjy3zat/pOZqerarvkpX1OTCOpralRT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Vk1LVwuwQNCXFcbqqKlNt7voj0PB6T4fh1Cc1J9c9SjhtBaUeWOFRphprq9sk2qvXmm/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XWvwsJp52l4ZytTTg4vAvourPT46fD5ejK5+zA9HF47lqZRB9i2LIqwIqdDEEsl4AECN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LdmeXEUsSSAvdrcKZl09dybbZfGaYFqY1iRdjAEjB0A9gI2K2Rit0gIxJBYjIFkIxpMR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stzo8R+hs5z3Iscj1F3xaXaINMq4qd8fqdc0WabwefO+Xs4p4XIjAiMw6q5lMmXTwVSA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m7VZg4p4e5Yjheoy5YNtNo4P8WuH9I43TqXNxE1G6r6Un/qdj1edaM/Y8hrajcGnSVtp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c/iE8y3RjmqZs122sMyy7HWPPWea6GfUaNOoqTM2o/BWVEn4RXIskVukUI/KYj6jsR9w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YBX4ARkAGQe4cE6ACvAPAQdAIS/yQgEJXggVsAQPcIKyAUFMHgPlpBTIIq2GRAy2Q68i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2OxVFU0WR/BFaeFSevpqTpOSvHk/QPDSjLR0nFpx5VTPz1Dbdn1z/AGees/x3p8eD153r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yHrOI01q6Gpp9JRcX9z576dK3FN5eT6OlTPnUY/J9S1tN/y6ko59zln6duK+XoeD2R1t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2OHeEcK9uLdAsK9PYsRl0SSwUarNDM+rsEcvjFhnR9Cd8CvEmc7jP0tG30B/2E49FI7cX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h6wVx3LT0PEHTJVLDLGVy37hBXuNXMsleR4vAEiuhNRKskboza3E/Li7XgK8Nxj5uL1p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5Zor4lVraif+Jk0ZVJHk5H0eP1HZ0JYRqg8GDhpLGTbB3scK9EO1ZTrRtGhLAk44CuNx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UcC1H5sFbW9H0DiYWng4fqvDrV0pxezOvHlq7cOTDc0+ZSVlbNnHcPLQ156cuje3Ux/Y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KauhXsDrnYNeSdCoCy7IEhQ2m+XUT8nq4RjxPCRaaalH9zya/c7foWunzaOpK3/KEocZp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upk0fT5a2jGelO73tbHU4nTU5SjF0+9dTNwE3DQaVWpUy7RydTTlCbjKrTyD7nV4bRhq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dHV0uF1IfL5NNyrdLLLtNPMrGdjr/D8I63FxU/0rcz6XAQ/jlozlLlkm017GnhtP+C9U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N4+0r2Hy4wgkqiqwHS0tXU/Ro60vK03k63wxo6ev8Q8Fp68Yz0pTumt3ufbNDhNCGjHl0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5Z9fEc5jvy+Cr0vj9Z3p8BryfR8jNWh8M+s68vp4DUS7tpH3LUhpxgnyRS9kNw/ERnGT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1j4fqfAXrms3KOjpwjvUm/8AQ8nx3A8TwWtKHE6dJfTa7n6c09b5ui5Rx0PjH+0DhVp6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erMZp819T074LUk19UJJe1nI04ybSjFtvwd/inzaOqmk0483vQ0YRjoL5XLFNWTlaxcG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6dC3iLWpLOxXRwbB5Zq4DV+Xqcssp+TNVoEaUlboLHrdKKnoNYpo87x+l8mcopWrrJ2P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q44x2OX6zb4qulEWOW8mvgXlUZZYdZN3p+m9R2ryzGfp0x9uvwilJpY9zv8ABRa3OfwP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eHjSVHjzr24Rv4fCVmp+DHp4L4SycnaGmUzaLZspm6Aza5z+Mf/dtb/0s36/6e/ucvj3/A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lfQ3h7c8/TyLT5q+xZCXLlVfhi6sOSckqeehFVeT3PCdO/ctXa0UqrQ8X22Ii1YfuWQv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HWwrRCqwy7SbTyZYyLoN0RXpPSNSP8O4vfmOhB2zi+ntvQ+lYvqbIycUcMr5e7i4u2Mr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tHWndKTNmnq6jW9mdun02OksewyowR15osjrztdUNp9db4di+DpHOhxEixcU3uXafXW9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3Q3z34GzpQnua/TnpT5460qSVow3Zo4OvmpPClgzl5jvrw6WrKtD/u2pSXfqT07V4nU+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cfT0tKKcIzTZZp6Tisya9jx2/jjdM+r/AGes092NGQnGpRSkt0Z48Q0eviv+XO4W+m2x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PaiyPEPwdNp0sW6KlCcZK7Ts7voWrKXqEeaTdp2eeXESOr8O6rl6lpp+TUvljklsezT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d4T2EUllQwRQgEgCAEgAgQhAAGwgIBCEIBCdCEAhCIABIAgBJZPcABA2RkA+AUHlx2Le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8vXcnKW8t7kcVYFTijPqxt1RtcSjVjmupRk5Cclbou5cgcfAFSgTlwXKKboPKqyBRyfk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bAU8tdw8pbyN9A8oFXIMo/Ys5cjcoRWousZIolqiFwAr5RkhowHUQFUQ8vdFiQVHACch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4Aq5Q8re5Zyh5erCqUg8vct5fuGgKlENFij1I0BTJWitxyaHEVxtFFNE5c/8i3lpk5Qi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EoCuKprqaoKoFcY9DQ41D7FGCMbmel+G9SelCbcG4J1aPPaC+p30PU/DarRne3zP8io68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mk8NdS1OPL9LTwK4xaTlW7M8tPQilUnHfZgPxXDaPEwcdaKkqw+pweM9CnG5cNLmV4i9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vmY6oV63FOL/ALGH5Gx5LX0dXRbWpCUWu5Q5HqeJ01rwUddtV4OZxPpunyt6Us9C7TTj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SLi3GSymZtTd0bjJY/8AVGnSzujLFVuXQbA6HDab1pqEdzs8D6YtSNz1K+xx+F0ZyhzK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0+OhXy22vIV6LhdDS0lUIRtbOsmpOkcXg+I4yba1NKqV3/wAjdpal41G0/Koyrapx7oPz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advbcujDx4AH1Txsn1H4JcvEqt6oNMnDquLgvIHX0n9i9MphuXRILUMImMAQN0mEycXq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uJjJ8sXdblPGcJr6elpai5XCatU9iLkjGLVOT3L3xUHFR+WkqCMHDasoT+tYOrptNJr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paclKMlflPsHhdRx+l/YDpIboVwknQ9hRYGSyMAMV7BYrAV+RJDNlcmQLLcVskmKRSa/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G7W/QznarqEn2QV55y5uI1Jd5M1Q2Mejlt92a4PB5svb3YelyIwRCzLZJlOpsXSM+owVm1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btaSSOVx80oSNRl5v1zVrQd4yeU15p7Wd713Vtcl7nndWkn2PRhPDy8l8s+o8PBnb8F+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zsdHJVqP9zNqP7l+oZ556MrKmTrZFb3LJXfYrnj/AJlFe+wrQz2FbCFYry7rcZ7CvDAD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AbrcDAl+SMD3IwJ7kz0ITo8AEiAECB6AJ9wDsFbgQUFFDCp56DL9iBlbY6zkRDrcKdFk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tEF0v9jq+h8dq+m+oaPE6V3F5Wza7HK0vc1aNX7gfePS+Mh6hwWnxGk/pktt6Z4z1eD0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udVs7RR/s99W/h+J/gdWVaet+i9lI6fxho/K9U4fV2U4U/scs43x3/R+Cd0dvhnhHB4H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r34OnpPBYkU6OUi9LBh0B0Z9YvaM+sFc3jNjT6A/75eUzNxeU6LvQf7zV9kdeP28nyPT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wOtj0vCkipjStCyCBsMmIFPyA7yZ+I0I60PqsuTIFeJ9b4SXD8VbypZsxaTuSPU/FHD8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g8npWjzcs8vbw5bjq8M6pHQ0Wcrh3dHS4d7UeevZi2VawK1gaLtDNGWmLXhaZy+L07i6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xGnjJqXTNj5z8U8Lyta0Vl4kzy8lnJ9F9e4X5nDzrMkj57qxanJYw6PdwZbj53PhrLZV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J5O7zh13wSidSbgG7/8AqW8LrS4fiIakcU856FTfgi3WMgevh8nX0lqwVt5uznQitPi9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9J43kXydSTUX+nwzdxEalDW0pJraX3KyzaUYrjJ2rtFvEakOG4vTduqz4BraXy9XSmv0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6rhKcXKC6lBjq6Wt6lw/ympKnt0wJ6qv/wAJaEm3iO1CaPDR4bitOel1dVZq4/SjqR+b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tK9P8O8S9D1H07iG2vl6kW39z71r6mppuSg7U0pJ+5+bPS9b5nBxbq407TP0j6K48d6F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hH+h2z/K5QYXraCc1bRXwP0uUO/U6EtGEIXG0JpxhzXSsypdGHInFfpu6Pnf+0bhox4v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/Y+mqrPHf7RNGM+G0dSsxdMVY+B6unzfS7Sus5ZTDV+Twuop8vMv+qN/G6a0uK1UlSUm0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4zUj0WWXPzNmPvTM23Jt7t9SUMl9wWed0L0zuwOll0PTQjf1ZQWNvpnEPQ10sxg8OSKeM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LynYilSFpzkktyVqDoaT19RRisHpPTeCjpacaRR6Vwigo2rl1O9w+kkkqPJy8n5Hs4uP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8tmyEfsLpwxsadOJ5tvTIMEXxpCqKXQIVJPvgpnsWSZVJBFOpscf1Z1wWrurpJro7OxP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CSpr6kzpx+3Pk9PLZt3gZPuBb1WBkleT2PCZbfVHA0pc0sKkV2qtIbNZAtTT227UMm/8A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VkX3WS7T61uUIt06vJFei9F0+fh5qT2kbv4d3+ox+gO9HU6ZR1UtrPPn7evj5LjPCuH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1I9h9LbuXLYy6/dkpWnN9B1pz/wl0X7FsGF+2sy05dmOtOfZmlDoH21njGa6DNS7fsaV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WW6TqSZTJ5ZboZkkR1t1G/S1oacuapSfZDy9Q1HiMKXdlMNx6MfXj7rz3NTq6mpqv6/6C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CkqNya8RPsZVF9mPGMuzNSQ6o0l5Wbkl2Op8Otx9T0b62v2M9qjX6RJR9R0X1uiy+XLL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tOx0eh41iYREMmVkbCAJRAgIASAIASA6EAIQEAhCEAgRQgSyERAITqQgEJYCAHoQjAB8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5Y44Iouzi6K3FUHlSLOUijYFLRTOLvY2OOO5VKNhGVx7k5epfy10BTAocLCoIu5SKNgU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3ITkvYoo5fYblLaIo+BsVKAyj3LK8DKAFXLjqRQf2LuUnL3QFaiNQ/LQ3LYFajgZRLFH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KiWJdwuIFXKSmW14ROXuBWohruWcpK7gV8pOXJaoh5e4FDjazsJy9jQ40kLyeaAo5SVk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p5exOVlrjkNAVwWTRS5dslcUrL+W44KOVw/0zak8pnqPQIaktKfK6i3+9HmOSS4ufOq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cnByndR58Z60Vl0Y8PHHPJttfuN8nTXRP3D8yPVlb11aqLYF1JLCSElV4QvNN7Qr/ACK9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RbgWySa+pKvJzOMjDWxBJJdVhmiOhqakk9Sbcf8AD3LJ6cILCoK8Z6ppqGty74zZgtX4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t2OLO0bjFPGPPOl1OrwfCRi053ddTH6doLWnmVOrR3uA1oakPl6iuSxsKLeFhp6U7wda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YaOnJ1SYy0p6LvTm1HauxFbYIuStZSfuZtKeq1acZJYzuWx1ZJ/VpySILvlRu0qd9BuS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GvBpU/zgv02pZKF+ZOCqax3H4JvU455wk2DWcVB8zD6DBvTnrPPM6WOgHZ0y6KK4Itjj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BJbM5y/tdVuTfY28RLl0pPwZuESm8JhEhwkpOlljT4GcI2zdpr5c00aNfWerBRUHfei6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bcZnbXB80bnKn2RyeN0ZaOo0sxIrRoTwjQnZg0Z4RqhPAIvsgqkTmCo2LJkbFbADZXJj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k8iNklLcrciKOq/oZzOLdcPqv/hZv1JXFnO491wmq+0WyVZ7cLQeMGmJm4fY0xPNXux9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tEkzLrPBpm8Mxa0ilY9eVHJ4/U36nQ4iSVnD9Rm1pyzjqdJHPJ5f1VuWu7xWzOTqZddT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row61KVK9zvi8tZZuk1kzajfW6LtRmefsbjCmTsplfmi2Wzyvcqls9jTKmXkrkWSdIre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IjCFdAYz3Fe+WAvkjJsCr6gTPegBe+GAAV/9ABdku9gIQn3JX2AnUiwQiYBsi/cHUKA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fsFeAe43Qiih0xF5HW4U6HjkRDoKv03fT7GnTdtGSODRpyz4IOrwOtLRnHUi2pRakq7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/ReC42DvK5q6Ws/ufMOGk8NtrO59H9F0p63wNxMJ8zanKWm3eyr/AEZjL01jdVX6dLmjF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3prrTj0O7wkr9jy5PdhXZ0HhF6Mug8I1LYw7JIz62zyaHsZtcDm8Vsy70F1ravXCM/Fv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7I68ft5ef1XdiMJFj2el4Ssrlh7ljzuJLcIVk9hWqdoN9wHW4dmInkIUvFaa1uH1NNpN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tHXlCW6dH0ToeQ+KOF+Txq1op8uorfhnPkm5t24MtZaZNB7djp8O8nG4aWa6nV4eVUeO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4LfBm0ZdTTHKMOhJJZsya0E0bmimccAec9U0eaDrHmj5r6tw38Pxeo44jKTa8H1zjdJOL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JTS2xZ6ODPV08nyMdx5hu6pC3ir8jyWcUK13Pe8CJ+SJPfqyb9GR+bCJXfJFtnYLr2JX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FvTUoav1Ql36GKvIVjcqPR6cdPi+Bag1KUM/dFs38zgE4tWq6Xk83o6uppS59OTjXZm3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RU9PdoqadrW09P5ENRppxaYONTWrw0Ok3JNd6Rj4z1LS1tBaekmm2m2zZxHFaE58I4Tx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6SlCc9FVWdj75/su4t8T8IaGm3c+HnKEvCu0fAOGml6lJQapyt0z7D/sZ4tfM9T4NvD5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e+cXP9fTHb02nsUxaTNXKvluzK6UkzEDyklvucP4m4Z8X6frRjG6jf4O7q1ypmeektTT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85fEehycZaT+uNs8x6k25wk3LK5fY9/8a8HLQ1lzwalCTjLOEeG9Qj/Zxf8Ahf8AU17xX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ecUFbf8AMmTzuhXVFb37FjFxeWFiNpQrqb/TOFc5qUla3Rl4fSetqxSWOp6XgdFRgkl9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9HDh2u61cLppbKqOjoxKeH06W2Ddpx2xg8WV290i7TjhF0I5BpRL4mGytAljcd7GfWb2S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i1u2POXKtwinUr7nD+I2lwcYtq5S79jr62ov8R5b13iI6us9NU1Hrex1455ceW6jkSy/9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jsFLx+563jTFDrZ/0FWOmCRTrerAsW3/ADHjkSKSVu7Gi3eP6EVclhZLI4u8Fad9h14C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0u52E9rOH8ON8mqumPc7cNqZwz9u+Hpp0y1NlWnbiWJmHQ8X3ZbF0Ux38FkUFXp4HXuV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DPYRMN+ArM39TLeG/UUy/Wy3h39Qemz/AC3LcYWPsHruHkqxf9YHiyuOB07KydMZMRMZ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cZpV/iMqeNzRwLS4rSf/ABIsZr2ieEh08FS2GTPS8q1MZMrTHTKh0QAQg3gnQBFgoIUB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QE2AJAEAJAEAJAEAlkIQCEIQCEIAD4yoph5V02LuXyDlOLoprI3KXKJOXAFEo4xZTKOT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PygcTRWKByhFNA5S5xI4MClRJypF/I+rA4pAU8oaZZy5DygVKI6Q0U6Y6i7Ar5bWAcll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o42GSLVAijYFaXgZRH5fAyjRRXRFF9S3l9w8t4AqUcEqsFqj0ZFHwFV0RRLVHuHlCKuU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LoBS49Ggcpc49iVXSgKeTwTl2LegGrWQKWicllyguyI17AVQhlYLVGiR3LehRh47Q5oq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raEeGhCEnTz9x9CKm2mrwYHw74bWaV/LbtDZp34a+lFfS7vcf+Lg96OLGSeExnhYsbNO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SbfYfTnw+pFSnqpeLyjhqObluLK1sXaPQS19CCd6qoaL4dtS1NWPhWedhzLLuwTtJ5Ay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obOK6+DhSWTdxzvWk31MT3Nxiuh6H8v+NSnJRi4tN2dzg9Ph48ZqxuLi8xaPLcLLl1bW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Y9WtTS0tRRnOLT2fY3QloSpLUjb8nkdKfMqky/TThVNuPgivSrT0oT5tPUi+6vBfpa/D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nn4vmWK9wPTalcdybNPTVw8n9UotDtcNGNxml2yee0JLlV7jak8b57DZp1dX5erqQ0o6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6MtHT04Qg48qVJHleF0+Vc0t2aop7jZp6iGppf41+S5ammlmSPLRT6MdWibNPTrU03/P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/J5nml3Ybk+rGzTtcZrQWm42nfVGXhuMloai5WpQ7HK4nUlo6bklzV0M+j6lptXPTkmu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rh+I0teKcGr7F7ardHjOH9b4bSr6Zr7GuXxLw0F/d6r+xpjtHo5alOjlepST1KVUcbX+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4MEvV9bjJy5lGEeiRKsyjuRkl1L9PUV1Z5/SbfV/kvUpd3+TG3SR6ODj/jQ03GK/Uvye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zJd2Oy6d2WpH/EhHqx7nF55dwOUu7Js068tbyUy1LWTlvUn/AImK9WdfqyNrp05SpFbm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uWrqf4mNmnWlO4mD1J1wWte3KVaOpOWqk26LfVP/ALHVzVofhPbicM7Xg1IycPsl0NcTz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NiokmZVVrOlgw68sGvVe5zuIndmpEYuJnl5ODx8nrf2UVc54S8nV4udJsx+haUOL9Yi3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6xy5LqPHcQmpSj0i6eTBrPfc9D8U8I+A47U065dOTbi/DZ53Vqm1T6HXHy8rJN5ys9ij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5meeVn+h0iVTK7KX5bLZ0UyKyrl4dIqltlFks/kSXkIrYjHYj33AV/1AwsH9AFYH9gsG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6ZABPYlZIQCEIACXQQdQoCB3AiL9wGCtgBXuAy8BQq8jLfyRTIZCodBTwwWR6/wChXHex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7ozwbTrsXxZBs0JONcuGfbeA0NKPo2jw+h/cvRSVeVd/ufFvTeD1uM4rT0uH029WTpPlt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HC6OisrTgoX3pGKPFcJB6E5act4yad7nb4SWxzuP0vk+q8QsJN8y+5s4R1R5svb28d8O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5/CPCN0djm9EP0M2vWbNDM3Edwrl8Z1zk0+gfr1msvBl4xmr0H/xc9vuduP28vP6dmO4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Q8I33FkF5FlgIRvyLJtZQXQG1QEhOyxMoaadxY8WBd0ycr4h4V8TwUnH9UPqR01K0JqL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3NLLq7eA4eXK6rNnU0J0YvUdB8Lx049G7Rbws9snjzmq+px5bm3X0Z3Rt03Zy9GWTpaL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FckWPKFkRWPiI4PGfFPDPV4bV5emT2+vG4HnfWdDm05Jq1WTeF1dueeO4+V7t0J/Q1a+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k/xeP2M8lTPpS7fKs1SpESZPuSlRpE/cO25FutgNZwsBBSD+AJX0wFfpssB6kitnmyfu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YWESPQLTaKjb6NqOHG5f6kfWf9lfFfw/xfpJ1/3jSlp5fXf/ACPjnDTenxGm06zR9E+G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OLi0uXUjb8N0zth5jnl7fo2b+l5oxSnFSf1K96L+KXztCoPDpr2Mq4dc/PL9VUZhV2hP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1Fq9icPFKMkBxuVFR8z/ANpnpnzNXjOJ00nHmjNxW+VR8g46ClpTV/k+8/HPDObawoz0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0eTVlGq+5qetLXmUmk01sDskPNcspJ9GxV5PPXSFnaWwkFzO7Gltg1en6D1dRYx1M5XU2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VwuFKSpvZHe4bRp4WCvhNDlgkr9jqaGlS69jwZ5br6XHjqaPo6bSRr0tPBNKFRNGhFtv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f8DcqRZSXuJPoFJL2KZK8lr+1lc6CFruU6skNOdWkYOM4mOhoy1J7Loaxm2Mrpg9Z4z5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4PL6jdture5p4zXlq6vztV5l+mK6JGb9Tbbyz1YY6jx8mW6VV7je4v7hTRtzPzJ/8gRd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xgodPyWReMorW6pjp/V4IqxSS7lkXWH+CpVeNy1LYLHc+HWktZLelg7Wm8pHD+Hsauq/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4Z+3fD006aaLOtiaZYtjDoMSyJWixe9kVZF4yOmVrwPfkB4yGk8WJEMngrUUSzIt4f8A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1IPVl/y3pjWVxY9h4jp4Giyv2DGgi5DJlaH6lZqxPBbwf/3Wl25kZ911LuGta+m/+JCM1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3Oetd0sjfxEj0yvNp0YsdM50eIddB1xLLtNOgmNfc5y4mXZE/iZ9gmnRslnPXEz3UQri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lowripXlIZcS+w2Nl+SGVcRJ9CfxD7DY12SzJ/EdKJ/EPsNjXZLMv8QwriE/cbGhsiZn+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L7JdGf5yD81DYvsllD1QfOA0BMr113CtbyNjT0AULVyFag2PlihYeS3gsp7gr3OLoTl6b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5FoCtxRVKJpcbRVOOaoCnlsnLRZy9yNZoCqrI0WuO9E5bQFPK3WweTsXcpOWgKVGugeRe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4CcucIZRzkas7DJdgF5QcnQtSx2IkUVqGEwqCLOUZICrkxgLiWV4JvuBXQyi8DVQaYCcp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HNPcCvlob7FjiRRr3ArJRZyk5MAVy2Eqy/kwDl8AVJdgtPqWqBHFXkCnldg5C9xvYnLg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P5LNOOSxxsbC8Jacv9C3X0Vqxp/8xINQy3RYtVd0NjkzUuH1HCatdGaNJpq5Or6s1a8I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zdWM9CXLPMe6LKjTOTkqTGjCK3Ri1NaEtJqLafkz8HLXhNtzfJ2ZUdTUjy7bfsUarqDbL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9jNxc6i0qyBxeK/WzLKqNPF4m0zMzpGabh19RtjtncycMvqZrjuKNWhk3aWUYNB0b9J4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fc0wkpwvZlC1IrekGP1v6MPwA09WOnqV1exu4fS5nzTS8GXS4Vc6nOTlJdzowfLgloti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HUkjItQxUpjKQVamErUicxRT6g/+6yfY5/pnB6epp6s9aUubm+lJ1g38cpanDyjA53Dq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awajlnPLpanD6XD8FqajfNJJte5yoSnPQ1ZajXvsbppbKfMtzK4T1o7OMe1FcrHPSuWD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hdZT+iLddTTpcPrXepSFq4yt2i6SL0zNF8uC6LsxXohyA+5CKlgsjYtgBiSHbwVtkUrK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k1VlFvDZ1UW+rL/uM/sZOH1VHWT6F/qurGXBNJq219y/hPbkcPZqRm0DVHY819vdj6Mg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rPqvDObxMvubtd0mcziW87molcjj5fTJbG74S0VDR19eV885cq9kcn1CTb5Yp23g9XwP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uVxgubG7rP7nXGPNyUPUfTOG9S0XDiYWqeVufGuOUdLitWEf0xk0s+T7D6xxn8H6XxOv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/M+P62pHUnKVO5NunudZHGskmmnnp2M07svnHdpMzTe9G4zSamCiWw8lLLRVJyXRMrJJ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uV/cBZVeBWsjf0FYCteRc0HYD3AAH7hfuB2AL7g+4bA+oEISyAT7AQSAD7hITAE6BB9g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SfYgBSGW4FkK2ygpkNH8Coa0QWLZjxRQtTtkeDk1gK0xzSZ6/wCDvh7hvV9PV1eI1G1p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/wAHj9JY3ye4/wBmms4eo8Vo/wAs9Lmfun/zM1XueA9N4XgMcNpqPnqdCE3teDNKVsfS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cvG6Wotpwz9icJK2uxf8RafNwunqf4Jf1MfBS2OOc8vVw3cd/hHsjowdo5XCywmdPS2O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If0s1PYy8RiLIrk8VuzX6G6Wo13MfFbM1eizUYzUsWztx+3k5/Ts5GTETCmeh4jWK9yW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xGwDaDnfoI2gp0BamBsF42EcqYHD+JeH+ZprVhvD9zicNKsWes4yMdXSnCVVJNM8fOMt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5+bH9ez4+fjTraEtjq8PNcq6nD4eV52OpoSweavbjXRsjroynTl32LLMtkmsYycn1CNx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xmnzJ0sliWPlvxHox0+OlUUlJJ/c4stz2HxZoZjqdY2jyOpm6PfxZbxj53NjrJVJP7eE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7OAvNEe9LYKwvYlX3CJ1ruTdZ2C7rqRLLbuigpYDs8gSG3KzRW4QLqFN9ioVumn2PZ+mu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M8ZqZfMsHqfQdVS4JQe3LX4OvHfLGcfpj0Tif4v0TgddNPn0YvHsazw/+zj4h4PV+HdD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3D3BqWMdD0+p6z6fpJufFQSW94NarLq6W7ZJqmcCfxf6PovPFxf8A6Wn/AJmDiPj/ANHj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uOtNuh8VcNDieDhKbpQmm34Ph3xBoLh/UeIhlKMn+LPpPrPx5wXE8FrcPoaOq5zX0tx2Z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1dTV1Xcp7mpjZ7S15LjtP5fGakezszfg6frcX86E5Zco9jmSfRHDOeXXH0CTlJRS3wej9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S5qOT6VofN1eZx26Hq+E0sJJbdjx82f49nBh+tXD6eLSRv0YPAnD6dLKNmlCjyV7ZDac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xpbkeHuRpGxJZ8gm6eSuUu4Ak/sVajSQZv2M2rJ5EZtJqTqzzfrHEvidTk023w8H9T2t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jKKmlJrfqeX1NaUoKHNUFnHc9PFh+vNy5/huM4h8TOLSShBVGO1Iq/leKXjIkWtk/sWR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nSibq92/Acf6kw78BEp9aI78EpX59gvIBW+ew8MiJUl2ZZHddAq2EXWf6DRX1bW/cEZW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+wV0fSdSUNSVJL7s7mnxNfqRw/SYSnOVbpHS5Z9U6OGft9H42GOWPl1NPioPuXR14t4bO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Zpxi0reWc9ut4cY1/Nhe9lkdWC6mGlzPcKVE2z9Ub1qw35lfYdakX/Ng50VsWJu+xdr9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HNNYaZiinY6S3Gz65FubLNGSjJcxVEP7Bu+fDatWN7li1Y90c9Fkclc7xRuWpHuFasbw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jctaNbjx1odznjoJ9Ublqx6Mt0dVPUjnNnO6F/C41Y3tZYxlxyR6KM5NKpMfnl3ZXDZD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rG55dxLCiosUpd2FTl3YgywiosWpPuxlOXcrQyCHWpLuxlOXcqCiiz5ku7/IfmS7lZEw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diWGwG5n3ZOZ1uKQBuaXdh5pdxCBDKb7h+ZKt2IQB+eXdk+ZLuxSANzvuTnfcQgD88u7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DA8jSojiP+6Jv0ObSvl8EayqH2IAldSmSznY0NMqaKK+XsTlssUSfggr5VZKLOVV5Jyg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Tl+4CKOCJYwO03lhooTlfugqKryOl3JS9wFUQqNjURLICqJGsIsolfgBOXA3Kug1Br/q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sFJMCuu4Uh2gqNLLASvsFRsZKsjpICtRC4j1kNAVuOOwFFFrS7AoBOUEo0sFvKTl3Ap5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blwBRGDsu5Rox6lkUqAyavCT1cwlylf+79V/z5OnCSQ3Mr2A5sfTtWv7xfgL9O1WszVG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0vBk1PVYJ1FWy+Ri1fRpzf06iRl4jg+J4dK0pQr9SNup6pqu6SS7GXV4zV1LuVLsizbN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Nym+aV+WO3duwK+xpHM4z++wDh9Pm3VnQlpRk9kD5XL+lJF2M8dHlyoli0p9EXxVY3GU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779jRFybSj1ItsjfYbVr0uDnNXOca9zdo8PyKkkcqMmnadGnR4qUH/iXkDpx02i1QpYK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4pmVJytdBlGTLVBvoOtNjYqUJDcky9QwPy4Gxl5J9g8k+xqSCl1G1ZKktyczTtUadWKU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Ksi23lL8DSljZCabu7YZSXUIVtvYny8ZJCSTYzlKSeMAc/nlzvGLNOndDfJbexdDSolr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+xpolE21pkal2FalWxraA0NjE+bsJJS7G5qxWsjaue4S7M5XrHE63C8nKqjLuekccHnPi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LPaX048uO15byNHB8Trauqo6k3JduhzjZ6c189G76Zw9x3dJbF8SnTWC6J5K+jDdCvU2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IZy+Ll9LOhxUsM4/FzqL/wBTcZycT1HW+XqKfZ2gS+JOMb/W3/6nZj9UnzTrt2OXN7nf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/1L1riuO0NTQ1JtaUt6lV9jz2tFq23b/qbNSS7GTVfVs6ObK5VuvwZp05Zsv1NjPO0zUZ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q15LJPLyVypp90VFMoxkn0ZVJUXSS7CNpAUvH2A89SySjLNUyqUJdJWv3CFePYDYs3Nb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wANslgEgtg5tk+oDMFATDYEWFSIT8kddwCqItgOSS3sXnXgB8hoTnT2GTzuQNQUK5IPN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U7GUG1eAFc28Jj6cJSd2PGCikW3nAU0NKK3osi80lkSKbeXRZDFkD6eGrO/8Jepr071V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f7/5HAWfcshb2wFfUJ/E3BJ4m39i/S+IuCaxqV7nyv5kr/Yv0ZOu/YzV0+ocZ6rwnE8L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fcp4F2keF4SUozTt73R7P0zUuEW/2OPJHo4fHh6PhXt3OroXSONwssLudjh8xR569mK9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gx8WFrkcTmy/02DlouS6Mo4nZm/0hL+E92zrx+3k5/Tbo6jaSk8l9mbEdy3TlzbM7x4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OxZFQsmJJhmytsBryDmyI2CwLVLG4s5biOVIz6+t9A0KuL1+RNtqkeS4/i9PV9QbjXMl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oQemnbfk8hPV1Fqqdq07tEzx3G+PLrdvY8Jq7ZZ1eH1LSPOen661NOM7xLODscLqKvB4c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rSlaVl6dmDRkqWcmvTlg5u0WtmbiFcWX3Yk1aA8n8Q6HzeFnBK2+h861Y1NprKeT6x6h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859c4Z6PGTqkm9lsengy/Hj+Rj+uPLHuD9x52nkryex4x2Dbx0AG+7KiU3uTxQfYKvYC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+BlXsWJUT9wpkUbz/AJEitqRWdJJOjp+i8V8qE4qVOLvfoznLyBwzax5NY5dbtLNx6GOp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xt4bUhVvkl1yeWTk4rmm6NvBPam76nec23O4PTR1YRbfNFWR68Os89jn6bTQ+24+xnq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irW4rTUXUW35KHt4EklTvJO9XTm+o6ktWfM8dqMWnovV1FFRtXlnQ19KUn9Ju9N4DkS5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ejiw7NHpnCLS00kqO7w+js/yynh9ClsjpaGlVLFHz8st19PDHU0s0dLskaoRS6A040i1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GbV+CnUkksECyZTKVbDTngy6k8hNhqzxuYuM4qPDaEtSdJf1LOI1VCDlJ0lm2eR9U4+fF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9NdfJ1ww248nJ1U8XxE+I1pTk9ynwDPuRO+56vTyW7M7a8N1QYttU9gLci74CGW4GrfYN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JruN1doFYt/sTLWbYDZ9kPFVWwiWMOmPFgXR2SHSWG97Ei7vKLFnPKsdeoadf0CNa8ul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9zgei6jepUsVGkeg0tjzcnt6ePxDR0oN5in7jrRh2GgxzDr2qtaMLD8iF7FidMdBe1/q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Dqlkb3KvfL+k+RG0O9KNdQ2u4bC9qpdRlQ8IqTplcv1OizTlTDrfS+OlGsli0Y9BIai2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IY6UewflRIpobnXcM7qLSj1Q8dGPZC/MihlrIH+li0oroW6UFzJ1myha8SzQ1r1Iqt2WM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lUYz7E5Z9jo8VXJjJlCjPsMoz7F2i6xk0UpS7MZKfYqLeYaMrKal2ClJPKAvsliq62Dn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G32YQ3QKFz2Cm+wDEoC9ifkBiAz2Jm9gCQCvsT7AEhAZCCQXIVfkCEDWNgUB5aie2w1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hE5cbDBoIrcRGi6hZICrlI40rH5V1JQFdZJV9CxolAJWAcq9yxRyGu4CNLGCUsj0RJlC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1B5MbgIl3QeW1vTGp3kKW1gIo2ycudiykyUAiQySGoKVgK1nBEvA/L7BoBOVB5fcNDJdw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GgFSDQyRGgE5SUOGgFUbQeXwNQQK6TwHZDdQ1kARoL072YUkhkAIadZvY5XH+oqM5aek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L4fUkt+V0ePc0nTNSFa5aspv6pWS3vZTB9bLEzTKy0LJoFkruEDdjMFUSrAjWCNYJshb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4K097G549WBbH2GVb2UfOS2YHxKWEFa8dBZTjFPJietKW7NXB8HrcTJKml3YHofRnz8Ov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3DLhdHkTy3bNqVmK1BQyQFEKwQGhiJYDQAQQ0SgA9slUoQe6LmJVgVLRjdj8kEsosSDK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yQfZD0B0iKRkD1IBABIArFdjsVgIxWOxWgpWeZ+L86vDrtFv9z09YPJ/GEr4rTSeVBf1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XNnJs9Od6yOc5m30qXNrvsdL6TH3HpNHKNETNw+xrisHkr6GIMo1ti+Rm1n9JFczjJZOL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lVnB9T1P7OVY8m8XLO+HE4h/N1Xy7mLWhKGZKvBbqSala3KeJ1OfTXO7a8HojyWsupTW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3t1M+vlPv0Nxmsc3ZnnnuW6nS+pTPDs0yp1IYxuVaicd0na7l0pZXRFU2rukVFHQRstl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CFYibWwzTURGwDz4yLKMJeOoJOxX0sAS05dGmI3W47tZTI53iSArcrEssaV4F3fYBG3Y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+BYScrtMAK2Hld5Y14A221SAK01WXbGWlHCq2SGyvcbm7gV6kWpUl9gR05ssvOwVd+AB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ESvdhVAMpYqkFJ7gTwwxnSoKdR2ssTSoqi22PGL6uiB1K7S2HjvT2FilF1KqHTTtIKeK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l2WR32Iq6OmnF9x9JfUTSeHkeqkZrTZw7p+fJ6v0bUvRjfQ8hott5/c9N6HO4qJzz9Ov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SO3w2xw+CefB2+HdxR5q9uLS7MXFYRrZl4pXFkjVcXiXdnS9LX/dY2jmcTefwdX09f91h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+micVONGfRc9LVp7GpMTWimuZYZ2eSrVNsLeCnRkprtJFvQqEk/GCmRbPHQpk8ZCA2Lz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A1tWji+scfHR0nWZPFJl3qHFrTjJtq0eQ9Q4uWvrSdujQo4jUnqzcpO2zHrX+OhobwVT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kcT8uXI3UWel4fUaqmeJcnp6lxbVHo/TeIWppxk3bW55OXH9e34+f5XqOH1Lo36crqji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3XY81j2ytq2IKngLWCNMPFwuzxPxXwtr5kVtls99rQuNnnfXOF+bo6kWsNG8MtXbnyY7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30NXF6XytWUX0Zlksn0JXzLAyw9RXtmyJ4NIZPFNB6+CY2Ct+gEX3GoC6NdArxQQe9vA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/JpmiuiYUvygLLG60yoZYZq4aVSoyxLYOpbWWJXc0Wmrst/DMfDS+hGvodGDXjOSPshOa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SWo1OWEZyymM3WsMbldRXwvBcz5pJfc6ejw3LijfoaKUepdHSR8/kytr6PFh1ijS06wbd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0jhXoh0iPCtAsRy6BSyk+5TqSDOdXZm1NTATYas0jLOT77jak7dnE9Y9QfDwlDSk1qN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o555yTbH69x6nJ6OlK49WupxGvwCT5m23bbvPUeM1FU43Z68cdTTx5ZdrstdN0MR6ja2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TurGXTAI5w8YIAyV7/kjFxv0CqbxkB1XVgS77k5eqeEMoN3JJtdWBEnjZeR45dCOnQ8c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yzZYK4Fi3eegWN/pcubWXk7enOW1uzj+jRjLieWTw122Z2lp8slm2efk9vpfEs66aYS1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Orsq+Y9hoybexzenpP4t+bJUFcQ2VOVsKg2rSCdMVy1pvceOrIrjCXbI8IyW6DNmKz5s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GmipqGTsjfYVDJWGjwcrLIt9xdOLbouWj5KzbCpsNu8DfK7MSS5WE3DJjxYNJczyaFBB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l83Tr/EgxjEu05xjKLWHZXPLJ6FLAa7kTuMX4CdHgqUFIgUEMohSImMgJROUKGKheUPL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cBCAvKHlCEAcoeXwFB8ALypB5UEIC8oeXwN0IEJyqg8o1EATlRORDkoBOQnIuw4dwPHU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GitEof7EWwCNe4teC1rsJQRXyhqh6BQUtL2BRY9gUVCpUShqJXcKHLjJEN+SVjYIWgqK+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oj9hqIl3AVDcr7jJdkSgFaSJWRqvcNABIjQaGSARIPKNXYNAKo5DWRupKAWvwGhkQBaI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REghAFMHUaiUBFEaskVjIDPxWk9XQnC6tUeT43g9bh5vnja6NdT2tXgSegpKppNeSy6L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q1Wj1er6Xwup+rSjfdGafoPCt2pSXg12Z08+teS7WN/ENdDty9A02/p1ZIT/ALPx66rb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Q+xPny6JHbXw8uutX2LIegaaw9Rv7DcNOB86bEerJ9T08fQtBKnKTGj6Hwqy4t+7HaGnk3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6k2uWMm/Y9fD0vhtO60l9zTpaGnBfTCK+xOx1eR0PT+K1X9OjJo6Oj6DqSzqzUV4PSJe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D0fh9Ldc77s6WjoxiqSS9h0MibVOUaKzkiCQOohUQRY6AKgu4VAKG9wFUANDSlbpBSoC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YrWwDWguSorbA2Azn4BdidRo7gOo2TlGRAF5CcgxAE5AcpYKwKnGmDlHYApY6Vvej576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L+WTj+D6HKSjFuTSjWWz5nxzT4rWakmudm8PbOTC35N3pL/tbMEt2b/R1/aSW7Ll6MP+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C4RrR5a+hj6LL3MvEv6WaZs5/Fyw0Irk8bLc836rq2mrR3ePnvTPK+ozctTGUjrhHn5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yZdV5ovm8GbUeP9DtHmqt4T8dyjVymrLXjrsVTy8s1EY9TDqm/cz6iT23NGo6Vszz9zTC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ovZTq53KimWdsit0FrxSA7AVv8Fb9h2I72sBWl2Eaa7Du10v7C2uoRW7TySxnnYFYAR43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BHI6j0tFXUlsCx0nuRt9EJyvfIyi3tuAbfXYN1kFY7kUQo3TdETdhpJ4CvZARJvYKXdk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FbpMeKVeRFfcZeWBYpJe41uTpLYVNNfSmMraVhTJVTbLI7OkLCPgtRFNGr2LEuwsaseO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vq0v+rKdO07/ACakrRmtQdNtNHoPQ5q5Zzg8/p77bHa9Dd600ukbZjL06Ye3ueAlaVHd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PCrY9Dwr+lHlye7BreEY+JdJmx5iYeK7GWq5HFbnU4LHD6fscristo6vCZ0NOux343i5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c7PKp1IvTlzR67jfNrfYsllZopf0Jp5TKh3JSja2KZvyVPV5ZOv0iy1YyWGrKg6kjBxvF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NfWUYu2keW9W9Q55uEXSouhk9T458RqOKb5U6yc7d75JJrmtvcEpX+nqAG2nkSWV2Qzz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131eDR6PxXytd6bf0yyrZn17SXQyRm4TtPJnLHc06YZau30DhNXKVnY4bUujx/pHGfPj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JqPlR4c8dPpYZb8u7GSpUPzJmLRnaRfHycnZbLKOd6hpKcHjwdBOyvWjcGB8u+JOE+Vr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TPonxP6f/EcPJJfUlufPdSLjJxayj3cOW4+fz4ayVSt/YKRJRsHU6vOdVgOfAsQr32KG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rK2tAFZC1e+3uLaxsH/rY1Gadd2wqqdf1EvtYU7yVFkfL9xoPKKrY0ZFTTpcLqbKzdCd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yUY9D0fpXBvVUZTTSw6Lc5ITC5Xw0cBwktSSckq6HodDRSpRSQvCcPyrY6GlpV0weTPk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DTwMoUXQgPy+xxr0SM6j2I8Ismq3KZGK0DkVzl5JJ0ijV1CBNWdLezNOTkTUlbwY+P4q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seTUjGVJ6lxcOE0XKTXNWFe7PIaupPX1JamolzS3rYnH8XPjNd6mo9sJCx/RhN14PXhh1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rqTuDDusDI0wiryFJ77g9yY2rIDrqHZAt8qrbwNfsyAKr+pss0oW/pz2zuavS/Ttbj9Z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YQ/qHyeC13oaNajg/qk+4GfW0NThpw+fDlckpcrw2g8TxWpxEnfLGHSKVIr4ridXi9f5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Rp72mFMlbHT9sCRey3Hil03CLU0q6DxvoxYpVjYthGVutgroejS5OIbe9dDuaalKVs4P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2PQcPqxTdnDk9vofE1raNVuW6DUbbeegnzIOW2/gLlG/pwcnt3tFfNdWauHnGMXzbmaL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IJlNx0VqxJ8yNmRSVDRmvsVx6xqWpELnFrBlU49yc6vdZCzGLq+q7YydCRnFrDyRTQWt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nrsZIairdDcyeCpqNXzl5Ek1LKKFJJjxmgakX6b5Wmti5auTKppjKdFZuq0ynbVYG0s6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NnCac9TUgopt2E8aeqgqgqfQjQYx+lBSOj5tAKGUQqAAQyCo4DyBEQxFHsNylQBg8jCo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AV+QlnITkAQI3IHlaQCEHUQ8gCWGxlph5AEDQ/IHloCvqQs5SKINEQEW8pOWwPHININU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jCJQCtCVRY0K0AtOyND9COluwEojWKHSRK7AV7B+w/LQKYC0ToNQyj3Cq0MkOkuxGsgC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8YCkNRKAWmRLuPRKvuAtEoeiJdwFSaDQaDQC0ShggLRKGSCkArBQxAA9sEQyRKAUKDuD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dIARSRYlYqRbFYAXkRORFhKAq5CchbSBQFfIRxLASoCp4AxnuAALyOkBbDJAMFAQwBQU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XkZUAYliKk8liaSywHRL5sdBU+bbYsSpYAKSRCE3Ar1VZVsXTQvuBW87gotSQWgKOV9h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Qm4BRH4ASwIKwgYCkSIwoDnfEeotH0jVp05/Sv8Ar7HzrVSi2kqs+h/FCv0htXcZJnz3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5MeommdT0WP6mc/WWTqeir+zd4yXP03xf9PQ8P+lGpbGTh/0o1RPLXuhdQ5XHSwzqamzO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hepT5Y3dHluKdzbTO/6zqKMFzbNnnNd/U3+DvhHj5L5UTeHe9Gaf6mWzeOt+Cme99Tq5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yPL3/wCRVOq3yWMs+sjNJ5eUadRuzNNZ33NRmq57FU2mn3LJP/plcsvNFRS29+hXfe+4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BXlOxGkMxW/v9gFa9hfe/wAjMD2ARpC7DsV7hCyXMiuNovikVyecYAWhv6kIAVzbhzYF7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oPK3uwewaCpSTyw4vwRLqHYCKumBk3YEwoA10yNWdkRfexkA0UOmIsdRl3CrFY62ES26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fuJHJavDIqxYSxTNOi06Xczx+xfp4M1qL9bQemo8ydPZna+HI8+tq1mtP8ZRxocTOOm9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9B8MRi+K1ORucVp072MX03j7ej9Kk3g9LwuEjzHpSqS9z0/DPF7M8uT3cfprexi4nZmt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1yOIVzdnT4P/AO3gc3iNzo8E74eJ343i5/TSngLYq2Izs8pvAssxBZCox62m9OXMtini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fP6o0zn8XzacXX6SxHmvW/UHyPShal1PNSk27by9zresxf8AFSnG2pJX4ZypJOTxRUI2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Qb6i3YXnYRtNOgF1la2/Jg1W0379DbqypVbMWos9StRq9M4p6Gsm/wBPY9pwnEWk4ywz5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0DjHqRlCUl9G1vLPNzYb8vXwZ6/y9vw2raVs6GnJNI4XC6mx1eHnccvB4690rYmNuipP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KnBpnzj4l4D+H4n5sf0yu8H0/WhzJo8761wK4jSnBrfJ048+t25cuHePmkqEvOMmvjOH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7RieHeD3S7fOs1dLE8eRltV+RF+w14Kh1W/UjbW7EWM9RrTyAW72ZPwC3eCJ+DW2TN5Db3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V/Yu0M5VuPpxlqTUI3lj8Lw2pxMqhF11dHo/TPTo6VdW97RjPkmLpx8VzU+l+mVUp5fj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UlSKNHQUUksI6XCxqq6Hky5Lk9mPHMfTXpabSTRp04i6Sx4Lok26aOlQWAWUgKdZ9jJq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62ok2rIbCeorM05Ny6C6sk3vSOP6r6xp8LCUNL69XbGyLjjb6c8spPNavUfUNLgNJuVS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4rV4zWlqajdNul2K+J1tTiJ8+rNyl56CJvq9j14ccxePk5LkNO20W6GLtWJG3geG7p3Z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Z7+QLYy0izXYZb4FYyTu0Bo0NCWvKMYq5X1wjr6mn6RwmrP5+o9ZxjzRirzKtvyciXGT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xMz/AKrXRu30IOp6l6xrcbH5Wn/YaMX9MYunXmjnLPnyxUo7DuLu0qCphYGTt9ULG/Da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ZFZWcIrXjcsWb2Asi9m/Yti/GCpKkOm0yju/Cujp8T6tp6WouaMk7R7OXw/wsn9HNFv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QaN1+mWHl/Y+lpHDP29HHlZHCfw5pN41ZJjf9n9LF6kro7q8ERh075f1w/8As/o/+ZP7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M7X3DV0Dvl/XIj6Dw9by/JYvQ+G62/udWsBSCdq5i9F4Vfyv8jx9H4Vbxs6KRAdqxR9J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fDf+WmzahkU7VjXpvCrHyo/gePA8Mt9NM1USipus64Phk/7uP4J/BcP/AOVH8Gigg3VM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h4aGinjSivsWB5Qmwjw+ksrTivZUW6enCMrjCKfhC3Q8JZTCWt8XhDFcHhFiNOQpDJYA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FW4yCGSQzFGKgpdw0gIKAIawAO4RPYZICDYEJROpAIHYmwWUSyUSibMCBBf2CnaALBRM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B41E6jJEW5AEg0QlABoDGa7gaXYBQhS8E6ACuxGsBTCkAtES7jEAFBoKIgAsBrBK7kAj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2CGidAIQmweoA6kW4yBWQIQlZDQEIQgEoieQhAXcNEogEohLb6BqgAMQgBSGQqHQBii1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JROhF7gQhCAK8AYzFeEAjAEFANHwETYaIDhQoQGQfcEdxqAKGQqWBroAuhoq99hEneSy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oIDIgLbRLoATELJZEYBjRGKQCEIyICEAQCEIACMULB9wIwJkFAy+uwWp6Tr0rlFcyXdn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6lSkqlseB+KNNR9V1+SNQTWy8GsL5TKOFqyTlaeTuenwrSh5ycTWjSbo7vp01Ph9Np3i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E63D+xqjsZNJ0jTB2jzV7oGq6TOL6jhM7Gs/pOL6g1yvuIX08t63qXUaRwNV4Z1vWZ/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D04+niz9s83uUyY82ymTzSNxyK27K5PDXVjS36iSWH4NIo1d8meXWmaNTJn1FuWMqZbl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W67oqKp7XbK2XPqVT3Ara7WKx3jqI9wBYr/YasCtWEBsRxscVlCZW4Hl7DEXgBaYzXUA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yUT+pBAkIuwEwNQFv7hAlDIC8DJLqgoq9ixYFVDJdgCqY6FQy3yBZHceORIpMdbeSKti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s5ZbB9iNRbBYpF0FRVBb5LYYqngzWoZx+o73w5OWnr6jgt4VKjiKVNPfyd74XSlr8Q5V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nt6f0mLpHpOHykcT0uKWkqwdzhss8uT3cfppniJh4l4wbJtmLiOpI3XO1d3e5t4F/wBj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Cx5dJeTtxvHz+mhBeRVVh6HZ5EsgM2BsqA2ZuJScHfY0vbyU6mYtAeO9d0K03JLMTzadt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zRlF5VHjdWHJqOPZ0aQjfRC17jNCS33pALbvGwsn+AyeMsrb62UV6jTW5nnll+pK8pv8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sXcHrPQ1Yzi6d7XuUz8i3+TNm28bp7703iY62lCae6v2O7w0+jPBfD3GKGstOTw9j2fC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x619Diz7TbsRd+5ohlIx6Uriuhs0so5O6TVuqMPG6PMsHSkivUhcSDwHxR6W56T1Yxtx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9KwfZeL4fmg6PmXxL6f/AAnFNw/RJ3noergz/K8nPx//AGjipjp+Sp4e/UKlR6Xl0tVk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quoJmmHp+pKuZ0S5SLMbWNvowLmeyZ2dH0yOMt/c36HBacNoL8WZvLI3OG1w+G4HW1a+l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0aF3q/VsdPR0EujRr040sHHLlt9O+HDjPZNDg4QVRjXsbdLS5Uvpx3H0YVTZojByawcr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Zr0IZoENNxisF0MSCtWnsWpFWlsW9DSBKXQplK2PNlM5KKbLEqvXlSOVxGpGKcpSpbtg9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muSx0PIep+oanE3FOoX0OuHFcnDk5pit9X9ZlKUtPhWuX/Ezg8zk7bt2NONvp+AJUsHpx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cruhv2HW/QVLIyq8VfhGmTx7jRw+wkVb3+xYlt1JVgTTtdheV7tUvJdHVUNRNx5vDK9X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yqSt1uS2+l+wI77Bb8NeQJ4Ya7MnTKuwVs1QBSVdCy9k3hC7k/qA9LdDLbpgRYDs9rew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hiZyv6FidAWwf1OtixFcejY/Ml/yA7/wXcfXdH/3XjxR9No+X/B7/wDw5wud26v2s+orY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0leAom4yRhvZR4rBCewDJBFQyQESDQKCgAkGgohRBgBCIkgDESAiGQvsMA1BjHOBR4blR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WrfBVFJoZJp4K5rUMiuLTHSCGQ68iIagGTGTEQ2CoaxrEG3ANjIUP2CDYQVYQCmHAAtA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JRKI8ATYCQV5IlkCXW+wVT2JVkpd6AJAbBVUB5Cq8kpBpMNUiBaDQSAK0CrGbRKAVkru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gAQaCAAByFEAFESCEAV3JXkNE8ARWTbcJOoA6BJQQBXgiCRgCg0QNAAiDREBCLyQPsAA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SARIlE3QUu4EX2GRKCkA0dywWG49IAJBSIQAUQYFgKxGx2+wj3AUgSAAJAoApD12FQ62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6AF+NwpdWCCocCFkSssjsAwSEQBImQgEEkMBgPoz04xkpwbb2fYqlV4IR7gAhCMCEIACM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sCMDIBhUsz6/BcNryctXSjJvey4WcqQHJ1/QuC1Juo0qqkc3i+B0+A1oQ0rqefweijhv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oXvn/Il9Ncf/AEohsXabwZ40Xx2OVe0ZvGTkcfBfVzOl3OvLY5vqMb05ewhXN4L0LQ9S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tUvByPi34f0fTPT4cRo/VKWryb29m9vsen+GteLhr6PN9UZ2l4pf6HN/2kyX+6uFTlSeq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jvi8OXt80m3eUyq29i6dN23dopnSbW6t5OznVcnXuVyGl5aEezKyqlldPyUSXbLL5U26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MvFFMsF0tymXXqVFbbK35HkvcR2Aj7C0OxGEKxf+sDPyB1vZQruhXQzAEL1yq+5GTyRW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CQUQlN9LQUKDsyUHNWgiKwkSwTyFEZAWBuhAUPHcVDpruFGqHrYC26jRAZJlkRF5Hir9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4+/5LY59yVYtiq7liwsZEg+6/cLdreiNNMdDVmouGnKS7pHofh3Q1tGWvOenKKcVFWsM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FoTkrbcnn/1M38dyxenpQSTbtnLK+HXCbrR6bGoR3qjscKqTvcxcDp1GLWMHShHFnmr3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nMWatRMxcQ6sjVc6WddLe2dOGEkcyGeKXudKMrwejB8/n9rOgy2EHR0edAMjAyoDwiqf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1DTuJ471TSWnxLpVeT3fF6fPps8h65pJRUqyv6FHDk9yqTz5HeXgWTsoqd32BJ7hkxNS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tiqXX/QeTdFc3cgqubRXY8s7lct8kqxo4bVenqRnG7TPeejcUtfh4T3dZ9z57B+9novh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9Mtvc4c2G5t6eDPV0+gaD+lG3RljyczhJqUFk26c6ayeKvfK3JWhpL6fYSD2otlsQZZx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TIcVpTjqJNZrGUell4MvFRUoOyzx6SvjHqnAavB67g4urw/Hcq4Xhp8RqqEFXdn0n1f0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yt1ujgQ4OHCT5Ywbl3PVOXw8t4fKrQ0NHg+HSu5derYIqWpO6xZrjwctWaclVdDfDhVF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j0dGkrVmvS00tjTp6Bu0eEvL2Oe2tMGnouVNI2aHCuTVL3NsdFR2RZpafKF0rhocqyi9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VLACpYyRJbjpE5cNIB9OdblynjfJRGDouhBKNssRXqT5U3LC7s8n6968oylo8L9Unhyu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/huEnn+ZpnkHKVtu7uz18XF/9q8nNza/zi0T1p6s3LUk7K2sOuokZWWNOujPS8aiaxaV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9SvuAr6dKVBz0I8/buTsQMsvDLVvePyU8vWqLoVWCKXV/SvwVfVWzoun+kq6Yow6QVzdO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6X3fYiWVQBSV2R4eMpgT+wVjP+YBTdf0DHlz9N+zpkxezroFJbpP2AMVus2OsrIq/wCs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RWfI8b9vsVrbC+5bB52z5AthnF0i6MFVvLTKlFqnXQsi1zU9urIO18Ky/wDw5weySnk+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hdRfrfCKNfrp+MH0+NL9NX1OWft1wvhctiVkWM0sN/kcw1tEg0TDDsVUoZeQJkAIeoLC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iUQKAiQaoiIERLyMgBTwUSvA8NxVsPDcI1Q2Q5XDYdFYMFNgQQh4tDFSQ6fcodDJiKmM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fAoQGQ3QVMKaoIIbBgIBD9hU8B3AJAUEoiCAnQCDIC8E9gCSgBA8kgsHsEgAa7hSoIC0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RoiAHUIaIgB0J7UTwSgJRKCQCECT+gAQSBACDRMhAHghKIBCeCBoAJDAIBEshIGgBXci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CBonQCBRAgRBW5EHqA8dxxI75LAAQNCsCNiuROpAABjJWR4AQJAgAgaGUQFGugNUK228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bFUVQ8W7AsohEwgQsWwkdyxAEICAEhCAQARWBKBQQAQDIRgQDIwASwWRgAgCMFgQVkbE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7CSm26WxOZgTqcb1uSWtpK8pM7MXcjh/EH06+l3af9SX03x/9K9B2smmJi0JYNWm7OVe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7g66mtCa0VRB57gdRcD6j8x2oSXLIo/2lNv0vhfpbvUb+1f80b+P0E+bB5j4m4yer6Po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y422q/8Aod8Mvx5+bDXmPINt7prHUpnuOnLlt5KpbYvzR3eWk1JU3grk6WR5P+nUrecb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UuzLZvy39ymXhdaKiqW+GVSotk+62KpZ3/YqKn1K3tksl4ElttsAjWBHEd4FZUKK9x5e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CgR7gvGysLx0QMBAtvcj3DknXoALeP8AMi6PqEC7ATywroyBQVAr7ASvbA2wBWUFZsHs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eIm5ZHwFFLyOqa2FjkZZWEA0cvuWLyKvsNEgsg3Rfp53KYroty6CdkaWxq/AcOSx1I9l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uhFfSvStWPC/D/CSk7/sk0r3sb0+E9fWnqav82y7GbUXPDQ0F+jRhGNVWaydf07SpWzz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15buFi1Lc3rCM2hHNmh7HF6lerLqc7iJb2btV4OZxjyxErNpv/vEfc6SWTkxlWtFnUjK1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9rYsZPsIth0zo4UwjY1sVsqFFb7BYryginV2aPN+r6XNp6i69D001aON6lDutyjwk1Uq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enryjS3syP8AJQj9vwV6uKLZNUZ9WVvyUVS6C7XsR7u3YLV9CqSWwjat92WSeH0Kn1zZB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3ytWM0rSd5M63sdNWv8AQljUr6b6JxPz+F09WMrtZ9zqKeUeB+EvUP4biFo6kv7PUdL3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mfP5MOtfR48+2Lr6U/pRd8zBg4fU+hWxtTW5FfQ56ddtc5rlMetqqMW5GTW4+lUVZg19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F0H4vjouTjprmexz3w/M+fU3fQ16PDqLtqzQ9K2uhTTPocNzZNceHo1cNGKik6su5FZG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jVGKXQsSpBVMIWSTAlW5ZyruI3kILIrr7AiSTrYoZZZalgqjlYLo0llgG1HLPNfFfr64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+Ilv/AMKo1/EPrEPTuHbTXzH+ldz5lr8RPiNeWpqybk922ejh4u3mvLz8vX/MW8zlJzk7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LoVRapb2W26y7f4Pa8B4VuOs20iuI6fUBZrGCqWWXNvNiSV20mwK8UFBflES6kAutkWw3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g/YlU819NUinqaJr6WUU3bWTFagO/Zk2eCO2ttiKkm6v7BpNurXsyXgi3XVjf1Akd9gq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rnYBllIN8rqvsBZZeo89csW30rqAsE24pb3saeRaa+qm/wCg/wAt8JG5wrWeyfRGdyvL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5oMVYkK8tlsVQV0/hzHrXCYd8/8Ay/zPqMHS3v3Pl3oEor1bhMu1qxeeuT6ejln7bxWb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rMNLVIbmKdmuw6aewFikTmyJdDVgqnvPgPNkQgFiZE8iqxgGTDYmBshTWSxUH+oQ1hQt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LuNFZwBr09tyxFOm8FhWFiYVQiGTwEOiVgWxkyiZTwOpXuKqZGEWDL8lSbRZF2Ay8YGT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CmA27CCwgFMNihAIcsFkKCT3JeCAROiJ5IkHAAsPQmxAPKom5A9CCIm4OgQADYPsQAED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VgRArsHYgAJQa7EAhCBQE2JuSggREeSb7hrACoISUAAgDuAE+wxMIIERAB2ADCQK+wAo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hRGECIJAgPAcSA0nSAkmLZMhoAdApBogEFmMLqAKhqFXQsQCx3HsTZjUAK5mFLoMQCcv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HcYCwFOwHSwMhEMgCECJYBJYOpLAICWAAsBAAQgGwWAQMlgAjEsjFbAIGwWBgRleptga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SIFoD2AqjOtWmcb4hafFaK68v+Zu4rV+VrJ/k5frE/mcTBxquXAvpvj/AOlWnKupt0Xa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0nKvZFy3DLKF6kbMqwcZHmTPFfE2i3oylCKVPLfVHueL/Q6PJ/EWm9ThdVLeu5vD2zye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4/SW5VxjJtJ0US36ex7HzqST/Iud3Y0n9ON2VSjFp2kEI2r6X2E1M02WSbqtiqfU0il5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6l0vOSme3kIreUxHlDyEa8BCNC7IeWcCPoVCv3F9xhX/1gBd2B39hnkUAP3oFdRngC3TA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QUKyTsTYP3CBYfYhGFQb2JiwruAUr6DAVoK2Ab7DRYEPHYgZeMDIVDoKaKssjuKtxks2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cpi8lun+tf5kaXt0tjV6XB6nHaOMKSZkaVHV+Hoc3EZSpIzbqN4Td09p6dDnal3dnd0Y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NJN9jpo8eVfTxmovg0kkWXgpjTQ90ZaV6zxg5/F5g2btV2YdZfS0WJXMk6knZ0eG1bjl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RslpvTkpxe6O+DxczqL7jrYz6GopxRoXg6PMIssjdSuTKiULLyFgbwEVz2Od6hHmgzpT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o8N61puMubuceb37npvW9Dm0pNK3HJ5ppZxkqqp4T6+xlm8tmqT7GXVaTS/qWIrl4BeN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9mJ1xuGW2aFl1/zCowqXkRut6JarYlajTo6jhKMovKyme19G9W/iuFjCd88VV9zwum8+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Daaila3fc8/NPD08F8u7DippYWxJ62prYH04fRshIRcJPGe55XtWQ0lSS3NWnoRq+ouh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G7siq5QSRk1+IjpzUbVvoPr62pqJrTSiu5jhwj5+ecnJsK3cPq2k2a46vYwxXJC+wuj8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RTsZT8lMYfLjd2yc3uEW819QWVb5CVFjk0BytiS6BTpAXQdIxes+oaXAcHPW1G8YSXVl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3xX6muO416elOXydJ4XmsnTj4+9ceXk6Tbl+p8bqcdxD1NSd2/wjOub7Au9iWrPoSa8R8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1p0XQt3dFMc+xbDZFRas0OrWBE6/+g19LAjl3FknXYLu6asNKiCuqWQUryFvL6eyA84wB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6+5K/JI35bINMc/gz6lfMfLhF+j9UdijU/XVGa1ArD3IuhFuqzQd6vYjSVTpZJ1XuFbO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9gq+jBeLcduw6j0V2wIt179DoaDejpPV02uZbdTLShFKbpgt5beQLNXVlrz55u2Kn2wJ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wixS/BXFFkcO8BXS9Ekn6rwq5la1E6e7o+op2sqnsfLPRXXqnDX/AOZGr2uz6nhOrRyz9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Ei76jIy0s97BXLsRNDJoCRpjoR+Axl0YU4QJ9ggSwrLB9iIKcNX0BEKYBSCRUT2CCtgg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yA0ae2xYtirS2LCs0yGQiGQQyGFCigoZCoZUEFBIvBEEFSfUdNCfgK8MCxBX7CKXcZNA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oVBsBgiph6gENgXuH7gQO3UBEwD1IREso8qQgUQRECAAdSBABCEROoBWCED9wAwfkJAB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Yb7EYESIQgBICiMA2TfYCCBEg+xM0QCEISgIQhACQCYQIEHQgB/YIoQIEFhAKGQqDdAW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APKHYnQAEDglEAgkxxJAKtywrT7FiXcCVkJGRAQJKIBAp4B0IAeuBkBIYBiAIAxECyWA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BZLAILARgQDZLBYEA8hFAjFaGsACAeFkswyuTTfgCtq3YR8LoK2ArEbdDtlbAp1tKOrB2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xPK+mK7HpXjdnm+Of/fdV4/UxfTpxey6ScppHQ01SOfw367Oov04OVevEG/JLsDwCzLS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VF8xuPWX00eo18abaPN6mm9b1PQitnqL7I3ixn6fO+O0nw/Fa2lKNPmfUyyed8HpPjHh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cKS6LJ5vVSbx/Q9ePmPm1W289f2Ekmk96QWqYJZfg0itp28sSWC2XYqk11yUUSW9lb82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plWcsR91sWT+xXLbBUK9xJVXcd79xH+wQH4FYWlarYgCtYFsL3A9wBdZsjySntQADB/k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/uSWf8gAib/ci23IAQoCQaCikFL3Ahl16gFDql2FSt7DJMgaL33GSzgVdR1jyFNHxlodL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dKGTpdBcBis7EFsU+xdGt6ZTHOxbDfBGlz8Hovhnhv7JTe0p19kecUkn5Pcej8O9DhOB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p2c+S+Hfhm8nqODSUFRpVGfQpaUe7RZKaieR9CNMH5LX+kx8NrLVvlzRsSuJFZpvyZdT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yOVp9yxK5uvGtR33OpGHzuHi8bHM1szeep1OCf8AYRb2O2DxczMpS0dR3lHQ0NaOoq6r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ZE004PmrB1eeug3jwL5EhqcywErKPcn5JuAIEinUSynRc9yqSyUcL1PSTe2/Q8TxcPlc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PonH6dxfc8R69ouGvzUkp9fIVyH4MfEfVJmrVwnkwy3dWjcSlcqrOBlqRuuor+5XOLu3s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UpyWE2MtTGV7kD8u7sHvuBTjf2DusLcjSLL3Z2/QNecNfl/lS/Y4idP2N3pOstLiou65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3WUe/wBDj4KCvfsGfFub+iLXujLwWmnFTrdG56Vq0eGvpppT1Zqm0l4L4ximrdlWk/l4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3RE1eCiepGKfPJL3KI8XGbrRub8BW2VPfYEdVQdLbwZnHXl2XgfS0HzLmkBvhq8y8jpW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qyW4XUilWNxWwyl0BT74KlK3RVq6lvdCcRq/LTZ5/1j1mHCwcdP6tZrCXT3N442ueWUxm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C6E+G4eX9vNU5dIpr+p4hZ6j6+rPW1HqarblLdi0k+h7MMZjHg5M7ndjEKB+QrHg6uKyJ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K69CotTrqxuZbiRfn7h3rsQPm8PH9Qe7Dsgfb7AF0n3fsLV7BfuvuCsXiwAvDGT7bi56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Lplesl8x08l2k0n0x3KtWNzu8reiVYrt2GvOPBKd4te4ye6T3MtBdbUg2rJXQKVP/NFB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Si83NiKXLWLdb0Dq7IBK5ytv7hiwxSzuFLoUNHLRZFV7CxjhU8lqSWN33IDGNxbv8lkO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7IDb6a+T1Dh5QdpakX+59VjGkk+ips+V+m2uM0Ul/Ol+59TjJN2c828Dxq6HET/A5hsy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BlRGr9wIib+4BX0ssTTWCvdASktsoCxhQqyMrCmQyFj5GQBXsEUYAhVVsKmFMBlkZChT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abLEys01DIQZMIYNAQfcoKoYQZBDUFACENiw0L1GTAFDVREQBk0MkhApgPQRU00FMBgi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w2AaJSJZLKCl5JRNiWB5bYIKsNIggSEAGGToR4IBERkwQAe4ffYhPcCYCDqEABATGACS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YCYQJ/QJOhAJ1IQIERCe5AIREJQEIT7EAgQEQBCAgE6h6gDuBAoAQCFAQyAeCsOxIDyy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J0I3QEeCqbt4HbbEaAkVktWxVHcsAnQKAECEAECWFIi3DsAUGwWCwHALYbAIegvUnUBr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AFgGyNgABLJZAAS2RgsgEA2QWTpACUs0gJESCwA2BsjAwFYrGlgz6mrTwBZXMeW4luXE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+aHMjzvFJLitXGU2hk6cXsuhiSOlB/Qjm6eJG1TXJvZyr14q9fXjpyXNs3QyneTn+pXK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y5tKPeiNL9aX9lKjlemRWp6rsqhFt30OrqK4NHP9Laj6tqR2vT/OTePtjl/5eb/2l6XL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087ng5tp03k+l/7S9K/T+F1FstRx/Y+Zy3PVj6fOy9q5bCv/AKoL87CtdcfY0yWXsr9y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lcv+mUV6j70vKK5bKkWS26X5K5ewRTLq8Fcu5ZJdhJbFRW97FHlaWaFYCvLAN7CtdgFY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hCPBCPJAJEmO+SZ6Efv+xRNiMhAI/BCBIClnax0tsCx8jJV1CiqqsjL7Aqx126AGK+wy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qx0u4qSrsMtyBlZbFCwT3pFkVRBFsu48G93/AEAt/wDOiyEc27Cr+E0Z6/E6Wnp4nKaS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S4jh4wv6VWd6PI/CXBvX9Q+a4/2WmuZus83Rf1PYy+ri4J9FbOPJ6d+H/p09HOnFGL1P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x7m7T+mOxzOO0f4nUcLaaXQ80m30bdTdH0HWfy7li3aPR6Uk1Z5306DjNxdJpZOvoyaW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k0zm6kZaabWUdLUdwbZz5Sw1IFc3XzNnW4SPLoQXWjl6iXzUl1Z14Yirxg68bxc5px5k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P9L2NKkLracdSHnpR1edRNPRXPG3HqaYtSipLYo05Ovlz3H0Y8lq8dCs1aSyb+wCoDFlY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mHNptUeO+IdFz0ZNX9OT201fsec9X0uZzj0kgPn/ABE/poyNtv8A1NPGQlp6rg1lGZ3m3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gV+wXnbIrqygOhXHCsa81X7gb7bECctywhdv/qPXsCshQ55Nf6lkdWpJrdUV1nwRY3oz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zovTUeIahJde539L1Lh3D6ZqUfB8z0ZUz03w5pS1tLXlO/lQpWmtzzcnHJ5ezi5bfD0ep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WrxepKuV0iqHCKTw2dLhOBjjmycHpYtDhNTiZt6jfL15mdrh+G09DTUYRSXgktNaWwJa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lzMsXKznS1lpxblKjFrcZra7+Xw3VfqGl27r1oRwnki1U6f7FPCcG9PQitV87rLe9l8d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2Rv6X0F1NZQX1NHO1uL+f9Gi01tzISbHD+J/Vp8PL5Og3zP+bejxupOepNzm3Jvqz2vq3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Kj81ZUmeR43hpcNqy055ae6WD2cWtPF8iXf/AKZ083WRt+4ssPbAHmknS9jq8qyuq/oM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zsOpq0tn7GtppYh1v/QRW13XcKdd/ZlRbFvNsdlcKpMdOnhX4CHwnleAp74+wqbr/OyK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YD1JTvbPcARaTyshXM/YnLncatuxBKfjPYfUXu/ckUvOCx8vK2SrGciI/u/BOuCKKXsMm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33ClT2/0AOz/ANBk2Dau4yV9wIrve15GjGnbAl9P/IOWQWqeKjj3Cn1ESGinXTAFkKd7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sVgdO72sDX6fS4nQpqueN/k+o6eErWT5Xwaf8RptYSkryfU9O/lxdUqOebeC1DxK4IdW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fI/sQGwx3yBIZKkAyCLQUURrqgxfclgYDoYqU6HUlugGDYqY1oiiFCphKGQyEQyYRfDY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wUKhkEEIEEqGQUKhkAyCKnQQHIBbBWQhrImKhkwGTChUFWAQqT6goOwDon3EfgKljOAH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ikAe7JYtkKPM2EhCCbEZAMAsBCARBBswgQleCMnUCdSE9gLfIB62QBEAUT3IggSibkIB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AhPchAIgg6kqgCQhAJ4IQgEIQIEslk6AAPuEBACEBMgMg0BBQFkMDoWCHAgHEJLoAXQN/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oSW5Y1greGAVuNYsdyygBecATGogEIEABRCEAhCMIEIAgBJ7kIBHgFhABCA9yAQBGQCA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HjcTd2STt+CAToBhYGAAbkZGwK9WVROL6vxf8PoXFrnlg6nEyprseK9S4ta/Ez53s2ku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3o0mvTdJzbbduzletLk4y1tP6rOPpescRoaUdPTcVFYysh0vUNXjtRrVpuGFRrLHw1xXW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YJwquIeJxG0zzPoxxvWeOiovSg25PD8G70efNwmm7zWTzPqOpz8TN932O38P6qlo8sbp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HJvPTuvMaPN+oca/TuOWvVq+VrweglP6bPJfEn1aqjbrczj7dOTzGf4x9Y4b1HgtDT4f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seEp207+51ePjGOpUVt1ObqUj1Y+nzsp5VSQjvoPJp1h7Fcsu2jbJX7UVS6osb2yVyfg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kmtqEePfuBVLcSTtFkiua9yhH1tewj3LKxkRrAQq3AF46uyf0CEoDtIfcSStMCuWOoNv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AoII0wXkoYIEGgJ7jAruNV7AHwxlvkVDJBRW2B19hVsOlsRTLp3CiJYGX3AZLvih4JVl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GwtxUu6HivBAVd0XaWHdqu4kcPyW6bpq8dyK9/8AC+jHS9H0XSb1FzNo1TdcYvCOd6Z6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vUSlGKTyXw146/Ec+m7i+px5PTvwf9PQQmvl9sGKEr4me/uPp6i5TmcTxmnwvEPnny2c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HU1J/K/tIrNm3h5/MV9zhv1DhtWKS1VnodrgcxUls1Zrkmmfj3cXa2I1WDm8W6qnsdHj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fNuc47ZE4ROeum81k6aujl8NxGnpSn8yaj2s0S9Q0EsakfyejCeHg5rvJtSTYkpuD2bX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+9j+R5cdoOLXzIZ8m9OTTKpJSRIS5rXVHL/j9PStfMg1/wCofQ9R0HO3qQX3LpmummFv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tWH5CuM0eupH8l0jVzWBqzM+L0Yv+8ivuFcVpPbUg/uNC97HL9R001bpeexslxWldc8b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g+acWuuzGh8u9YxxmtJ4Tk0mtmc+W6NnqGpzcTqtN5k6fgxXW25pAeV1/AjvYahSqnVk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vJAH9hfwGgUFSu4KyF5f/MH4oysNF1R6T4Y9Q0tCE9DXxGTtPyeaRZB1n9zGWO5p0wy6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bk1GSaXZnR0OIjGvqrvk+d+lcd/Daq57cHh+Eeo0paWulPTlzRfZnlzw6vdhyTKO7xHH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HUxT49ST+RCT8tUThuCg/wC01I31R0oQ0np/TFdjDpHCelr8RO9S6vbsd70zhYcPpLmr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ldIbWnGKq/3FVo1daMY0jJqcVS3V9jn6/FrCV56lkI205PJkZvUdLW43SlFTcLRzvR+M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TTqz0mnppuqON6pwEf4pzjdPqbxv4j0Ok9PUjcXfc5Hr/pelxXDSkm+aKxRk4rW1vS+D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PucfjvijiNbRlp6WmoKUauzrjjb5jlyZYzxXnpxlGTjJ7OqQrWQybe7z7gd/Y9L54PC6U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3klgGL74LYNNUrKfPQeKr7lSrFKqYy1KzWSvrvkeKlzYe/QqLY6ifgeMrKFllib6hFvOu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k8/1DeewD3S62Tnd0kCn/wA6IA1vfZDqaWWV34/Az26slUGld/sFKt2TGA9CCLDumMna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ZbYewBV4WGGO+U37CpVsMogNGKT/5jfzKtgcrtMPRXaYDLG6odPx+Cu6SLY7qyKeN1db5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MllYdgW6LSnB9VNOvufVI/TdO337nyvh1cot9z6jpyvTg021yrr4MZN4L443GUs4K07Q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qgp+ROawZfcIui/wOmUJtYY6n3CrSZFT7DIBbd5GrISIAcpEqZYnsNQCpY3CvcnL2IAa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nkT7jLcC/TeCxFULHTDNOhrEXkJQ6YbEQyCGQwiGCnTIKEIZMKYqCEOG6ECA6YUKg2Ay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ChU8jb7gS6HuxCMocIidBvADInUCZAPNkBVBRBCbexN9iPAEIQgEWwVQPsQA4JXkHQjf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wgTyQJEgIQhOoBIQgECAiAJABAhEQgBAGwMAkAtw35AjyQhAIEBACED2JYBRAdArcAjI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qhtkbmvCAZv7koKolgSsAoNkADwVSeWWvbcpluA0Szcrh7j/AHAJCIgEIQgB+5EDBMAE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QAgIQCEIQCEIACA8Esn3KIQjABPcWT6ElKkBL8gSiBYGQCwWEAAYG7RH7gYGbil9Lt9D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V9Ts+hcXnTfhHz/iIf2067m8GazvybPSKWpJdWZHFryavTF/3h1fY1l6XD/qPTaUVyKj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9kb9PEVk4nxBNqLWx5p5r6GV1NvNaj5m22ycB6jPgtbmhUovDTBKTinZgaam3v4O7wy2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V004x3OF6vrJtu6de5ztPUlGUXFu30sbXuS+u79zPXVdbyWxyuJXNbt77nO1rze9nV4m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2qfudsXmyUy8LLEeOv2HfVXZXVOk0zbJGLLyNK0+4r+9hFcttxJeBpPfv4FlX2AraK5d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rkrKEy/IrvtQz/IN9slQl5xVg6eRmqfkD9gJjsI6GxYPNoIqksFexbOktyp/cgCaT3C96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6qsolgQ+NygJDoDDtuAwy3FX/SHQUUh49sCx/cdbeQClnqOkBJ12GTfgimVrqqHWRFtW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gdIsSEiWJZIGSLKpX4Ejuh3JJO3gjUVJv5lqTPYfCzl/CpNcyWzPGKV7ex734Gzwym0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w/8ATux/SkjxfxRqKXH8qw4qmfQOJcORy5VFJNtngOK0HxXE6mq4t2ccPF29XL/rHSj0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dpO8dT6bwEeXSSrZHifQeHWlxMXVNrB7nhaWnZM7urw49Yp9QlUaOdqJR0bNPqUrmluc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Kmk2qRI3ldPLercQ58XKm7jhmD5k11dVuHXlzTlJvLyyq08Honh8/K7u1vzp1uT50/8AE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C37m3OrvnSoD1p9GVN2k7JaTyVlY9abW78hlrSl1Kk0lgDZYiz581iMn+QfO1Gqcse5X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rXmliTElrSp3Jv2EkhJ4W4GTXt75MbfQ3a6xvRikne5FLLKyhXgbfIsgoXZLyyJ+xH42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F03uD82FDIepLvFk6AS8bDRfgToNB3vuZqxfB31o28Hxk+FkqdxX8tmDTqy6Ltb/AIOd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9M9bjqaapX0pmleoyepfK0u1nhNLVlpy5oOn3N2j6tqQkudc1PLOWXH/Hox5v69lLjpxa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acpWjlencbpcVpJN0+qZqhqS0ZU8xOFmnomW3QlwUdTTqs9DPpyenqfLn+pGvheITWSv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TrnRlpbB4tPYTW03qR7lfCaynCnv5NPOlHNIo4vq3I/SuJ0tZ0uXvVng8yyei+KeNU9V6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8n0PZxzUeHnyly0krT2Fbt0xm3W7Eaze50ecV2BnqTqRZ658AHpjf2HQikMnjuylWLYa20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Vk/NaHj+5WqW/Ysj/UIsjXgKX2FWdwpZAZbPu9iK6z+xBv8AICVnfLG6ruKu+wySflMl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W10+wF0IGja6DRy6QFF2MqTywJlNFkfIKS62+wK26ZAfPj7BVvyK77YH7gFRV9B0qFWy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kZXWwsVnwWwiupA2i5KaUeW3tzXX7UfT9GVaOlW3Ks/Y+baWnGdVV9G+59H4XPD6Tar6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XxeUXR8MpgrZbFUzLosTGQiGTCGasNV7CxLE78kUvsx42TH3JV7AN9woR4GiwLFsGhUx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sgA2Cl2I34JdbgNQ0RE7GW4F8B0JBYLEVmigoUKAdBQthQDIKAiAMgoUKCGDYEFAEZCh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V0oUZMAoaxbDYDInQVMNsoJCXggBvuHAvQGwHnwikVkBZPcgNgJYUAOUBGTCBeSIA9CE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2DBAGsHUAQCiMiIBCEC2BMEROhAC/ANiEWQDeCEXYgBA9ye5AIECJeMgEgAgQhF5AAQ7g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2FvAVl+ALIqyxKgR2GAhAWECEJ7kAjKZFr2KpLIDQQ7Eh5HAJEAn2ANEohLAhMAsgQUk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RCBUIQjYRAEshRAUiBChy+QV5CRgLQGq6jCydvwAkYtu22PVEDYAYv3C2ACMAbyAAMUI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7jPTIzk5Qis9Nj0uorizBqRyWXQ85L07/hYOF4VcNrN1T9j0HLSOfxya1U+lC1vCf6W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ruq5aijnc7U9Tlg23WDy/H6jnru+hnGeXp5Mv8ufxFqLyY83duzRxD+prr4MzfL/AKs7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vW1klnrua+N4SuWPW6H+HNOeq5zirSdWdzU4NPUi5+7MX27Y2dfLwfqeg9LUem81vjc5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iSMYcbqKvO1nmdWs0n7nTBwz9ssq8/cR53H1Kv8AzK3T2OjBZUu9UK89q8jPvuLSvARV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FkqSeP3K5Lr0ZQktytlr6UyuWG9ghJKgMLsWT75+xQPYWvwM7Fd/cCL2A3jP7jbYxfsB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l+quzKJNoiBRMpgUu5IZd4YFi22GQI4CvABSGXgF+wShxvsxUtuw2OzAZNLexll4sVVj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vcdJPqIm7z9h1hPBA6GjebQsSyKrrkimiqWdyxJMRbP+pZFW0RTRWKLlpS1I/TG0uwsY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8LocDpSTWtrXqul/K6qzNWOM+C1ZdGl2PU/CPFrgI6mjxEat8yYvy49EPDQTdJb9Tnldx2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9S9U09XTUdJvbJx9PWSk0o2zRp8G6TZFwyjrJpI5Pb7TgpyjxcJVi6Z6/Q1K0lbZyuC4K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6q04UnkzfLc8TbPx2rzcRaex5/4g1HrOEINut8bHR1dW5trLZnlDmdtWbk083Jnvw80+H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wureYv2PS/KT3VA+Wn0/Y6bed5p8NqvHKwrhtSsRbPSPSvoR6S8F7M2PNfw2r/gf4A9D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yl4B8pYpDsmnm/4fU/wMn8Pqf4Xg9H8pE+XFbq2a7M9Xm/4edXy/YD0tRV9Lo9K9OL6C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rzU9OSw4u2Uzg7bSa8Hqnw6rbBRq6EW2sOx2Tq8lrppZTRj1MOz1nG8JD5Go3HKi5I8p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UuyzSjfyL16jS9hcFEBs8L8Ee3WyPbswB4J9kGuuLFWQCTr1JXQnQKlbhQEs74ISixN9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eLVIxY6SrrvoFJLorfUEHayFEVZocTq8PqKUGeg4b1/R+Q1r2pf4dzzXV0gSdvDax4M5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H09n6X6rpcTKUYycZLZPc9Bw+pzR+p4PlcNWelLmhJprZ9Tr6XxFxsIKMVHwznlxfx1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6x6gvTeNg41yyeUt6MHHfE05wrQi15Z53ieJ1uL1Xqa8+edCR2NTjn6xlzX8WaupLV1HP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swVnegXfdo7OBm3a3oD3Bms4I8LKSQRHaXuD2oj3p7igOtx1aroypNWnZZF4Kh1jqg20g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Ld0VDp+eo+++WVrp2SHX6cV+Qh08V5LF23voIqGXRAOlSwGNol8udyX1Aiuvcdd+oFTd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JrAOU28Jwq4h8qbRth6TjM3dbUZ2rkxVVb32ySSzdZ2s7C9IX808f0J/umv53y+UNjkZ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S9kdhekU/qkvFZsP+6M3G/a8jY5NdsseN9Fk63+6pJpWq6sL9Kaw5fdDZpyaykXReP8A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d+GO/SnWHgbVzYtJou5cquhu/wB175LIemyi6xQ2umGMap4vyfReDk/4bRX/AAI8poel8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9Zw2koaMIptqKSMZVvFpg8lqzsUJdiyGDLS5DL3FTvsNFIBkMv2Al2CkiBlhBRI0Sgok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oNAFMLYKJQDJ4QRUhkAdtho+QJLoFLIGiCTQ9FUMIsTKyKCheoyQQxABQBQyFCFMgiIZ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bqEUlgN1CKFANYUKFAMmFMQayhkHcUNvoAbCKSwGsjF6hsDz7aJ7kJ7bkE6YIQDYBBkg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TJPsQjAhCIKAm5EiAAbYlgIAbyQiAAyARE33AJCEwBAgQQAEhCiEIQCEshADZN8EBYBC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2Cl3IGir3GQoyAujlBFjsNeAIQhAIQlEADK3uWPKKmA8GMtxIDgQIA9AIQhAgEISwCQh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EKIQhAAQhLCgQgG6Akm9kRC9QgRgbIACA6kI8gRg7hAArAF5ARCy2dmSadmt0I4rsBja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SX1RydGSK2lTIsunntR3DKs8vxX1as3u73R6jjo/JepFpqra9jyuo0nJroawjpyZbjBq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poaTuTpU/AsYubpRlJ9kdXF634b0uTgovZyt/Y6mom0aOA4KPD8Bp6UZc3Kkk++B9XRT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w8D8WQriU8U98Hl9dU/9D1vxjpRhr6cX2xd/0PI6seW/Pg6YM5Mkore0VVnx5LZ5ptdL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M6MEe1ZFl7hk80LJO/ICSXuhGu7HknYktmEJLfBW+jLHv7Fbe5UK7FrO1oZ3gXxQArwBr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C2FLtbYdtiNJpOwirWM8kadRJbGee7IKh4UlkrvPktgrVsKdBzQqGVYsIOzyMt96AvwN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zsKn/wBMZJPoAfcdCoZYfgB1mh08+RFnpjuOs9NyKdNt5H2x1K1UfHgsj36EVZHwXRRS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6LqerfxupFWtDSuPVObulRFL8M+lT9W9Z0tGTrQ0/wC01ZLaMF3LfV+Oj6j67qakF/Yx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Ho+J4X/ALI/CUtLU5Y+peoLlkor9Eex470/TT4nSXS0L6aj0EIvsXcPUNRNpDyh4/BI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pbq8V0gi/g9CUtRTmJw2ipaibWEb568YQcYrJzsevDLxutGprQ09PLSo5HE6vzZPKroD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xi+UY4ufJy78Qiisu6HSGUKYeV4NuCtojH5H2JyMIqaJRYotA5H2KhGsAaZZysnLsEVV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lZOSllFRXXlE5S3kxsTkApkqElHJp5LYrgkndFGDiqXC6vNiPK7fY8HqYk8nvuObXDar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8HqRSTUlTXRmsWayzWcCFuqkiqmbRLvsR7Aaey3JvuBK7k/cDZE63dIAkBVb0w13QEAH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FYWBk2mrf4EyFPrRitL4j3/qVweB+tkaR/sB91sECtbMALLrclNNYJ5YQIsPKsK3vAPv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t3In0a/ALYX5KIwNJNboL3qwpY2WwQnTqR5GaeNhZKmAE/JZF2VReGWxdFQ6tk62t/AF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beR4462JGnu6HjtTyEWx2eGNFpLCd+xWlbRanVdwGWdh1sr/AHE38Oh4qwJ27PyWqP4E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3tkHX9D0nLSnqU6bpPuddKlko9Jiv4GPR2+hs5bOdrRK7kcR6wGr7EUsHsh0svuRrAV5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GUQKlgeLssjpp9C6GgiirTjbwXw0u6L9LRXgvWmlhIKmhFLFI3QTSXYzacaZ0dOFwVoz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NDSXWy1RVkXauPcsSLI6aHUI9Nym1SsdKyzkVbDKK6E0bVIblLEqGVDRtXysKiy26Cgb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2LUrGrAXajlDyMuIDarkdE5WX0Sgm1KgxlFllErINjFYyHYiCgCsjIUN9whlZCIIBCLY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uA3UnuBBANhQoQhtgoUIBChUMmASJgCUHoEVBAboQWw9QGewMAIBwgAsO5BOgapEBYBI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fcl9ngCdQguiWASbEIBPuHqDJFQECRqs2DYA2SwWngIBTCv3BYAC9yWBPISg77koAbAJ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bgAJKYP6hfuBAiphANgAs7BWEAUMhU7CnkBkFACgLYvAwqeApkB2IRsgB2ISwe4EKnuW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dhgIQhLAhCEAhAdQhBID2IBLIRkKIQmCAQBPcgEZGSwMCN0hNwt37ECoBhsAAJRPuBsC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NA2AjFbDYrIiCy2GFa/IFMtxKXWx5bsrn2A4/wAR6cFwjmr5trX5PE8U+VS2Z6/4p13p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i+Jc/lQU223u2bx9FY5PP0qumC/0vTlq+o8NC7T1U5Yeyd+DK25PDTS3p9fJ2/g/h3q+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4bZreh9BhBLTioqlWCqcf1YSRoS5YrP3K9R/S+xyV4H44jepGUm0mvB4nWv7Htv9oEUt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eI1M77nbD0zko1Ft2M7WXexfNxTaupXsUSkm6vPY6MFafT9xJZTvDHe9XT3Fbt0t+wFV5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eT7IWSrqgiuW7WBJV7+BpX1XgV+1FQrT8CvOQyddQU+rdATAvRBVPZ2TvRRLvCT+xNumf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Z0vcgSS7fsZdTDfk1SjjwZdVMChfqsuWFgqSzsXRysYICvsFbgr9xkmVBQy3JFXmnXeg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IytdQbP2GWcV+ACrVqh0u/8AUWNpbZ8jK98hT77/AGGV14EWR44zggeKfemNBYsFeB0k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n0L/AGXet8B6Z/HaXqOpHRUnCUZSlvXQ+faf1XXTeldFunFOVtc2a/6/cRXpvjn1z/fn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P6NPPTuZfRNJz4pPoldHKSpbqj0Hw1pNx1NV7RfL96sznfDU9uy0wxXtYWq3wNHfuji2s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redyJdA5rwF2rkt0SDuCroPNdyrSxGkqyBbjpYUqFXgbIUOhGH9gPYIGCPfsR7YA3jIR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EET8A6ZCwWtrSZROmCV5oia/5hsIWlexVrvl2SL2Ztd48AYuIUp6Gq47qL/5HhtZ5leX3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5XLEW6XU8Hq5k+XozWLNY5u01horZbPevwVPL9zogXT9gZ7E6ExWa9wIG0wXfVMnUAu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xaQZNRq2lfkA/ZP3AGyd66YYVG/H5An59wq3tn9wbbGGl8H33HeetFMHTzgtfSiKN1uC0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LLW4LTeyvsFM8UBPIFnKrG4V+m1sEFB6ULWdmFWl4AKb2oLX2Ak09skVUn0ZRFu9vAW8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IikrQB65FbD3zjwK3cu7CJG0mWRzixIpvoxoVeGVlasKuwUhYPehlFXWShk8jxdCRvNx2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FkXTTseDFj+O1jx3tqgDG21noWx27Ot2InmuXO47ikllr3CDlr/mXaUW/wBN2Upd+h0/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sR3drYluld/gYLS4XTglsrZqrYijyrGwaaWUzi6Il4DWERWHkb2V+wASDXYZRLIxKhIb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xdpxzQUIwpl0IpDKKGSrYB4IsjaEh7jpkU8Y3R1dJJ6aZyobrODraKTggHSVDqKBVDJd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AGVjICdoOACFIiQQqLcJEgrcgiQ1gQUFEmAB23AIUDoHqBCECBAoCYU+wQQ0BbjAAZMW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BQB3IgBsAhAEAhFG2CIEFk+4DBFQQCHICWUMgihsAkBvtuT3AJAWTbc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f5fa83-9551-424e-8f0d-4001ff6ce1d3/b52f8ae3-6302-40bc-946c-3ef8530ff09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Y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FM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IEBAQEAwQBFQEAAhEDBCEFEjFBUQYTImFxMoEHFJGhI0KxwRUzUtEkYnLhFvDxJUOC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c5KiF0STo8Ims9I2N2SD4vL/xAAbAQEBAQEBAQEBAAAAAAAAAAAAAQIDBAUGB//EAC4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UAAAcBAAMBAAABAhEDBBIhMUEFEyIyURQjM0JhcYEVUpGhsf/aAAwDAQACEQMRAD8A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E4hO90AYUYa4EQIATkTk8rzuoi4ASmMOghM4iNp46pMyzggIopA6ZTSD6uqdgApneJg4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6SgKS36sHon6Ewm2uqbAcEcx3RVAWmehCIjAIc3KM5bAEkdkiWiDGUiAMicopuDHRO0tL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jnujaMzGUCecYmZQerqU7yZAE/dM0l7uCIQOJE8cdU0mILiRzlOYNTMwliM8IGgcjlSB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wjjEE8oAe4naOgRubM7jDekJgGEkHAHCTsgNDsTOUUzxgECQkJORz2CdwIb6TgGU7HAA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5I4TAtL4MfKQdumQO/KQA2knpkKoOGgw37JGXQABKDPRETAk5jsopxIAjmeiRJDjBMBM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SJbIjhEO07eYOU4IAzgTxynNN0HAIjGUDRDCScEIrC1hm7I5T6Cf+KbJz2VjVWjypkZ/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yYkwiOl1V7aXkurOqtYRE0+Z7lS343W9Oo0y0DlV9Z3m0Y9r42nII5EKYBtbT6bieQJj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XN7hPUxDmmPZEH7MNHsmndG5vHIlbZOIjgj3RNG4DaSB3KEkkl3TsiPPp490Qo9I7AoW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kGHAR0hHUMD0oBBjJlOXkZ7ZQU5DXBzjA/ZGGzty6D7qASC0fHEJ5+kdYzhPgOgZI7JP9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0xtHCARMdUQ3dRCUSciEDP8AU0sBgEzPZR2+4MgwYMQpY91HQw+q2JAdygk2iZSnBPP2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xMA5KBiYlPUEhsEEd+yToBgzASEluOUAmQ1v7pU5MkmITu3cniYSbnCBwBAzE9e6Tmgi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/McQmkkc8YQIkHM8fdIREgQDiEYAIif1TGACBxCASOHfaE7ZIkcAZTNjbwT27Int3gNn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zfUgpyZ4xyncJwD+iTAAYg56oJKoDmtExHZAYBIOAnY8jfOSU7oIAIygBnqbDRAGMp3D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4nogBzYbB6oqYJGRCQkPJnBTgwTygCoMHlvwk1oECUbvVEgweETBBj36Ioc7YKYiH5PH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IhwRtnunGW55KY8Im/TJQM7iPb9EMzzwjIxHdOxpB2noUB02CpG3AGIWlY2jWtG6PhV6I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+XR37mggcFUV9RqBlwSwRjhZz3En18n34R3NcPdLj6ioJJBHfgqoF1bptJhCySZPCPyw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4CCSgYIgQrEg8/ooqLY4yEfqcSA08wgQHVJuRlSi0rEiWkKU2joz6UFRxhhIzCidULnA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oUb6VtTZLqg3fKCtTbBmcIw0uOJVereW7PoqbvlVbnWxsdTpiPcBakNtY27o3FzWj3Kg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DnRgArBdf3Feo7e6WnKo1C57yXHha7Wbk3q+tkn+GDH7LHur6rXc7c4wTwq1QkDkfCiG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R73AHMdwgayRDjgmYT7QTuH3ynIjC0yYQ3iSFIBEkdUM/wAv7pBxiEU8cp3wGwByhgnh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YyngEnpCcD1mU/8AMY7qhEZxgdkO0iURIG2Z7JPO1wHfqgQaAJ6pES2AlEuO4wUQ+OOq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hgblvPdSUxM+kfflIBoA5wVF0DYYwPn2SgtGeqkbkHOE7vU7GFFQkECEZkwCpQ0ByRZk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+2QpIbA6Iw2PdVEMAHAx2T7cGBlGACY69ERa5v3QRAHbn7J3Nmdk55CkiU0eoAmERHHo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X2UxgkxB68IHu6AfBUVHth88+3ZPH+kIthBBnpCYggCOVUMR6UIGciVI4CAJKGBGTlAL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JB/upiYIkTjKYwCDzPH+yoiLiQAcQOicMa6cZRkF7y6AB2hPtgmBJREYbmDghJoBBB4K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blG4SYGD2UEMesT/AOqNpG7cRjsk0QDIkjhSRjiD7qqANjkpi3PvCPpxk+6JoIJJiOEE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GAJlGMkAAjultMQOe6gEg7S0/dNtBwBnuiILMu4KNpJGIhURhpgSZ7otoLRzgypGs5Bx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DqoADT1GScQiIUhG0y0SQlGR3QRwYEfKfbPHKPYQ70pwDOBJQRgemO4TNbBhShmZBTln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74Qlp3BxJOFK1ofhwkIvLBBbJCohiXeydrRMEk55RBpaRPHVG5gHRBCGyOwREYk8qRkkzH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oGkgggfKItJExjlSMaAJMk9k4bE8oK8GREyigEHcMlSFk90thhBJZsDakCS4clWquBEq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6qxVIIhuXE5SJUIbMyjoiR7dZCeJ6KVjQBLeeFpmhAcG+jrkqNzcYCs5LNpgAqB7S0EAf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PUJjLgQ0SewREODZOZ4CkpN+nuTCjUVgDSdkcoLmHAgCSDKs3jDvEZAUL2ua8buI+QVY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9VG36dw74Cnuh/FM9In91EB6eMEfuqh+pzM+yjLXZhSDMRGeEDqbnEw6OiIBwIpzBUcT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IOJ+ygOOVBDsIZMwI/8AJUe/jJAViuyWQTAhVmtAEGeFVOW4mcdgmjd9TZbwUfbP2RtG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tkEgD0RByqbsEcK3eEh+SY6BVR6nQcRlSrC8vE9uiGqG7NxcGtHJ7KWCHTBITD0ggTj9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AmOqcEED3QDO7f15KMsIDc4XkbJzW7o69AmpcROU5MGTMpjIBhFHEjJkKMAtzwAn2iAc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I7IJC5zWbQIMgyhcTAySfdDJGCOU7mw79oRCdOAeU5wR17pHp/VInc6DCKJ0uAjlAcnB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zkFBK4EiWiY5UR2l20dFIBtbu6HhC0E+3dA4BIIOEmj0ncgiCTwREI87ckQOwQCfSA5p+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yhYYBPQI8RuAiUDYzI5zhDSG4yeRyjH0knv+qFrTTJ6g5lA5JDoKUbm5gJmknn9U7gXl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egYMEJGfTASY4jcDgT+yRIcIHREIiXcog/u2IwmLS0SeCkJ3Q7gKBOOZOAmgvIgT1Cc/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d0DwefslMD2TCcETETBTOduEYkdEFLU2bqXfusS0qbLprokSuhuGE0nY5XPvaRWAPfog6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xmARHTKO2Y46e0lrRAOe/v7IKTBX0l/Tczr0VfQrd1GzrMrZO8n6pUUwB7wesomtBbz6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eETffC0GBAORPsnd6TIB7JENJxIPZLPLoHsiHGaZgY6omiG554TU+scxwhDfUHEzOSfd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nEk4Ge6YkF0keoARCPb6Z4UQIHpLkh/RCXNIiMojyECcd2ByE+whn/MkNpJBMeyQBPW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sKJm3zi2YlTiAwFQB22s0gSDyqLJ9IHvhBkmBnOURjaBwTJlC3bO8E5xHZQNG9+1wIEZR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ImeD1KVT0nvlUM6ACIlDQJG4uwAMSiMOnkfCaIIbGO6CU5AxkZIUPLyRiDHKmH1F3XhC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oGgs5zlLDuMfKIGDnKUbunWUARgYwEQE+0pxMkdEiIMt4hAwG0wo3SJ2hGAIGw56oXyC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+6GCAFI0QENUiYaCfZQLnogLDO6MhGAnaSTCAXSSBCRy7AwU8Qe/ROBIg9EAw6YOAnbAiJ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c8hO0gAxMk8dkUo68+yEiR7IuXYHpKQBj7qoBuVJwIHCJtMujCs29FrDu5KA7O2DKLq1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lxjJMq1e1iWta5x29gqoG1oae3dUWbUw+XA7B1Ud/cmv6WYUdxcBlBrG8nkhJgZzUGI5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4RNBBHVa9vbWtVm5kz2TuZQt2kuEn91dIzW03OaTHsrNG0dvJdhqVe82n+GxobKgdc1X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K3psAk4PKk8+3pjaDkdVi76zy0OcPkcqUtDGSeeqK033ok5GFRutTc0ABwaAZysu7uyx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XL6klxPx2CsjNyXr7W6jXvFOXCOZwsupe16wO95g9lEw7iBthqIDaT7LcmmLbTgmASSU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oInhMP8AS48rSHZUMYx8Ji8uwCFGDmE7SBAlUCRD8FITBjicjuic0g+kyB7JjiYkyYhA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JMFO2CC08/snqCc5lEIRtKbjB47omN/7pvL2vhuGzwjSc0wGAt5hRgSJmeiNxdgE4CQ6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NaOmSifJMHoOFIwAUxjIVEIpkmCjDWgCBnuiA7JD2UUHJ44ThsAqTbJxykBiCimaCBJT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LZiEzgTBUDNbMCAIT7c8IwP5hykOMcnlAEAkiCIRhpA9kUY4SI3SJRAFojic8IuuU7Rh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A5kmByMyERMkJQAeeUwBO7dx3QNyePhNMYPdHgZ5CeRIMccII3+o4OUi308QQiLC4EgC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AwMn5S2wZMkIi0AyBjpKGSWmB1wqERJlCGkkwMKRohCBk/2QCQZnpCaoGtaTBgdlLsJZ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QqiM4aCGmCE4Ja75GSicCBMyEXLhzjCCMAAx/REGYcYz0RBueMJbeigjDNzNrRM9UUdC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1okgqqj2yOMDhPu2kYls9kYZMf1RBoLtrp45RAAN3QBCQAJGFJscSNsR1QvaQQYRQvbI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GjPdFEwRgpwXAQRJ7ogHNmpDRLO6ZzIx0JU7QITbAQdwUVGGw0ynAxjhSBgHHCJgwghJ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yFKxodJ5jCYU4dI6oiJ2OOU7JJcNsDhTbIJPKfMoIWMiJlPtwpdgDcmZSDZVEEy4tOEQ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+uScfCfaioRzLR9kRaNuVIWAEbktoMzM9EEQHJ2n2904EnPRSwcCCAEwjJGZRQOYDyEI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TwcoSByMoIxJccEDsp204Hp4SpjdGMf0UpBaAftCrNRtG2mJKlbO2CIKYAE5AICOJeD1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J+lxgc/CmLZa6YQubOZMwoKzZeMgjbzPCkILS2IlG6njnCZg9TQ5SrENxvBEiSRhV6x2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Lqpvq7YEfCrHrt7JCs+4G0kOMzn4UO2C1wJEhWLlsu9WCoy3AycdJWkRulzht6dUL2kD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MdVC4ggFxz/6IgWtaJJy6IUBHMhWAwyTOOOFG8ZhBDUnbLRnhRPadxBz8Kap9MjCjyQJ5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TJCPa4tE4ymayTxB9lIR6Ij7IMq+LjUho44xyqzjG0OaJ6lWrp8ugcDChbMEdCIKVYE7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LS4ksOSIkqTAAb0GExDumVlp3nIILv1TtENw7BTEEGeo6omkEmeIXjdTOyY6p8kTgJnQP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UM4ua4SJ6JNnBP6JyTsyMczKEBxb6SCTx7ICjun+2ZQnscxwiGBnmUC3lobAk9SmBaBg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36ITThoAcgR4gmSkGuI6pMaZgnHKem4FxAMQgemP4cE+8ICC0/7J5zPRO/1jAQKZ+pIj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ZPZPtBGTPugW0befZBkPyfT0RluBtEpg3M7jCBmgiRu5RlhYOTJ6pAfSSIPVOTgdUAOE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3/VM5pIDnDB6yn2ucyceyKdrgS4DnlO71GQAD/VCyYyYTuHqEZKiE4wS2CnE9YlC9pJH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5KB59JnonJwNpJzwmE8JwJJJ69EURM+p3HZRuZLyW8+yMgQAE7BHqDuOURDWLgHAxlc3d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7RtO75BWBqFPyq2TuLsz7qjotOe2tYNZM+mCOir6Ha1bO6ubeqZJ9UkyUXhoh1u4GOYK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03DzSO0EwsbaZFYObWfE4OQnJ3GCRgI74bbmTEAKJgkkkj2Wogycc8JyZcJAwhaQ7qnA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NOQCShaWlxLBP9Ejz6jgqQNEtjsgjEtLQYKk5wZQGZjiMpEZG50qB4DRgTCcd+v9EgPf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2KBEzmCkGkgyQI/dOCeybd6gNpz1QJpJbH0t9+6hrjY+i5pj1QR3VjO3BxOVFdQ5reBn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djIa0ETn2REdOibbJ+FA1QANbuHOYSaM5GPdItMfVI/ohqgmA0SOplAXBwBCaYcB/RFA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IBxKAoEA9k3MngHiUqYDWATMpOaQZ6IEPSw7sk8QkJAyQWnv0SPvyUi3MnHRULDhIwISI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pOgCACSnAkjEFAwABGc+yZ4hwJ+lHHCZ7WgAHgcIEDiAk2YBaB7omtlsghCIAgA5UCdk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iAGpg7diRPsgFpl0p3mGl3siAMCAPlEKcgxn2VEY9TR78JmNk4UzaJMdB3VyxoU212eY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myk559IUoohhzkrf8QWlpaXpZp1bzreA4PIjoP8Ausum0Ez3VEbaHBHCIMIeJ4Vqm30+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Q9ShcwtkkYKsVJe57hEBNRcHM2uGURRe2BIIIKmpu3sAHI5QVmtDyBEoqMU3iRh3KqAb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UNeu579xJ3QmuWmnWLQZA7oHCRn0+57KienmkSQD7pbmtbLiABkkrOur9lNvl0zJB6LN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cBT7BWRm1p3OrU6ZIoDzHd+gR2F9UuKVRtz9Uy2FhMaG/ScI21Cxwc0nGVe1O5f1Cq1r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5m50uEmMorisaztxEeygaCXSOIVkZtWGwMtymB/1c8oh06lJwPK0EMuJVqjQb5b6hIcY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m4CmWu+yDPIh+RmUnNdvJBEFS1WHzHE4zKQaDn3VQmYaHd8JbcQYlSBrYzymA4ARQxIU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UwYXe3wgL07OMpwcANb90xOZ/oik5EKNBgD6jJS2x1Rhsj3SLIgkx8oBA7pwM+ykDMGe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KBg3r0SaGjko2gNEAyCU3lkPJ6IGILWkgylBPSFI3I5wmbnjhALRwCiaJeYKKOITlvqn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FkDiOila0bT3TbQ0R1OURG4mIASDYZMZUgiAhae6BoxJwkROTwiqNgQDyhgkQgbExykc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70kR9J6ohyBgoRwFJUwccIWDdzwgF/OPhOPkgcp43OPYJyNqATEOM5Qg+k4gBSAGJ/ZO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xJAyn2Cdw6qSPTgAJtkbSCUAGduUzXHjoFJtM8IjS9MyQqiJ7S53IiPqHVJrIMGVMGAQ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55QCBIgfdC0EHv8APRStbBMdU+3P3UEYp53JbOSIiOqmAIEe6faCgBokCT7JOGQYEI9hA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iGCCTMx0UgYC31ZR7AeU7QG88II9oDYASAjkBSiJn9uyLaoIgwkpObwFLEdfultBMd8I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I5UgZtSa0YQRhsOwjaDmYUgAniU2Jg4KIDbnlIcRGVIR1CUSSeqCEt/qpIRhhPCThJhB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BhSbY+yXyFRG1pmTCUZOJUpZIGU7W/qoqHaJlM2mAPTMKYsMmEmN9Hwghe2QACY90wbAI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gaiwGZ5R1PTB6TCKgz1/KnfSkT0CsSq7BucSEbRtOYKcNDRAwpGsBA3LSBwQZ69UIBaw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7HQe6ANDcdEEBJc3BnPVMWkCVM6AJOAhIJEtPpOVBRqOILo/qhccjEYUlNoq79wMD9Uqz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z6w3Pk5lCWdkdQQ4bjEpjEjaZQRsBc7JIaChaD5jgOhhTuYQB1wohiIEHKqGDcGOc9FX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DQ5ohxUTpbjGEVE9s4+6hqZieinqEbRHMoIlQQQDUmTPspHSW45TEATHTKdxmnPfCoyb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AcTBj+qkrhrnEN78IBIEKVoju2w0CB7pjuAcWgT7onB0QI2jPylBLRIhSq7h9WZmIPRL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G8EZEYJClfBb8DleN1pOEO3ZgpbTMiJOTKTPo+eqMuz3VDMPU89knABw2x8Jn+yYHcAf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HMJv8xsicJyO/XomDob/AGQOJEgHPdPtcDyMoSQMp535QITtBmI7pBogpRIgyMJuBzg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n5Tuf6uQ0HCeBtJLoKaqwHY4BAiC2WzIB5TPjHY8pg4ZYSB7kosHBbxjKBgdoBHQxCJp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mJUmAJ4/coGzGShiYJOQnBJb7k9+Ethb6XYd/ZA4btDiCCD3SG7PY/oljPHtPCcOIJgk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lERLMpQYgjr+qJwxIEKBpcS0Ex2hL6Wg4wmnuASlkwT8hA4c0kwiGXREJNMfUIQlkOIc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YPEJbWyRJ+UzWuOHH3HsnO5rCO+EA1ACI5CxNXEPaOkTK3CAGmJIWRrAApbhPwiJ/DVY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qkUtapwJ39VkeHn/AMctPEYHutXUBUp3ltU3NaCYz1Wb7aiTUQBUcSMnHyoGy4DIA7K9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otAOXS09FYlEB64zlOWkRGfZCQ4GOvunxJklaQ4MjKIktjoTwmjsPT1KcEEiUQnMnBeB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sicAQTMnoo24GOVFGBJJ6JOAyHfKMRBB4TEhwEIAHpwU8ZTt9RAbk9ZTDjofjhUG0SYP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wPRTdAQIKYbnS17QHd0DMJcxpJ6IiMAu5mB7oLc/wWw2J7qR2RHJGVAG1xdhFER3TAl3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RM4wUDEggATM8ITubBwT7qQlrSI5QviMoHaPQEuTHATU53wZ7J3Tu9kDuE8D7oWuLjt4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pm89kDwSfqjrKRCI7SR3GUxMtVCA2t/ohfuABMHP6IiAYJnCcM9PqMk8IEwyATykWlxO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RhrnP9CCMsbtMSHIm08NIPXOFMaO0eoySnggjGEAGgS76oaOykYwNjaPuiptJBnrwrAE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n1cKdoaG7QIKAAnAElTikWt3OIVEVX6dnZFSb/LBQP8A83g56qyD5dOeXdEVHVf5bQOv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SsSclQOPQiUEIdEg/qoiRPKJpBf6sCeAlUewS0FVFetD3CMOBk+6drgBkHBwVRurtlKT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G6LzD4aegGFuY7Yt0176s2nD3GJCw727qVnANeQ3omr1atxHmOmOOyhMnC1MWbkATOSp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25KNo9OVrTOwkeieSUMdEZ4kER+8pMk8xhTSonAGQkxmR0UkEgiPSnYzI5xlA4ZiRylt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h7/sgEBo+ycEtkicJbC4yMBEW4QBUPmu4OExECTGeikLYJhOCSzAxGZV2BJ9Q7JwJB+E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MEKLpFBOUbfSCeT2Ttbj7ooxEIqOBIACINMqRgIbB56pxIlBGWj5Rlu4mQnA7AFEREqA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rdEFGB6YHTonAMyJP9kVH5cGSMoy0EjMqQTAnlIg9kAbMj3SazHCMNw0pFpA9MqoHZnC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OU4xM9UAEEkRgDHyiIlJxO0Dum2nBBwgZucpETxxyi6mEhgY4QCWjlJOW9uE7hDQUDY6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ZT4weiAdoMTlM0ANO3upP5h2TObKIEA9IKbn1KTaduEmtIIwO8IGDeuEBB3fKmAgZCfa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bMdlMGwnazmSEAADcR0T5RlsDBykGkAnoiADeJREbsImieRhOGwihLegSgkBGW5TxJwi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OCig8hBHxEooRuGB3SaMIA2490tsTKkAMmeETQCgi2dQjAEe6kc3iE23MoAgJbcIw3KI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vJJRgEdCnLCT7IAhDsDpJCmDYA3RPZOWyY6II2MxA4ThsCUbWwUREoIxhInjqpA09k5a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pNapSAYSLTGEEZCW0FSANmCnLYH3QRR14TBhIKlDTnsnaIHuiodvQptuFKWSSZTbSRwgG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WTGwjn3UVNoDpJKklobHdWJUJYRDi6VK3JS5IEZ6KQMgxEqsgIjMIHyeFYexRuH+lURh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E5u1m0ZVhpzA6qOp9BjmYwoKT2nlnKTqbnEgyY5J6o6QJe53RPVlrmlhzMoMy5Ba8A59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DqpbiQ4ncZHRRMByBg8n3VUxMOPUIHN3AlogqwWEjhA1uwnODwqInHc0SIVeoMwTKtPA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OeygrVcQAT7yo43CAVZqD0MgY6qJ42ROFBG1sA59kiBtiYARAw6SJHOE1XaGOJMA5A7K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2Q7oB7qSrtJJaDCantAO5p+6NA3E/CR4hE54YIEDKZxAdEZOZWaO4cSXmR8FC5pDDBMp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gryO1OCQ3pHCctxzEpgA4BrhIlO4t2xOVQIEuyUtwkgdE7AdrnHiYQg+uCMf1QSDa4Ez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BvpJHVOfUAByOqgTJbJbz1QfygieOEQgSO54QkGBmT1QEBudLoGMpmxskBDmRkiOyMvJ5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wpXOnbtH/ooyd2HfsEQxHaECaGuc47cdJScY+yZw3ZjIyEnOJ2kduyBw2OATOSUzySRs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0yhENfM5nAQPhrYmCf3SYAOP1TNBkjme6d7SQ0jpyQgYAF3qyOkJRBPQFOCSmfuEdQCg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KfBaZwY4KrP5gtlSUySADA+EAtzBjJHROzdvAciaIMjp1ScMn1SIQO4F0Dp2TmTB5KZoM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D3YnqheBUewH6RMj7IsFnEEJAcT7oBe6GA9Qeyo6mJovf74HdaDmAy4SAMR3Va+p+dSLW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mnqDDJAXU39MV6NEvYS5rgQQOixNL0qp+aa6oYzhb1/TqCk6nQ9T/wCWVnL2sSaiR5DD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+n7LTrB5tGbxDtuQD1Wa1pBM+knsrCn3HcQeUbODH1dUDQA6Sc/opAepEdAtIcRHcDok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EkdU/TH3RCgBxPKQ2jgSCnMnaAflNtDctyVFSPyJHyUAAgEAyk8jmeuETAYnqqGGCP07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o3ScfCdobI38DsgY+kSMynZgiZgoQDJnj+yNjdxIhBHQG9r2xADsQjIh0TnqUFM7fMaD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CBgB8hOQACQCmaA09J7FIEh0x7KAtrXRHMcdkL2kEREJ/p4iT+yFxOM5lAQPCcjAiIQN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cgjpwgEgOweE7x6RASjAhFtIcTgg9FQDMSSOE+RmMIoEY4QOqtDiOnZA7xAB7puQJ6JD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0ZcZQR0Kb3yxowTmQtKnRbRaBy48lFRdtECE0gkjMoGqMaRMShbTAUhEQmcYREZEEYUl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Nz/pMIt5aBJhUW3BtP3KhfVL/TOFCHk8hE1sncgloU9z55DVZ2Nf1gBQMmPSYHVIv8tk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PLQo3Da3uVDWrNph9So4DM5Wbd6tvcWW7TJ6lak2Wpq9ZlMbqhACyLu8q1fTRbtB/m6o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zziT1SdTj4K6TFzuSs1hdJf6nk8oy2ORlSkAZS2bszytyMVXiSgcIyp6rQHkgQFA4ED3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0GTPHdGxgEHqnjJnp2RA7R6oTsb1TuDo3CI6gIhxjgqVTAy6OqbEQQQZTxszGSjAG4bv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wAAAEyjhs8JOaMwimc2AEi0niUQE4RNaQCgACCeUUciPSnDfTnlE1pCANoIwnARNb9XZ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Ih1HU8InAOaB144TwJhBHEfPEJ3emO6kOCMc5S2bjHKgBokGQiEEZEEKRrcfCJkF/uE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DA4RYnsUJEHCAeSIH3RNxkyYTtGEjnpB4KBowCPunMcykEiAqBEnn4TwHCUQAEYyltzn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ZIAY6otmU+2D7oALJKYDAUgBmSk5s8IAa3GZTzniYRxISDUA7BDSRmEwaYiCic0kCDAC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HCLbiQj2gcJBswgABFtR7U4CojgyQi2wJREQZKIYQRlvVOW8YypQ3r0SABKAGtxnqnIC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IANMYThsAlSbeyaCOmEAgQM8Jx8I9m6EQaAEEe3J7cpMbH1ZUgb95T7TKAIlOB06Iy0i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cZhPtyFMKZ6J9mchBFswJThkhSOYpGsAEBBCGdEizKna3aeqJzAQggDQnDfV7KQU85CI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9ogKVjckRhGG5CCtsPSE4b2HKn8vbwnAEcIIdqW2ApYyn2jagrlo2zCIMxypg0BPsnjC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blPEJieUEEEH2TuGEZUZa53sgHABQFxiAFKGGTOU5acdlAFFhL/UpHM9XGUVMEEHqrLi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NYJnqE7RBjlM87X8ZUo5CqBc3EhRhqsHIwonAhABbtMggg9VFWgMOVYDA1uWqKsBtOAi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UH8N2OM+6JgPlmASUbmSMcFBlVRumeqEMgwcDlT3DS2pB46KMDc3aTgZIJ4RpHUad5gk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VhzQWCBMHlC5gMu9vhUQhsux91XqA7y4mcq0R1Z+6hrMA56IK7wZwcKEkOwQp6uGzP6h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HJSuYNECB91JT5MHjogvWl1MkQCOZVGU8AnjB6JmgAwHbsfokYBjp1Rmm2TjJ5lGkW9r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uB3YzCN7aYGBJQz9JAAdPKzR2cAggpyRMwmkE+nAQ1H4nEey8jsJskDvyiIgTP6BIOBL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VDucIJ69ULX4iMQiDcTGOqjOOAglJxhM0nM8phj4KQMl2TPHwoCLgB7/ANUmt9Uk/omM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OFQTjmeEo245TbYOUj3GUDuIiByTkp4GZI+6CcpwIJBM9UCIBhjeZ6YTkzCEOFOSTHYog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uyAQTnGD+yfZAa+BM/UU25ofkhs8Z6JZkt6SgIGGyUzQ5oMGZSJbswOOJKZvqAPEhA+z1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QhJhpkn7pwZYCCD7IBn1ZgyVICyQDAjMqN4JzIHZE0ktMdoQO4HEBIGI90nOyTlOIDQe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EZBOJjKHmegRwSCFAwdIxgz1TkiRIxzgJv5TECeqaRLY64QSgEEMPPWUNcNZSJjIIUji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Vb17vKIaBxhBJ+Zp0n03VXhsDqrD7qlXY+tTdvYOy4PU7ypUcG1C4GYgrsPDrWO05m0w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mxuG3Ni59IVTLjioMt9lDXO14GMiVPplpWoU64qua8bpBb1+ypuZ/GcTIkqwEWktgCSj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mY8ggDlO0mMlaQ+SQBMdk5OCB1TtAkZkynYCZ3TPcjlELgfCYQXjdAHRC5rsmDCAkgzD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AR0CLOMKLd1nHwiDgQBMICkbsg+/ZKNpEZHZNzmRHTKXDZ6cIpE5k9+ic7m/SCf9ksZR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GJFTpJCkbOwDlRmG1RPePlG0Q3MwgRyTuEZSa37QncIHynAmEDEnjlIgGAB0zKLOcIQ6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e44Upj9OqhDvWQeg5Sc8gYB3cj3QEXAEGUBcfM9OUwa55G4R7qzTonCugFJrnVTuy1T0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SspQ2PdTUqUCAUEYY1giCT3RHLPcKRwjqonH17RzygJhwCp2xEjHsqzXRIPRPvM9igNz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Ui8kyR0RNDXDOEQzXIXt3nnHKTmgDBUZJ7oJD6covNkdlWa8Z3O/VU7rU6VEltM+Y8YI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zG02E7gB7rK1DV2DFJ+9/E9Asi6ua1d3qJDImOn/AJ4UBDS1rYiVqYs3L+Cr1qlztdUcX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2AP2Thg2xlM1oa7aCdwXWRi07JcRPITgEuIJzzISAAGHSPhCcDHVaQ1UQ4RkJmuhxBPHQ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mJDSZxOZQHUIJH9EDmyZGQPZSkDaCOUIAImeURGB2IHZOBmCCCeY4UjGg4njMd0xkERn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7QhDQ3APwpI3A+yZokAkRHB7KVrQaoAAaULGlzoJiCpGtImEbWguG4wougwGnuh5cpXt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EkYKio9vQfspHDayEOz1c/oiA6koBaAeAnbgguBglPtg4SgkjkQqFAE9ktm107pJRt7d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ALh9JEJNpkmUYbAnqiZxKABlwai2nAbgzyiA6p+uOUDEGCE7BA904TZxCgTY/mT7RH9E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zWw3+6ct6z0TweEQHpEoI4huQTPZEPqGEQCQgYBygEjKeJIgogOqQEoBhN/NwVJtyniU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Pb2SiPhAACIDCKAEQG0hBE3lFtRbcp4QDtiEo6oyJyngQqBAgZKQCk2yn2oIy1Ftx7ow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2iHZJhEWYwj2og1BEB7fKLbJ9lIGpw3uiImtRgSPZGG9UQbiCgjDYGBMIgMAo9smUYYP9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JUrWTyjNMwIQRbZTwTyFMGweE+2cFUQskOThsqYMCIMwiImtCIt7Iw3lHtHZBCGyJR7e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lBDCWwx7lTtaCOyUIIQzCIN4UrGEzIwjDDOQgg2ScptnTsrJZ1QGW/dBF5eJTbP0UxBM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0ZKHop9ggQkxncIK5EgCE2wqyGDKXl5UFXy+JKctkYVgsxKYMGdyCv5eEQpxHVTAQO5T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IUjILTPKdoEnKW0NytRmoHU5fJMKVrIjPCItkweOqdjIcB2VRG8QZGOqEqd4lxPRRkcn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12QDByVZI6qOq0nlBVpANn3SiZznlM/DHAZKCpuZSzMuxhBRuDveDHBlRbRMwCT1UxAc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hFhsjiFG4OBJjAyp2gAZMgcFA4O2mYI5KCENc4O4HaVXeI3CVZc6Aq1QZJBkDoqK9VzY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sFTPZz7hRPYRnt0QAJNUjcQzso9RbLWwDAH6qfJdIGZzKr3wIf6Z2xnPVUZ7htyOEnc7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TwEbQx0Z9I6qNIqbmFzS+BzyiYW7w+Ac9eEi2mXkSJATUWsAglvflZqx2LsuJ+8pMbuM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ApFxI9OCvI6nb6TwkZ3TKYuMQnBz1KoRJJieTCIUy1/Qx+iF0QCdwM9EwOx0AmCgkdxC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zGTISqH6XAQQeVARcRhzvshaHCchMfVBzKLG4SSO5VC2/smIOz0iD7pzJnb0Qg5kjKAu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zGEqneIB7IOmBmZnsglLYe0xLexQEw87RgJzOBOSgb6iQ8n5CApnD+O6YOJOJISABbD8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MDsgBxIwBgosjB/ZNz8hOdgLRJ+yAmtG0z1QcEA5RFwJ7Hsm3el3BQCRwZCJhEddpwUO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xx8cIJSMeggpoJZkw0e8pplpwJ9sJPbtaBySMoAbMZ4UtNx2Qfsha3+GIlw+Evp4/Uog9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LYgwUeXNMH7oBG4Bxgk4lRUrquxon1KtV6k9VP0z+iGqAGSTkoOS1Sh/GdjErpfCjgL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7tRVMkiFLpwdbM2Mc4tmcpSOkoUTSFUF7i1ztwBPHsFj3IDbpxaDB6BSMqvL3fxCZKEs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gDg10hpI7o8l2BhFBARMMETPyqh6VDcZccdkVNoYcYlJ7iCDujqje9rj6QAUEjzNMz9PR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Q4ndIifdMOBmUQiJ6SZUjqbQBtnj90zQSAREFGROD8oI/L9OSQIQhh6GY7qeB0TbRAnH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1SdTgg8hTFpiBmOqFzXDEEoISSAABJn9FKMTmSpQw7SYzCdlOoAIEd5QQT7cqQA7SZHO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Q34SbayCC6J9kFXyyRye/Klp2zqn1YA5lWqVoKbfSCT7qQAjmVRWbQY0l20SptjfLEtky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IQR+WBwEYbAkwEX8swSgJJk5+FUFHBTeZtOMpAOLcTCanScSdyBnOdyDhBtdEnqrTaRa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OEIKTQQ6JUwZ1Ket5LQHMdLuqhfXkGOiCWW08uPOFDWqBoJGJ6qCrUmCThUbm8pNdAJc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lw1/VMiBhVrm/psBDCXP7BZz61Sr02g9EO2MHJ7rcxYuRVK1euCXEtB/l6KKk1tJ0cyp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EwVuRm0YbLSTwOQga0eYyG4PVE2DBhEz6hgkeyukJ3PsUD9xkA/dPWA8wRJTE4lWIRbA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cSgcMgKqF4MBKGud6xiE8Oc+Q0wMCeqc+k7XiDCBtoORMe6RDQ3bzHRG4kNAaMwlRo7j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v9LGu+ylbSFIg1CZ6hSh7afopYHfuoQ3cTJJlS1ZBVagcRshrY4TZjB55RBjWiMF3v0S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NbASCMfCcZBDQSeUEYAIOMJ3QMvnCIN3NBghOMknuikGgZiZGEwZ6wSpNnuQiA6QiIwJ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uyXYRBon3QRNZyJyEo6jopGt2u4SMA/CoAIgOIRD1fKZrYPsgYc4QnDwFJGZSiZRARBT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ACJOU8ItvtlOBwgENzlPGIRJwJ4QBGZlPHbhEG5TwgENhKMo8CU8YQAQkApI9IPVMOM5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RHZOGoBgZTxJRFmEQEdEEYai290e090W0wJQR7AU7WlvyjLDmOUQEAIIwMJ4hSATyEW0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Kl244RBvpVEYpoi31Y/dGQeiINmUEQb7ZThhUzWABEGyUEIZhEKcqXaSeETW9EEIYZRh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9YyoIw32RBmZUjWziITtb6oPRBG0EhEG+ylDY+EW3BQQhuEQaI4Um3ojDIQRbMYThscqY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Ffy+iIsxCmDeU+1FRBkBFtwjKbaScKgRgZTH6TgqUtgJwzqOVBCAQlsJGFY2BIN9kEHl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CWxBX2ZlJrMnsrAbhMBEoIC3PCWApi3CEtnnqghiSo6gj3VksACAs4QQbeqRZPVTERhA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YEJy3IUlNu52Twnc0H2WoiLyyXDsia31yOEW0nqiY0h33QRVB0HCjcwNwcyrNQET7KJw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So6ogEHnspXMhwIUVSNpEZ7ois1npk5KguWEwR0Vkv2MyEJywxmUGY4HJHJzCi2mG55V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MKBrYGUUL3AAt/mCCXBvclTSCAceyiLyH7ZmZPCojpiQAQBBmSq1UNcQWmCOVZfIMdFX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CtWkAEYTRLc8o6v+aDHoAjnJKiLhuBEgdoVQO3+JMwBkKre+p8DhXHGHNzG/hU7qd7h0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Si2ejGPZO9siJiU4ZAmVlpG4NGDygYSypvZHcDupCKe7cOYhCyA6QiOuG6XF/UzxCQwZH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cR3lI4bHUryO5bdzZ7p2QzgZQhwDfW2Womie3t7IEXTU4ITwWj1Cc8hBMnPwnJg5MoHj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hI4Id7JASQUD/UI/okBgcj75TNf6oAIPuk5uTJMxKBAtY0gDHylLXHcOEv5gAPunHrdB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Cdo9cEiO6BzSJ5EY5Thwn3QG4bnGMDmUnECCeEwdEJnGYhA0w8dkn+oguSEkA9U7SN39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EJnCHDgBJ5EiOEoBEIEANxPJ4CKmIB3IQnImOoQGNo7Ed/7IQYacx7JiRwclORujPCBU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CCPsmaf0KRkfSBHZA7S4YnAwnLsQeqQiCRgJy5oAbiW9wiHpiGiXAH3Q72AtJ5Bke6jc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dEYARUpeXcAhvcoHkFsSSUwBaHf6j+yaoctKCCqTEAieyKi6CMepS1tggsiYUFD6gTz1Q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QpKwO2eXBDTJj0nEoqkkgRhFMBB9k23c7GIUjZJA4BRGmA8xwRKIjEE+uAUQpktLm5b1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S3OLdjTA69EQxYNvIOFGwGSp3Ma1wDMyE7aJcBE7yYygh8zYSCDHROY3bp5H6JqtPbUI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QAqCaRCeOcTKjILMYRsPdFJkxiYUmwnklEDEDsjYJIhEG0CBjKlMbROUzAByMpGIH9ED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AH91E14lRvq+s5QX2xEdQkAAcjKoGv1ByE4ui+J/dFXi5pOGhE1rXSHN+6qCq0Gd3KF1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3l03AFpAnmFHXFMNlsEfKgfeU3CN2Sqla6YHQRKIv0a9MnZEHpKetd06LJgOd2WPUrnp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O4VGhVv3PwwbR1UJqSCXEqmagmWmAoLi9ZTJaDuPYJpLV59UDqqle+ZTBAMvjgLLqXFW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ipUgyDIJ5Wu1i5FXuK9ZzYOxoPA6omMDIdBnvKcgCU7m+sCZEKs7C2SZiU725nM+yMEt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dOnKsRCBMSOqGqdpbtHyiIPt7JpIBHIC2AY7IHVG0uDvuhYQXgumRhSGJxwqgXgkDBly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5AMQYQkT2UDACMdUImOkJyJGEmsMyUU4JEoXMzLsmFLAAB6pnCRKm1DA+yLrI5KfbBgyn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d1NgDyjpDJJ4RlsEH+qQEnmVGoFwk9kXQImtgZTEYwikTAkj2T0wIElE0elPt9OeUAtB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HjnsiyAR2RAY/dAABEgox7J+ST3TjKIY+nhJodEjlFE8pDBAaqEB+vVBGUcE9RKQgHIy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ATxCKCJKeIwEUdU4CIGOvZIAEooxCeMcIBiHSUgMo4PZOQAOEAkR8JABGAHdE4bniCgH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QZmSn2oI4gotqMN7otoBnqgjAwngQjDcQU23gFEB1TgSVM1oRBglURR7Ig1SAQiDPsoq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ETW5ygjiZ7hOGx8qVrQCiDf1REIaSMog308QVLtxhE1uTMIqNrZKfYpIzwnDT25QRhn6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HsnDMR0QRbRKINyj2ZRhmZKuxHtg+6fbmVKWSU4Z2UEe09kQbICkDUW1BHtyUTWhGGot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FIAnAEoI9icMxwjj7pw0uHwgENSBnhSNEhPsygjAMJ9ql29OqJrIQQbMomt+ynDR1Cct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OGSMqeMJAQVREGp9qlgBO1hhEQx7JEYMqx5JMJhTiZQVyxMGcqx5RIjCHyjBlBAW4QER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CRpjqMqipGEiwq0ac9EO3ugqlspFvQqyGcmMBBUGUELGZMJbeVNTbnASc3OVUQFuE4aY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taYVEdQTBH3UQAM4VkiTlQvblBCQHDHRVakgkSrrgSfhQVWSSUFGo3cyOpQ0wACI4Uwa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XkiowDg5Krkersrdw075Mgjj3VdoktkdUAR6UPXHKlcAOVF6nOBaAAqK7gQ7kfqonmHA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BAAmf2UD2ufUGcNCIr1TvAJBnqoT6eRx2KsvADSZ/Tuqzhj1YQNtaBJ4PEqlccnmFfGZ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tIyiqrWjcc5TlpPsEmtzieOqIM6lRpD5UT1ATBo6An2HJRgbdx6zynp85zlEsdMCCAYz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JnghwH7JNmDPK8b0GaCJkeklE2A8NBx3QukZHVO0hsyc9EQ8EPyAB2hJ7ZEgpEkieUId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IJHTsnLpMj+iREuAEyQgUFwAn7pwS4DPGEnbXN49QKGmC0QTMIHMOJAPHKIOkAAGfZC7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kFAtomQI9gk05HvkJj7mFJTIa+DwUDNHOeUJ5IAwCnOTIHVIuAcWyPlAmgngpocDkiOc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Tc5JAhQMQN8sMnqEWN3EHslJERE8THITRlwOVQTgABCGJbMx8J4zjj+iXQRmSgcARMZI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nr2TtdGYxwm5hwwAIhATWkNAmSMSmkzDh6U7XeonEnok4y5Aqg2j0zHPui2CAeZGSggk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tjcVy1lCME8uPsiMmpjjGUhgAyZUtXa+oQ0ekcJbWwMIoSJnBQupktkdFO2ZgclMWunE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KZjQHK1UYJgJ6NIEmTx3QHTh1MGdphED6R7IiNpLajYTVGjb6ZQTUIBBJlE4guJESoaZ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PKoPcOQAgDmhpDuekJVCGMBAlQl7wOI6yiLFvWDXguEgGY7q065p1TLHwJkAnhZdNj3u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qJyg0nGnc0yKhcKreHDr8qBhcwhh6cFNTPluDpmQpXVGlv0gE5JVAmHAF3MJqgYwjaQT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hoPICQMuBGe6A3OcTPX2RMruYfZNuzBEIDB90Fp9cuEtEBRPuHkQRIUQAkjKP6SJcNp/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ntCA1MTM/KdsEwD0lQ15DhHCAt5kfujdUAaSTwqu47jlM50gg8ILbngNknPwoy50z0PR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HAZd7QroTuw8T1EoXH1Huq3mGIn9lDWuYc6PUQrpNrbnR1UFW6bTmJc4KqTUqgF2AOIT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s2nc+rV6kNPROKIbJGTClbEDuj27ZOJWtMWqwaWjnKOIcQDujsjLOSeUwALpxnsiGb6n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5I+6iEhFMKA3PJbtPCEmBHKja5wOYgn9FLuBkAYSCN3GZ5QvMZIHwjkF0GEBAI2mcLcA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M4G6eAk7jiExYHASFQg71AdE7mOJJGCcQnA2xA4RDLt0mZWV0EDbjr27JzP+6kIyCUW0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jMDaUUcYwEUwU4aougAGc8ImBuS74AhEIGO6ePXH8oHPugFzZMgkJ4kgx+iOMJ2gcoBI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IB5TFFCB+yeBkJNaeT2SbJJBCIcgbcJmjHsiITgQAqAIxwiAwkBMog0cIAITtHOEYCcCE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xCOMz2SjE9EQICce6MBItVUKeMSiATxwiAhLaQpAARCcBAA5TkGDCIt7Ig1QRsbEI4zK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EQHKMNCcNMIADQU8KRoj7ItuUEbBu5RBgnKNrQ0EomtkZREewTKcN9lKG5TwgjDe4Ths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PugjDRMpw1HtgJw2UUGzEotuVIGRiUWyERGAEUdVIBjhOGyAigDQUQHQhStYBwkW5QR7E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II2tn9E7RIPRSAFFtQRgc4SDVMG5SgGAOUEcdIRFkco8ThIiYQBEcJDB4UoYiDQcwoIY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ARBqoj2Jw2BwpQ3EFPAhBGGp9kBSbcow2eEERbCcCVMKZOCEbKHdUVy2BPROGFw9IV1l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URSJicKZtEAwcq0GzyE4byeVUVxTb0CLy4wp2tnIS2oIAyEjTwrPl+yIUi7gEoKRZhC5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kFoI4VGOaZQOYOq2H2w6Ks+1woM1zTMdELmQ3AVw0nRkKJ7SMIKu0wR0UZbkEFXCzCge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Y5hA5vqz0U9v9Th7IHAk5RFdw5hFTEDIUhE8IQ09kAPbmeFE4EhWHEbhHZRFri35VEBE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s1BggdVXqAtBkhBTgZAKjf8A0UrRJOUzuDhBSuIcPdVXNOAB1ViqNpIhQg4lQA8R0UYd2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qFxIcAB6YVRC8FxwMTlVSwNdnJV9z/SQAPlU6g3O9+6oruBZ9MZzJ6BQ1eDHBVqoRuwQ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NvUHuopU+8Y7hZV3h9R7cScrVPGDhUK49ToAj2QipSlx9yi8tzd7S6R0Ttb6yIgDMpww7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0iLYZM7h3SpGagiY7JGGt90VqfXMfZQrp5bMzPQJNaASTwmH0kuxGMFO1wiJXjjuYYJI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ETk9CkOp7po+ozwYVQWG4HMpGdx3AZ/ZMdrmAyeZwkGANgZPVA3LyOx4Tk5M4TukRtIz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VCLcif3ROdtknok31AbueqEgg7XgKAg4OaCcEfukYkjumwJHvATn+6BgDsBmROE22Tuc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T7oDghUJphwRPaCQeCnglsgjHdC8ktbBzOUDtG4S5M0+hwY0lIB0Bske5TElgO3vCgIg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PeU7jBEcFNu9MKh8iSODxKfY5kZkISSSBOAn3hw5QJrQNwaeBKUp2DMmAIx7puXdYQFg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JKAEbh3T1OdrhIOUE1M7iBwCY9lPcVq1ZwFRwa2n6Q0DHPZVAYDSO/CtH+JLuDCCAkST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9xI6InANnvCiDiTDRwgnY3e6Af1UgpE/UYBUNM87cHhT7tg/iZlBG9m1hLzmeiipVXNq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fjLY6qJziMkEDugvC4qFwyD1mERrPc7cSJ4Vek4Fje8wFNTgEhzcFBFULWjcWhxHSeVG4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pajATAOFGz0uOMKiSkXNHoORyiNSY3N68jqooc5wLQZ9lK0bSdxk4hEHTHpx1yoajjuA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5UBJDxBJB5QSueYJEylSrughx9lEC4jq3PVNSMOnrwqLlMueYE5VgNeWxyQoLaswPgkA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ZQEGmBjp+iUHcOVE2q4khxPdTtquaQRCCvLWuORCsUhTLfUYPRQPIqOLtsR0CsNbRc0E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fU0qJzA7opalSkwEbS5VvMcX4AaFUA+2cw+l5MmZPRQ1hUafpk9S1WwTtJj3noqVzeij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q1V9RpAa0gHnuo31QIgyeyVS4q1Rk7QegUVNgDpPJ6rUjOx/xHiXekexTsphoId2mfdH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AX5EmOVqRi0mnJkonQBwgIg4ko+WlVCpOyBGVOeN0S7sFB6RLpE9kZJcIGPdUKYcYBJQ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MmXAGOEBMqB2gkg5x3Tu7DCJmGwhfzysqRgiT+yEGJdwAk4xjokwAkgBF0d3qdxnp7JB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BKIt2/UFdmkYbyCj4EJ25gBHAxhXa6BEESkMYM54Uu1pnv8AKQAnKgENMFOdzRwpGY7f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RI6qRtOG856lEBGCiIxEYQC1u10pozIxKkAgQkOk9UAJwOyKACZSEIByYCeI5PCIAk+y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nTwI91QMJAd0YH6pRnKAQInqnI7IiEWOyIEJfKIdEolAIGIRAQITgFFt7IBDSltRxwiA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iAiAmYRRB90AgJw2AjDSXSiLZ4RABshEG4T7CIypAxQAGp9plSBuEQagia2fhGG4Rgdg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kQb+ilDU4ZOCgj25CfbBUjW5hFsjlBEBnhFtnopA32RAYhBHtgYSgghTbMe6cM46oI9q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oqINHTlFslSAeyKIwgjDP2RBuVIG4lOB3QRtEIgMcKRrZTgIADZCfYjPGE4BJkcIAhIA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T7UEO0yiDFOGpwz2RUIYjDI4+6l2gcomtAyiItvCJrCFIG89kW13QIItojHCeMiFYbRc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VFSFIKRIwIlWhSHbKka3PCCq2hnMQpRSAwFMGERIyi2jEoI9skTyiDYnCkAzxKfaIV0i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GHGFIKTjwPsggLcJ2tzxKttoTlSCiDyIQVfKMYCNlDHurTWAY5U7WYkAK6FRlvCmZRjh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UtOjAV0KraeCE5pmIAytFlETBEovLA4EFXQx30XB3BhQvpd5wtx1ORmFE+2a7kKaGH5Y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/pC2H2hmR+ihqW7mk4PygxK1p/pJCrPpEAyJW46ngyFE6n7KDFoMJe7ECEDmyVtNt2FtU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AQVHtM5CHrlTuBKi2yiIngZxlRvkqd0DnqoqkjphBBUElQ1ANpKtNb6PVyq9UCCPdUUT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HoVMYPCiq4HugoObu+oAujlROYGmDMqy/H3UL8HuoqKrgAfugcJjKlcDtAB/VBGeMKso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iuVRAJGPhVH1MmZgIK9YNZMgBxj7qGq5peQwACOQrVQhzAGiQP1VZ4LWnGCUVHs2kuKz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K0y+YAB4WbXjcSlWB2gwAQO8IA3aJLzCdvOOfZJzWlsk4WWkTgDJBlKjAeD2TlrQOwUd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iXxNupAMEc9SmMDoEgHAZAEpYDvccZXjdyJgQOZT4IIET8p/TJJmUADZhsyVUHxTE8nM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xBxzlC524xlA7jLRtmU5G5skxOcpExgIMkhp4mOUBzgbeOiW0iOfuk3iBMHBlCMCAICB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knIKQyScY7pg4kDGOqBH1E94/ZOzDDIThxngQmncHGMTCodjiGknicIWmAk12YgQETGkk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baSSk8ZGzkHhO5xkQNvwUDGMpozPEZTwHPkgFvZO6HGRz8cIEJgkcx3Q7S08fdN7FGTu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2niEi4OJzHwh+puRI5Sa09RKBqe6ciAcqbZLJCGjSJG1mSFO2i9pDXtLXkSggPpIxCkb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p6lN2MAhAKJfwIKCRtZpb6Nroxwk0ZLgIUDaex5afSEqxc5oBcZA6dVRbfWayG0yC4dg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MPXqpmOmOyAHh27MfZQXBOwB2ArYYAS4nCjq27nzIx2QFZO/liVZIP8Apn3UVpaua4At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b1EoKrmhziWiB8qVtD0erBQtHkOE/ZTGs1zcTKCN7WMHpKrVng4YVJUIDo69lDuhwDvT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GT3SY0EFuN0KemWwB2VpzmeX6ACUGc1rg0bhlOTtG2JBypHO3Qe6TmhjNxz7KipUpn6m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o5sk+kDlDuBb6eOyNtFzqZJEDuEQzarh/wAwmFaovbUYDBB4yq4btaAckDundgZMSmhZ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kqN9Cuwl2w7e4Vd9y5hImfYobzVXup+TT4HIHX5V0m07HgFxcP1Vereso5iSegWVWq1a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eBlamKdya4va9w4tEU6Y7KFvBxEDE9UzT9XeEzHEHrnot6YtISCCRJ7KZsGRwZ4UAfJx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ETOhoUcyja+W7ncDCFplxLeEAT+oRF0hC49xJ/oh3GVRIOCepCKZAAOQovV6ZyZlGAAJH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7pEjdmPsn2nomgdoUU8z0gJnAxKdwwApWgADqosCGcGEoIJAAUhadqINznmIKNIwzqi2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lIMMZx90QzRB4Tn1R2CItMYRtblBHEGC3Kk2BENzQUm5QCG9OiLHROQE8ZQCQllF3SGU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QBPZADRkg9U4CfE4+yItQDCcBEOE8duqoAD9U8Iog+6UYQMAngyijhEAiAhO1qPblPBi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w0H5ThphAMYTwjhEG9wgiIhGGowwFE1sBUR7I4TlpKlDUW3OUEYaSMpwztlSwk1g3Dsi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RnCINQRgYEotqkLcJwJxCgBjQiDcKRrPsi2FFRsbCLb1UjWotqIhDc+6kDcIwE+1AAb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Ugai2oI9uE8I4ggRKPZJ4QRhslPtKkDPdFAQRhgRFnCMDKUHqig4RQi2RyjaxBER1RBu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mUEWzuj2ow2EW2EEbW90QbhShvp4lE2kYwMlBD8BEArIo49SlbTAHCoqtYSeEYpQrLWQ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PKNoEKYNwkGnHZBG1sIg2YnqpQz0iUYZ7fdUQhiIMyFO2mf1UjaXcj7IK4aeyJtIucMK0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xJV0KzaBdk4Ri3GCQrTWBStpycK6RVFPajazGeeytMpOkcBS+SBl2QmhRawyRClFEnoe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QaNIkHrCv0tJqkjzHtaOoGSniexitoNbkmPlTUqUyGNLyOjRJXQ0dMt6f1B1T/rOP0Vt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tHYCFLnJ6Vg0tNuagy1rGn/Uc/ortHSKbDNR7ne3AWlKSzc6ukVK1o0jLKbQe6Va1oVT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lndNM+rpTCZp1HN9jkKlV0+4pgna14/5Tlbsp5WpnTTlnt2kh42Hs4QgcwOkDK6qpTp1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SqdXTKLyXMLmHsDhamcvtHN1Ldp6QQq1W0IMgj4XQ1dMrNktLXDsOVTq0HU5NRhb8ham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X3iD5ZWHUbEwF19ZoFrcdQWdPlc1cU4nCaRl1BB91E5Wqzc+6geM8ZURXeMwEJBhTuAG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jcJGFVuMfplWn4VauPTPVUUwBu4wgrdT2CkEyBwgrYJBQUH/AE+6idO3jJUrwCZIyFFP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TlRFx3hsSSpCc8oHkcx0RETwRLsR1Vas2amOOqtOeQyOiqEy4jqRhURGGvBxtOZVep1k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2iYI65KgeQ7bLZExKoFxDTHss+tlabx6DJwAsqtzuB4UWIhu3S0wE7wGtJ7pgHOgNEe6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jhZaRPLS3I4Vm0okne5vpQUqAqODWj09VqMaGAMgrNovBuIndHVKA14eRIOAUEluAQWn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eZ1GIgkkzymBHIBn36phLj2dEBJrSQ504HOUBGAPc8J2mGkCdxQtbLRJjtKkgSMoI92S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zsCIyl6d0joUhBJExPdAoMkkghOYLYGT0Q1WwBnJ/dOD7QUDD04IKI4Id1CX0vj2TOPX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npjBTtEvAAkQkYBjIVDHmQIKPgmHShqEASBlDJBJOFAUZIPMSURExHBSJBILTiP1TGd5g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jHCbhuJlIfRPCZslwgwOuEDucTH6hNOYhLJMnIbxCYNPDsnoqJKTPMeGjkZVx7Q22IBG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3Vhz4aYQBTqFxjOByFZY+nU2suXOAAhtUH6f91TcS1wcDJPIQmIkjPZUXq1CpbgF0Frvpc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rupvyGuBM5CazvXUmOpVBvomfQenuOye7php3s9VE8OAj7FA5DKlQnaD91EXUqZG8ETx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dVZLWVCQ8S1oxOIQQOo06h3Me0TwEqdBwBBI55Vuybb0KgNZvmQZLJiVJdVWVnvLKDKL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bgfjqrbSDTkubPZHTbQcP4hcMfyp3sog+lhMGTlBGKxpiGnn2UJrncG9CrFR9Jrv8uGx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Gc8vaC4CUqTc5+ydjvScc4UtNgIGeiCtWa7zNxHHuoy3M8znKt1qZyo9h2yevVWIKlTd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KX8qwU5e9zX9gMJm3Bp04mB37qMXYrEMV0hVKD8BgLuuFLRoBzf4kYHCkZU8tsSQFRrX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VEj6TWu5geyNlXa0sAB6qGnUFRs1Me6jq1qdN0MEmM4V0i0XMG5xGYws27vqIPpDi/24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Tjqo20trQCJMrUxS076j679xcWt7BM0huGfVySnw3DcJgQCBgkla0xaIiWgnlNOeUDyQ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IwRkwn5y7nuoQSZMT7IgeHGW+yCSRIzxiETHHcY4UcyJ6KRs8jMoLDDjAkJiCOcEKFzy1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qHNAp8xBKi6RyCZzKbZmUtpHKNozmY6ps0cQRhKAYnCTG7ABM5UhxM8qLoPAO0ApAcTM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y3A4UVH7RjoniAj2kEqRjZmBM9EERBA+lENxIdxKkiJ/3RHIAKKjjMkk95RBuOJRQBCc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6p49QEpzkiU/RAxyEzBCccZRFsYCASPUE5AnEoiAn2hABCcNzgI4SMgYQMAkG7slOGlF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ZCdoiUQHZUAABhOG5Txj3RhuMoAiUQb2RhqdohEAG5z+yINyja3uiDZM/sgABEATjoj2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QHsjaMnsj24QRBqMtx7ow3hFt6II4jIHKJoKk2ynDYwqIw1FCkDZCINhBEW4Rtb3RhmE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HCMNUgb3ThiiADe6JowpIgJ2iUAhqcNKMeroiDSeiKja3KPai27SnjugEMEog1E0ZREi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Joyn2oBAzlKTCMN4lEGygjieUdKkSYCPbBVi3bO7HVUQ+SG/VypaIaRxn3R3DTgpqImo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AG7sUAHcK7Vp/wANw6lQsonqggiUQbKtNogBHTpAGRyqKrKRJ4UraPfqpw1Fs4QRNYGo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GRE8IImtR7VIG9wjFMuxwqItvplEG8KZtF36IwyCOqCAMzwjbRJ+FZFPHuUW1XQhbRzl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kqRtM9CFdCBtPujbTjupoHByVaoWtxWMU6L89SMfqroUm0yTgIvLIK2rfRapM1qjW/8A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0x6wah/5lNyDm6VIkgBpJPsr9HTbl5B2bAepMLoadNlNu2m0NHspIUuf8GXQ0ho/zqpe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zt6P0UxPc5VhJYuVoQAAxhIppSKyGlMnKZGiSSSKgSXRJLlAk6bhOgSQKbhJEGkQCMgF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1vRFpVft2uIiQuLv6Ya7uu21wxpz1xl7kQcYXow84s1iXAO+QFWd3VutIKqESs1EbmyO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IMmOFDU91BC+Dwq1fghWnDCrVfUD0VFQ88qGtkT2UxHqUFwcEIKdY8+6rOkdFaqDInso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GeJUbzmDhHUJn0qMkmAZREbzCrOiPdWKsTBGFXqgHkxCoiAILiSPaVXflxGIAkkqSoW5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dgcfKBO9QEmR7LIqOAdAjn9lrjAdt6ZCyq23fOBmT8IsBJc4wSARAR0qQqPABJBHRAxk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uKII/mj9Fi1o1KmKLYE8yrFPJ3zwmAkkFTW7AGEujb3KxVHO4R06FNTOwzEhC1xA5Jnq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g6JJDhBGB/dMPoBHBTZBifp+8pOktJHRANQAEEgE8BSQNszlA1pLc5KKnBcd0TGUAbiO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0ylO3dGY7JeokS6B2CBnQXkk56J8TIKXJg49imcY464QE4umQQnkxz8IZG3IgpnAmMcI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6QYTz0zKcGDxIVDEnjKOcNmJ6ICYJxhC4klp5AUEr8GThDTn/skTLRg8HkcpAwIhAj9B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gg4KUgYyflKQ7MSUAyZduO1O45HCKo3e2AQCM5URj4VD7yHGOh/VWhUa4emFTExyMp6Q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+XD90559JgoGkOAiY7FNvA9hKokLJOSeyvWlYWrXgPlj8Fh4cFUpPpuf6mugchWWttHz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ltaFGsXNL2UpMiTj4UlbTq9JzdjBUa7AcxwMlVTTtwJY6q8+8AKs+sKRBbMjIgxCgkc7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TGeU1es5waB0/oqFW4c6oSSdxR03F/qPMYQWTVLWkjmMBSeZveCC4CMquGgxuBlEHbeC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IOVJVc2mSGGWlURW5h3HYKM1DzlEXd7YiBE9EJrtJmDIxhR06o2jGYyodwb1ME4QWDdk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8HoFm1qu2YB+ErEGs57gTAK1IlWHVHPeWbsdkdJu109FHsLKoJ5KnaPpPJBK0iw6G0T6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Ihu50wFLcvDWQeegVS1aX1vVxyrpNrDQYlZ91We2oGs6mHFW7qtsltM88rOcCXHOFqRm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Mcdxk5QUtzTOISeS10wPlbTZieQo6mSADMH9E1R3riTJ6BIF0FwgicohnDgn905nkwGz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cSoEG5hO1sAnlGGyma0geshF0cccfZTDDTIhM1oiW8oh6gSSs2ro2ym6NkyiDNzuUTWh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in2jIH2Rlst+yTGiOuOUUO2kjogZmYPMIngEzOUQEugDPujNMYk/ZA23blEGweSnDfSi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E/2QNCYxAJ7pzPUQnkkRAQKMJmmeiOMJmBA/RPHTqkOU4BkIAHBRNB+yOMJup7IG+E7e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yEDAHqE8YTpRhEMAnhEGnsjAkZGUEcfqiARsaiDEABnvKfaSJUobjGE7W9FRGW4HuiDU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MFALWyiDVIGAGEQbnKCOEQb0UobPRE1nKCMMgJ2t7qRrSJCINMIIwxFtjKlDcYCfbiEE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mUTWZQRhsIg2QpI7BE1sBBGGpw3CkDc+yLb7IIw3KINhSBqINHVERtaiDOqlDP2RNbJQ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blOAVRBV+vhJo7KRwl6W0oBDUW1ORmEQCAQMogE8GZThhIwgWE4A5lS06DiM9VIy2aPr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Yt2QTIUrKbQIARtbJ7IHeWlm0NE90FKnt4PKkDTwjDPSgj2nqiDVI1iMNgElVUIaQE4b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RJRtpGOERA1mZ+yMARIEqw2kAMqRtPsIVVWFOXcI/JkRn7KwGZJRtamhC2kA0SJhGGcc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AbEAu9gtTERgeyINkzAVu3srm4bNGiT84WjQ0Gq8h1aqKf8Ayj1J4nsYwpyOUVOk95ik0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dHs6RBLC93dx/sr7KbGCGMa0ewU75PQ5ehpN1WbJZ5X/AFFaNvoVNoBrVHF3/JhbXRMs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jGyiyR/MRJVlJJZCSSSQOEkkiFApTJQlClUkyfMpIBTpJIGSTpQoGTpEJIF1TfKdLqgG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JQkERQ13/wCtz1xd8cA+y7XXM6bUXE3Z7x3Xp4/1SsmtyqzzlWa3KrVB6fhSso3yBzCg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KhcACsiJ/BhVnfSSeFM45+FXrYbjqqKzh1aJVe4zhWiQGyQVXrM9JcY+EFGueOirwCpr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GVFOZHwo3kEjpCkdMKEkl5LuFURvycqFwBcPblTODYMTKqueZIaUohfTBJJhVzMmcAHC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soHOc4SfpnmFAYJGfZZVxudWmJM49lpwdrtpGOiVlalzi+o3AMjsUtahrGh5J8yo0E8g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8qSoBJBmRlJvqENjtKxapBg3tAx3PsqV5e7qht6Z9J5KfVbxtvRNGmRvdz3CxaQ31JJO4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moy6m1oGQOVI4kOAeACcoG4kNG2ekzCUkSRJgkLhXUbvS4pgeh4TCDmAE8ZJOO8qB4LW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POUW4GQeEhGOEDAfV7p3elo909SBBzlCcgGUDtb6skyiPpadwz1UbyQ2Z9XRHQks2kIE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2d2E5BAIacxCRIcBOSOUDSCOU8+nCEZI6BPkugcIETgQE4GRKcw4DJwUAIDsfHKA5ztA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4S4ATkI2uzByOiB53EgjI6ICb2SP1n4S4OYBSIO7CAJH2QgicdUThjOELSOnHwgNkAkFC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85Rg7oEZConBaQAJSFMOqNESSo2PgwVdtdpIPHurBARsPqwpGdScAKd9KlUfFR+0T06p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HRUVLis1uGPEHsoS8QGu5J5Q0xwI9U8K2KbWktiSoKbQZ2tGT1Vy1oEYiXdT0Sp0gHSB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HNEbfVEhU6rGCmYmT0V6rUaBAwSq7gwzu7KioxpAwk1j6rgBGVYDGkA+3ClpeiSfp7Qg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CgApAw47QehVhzmvgvgDsAo3sL5aCGtKor3FBjyNhB7qxa0G0bd4A6JbWNGCAByeikob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NVXg7ZbMqehQe6kagBIHbqrdhaCjUJufUCcBXa9ZraVXy2wxrcLTO3MVg+rXcYxKcvFG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FZrwPWOXHKytTftBHDjwtyM2o31PWZMpmuLQDAPsqoOWqVxmAAqiRrzDt5jKCduAd2Z5QO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OyoQEOceT0RUgWvaXfROQna3AIUjRuB3FTa6O8icBO1gaSRkFPGUTW4HVTayGA7d+E4b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W7st6chTbWjtbA3DhFthpMwPZGWFoBER7pi0E56qIQMthEJBwEhAnCkA6hAwkt/5uyIM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YIJUjPSJHKBEO4ARta/6h9PGUmxtBHCRiZGCgcN7pwJif6pwJGSk2Ae8oHH7pDnPKQ5R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hvRP1mEW0AygZo5CQEciEQHsn555QCW5mEQyiAS255QIDCTQEQblPCIEDunhSQnDZOeE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bnARtZ+qqIwCUTW5Ugbk9kbWIIozwi2qQNRbfZAAYnDeVIGyOEQagj2dYkFPszMYU4aR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G5RhglShqcMQRBsBG0ZUjW908QigDZThikDYThqIANKIBSBvROGRygDak1pUoGIRbUEY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gII9qMN7ohM8Sn2koAA9k8HsjDUYZhBEwGcqZreqcMjgKQDAwqBa1OGqTbxhPtwgqmmZ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wpW0wSCVRTFMu4Clp25JExCuBgaeMIw3AhBXZQEwRIUgphp9LcKUAhOGEtCAC3EdEgBG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4iAggDfUfdSNZBzOVK2lJ4Ugp54wEEAEKRtMxEQpmsaMxlTBvqOFRA2kYClNJphTMb0C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7P1RBokwpS1oiSrFCxuqx/h0Hbf9UK9ophh7Iw0AepwHstmhoNVxBr1WhvYDK07fR7Sj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U3jBytOm+qYpUnPP/KJWjQ0i8qQS1tNp/1nK6enTp0m7aTGsHZohEp3/wAVj0dBpNIN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FCxtqBmnRYD3iSrKZZuVodJJMeVAk6QSQMkn6JkCSSSQJOmTqBJJJIEkkkgSUJJKBoSh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SQNCUJ0kDQlCdJA0JQnSRTJk5SQUNc/+t1RcXdNAYey7XWhOnVFxN375jhejj/VKx6xg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zXEHPCrPIJknIUrIHcH4VaoJU5Mz291A5w5hZEDjGeVBWOOylqOMlV6rvTjlUQuJEFQV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7lV6joaT2QUq0d1ByjcQQe6iyCopnOKhqOiAOeVLVdEEZ6FQOcC6BH2VQNXgkGMQqzQRyZ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aoRGcGcJRXeXZAMOPVQjBjtyjf3iU9Km6o+G4gZKyqaixxAfHpVnLAO3RSMpgNBLYaOF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s1pXqNcXTGD1UN7cCxpubjzemVYuKjbajurO/iHAErnbyrTquLiN2ZhSCu97qk1H5Puh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iUPm7XkNadpHEKNlaXj0/SeCtI6wNe1/1GSphjkJsSAeQkS0gZMTGV5q6iIIgAAJiN2X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DylTHU57qBy0uIDTCUw7+yZpgz/RIfVAgn3QG4YBcPZOOvCBpLRBMlPU3bJBMewQIAOd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pEeiAna2SRIkIpGDJbGMwkTESMxMIT9YAMSIynEnlEPy0Hj7p3EEAjt2QiOnRKT1QO0d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pjBBGE20bhGGjoipGAHjlNUA/VMHeqBjsne31BxgjqEDBvpl3qH9ExloBxHHdOwgt9Mo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FSBCjk5MRnqpG/XEdFHtG31Z7IGLpcAMI6LpJAgFA0NLJ6gymy0S0Q7uqg6hIJOFZsao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7c0FDSiRBMjMqwb9by3MwM/CpPfFX0iIMqxRIqMDylXo7m7mRPVUVht80VnFoIPEIalUu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Ra0gkBx6yguDDpbEe3RQFSk+oGA7upmUHvOXY6QVnvru7YVizvQMO+omJKqJ7qiWRJ5C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wtO6eCxvVZN4JG1oyqJbetua4mAR06IxU31OSfacKGligI+qI4VqjRLaXAk9fZDaUtGy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4IUznEtHYBK1JpVfNdG2CCCOVU2jLHGnMjb2Kv6bTc2mX4AJ5PRVKLDUqSRtoMPVFfXz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rEtLU6tRxIZUAI4IVKlWrU/86pupuw6CoKtRjWl5rg/Cya9zLyGEwtxjbT1C4bRLDTcH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HPq7nO3OKie4uOcnuiY0YGFoG3B6KTJ4QgGIxj9U4E/7psG1pgmMIg2QRy7okAYyUTAQ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x7KRo3FJuGx0TtbAwm1gmjHMQiAEbeOspAZEIo9MCJUUZMOBknEfCdmJIjPKYMHJUkAd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LZuOJ45RRtBByD1RNGwOzgiEA7DtEwHBEB6YxPRO1wLQZwm3eqDhEGGjaO/9UTg3djGM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EzRySY+yIL0kyIwOicA9Ak0BpMDCMcoEM8p9sx3TzwjjHwig2kHPVEng8oiMBAIB4Tgf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AQEQbhPGcooRAhqIMlE1uSCiDcoA29ke2TlE1stlGGoADUQaOyk2otp6IIw2DhGGo2MU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bWwpQxGGQqIduEYbOOoUoZ+yLaOiCIM/VEGz0UoaiDcYQRhiIMhG1pn5RhsoIohEGiFJ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DVKGcog2EEW2Ue2FJtzKXVABZjCLbjKPpwn29CUABoHCQGTAUoaiDcoK+0kI2tzwpwzK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EG+ylawn/ZG2mT0QQBsT1RbcBWBQAgypW0wDwqKopnBCkawzEKwAnayXIIQzOOERZiVO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qNbLlM1iKmyThWqdEkoIG0zweidrIVptGOSjDA1BXFPd0Tig7kwrQblEAroV20gpAwdA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aXdyrIIwzlExhjK0KFjc18UqDx/zObA/VaFDQKj83FUM9mZV8T2MMMClZTLnBrGuLj2C6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Ae01SOr1oU6bKbYY0NHsFO6T0OWoaReVjDqYpt6OJ/tytC30CkP/AKpquqn2G1baSzc6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KVJo9zkqwPZOks7DJ+iSSBSm5TwlCBJJJIFKSSUIEklCSBSkkkgZOkkoEkkkgSSSSBJ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BJJJIEkkkgSSSSBJJJKBJk6ZBT1bNhV+Fw106QY7ru9U/+oavwuEvTxHHK9HH+pWN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8CXHqrFwfUVVecKVlGRjJKgepHuULnwVkRVTg8Kq4xgiVPUP6KCqRslBHULXMBiCFUrCW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0x7KOrAB/VBm1YGQoC8yJ4R1nDkYUJdLZ6yqDeZyP1Vct2OPUTMoy9rcnqgJJcADIHKq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KsXEgSQR0U1RoJd6gJVRoO7ET2UqkWueSADnou48CeGaOotuLq+q+VZW7S6o+RJMfSFy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VBds0WlSplwtXy8tb1jlx9li1uMXUarA95pgCkJgdlm1HinT853aQE904vqujIbgrC1i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o7Ka2m1bUa7rt43EgA8KElodByEJkCT1KdpbyMqqT3gTsYe3yomP9YLmx3Rl79x9B2/C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HY1sw9pmeT3TUnR6sTwjumk09rQJHTogpAbBIgj3XnroLaSdxKTnnkD0/CbdnEoj7CVk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RAQ6ZhEY2n3Q7nFsIJiAW5+r3QH6Q2DIP1J92BtEnsmJIkTAJ4UCYIeYySic6DMAShaY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QSGzxxKoW7EQD1ghFJaJIAnoE0Q6RKc+rpI7oE0++e6YySc+8ppHUEBFGJ6IFGOiQEAG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Zw9OECySIj7oiCWiITAt2iEnSWlFCHQ6ABCICZI+U5aP/RBPIlAuCULjx7Itx2kRlMTt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mdAacervKkAAIke6gLv4hw6ERKHbZ9+qK3c1xH6qGZMHhNxxMdFobNC4p0CQSC6ZhTsr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LAH1DupreuWPkk7TkojacA1jmkS491RfujZnGVM+oHgOa8loyq1xcNn0Zf78KwQVXBtN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cbWjCkqMdUPqJkqRtq6kGuY4T1jotRNrxqucBu6JizzBIOB3UjWtLGk5xlJjcxx7ohqF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J6KQVmbtomBhE5wp0iKfUeoqvQEVN3DecoH1Bwt6bHOcG7unsqX+I0WkO8yRGQqfiW7Z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6QOyw3GHEAytSM3J2p1vTXWJYHP8wzILeVg3d7TaP4QJHQHosnJPYImgux2Vk0lu0lSt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yk1suz0UgbgRyqHYw8ypWtjhMPdGQccJtdB2lpBjJUsACM90geEiCSJMz3UUY6EdEQBP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iY90BNbBI/8AITlu0CEwbMA590YGffogTRmO6kpgFyYSDkYHEpNkCcICMg4RbupAQj0t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4QEw+o7hhE4bnAg7cQga4OAI4RA+mDM/CApDYACNoxJTGCMQSETZ2GR+iIcAH27p+hSD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gcNHMQnAA7lFE8lOAMA8ohmw6BCIcogIMpAZhFPE4TgQEQH6Ig2UAtCIAow2QETWd8og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W5wFJsQRhvVSbUQZ24RhmEABpEIg3sFI1uApA0DlBA0SYUrGnGFI2mCZAhSbYOAgi8s9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NQRBucI9kow1G1uMoA2pw1SBvdGGYQRbe6INwpdkhOAqI2tMZTtblStCcRwgj2og3COJ6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dKCRhTbOEQZjhBC1mMogwSpS3IRhohBC2mjDBypWsJ6KQUu4QV2syi2GJaFZZTHPdSBo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OEYpDqp9ueEW3pGFRC1gnCPblStZAOEQZ35TQiDcBFs4lTNYSjFInqJVFctExmUbGkmO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RhgwQE0K4pOIgxPUqUUBwRypRTIOFI2meSICuhEymAMCIRgR8qYUwBzPsFYo2dxcAG3o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t/opBpKRZzPC3Lfw/WdDq1YU/wDlA3LToaLZ0iHGmXu7uP8AbhNyDlbekari2m1z3dgF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m+SP+ddYymymIY1rR7BEp3/xWJb+HqTQPOqvcezcLToWNtQg06LA4fzESf1VhJZuVoSS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EkkkgSSSSBJJJIEkkkgSSSSBJJJIEkkkgSSSSBJJJIEkkkgSSSSBJJJ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JIEkkkoElCSSCpqY/4Gr8Lgb4gAxwvQNQzZ1fheb6g+HuEj7L0cf61Ky67v4hhV6meq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dPPVZrIKhgqB5CkqGAq9Q+kkfooI6jpmCoKx9EE9EVY4MFRVyDSb3SiueeeFBWdMzwie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kknjoiqFcgiAqzuQ4mAFLcmfpkQVXe+WgchVBOeMDmf2QNcBuH7phEYkyO2VG50bASSz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hDa09tTzCJULf4tQlsgcD47rQpUy+oGgcmICzVjW8N6cb++axwimAXvcTw0clWvEWubn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gpMA/lYP90N5XbpelvtLclt5V/zajTw3/SFx9a6JfuHKy16PdVoApjOeViXxlxcD8K85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tRIlha3K3IypOkcuPwptzdrQzJAyh8p9R7DtwTCsGk63O1zdpKljUV3VKm7cWkSI+VXc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rNqvc0kt+B1UDmva76oHTCxVdv6g4te1zXcQ4QofpMEYH7K05ss/b4VOk4io8VDmVyrp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bgD0TOESQTMyhL5I/dYBgTBmEgHHB6JgfScJNPqJ5QOBtOU7vS2XDqmk8pbg6AgIDumc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uMZTPJMSgMASJPKaYkEwE1MczgQmnAzlAbXSIITEkiBx1TA/unPCBg8bsNMFOTPSE5yM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YPUC52CjBAM55yhbsyBkxyUTCDhFA9zeZASgczlFjcZACEuGDEjhAwnlDVkmOiPYZ7D5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WbDuJVc+px6DlSOMndHSIQPaCRu45wqGMOG4FNiIPCTqjQ0uJ5kmSs+vftDy2j6j3WtJ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ByVVuL0NxQG4qrSb5zS6vJIOBKnAaGnaIC1IzaC31GvaXG6qd1M8t7LYc6lcMbUpkbX5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CZyCpdLuTTYQOJytaZ7m+2s0elwM9wUb7xrJEGVmUqraxJY8NKsio1sy0lxHJCmjbR06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K3ULAZHVYNKu5lcAmWx1WtQqU6jJefSeyLKmq4ft4kKhf3TaLNhcAPbqm1C42iGiAByu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xJzglFp61UVKri6MnHsm2EOGJ6pm0w7JypmYOVpjRNZ1n7KRpGEzecJ9oglAYIRCRkfuh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gooh0CcYkCIKZu3cTGApC2EU4OMcowELBCNpmSUU4aAB3Ug9uEDHCM8Jw8OMDAREjZKQM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yl/Mgkl5dE+lHuMDqUEmQApMAcIGyQBHCMR5cnlC3EwYlG0gyJlEO0AZjCMieP2TCIhE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FIG9OiQABwAjbgQiEAeiOMYTDieikaJQMwSEbRj3RBvZITIHRA4Eo2tTsbCOm0jlAIae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pGtQRgABSNbxjlGxqkHwgBrMomtUgbgKRrR2ygjDDu4gIww7gFKGo2tzhBGGAYRNYFIGS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EQCka0nlGGiUEQZlEGZhSbD0R7VRG1gnKIMhSbcSiEfdBEG90YCIAnoia0oAjlO1sqXY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e6fy1PsRNb7IImsRBnsrDaRJ4RtoxkoKwajaxx4GFabTjopNgJgKioKE5lStpiOFMAOA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BPsj2SfZS7D24UmwnoroQFoSDSc9FYbSO3hSCk0YTQrtZPRE2kVa2NjjKdrMBXQril3U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og0bgOXHAHdXtogayAn2dgtOjpt1WI8ug5o/1Owr9Dw+4mbmsPhgTxPYwAzuQpaVF9R0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yurt9Is6LYNPzf8A7od37cK9TY2m0Npta1o4DRACd8+BytDRL2p9QZTYf9Rz+y06Gg0m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RgLZSWbnVVrewtbczSosB7xKspJLOwkkklAkkkkCSSSQJJJJAkkkkCSSSQJJJJAkk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AkkkkCSSSQJJJJAkkkkCSSSQJJJJAkkkkCSSSQJJJJAkkkiY5QJJV6l7bU3bX1mbuwM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0bXn34ClsWS1qJLAr63UOaDWR9yqVxqNxVj+K9vtO0fss90a7K6mpVp0xNR7Wj/mMKrW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7tEj9eFy1WuDmq9u7/UOf1OVVr6jSI9TnVI/1Gf6qd1vpeyfNdTX1poE0mtI93T+wVK4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nsBC5Z+pFv0NAHbhU6+o1XH6iPgprKr+MdNV1GtWNSmXwTTdBJJPC4urcF7MuJPdWtNq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druT7FZLnZIC64bjnndmqvJMThRF3dBUdByVFujEro5pXvlV3ugEcJb5McKKq4GVBG89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5nKq3NQtHEhAziAJnooajhBEpicScFM93pJQZdcv8wz9PsoGvh7omBmSp7owYn3BVdnJ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NoEKNxIce6cOAEAwlTaTLjwCpRJRphjDuPOSVdtawtw2pEvGQPdVgBuJ3ZhR1qwhzQcg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9Xc4kyTlY7nhxgKa6qbwWukfCqOjaABB7pFqR7GjbuGSJCo3LxuyQAFaEBo3c9Vm3TwHk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yyr/AMOSAJblbmu+XV0fT7xo2uqsG4e8LmadSWPB69Fbubxz9FoW/JpuMH/z8rOcbxqp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UT6oLS4ke6ge8BphRueeMrm09CLy1sHPeFQfuFw4mA0xAlXS4GYwOkqhVbUdch4B2jlY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Io9uFGB6cIy7oudUgcGcGE42yCZQuBiRMk9k5h0dM9VA8xgjnopGwzMD2URMN4lOHT6S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biUjyeQeyGSCGxlJ2QOQgIGDmDiEIjp+6WDIPZMOyILcA4BE+ABHVCCAQk8y6IlFEC14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CnKfHTEchMR+iBokgmQjaCDAHGUAMumcBEHkzOI4RRGY6ExBlRtxAPeUU8JOMFEJzjL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dpEd+qNxxCGqYEzKohfBB3Ad8rOutRaw7GiXdIKuXDon4XOVjN66eq1Iza0XF9ZsvOT2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YLp5hDSqyJwpA8E4K6SMbSiAk90yQonVBKHzhGFdJtDc+phiFUpS04MKes8bv3VV5g47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zCkoXNaiTsqO46mVVMGMlLzGtIkwY47qVNNL8/UqA+YGz/qGFLa6rVoU3U4Y8EyJ6LMp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3SMKNxdr39WuzadrQekKsAA3HKYBSMb06opukKQH3Sa0cHlO1sEgcIggInbP3SbuiCcl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6ICZE5wnGCmLcZTjLokj2RUojEHBKPd3KigGOf1RtbjlAYOPdJs8Jg0h0ypGCTIGEDEZ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3T4LxAyiDZJnkIHDfUpAJKFgJJMkkIwABKIdsByNuBCTQDkZUjGjcR1RQDjgSj28bQEb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iRMjsjJogYHKkbwMJwAVIBIHZAgMAo2t6pxTJMkKXZjCAWjCNjc5RhnZPt7FUICEQajF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O3VQM1kchGGwiDZMKUUygjDZ+UbWThSMpxzypWMn5VEe2MI2sMcYUoZmUYagiDII7FSt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DEEbWBOG54UgZCNrI5QRhhCINkqXbKcCDCAA3CICUUYRNagEAJ47KRrMo/LyEEbaZIyU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TwEEIZiSiDfZWG0sS4qVlJoA6q6FVrCeOFI2kSVZDABj9EQb2REDaQBzlStYBgBS7UQZ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ucKZrMqQUZ6JoQbcJBpiCrTaYCPYOgV0KvluJxjujZSznhWWsk8QpW0jicKyCuKXtKkaz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fUewElXLfTrusJZR2f8A3T0q617GZsjgIvLgSYPsuho6DIBr1jPMMC0KOl2lIhwotc4d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5CjQrVnRQouef+krUttEuqmahZQHzuK6gAAQAAPZJTvvwrIt9BtWD+MXVXdT9I/ZaVG2o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dgpUlm20JJJJQJJJJAkkklAkkkkCSSSQJJJJAkkkkCSSSQJJJJAkkkkCSSSQJJJJAkkk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JJAkkkkCSSSQJJJJAkkkkCSSUFS8t6ZIdWZI6Ayf0U2J0lmVNZtmu2jcT03ekfuqNbXq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ASpco1MbXQoXVGM+p7R8lcpW1S4c6fO9PUcf0VKrdN3bjUh3OFO5ez+utfqdq0loqbiP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WP2tpQO7nf2ErmauoNcMgu+VVqag52G4T8qusY6arrFcuxUG3s1ob/WVn3V05795rH/4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o8/UfthRPqEjJlO232d0nptVb2mf8ypJ9lBUv2DDWzCyHPMSgL4V7IlzrTdfvjEBVn3T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QqI1SJWu2Jcquurk8mVA+sJwq7qihe8xhXTO076pB5UFSqSOVG55I91C5/YoNXQSXapT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sl9T1OAECVf8OHdrVtzl0fss259FWo0kYcVYlROdJM8ISQXGUDneoDuoy7OVpknuEnMK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Ubn/AKIGc6JCgruIpxAjunc4R7KCrU/lPXKohae5JSe5u0TyhkySUqhhgkSgzrszU9II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wUV7VHmQBBhVmPAaXO4QSBsu2icnEqZggEdkFBpc+egGD3VqAGkmMLFqyLVpQa+nUqVC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Asa5cHVSR2OZwrBqO8t1NpIB5ys24c7dtaFnbWlWpU3vJCiJzlTiiS44glP+VcSrs0ik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eY6nhbfkY2xk/sm/KMB3bQfhamcidrDbTcWHa1xJKmdbVX7PS4Y4W4GMH8rQUL6ZcA4c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WJ/hji4bnAA8gKUaa0E7nFx6dFp7Hbdx6IRhy53Krpr04Jk8FRuhrnQpHDbwULZc0mFa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M57KFrnB4khTOOSQQfhcqopxiZQ7jEuEwmgwSTiYSEwevuoCB98qSBsmASVC0bndgpAe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kCTwifjAMwhcA4NBbxn5KTokzwgQBiTAnI904OCQmDYEyT7FIR0QIkSJEz3TuiRjqmBA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D8oGIBMkYSBAYXJgDvOMJ9w8sthALjx0nsEboIECEPqLR2HCQMjPKA3Olo3JFvHTuk0F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wBuweFQjBGMqN7hBxlHJA6SVFUzlVFS7PpK5y8c0XQIOOq6K4yIhcxqXoqf3WsWau0nh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xEg4WcyvDJJQurgnmQuzm03VtwblC6rDdyzm3AHWfZC64kYOCoq4+qAQQUJqSqYqe6Le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duBnr0UDHo2PJmTMKGlppUgkjBVRrpBPCmY/oDlFWWkAd0TXbXQ0xPMKqHEFSCpBkwSg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E7eqqB0ZClbUE4PRGU7T6s/dSyOVW8wbiAf1TteUVaDxBlFuyMlVw7GP1Rh0nKKsNn2w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5KIOJQWeidh9lDvMzypWGR1QSMbB94UjB6uUAOSeqPhrZ6oJKVMEggKQU3AyeCo2uIAg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oRFprQOQIRNbgA5MQSgpP3MyMlS0+D2QSBo7IH0YduHHQKVh7on5bhEDSp7gJUwYhpwK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HTCBmiCpGtP6p6bfVlSNbtdMlUJrMcIxSwjClZ0QC2niFJsMCBzyiZwpmgmICAGtUjWq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2NBKCMU+6MMwhzypWZVCa3GUYanaMIm+0oGDMypGAdUyMNEoERhKDGFK1oMIw2cQpoRN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OwypBRLsHAVEDGy0IwyRIVltERlGGACAEFdtMz7KVtLqf0U4GTIyiDTPJQRin2hSBvty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PmVdIhDepTgKwKJPA/VGyhIyU0KuzKkbTJI5VptIDojDDHv8K6EFOkTHQKUUQJ91Mynn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l3wJWu0QNZjhEKROBwFp0NMu6hGyhtYf5nmP+60aOh5m4r7h/pY2P3TxDTnfLA+owO6n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J9QdwF1Ntptpb/5dIT3cZP7q4AAIAACnfPhdObo6LcvgvcymPfJWhS0S2a4OqOfUI6Ew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I6NvRo/5NJjJ/wBIhSJJLKkkkkoEkkkgSSSSBJJJIEkkkgSSSSBJJJIEkkkgSSSSBJJJ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SSBJJJIEkkkgSSSSBJJJIEkkkgSSSRIHJQJJQVruhRbNSqxv3VOrrNu1hdTDqn7f1Wbl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9+uvex3lU2scO8u/2VF2rXTw4VXwPYx/RZ741OOusfUZTbL3NaPcqq/UrVsxU3EdG5XHm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Kq66Y125gJPclN2r2Se661+uUzuFOmdw43FU3a1cOJBAYO7R/uuaqXzyYECVC66e6AXGE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Z6btW/qlx8yvuaehJKqVLim18h7gf+Ux/RZXmyMkymNSQe6swO9oPvYyxoE9VBUu6jxkg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5/b9lqYxnuqV9VzgSXOn5UYeQJQF0dUDndlrSbGXS73Ql8dcqIuyh3STCqJd8oXOJESo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c6I7IHPxhRl+SgLkEhf3URdgyTMIHPHuo3ukz1QSF+EJfgqJz8FAX4QE9+FA92ELnwVF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K6bbaxa1Kn0teFSvKnmVqmcbiVHaOAuqR5O4IboxWee5KsSo93BTF3tyo5zJmEjxlVCc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DuoapcYIwFQTnCI4VO5k1JnjgKVx57qtWcd5HUjCqAc8kyMGUVXLQVC0ZIzu5RVSQwe/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0eyrsaC3aeClfVCaoABkIrBhqVmggkclRVxh8uk1u6Xd1KKbnCADgSnZRNSrG0kDPCOq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HZc8m4qOaNj3nEDKrsaPNMtkwpKwJIEwOoQ0z9RPK57aM4RJIwh34A6IslvSELmiSTiF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mAYISc5u3uSgMEE/ZNh3uABAI+wTuqEmS6ccoBAwCQffhRgkj3RRVXQwe6gkEyP0RVHG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5HRRW4YzPqxwg34LJARUiCAfbqo67fMiMe63VQvg1Zn5hSQAIbMKmzzRUitETghXWFsA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JMgAQce6HMnPKdwAACyBBJeYyApScdigwMHkhID1NJPBlAZGCYKYmZaIx1CUhz4Bz2TD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FuDtHKEkgxCQzknPdA7oDwngtfMfdCTgenOJTl08ICBG0kkoCBiOEg3sEsiIhARxPxwg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nGeULTMZ6/oqJmgbZyhJ3BFTftbAhyid0jBJygJpnHXsonmf0RPlpjdH3QlvpkEFVFWu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+YD9XK6auN2RErn9Spl9Yg9VvFKxGMe76ZQVGvAV0A0XcEgqO6IgOAwV1c1Hc4It/ZM6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OwjDjCiARgdkVIx/JHKl3yFC3hE1BMKh6I/MI6qAEhSNEnKIl87rxGUYfnkkqFgHQSOF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u5BwD1UlMkEYHwoQOpRRIHHuERMHer3UrHGThQsgfCkZ3nlCJQ+eQpWkTlVw0ThTNGPZ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rT7KNueDwiHMIqdhgSVK1wmJUIGAFI0RBjCCxSIdAH1cKUEA4E/KrsBHqEz3CsNBgdCi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wOO6CJP7qRo4KIKi0tJJKsNcY7D+qhpjMkxnCnaMgA47oJRAH7qRokfIUYEn2Ug5CAmN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B3RgT8KiVmCjaMQga1TMGcKhwMCFJTGUzW5+6nazqEDsEKzbNmoFE1hwrNuyKgMILTWd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s02khDXb6YjlBRaCeika2OilbTwiDO6AAOEQClbQcYhT07X/AFFEVmtkwpW0SehVynQY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qqrKBIEmFM2iAQpy3t+iJrZTQj25BhSNaZB6J2t9lKKZPCaEW0jokBPRWmUEbaQGSroV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Eqx5U5ClZSIEnhWYoip0QOVK1oHAypadE1HhtMOe7s0LQt9Ju6o/yxSH/OVdSexntYSc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7reoaCI/4is4n/7XhaNDTrWiBtpNc4fzP9R/Uqd0i6cvRtK1YgUqFRwP822B+q0KGh13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AC5K6NJS500zKGi21P8AzN1X/qV+jQpUW7aVNrB7BSJLNtqkkkkoEkkkgSSSSgSSSS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EkkkgSSSSBJJJIEkkkgSSSSBJJJIEkkkgSSSSBJJJIEkkTCgrXlvRMVKzAe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ZVzrdtRMDc74VK516oR/w9Nv3ys3ONzDKuiQ1KjKYmo9rR3cYXIXOrXVQZr+WezTCo1b3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OvX9VO+/EX7f9rsq+p2tJs+Zv/6BI/XhU6uu0ywmg0OPuf8AZck68ERsn/qMqI3js7YA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jpa2s3D6Z2RTd8LPq6hVexwr1t33WG64c7LnE/dRGoTCdl+ad0nqNUXjGtLdxcCq7r0Bx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KFzzlamES51cfe1DEOIULqznOy4wqwfPwmLuy1qM21Y3HBCHeRjhQb/dM52fZVNpi5Nu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ZRE27CW+MyoQ5ImAqJHPUZf2QOcOEDjjCokLjlDvwoy7Cbf3RBl/ZCXKIu6pi4GTMIJC8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SoS9CXweUEjiW8IC/vygdU+4UZfyUBPd+qjL8Z5TOconnogIuyge6DhC5whREiEBPcCM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0KF74EILFm4C6ozn1j+qjrPJrPDjJBIUdu7Zc0nDncE1wZuKsQDuOFYBqPhKoSOUDuiF7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gQFGXJOdBg9lGTDYwVUC93VVnndmfhSVDjBCgnMGMdJVDjHqTVHS07jygNQRtaAAoqrg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ec2Og6q3pzJaHEQCqV0N90wA8ntytjY1lJuYI4UtWOwvaVnpdubekzzrmjbba1QZAqPg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PHRadreeRo9ek/8AzHuBE88rHqvG10crllXSK+6XOLuZ4KJsHgKGRIjEdFKzLZjhc1NV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c2Dko3O9WFATBzI6yoHhuOSon/zInHaZ6HlRl3pkcIETDQSo92QI9I6og4FpHsgklo3G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HpIdCbqeyZxgGIRpsyCIAwi2yDB6KJhLSN2W91KyoxznbTgcytirWY7/AE+numY7hSXB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I9GeR3WKLBALZmCOvcdkJJ5PRC8kAR90UgxKwHJCQMzHKfbOeiaI4QOY2jI3zyUUnpgp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bocB0KBAgP3cnhFA7pnFoKHbuMgx8oDcATlNnjt3TO/dLogKZngewTAmJHCacdUwnqcK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DJ3QAAlxwSUwy4HhAbTnahmJAz1lLO72PVIujg47IAcQ5oJ+ocIRI7bUZ9RAEd8ITkYP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ssXUBtrdVtvHTKytUZ6gVrFmsu4aSDtED3VC4dNPZiB91qVSSDtiFnXTYmAurn8s9vPd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RStHflRoMcJwIOAjjExKcHAI/ogYD+qLad2R+idoDh2lEBARCaFJ7IR2RNQEwQ2Jxz2U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cBGyQJQGP1UgJM9kEzAAUgwI6oghwpAB2UbPpE8qYCYVUY4RxBhCAjYQTBkKCRsA4zIU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mBkFTNVErRmVIz1TxlBSIJyp2ADGBCAxMcxPZSNwcoWcRmPhSAFzySOiIkaMggHCmYMn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U1MYCB2sO6cQpmtzgcIQ2TIUzBjCB2hSNGEzRlSiegQAPqhT0wZwja0boj7o2sgkdVUJo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uMhWaNOcnhFCxpJEjCsMpxwpG0xAUzGSQAEAMYrFBvrClp0D1EKzTogZ6oGazKGsyR8K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VFVreFYp0uE1JknKtsZA9lQOwBO1shTCmTHVTi3OMwmkVmtnCkDI4HKtMoichTNpjoFe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VtEdeFc8ppiSG/JU1O1qVY8mjUqe7WyP1Wu0U2Ug0cKQNBC2bbQ7t8Gp5dNvuZK0qGgU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24Cm8YrlxTAH26K1baddVwHUrcuaepO3+q6+3s7e2/wAikxnwFOp3/wANOdoaBVcAa1Zt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RoaNZ0iHGmXuHV5n9uFopLNytXQWU2MEMa1o9giSSWQkkkkCSSSQJJJJQJJJJAkkk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CSSSQJJJJAkkkkCSSSQJJJJAkkkkCSSSQJJJMSAJJACB0lWqX1syZrMJHRpk/sqL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5w6HH/dZucny1MbfUa6S5p/iCq5xDaQYO6o1dVuXuO649PYLP3J8Nfbvy7B1VjPqe0fJ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eaHHs0SuKq3P8XfveSoal2ZktBPc5TuyvqHbjPddbW8QU21NtOi4+5P+ypXGtXTj/DLW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u3nElQurEzJMKduV91d4z1Gxc3tSq/cbh2Okz/VU6981w9QLz8rOc8wgc6QrOOfJeS/C6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UTrl7upVWUG6BC1MZGblasmpJyZQ75VfelvjJK0ztMX5wUi5Qb//AFTF0znhDaUuTblE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EpICGVHu9PwgLzCIkJ9ylu7cKLdk5SD9uEBu9ynJEmFEXDvKYu6yqJS4oSQMlRF2BlCX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FzuyDeUBdnnlBNvQOdhROdOEG7scKibchLsqPchce6AyUJKj3dkznICJM8oHHuhL8oHO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KYnCic/3UBueoy8cdUBd3UZcCSQijc7GFG52MKMu5UIcSTKCQu7SgcYMoS4hC50oJrUF9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fumvJF/XnBa8j90tPqeXqFsf/tjf6odTqE39yTj+I7+q1EqN5nBQE/ohLhjKFxP2WmRE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dgRyVGXEfdEA6XGR9PUFRuDZJJyVIHQCFVqn+LuGIEKoTlBWO1u3HPIRuPpkcHqeihfG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y7OwbloVxLxtiAmsmbd1TaN3T4R0WGtXLf8AVgLnlW4e7uRUbSZT4Y2Ce5WbVqCpUgHA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VRogguB/mMrnW4lqOMCORyja8NO0zlRuG2OITwdsrNDPP+lC4OJgj7p56lA8+oEdFkPV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FgAdij/lyhJESZ9kUAwOmEJyBCckQQOqAjjKqkQYwkYEkiE24h5b7DKRIBRWs3GZyMJND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BBPCOGyQMFbFS8YadOKLiD1KC0e5zfUZnqrlVm6mexVGhTdSwQAs0WxEgTlPHp4TARDg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zBtkth2AEO44BTh0gCYPKYnPsgM/SQJSnB90zSJEZTvMHAMH9kDH4RSII6Hv0QgEDIns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1SJaBkmEMyZKcgSMxhAmnOBKckkd47dkzSQYGEx5ByD8qhEy4H+qT245gHqnLiSY56pi7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MH5BPwmqCSOYHZC4gAIwZaVQIwkcwBj4SAJjjKYiHAdkDkQQCszVWk49lpu/zADwRMqj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Kx2MhkqnUp7nGcStCk7dTIAJgqrXMPkDIK6xyvtlFpa8gpAKerLnmeZQAZRogITkTmSi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WzMEjMohnH7oojASA9XVVRNBB5lO0ZTEw4QiGcQUDxI4wjbAGeEmsk/7FG1sYRCY07QC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9SENypBkKAgIE8qakMCB9lA1u4zMKemCBgqok/mgfujDZchbJ+FI0Io6YgQczlStHKBn7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iXMEwpYlBSO3kSj5IEkgZQS02xBPTuVO2SfTwga2dvUqamDtPtxhATQZJBwp2YzGUNNq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0YTNClY2YxlAmtJgwp2U8SnpsJGBkKzSoPd9LSiI2MkSrDKUs3K3Ssf9Rz1hXKNBrGwG4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qcNV6jau6kBXKbABx9gp6bB2V0qCnbtEHlWW08YUjGKenSPZBCxhiFIGZwrbLUkZP6Ka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QUGs3cBSflnPaQOfdaLaJ5GPsp20DzC1MBmU7IN+oyVOyj2C16OnVq7Zo0nP9/pH7rSt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aXcBu4/qn4z2jnadH2Klp0N7wGy5/YcrraOi2jIL2uqO7uP9lfp0adMAU2NaB2CnfJ6X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xR2e78LRoaCS2Litj/7Xj9yt1JZvJTSjb6VaUWgeUKhHWp6j+6vNAaAGgADoEkli3ft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kkkkCSSSQJJJJQJJJJAkkkkCSSSQJJJJAkkkkCSSSQJJJJAkkkkCSSSQJJJJAkkznNb9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UbWiYfVbPYZUtkWTa2kse512jS/y6bqh+Y/3KpXOuXDmTRaxnz/v/wBlm5xqYV0qiq3F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SuPuNVr1WAVKxHeP/IVKpdSzaXOf84U778Rez+12VbV7WmzcHF//AEhUauvh1MuoUszH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MgNCgfcvIjcSp+VPxjpamuV6jCDUFM+2P91nVb97w4VqzqgPfP8AVY3mk88ofMJ+U7N+y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A36Zj3MqM3R9h8BU98coSeq1MJC52rbq5cMuMoDUwq+/lDuK1pjad78Y5UbnOz/RRl3u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Z2TByi3Hqm3IiUuhCXqIuEJtwQSEygcVG5xAKEvKCUuhCXYlRFyFxJ5VE28fZDvUIdCc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uURch3YQT7+coS6SJUO5IuUEpehLwo9yYnKCSU27Cj3GEJMIiYPCZzjCgmEt6olLs4TO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CUuwh3RgKMnCEuQST1TPMhRhyF7iSEBbkz34kKOSDnhC5wKA905QF88odwiEDnCeZQO5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yoyePdQJ7pQSkZygKKcmFE5wIwjMETlRlkExwim3FATCIghASY4AQHambuh/90b/AFRa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+9d/VDaCbuh/1j+qbUhOo3LTwKrhnrlbjNV+TKao7hQveQ/EEBFViQBklaYPuHp29FE9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BM6G9JJVQqkbTtVV5mCpHktcRJhV6jw54HEIoKzzHtwhziTHZDVcA8Nkz2UlIGo8NAkz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24nAPVRVXtFIOp4nCm1J7Q1jJMgZx1Ve4bFFhiMcLnW4qVqoawzknEqtPZFc/U0fdR9Z6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g8gJ2ktaG9EBd6hklETj0zHus0OXbjg8ZlBucDKTcAx1QuMg9lFOSYJHKAmW8QTyU5J3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flQA4bfumJJHWU7yAC7k9Ao2h+DOeqKdzgD6kscnj2QuINTOYTDc6oQIaBxIRWwAQ4Fv0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Bk5RN2OmZB6LqC3SwT+yguRAaWj5U7oDDs5UFUHyyTEFZoTBLNpEJ3QB3UTag24OfdHk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n0gIngxgSEMDk4PsmdIjb+iiJCIKMlu0EfdRCST2ROkY6Kqeexwk4yRKADuiBQLG6AU5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hQHOCQOEnDtCZhc0TIKXBJ6k4QMOTJTg7iY57J3OPDuQhJiSDBKCMuDgR1RsMggIPpBM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FQ8Asgz7QiHOSPhA+Y6/CM85QJ8EcZVa7bNM/urRI+FBeAGgQrEYQlr3Ad8qvcAh4IPX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XmD/AFXWOdUq421eORKjaO6muGudtc0GCOVGOfdFLhFymcJGOUbTAhAgMJ4kD2ymjIRD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JwJKQEEkZT7ZEnoqDpmGwniTKYDCcTGEEjfdEhMD3RNEoiRoUrOAom4ieSpW9kEoUjBn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3lATJEyMqxTbLZ6oB6jgfdTsEIgwBOeVM1gBwgpiegwpmMl/UBUSsbDVK0EAwRKAmIMcq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BNSaGtAVhlMuOApLa0DsuB+FpUaLWEQOEFSna1HkCPuVfoWMRucrNKmJBjKtU2eyAKVu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AEKSjQe44CuU7QwNxhXQqMpqxTpT3V1loB0VyjaPd9DCfgLUxtGdTty4gcSrNK278rV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09itK30aq8gtpPjuRAWu3XsYNOiBHp5Vpls8t42juV1FvoJH+bUa1vZoz+qv0NJtaXLDV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ByVC1LjDWueezBu/otOho1w8A7GsB/1nP6Lp6dNlNu2mxrG9miESzeT+Kx7bQ6dM7ql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ChY21AzTpNB78qwksXK32EkkkoEkkkgSSSSBJJJIEkkkgSSSSBJJJIEkkkgSSSSgSSS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gSSSSBJJJIEkkhfUYwS9zW/JhQEkqVXU7WmDNUEjsqLvENE7hSY4kd8KXORqYW/DbSX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rKbeh6rPqalcOeXVLhz2noCf/T9lnv8A419u/LtalzRpmH1WA9pz+ioVtctKb9gc5zu0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dPq+Jx+iiNU/ygD4Cbyp24z5dPW19++KVD0/6is661m7c/FZrW9mrEdVJOSZUDnkcc90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9Rq17/wA14LnvJ+VBVud/In5ys4vk9vdP5mOyvZE+5Vo3DycOMeyiNUmTMqHflDu6Ba7Y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TnQoi4whnlE2MvwQgc4IXOQlyqbHIjlMTnH6qMu5TFyCTdgQlugTKhLs/CYunCCUuP2T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oCKkLu6EvO5ROITbp5REhflDvwoy7PshLggkLspt09VGThNuRUhch3wFGXBMTlAe5MX9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Ju7JbsKKf1TF3uglnGUMqPdPCbflBIThNOeVGXFNuQSF0JbscqIuTFyCQuI6pF2VEXcJ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3QF0Jt0koCJkoS4pbslDuCAt0ISTCEkHKEnAzjsgLI6pnOnKEkFAT2QHJIPVDJ6pE9+F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eZhInhMfdAxcUzjHdJ3EIN0SCikSZQOMDKcuhQkkkICDuUxflM4CJUb8GCijB9eThBU+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QS25i4pEf6x/VR6m5o1S8aTP8VwOeMorczcUuh3D+qr6q3bql7GJrOP7rWLOSo14c8lp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MgHEJgZecrbCYgluDkZS2jyQ8kfE5UW8cCdw/RR1n9Qc9lRpDT3PthUfEEc+yzbyl+Wt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9De+9t/KrvPlB3A6BVNYfTbp76LKcllYxUJzt7LO2tOcEPbJEnutTQqJq3Qn6R2WUBMAC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7bQrzUardojawnqTwpaSbqu7Tql5+brUmzTtxvfmIExPvmFi3dQuqZxA4XX3D2NsKVGx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GN7yd237ABcbcACpnnlYroo1nEvAjgwVG8kGU9R0uO7JmZQH26rIOmepGVJkyoQYPZFy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BygHJGUG0hw2ukHKLducoHJHPT5Q7pHCeRBCBxaBt4UULwIEIHkgwlX3ADOJlQsG0AHG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QjPJIgHolThwOPlMSOJIHsoNUg7YMSE7QGuBmZHEJgQ5xgyCh3bXLsicer6PvKGuOYEt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ROMsOcFSik1oHXHupGh30yNoyMqBhioWOPpUzXAz2XOqKU7ZJOOEMjePdNugnCiCBIyY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7gIwYJH7q6CmDBCQGcymOACeURwyZ5VUgEpG6ITNPfhIgF05U0gw2HHsUxIYek8gd0z3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NKFxJcSAE8iJPRDUeNkAw5Mz3/VXQVQlxaA6AhYCXHdHKZ8cgieUG5oIk45TQskCecJD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8pOeGwTHumgczyBBQ1gC09kwqNPB5PVJ7mhpBOFUYl2AKhjvCr1WzTKsXztwJbBUAcTRB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1M0Gt3cFQ9lPV2sZ/5wq/PVCDHCQKcIsHjpygQ59+qLqfdCJkgHHdO0Z5QFwM/si9kImc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1noib9XdMOqTTn3REjRHRHhC3gIwijA78DhSRPVRs9uFIzPOERM0zjCkbhRN5UwiAgnp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DBU7CSiLVKFO2TgFRUqbn4psJMdFrWml3VQBwZtHdxj9lqQV6TJIAElalpbBgkiStCw0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W1Q09oA2MmOZWpjRlWtB7x6WlX6di50AiAty10x5aHEBrO5wtW30svgUg6oT/AKG7lqcd+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91o0LHgBq6uz8PXJAPlMYP8A7Yc/otmhoFNpBq1XE9miAl7J7o4ujprzyA35Wja6O+qf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quzoada0TLKLd3c5KtgQIAhS8k+Iac1baA5w/iMZS+TuK06Oj0GAeY5z46D0j9lpJLF5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QinTaPspUkljYSSSSBJJJIEkkkgSSSSBJJJIEkkkgSSSSBJJJKhJJJIEkkkoEkkkgSSS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o6talS/zKjGfJhU7jWLOgYdUl3Yf91LZPayW+mgksG58QBv+TQc73KpXOu13ABj2M74We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AJJACgq3lvS/zKrB91xdzfvrACpWeT7GFWqXUtDSAR7qd2V9Re2T3XXXGu2tJss31PjH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YfKptYf+bP8At/Rcz+YJEAgDoAon1SeSmsr7qbxjcq6vcVaZD6+0/wDL/wBoVE3joIc9z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IGSmD4aOqsw/p9z+Lv5jaIaAFE6uTmTKql8od612xm52rBqE8oC9Ql3CYvjCuk2m3R1S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25E2lc+VGSe6AuTF4zlAXHKW79VEXpi5BJun5T7lBuym3oJXPwUBdJ5UbnIdyomc/sg3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Em7ukXKFzki7GFBLIhCXe6i3YTFyCQu7IC5DuTF0oJN3dBKAuwh3Z5QSB05TTKjLh0Tbk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5TFxQGSm3IZwhLsIDcZKAlMXIdyAycpicoC5CXIJJhMXICU0oCc5IuUReAYSLkBlybc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TbolR7jCYn1eyAy49UO4xKGZPsmJwgPf3TFyjLgU0+6A9yW4dUEiMoZBQGXJt8ICcIcT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4FBI7oJM8oJSRCHdhAXR90O+Ciic+OUL3Auwmc4Hqh3QeMIC3YIKA+yYuHRCSSUCIPHK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855ROcCPeFFRxHBSYICYEiIS8ySNwj4QFTB/MU4/1BVdWqE6teNP/wBld/VWmOh7SMZC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UAg78e61izWUMOMfqieYyQY9lGXEOM4QvfkieF0jmMuBPuoXOO7IHyi3ekw6HAdVEMn3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NlcPq1NpaYiVmalbOo6fUqseHtq1CSeyq6PWHnvpOO0PBEngJ7qtV/JVmOM0mvAHz1XK+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aBkr1XxRSOk/h/pNi5v8Ws7zHH/z7krz7wrZ/n9Ys6JH+ZUDYXffi5dbL6zswc0aDWO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+bGp4cK+r5Vo5gP15+On9Fj1nk7i7nhWL6rtc1k5AErJvq5a+kDy45KWLss8k5Sn57Jz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GOnC51RxLuERJBI/l7FC08Jxxn7lQLIBITNf1hM5wkRkFC7HEqKcOAaP9SafhDsxPdOcD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JABwhYS7OMd+VHX/AI1RrRMMMuRtjOR8BQS7objlMHQDImUw9WeExGCJgqJWxHpGITu2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yZ/UpGn6oGQu4AT8yneSAPdSMpkQTwme3cQAFBlSTWO3nhTsFRgAc37hBVDG3QI5mSp7h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7mFnQZrnE4bnunIqbgXNz091Xtby2ubqpQZU3OZ1acFabwYEDhNCoARgDnoE43iMBTQW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nJoRfxD2CdrCT6uEYBFSCIEcpg124kq6EdNtTceNqeKgESMlSAkyM4T5iG4TQiLSo3bz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EiMqIhxdxkd00IyxznSHEGEhRLo3PMqZgho3GSnDd7ufdNKrmzHpLnuIhMLaW+pzpVZ+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SMEHupG6zp3l7hdUyDPWP6poTNoEnJJhG2g2PUSfuq1DVrOtU8uncUy88AHlXwQQCB6u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4JlMKDYIIOT3Ujcu+MqlqWqU7CvQp1GVC2oYBEQPlNMgurOkwEuYf1WSGhocA6c/otC+1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m6du4PnCz6rQ2s/3ytSM1DUpgNLeZ7qlw6FaqPkmSqpw5Eg+T2CIHMd1G2fsidIHsii3A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TjhAYOMJDlBOEQPCCQjEHMpxygGYE46o+sIgwUbckdlHMFEEVPwRHHspAQFXB6KVpjmU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3PRQNdjlEwlxE/SFobGk2P53cS7btW/baRbUy0vBqOHdYGjaiyyefMYajD2MFdJQ8S6aC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kA/3RGnZW+2BSpx8Bbun6e+qRySegElZWjeJtLZeUn1ab6lNpBNNwLQ72kSvSNL8d6U0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Ax4//hCfdmHtqY3L0qaf4Xu37dtsdpzuqeldJYeFX0s167GjtTbn9Sp7fxdZVQNzHt/+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k013NVw7egn+iz/ip8L9vL+J7bRLKhBLDVPeody0abKdMRTa1g7NELOZrFhUiLkCe4IV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pn/4gsXl7vk7auSkoWvpnio0/cIhB4IP3TuiaSSkhgpFXYJJDJTgq7Q6SaUgUDpJpCeU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UJJJJAkkkkCSSSQJJJJAkkkkCSSJA5ICr1722oD+JWY37pvRpYSWTc69Z0my0vqHptC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k0GtP/O5YueMamFrpUznNYJc4NHuVxVbXbuoyHVthPRg/wDRZ5vXEEPqVHk8lxTut9Rr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tKc7qzcdlRf4gt5cKTXPjrwuM8/bO30oDcOIy4p+dT8I6Wr4jrl5ApsptHU5VCtrFzVd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wn1c4/VCXk/Kdl+ad8nqNKrdBzi4Ek9SXITdHpA+yzS4jg56pF3RWccS8lXn3G8HKifV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fotSM91TF5nlN5mcqGeqYO69FdJtKXnukX9Coi4IS6VU2kLpKQcAVCXJF2OUEu7rOExd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5DaYu90JeotxHKW7Cgk34TF+VEXe6EvhFSufn2TEwoS9NvMiUErnyUxfAUZdhCXd1BKXJ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JQSbspi5R7ghLkEpdhAXKMuCbcgkDwEO/wB1GXYTOMBBI54xCEuyo5wmJQSh3fhNuyo9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JkIJTA/KA5TEwhmeqYoHDsJtyaUxhAUlDKBzoKW4kIDBTEiUBMFCXQEEhPKFxQSTCaee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IJwmLpOUDkhCXcQlIkglC52RCAg4TxwmOZ+UO7PCHcEByOqGeyEnshJIGEB7oCZxn4QE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T2SKilInMIgymnOUAJA5ym9RcTKA5AMIHuAKR65UbiUBgiBPKcqEmSE+6WhAXMzymPeU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HQCUMyU08CcJjgoEcEymJ90znAlBII+EBFyQ4Mwow4ApnEuOFA5dHCAPk5wUnAgwU4DH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z4mINxVjI34+VUaz+IO3ElQa9eVKerXLA6QHYH2C1j7ZyZb37XEHhSCQ/mQoQNxPv3Ux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ZxHvymlxDjExyoi4lxiPlIOImOvRUJ7i4gzELWvix+kUXMgb/UfcrGLg5nAziFZaH/4Y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lYydMXcfg9Y/m/Etu4ify5L/ANcf3TfiDcNvfF129jtzd0T85/uF0P4D2zmv1C8fApsp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4DU7wv1G5rOEbnuIHYdFMfltkXLQbqq4EyDhYGsVv+JbEEtbAW61oNnVrFxJL9o9+pXN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+paxm655tNlTc1kDkZQB0kyIz0UViQ+lun2ThxLiFxzmq6Y3cTsyiDoBA6oRx7JP9MEc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T9kYd6cqP6hKFzzETCKmB6SkYLSSFXNUuGMKXd6WhsARn3UVEGxVef1Qsbx36n3UxAk+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wYREwcGD3HRCOcp56qJXRBkOI/lUophxJGAOil2SPeERaIDV3RXLegTOpkZhWQwDCT29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FwPWApdS09t9ZbXS14gtIVq6oS9rpIg5hXLdgFMQJKg5fStLq21be7aT/wAvVb7BLYjP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nopgwEcIbVGUwWTGUvKJfMQVaexw4yE7aRkEoKb6MxICEU5MQrz2T0TCn7IKbqM8BD5O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l5YlBmlkn4UL6LmuWw2kAMBR1KQdghBl06J3SeR0T1aY/lBn2Wl5EDjCcW4PsVVeYazY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wrOe3dt6+5CqubS/w+zqvpgFtVzHTiRPH9Fv+PKNq3WbXz94bthwaMx7LM0n8m+3v7a7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CDtII6H9VuM/J9SZZW1/p9XTalLYXt3hlQGM9RK7VrS5jXDEjouXrWemU9Kt9Qp6dcfl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OCu5tKdC4t6dS1dvouEtPOFMlZV1TeKLxScd5HI6Lhb+8rvt/wAvdOJuKFWWuPUL02pQ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o6VUNxUZX/4wD6RxuCmJVTW6226sLsSGvp4PdV7GvUrVnFxcWOMAlBeXNvX0qypgzVpe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q1rtYy2Lw7s4LWmanqNh3qlC6l6QTkFSVgds9Vq2FLz9KquaGnYcgqWMxiNZAwE5ZPdX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P0WGlEtI5TxAlXxQkHCbyDMR8JsUomISIIKt+RLgBjskaB/mCoq5gp9x2j26q15A4hOK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nlG0qU0QTMIvIgZzKCPdJlHMxGUYogAYR+VnAhERhxx/RTU3EZ6HomNHBjlEyk4BaErD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LWH5UjWHkoi9RqlueCtG1vnsiHHCxGEztKs0nECFmrt1Ntq1XbHmOH3Wpba09pb6z7rj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suHDb27rFwlamdjvaHiF7RDXu/VXKXiBxAL3Eg9yuCpXCtUqzgJHHys/axanJk9OtdVp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ytM1d7T6dzfhxXD+GbwVLr8rVMCp9Hz2XaU7GT7LF45Gu+1bp67c5ivVb8FW6ev3jf8A3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hY5kNVynaNHLZKnabid3iLUKJG+mS3uWhG3xeWj+KxrflpVu0otr2zqb4NSnj/4VRvdJo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IcIkDIV1f6eP4uU/FtFzZimfuR/ZW6PiW2fyyD7PH94XktZ1fS76raV/qYcHuOhVujqD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e16wzW7V4+mqPsD/AEKMa1YzDqj2/LHf7Lylt9+qlZfQZHKv5s6xert1OxdxdUh/1Oj+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r0nD2eCvJ/8AFXAiCPvlbev/AMLSba/tWDynObvEAiCOf1j9VLlnPg7cb8vQwZyCClle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w92mFpUdXrYi4uAB2qlXvy/h2T+vR5KWV583XbwH0XVUfMH+oVqn4hvWt9Vdjv8AqZ/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8u3ylJXJU/Ed1HqNB3wCEY8T1gCDQpE9w8p9yHZXVSnXHVvENy9pitTpn/lbJ/dZdbVa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/wDigH7J9y/EOz+139W6oUsVK1Np7F2VQqa9YtcW03uquHIY2VwYuwMMYBnrlIXZ6Y+E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8RHcRSty0f6nmFnXWvXrnemrTY3qGjKwDXBzwVE6or22+6vdjPUaV1qdWq6X1qp9pwq1W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BzpKQcr9uJ9yrv5h5byQEBqTyZVUOynDoW5jIzcrUzn55Ql5wo5ykTyqyPdjJQSZQboS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HPtCbdBUZckSqDJk4SmCVGXJiZQSl0ppUcwmlBJuEpi6Ao9yYuPVBIDnKW4KLfyhLvfh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KhLuvVLd1QSbhKYuPRRFw6cpi7B7oJd2coS8gqLdnlC50e6gm3YQlxKia+Ei5BJvTb/dQ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3pt6hLspt2eUEpcm3BR7kO7KCUkcoS7soy4meyW5Abj2TSoyR0SlBJOEJdKjLkpQGSm3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pHUqMuyUxKCXcE0qIOTFx6IJSYKAvygkxlM50xCCQmeEElCT3TByA5lDuQh4BSDgSR1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wgxyEt8kmEBnHJTF2EDjxKYmMIC3IN2UicIHEwgMncMJFAJjlInKB+QmQngJTHKA+uUx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pz8JimlBJkiYQEeJTHJlDJIyh4PKIkkzCAPgJiXTKZ53RMSgTuSU0d0hJMJnFA0JoPVO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HwZTGAhBjhJwJCimc4BCXHKRCEyDzhA/I4SEkkFEBhRPJ3Ae6BPaBCiJ7conukkIWASS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5ScTuEdOU7iRwnLtzRjKBbXvI28eyzPEE/4xcmesfstMPa1su59lk66A3V7kTJmSfst4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J3mIEgqEExI57InHv1XRzLcn8wcDJQNMGOfZNME4ghUE0QOVfpuJsw3pKjtqDatNznOA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cndBHZc8nXF7V+HRbpn4aaheOhu/fn59K8cvqrapquyHFe1anb07P8IKNs4hvn0ml3vO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lrTg4lMPW2qncwDTLOmTl2+qTEYmP/1VxdV4c9xDh/qhdzqtLybZwI9NvYiemXf/APS4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LfH8uXJV6xdAcJz2VluSQs+zfNXd1AhW2vc53p6GFy5f2b4/MWmyicBtBAwRKBpJHOE8w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PdC4QMouHZTkYKKrEjOQrDHgsaMDqm2NJg8fKJjWjAGOAoGcZKA5OER47IBBMNxlQE0S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eiZwiROQf1TH6pifnqoO3DQRI/dMWwcIqcg5Uu0Fd2EIbklLbJyM91O1mEthBQVKreCB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QUVRmQQjth/EIiJCBOZyQEwYRzwrFVrhTeWCXBpI+V55X8YanTquZ5dDBg+k4WMspj7d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wd6GdISI4AXnv/i/VDwaI/wDgQu8WamZirTHb+GFz+9i9U+m8z0XZhIM6Lzg+J9Vd/wDl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Fqzj/8AVbh8AJ9/Ff8A5nM9LFPGUi0CF5i7XNVPN7V+yE6vqLubysfun38Wv/mcv9j1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K8sOpXxk/mq5/wDiKb85dkZua3xvKffi/wDy+T5r1KADGITywZLgPuvKxXuHfVWrf/fl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EHmXFX70/h/8zL/8np77a1qVW1K7aDyPpLoJCwrzwtplzfXNardFrK8Sym8N2lcgKRJ5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cAZVnMv/AM2z/c9Bda6Y3TBYOq0Tb7Nkbh+vyotNbpumWzaFtd0hSGQHVAuMZa8YhXaG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n3bWb0Eny6upfWAk/mqP/wB8sivb6DVqPe+lQfUcZ3kTKsaX4Yu71xFGg5wEA46rr9M/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qPo9NsZB+Fr7mnHLpscfl5dqJ0Si8hlGiCO1NY9W407cPJY0O6ENhdt+KfhFmiVrU06g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5xd0PKaxzXAg9knJaxeDHTSqmeF0Hgm3ZfVb61PmbvJL2Bv+od1zFuXuY3qOhXR+BtQd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oc00zAnBHZd/h4rNUD6B8xw7cynbTExjhad9S/iveP5jPEKJlFjhImVxrUUhRO7iAn8n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A+nPaUDqY84NaMcGVBneSS1uIciNEDBbJWl5B24zBnIT1KEw6PsFdjJfQnLAn8gh3fHR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A90Rpk55VRltowciU4oglwOIWn5EcjICf8uIBjjKDNFvABhSG3I6SFoCjuMnHRSGiIic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iFvBWk+gC1oaMqZtACDCu0ZIo+r0jCMW89FpmhtzEjqkKMGIMJsZzKJEtLfupW0Q33Vz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AlEUms6dFKKU4lWDRxACfZGIQAxu1TB3ThNHdOBhBKyq9jmOpuLXMMgjoV7H4W1Cnq+k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VWjo4f78rxgz0XT+AtY/wrWAys4i2uIY+eh6FZym2pXrjacdEYajMEYKaMLm0O0f5Fyx5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SvQHIHXlZYaC0gjBWtptXz6BpvINSng+46FRXCfiNovm2Q1C3pk1aP17Rkjr/v8AquAt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5t2VadSi/wCl4j4914j4g0t2i6xWt3D+G8ksxx7LphfhKBtU90bauOVUaCYgqQDC2ymL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+H91bszVpU3Af9Q9Q/svPRgwu/8Aw1qh1O9ticPhwH2g/wBQs5eljhKFd0A9VdZcmMFV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QeILKjgPicIWnaqlajbg91KLlZTXnoVIKh4VTbSFy4RBEKRtye+VlhxRtfPVNG2ia0jl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IxKkD8ZTSbW2vTh6qCoZ9k5qdZVNrZcJ5Ql+VW3+6bzEFgvCRdkYVbfJTl/blVFgvghL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nKW7qgtF/un3QOVTD5MI2ucJHIQTFyHfGOiCZB7KFxMnKCwXJb/hV96eesoJjmCCmc7E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fZAZqA+yW+SomeopP9LoBkIDc9NvKic7ICdxhBIXIS5R7sYTbu6AtxlOXdiotyaeVBJu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hLcgkLkJce6AmU26CgKSSnJ7KPd6ki7CgIuTbsygDuZS3Sii3SCmJQFwHKYumEBlyUyg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JunhKSog7qEwJnlBISlMKPdOUxd+qCSUxcoi4piUEhJTOMhBumUxd7oJScIHOxygmUiB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J29Ui9BJJgdkxKjNTEFCHE8oJS6UxdjCAHCY5ygRJTtO3JyhMItwGEDzyh5TbpEJi4HA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QzAygD8GOQglcZKAlMCYMpTBQKSU85Q9Upk4QPMlM7AnKYuymnlA8wgc44wm3jgoS8hBJ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A1DxKAuOUE5eI91GaghRMBc45KMDv0QOHnIISkl8AGO6UtOBylvDQgW0gkkpOzBSe6Us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PSClGeU0GcoBLsSnNY4AaPdC4YSiexUUnPJORATEhOROEBkOEH09UBbiGyCoXO9bpI7y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A8CZKKd2R290mx9gngyZ4RNECDEd0QAqFzoAwjLTAk5nhM8ta2G5PdAHzzz3QNt9YE9Y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eScxj7BaQqZggElZXiCoHarXcOfTI/8AhC3gmSqHAJnOk4iVEHemDA9ynBAPK6OaRroI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BjulMgwgJER3VGho1Jtw+q17w1oYTnqtDSrV9ZzaTY2OrBsxlZWluDLhoXXeFaBra5p9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TuXDKu2D0P8AF/zLLQNHs2Ya1m14+AP9l409nnXdGjn1vAkfK9e/G2+Y+6oWsiWMBP3y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ia0psPmMa4Ok9wJIW54wW+zeM3eXp2qEOADrmnbtPWGgmP2C883YEBdl4+q/+ybHBm5u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/wB1xJMDp9104v1cOT2lpOPnsjAJ9XuVrUfTI6krEEhw5x0WvQMtaZggcLnze2+K+Fpr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icckqKmfSRB5hSHOfZed3CX8OAknCRI6JvjhN8Ih0sj4TfzFKUUnEzxhRTkRgoy6UsEE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W4GAB8pxwcSTwmEg9j3UHeBkZRNk8Kz5OQCB9k4pNEiMLuwiaz9VIKe5SsYJ5UuyDhBU8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J4JhXPLyVFcM/hhw5aZQShgBiF5B4ntBba7dsAgb5HwV7UzaWhzRgiRK83/EiyNLVqNY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PLjuPpfTc+3l1/XFBsJ49lN5eeUgzOeF5bK/Q7iIM6ogyMFShuYAUopOMek/MKdtTun9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DGQrTLeo76abz/8ACVO2wuHOAbQqE/8ASVrsv8Z78f6pMZxhSNYD/ZaTNHvqkbbO4J9q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Bt027PxTKvZl/GLy4T5jIYyDjlSspEnhbtv4Y1YwRp1wJ5DmxH6q/T8I6w4CLF4nu5o/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efjn+6ObZbkdM8K7b2bj7ldZZ+CdTqQH0mM/6qg/suo0v8Or8EOrVKDWHs6StzCz25Zd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kPu6mxoL3cwAvQ9A8DNdtffMdAH0kx/RdnoXhi20ym7ayn5jvqcBlbn5UANAIAHYJqz08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lafptvptuKNq3az3Mq5SolgPVWfIwSHfsiZRLf5/vCz215suXGvJfx6oD/A7OsWkltQt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dPDqAMt3ueTA7L6W/Gmk6r4NuTAJp1Gn918vV3ODyQIyu/FxZZTwl5scZ5amnvL7Vo6ha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LkDd5NVriO8HhYekvJa+eQVpUPraY4Mr1THXivDnlLlbHqHjS9bq+si9FkyydUpgmm3q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DnNZuDQeSV3P4iUqVXSfC+oUWS24sg3cMgBobie+TyuSZTBErz5+2p6VRQAaB1CCrTG9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T/RR1WbXArIgFMxMBO1k4OIVtrdzQU4pA5KqKopRz0MhP5EZAVwNkQpHUxwqigaGMgIG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RkJnW+JCCkKQiYyibShWxQIbJ5TtpY7oKflZlTNYMK35OPdOKJABwgq+VAyEQbAiFbFP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/KCRpY4kq95YkYSNKURQNMgYQFhJiFfdSwQo/LkAhUU9mPdItjlWywgxEqMU8ZmUFfbx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g4PCcMkIPWvAWs/4rpIpVnf8VbQx08uHQ/2XSuwvF/DGov0fVaVyzLPpqDu08r2dj21q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5p7rnlGoNvKko1DQrNrNztw4dwohMqRvHSFhpvENqNDmwQRIK5L8QtEOp6SalH/OpZwJ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g4jGWfCvvY17S1wlrsELUumXz7Ra7ZDhkcqQhdJ4z0g6XqZqsjyKp4/5j1XOuXbe0AOV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Vo4303N/b/suXPK1/CVY0fEVgQY3VQ0/BMJfRFvxrQFHxFcEOHqAMLBK6H8QpHieoZ/9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0UTXQjDlD1RLTKw13pSBUTTgp9+VRMHJw9Qbj0Ttd3RE4en3KGR0KQdBygm3p9xlQykH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oi7GExdiVRNvyiLiRDSoKcFwk4UpPZNggDyUQDmjcD9lC10EKzSY6tOxroHRoQMypP1j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rIOSfpcOCipW5aQ51nWeBzukD9lepOsyBRIqUH9GtcSJ+4U2umLXpOpOh0H3CjyQt+vo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s534UOoadWthuNuQyMuAkBNmmOKVQvDQ0lxMAAKWpSqU/TWYWn3ClbXqUD5jDDogO7Ko2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c7MmShpoUDa0KLazw89CCefsqF1Vp1apdSaWM6NJlDf1CS0jLYwqm8oiXdJTzhQtJySl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POE0yEEym3QVAZMIXOQkoHHKAy6ZTF2YUJf7pbsGVBKH5hLcot0pByCTdn3SnKicYPKQ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qMmUzTkoqU8E90AcCY6JbpCicYnIQTFwjCie7IA4QB46EJT1QGHQkXKIn9EznwglLuic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7oJCTIykXQMIJmcoS7qijnGcFLcO6jccINyImLuUJce6GcpGTxwgTjjKEQOEUSFGRByY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3QbgJk/CHdPVBIXJt0O+VHv8AhIx1KCRxymLpKDcOhSkBAc8EIeCYQh6EuKA92cpyRGFH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45Sc4AZUTfV9kYZM7igYvJGMJi491L5Te6RDQCCEFdzjMhLc53RGdsSmDoOEEe15MxhO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9kBe7MIEGwfhIclKeJTj3QDtgzJCTjzyjJa0coWgFAmg7Ui2Smc5oJAKQqhsygRHQ9EW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BwmNQIJvTHp5Q7mgwVD5rgcAhA6oS8ThBYJaMpjVDRIaFCHzyPuk0l3JUUT3k5iFGDMy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k6ids7xlFARMKQhsDhIbGD1ET79EDnUzgGI6wgThLMRjlV87huIPZTh7BPJBQ7qbiAGz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g4RIwrDS10wHIdwAEjCCqYMHIcCsjXSf8UqhwgbWzj2C6Sk+gcuE7R2WZrVoK19dVHY9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C1jfLNc+IEyZkpw4D3QOaQYPQpw3JB4K6MJgSCB0IlKmDUqAdZQTjE+yltY3uLyBAwlI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/gjHuvQvwqszX8U2bXDcGPLwe0An+y4K1qvrVGkiQ04Xqv4Ljf4ge52BTovdP3A/uvPn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U8T3BcZa0AD9Fx3hBrjqlxcD/wBzb1H8ey2PxBvH3OtXjnH+ctHxKyvCu5thrVVoM+U2m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eMT5c14/qRcaTQLv/wAibUA7FznH+kLlS2HSf6rovxEqB3i2tTbhlCnTotn2aP7krnJw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PY2fWDyeVp0J2czKzrZu6vJ6rTpiOBjoFw5r5dOL0nBzycqWfRjlV2uyB17KUPJkBcHY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nGOeUwxJnnuoHaPUZTOwBBwl0I6pYLYiQEUFSSfQSD3Tx6NqYuhwxMnonkx7IoW4dJPTA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OSP0QzjJyOqlHqgYABHROGjrClIG3hPTb6vZehyRsZjClDJUuyCiEIqu5sHCGpT3UyOp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q0iWYMH2UAWQ3WzAeQIUGp6dbXla3N5QbWYDtG7oSremy6k4HBaVNfN/4YuAyw7gjUuvS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xof/AHqNulWDCAyytwP+gLUDPSD3S8vGAjX3Mv6qNsbWMWlv/wDm2/7Ixa0REUKQPswK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1WUyeN7gP6qdrGvaC0hwOQQh33+qzaTWiQxgPs1G0HcpiKbIFR7WzxJhKpWt6O01q1Om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6ma0nupWUzHWVPSpB0OYQ5pEghWG0jKqWqzaZOOquW1q6o4NaCT7KzbWTqjhtHPVdBZW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GFLdCvp2lsY3c8OP/UFqNY2m0QAEQxgTCcDHq4C5W7VG6d0cYSDsCeVFb3DKtQ09paYJ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oAPCHcT8dFJEcqJ2eAg43x/a/nPDeqW7hLfLc9o6yF8lXjDTeQeZMr7U1W0ZcW10x5xU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1otkL51MXDy8AuLQB0JXo6fOTcrOctnhzWlGK0DrlbRYWyGnlUKTbWjdDyXve76crT25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Lbq4uPw10KiadR1BtZ7RUcMBwxAVG0FBoqNrtqEx6dpAg9yj/Deq298HeILKq51R9u1l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esgd4ISYyRMLycn7OuN3AinmROEz6RcCcd1bY1E2niFkU2U9sYwVP5Q7KbZ6cdFO2mCw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6KZtMHJU7qeYIReXtI7IIW0s+yI0s8K22mIlJrJQUzTnlMKIHCvupyEDaUqis2nAAhSs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KJtOOUFY0ewTijjKuNZhIMHZBVazpCXl5yMK0WZSLcweEFQ0uSAoH0wOkLRLVE+lM4QZ2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uVffSwe6ge2AERU2ROEJZBVpzMyo3NygBgyvRvw81Xzrd2nVnTUp+qmT1b2XnoAVvT7q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10zI9/ZLNrK9n4KkHQKpp17S1Gyp3VuSWPGZ5B6hW28rjW4MF1MtqM+phmO/stujUbWo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iNx8K3p9Xy6ppO+l+R7FEsQ+KNKbqumVKcDzGiWmOF41UZUpVX0qrS17CWkHuvY9c8R2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rdKTTJXlWr33+JajWuzTbTNQ/SCumFTTOIWh4cBOv6cBz57f6hUSMSug8B27a/iWhvbI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qul9IL8QzPiiq2OKbT+y5v7ra8Z1hceJ7yoDLQQ0fYLHAGFnH0lMnSIynhaQTMghAMJ28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qnKFKeUQQPdPMGFHOEtyCUPS+o4UQOVIxpccZJQOTBATgS6JVy1oCd7iB8qy+ra0xJZT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1KzoZ+q0KWnMZX2vq+odIwqlxqVQN/hDYP0UdhXuKtWm5rS5s5JzKK6hlhbWYa9+x5Im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UqbGD2CCtVDw01Y8yOBwq1TUW0x/lswOVGm351K2ZvfVqVHn+QOgIRX/ADL9zramR/Kd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vqFzoPQBX7fUqhY7dg4DQFBvE16dQEbR1EBNcXddo2bWuZkOjM+xWVSo3d219R7v4TcE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rzT6dOs1wfSqP2w05CKvWmk2twypWedrJjymj+6rXNGz06m5rbRjnuMDzcq5a31U0i5r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XuoOqvIuaYBbIghNrqI7jQvLaalV1CkyqwloLjH2Cj07w025Y+nUreTVb9JiZ+yidqlS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BkZH/ZaenaoKlVtGnbh1Qkuq1jz9ldppj6h4duLW0dXG5zG8+mDzHCwxQeZ9JBXrragq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Kya/h23uHOdSdzzuzKsy/rNxeaE844QSD9ls6/o9XTrtzdpNOZa4ZBCwXktPHVEE55E9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IXO28IgyQJQl+Cg3TMITiQUEgcluwoGnOEi6EVPvyAUi5Vw9GHz8oJQ6eE25R7oTbhyg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cpbsIDyD2QKCDIT78SmLp5Ub3bSglLpz+yBxlCHjlJxzKBy7CbdhBukwlOUVK1xASJwo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duahEoQ5MXQR3RE4KcODDzlV/MJkBAS4GAEFlzi44UbyThNwOUJMZ6oGOEwceQlPKAug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DcTklC92MqMEk5QTF5AEcp3EcuUQSdnCCYFpH1Qn3tEQZVWQAE7SPugseZ0QirHwoA7uE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28nhJ9Zx4Kj2xwEiz2QTCs4cFCajyMFRcFEw5IQNLk4mMnKeCXeyT2lvAQCHEcot3CFwl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UxfiE5AiVHOZKAuiX8vKB1SOiDeijc6AAgOZGYTl09EJ9kQQdDcYSLxERlASIM4TSAc9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DIPdRuI3QD90t44hA++BGQ3klOdwdA/VDJT9I69EDu3TnJhC8Oe2JgA5hF62tE9UPlh0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CMmfZRv6QeeikNNocY/dO9rTtLT7lFRtzkkwEhj4TtiTKIFoElojsUD7gWnaUzml0Duk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lo56ZQMaZa7JHuoNbfNWoWO3bmNb+wCapXLnmSY7qtqLiy4LJxDTPyAkSsqrbVmPa0sI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vwTldDTfTqUYqeqBOVhXZDrovDYaeAukrFPO5pjJKjYdrsEg9U7eDHCGo7bkrVRp6W9z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rf4L3FJmr31OMmg79v8Az+y8Vo1n03Hy3c9D1Xqv4RF1Khq9/EljHgH4b/8A7Lz5x2x9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1iwzLif3Q6Fd0qWk1qTjtdVuKRn/lEk/wBlla5U8yu98GeUrUEWo+SV2y8zTO/LmPFN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w2dtWqXD+yy9yLUDN4+DIJUIwcLvj4jhldr2nj+KA3JIWiHO7e6qWbf4O7klTtcRgOMRkd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d+OeEmN0nBKnYJPKhaOJIzwrDR6SFxdScOYMoQeQj4ACEwEQzcNPWE0wE4JTE9EUwwUie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ccg/KKdo3SHcDjCYgFuOZ4TEjMcIN0uEdFmjpX+Omxixdn/7b/2Qf+Oao+izYPfzJ/su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/McpNZDjuJB91+rnQ8H8flr1/PPl158b3jqgaKNFoxJySF6DYVDc2lKq4QXtBXilNhLjP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rjRbcyfQNv6Lxdd0uHHjMsI93QdXny5XHOt8CUz2+k4RsiEn8L5NfWiDTabmVXNcZnK0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ZIUFo2Lhk43YWo2mZwiqdq3db0ieYg/ZDqTbilY16lm1rrhjC5jXcEjorVmzb5zCMteS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qPEvE+p1vEXhFtxXDad9Z3Wyq1gOGkHP6wp3eKNTo6boVPTK4ZvYKb2uYHSQY6qbWtO0+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1Smxld2Lby3TumTn5lZ/hulp9KtbXGoXNRlS3qh4pCmXAxnnotRXR/jC7bQ06gx5FWS4wY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NS/D+w2NP5y1otqA9SI9QWFqlR/iHxRbvu9tC2kNaamPTz+69j038pVpClQeHsYA0gDo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rDUNPbYV3f8AFUBAk5e3ovR7TT3Pd6o2rnbLwRZ6d4gdqNnUcGmHCmPTtJ5+y76gC2kw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LKX0aR29uygz0KaSo2uJnBgFH7hYEN7W8qjAPqd+yDTab2sL3uJ3HAJ4CTrMPrl5edpMk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hZaZe7ydQaIgeZH6q3d2pe81KZdu7So76mz8y17qm3gxE5BWi7IkfKyVm215uqGnXweA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pPo0nVhULZcE7j06KopXFKXNbkB2F8teLNNubHxLfhlKt5LaxBb5wb15jqI6L6kv6m1o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84fiRqlWl4j1BjqHoD53Z6rXH7XbgLixr07o1o9G4ugRK0wN4Gcjqoq17SqUpc71kZaAU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TjduOUel/gazzfE9Wz9P/E29Vh3cCWHP7BaNSzfaXFShVjzKbi13yFyf4XXgtPGmm1Kl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DtOQvQ/E1FzPEeoBw2zVLm+4PCxzT1TBlNaDKlaxSMp+qEYaD9lwbQtp84R0ae0ke6nY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e+FUQupSccogw7YcFaNOCTMpiwmCOEFamyAR06I2M9oKmDBwiLdsQqIgxOaQIjgqVrcq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T7J6K09oUZEZKCFomMIizOFJtBGAn2ZCCItzlMaUmSrO0QhLc4QQ7BHCjc2CrIBHKYsw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2SBCvubEgqF7ERSe3soXN9Su1BA4ULm4wgr7YRtx8JRmETAg6nwHq5s7/wDJ13xb3Bgb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eIJnleKMlpBbg8g9ivTtG1I6notO5u7inSbSIpViDtJd0k+8hYyny1K2HVm79lMeY/qB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Wsqi62U5yGMyCjpsbS9LWgAdAh0+zpWle7eKlTy7l3mOD3SGECMeyw0xfHeiC9sRqVtT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5vX/AH/Veetlei+IvFlCi029iGXVRzXMrOBIaMQPlcAAOvyumCAaOhXceCrcaVpN9rF0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ev7wsvwx4dr6m9tes3y7Npk1HYkeyteMdZpXDKenadAs6BgkcOP8Asrlf9sZcpVca1Z9R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AtUkJyFYiHqnCMt6oXcLSAGHYQuHrPdE3LwnrDa85n3QR5TEwPlEfZA44UDgiE05CEYM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kFSee2gJccqFrg0lzzjuVlXNR1Su4h0tBQajr11X07y1pPaVqaZQpOr0jUO5gP6hcg26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TU3UgSHc/sg67U7miC97qVNobhkDlYdbXKu9sHa0dGrDrX9So473kg+6qGsSeSg7Bmru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lVamoPcxxlc8yu6IRNrycnHZBsWtVz6u4nAK1BqAp1WPc6MzC5oXPlcHlC64DnDlB6Pb6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gXAnP9ls2GuMq0nvcGBoJgH+q8lp3JpAEEycLZ0i9JLtziWxCmmpXdalqG20a23qEEjd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nWIfckvdUMNEZXP/AOIMDGljASPSByp36x5du1rmhr6TPpB6qNbaNDSrAXNV+oGrT6MZ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Z1f/AAu4qflHvkDaHd5HZHdXraumNrPeWvy6Fg3lw+p5bgZLm5CqO5tdZDdJtqDHt3ta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6o9r2MqkOlvqExleb2t8GBnpBLcET0WvpF82qa26YAc4Cc4HKmh3wqUbv03TGVKL+4mM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7alZ/m7Rrt24h7WmWj3Hbj90tOvalpLmOmnEj36rotPumVLvDw6lVadzRkHH9UK8guDs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rrvEXhC6o1KlewAr0XkvDGjLesQuKc4tfytsJtxGQluJBJUe6BMoS8f7oCJxhAXnj3Tl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Aw6cI98dVAHSmLoKC0KgISL+yq7xhG18oJy7hPunhQ78IWvwoJ90ZKTocMqHdxCcETM5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fjJTVIdnqoD+6osFwwmc5RtPQ8piSCUUZeQE27cFHOE+4D2CIkk9IkJFwLpUe6BjhRvq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cngqoKpjKRrfogtTlISZVbzcBSNq4iECJMzKUe6ZzuyAuKA3AEIYAOeI/dOChcTgBA8A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9UEgAnMQne1rdpEH3UJfI5S83EIJZGExcAfhQl55BTF8/KCffiYgJCpklQ7pESmmCgkL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qGQU4d6QEEwf6RhLfKhD5MBNvAn3QTT8It7Byf2VUv7IQ+ehQSeZLkxeHYiIKiMmU0kD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6IXE/ZJocQRx2KCQOhOSogx0FHHvlADjnuJTPcIwCi2HungR2hUR9v7pOdgx2UhEc9UB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xmJ+5RBwAJJ+yTWtIyUJaGkgHCCQOLsuTNc9uHREzhBvl3c8qQVJG2MHKihcSXdvdSYA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BMIS8khpbARUznAAOE/CA1A1vqPKAgh0ThAW+uCZCB/Mk84QvkunkKWnRlxhvSE7mEEC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yAY7Kpqb9l48A4AaB1jAWs6k9kAiA72WRqGxt3WbVIa6QY6hajNTUWUm0gSY3jJWXqNN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OU9xdCoAyk4wAq8TIJW5GKZhHMGO6aoZcCDjoEJIA5mf2REkCQJI7haZWG2DzSaZl/Ih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/wAPdcrvwc89zt//AIV5nZXjHtawEbxg4XqtpWdY/hfU2jNe5DXfEE/3C45Ty643w8p1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FI6WWmB/I48+yiv3B168jiTlFqThSsXbpDhTiO8rpUcHd5uHHhD0EJVnbqzh2TAgHlem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kA45VqiDtkRBVWzbsoFwmHZVql9HYALw8t3lXrw9J6YyASp2EEKCiNwmVO2ByubZPnn+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CQMnKZ5BIjhECXGDgRPRCeYCJoG32lN1McopNgZhMZcMjKQOcoXO5hRSIDSBKCYJjlFG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6oPVhe1RaMBr0GXLuXNG5srgPF+nX9O7dfXvkvFXANI4MALvmtqNZDTdbYjaLdo/quH8S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eo2t+R3EjeR6Z9l9/o8tcnt8Pr8d8fpzAd/FnML0P8N7omzrUjkNM/C8+bTDmAyuu/D2v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XtIA917erw7+Kx83ouXs5o9KL2Y7nIT7gW8FSsYDBhEWiekL83X6mKTrmn5jGmd4IIwu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e0mkiBB4kLvfDtrTrafb1HCXFgz/AFU3pWXQsy69IbnewOx7GD/ZalHS3E8GQclbIpU6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BmCjNSCs3JdPPda/DvTKn5q7Yx5uqzt0lx2gnrCr6B4Is7evUdf0RWphv0h0LvtRqVA6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KB9JtK+Y1wlriGujsVnvyXSu3wtolZtF7LVjTTENcIJA7ZVizt6TbhlENhonj2BV63ot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o9R0VbTgXXDnnhoJ/VN0R3zfIuQAZYWyJ7q847hI65Cp6wfVTIP8p/qrVIg29I8egf0S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E4yiKIieXNpucwS4DCpMu7kmDSZjqAVdq12W4a6pOTAgSoXalRa+IcSfZRYq3lSo8tNZu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lVu30GOpAuZEAgDMKHUb5lei1jGlr90yTiFBT1ylZWvlvZu2ExDoOVGmhRF22uw1d3l9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Ek9MLkNQ8e29u17W2zvMAkbjIn9FD4d8VO8QUblz7c0X0iAWtcSCD8hamNZq94gunttH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LxXxnplO91OpeVXS97NobtEAfPPVer6sS9lQSdpBELxvx825Ox1MVHUPK9RAMNIPVaxm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9EU5kNwJVG3LSS0Kk17jZ1hvPpI68hFpGKr2kObjhy74sZN3R6pttQtqskFtQH9CvYL+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oaleoAXPPJXijKpbVB25aZXstq7z9Ps63emBKnJNxjG+UrAJE8dVYfSa12HbmHIKiY1T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qZjcyRhG9suHcKRjZGeidrZUUjTAbPdPTAIjqpBTlgMoqbAHcHKohfSDXYS2TiVafTJ6Y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yVIGRgKQU/UeykLYhBEWIKlKQFaDdw90BbHKCptLSjaJRuYZKYCEDObBlNtwCpiJTBsD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FNtk8ZTOZIxygrVG5UT24VhyBzTCIpuYMqF7JEK48AKJze6Cm9oAHdIDClNMyeyQblUD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NPv/AC7gNdZXIFOsxwkezvsVihuchGFKr0rVvENhp/pbUbcVYw2mZH3K5O58TanXvGV6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FsscOx7rEY0TjlSgYWe2Lt0TNU0S5ZuvdIqUa3U2z4afsrFDVfD9oC600urWqdPPdI/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e0beqeJL3UqQou229vEeVSwI91iECABwnaMQn6q60iIgzjhIicqXuhjoqiGMlM4YUpCB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4Hp9xKTk9wN1Km7tIREHdN0yijAKZ2GoAdJyEMEAlEI2mOSoNRqNpWb3l4a4cD/Ugp6re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5HZZYrHaRJVHzSZM85SNXsUFl9SBkqQOlg7KkXh8AqbftABKCacZUjGbmz0VcuBCN9fZ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drQDMoWvULnYlxMlIO6ILBcdvOE7XunBlCwbmx0UbDFQexQaLXAtmcqzQunUWO2mCQs9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rN8ufx0QSU7qqwna9wJ5Mqe1unCoWv8AUx/PyqF76HfIkKC1rOFQOccD90V2LA6vTDQ6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NrUWvpvaGvLZB7KTSLwVqtNkxJyo9cug++gnAwPhRWFRuX8ExBiVp2F+aVSjUYT5jXZ9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p6ypKLjvDWuAJOD7qo72w1AVraoOHB2RPC0LC/qNriHxtI46hcTpd4W3T/MG1z27SBwS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DwRh3QHsVNG3qekamKlZ9N/AG4R/Rch418PsZQdeWFKQ55LqYH0z2UujXp/MVGAHeW8d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wKhLgSptp5DVJY8tcIPZR7se66zxh4XrUXP1GyLq1BxBewZcyf7LjGu5HZbYWabj1KB5g+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/ugJzgOCmDyQZUc9Ui7KCTdhEHKEO5lLdKCYPJGU4dgqCSOqcETgoJg+Cj3wIhVvM6BE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jqGcptyQMqKHduEgwi3knKF7SDuCYQQD1VBzBTPznomkzlOHACEQwcCEXIPZROIxCcOgx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KUku9k5HZyBiM8qRrg3EqIg90i0iCgndU9pKBz4EoWhO9iBeZKbe7uhcJSQOXSeUp5Si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AOMpRwiLHRkJbHkD0oAkpEwphRKcs2iCEEG08pA8q21oLA1yYUqYBHX3QVmgwYTQ6IKs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IqFrXQSE4U+5sGAQgdwICAAxo4GflJzO5RiXEQMhO6k84AMnj3RETYAA6JyGk9ApRZXG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mlo97Wa19O3e5p6oM87AIKE1GtHBPaFrUvDl7UjdSI6epwCsu8LXFN7W1n0KZP/PMBDTB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F1STgQupp+H7dtJxrXtKRwG5Tf4NprXy693COA2FNmnLhxxuCF2+IAK6m1p6fb7nPo+c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vr6aP8uwYcdSrtdOPDXOw4ElH5FR4gB3xC6R1zSbWD6VtSAHAc2VL/iVRoc2lTpM3ZO1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XNwdtOk9zvYK2zw5qVQw21djJ6LQpXtxTfuZVc0+yVXULtxl1Z/6qKqt8M3xcWvY2mBg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l1vaCq6vRJHIDuUjVquB3VHkn3TFzoySUBW+hW9S3c9161jw0naRmVlWtgTdUxWzTn1E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OcIJ7XTtLbqFQ1vOda/ytnJ+6gqWNi24qGm2oaZJ2gv6IpMDumIJhQatneWNpScylp9F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VE7UHFlNjaNNoYSZDclUGjlM10O2wY7qLtYuan5raa2XNJIPZec+KNn+L3BDpJOV6Cxr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6Lna9eFow2MfYLeCZM2mJIhSlziIIhWGWTvKY5rskSQirW2xoLz6gF1jnVI4BJyMfZO4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c0mOOijeIqZJDlWansDFy2Qvb9fAt/w50lpw17y4/YALxrQKfmX1Pc0EHC9q8bu8vwno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Ze46YenjlZrvzRI6mQh15w/J1J6gBWbh03hH2lUNfcRaHrLoytT2l9OMr/5xPVJoLntH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ks2zWknIBhejeo5SbrWpQ2jtAEQnoyBEKMGKZ2qWgcD2Xgy9vVE9NxHCsElwyVBTIJIU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7KIcklSluDCiBg5RD9ITHlKJM9E0yT35RTk/EIfjCcmG9e6EdT/VQJxEFAZGWgSnMgFDI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j29Tzad3f3TyZiDA/WFm+JtXstYs21LZ9wyqDtNN0gR3jhctSpvLtonIn7IqFGvVdtp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r9bh0uGF7pX5Hk63k5MbjZ7DsAGIgLR8O3BtdZtnuBy8DBVF9NzARUY6mQfUCIJR0Hij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I+V6M8e7Gx5ePK4Zyvc6ZcS3BhSPweFDplXz7KhUBy9gP7K61gnPVflcpq6fscLubU6j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fgyofyVSkceXUIA9jkfvK5vaGhanhmv5WqGnMNq0yYPdpH9iVzrbrquWEzBb6k0Hp1T1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4TepAj7hYUZDS0NeJHKr3tGpUqB1NpdjJ7FWTlFJHVNKhvKTq9EbXFrgJhK0oijSLHGd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ZGE0Kv5F271VJaPuYVuANobwBCR68pTOQgbdnCIFB1z0RT0RA1WU6o21G7m8oRaW2D5LZ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pDi0RIGRPdUM+jbtM+UyRjhVqtOg5xJtqB99glSPfuKj5K1o2qPtbbJFtRB77AqlWhTp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EgBabwFTrjE9ArpNsDUAYIavPfElSjaW1Y3LtrBVLc++f7r0q+AAMDC8/8AGVi+7p16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I5Bj+yI8wu72zrOqijTjyxJAaJPxCx6N3Tr3cMDm9RK1rnRbi1uH1KpYGyQQD6oPUlYj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D6s5XWM5NjaQ8OcOkheteGKnn+GLZ85aYleUN9bBPC9K/Dit5+jXFsDlj8fotZTccd6r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FBTzBVxjccyvK9EHTbPTKQbk4UlLkSiLDJIWVPSG5sEwUTGQ8BKkIyVO5o3TlUC9hQhu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VEUQUiMKSJPsk5stIPCojYJmERYAZ5RMbBRVG9kFaq2OFAQpqjzMKMZKB2cZREJh0RgZ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YjsgPEwgqliaD1CncCQhc2QiKz2yVDUaSFcc1RObOFRU2JnMlWizuhLMlBUcCEmglTOZ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MqVqQYpAIQINPRSAJmhP19kChPHVMTlKDCA3AN28ZUbgQ49Qib7hI5QRkYQuwpHDsgIn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RnoFNUb6ZUfNs4dGmVBCOELvdOChcP3TYO1o+dVDNwaJySYWB4qq021m06Tpa2ZPutHU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PqiGiOSuJuq7nkmoZJygRf6k4cO/CpseWjJkoxUmMrSLW49DwjdUlwPIVZjwCZ4UxeOc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Mg7lWFXY3PVH5npGcoJePdKcycFR0zuJ3OgJVSN4DCgtveW0CG4J6qGnUipmAUbyPKG7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PX2QaVSp/DAHKltq3l0i53qcThUHPJbDBgclEK+GhwUE9yXVXsHOFWqPLXx0GVYou8yn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Q97iTEzlBr6K8UqjXk/UFBdVfP1LEkFw+yaxcBTLSJxj5UDw6nWJ/m5QPVY4Xpa/hzy0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2iZAOVbrvD3hxn0s/QlVLtzfILnc9FVaNT1mlUbEnn3Uta6NCoYIcSIIPVZ9vdA0KMH1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pZcASw8KDqNKvZZRh5L4kOnPwt6xv2+dsqSZ6rzqyrmnVG1xY0mRldO25f5k8Hhyix6B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OBaQeCF5h4s01lrqNxUtfTT3E7P9l0Vjq4fastnempuJMpeKLN+paI29oAmvb+moB1b3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Jk+yjnaSCimQtMilNJCYicg/ZKcwgRMfdKcFNklNMZQSB6QKjGQMpB0HnKKkmE24nAKH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PCAy7MI2uHBUQmUjz7IJfN6QoRU2u+U7cyk4AEfugI1JEpbi7JQeyJsn7IF1SBHVG1m7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goAxIhP3PROynJhTUqLnOgMc4ewlBAMo2clXaWnV6p207eo4+7YTPta9Mw+ltI6FBVDP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lp0aj5IgAcypadt6vXUAEcqCDymx7Jgxs8YVl1s0Fv8AGJBOYHAV63t9OZVIrVKlRu0x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nlINAyeFYNOkHT5YA+ZU9EUKZHmUw9o6TCooBzTMImguBIBIHUK9VdbuqE06QY3/AEqP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IRVY0azA0vpuDXfTI5UlOxr1nHAbH+oqc1nv2kuJjIQG5qAuhxzyVBINHquya1PHaUw0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js1R+Y85Dnfqm35ymxbZpdhULtl4+QJy2JU1PTNNFA1H3JBGNo5Wa5x4CP1Fg6orQqUtI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knEJqh0qmd1K2e8jgvdj9FSZT3HOE72ZyqLzr6gQDStKTCMnHJS/xSoGECjRGAAdnHwq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UFs39wdxD8OEFDT1C6ZTFNlZzWjgBVgMQmhp94RE9a5r1QA+q8jtKjNR55ccd0JTsBdw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PVG4bRKBrvZA8mMpB2EmkjjlO5xxgQgbMoshDOMhOSS3HCBZOOCjGRnomHHukDCBCSPu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FOFFOSUzSerUXBklE4iEADLk+JQtJLSEIUExb2QHBA6Jmk8IiJIlATH7XNMcGVxGuydb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XbtJLsn7rhtee6nrV7B3M2NH6jK1glVHXradFsZd/RQVLjeBJkKofVyYhNOY6LrI52tC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qq97VbWqtNMcde6rO27p6o2kGPZXSWtLQqbquq2bJIJqt/qvX/xPqilb6XQBzTpSPeV5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ZB3/2VvHyvSPxYrzqtADinbAZ7ysWfk3j6edhwNyTHVZniJ0UmjuSVoUIL3Od1KyfEjoc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L05Kq6apV2xEk5lUKmKhVuxxMYXfL054+2nTM0XdTKlpkACOyr2wADiT7qVmYzMLw5PT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9lDSgGJCmCy0TgADkzKi65KM4B6phkDugCQScnHukM8cpnEAYGChIkjlQE920Qf1QA49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d8oGf9SH54RuEhBmTPAUHf07ejZ32lUHCm0Bj2teGznofdDcXdKhq9pWpNq160uo1ajKW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5Cvq1xXdbtLwfy7Q2m4YIhT3uualdeUa9YRSMtLRBnuV+p+xn/X5b/E8cniNLxfbPcWX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PMp7Xtjoe65oDbEYzCu3uq3mota+8rOqtZgT0Ve3p+a3dSl8O4herjnbjrJ4ua9+dyw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QLWq1xlhLSD7Lp2PJBDRLguM/DM1WW91bV6b2eoPZuaRhdzTplpPuvzvVY9vLlI/U9Jl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DCag2x3U1CsKV3aVmHAqQfggj/ZM+mHtLXZaRkKlUt30D/DJ2DMdl5nqd9QvdzcjIwpL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bmuyPnKw7esC0HkkAo6dQsvnARD6YOOsH/us6G+ajQIkyl5kNn7LN855j1J21SR7z3TS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wACqDKpcRMyi8ySZ4TRtoO5wVkVP4mt1bZ95VpF1IVGNYeDxwrTaxPJgLE1uy1Gtq1pf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M03tqtncCroXrbU6otNUY8tqXVhMkjDhBg4+ENfXBT/wWoWtbRvnhjiQTBPEfdVtF0mpa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Fe8cTUcBAiOAsg+FLqpRt7etqtR1tbVfNosDctgzBKdo0NV1y6stbq07ysyz09hbsqOo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ZWO1t438R3sGoOFG7thcMc1ohzQcMPwAcjK1/EHh12r1zuva9O2qACrQB9Lv9lZvvDtj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7Zuyk+m8tcG9pCsiNc8poCdjAxjWgkhogSnIVRG4dFVrtBHCtkKKoJCDEvGEgyF5j+Kz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q1KbmvNNxY6ORP8AZes3LJkkLz/8TLbzfDN0erCH8ditYftNrHz5qFau9znOrVHn3cSs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VpXoCzajT0Bn4XtykjGTsLN++0a5dv8AhdW26hc25mXiQuA0Z5dat6GIIK678P6xoeKK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9/wCy4OGUelNYWPLXYIKvUWy2VDUb/Ek5Ks0MsgH5Xkymq74XcG0bS0KYCRJQsBDh7KUi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mHCjc07dwGQpGDc2VUSUwIhO5vMpURGEb2zBKoiA2uPZJwnhSFo2yhAkSqGptzlKthv7I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EFBSLBz3QloHCleIJgTBQDqSEAhvbqij9UhjITyqHTQk0mI6IkELhKYqYhRlmURHtk8BH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zEdUbQj2yEFRzIPsgcwCcK25mVG5iCr5aE01bLYCEtBKCuKfZLb0KsOZ1aUG13I4QAAQ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AITjqkWp9uJQNGUuMpHCYnogY9ShccYROw1RxPCAahluFHSJNKu0Z9MkKQiBlRU/8x8f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6oahYxrjUe1gAn1GJRNcJH6LD8UXzbek2nALucoMDxBqD7itBJDG8NCxXVCeIUVaoXPO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B3V0iyHThEDPYR+6rhyfdjKqJg/HKnpPac9FRndlEHoLznbn7unZKqd3q4I4joqzauMf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18cFO2rLzPE8qmH8gJbzOEGu15uGQCBPdQPAYS3dPwoadQBsmYClY6lMntKCcvawBnAQ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s0h7iJA+SrNvUpNa7zY2jJg8oJ7Z+wy7A+Var1GPZTbgEnKxalV9euXNBAmAArVVpp7Z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eBT9IlNG5zcEub3PKzaVdzax3Ez/ACq8KjvM3AyCEQTn+h4dl3CpVqhqAiMDAUlWtTpv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X1qJou8vsqK9Opt8xp7Ky24/4XY4yHZErJoF72l7uqI13FkNMFvE9ZQbttixLmkbwSGn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jRvdwBa0Co0Dg94XHW9cCiWhWhfPt7N3D21COendTSulvq2bepSEPMyRwRyFveHdWDDV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xAunFlNwI2DaB7LSs6jfPeKxbA9TCD9Q7IqbxTpZtq/5mlTDaNTMNHBXPOMDK7U3rdQ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S+j+mQuLrMexxbUbB90KDdiR0Th2eUdOgCCdwHymdSAP1KsmDscpSCVIxlPaQSS6VKWU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CW0c9VYfsO3a0SOfdOQwCAAioGxtThhe2dpjupHNESFLTrPFPygYbygrAOBiCiZSe7ph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EANtX9S1vyVIbcEhrnc9QmBcXQpiNrc8oHNlbbC43IkdA05SZRsRREvrmrHQANCgiUJC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LyB35SbVt2va4W9PaP5TlVAYwkSg0alxTGW0qbQcwGqSnqVVjC2m7bJnACyS4oiHDjhB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VcT3lQvuHOad2Sq2Upk5UBisSdolFu91GIBTnhBK7bt9KiMxhFM4SiCgU4A6pO5J5TDE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ZLh2eqJsEQ6JT7M8lAqTfURKd1P1AypIjMYQveD8qAQ2E20E5RSIwmGcoHDBlECA3J+E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ZKCVs9EBdKfIEpuqKQwJKIcIHZMImAtbkhEIcFICBITiCe6XEKhtuQOpRQWiAQmzJTNB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RDz8KQATnhCWiDCBjgJmiXFFGJTwBwiB4PSE/SU22SijACBgcpbuqYSCeqb+cdiii5Ml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CnCQIgyhH0pAE5RS4yEuEwMHKN7HMjc0icieyBRxH3RShHSEXZQC7n2Xn3iysKevXAbk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r9UN4K838Wf/AF+r8RDf6f8AddOOeWM/TOYd2RwjdABOZhM2CwFI+2V2cgBpMOM8cIwZT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hFdX+HtEVfENo0iYdK678TK7aur1WAfQwNXOfhTS8zxRRHSFq/iA8/47fNP8pj9ly/3O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MZErB8Rv/j7XTIbhdHbUy20NaCAZAK5rxM1zb+oHiDtbA9iAf7q4fsZ+nMvzUKt2WCVS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ku2fpyx9tGkZaFM0bYLeSYj3UNP/AC+qsUiCAvDk9WKzQbH1chSNziccKJhPX9VM0bee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yCSRhG5uTHUoXY4wgAgnnGU/yRCZ7jhqHk5+wQPu5ATHrwlsgIfnhRDO4SLgRnk8JyFE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todMgt06mSOpc4/3VqnoOktPo022B92A/wBVpsZAlG1kmV77zZ3/AHV5Zwcc9YxUtrG3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Dq1gCu03OjIAKMNgp4x7rFzyvutzDGeoYEgmeqNmRPRJo7oxIMdFmtwgJHumeyWwpAOy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S+hT6EDacdlNc/w69vUHVxYT8hV9Od6qrJgtO6PZT6iwmyLmkBzCHgnPCC413ARtInKp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g5ny8/1Urbd7vqr1CT2gf2QWhAMopxKrNtRA/i1nfLlILOlIMOMd3FNCcPY0ZcAn82kB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ogk7B91IylTaJDGj7KgRcUd0CoD7JfmKc43E/wDSVLsbyGhGBhBF53anUP8A8KHz3boF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6oK++uTijA93IprEYDB9yp0gFRVcLknBpAfBUdSlXIM1gPhqulA4SFEZNxbVHNg3D/wBA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s6zTUecEkGCD8rtK4G3OFhaozdTdB5woPFvG7hplClVtLK2bRfElrGtMk9lw17e1alDzG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C9Q8SadRvrdhrb/4cthp4yuAvbChQ3MptcWzhrjIC3KrP0SpvB3H1TldFo9wbPWrKqDG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ZNbSunNaIDhK03S5vIa4cErpK4ZR7zUHoY/kFS0OAGxlV9Pq/mdLoVsQ9on5VmgA1y4c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Y2cFS4LRAhAwnkcKZokFcXYBJgt6JUDnb1CeMoGYcZ78qosfS6VKNxGeFEZhWGHewEYk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9JkKZzYSc3EKiBpgp3eyTm7XSBnhIiBmVRA8SCoCFZdwSOFCSZ4wgHadqEjopcbcqMOz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zk8pgZJRAe0oHCQ4TwlEFEC0HqpMwmAPVEMFAxbIQbJU0JojhBXIxkJg0YUrmlAAeiAH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SkduEiBCCCDOUxGVM6Z9lE+OqAJTE4g8pyDOChIMzlAJP6pjykTKUoEZ4QHhFKEmUEZ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qIUnAQEesOHKiqFzU/L0aj25LV51rl0+5uaj6jy6T16LvfELm29vWDjH+68wv6gNZxEk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HGZVdzpIzhSNOOVtErCAITkzglQTBRB2VETB3RPugqHcB1T7snITQlkxAThRB6W+SB1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b/QZPqKipiQc8JFwBJ7KCVjztDQk2qQZBkdlC12U9OA7OQirDapLgDwOiv1XNDKe7Eh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1a7Xlu8iRj4CDUt6VOlQdVc7aQIBUDKra1Z276Q3cD7qnc3DqlLn0jEDhPbuFO3iJc8z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qh73hrR0KlruFs0BtQkOCF9EbaLdwlzxPsrWt0Kb6LalMfRzCDMbbOuqxh5J/oj/AC1Sm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Kuaa6nTuaJBmacu65goWVyWVoh4DjkoI2UXU7Rzj1z8rP/nMrQrV3VfKYTDZEws2uD/i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RGzFTNN4Lfhat15TdIoDLaoOSs87a1ehTaYaRn+6CvUezdb1SSWOLhPuoqeg+ownzCQx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4OpU3cAlZFq4VvLpOMEGfseFosf5DWsIkTHworRoVzQqMMwBls9+yj1dkVm1HF0VGh4B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LMkTuHxPP2V67eLiwtKmdzWFjt3Ug9EGcOJRtO3hMWwmzlVCODKNsETKECeeULZdxwog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7QnIxhFCna49kwxKXXCokBI5TtO50BBMGD2T03bXKC0R5bJPPRQOdLpTPqufATNzyqDD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jGUx/ZA0p4O6UIHdGMiUCnPwiLgEAmflO5siEDl5iRwkDOSkMe6QGcoCE4TkniE0ZRQP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OPlJvuqCJTT6oRHhMRnCIaZ4KsUml2XHjooWNgAnBlWKQLnQBBKijqmKYAwq0ZGeVYuC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mEDgYhFA6lDGRKICTlAxHqEExKlAPKCIBTsPEygeoTEdEiwtYDIkpVMlJoB7opgMSnIy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ZTnKeYbKXKIXATdU8SIPwmLSYjhAkiIkJRyURAnJwqBjISc0gkFGGyR2TPwc9UQEERJ5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Ujg4ygEZzEJbADjqjPCYTMopiMgJiCXeyMARKJgklQMG49kgCBhScTKF2TjoiopzCNzn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07SUwyJOECiUXATQOghE1QA8Et9K848Yt2a9UAjLWn9l6Vn3+F5x41zr7yTPpaP2XXi9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bzlEcH5Q0h6Y6onjHeF1cgnOOAUzBJaOybkY6ZTtnd88oPS/wZpB3iWm4CcKP8Ryf8fv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OCLdusOrR9AP9CVleN61O61m/e2SzziB7xhcd/lXaelSoHHQLRuS6oXzPaYELjvF2Na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TC7m+qtdYabTbEsYJj/qXnviKr5+p3lcZFSq50zPUrfH+ycnpzpzUd8q9ZlUD/mOV6z4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e2hSMNA5CtMw0AYVegJp5Vls914a9cTsnHYo3TEA5HCjbkR2UpLRHdZaCZDTKZwgAzhJ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9lAzxkdkLZMjpCJxESPuhyCeyBFx/wDJQulxSPUgTGUzTOeoQIzB79kAJB4RkkmeiEdU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PlIjKMD9V6nI4EhIGHcJ28o9uVFMP7IgJTgJ2/UgeADKk2/olHsiHGVBFaQzU3iYFRnH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KL2f6htWdt23dGoeJifnC1GCB8oA0/1WlEkydoB+VaaI4VTTwWCtTP8AJVMfBg/3Vwfq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/qiCAgOyRc1paxz2hzjDQTBPwsvxNu/wO4DTcg+n1W3+Y3IyFyfimpc29CwurjWaI8mt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DXYLj+pRXoeGiSQAqlTU7Kjd/lqtzSZX2b9rnR6ZiZWfSZ/ieiXNC31Bl88ug1ajPT0M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di4a7yQfNP8ALLqZacgSeMJFeuV9RtKNk68dXa61aYNRnqEzHT3VJ3iLTnabc31Gv5lG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kc4KydCZ+a8EXgYdzoqAU9oaGvaZxHeAVhXFvaXmlXbBQt6uoMuKFzTrOEh4rVJ2u+PU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3bX1PfZ3FKswcuY4OjrlZzNft6t1bNt/41rcW1SvTqMBl2wwQB1VTw3RuWUNW0q6bb21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stc3Bg9Vj6vq9LR6+iMstMvdlnU/LDcyAQRGD7kKjs7C9t9QtGXFnUFSk/gjkHqCOhUx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Zd1G2IsalaqajmbgTUMD1QOFrHKgq1hLchY2oNkEdVvVB1WXesADsGYUHmOsUnA3NOMh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RDztC9W8QUS29qY/zGA/cLzbxDSh7gMQrBx7j5V2wtHXqtm3Ac4HpCxbxpFQOBzK2LZ0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yyex+Da4ufC1u4f+7BYfkFbFIzyOVzP4YVt+nahauj+FU/qujpuJA7Ssc09M8Xuxepnh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MgRhWWtx7rzu6OAEMZBRuwJJSwWlaRK0yM5UzIDdoKhtyC0jIUo+sCMgICIJYD+6CZdC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+UAOaRzwhcZwDwpKnqDYBlAQIBVETxIIhQvA28+oHhT1JOR91A8EtMDKojHBQOGU89E7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CDCCYAlFEfJRBHHdM3JTxACcIEOyeYKYHCIcSgflI4HCYGE5M8IgTkZQkBvRGhHMoqN+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7IT7IEYlRubGUYyc9EB+pAEZnqhfkInZKFwhBCMFM5SRAwgJygEYQucEZzhAeqAScBNU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L3bWEjopVcn47rHJ3c5hebOeXkuOF1Xja+fVv3Au6LjnOyQMBWFSF2cFEIkZyoAe6IOW2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lQkpE+mOUE7XCMpw4FQtPRIOhvuoJyYSnIUQdwE+49UFmm8NE90b3NgEhVQZ2ieFLIOP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Mx20DdyowQWEfZMXS4kcdlFS0j/EBPHKs1HNYzc4cqlMkQp6p3tIInCC1f7abHMZwCBP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niEJcHW8dQq9Alz0Go+4DKbanJBHK1bc+fSqMc+KbG73AD9Fz9Ru57WM9TYkq8yo+nSq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lrC8NORIBSc91LS3Ho4qKKTiCBGP1VyjRbWs3U38b5j2hBV065FR9Mn+XGVa1Ch5V4d2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b3nluIyYJ9pWtq1QVrnc07g0QT+iqKmn1hSvWgyQJ/VWtYe113ScPqMArKLjTuS5vLQp7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cOdHdRWzZNAugZxsH6qbUawZS3sh23Ds9eir2zvMqeYCA0Nge8qqypubdNcYbMSOUVf0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1o4PBBXZVKLKvhQVCGNdTfuYQcunt+n7Lz7Rq5DnbjI+kLu7Cm2v4arUQ5wqB3mU/kdP3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5Tta4gyICHcZM/Ui9W2STjCqE3BUjWnoFE1u8glWA6AoGweULhEKXYAC48whaA/PZBGW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TuPqIScNrRlVTdEmxCcRtzgJ9qATjhG04TRASaAUDgmSiSa1EGyEAxnATk9IRRAhNmUD0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iGgGeqh3ZCKZJygDjCduSm6qRgjKBjynHKTiOqQLYUDsbJTkZwia6GmOE04KqEeyYhLq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VftmEU3PLeBhUmiCrrqkUNvcZQU3ZcT3TNZJ6wndkpxlpQKMwnaYMIW4mRMJ5xKAk4CH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iZSjKZ2RCeIhFIkdkg4fdJ+OEtmAUQplwbGExJiRhEMTPKQHZApJMhIEopiQOyBo3IDI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SaDBRCH0gJjBScYCBs4VDjHPKR5CfkpAdeqBvaCU4pngJx7I2ZcAihcCE4IjHKmkEAFo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QACAD7ppgyjFOWSD9kG09eEUOSMJAY90/IIGE4B4UDBG0jbkT8IdueUQwgcta3knIXmv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8bG89cL0eo/lebeNWzrzj02NH3XXi9scnplUh6ZlO5NTnbtByidER/ddXEAbmVLTG7hRu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q9W/B70UrysThgyB8LnNeqCveXFVoAa6oTHbK6b8LXNo6NqFWBMGfsAuTv6kveckl0lc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OLmRxyFxV8fM3nvldlWrHcHOEU2tJP2BXFXAIaR0hdONjNju/wAxyv2IkLPJ/iO7StSx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L+rGH7L1MekTwVPTGDMyoG4b1KmpukcfdeKvVE1OZUh/dBT9XCkjnMLLQOSnABGeEWAD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zEHogMkl2UcYmRt5TOBaOJUUzgQ0HogIIRkj7JSByMIgCcIJgozAULpQr6ViekogMpmS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6nMgBEo2iVG3cCSOApWGRhAmjKLaDnslCJrN3PCBxkSna4TlCAZM8ThGGAtQQXm80yW/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9J29jXt4cJBWe2mdnqznCt6a7/g2MiPLJp/oY/pCgKn/AA9SqN6VaQePlpIP9Wq4Aqtx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aZ+CP9wFbCqHGCnATBEO3VA1VxZRqOY0ucGkgDkmFwNzZ1a/gunZ3Wj3N5qTrf8AzSwE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6AOUQOeUVh+Gry9q06VO50d1i0UpJL25cAMQFz2o6DqVKsKzLRtV9d4qObRq7WscHSQR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ymxi6DpVzZtc+s+jSZV3eZa02ywEnBB7xz3Udv4fbTo6ZSL2BlrU8yoGsjziPok+y3mj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dpotLq9uX16tevcuBc58YA4AjsqF94Xsr2k2nc1ryoxpDgHVyRI4W+k3ATYy9K0Gx02t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bvc4kx91qHqkcZSGQgjcqF430laDhhVblstKg4TxMwtfQqbR9RYfuJ/svNfEtOC4xler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45pua77Tn9pXnfiahDnYQeZ37equWLt1Fp4EcqHUaR3OEJ9MfNAjsumLnk9M/C24I1y4o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kLuX09tZ7eIK8z8D3YtfEOnOB/zf4R/RerX421mnq4JyTeLlhdZnotlpHTurjTAVOk4l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M9BnnMoWAk5T1ZCVMk84VE9EbTB6qVw4g5UDZHypZ3M3dkEwPAxKY5OUIdJBHCPoDygB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15RP7oAfUGkwVRG92OyixypqsAHGFCGyCqISPVkCO6QGFI4JoPRVAjOITkwEgYcnIQN0S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qBAd0h0ASOOqYZ4QSCIM/ZN1TDmE7sIhpmULknGBwmGUUHMEYlIjCfqm5EhAB5lMeecJ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kTCAXYKFyJCce6ACcIXBGT0IwhcMIBKAo5QOGUAkeqCpKdrWrtcylTc8nA2iU1R9vb0X1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qT2Cyb78SKtpTdR06lRtaIaRLWy53yVjLKTw64cdy8vLvGLK1DWrihXpmk5ji3aVgnlX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bis8vqPMkkys4ldIxfYpTzCj6p5VZHuTh2cqMJbh0z3QTByU5Ue6YSmRlESSSEYcoZTg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U7XkZJULTkIt0SVBMHIiM4ULDKLeAMfUgkDvWB1Vhxy4TjhUWu9UlW6L2+W8E+s8BALH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IPqKje6KhA6J7gehp6+6Cxalw9XfK0Li4pmhWketwAAKzadTaA0QmvKhIGSDKKvVmtbb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j3UrKzaG57RIdwDwqNoPzN0AOADCsUKbritUpvwxlI7fmQiK1NpfdF1QTGVYtasirucC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7qVFz3AzELNoAurU6R9Mn1IaaAtqdU31URsZTBB9+qrXtv5G3cQSWg/eFcafy7atFpDm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1GXEkA4RW7Qlul0SIL5DvciCFSuaLbag2o5+0Oyeueij017676LCf5HAfMYUV0alSs6l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Rf8MMD4aMy6SSu48MXzP/AGox5a1jWQ0OPB9v0XGeHnU7dgLjnd+y67SrF7NM1GvRI3Oq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Soyx6qhceplRucS8hGTtbH83X2UbcuM9URK0dlM1pLhCZjBAjlT0mS6eigGqcY+FA6pt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q4h2UBRuPIRbZBKAT0ElSTDoQEGB1OTg9kIxwpeG4QEKqF3CVMRMpOahHZBNIIwk30nl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XAnHCF2UDMSERQINyFOQ3YIHq7qNggSpQJEoBayXANz3Vk0GtGJlBbMLqkDEmJV64oup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afdBtHCsuGeEDmQZQRhuICRHAITjmAndhwQAP6KRuQkWYCEnPsgkEd0ZPo5VdsypXn0w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EzEogJ4QOD3Cc/skWpRjKB/5QU7TJ5TCdpnokB25QSOgBICeUMHqkBn3QORmJEohOU7G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5lIDongp4yJwEDRlO0BO9u3AymBA5HKB4kqT6WjhMBiU5MiAiIyJKZw9OOUYaeU4aFRH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UDDkBE3DkOc9kUEBFTD6d32QuduEDhPTwwg9UEYPRQKS1RuJklE4hpjJQjJyYUUgYKfc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55QC6ZTyThOchJgOYQLYvOPHAI11xaIim2V6W31fPK8z8byPEFYTgtb/AEXXi9sZ+mRT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VHSEBG08g4AXVyCR2yQpbcgwDyopAOEduQTClWPW/ATPL8K3tRoy4ErkL8jzC0cyuz8I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G9pyuKuRvuWDpug+64z5dvhTuXAW9Uifodg/C4+6ILZB6LrtRbNrcR0YcT3MLkLvAxwu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ke607HFIe6y3Oms6Vo2bv4bZhb5v1Y4/2aIKmpkdVXbyFYpj0zErw16olaYAIKkaZGVG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Cy0ReZgIDAPPJRxMHrxKEtAPuoGdEADA6pPADRn4CFwKREtA6ooWz1BSf0REkESDlM+Y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SPZIPJADhHXCW4HgqD6UKJg7lNH/AKp2gSvY5CAwUbeOEA/bujjIUBAZlSDiEI5kcJ24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9kcenlNAmTzKMBAm+oZR6b/mXDXf6w79R/2QtAmEVsYvY6uaR+ignvwfyrnN5YQ8fYyr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3ewtMGRCazcXWtI9Q2DnqMKicIgAeUwTxlEP2TxmQm4HdOopx8o+iAZR9FA4Sa9jzDSq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XFYxTptLj8BeK2f4wXg19rbq2tv8NdU2+gEPa3vPVfJ6nrOac/2+Cbk9u2OEs3XuTsJA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SncWz2vpvaHNcOoRr6PDzY82Pdi52aEcj2SHVIfqUiMLsyYqCu3CsSoqgweyDm9bt/Pt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leO6/wCI9LeHB9x/FbhzdpkHqF7lf0/TK+X/AMRLEWXivU6LRDDU8wf/ABZ/uuvDxzku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e1dUcaQc4Ezwn0a4bWY+B1XO1xDir2g1dtUt7nhdsuKYenK3bvfDlz5V9avcBubVaQT0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hVMEnGPcL58tK3luloy3K98o1nXXh21r8lwaueU3jXG3WUoqJVkkHIVOk6BCnaSeCvG9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jqme6WlCw5icqidjuQp2+puPlVWD3U1IAOwcQgnYIbB5RggD2UALiTCkIJ5PTsgTiclp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hkATkcoSA1phUDUyzlRNw3Kk5GeVFUcQMBUATPCESDlPMgFNzMqoRgCRymJJKRx8J0D8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GcOyQwRCRic8pxjPKA5ie6RdiVHM5SnvwgcmUogSgJTbsySgItkIbgkNECPhJz8JPO5s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9PQ8lHkDnCk9PlkEQ5AfpQNPqKA9kj7oSc+yBnYQkz8IsOKZwAJCBh1Sj1IT2lG3mCiu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7a2acmXuE/ovO7usKhcHO4XTePrsVNfuGtMik1rMfEn+q4ipUJquXC+cnv45rCInHJKAo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2ATjlHtM4QxlNpouCQn4/qkGyiAwZTZoMp+EohInomzR47pzyEIMcpBNmh8YKSGZSIyE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iCTGUt8CEEpjGYPZSUokKqDJBU45JHbCJpLUePN4gFPXcS0DsoiDUc2OinrM25J9kNIm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NXEKNzC0AOGVKIYAT1H6JtdL2iOi5gGHAcgLSsqXm1qhAJk5jmByuet3upl7mkgnAhdD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cYBbtAnPumzSSjdi6pPb5YAPCqULLzLgBm3ByQhZWNN26B/EPA6K9pzRSrk1CQ09VNrp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1Hy0elo7J7u3p0NPEfXhxB6K7cUGU6gqPYYmQP91V8UUX0PLl0moAccRGFNmmZYOIDfL+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6JqVapByImO6HSmF1XacN5laN9TFG4btyyoZJ/stxlJp1HfZOpB4Y+WuPxPdd/olUinfU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TcAS0rgLWo7/ABK3py0UyHB8dY7r0Dw5Rbd2d01pDQ1oyOhhKOYqSahJwUVJh3cYSq09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z3UtMER2UZqem2DlSlwYAO6BmBKiLtz5J+lA9zxjmVXaOyJ5lxlD1EICYACSeiTfU+ei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bQ2FQfDQFET6uVK8gxHRQD6ygkmRhA0RPujaOgTFqKYeyImOeEgEjIzCBwmHKeMHoEm8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AlrIGCiGAhOAgO3quYQ6cgzK0Hai+oS+oRuPOFlk4wkMqC6HNqv6D3TVG4gH7qsBhWPM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ZCPbjKUy0hJwliBSI5QEA5TlsiUiDtIQNACT+iIDoUj3OYQMIiCnEQmxMI9sAIG6hF/L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AgnjlNCIcYQMcmU/WUk7c4Ix3QFSeA7IlPUMwmFPcR0RBv7IBAzhE4AgSkWZknKfrCoe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bufHVGzBlJoIJlEOGloM57IQicXOMnoExEIDY0ZP2QvxwnaULpKAdxGDnsl14wnDPT7p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FyITNHpBPKeDgopcRhIxExlPUwMJ6cbZOT8KAS0bZKjDZdCMy0S77Jm5dKimb9R7BHUA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wUb2hwJGCEEMRhE05hoSPAnlOH7YLUU4aXEkGIXnHj9oZrLTEF1ME/qR/Zei7iAdphed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8+SDP3K6cXtjP0waOWn3TzBhBS+hpUpALphdnEDiHOAHRSUvS6OChcIwI3cwnondUbGY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8nwG2RAdTP8AVcJWP/FsEn6j16LvI8n8P7cD0ksAXn1ZxFWmYyAeq4x2VtShtlcQZMD+q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9XeWaZU49TmhcncumZXXj9OebHOKhWraCaDTysl5PnPWtbf5LAE5v1Tj/ZbpvkR2Vlpg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+hxAJPCs0AYC8VeqLIyAjc4wYMQgZHfhGctnBHCyoQcYKfoOqUxgBNBa/cOyBOJ4TEDC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7IpHPI4Qux0wjxwOULjxMqAHGfbohIbOYyiJQwHIPpZp7JxBK5vw34ssNYptDT5NYjLH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hfQz48uO6yjzcfLhyTeF2NoRgduiEA7uFIzIXN0E3LZRNAPwgUjewQFmUQO35TAJ2iXZU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W8CtRf03QSjOC2MqOu30GORn7jKg1C0T2UFkY86nP0VCPscqdp3Na7uJUDBt1CqAMPYH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YPsnhDHCIcKhwkcDCQTyoHbxwi5TBFMAk8Bc+TOYY3K/Cybed/jTrDdP8Mm1Y+Kt0dg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bol5qdvd17Gi6qy1Zvq7R9Le/wDVdV+MetHVPFdS3pPD6Fp/DAHBd1Xpv4N6L/hnhBlW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OdP8Ap4aP0/qvzfL9QnQ9PepynnO+nqxw7r2uI/CXxz/g9yzSdVqH8lVdFKo44pu7H2Xv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y8B/Fnwd/g14dT0+l/7Prkl7Wj/Kd/sV0/4NeOW3duzRNVqgXLBFCo4/W3/SfcLv0vV4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7n8Yzwu9V6sn9kTh1CbqvvYZzOTLH04WaKZQvHpRJnBbRnXjfSey8Q/FHwpf6t4hNzp1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ODYIXutyzc0jhcd4lp+XXD6YBcabgB3Iyt4Z3C7hrb5v1HwrfWpP5l1FhBiA6f7KlY2n5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lu6zc3VzfVn1amwtrT5e8+okcAdAM+yxfLLdTaSC0ExP7rp93LL2xljJG+w7XF2Ihe3+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g/Sxu0O7kLxEepuOy9X/AAhuRV8P3lrUADqdUmJ6ED/urHlz/rqGNgcypm5E8d1WoP8A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OPaV4/l7IdwAPyo4g4B91K4ggdfdCD2CA2g/qjYM84QDJzKOn9OUBMcATBiFO5w91XIb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gifdAD4AT/ywUL+sJ5GwkFA2STIULh6u6mOQoajYMnlaAO+MoCT2RGY91E/DoVRJ8pE4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MSExKROUx5CBHmQlPRP0KjJyUBcDhMkUh9USgUzmIQk8IowUBGPdAp5SEhKAkGjIRDEF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AAQYgnqgjqeyEuxCN6jmCgYlCeOUT85CGeAgbbIypGkBpc4+loJJ9ggOFV1iqaGgalVn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6laxm7p4/rNx+ZurisZmpUc/9Ssq3t3VHEg5KuXp9GMlPpbDVrMaD7lcJX0cpqIn27oM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rq6un/wwKYkASSse7ptbULWjhb7nl7WXtgjGUPlk5V4UQ5OKPQcJ3HapNYU5ZEK75ENQ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O1U8ueiY0u60W0JBP6IKluegyr3Haz3Mwh2mYWj+WO0bhgpUrQk7Yyr3HYzw3CRHC1ql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27mNLi3AV7mbjVHIMFRvOcclS1AQfdAGF0kBNpo7Jj3hTNILvT2QtbDAipiE2aS02EML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zCKmAGg9uinaA6uCGy3iE2siL8u6q5rhx2QXjS1/lx6lrtpuO14bAacNC2dM0MXVVlSo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yTGbrpjxXK6jmKFi+rSG0QRyVcq276VJrNpLOJIXoQ0ZtKntDP2WfqWm/wAAta0A8hcP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4ImKzZBaG4Wz59J4pkzAytbw94LvNbuwNzaVFv1PP9l6jp/4Z+HqNtsum17h0epxqQP0W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kNGp5p/iZJOB2Cq6sH39V4gubRgfsvR/FPgi10Wl+f0uoalkHAPY4yaY+eoXBvYW290A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c5l5jjnhcfFc7SJpscB9U4Ujq7n2T6gaHObDjGYyhduFT1QCBkDoq1nUZSfVpun+I3H6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YNSeyqRiSCfddn4BuXtv9RtZ/huHmR/q/wDIK4OzcHU31yQ1zHEM+F1XhK7aHOrMIdLY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6DLXGWpRtHwnu63m1y8CATwkwz9QRlMP8pQ1NoAgyjcREDhQzLT3RADJJKOlIeDEpmiS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BnZepQPSomglylAlUMQdvso2NnKOrggDhOPSwIEzCXKZhkp4zhAk4yZKYmE5w1FM7sjp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8kAQgPzNvCbcShACeUEgzEopBMcKNoJiFKwCOMqB2zKcGSmkAkImtkwEBNH6KZrQGicq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6YKAXwDhADEypHhBGECbnKdwnKZoIE9OyN4JYNvKCLbOQpOYhEGGQiLdqANvRMwAsKMg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UQGR8JbYOU5bxHKBgUTJmCOqQYSRKnotAKAnQGYEIQZCkrAbTAUTDI9hhENEJtvqnupG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O0YKcDlMiPdBEXGYjlKCBnlPEuTv6IBaJElOYAMJjMGMRhIiB3KBySW4whgSOp7p59MJ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eyF0jCdriOEiJIlRSDf4ZJSp+wRtI2gQma0B2OEDOy6DwhIAMN7KQtEqLO7HCimzGCgJ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nCA02xid0oAEnlMJnhStb3RtpifdFQFroOF5/wDiE2NXt560QB/98V6OQGkj+q85/EU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f3K6cXtjk9OapNIxKmGO3Cgou/VTc/ZdnBGWzMcnk9VLagGqIUT3RM59ipLVwFVh4UrU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asBmdvPsvPDuLxPAnPdd/wCJHbPC1kwztOT+i8+LwH+0Ljh6dqqa0R+R2uP80gLl7trQ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t/JUh1LiY+y5W7yuuHpyz9sd5/jO7yte0zSYeiyHf571r2ceU0duinN+q8f7L4MNwICl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ESFZZk5GIXjr1RIOZKlYIGcBAD6ct56ImVA4QRJ6QsqRHqnt2TuMhIgRkwPZNwMZCgYk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SAznhP3QC6WmELjubxlF/KmIAxznlFQQRyUjwUbmgxKF0xwoi3Te6lU3UnEOGZGF3XhP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qnzKPAf1Co1fAupf4TTvaL21Xlu91GIcB7d1yj2eXUIdIcMEEcL9tljxdTLPb8Lhnz9H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qN7btq29QPa4cgq0xeE+FvElzo1cEOL7c/Uw8L2bRNWttXtG17Z4I/maTkFfD6ro8uG7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8Opx/laIbLusFSMGYd+qb4TVRMRyV4nvGJj3RgYkpDiOiKQcdeyinBkYjcmqAEdeydsAZ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BNp791nSHVo2H5Bj+yVcbbu2eOpdT/UT/wDqqPTnGK7D0fuHwR/vKO+Oy3LzP8Nzah+Ac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7eEwIGEQ4QI8wEQQ9UUIHGFk+LdWZoug3d7UI/hsO0TEuPC2BC8d/HjWoo2ulUnyXnzK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6jnbjOHH3l/8A46cc87eWeH7Grr3iS2tiC91zWl59pkr6rtqLKFCnRotDWU2hrQOgC8Z/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VarAW0h5VMnuef2Xafix4gv/AA94co1tMhtWtW8o1CJ2iCf7L8V9ezy6rq8Oi4r68f8A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6uxvLKjf2lW2u6TKtCq0tex3BBXzZ4+8L3Pg/X/8AhzUFsXb7WtOY7E9wsCp4k1mpced/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kD9F6n4M15n4gadX8M+JS2pdlm+2uYh0j+6+j0f0/n+jz7md3hfcYyznJ4+Xb/hb4xpe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alQEVWT9Y/1hdo9pb/ZfLF3Q1XwF4pAE0rqgdzHD6arO/uCvozwT4lt/FGiU7ugQKg9N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dP1E4MpZd4Zeq4Z47bJykJKcyDwhnmAvtS7cUNYSIXL+Jqe1tJ/QPA/VdVUgrB8Q0TUs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jP8AZVHiHjHV7GjdXFvWbFei7aQGdCOVwF9es82k5rXOBIMkQvRfHvhyrqN++8aWNbUY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7TnUaYpveAGTwtYpWvbP3BsZ7ld1+EtyW67e2zp21aQdzwQf+68/09zTSYATwuo8CXDr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WT/5+F0lefKeHropii805JgqWl9RylfgsrNcJy3lBSdv5xC82Xiu2F3InkuGRlNEcJhk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tO2TwiHAhRiZE8KZrhAKIKZGQPkIqQwY4QboaDyOqlpthsg4KAKgiSO8IQZHsnqnIP2K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3EfCjqGUQdkg8IXc4VRC4xhR1ZLphSvMcqOmN5IKqBb0SIB7yi2hpM8piMyqG6SkMmZw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KCWZwhnKJ+FECgkGza7dz0UTZLsBEDiEP0uwgd0/7oSZROB/3QkdOqIRHCbknsEiUpQI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T0nslujCAgTx90CeNvIKieRuxwpdx65QObvcDG2UAcoXIiCMISIOeUCOQsbxk91DwxXg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2T/ZbE955XPfiFW/9h2rAfqrkx8D/ALrGfjF24JvkkeX3bYDuy1PCVkK295hwkNAB/wDM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7bwzZ0bbSDeOaKe4enJMleeV9Dlmog1l7ra2FNsB05aOAFy791SoSPutTWLk1Hv3GSVR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mIKdM9lYZS/1DlT0qchWWUdwAKzcmpipU6M8hD+TLnHotQUNpDpHwpKjBLcZKz3tdrOZ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ZeY7c4EFaVKnMDsr9Cg10SFm8mlmDG/w8BswOeFPT0yaQO0AyugbYyARHwrVtbbSZAhYv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CqDLYkcqjd6X5THNIa4Qu5ZbgjAVe4sPNY4BonupOas3jeTXtqfMDQ3APQKDyC0lpEFd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llv0t5kxkHqvVOaVwvFXMijOIypbazdVeGtwtqlp7vPDtpgdI5W7YaW1rmuLMHsFbywn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biOFNa6ZUJaA3c8mccRiP7rsKOi7neppI6LUoac2nL9gBaO3K459Tr0648G2PY6I0U2v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p29yKbmgN6R0W3p7qfmbHxPRc34lrU7Ou6oDlp4Xl77nfL1zGY+na17cmjTqNA2ERMrD1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8Amo7awd10PhC7p614ZbUrubRpU+ajjAj5XFa/eUdU8RtbYONS0txtYe56lXHG/LW56d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Ha0NaJJC5rxZ44ubqr+T0/dQoD6n9Xf9luWVg/8AK7qjTsjheY+Ir2lU1Os23I2sOyGj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7TQNZqXWk6jZV3FzHUH/Ueu3C4q5uW1XEUhhxgHorNncO07T6pkGtWaWwegI5WXeVWUKV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r19PhZt4etymWU0zrusyncXVNsEFwEjrjKoXggyHD0tmR0RVGlzg7EnKguXRIHJaWn74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yd4Hb+667wZTNOlVc4w2OJXM6fQPmNxugwMLu6NoLbT2NaIJMlaZO0BrnbCDnorFMSBI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TdwLn4jlRmonEea7GAIhA8AAI6jpe6P9WCo3Eh4wgKmETuAnadzSYhCDJVEjBiUVJ5bU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hCZ6cKB306r672hv05T/AMkEcIA52+QTPdWzX8y32VGAuHD0FVuEQPVMQRk8J1QLzLsI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TqBBMUUSZTlvplVUZIEEn7KT4UFVhqtDQYKnotLaYHMdVAbAjaUIbGURwEDgTwibua4E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JJQE2SS48lTtEADlRNGJU4EiQiBeITBuE7sTlOCNqKEdplHGMIWjOVJ1wgdolPEmCmyA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CjLTKkEl2U4AgoIdpLgI5Uu2EQBgIg2UETcOg8qWnnlC7HAypWDHugF7sQhDZOYgonyX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DkItsAYTgjEcdUThj2VEUbSjJBHCFxBMJSIACBp9c8J3wQClEuyjIBYgjI5SDTOEbBI9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jgAMJ3tAqQEfqa8hpTERkmUBMbGU39U7CTCJ2OFAzcCAkEQGPdPiEUG2SjACCfUUi6IU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KdxBHKAmPhARc2CeoQk7h2TPaCPSEmY5yilBIgnK86/EVkaxRj/7CP6lemNaIXm34klo1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PaSunH7Y5PTlqbYMKZ7YUNMw6VI9xIMSSuzgCA4x25UtrTDrqiORuAj7qECDgTKu6dTm+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dS+lj1vxqW09EsKfRwcvPGsLqpaO2CvRPxG207DS29SwkLgLcTVcR0C44fq732oeIWlt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6hcvdxOOF1HiQ/wAOiAehwuVuuq64enPP2xniKzvlbFoP4bQsZ5is75W3ZfQ2eynN+px+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njBUTASwdAOUVJxl5JmeMcLx16osNgiPdSANgADKiYPUB1Ck+l4yMchZUoiJ/dI/OE5E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AxI4mU8EZCYY6cpGZjogY4ATEz0RgYyh5GEEf8xSIlO72yUD3RTPQqD6WY3b9OFzXivw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bSvB16P+V1LGkd0RaeYX0uPly4su7GvFy8OHLj25zcfO9/ZVrG7qULumadRpiIhaXhnW6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l1M4c2cFer+LvDVHXrElhFO9YJpv6H2K8XurSvaXNSjcUyyrTO1zTiCv0PT8+HVYavt+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Tux9fFfQOjahQ1SwpXNBwO8ZAPB7K+IkZ5XiPgTxC/R9RFOq4m1qwHNnj3XtlEsr02VG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Z014MvHp+h6DrJ1OG77TDbHypWiY/qowIRsG1pHdeJ9EYGSDlDUaCIj9EQCNoECR+igp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8OGPt/6lalWmK1N9OoAWvaWmfdZzmto31J4wd4n4OP7rU4KCCxqGtZUKj/rLBu/6hg/v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v5imQPRWdEdj6v7q10QG3ITpABOFKBrVBSoOe4wAMr5Y8barU1rxRdXU7mb9jB7DC93/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FLhzXRXr/wAKmAep5/ZeJfhhpX+O+MLNlRpdQou8+t8DI/eF8HPqMfu8nUZX8cJp3xx8S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4Q8EWVOm2k+6bFS4YXQ4l2SPnoi/EOjS1rwlSrXjnW2l04uK79u6o2MAAfdbmo6BQvdV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09lVpbkxwQehCuX2k2t1odfS6vptatI0nGcwRyvwF6/jvPjzT9t7e+Txp8/eIfDmjV/DJ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tRqCjcU6zYc0nh3wrf4KadUufGdG5YD5VrTc57vtAC2rDw3V0Pwp410yrXZc0fKZVp1K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/Dp3h/wroNBle8/L3d0xtSs64G07o4Hsv1PW/VLel5MMfyt8T/1w+3O6Vt/iH4Ro+K9J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mhVI/wDwT7FeF+Gdd1LwN4lcajHgNd5dzbuxuH/nhfSdhq2nag6LG+t657MeFwX4v+Cn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YOoUGzUptGarB29wvj/RfqOXDf8AC9X+uXrfxWuTDu8x6FoupWuuaZRvrF4fRqtDmnqP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fOX4UeNH+GNTFnfvc7TK7ocD/wC6d3X0hSfTuKLK1BwexwDgWnBC/cdLzXjy+zyf+V48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6/pbqTh3ELWcJCp3LZaccr6jk8t1ujOn7TktG0/IleSa/S21Xnr0Xt+uUA03jP8ATULo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74pohtVxGMqwY2l/QADxhbOmXBttVtanRrwZHyubsqhbWewHqtYktbTfMFrgYW5XLKPoS9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mBI9woqJjlZ+l3f5rw/Yumdw/orVF/I6hcuT2vH6WwZn2Tt59wgn0ylHpmcrLomJ6KVp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KZEyeEB8TMFT03bRtAhVWkAnMo90EEnCgkLpBkJmekT1UNSqxgLnOaGjqSq51awpyKlxS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kulDugEFYl14m06mYp1/N9mrOq+MrdroZQqPb3wtI6esJ+yjB2nC5h3i1j6ctpFrj3VG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m0DiAmzTtyN3woatxRY311WCPdef1NUvKrvVc1Wjsx0KKpVLo9RyZJnlXZp31fULSm07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0jbud8DC4+pXNZrA4EECPlC18wJU2OqreIWkemmYVujqVvXIDXQTxK4+RuR0XFrwQThN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IUhzlZ2kXHnUOzhgq+CSI6rSD5KYgpgUiSiERCEdiimcIH8oFHIhMXHZB6J6bo5ykSN0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zzI6EIqrvVhRvMkHqgaSSlzlC45ko2kQECgZC5L8RHxY2bOAHOI/QLrn+k8yIXK+PrY3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8gx7hY5P1rv09k5Ja4LRrMX+pMpvksBl3wuw1q7p29JluwkU2NhrR0UGm29HRdNcaoa+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Kwb64FzU3tBbHQmV5dvbyZd18K9Rxqvnp7qzSp4zyo6DIiRhaFKmHOAIws2khUWEBWGM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AU7mCBj5WLWtInNxnKACXj2UtSZiIIQ0wN3us2qs0GLXsqcEELPtmndELasaZkRn2XLK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IEq6y1mmZaVJa0iGAgK+xu5sDlc9umlEURtAI6YRCgNsYIWh5G5uRlCKQbg8qbNMW4s2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fZeVXM5Hwu1dQnkYVG6smudMLUy0lx25y305rpIaACcYWtY2FNo4PurlCj5eI+CrdOnw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u0ZAjChu2bWkjqIWk0QMLP1R2yhPuue/LenMVLnybl7y4ANErn9apP1nULOzpOg1SX1S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FceXReZhzmx+6zrG6qUbC5vOK1wfIpE9Gjkherjx/wBzlll8NXWtecaVLSdNJp2FsAwN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vhGwNSox7mQ1cvpNkatZsZJ5K9Gs9mm6a6pwGjk91c78NYRY8Yam6z0Z1vZgC5qNLGx0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05rX3J31XHdJ6+4XUXWoVL+8p7ydrnBgHyVX/FVtOhrlG0oNAbaWdOlA7mXf/rLpw4b8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q5ta2NVzoYMDCx76oytWrVGtxIDAegiF1PhPwpqGvNl7hRsabRLz1Psu5tvw40IsFN1e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/svZPD52VeI1GOFKmYyD91FdWrnPeQDwCR7r6Hb+EukPANKpdvHOXt/2Vv8A/FRpYZ6G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F2ln9c68E8LWbjW3ubhrpXTXRBfAwBiF6tS/DKxtHtbSqXLKbuRIP7wsHxb4Hrac11ey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PU33EchXc+GNPPziCBKsUXRRd3UVVu18dlIw/wAP5USgAz7oHIm/UeqZwjhESsB2Jm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OkIDJg8pifSkMwk7iEAiJ7SpZ9OOFHtUtOIgoE4ekZQP5wpXgEqNwExKoYco3t9IcOCh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EqCNoUrqcMlA0QVO9wLIHKKrbAD7o2j2SiSEfHBkIHd9KaOEWE5ExhA4GMpAdlKGghID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rSAN3CjIgZUgPoCAXgSkx3RI5KJjcFFIn9YSaCEzsFE09EBNgtMJCCPdCBCOnABJEoGP6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IUgGAgBxgCEVKTMoXtRAOxCA4bx1RABMGwAiHugiJyJ5S5G7undEkiUPLsohwYKJwP2Q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FZw2unmUQaBwZT8mTwkQW/CoZoySUU+n2KYjE9EmgmM4QICGcwUQOMpHbB6yk0ZlAiJC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TPGECYIRHgJmGcEZTls9ThQId0XJThst+EhBKKj2HcT0QnJIUxeAIVcmXYkKKd44yk0D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En2RTueG8ImHrCcUwWiZ+yJ0MbjI9kCa7lebfiOAdZou6+S3P3cvRsbeoXnv4lPDdTta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khb4/bGfpytIS4ZjqjeQ3sQf3Q0jAKcZ9J+n4XdwMwy6FqaGwu1e0AGPNbP6rJc0jiQf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NmwGD5gUy9NYvSvxPd/9bBiG0SP3XBW5cHucI2/3Xb/igf8AibJvaiFxdk0OqBvdcZ+r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dbzxtz+q5u5zJ9l0nilwFxTaSMMwuZr5nsuuHpyz9scj+M8HutyhikzvCxXR5zu8rYoS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3peL2t03Y9+ysbQ0z3CpNMkFWaTppnuvHXqi40NgEYKRlzxIUYeWtE54UsTEuWVOSJ+yG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IBwUQzyOUDAN6yhJ9QA6lGRDcZKYYIwoGgpuE8kE9kjBGUETmuLmkHHVMe0KR8MAnsoy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gInlED6ZmUIkwEYM46917nEx7riPxC8ODULV1/atP5mmPWBy5oXckd/uhIBYWkTIyu3D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Ofhx58Lhl8vnWqAIggHrC9Y/DLxE28tRp1Zx82m2ae48jsuM8e6EdL1PdSbtta0ubAwO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3UKNzQO0scD8hfoeTDHq+HcflODkz6HqO2voa3cXvcMgNPUcqyQOipaZdUr6zo3FAzTe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K/M5Y3G6r9jjlMpLBuExBRMEGQeEgMCUQEx2WGlO+pk1G1WnIWo0yAe4lV6rQ4bYUts4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igpenUKwn/Mptd9xI/2VoKrV9N5buj6pZP7/ANlbjKIdOIAJKZUPEOoM0vR7m7e4DymF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+zw5ZtYTuunhH44a3+f8RssKL5o2rYdHG+c/2/Rdj+BWi/ktDr6lUaBVu3bWk87QvHGG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mVruvA+5X1JpNlT07TLWyotDWUaYZj4X4z6/zXpOix4Jfyy817OGd2Vv8Wbmt+Xtq1Ysc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okmBwvA7zxzrHijxLbaf5ptbCtcNp+XTw6CYyV9AieV4v+I3h+20HxzoOrWVMUra7uWmo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+Z/Yr4P0HLg+5nhyY7ys8O3LvXh65f6bZjRLuzcxlK2dQcxx4xHJKzPD7LLxN4PszdUq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mgkFvpwenErQ1SpY3tHUrHUSBZNpgVnF22A4d1yf4O1bK08MVqFO/pOH5yoabXPG4NwB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n2OTPzuWWLXiVXSb+w8X19LsDUN7TrmkzynEE5xwvqbTmVqOn2tO4dNdlJrahmZcBlcL4n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NI12wtKta4uLh1O6fO6WuHPsu3ratpVBs19StKfWHVQD+kr2/VufPreLiuGHx5/7Ywkx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ULSq7XNLon8vUM3NNgwx3+qOxVn8GPHgoVGaDrFX0OO21rO6f8p9l32p+N/CrKdS3utRt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7B6g4dV86eJaNhT1y5dolZzrIvLqJyC0dl+g+iZc/VcH2OoxsuPquXLJPMfXrwIkHlVK4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HA1a1bpWp1Jv6LYY52DVaP7hek1WtcJnBX6fpefun28/2jy5Rw3iClN64R/mUJ+7Tn9n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naPsvbvEdEg0Htn6y0/BBH9YXlHja3y+BBXtZeXs9F42MScrqbG3p1qB9IcRPK5W4BZdR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1F25pOBkdFqOWT2fwQ2hd+BfMlwrUHloHRXqZyO6wPweuDc6de03O9HmQWT3C6OxYNsO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8mF86WGg4mcobuuy3o76p2tHVHUcPMAExEqK7o+bTc09RGVzdFB+vWgwH7vgKtU8Rta0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g1jWPlABp91Fe6RUYxlCSHv6gYnsoqvV8WXjqjhSaxvZUq/iLUKwcX1iCTw3C07Twi94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R8HUm5dczOPpQciLi8uRtdVqu9txVi20i5uXQ0BpiTuK7Ch4VpUnx+YcRz9K2aOl2zBD5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ds0eqJhzccoXaPdOPoaC1ekjTbRpkUR+qmFGm1vpptAHsrpNvMBot+cClx7qzR0K9M/w8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yBCAkDIV0m3CN8O3pyS0BWaPhy4g+ZUYJXWOAMTjqmfHPCujblmeHXEZrR9lbo+HqAH8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GD7J3u6ppGN/gtHd9RgKxR0e2aCYce8lXh7lIE5yroPbW9KgD5TdqmmCgZ0S7oguE8yJ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qHBIhJ3CYO5SLjz0QMOU5EerlIpnH0R7oIqhkkhNDQ2TyicBwEPQoGIBTEbQD1RMb6Qe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BhnJVHWrmnbWhL2hxOYIWpQpOqMIDTMcrA1qxp3NTZX1KzoP/wBLnElYz9OmHvy4DWb91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dfZUbdpAG6c9V3dHwLb3xebfW7IuPIgiSpnfhzqtN223q21YDoHwT8SvPcK9czx/rkrdo2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HQrcreENXs2zVsau0f6RKpOsK1EfxKT2A/6mwuNljrjYGnRBAIPKkFPaM/qnaHNjGEbh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S57lM2jDgQEbzUa4bmlw7hWrdgcctMqCW1pxEzK3dPYA4ElVLa3Bc2BJWzb2e0iVyydI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tKhQ9MgKlb0ztABiPdaVuXNIXNsjTgSEL2AgY4V1xa7ooalLsUVUc2TCrVmwVadLQVWr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T0zPBUdachDTcW4WasXQ7Cy9ZqbbZy0A+Mrn/E1by7R0HkqT2tea+L7rc9jZiGAladHT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Sc91Gm1pDR/NGStvw34f0u7uKd1qtOpWyCKYMNgd17Jplxp7mAWoosLf5Q0BTP6lw8eX2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x/PTh/DHgq8YwPuaYpOHAccra1XwbcXVsKdO4pyM7CCAT8rsHXUACmAT7qncV6rbgVCT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DHHv9szLPLw4O1/D+/p6na1anleTTcHGH9QsrxT4F1rVvFF1dutt9tVrYcHtwwQB17Be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HRJ1d08L6XDyS4zKfLx8udt8uI1GyvdOsKNnp9nW8mm2C5jZn9Fc8PWNc0fNrNcHHo7o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0n0RnbleiZPPQWFU0htJIIVo3+0wqdwWSXMwq8gEAzlWM1t/naZpS7oq9a5ZcUHMeAZw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4h0bh9lXv3E+FrqoKjqdUUyWvByHAT/ZbiPJfGdj/h/iK7oNjaXbmx0BWOJDGjqrWqXt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NSr9Jc7khVuy6M0zBl3whEkZ5UgxuKEGXAYlESNgNDTwk4ZxwkfdIAzCBgeE78kR0RbN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lxJRQiNwkwDgo30thG07mnghCQN6Om5wDmfyk8IgXSTlOBBkoiI5QmFQ0yQQpXH0DKjA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OWwjaPUZTMEn4Tg7qhHRFC4QUkTxKQ/ZAnCIUrG9VERkKxTbDZQGYQtEp4SiBnhEDUGG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QVnTtCKhLWIEWgHlJhEYSeJKZowYRTn646p90P4QuA3AzkJwOqBF0nHCPcIxymAEQj2i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CYQB7BSN7zhAiICam+IHRC45PVO1shBK5047IQce6UwnpOABESgGAihsTGUXpJzgoYwi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hNnjKI55KCLqZGAh6AKTkmOiYCRKojcCPT2UtPEjoh2yZKJogmOqBqjJEhMD9MchO6c9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kxPRTtrspsIZTDnd3KDBERlMcQgRcahkwI7J4jqhpyT8o/dQOcNUIJc49I6qWJCc/Sio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DJ9konjlRTEANgpmtJI2iUYaXEB3CnpMDRuP6KKhaTIgImU3bs8J5DDhPvJMhATwxhM5K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XrYgQBbiD93L0qox1R0icrzX8TaTm6zbADPkAz9z/sunH7Zz9OYYYAKk+o4x1lQUhIIP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9DvhxEfdbvgxu/X7UAQS7ntgrDEZXS/h+zf4ktWjkkx+izl6ax9uy/FKr/7UpsHLKTRH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wO6678UwHeIHgcim2P0XI2npDncgCI91z/2uvyxvFZjUASM+U1c1cPB4wum8T5v4Jk+W3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44XTH05Ze2O6fNdHdbNEHy2zwsdx/in5W1TH8MD2Web01xexNMHHCsU3dlWAgwpaQId7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xMSp4J4EqrTwQOqsH6YMrCga4EkZlTYBmcwoqMh5JAEcJ3fVIOOuUVIMkeyRGcIWO3FF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BBiAmcYaCUqoLQSJJPRJ7dzY4aUCnAJyeFGQASRkHlSOEccKMkBB9NtaAJ5UjY+6hqPF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QeV7o5DjMpBpOeiZsmR3UgEAKssDxnpQ1TQa7I/i0gXsPx0XhbwWucDJjvhfSjmtcC0j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/wAP8QXdGIbu3N+Cvt/SuX3x1+c+ucPjHln/AE9A/CnU3VNNqWbyCabvSJzBXoLZHwvE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KVNxxVli9upyQSBgLx/UeL7fLv8Ar6H0rn+7wyX4G18Rgkf0RevbhuEBqAYOPsj8xu3c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HXqPZTJDRI7qXTKnmUn8SHcIaha5hkiCFFpbDSqvpkDaRIcPlFWNQgUWvEzTe12Pn/urg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1GDlzSAjtX+ZbUn/AOpoP7IiYBeSfj1rbqOmUNLouAdcO3Pg52her1X7KZM5XzB+J9/X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5ooPNJjT0A4/XlfJ6uzm6jDg+J5rth4xuS1+E9fSNM8RPv9cu6dBlvTJpB4kuecSPgSvU7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ksfc3Ef/AGOkc/rC8AZQqVsU6b3n/lbKkpabeVKzabbWsXEwBsK831D6L0/W8n3ObJcO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9/GnT2sJstJu3dvNc1v8AQlcX4q/Eqp4jZbU7jR6AZb1PNph1Zx9XuQAqlt+H/iS5pSzT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q5YfhP4nuHg1belRaernif0XLh+j/Tumvfj7/wC1vNyVna1+IWtau935ilYsa9oa9rKZ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Zms6mz/JufIE48hjacfoF6dR/BS7cwedqVFh67Wkrb0z8G9MoD/j76rWM42javdhh0uE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LK+68WutT1O6bF1qFzV/66hKphhe6XFzye+V9I0vwu8MNbDqNR8d3ra07wnoGnM2UNNo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7cZrDi8f+Ju33XyxStajnhlOjUL+waVtUPDGs1mh1HTLlwP/ACQvqGjp9hSM0rK3ae4p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Gt7DC675v9uMiafN/hPwT4ld4gsa7LOtZso1W1DWf6QADJX0VTksO77KUvMSUx+lcsOl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aW3xpieIqZOn1XNmWQ8R7GV5l40t9zCQOMyvWdSp+bbVGdHNIXm3iKma2ngxnbtP2wvo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px6ByuW5c4RiI5T+I6Pl1n9CTKCyfNFveMrcc8nd/hTXqUtZNFry1rzJA64Xp76ey+rE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vw3uG2/iuh5phrwQJ7xhesvquOqVmvECBBVz9Oc/dYcBtkpn8N7JPEiAiP0BcHdEAOvI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oCNjpjJQS1cBsBGxnpBcTIKZoDqfqRtHplBJT5A/qj291E2AVKwlxI6KoYA94yk849kz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qKtUbZhDMiOqkq45UJ4KIZwgTMqKqZGUbj6D3ULsqgw9u0CMqMlM7uOEhwgfp7pNOUgk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owhBxlPMIGdEKMD1D2TnKcS35QCSnYm90mzu9lBJzlA5SOgRCB2DlABQgw0g90ThLZCE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MQCeyj1DUrPRqBrXv8R5Hpog5cVNf1qek2Try8GYimw8uK8q1a8uNS1CpUquJk4HQDsg0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O2Uz+Xtj/wC6pmB9z1WRb16jrgF5nPyo6du8ugtOcroNG0ms+Kv5dxa3MuwP3RWl4fo1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y7eyZfte1zWh0HpwqOk1tPo7fOubWm7gAPBI/Rdbp93p9ZobQurdzgYI3QgG2u7pjh50+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E72tdOCHgFWGtouMNawnptIKkbQYQYYWn4WaSsqto+m3AAq2FsR/yjaf2VGr4Q0iqSfL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6rpPy9OJDhKYW5M7XwP1WLhjfcbnJlPVcqfAmnOe4fnbhoPEtCJngW1pn0X9U/NIf7rq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ycRuDiOvKn2sP419/P8ArCoeE7elEXj/AL0x/ur1Lw9RaQPzJd8sj+60HVqbGtD3ta48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On+ZNFrt1YCQHYBWfsYfxf8AEcn9OdEt5+t4PcBAdCIzTvXD2cz+4Q/4qBRc54AE/wAp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wR3nlT/D8f8AFnU8n9QnTa9H1XFakGjgtJJP7K9bWtCrSBIqTxM8qMuNWsKIO4gyZHC0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Pxz4W9TyX5Zt3pDXMLqDvV0Y7/dZZ0a8e4jywB3LhC6mmC5u4IKlE1BG4j4Wcul475bx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88O3rGF7BTqRkhjs/usOIJEEEYIK9FdbVmM/g1T91g6rotWpSFw2m1txJ3tZkOHf5Xm5+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q7rrNzjTiFha1Z1b+pStqDS5zzBjp7rqaGnXVXdsoucRzjhaWi6Z5dUuqNmqf2Xm4+LL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44g8NeGKVra06Ts7QNzo5Tatb29peNNsNsHJHddRcPba2+0GCR+i8U8S+OaVxrlW00+K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q5fUeg4+bismPlz6XqMrn+V8PUHPcWGTBAme6zxqfmNDahDSHQZK5Lw34gvrl+2s4AfC0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txVd6X5aAvmY8Gdx7Hrlx9tQa/d06niIu8nyNPptdQ9P1Eic5zysDQ/Hl9d6vbWt5Ttx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tIJ+6oVn1KXgzUa7XF1W+uxTbPMArl2UKlmA9zvW0z8FfoeLHswmNfMzxltr2C71y4s7y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G6CQTkd1t2lYXFMOAiQDHysbRLqz8WaRSuQ5v56m0MqjrPv7FbenWj7dgpH6WiGn2Xsk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An2gxhWazPSO6h2OJGFqM1k3FTy7txjMRPZUfGB/J+D7rcQHOpbR8ldA+wa6oH9ey4j8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o1G2VMguqbTtJ+VqI8va13ltB5COIcmaZruA+kIuq6M07o245QAZEcojkp2gYRCfA5/V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pqX05QGzkfumf9RRB0kEBBJL3fKBmfUpGCCSgZyUZ5lA7yZTAYyk1FEDKAfhHI2gdUwB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mtGelxOZ6pgBsJVik5v5doaPVOSioag5EIWtIaFYI9Jnqo2854QREEEFTiYHCAjqpG4A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cTkFDkcImuMtHdEPVhjQQAT79EzctBKKs0eUYT0RDQDxCAXZ4CYDBhSu9kLQZIRUbmkH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c9EA+pBI1uTPCMASFGTHVPvACBVHAYA+ykpulvEeyhc0ud8KcCGBBG4uHA6qRuW8ppM5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UQTuKVF0ktCRzKVOWunugkPVOBuagd2RSQ37IEUY4PdRh0QRwiLiZwiGH1FOBhCAZyj5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iPJhM0wZQJ4ICERgKTrlCQMIGeYmEH1YPKlADvlCWEOlAzGkA5RES4JwBEFSxBUEQEFC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iZ+U4pgRPVRpVa0kwArDaUCZymruFIenqo2VHET9kEj6gAEASgLi4z17BE1hd8KbywwT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1CCp20mhsIaZLpPAUtOADPCB4G3AC83/ABOpgavaOPLqEfoT/uV6R5jCQBx3Xm34uOH5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GfuFvD2zl6cSyCDHVIn1CENLDeykaBBDSCvQ89RkHdHRdf+GLd3i6ywMSc/C5E4K7X8KG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NJE/IWOT9a1h7b/4nA/+Jrp0+ljWN5/5QuSt5LDHUrrPxMcG+JNRJ53gfoAFytAxRaYi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/iNpN8+YkNH9FztyCCZ7Ld1sk6jXM5kf0WFdldMPTnl7YxH8Y/K3KOaLScDusMuPnE+6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I4WOf01xe0sgKej7cqsCCeVNSOF469K5TYAQ6CXduymqOhvqmCeir0nnt91Y8wcdVlYa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Q9kER36oHkAGYgqRjgGQ4hRRN9MSeOyQPrJnBQujuh3hoxhUSkyc5S6Z5UHmTlSB+CCV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uCEz7hoESg84Oag+nXVaO2H1GD5IUdXU7Oi0brmljs4FeceD9Ooa/pNzVvK9065aXNA8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bKPiwWt/T81jg6mA/MOX3p0PuW+nxv8A6G+2yeK9Mq+LNHovLXXQLpja0SSotS8Y2Gnx5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Mjd8Lz3x5ZU9M8UNqUaYZSfteGtGF1P4g0m6n4UtL8AbhteDHQjK6Y9Jh+N/rnn1vJ+c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xpP+I0NOe+153ExieV5l4q1pmu6kLtlE0jtDSCZmF3ngGoNR8IXFjV9QYHM+AR/6ry+5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xxb+i9/RcGGHJlr3Hy/qXUZ58WO74qzolYW2p21ZxgsqNM/dfRdB26mx7eCJXzUARUDo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1dGsXOMl1Fp/Zcvq+P4zJ1+g53eWK+Q18cGURpNkYER2UTmRUaA73hTtEtXwK/Tia0AQ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h0yCpGnCiqkiow9jKgukgZVfTyBbuZEeW9zP3x+0KZwkKrbyy8u2cAllQfcR/wDqoqzV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+END1S8bdajYUa1wBG8yCfmDlbgMpR16Lx8vR8XJyfcynlvHKyaUrLRdKsm7Lawt2D/7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NmKdNrR2AhRg57I2ytTpuKfC7ot5npCbeSfZNBRAfqt48eGPqIFJGGnqE+2Jkrfo1aj4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0WzWr0mAckuAWdW8QaLRB36lb/8AwvlS5SfLrjw8mXrGtRo4CIgrlLv8QvD1m6PPqVSP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+KulbSLWzuKjum4Qs3lwny9GPQdRn6xd9BRBpIyvI7r8VtRAm30yi1hMBzpyqD/HXinV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aXuFNkkBZ+/j8PRj9I57N5eHsddpAyvPdcNKnSr0TUZLHugT0OVwDNW8VanqFGzqX9YV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fhUq/hjXbu1ur26vm0qdIOL99bOMcD3VnNv1Fz+k3j/bJjeLBSFVx3tE9ysKweHN9JBE9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yrUAc4U8OJPCfQ3w6Pdd8Mu587qelvD526nRK7bfV7Wo+RteMr3S6P8AxFs+ILqcFeAM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Dle6W12K+m2VRzsuAgfbK3l6eGTzteBPwlTqDcWSJ7JTkeyq0NhuKjw+XDkdlydVlxym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9CiLQeeqglpZHKNroH7KCkIwMIySTKqDc4hv3U9N24cBVHGXZKnpGWiCgM8phwZ6JuuU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n2UEiIUzzkmMqIwIJ7qoiJJkKPklSOcA8nuoJgnoUDuIhAERzAKBxAKoOYSbzKESeFI1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MBFhWLbTr2u6KdrVI7kQFqUrShpds+5vaYrVG5FMuwP91F0y7ewubh38Ci54PUDCvs8P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9TGOBdHwsJuoXXixppabVNiKZlrWOO1x/suPv9V1fT9Qq217UqNrUzgkzPuFKunrFjp9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rMHzTH7BWKrrSjTzY2p9tnK4Pw543rbmW+sk3FE4FZv+Yw9x3Hsuvr1RXtTVo1W1qLsN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NmjV9W0ir6Lmwp02NHLfSR+ipPq6BW9VO6q0PZ43CVz+pBtMODjiIk91yd1VfvPlvhvM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8o1HahQcycS7bP6qtqGp6ZplFzm16b6gGGU/U4/fheU1Lyo8+W8l2e6npMfV43O/sgm8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6timz6WzwsUNa36hA7qxfVmUHbMF0ZKx6lapVeQwE/CDRbetoHcyNw6nKF2pvrPJfWeR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UftB6DlFSZRY7a1hcflVGva3xa9rtrnR2ErsfDeq1vObtsqjgRzsI/dcVQvzQIFMMb9l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Gea1oHSUWuqs9SeX76ltWa0ZIDDj7rfOq0WlpNWpTEZkEBZFKrdAbqdwZ7DgqRuuV6Lw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B/VRluU7yXy2oxzD7KxTuGl4Y4sLXcELmaniLT2ZuLZhaTktkH9kVLWtCrYpuqM7ODzI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aNzB9VHoZMhZt3qTqF/a7SwWtdhacZaY7rPdfaawuFO9qkP5DolZuq3On7RurVHwMNJ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VWk97nXVCqdjifUQDhWNFZc67csrO30A0D1EZKztNc7Ur5op0AxkiXHJK9EsLWjaWwY3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tbO2cS3fU/1PzlUKNwy1Y+ucvPdXNRreYS0HA5yuUfVdfaxTtab/AEtdlQdvodIup+fV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T5rabTAGSrVFooWzc8BZLqm+6y0kz3hBr0nnyxCJruiqtdIABMhTNcCoqw13RM+oGhCC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g8LOXhqGvbnawtZglSadT2Ut7ue6zKM164+Vr1fTTbSbyVx3utuc8W3pFq6mxwDqnp+A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G3zLqi5lW25kGHE/C9nvdNp1SXVGB7ukq7p9IMohgwAt/b37ax5bj6c/ofha2Zp1v+Zp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IdnC1NUbb17R7b//AIemz6HtOQtcMLTLcFKrSZVbBEnrIU+1jrUh93Le68k1mibfRtHt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EQTLoBXKa6fLoQfqJ56r2rWvDtDUQw73Un027WlokR8LgfEngbUC7zbfZcMb0ac/osY8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Lj49vO9O1W70u6bWsripQqjhzDwuxZ+IWtfl7RzbwPdnzGmk0SZ+FzF94fvrZzvMtazS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zri2Lwwmm120nsV6tPLa9UtvxFpupB1aiWPjIiRKqO/E6uKpDbOkWTgyZXn7qFTyQYx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Utep2/4mNc8B9pHwVi+LPHNbWLKpYstWU6TyJcSSTC4dpLX44Vh5DnSrpnYaQy7CkaJk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aQ0qoiPp90beB3hM7CekYcMIE8wzunpkgZT1QWyRx2TNILUBjAymOETTLASoxJdH7IDa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4TcoHHCNv0lRsJCkaZCAaZOZ4RN46omgZjqkwdOyCTpHRWabRAUJaAwHr7KwzDQgZok5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kpVD6RnlFCAHcoh+ijEgiEYyDKIQKfdBTDKKozCByCaWeqkpx5cHsk1h8kA9EbCNiAIQ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ABRTEHcnxHGUicSEuEDtHdPtG4Im5EFMG9UDMkucePZSZOOiZhEmUQcCSOqBnNAanaMY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EAPJHSETMo3AFsFBGRHRAnyOEnnvlE4EhRk5KBxEIwZ5lAzIUjRhENPsSjpHBlCcJ2/U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b3SremSVBulqCUuxOEzTJlA0AnlEcO/ZA+71YRySFXDjvI6KYmWyEBDjhM5xkJ2mYSLZ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3UdR7nAA5CkDSWgHhO1kEgqVpAymXHMhTNYA090xdBjokw5JJQEN3wjnHqKapVDG+nJV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qgAwMJi491E10HPCRJdkYCBHAgY7rzr8U5dqFhJ/9yYH3XogGeV55+Koi/07sKbv6rpx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2CBP6KRoAnaEDeEYnnovQ89M5s5yCu5/CVu7xRTHPoMrhS47jjC9C/Bunu8TBxH0tEfqs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/iSXO8T6h3NZw/dc4ymRTYDlvBXQ+PnB/iW8dmXVXEe2VnabZm5pVHtE+WNx9guV9Ok8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TON0BYN2V1l7p1xe31yKVKo+XkAgdU58CapWaC9rGY4Jkj9JW5nMZ5rHbcr4ecyPMd8r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0rfw7vm1N1Q+kHp/6LUHg99NoDw4tHsufNyY5TxXXj48pfLi6Rn6QVYYYGV1P/hp1ImK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qgiWBvyvNt20wBVaxokeyL8wA2OFvDQnjLqYUX+CODo2gwsrIxi8OCj847jOIXQN0Rzm4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DhRdMM1A8Soaj84kkLoTo72iSyfsmdpRE7qcdlUc+K54hKpVJB5nqtp1i0kjbBQjT2EZ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lR8n0yCFIyoQfZb4sKRBIbn3TDT6cyG59gi6d3+FN55eq3Fo8nbVZuz3Co+IKb9I8dmq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DErndPvLiyuRWtn7KoxJyj1K/udQrCtdVC+sAGhxAEDpwv3X2f8AMuXxX8/nUz7Uw+ZX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srym8F49LgOxEqbTdWsbrwF+TurimKwolrWlwkxxhedOq1qs+bXqOEcPeXR+qjcwSI6Y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vprLr733KT263wF4it9Cq3jr1xFKo1oY0AmSJWFrdxQu9VuK9uD5VSpuaCI5VIDt1EJw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jxTHK5R4+TqMs8JhfUMZH2X0L4Wlvh/T93PkMx2wvnra55azEkwIX0bo7PJ0q1pnllNoI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6R9j6D++S7U9TD3QWdZ1SkCWOZ7OT+p+0A9c/CnYI5X56v1UEDKCsSGyRjqiAEzKc8EK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FXeC3UaZ6VKbm/cEEf3U1qCKIByQVzP4muuaXhO4ubJ7mV7ctqhzTBAmD+xKxnl2zbrx4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iQ0SSAPlVrnU7C2BNe9oMjmagXzHc6vqVwS6tfV3T038KvUq161MirXqvaf9TyV471f8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3k+jrjxp4doH+JqlEu7BZOo/ihoNpim6pXd/yjH7SvA20qYIhoUgbkFcsuqy+Hsw+icU9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j+BptXP+orJu/wAWdUd/9TWlBnYu5XnAbt6KTaCRyud6jO/L14fSenx+HXXP4leIbhhB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Hq+ItbunOdV1K4nsHQsxrd3AyVK2nLRwCFyvLlfde3j6Phw9YpKl1d3GK11Wf8uKG2oN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JPHuhADg4ZlSU/Sd3YLMyu3pnFhjPEewab+H+hXWnUHB76jn0hFem/0uJ6wsTwLpFlZ+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txbuIpz9Luhx8GVs6R4y0XT9It7J17UHlUWsJa3nGfggrmbzxhRZ4oo6pp9MhzWmlVd1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+9vivz+E6jK54Xer6eja5pel1dL1Wg+2o77enUrFuzaW+j0lp68LP/DarZv8ADViR5NOt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6j55XJu8aarWfc1bG0e7zas5buln+j4XN22la4bpr7K1u2AP8xoAIaDOCtXK73I54dJl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F3Pj5jba80bWLeiyo20qm3rNc0gZOOR8qWpQpUKupst6grU3uA8qkwF7dwmSTysbUvD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x1M0nEO2l0Z6FUz+HGv1W1PzOpCmKgG/+M526O/damOW/ThneLHCY5Z+Y8w8aacyx8Q3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8Pj6ycwYXMaS+Lkj3XqHiL8OXWtNzq+omoe4ZJ/crz+402np9zLHvcZg7l6OLGz2+V1v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cwPp/K9h8MV6Vz4N090/xaJDT35heQ0oNLPZekfhpvd4dr7yCxjzTIP6grtl6fKl8u2Y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Kdz5jW4fghDauJpZwQpKjgSwFsgmPhcm1stgwh2zygp1hLmVJa7oT1UjjDJGcSIQDTIF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JOFBRpONY1HuxGApqgAblA20mSpGvFNjdxicBNSnEqw1jKlPbUaHD+6oZpByU7xAEJPY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nKIjqclVahh0E4VysZbMNB6e6gfRdUeG02lzvZVFckGf2QxnK07fQ7ytw0AHur9v4YqT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Q053a4u2tBJPYLTstBurxrXOb5NM53PwuhpCw05o8hgfUE+s5VK61nc6Ad09eym10sWu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o+s8cgYCuNrWloNlC2pCOHQueOoF24+ZBCqXOp+Sz6juPWVFdHf6zUEU2na53EHC4vx1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5DnAhRsvH+bvDtwmRK5jxjfGvcBhkD36JBs/hZW/48tJOBhVvxOsXDUfOA+sYKi/DF23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/wATbPfoxrsE+WZPwqPJqTLy2o+Z5RdSn6wVtaH4juNN9VGq5pj1MJkFRaDrz9MuBuaH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02/hjXG/wg2wunfzM4n3HCijuPENjqNObmg62Lsb2ERPuCub1ShSfUJtb6m4HABxKfXP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Zc0CcVKfb46Ln3gM4aZ/0hEa1taW1H1XFbc7/S1K91XZS8q3aGM6xyVkAPDjAglWqdAB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tM13bqwJHRMHNoyMBSV7hjZc14WFdV3VqxFEOM+yDUFzSqO5JKVVx2xSaGmVkMFSi6C0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H4VED6zvM9RP2XU+EbjZesEdYz1XOtbTAGJK3dBpl13SgluZwoPbbFjatIDAMBUtUtHm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C3NtRvM9ipLp7/VBme6MvN9YF66sdhJDcYWdYW9y9xFVrmknBHC7a5th55O0bXCTnqoa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oMHT7a7c6KkugwuhpWm2mBWG4jrCtU6dOgzc1sD36obB51DUmsDopNOVR13hjT207UVj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6kwhhBwoH1/ylsNjtu33WJdXhuHkucdvYFQQ6nf/AJa3e5zvUchU/ANN17q77hw3ROey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bTB9R911H4Z2oZZvrf6j3UHZalWDKRDo7crIsXPfUc4AYTa3dNa91N4JHKDTnOFuHU3R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mM90dNx2iHRniVQFdxeN2fhTOeBAAyCoLtWuKdM59Sw/PdUru9Ug9E2u37aNEtDY3c5V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eq5ctdMXRaZSg7/urlN26sXHjooKThTok8SYUtAicFYwWpqw3CUFEgY6qXkZVVwLagLZ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w3CBlUwhJJ54TAAiFdCZrw7BT7BGVCMGAi3IHq0G1W7Kg3NPRwkKodIs2M2ttLeJmNgy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5qSBCoznadaOGypaW5aemwLyz8QvDbNLvG3VlT22tTJjhh7L2FwkLI8S6S3WNIr2RdtLh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R4BEPgqUD1SFPqFnUs7x9Cu0tewwZCh4KrJCZlWceWIUAOQnY4keyB4kmeISp84TOdiI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UIQAJTkYHslOED0zHPHCct2n90zYwEVUgtaOowgOMfIUfVHTnYJSjOEC2iBGVJTYBScT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OkPSfcIBBgQnpDmE+3r0R0yN2eyAi07G7v2U4OIULgRz2RNOY5QIGXJOmAmOD90ZRQCZ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wM/KIkcIAhCHb25RASIKTWj7IDpk7fZFAAx0TAbWgNCTCSwkBAD8gbeiAZRT6knDMhA7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IjJGULQZyipYAYTCiaZPKl2y3lRtaCD7oHpxJRgesH2QsZt90YiZQPEhFiPdMZjCYc/C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cI4lMMIHM9ELgEXuhfkoE0SJHCsUWlzVBT9LY5ClBI4KAXTKJhhyaof5o+UqZzPVVBXJ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pq8lR0TzKAWtLXBSPguAHITu9RCRjpyghe3+J6eFK3gDom6opgIHjOERMdMoZ6hLMKCd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btDBhRPcT8KVoYEkdELjBQAycdE8xyinf9IAUZOTATuIQgw75QHTBmDypjgfCrucWmRy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RMHuvP8A8UXTc6dJ/leB+oXoUAOzlef/AIqFu/TCB6vXP7LfH+zGfpxbI+yLAIAEg/so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HdelwRvjcB0Xpf4LCfEJPT0j9150YnOV6X+C7QdZMchzP6rnyfq1j7Z/i6oXa1cPk+u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/CjJsL95H/uQP/wAMf91jeJJOoOLjkuP9V0Phb/6xageHFrGg/LguPJ+rth7RaUwULNwO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CusuHOAhxn2WVvdSqlucGJRC4LBIOZ5Xmvl6J4aPnvg+qY90BuKm6eyzxcO5nlN5znyT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y5v2Ub60OH8LcOyoOuopwYk8o6FyNhAyZ5lBpseyqINNuOhQ1GUQZ8tsfCrMuMQEn1xw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wGN+wTClbGd1MfZU3XDmvy1E25LTEfVhBZbb0cDYCFFVs7ckQ3npMpOr49uyTqgcZAAC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9TCPcIP8FtJn1A8cq8CynT3P56pn1mCB/N0UFN+iW7gCXwJUY0SgJhx+eFbfXDW/VgKP8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PKaVxeq6VfaVWNO9oOpmTDowfhUxxPBX0FeWVte0HUrui2rSdiHCV594g/D57N1fRXl7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X6/p/qOGf48nivxXVfSM+P8ALi8z/wDrgGw92Zk8gJN+mXyZR16FW3eWV2up1m/yuEFJ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pyyzcfFyll1TNImXTExhG9u0xOZygAAOfsjbJJJGI7LTmu6Fbi51m1oASHVQP3X0NSAa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/DTTvzXiAV3NmlbtLpjr0XstMQPdfB+rcm8ph/H6n6Fxa47nfkbR2OVKDMIQMJgx5Jyv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eiOI65QBpiCUez0iORwsqKgfrAPWSqHia2F5oGoW5aD5lB7Y+yntS1t4+nEOcJyqHjDV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KDq5DgzyxydxhYzm5Y68d7cpXzQ4Q8gj2TNBk5XaVPAXiC9ufPttPLbesd7XPeGwCfdaV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xWtqDf8AqLj+wXzZ0+d+H7SfUenxxluTz1v6wpBkTC9XtPwjayPzOqe5FOn/ALrct/wx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4rd5dt/otTpMr7rnl9Z6fH15eIMbPAJUlOi5x2hpJPYL6Cs/Buh2hApWDHRwX5W3Q0qzp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KYla/wAHPmvPl9exn64vne20HVK4BoWFxUB4LWLYsPA2uXUNdZOoE9ap2he+NYGgAEMH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APn3NFn/AFPAXSdLxx58vr3L/tkjyK3/AAt1RzpqXdrTEcSSf2W7Y/hdaCl/xt7Vc48+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L/D9q4tqalRc4Dhh3f0VC9/EPRbenuotubiMwykV0nDxz1Hkz+s9Tl47tGsPw70K1eHG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j9Ft0PC+jUYLNMtvu2f6rlaf4jvunllhoty7s6pgf0UN14i8a3L/APgNLt6VPoSZK6SS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/tlXoVtZULYRQoU6bezWgKdzWwC4gD5Xmgp+N9Qo7Lm7ZaF2PQ3j3UVv4O12s8N1DXa9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4Xkyvm16Ddalp9qHGveUKcGDuqALDv/FehU251CiR7GQsep+HWlVIfcebUqdXF5ynuPC+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yIjLZU7mduQ8XeMNIfSe2jW82Z+gbl4zrGptuLp2ymQ0ukEr1LxfplCjSfspNaI6CF5L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Faxrnk27ch1IcTC9G/CGr+Zbq2nv2gloeyf6rzLTXB1DnkZXY/htqLdM8UMJMNrMLCD1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SPzDKTmwQIBHUqYM2+ydzGVzUAw5rpY4dD/shruO5m4RnK5uqwwNcBvaCPdSQ0NAAxwo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GR2QQv8A8xMZKkeJdwmIgTEoBYc9irFJ0QCFCADB6laFlp9euQ6AGdyghAdAxIUtK3FS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cO0rYZa2tq3dWduKr3WqU6TS2g0AKIipaVSaC+9qBrejW8lW6VxbW/8AkU2Ajgnkrnbv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mrsYPqBA90V19fVnNw0taT0hZN7q73TL4Ed1y9zrbDAkkDqsS/1jzNwa70+yDo7rVNz/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vq7TVNINPuZ6rk6+rbajQ143Aymqag51R1UxLs4CI6mneVJcScThQPuHPmXH9VhWl55h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4bkHDsSitSi4tDnHkBcnrVV1W8Jc4HuF0NKv/Dhx4XM6iC+6eacSMoNvwbdfk7p1SYJy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2mXFrXcC17CCCZXk+nNeCDvgRwtKlqDrUkGpjuEGPqVo6jWfQGNhhYzKz7S7aXE88ThbO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wIM9QZWfc2+4B0STmUHa6NrVK5tvy1wDUpuEEdlj6taNtbiWYp9DHCyNNreW1xEzxgqxc6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IEdCeVQhSDnFxJInlPduhkAwFHRumvpw3aCOikeWvGO2VBmOo79z4HZBSndgR8q1WigJ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yTtIygsXFIuY1yrPGwZKCnWIZ3juoKpe92DhUTsc57wGj7rqvC3pvKYqNDpI5PBXM2fo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ta9bukGRhVK9ctWNZagmn0wQqNw7nbgTPKvsaadmGF0wFgahXa0EMPqHIUQFxWptqS/9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bSh2OyxqtZpfLoMqOtcua0ikQAeyAb7UXNdtBDyegPC6LwbbhjalesAHGIBPAXGWw33Q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1lC3YwAhwVGtqN5O6m4Anusui99NhPLeyx769L7lrg8x8qcXzTauMmVBzXiCobi+AJj1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odIkYLZOYK8PuHuq6nlxILl7dYv/AC+hUth/kiSfZBkaregXNTc4ubOBK0tPuQ3TgSCG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NWvULSJnMZXS6c4M0im10xHKKt0rxpqBsEZ5JVm4uPLZve4A9+iwWVml5DSSQfhQa9qLG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grardvu70U2VAQTEhdXpTQxrAJwIC4Xw+03F+auS1ucrvdLhzwDwvPyea6xtF0NYDg9l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VxUaKgBOAjZU9cR0WsIzau1a+1sglDSd5glRucCAipOAaduQV1ZWm+ppzBCTWwo9+An3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KAuyIS3kgY4QZJQS4HCRmMKpc1XNHKloVhUZhBPT90FQw8RkdU4zwgMEmZ5VGB4t8L0N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3jR6Xf6vYryC+sa9lXdRuaZp1GmCCvoNhxnK57xd4cpa1alzGtbdsEsf39iqV4k4GRBRM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tncVKNdhZUYYIIVNwIcI7qsnJglS24zHdQuncZ6Ka3y7CCSo3OEB+mOql5eQgiecIBoi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3QUyWuAiZU1fDWg90Dsbupjum2EfKlZwB2CFwyUAgTypWtHlnsFE4wpacbDEwQqBbxhM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ZdhAqrjFOI4hSMy4pnAEMRiJOVAOdxUpA2iFHjupBzt4PKBg2MI47JO4Sp/UPhATY25+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Qm4PZUWGtIj4Q0wQwhJjzHKJoMKCEs6J9vpTv+pN2EyUBDhImDxKfaA33SyEBGdmOChD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GZKKdhPXlINLeqUepEOEBs4Q4Dk4iMIecoHqGIhD7oiAeUgBAAQNjBTFJ+GpA4HdA4wR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7wf1UzTmSiE9pmOiFkgtxiURI5TAwVQdYQfkKuwwVbqAHPsqrW+rKCQxhDguHdO5OBlA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hImIQFzkJweEO4yAOFIyFAqg9IUcKZ2CJUNQngcKVo/0gj3UdR08JnEwO6Y0XuALSAgR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4mETaYZmplOXEggYlFJzQOclIE9OEMOIgThC7fENwgm8uCNxC4D8VWhv+GAZE1M//er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/FRoFHTs53P/ALLfH+zGfpwjCYUgJBMqGmHRnBVkEbYiV6XnO0y6cT3XqP4Kf/Xar7OY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epfgiSNRrnsQf2K5cn6t4e2Frwc69MkRuPK6bQGmnoN/jgU8d/UuX1gF14dwIBcf6rs9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JximB+pXHl9R24/bm31C6qdxOcpB2Z6KGrVORACEOO3bMH+i4ad1mZEjpwluLjmNygJ+m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FNCaqS/EACOianLGkhRVC6Rtd9lGze2mWuM5lNDRZU6nCA1D1VXzXESCPhMHmIJzOPhB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qwEDuqLnuBk8d0NNxM5yeqC8bufTB3FQ0r4Ovzat3bgNxMYUAfUzIyOCgZVqtcXNYGk9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JO3jlRPqSQBHGBwqlGs90h4gd0/nhhlwyJUItbwYL8eyT6rQ4Fu2RyqwrNeAZ5TOcOIk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injcOQn24JbEImcr3PIydY0Gw1qkW3tIecB6arcOavNPEfgzUNKc59s38xag4cwZA9wv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1i9padYVLi4ftY0cHqvd03V8nFdTzP4+f1nQcPPLllNX+vn5zS17mvlrgYPsnEx1jgq3r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cNYGB5naFq+C9GdrGuUaZafy7PXVIHA7L9HeTtw78n46cXdy/bw8+Xov4baV+Q0NtxUa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dF2A5CFtMMa1jAGsZgADopQPUvyfPy3lzudfuul4Jwcc458DHIUgUY9lIAYXB6oLlFlC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6FUuAMxz0XH/AIxWep19Ks7jSQXut6he+m05cIEH3iP3XaVQHNIPUKl/hFB53VKlZ/s5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8PrvUWWL7jxHdNY00w2jSe71NHuF0VXxBpzH7G1H1CB/IwlW6enWlNwIoNLj1IlTNtqL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FyXbEreJqTKbjSsruqekMiVlVPGN+97WWujVtxMTUBgLtgxsYaB8KOpTbGAP0U7jblbi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WlvuEiclU6dh4uuHReakKbHcinGF3FONqMZTuNuEuPBN5dO3V9bvSTyNxgq1ZeAtPoD+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7iSV2gATqbNuVp+BdCY/f+Qpl3MklbVvpVpQphlKhTa0dA0LRCcYTaK7LSk2IpsH/AMIU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nRNOCVNhFg5QEQ5S8gSo39E2AqDCydSYCwgrXdws++bNM9UHl3jC3mnUHReMa1R2XDv3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8xgrxbxLS2XDiBglbwqVl6QwvkCZHQLb05xpana1cgtqDP3WDori28cAYBW7d721RuEY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5R7db1g66cWOxUpMqD9IU1Y8TBWVoTzVs7K4wQaIprWLd7uwWbNNSo6bnEmOivj6GqNjA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UaKs6ACUG4loA6pV2+YyOqw9c1unpVv5bCHXBHT+VBuVb6z04b65FSr0Z0CrVfFnTcGt4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OpVqPqveSXFRUr4iCQST3TSvQrnxG55Jkge3VZV34jJJ2Pk+65V13Ue05DfhVfNB3uc4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tYqkzucST3VOrqVVwguJac56FZJrATBM/1QOqlxzwg0X6g/jlQm63gtOJVQOPf7pFwEOK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1SqVJEdPZLzActgKKpk+gZKI0NPbtY97c44UpuC6oBMDso7NhZTJJGVXqvDakYjug1W1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s25qDzC5owUAuAwNNIkkHgpm1d1SWUzzkOQTB4bSkHkZVGpVBqbmjAwrN04up+kAEqu2m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8OlxbnuAjo3DnUzTPTKMiQPLIgIGtAaS6BA5QQB5DiGy2VRuLetJdGCVc3+ogj4KkJdW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ZrU+NwC1KdWoWbt3AVOp5gdtcR+iFtV1ORuygmurokjcTKoOeC8mUq79xJULQXHIJlBd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kNMBHaN9IxA5JUrnNFQMZPEkoJaDQ0jqvSvw9s2VqgqPcYbxC86t2bngE8mF6t4HtzaW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XS6nU8oHaYXFalfudWqEmIwrniPV203loee0ArlKt4a3qLCATzKIvmuAM9VnX9xta6f1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/XABVWq4VT1goNTQKwdWL3OwB1MrRu72rVrhojb3WHbVhQp+lrWz26ohdveH7mx2Ko1q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HSUtSuAwEQAO0LOsq5a4kNBd3PRBqtQmmSTPdQVrKoKmq0yOrgPheyXVyxmkMbBB2BeJ6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wYgjK9T1mqW6TR9eduf0QcnfVnOuj/ELRPIMLsNMrirpJDKkkCM9V51qVwWkggHMZXVeG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3DoEEpqFgeRUO5h4XM6xePq1mte4nPeVe1i92GpsBysG1qfmbxhLcEwAVmrHf+FqYpWDT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3QHPdwAuasGhlOnT4AAXQF4t7AkmJELz+66rArtqvPrHKmFYN5cJ9lzzarYlpI+6t06z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xztbrq26m0kFx9gipVYbJYR1yqlCrFMAGcYVilUNRvOR3W0W2uc6BPvIUm8MA3EKkyqZ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JaQwbvYoJxVLjjiVKHFrZdACrUnEPA2kT3VmuAKLiPVAyCgzr25aPUDPTarOnuLmHB7r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TiFs6c2D1iMIJnVYnOQpQ6YlZNWrF0Gk9ei0qR3NEkILLCIHunyCQYQMJDdro4wU7TuG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fhihrdPzWRTu2iA4cO9ivINSsKljXfSrAiowwQRC+giehXN+L/DVLWLd1SkAy7aPS4D6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fOVNbAbzHMKa+tKtrWdSrMLXscWkEQVHaiasKs0YGyoCUnHlG4AuBTO69lRHRxUU9f6G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p6uWwoCHRMMnJwnjCYKgag3QJypGYbCicYiFIwywoIgfUVNTwVEeVLTycIJHCNscwmHV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UHcp2kwOoChySp2j36Khw3meqFnJHVO0SCZ4SYAZQLMJgMwVIRDT8KEHKCdgHVHAgx9l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YcWnKgjcCXZRRlO5CJJlBIMtGOqaIPKJo6JyEANkAmE890TuInCXQQihJEhG059kJA5P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D2RD6IKRBj7IA5wmA9ZnhSADPdAOyAXGZhKn9Rko3MDW4PqQMbj3QN/OY4UwAPVRlu0i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EAOplDwfZOYDcJNyCqLDh6RImVVc0ioT/KVZYTsE5UL8koGIznhNwUn90IOECdkzwkTK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AYwEe3qgb78KRknnupQFckEOPHCjkx8q1WZugIdgHKjQGNGP3ROdtEBMMcIXzIjhA59Q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PREZ6lAgcpYnHKZnOThSbB0cihB4XCfiuP8Ah9Oc4x63gfoF6AKbOrpC4T8W2D8npzwQ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sunF+zGfp59SEtP7I3gBrXAkk+6ajkYwVK6mDxK9Dzog8l4MQOvuvV/wUafzN45oyII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Gl0g/C9a/BVhD7s8Ag/b0lcuT03h7c7rU/4gyOMmF1Gi1S/w3fyIAqUmj/8ACXL6nBu3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6fQseELx5HNxTH7OXHl9R3w9ubcJcZTZ2wJEHkJzl09JSmZAMHsuLsRaZ9vZEMOlREuDx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FH8x5lDEknrCI5Me0pCQ3PMoA8xrMuIDfdZ93qlvbOBqVWtZxJOFzn4h3lzSpBluXNaR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TBqvc0cguK1MN+Wdve6LmV6AqU3BzXCQU5p7do5BWd4cft061a76fLH9Fq1HBzQ3lvQr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DHPaHe6W8xzheffiTUc17DTc5pERBWFpvizVLV1Lc8VKYIBa7qFrt8bZtewipMY4TVyX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bptxZ0q7OKjQR7Kw88bSc91loVFuABCJzcerKFoLeDB90ZExJRXtRz7JpKYOgRCz9W1a1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oaejepXtxxuV1HlyymM3Vy8uadpaOr3DwxjRJK8e8Z+JautXHl05bbswGqDxT4ludbca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6rCosNTaxtPc/gAcr73RdF9v/M5Pb8x9S+pfd/yuL0KzpPrXDKVNpc95DQBkkle6eDtD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FT1VHDv2WD+HnhU6cxuo3zf+Le2GM/0Dv8rv2iTJOV5/qPWd/wDlYenr+k/T7xT73J7vo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QsBbzwpYXyK+9CaIHspG5CFOD06KNCCKYGUMSjAxlQC8TIIhHRM0wDzwmOcpqckuExC5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oR7p8QuLSRvBQuEghO3lJ3VBHSPIUgwFEzDiFKEBdE6acpwgf2TjOCm/onhELlOl1S6o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ucIXcFEBy1VLoekq30hV7gekwg4rxDSmk8QvFfF9LZUJhe765T9LoyvG/G9uYee2VcR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37l5fTj2hc9QIp39N0dV0eC3K741yyemeAbrzvDdBkw+k6MrrQ4crjfBANXSzsbAmTHTA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Uyu6YzQ921Hyq78ERwsjxVrjdIsZYQbmoIY3t7rLZ/Euv0tLp+XTcHXBHH+leaXl5Vu7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qCvcPuLh9W5e573mTKEHyzOPaeiqic0Ccz2KHftEtYCVECKjyZkj3UjW7phUFVqPcNpn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iMynLSMEjlLDnCfglQE14eCWZCcMLuw+U4a1jtozPZPULmNAjn9kDEQYPZJkpBhcQQ4f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lBHWY6fT06KOmXzDsQpiBEEgJMpieZhEWdxFIcqA/USVYMeUOk9FWe0vMcdUDF24w0cd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VANtLidx6o3PwC0Y7IAdVc5xBEIgd7CJ+UBIeZAI+UbKcZJzKBU27TMx7JnkztgEFPuB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gHoqK9du1zNoJHVT0HlzSGAAhEIqDaGxGVAxu1zhGEA3FPecRvVWpbEyZE9ldLciDhM+j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Fu+H5RtpBhxypH04eHTlKHSS446KB2uMcEJwwud6QgLjEA/dIvLY2EF3CDQs2nzWhwOS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jXb+mWrzvRml9ywE5nldtdVjb2waHQYQrE1a4bUrOc0OJ4hZ9Wq8044HZNVc59VxkbTy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dU3QIOO6kouO4DlqrlxBLnATKIuHAz8YRFw4KifcOgxyqzqtR5yI+6kpeqGuRV22rny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VBUwXlykpgBjmtED3VO4dtEkZQWbL0XNOCeQflei6tcb9Jo7YgNzIXmVjU3XDC7oRErv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CctGR0RHF6i/1MkjnMZXWeGbim2zcBO2MyuOqspm4zLvuuk097aOmEtA3DnKiqevXVJr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27q9+w42NM4WLenzK7nAySeF13gqhsa+o7M9lnK+GpHc2LSagB4VvXLgU6dJhMRlQaUN1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cVNRg1DtbjauWE8tVZbcN2NAk5VxtX1kNOQsUPhuD8K7bPL2zJ3DrC7xzbVCu7bAdlWv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6JB+oyrPmta0bSSQMqjTp1gQHcnsVeo1C08xPbqsGnWLo6dUNbUjbuDjucO4EqI61gD6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15DXADBVfTNT86mAIc0jDSsfV7z8uHxAkztVFrTn+Zcv3NEE4XT2xDaLyIADZC4rw5XF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2J9FlUMdIwg56s/Zqp3PhsrpLeDRkcQuFdVDtTIkQXcFdpYNigAZxnCirVN44J4RzwR+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0wit60mJz2QXGw/CI8RyogIIcFKD16qjlvGPh1mrW7qtuxrbxokH/WOy8jbSfSuHNcCH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qDc3cFxvjTwyy/Y++tGhl3TaS9o/94P90HmDuiYjB7I6jYMFC4ekrSKw/wAyArbctGJV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3Sd6QB2QORwmj9ER7dk4jaggeOEbXNj3CB/M909MepAxbmSpKeHBNUx7QmZlwhBZPABQ0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MJmOn5QFw4FSAbp6ICJ5wjZgHsgTTtRUskoWguB4UlOAJ6oGrOJIHSEDOVK+ds4Q0hM4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qMSKzueFJEAJe/cKACckdkMzwMhC6WyiYIHCAmmOURdPygc+MdEwwQeB3RUjffhNInBC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Q6oUBuBcMJuDEYRnHCZx3IC5jCI4QAmJS5mDlAQEoDDSAUTcGUL8vHugItwSU9NuAR90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Q6OhQE8BzgBACKGgekklNWG0NA+5S2gMa4nlEMQCDCFuGklHUERIgoIVE7CPLBBUVQFS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2QV3E8Jt2YTuGVGTBQG4jbnlNRdDxjCZxBGOUzR3QTkzHRSUxBUDSpqRJKlEjnEIHGRM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jRBxRMc2HbxJjHshATOMNJiUDNEyZQy4nJypWtBg9OycNYCc/ZBGAGkiZRx6T1QEDdI+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wblcP+Ko/wCCsXDP8Uj9v+y7wBsSSZXD/iqxrdOstvBqk/eCt8f7M5+nn1HDVPI+4VWl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ZZZ9Uhesfg3MX5byGuI/+8K8lpvnjC9b/BogU78kw0McYH/QVy5PTph7cxrDQy8dBgg9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Jzm4Z/8AK5cvrDQarehHK6fSZHg65c7MXLP/AJXLjy+o7Ye3Os3bSXfog2gkxPCMwN0Y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XYNMATJyjAgklOyOqkaWk/CgUED5SgwU7pEkZA4TGDtiR3+UGdrGmUtRobKjRK4nVPCD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ekNJwe6YgBXuqaZuj27m6dbsqelwYAr4puEg5UgMBxDoxlEHemAsq878c2FW7uKexri3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Lq9MOzR5OF6q62YMkbj78BDUAa6Atd3jSWKNjaNtbSlQ6MaArdSIgIqZh2eqIMBMgyR3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SM8FSAR1lHALQQOEajf1/wAe0qO6lYDc7jcuA1K/r6jWNW5rOc49zwq21kEDPutzQfCm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1K2PNZ4gfYdV+y4+n4emndX4bl6vqOsvZj/+oxrO2r3NVtK2Y573GAG5leo+DPBjdNqi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lMGQ3591u+G/DNlojAKDd9c/VVcOvt2XRU2AO6L5/V/ULn+HH6fV6D6Tjxa5OXzf4Zgk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EzQPuiaf0Xyn2z8nA+yITOUPz+yMAfooomjIATgZTA/oiaVFEBCLEIU8qKIhQMJbdOBM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WLm3dGAec/dYynhYtIhHCGE4XBobcFO5CER4BQRnFSQpBhR1AZapG5CB+sop4Q9QiPKB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RDlL5SnKSAmnMpiOUh2TuRETeVHVGFIfqQ1Byg53VqYIK8l8b2/peV7HqdP0GMLy/wAa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K8VuIZdsI/lcD+66VsGiIAyOVz+q09lVwPddDawbZs87Qu+Llm9E/Cy7ta1C6tqr4qtE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62JDDukZiD0Xlngms2z162LvSyo/JPWIXrVVu2tWZggHBHZKkVLquy3pPq1DDWAleTaz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3/QcM9gur8fX/lU22dKoA5+X56LhtxpDaYfPB6KR0h9gLgeoRVGgiD1CFmWZdmYKao8h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QbzxHQclPv24AySnpAkZ4Cj5cT0CgIzOeUwJmJlOZJgCY7BMxhc08g+6A2hzTwiq1NmO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OBMgoBpeonmR3Ukun0woi3B3OgnhJo2yWvLieUDVSBl05Kko7SJ+n5UYYT9RlSNcGnKA6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BcSRxHdTueYMRHZRVokHPEoIqm5pECSpHvgCQGlKm127cUW3zKmWkx7YRAF74BLgexRB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b6YIjbEdFWLhMFpB/qgtsG520EFS/lzJbwO5VW2JDhsgfKuVqsAbntnsggbTzAwe6epS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Z9Qyq1y4hBV/iNfBBIU7abz1AkdVCTudyp6LpdLsqiJ1sXGCRu6Qo61EtZkiRytUlgpe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ZkFQZ7Wy49EJbLoHPupACDgcFIbi4koNnRmPFwwgtx1Wtq1w7yyyYKxtJy/ByFdunBzm7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YLuQgqhznegmVM6OQDCGtuDP4YE90EDpb9XKDzPTtanqBwPcd1E5xacN+6IkYZ5Pq7Ke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UhU3EtJMnsFZo03B0lwAjklBpmo1jSHgYHQLNrVWPkwc8JXFXb6d0wqjngiJVFihv89s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WDAHkwBOVzFtUAe3cZytu9uKZoN5DwOowgxGiKzt74z1W+2o2lphIdk8Alc/u31STwtK4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ZHZZqxQbUdVrekDnqu/8ADVHydOYQOcrgrajve1m3DjEwvS7Juykyn1GFyzrUb2nO8q1q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8bUc9xMmfZdPq9b8poToIBeAB91xNNzfNhwwepTCGTYt7gmofW0tPRXqNxtZDXRHM8LG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hX6NRrWnBhdWGrRrMc70uG49loOk25xtIyubFxsd6RMrcsXNqs9T90iDCqFplZrqu2of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O3UnS2fpWZudS1MUgRtHGIgrVpODg4tknsgtaPVFR4BBY7oe6xPFziyqGl36K1Qe8XLHD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1/xhkzjACDpPA5DmwSAOq7XUntpaQ97XmQeYXn34fVJJ3CPYLtvEh26KQ1p9RyPZBwdp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3dzyvStJcKtoCDOOV4qyu+leODTw+YXr3hKsKlixxPqcEFsMhxgg/KpiuG3TXcN4K0Lg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GvWCnWDqRJnmFB0FCpuiDIVk9T0WRY1CQATBWsDLZCqip8mevRBVpkOkZBTU6sugd4U+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xz4cDHHULBn8Nx/isaPpPf4XCuHI6r3m4pAF1Oo0GlUEEdwV5T420P8Awm8Bo7jb1RuY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4U9M4Vf+aSp6X0lVBl3qyikASo3HsnkxHdAFRwaROZ6oqZAPuhqSCnYcjhEFVMknlKmQ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wmjjoirBIylREuBlM7BOENI5HRBO7IBRMwD2UdYw0J2OBbnnogMxKJmGiVETmCjBnCC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Bn7o3RtBGYQfzYwgtTiQUJIAQtMsg5CZoIaZg5UCqD08IGiAcko3GcJpBZgooTkhOYc3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p49HuUBj6QhZirPThPTBGCkwYdI6ognyAUAJa3Kma4SSeOyFxDi7pKKZoMeyQ+qE9Meq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7YhJlSDtDcnElFScA0hzZJQTD5QG/wB0DfqGJUtQiPdBTPugYhxkk4JU9aGUaeIccx/R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BQXVN3XiEFat59VzqkAHiOiIjqFz4LjnlAwcyUZO2MhRscZ44QSNmQhqAkopJycFDVd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2TCOeMcpm4fPVAG3KYEFo7qR4mUNNvKBxx3R0y74QtECEXAwoJn1mMp8HcoSdxwCEYpy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hFRNkDPVPt/RGfq90zpbzxOFFM0YkpBslNJTzlAWyPujFIMGOqEEx7o9zkUDmd1xP4ns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7v2Xbl24beq4f8UnbLK1H+px/Yf8Adb4/2Zz9POWuHThSMElVqch0Kdhgr0POla4AiOi9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cMwxxjv6CvJ2N3ZK9V/CIBlrqhJiKT8x/wAhyufJ6bw9ue1hxN275XW6O0HwNcO5Aux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h0Xse8rtNKaf/AlYtIA/NCf/AM25cOb1HbD25g5ccQo6lTZuc52PfhSVAJlYfiq5FGwO0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O9tyTFVkz3UzXtLSWkbSvEbq4r/mi5tR7YM4PC9S8G3b7vSWOqeo8SpR0E47p2A59+Uz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NdDBJUElbDYbygLcAA4UtJrnCasSh8vcY6KiIsLiDu2lpzPUKQEh4IPCJzAMAyEm0ztJ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MAz6f1Rt3FkmEIJdMgBAIZMOKKADjqnJAGU0eoSeqBmA7s/SkTktxHOcpOBDv+VQVLuj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+6D0bRPBGl6e1jq7BdV2/zPGJ+F1TGhrQxjQ1oGABACZsDhDWr06TZfUa0e5X0uTlz5bv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hmsJobc+6TgZEYWdU1nTqE772ju7b1m33jXSLYQ6o5xH+mP7pjxZ5eo1lz8eH7V1LZRH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xKsmt/4ek5zugdIn9lkXP4mX1R+yja02tJ5Ag/1K7Y9DzZfDzZ/Uenw95PXmg89EL6rK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eI33jbWKrh5Vy5ns3CybnWtTuR/HuXunnoV6cPpXJfdePk+t8OPjHy96ratY0Sd91SEZ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NFtXQ+5J9gF4Q+pVcZfUqH3LpTiC0umSO69OH0jH/dXiz+v5f7cXtdp4+0661Gja0A53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uxJXzTp1Y219QrhollQO/dfSFvVFahSqD6XsDv1C8X1DpMen12fL6X0v6hl1cy7/AHFg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fdIcobh4ZSc54JA7L5eUfYiboEuVFbVBUoU3syCMKUH2XmrZxhSfyqMHsiBlANT6ZTtM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mZaoJBKIHlACiz9lQQOZSmEwToC6pdU3Ccoh054CFP0REbhlM5FV6JnHCDM1BvpK868X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6VeMlh5lcR4no7qL8ZRXz9rrIuHg9CruiudVtqTQZMwj8VUCy4d06qvoAcabnUz6mGV3x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WOlU3gxtrNILsmeq9Ms7kVKLXh24OYHT9l5ZfXo1HRagLdj6MPc2QJ9wuu02/DPClK43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CtZjkfEl0L7Vq1QZAO1ZlJvq4+5T1Kha4kQQ7kp6bDtkkxyjokbtguIwo255AQ16gZT2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90w+PlRE1WtSoW5dWcW/Cot1fTqWG1alSefQcKHX6gFo1oOXO/Zc6JnPVYyz09fB015Z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3lHfSmAYzhVdQ1Sna1fLLHOf7KLw+0eQ/nBH9Fiau8Ou6hBkTAVuWptnj4O/k7Gsdcbtd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sWznPY1zPSHAGIXIadT8yoG8lzgPgTldpSDQwBvKY3c2dRxY8WXbAVnCk0uqH0qkNUsX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bZQZTDvVUMfbquXqPJOIhTLOYtdP0uXPLY7D83bvA8qvTJ/6lbpMZUpSx7HHvMrhWkE5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6WwVg3AkfHH/AHTHPuOo6XLgm7Wm4GSDz1hMPMBgwnqlwcAOqx9YvKzKzWUXBkCSSJW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XEGHN9I6qMVi2oA0nbK5tuq3QHqdScO0ESphrL2kTQYT7OU75/Xa9Nyz/AGupMEbt32UD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elrsAeZQqR3YQVYoatZ1XhpqGm/oKghJZXPLizx9xbL6e+Gh3urYY1zRDsdZVJ3oeHYPx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P7LTB9vO0hU7gFzsFXqha2kXNOeqyq79ziQSERG8+pHTqxiSo+SjDYE7gJVElS4ftw6S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gqUw0FwcSQnpND44QTOO4SFHuO7HCmdTLGH1KuThyg0dNqlrsD7q6+o6s8NJk9ICzLIi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dxbxmZRU2004DgQexUVZ5JLWggdyq1W/FxBa446qI1vMOXktCIndLW8qFtUSSZKZ5DxA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mmEDtc01D5YwVMKInILgeiqNqhjjwAtC3eH0paQT3Q0q19oGxjBPRVfVORCsVg4OMuk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k1XtAHdUWKOSMxnqrt454aN/091iu1azacVCYMGGkqVurWddgpmuWu6B4I/qovbVyi9h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wTELEdBcC0+npC0qFcULQ1A3zHtBO2YUpI0dJoUa+oUgXElp3R0Xc2R3VmjrK8+8Iam6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GNEA7w4mfthdxpD3uqtOOeVxy810mNkTeMLpoNC2dJnJAKwQ5oktcAAOOqz/ABNqza+v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KWouLNGq1aLhTimTI5JjC6Yzw532vtfTIy4kTJnCuUr+0awtdXpT7vC8jdRq1aYqVa9a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21Hc0OaSDzJUvJJdPVj0PJlj3fD2EVXVKW6gQ5nGDK2dOJDGkENd1Xm/g28uaFI0WH+B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ZeQSZXR48pq6aTmgX8uJc7qVepVDTMkEN6rMpum8FR2ZOWjqrrqoNZwa2RHBwiBq1m+c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d4srPN+WuiQOnULoLmsfPAw0A8Fcp4srOdqgLJMtgx1QdZ+Gd3VdetpwG0+IleieLHOp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vMvw+rMZWYYioOh5K9B8c1y3w/SeAM1IHcIPLnlov3ARkr1bwXUH5RmwexXj1eoBfQDMc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PbnfQcIgTgSg6q+ilU3kDKyb9wNLc07XkwtTUS7zjjELmtReaoaGNI2nJCDU0xzmuALoH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BiAue0khzIqOO3oFt0QxlPfBDW4iUEgJbXjpyrlIy2D0VRwFVm9vQYU9s6WxPCKkuhNE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p9HWtMfa1gN31U3H+V3QrYBnCoVmuoVDHXLfZB4dqun1tNvalvcsLKjDEH+qr0uXZwvU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Oo0GH8xRbLw3+Zo6/ZeWMkPdPK0lSNISPEyeVGHcjqjzHKITslBneI6I3jjKFvKCV30t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Z6hFTDiJjjsipX8KNmBlSHLDKiZ7oJH9AUzXcAqSv/ltIULTOUEwKTanUcqN/TukI6oL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1JUnenlMOUE1IQwpwYSpkbcHHVCCXOMd+qBPyDCFmBCergEoKU4Cgk+yJvHVOBHSUhAJ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CNwDi7EJb4Jwmc+cfsgkwWgjqEzc8Jmn0gEImkZlA4wJ907vS4E9UmQZHSEzzwM4QFtg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AkdFHMulBIT3TgwCAITVMiQExcQAgd2SnDdsEnlIFsyZSLpPsEBOAj0oKfP7p3E4hBSd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HtJk9EQEjKao4hsd1RE0mcoi0bQ4nk8IRyn6fCAHZMhKgQ0unnok4xPZM3ugN0g44RME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g9FAfx2TtOY4RlvpAhRtaRk8o0WegTVPUBPRG0GcZ9kdWkWvDXRMSoK7QYylnHdG4kAj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Ik7ina4zg4UZzOEiMZQT4nC4T8V9p0+y53eaR9oXbNdIXGficB/g1s4jPn4P2K3x/szl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iaIeAeyKnxJUgEr0POOk4tC9U/CNp/Kao50/5b4/+8K8qbkxyvVvwiB/JagRM7Hj/wDA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5LW3n880j+bMrvNFP/7BVzJj83H28srh9XH/ABvcg4+F2ukAN8BXOR/9Vt//AHZXDm9R3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/Cw/FFm64soZPK33GeQhqMDxtI5wZXGOzxq60+sKpY6mZmJhejeDLM2mjMpvEEknK2H2F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7KSkwNaA0AAcBLdgw0hp64M+yGgwNBOST3R7i6SB+qIicjhQE0bmn1R8pjDWkkxhNs5g4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EDEBBj6pqb6VN76TfoE/Kg0HxEzU6RcJIBg4UWtMLdOrEf6Ssr8ObWbGq8CSXkK/A72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QG4yhpUywCeFISR0+yghqNa1pcZwmEvE/snrvhvHyhomROdpCBjgQTxyvMvGNy9189rXu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gsMclea+KtNqCtUqUsu3ZVxHoN14v1S7jZVNM9A0nhZ1fU9SqN3vu6pnvwvTNH0PR61l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3PmEmAi8Yaa92k1LTS9Po7QN5LGBsQv0/H1HB3TGYvyvL0nVXC55ZvHqpdUJL3vdPMuK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1tTuIpUqFQS17njP6Lnix0GRBXqfg+pTvvBdSncF4ZbPl2wwS0Zj+q9vU53iw3hHzei4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UPBVtSqRe6vSDuNrGEmVa1Pwnp9v4dr39jWqVX03bSXNjrBwVrad4atrvxFZ6xp9c1LD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6OIWrZ3NPWLXxDZU4DWEtYB8f7heH/E57nl9T/BcPbZ26eOQ3GcykSScnMKSoGh7wf0Qb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Mflspq6L6mwZ3DCRpubE9UQJJgc9ERkkT0VYNOSey988E3f53wzZVeSGbT9sLwIHBB6m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2toNWgJmjUgz7r5n1XDfFv+PufQuTt57j/XbjoUbgHMLXCQUDcIxwvzOT9lihsizynNpg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9lBRLxc1GkQyAW/3Vjn4Xny9tnCNqjlG0wsKRwgp8kIzgqMYqKiUJwc4QhOAgIcpx1TB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Lj4SRBdUghmOEQQC/hDgtyjco28Iitcj0lcrrtIFj11tYSCue1inLCUHhHjejtLyBwsX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0R1BXZeOqAh+Fw/ht3l6mRH2XXGs5O9ttJoi1r1BS87zpphh/lB7fCrUbl9DwjUs6stdS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qU6zaNBr8jbkAHqsDW648ryxMF28j3WmZGUarHu4UrnGABEeyq0m5JlSDaagHVVoF4+H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cQXD5lDeF7nN9Qge6TSQ0EEZ7KDK1581WNB9LRhZI+Vb1R+65dPTCpjJXn5Pb7fRY64t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XDhEj/Zc5WcXVc/da9GoaelVGzlxAWMcvn3Ws74jHS4/5mWTY0NgFZjiJ2gldG2o2CT6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vHWArepPbQsnkE7ui6Y+I+fz5d/JawNVuDWuHkZaPS34VDPRE9xc7vGE5aQ2SMFeXO7u3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8chmTuC6zRA3yXkjl39guUp/WB7rq9GMWsxySuvD8vD9TvjGLr37HOxjmVyl/cCtXuHRg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Y22e4iIBXHVMj3OStcl1i8nQ4d3NEKSeMqcUHvny6VR4HJaJXmmNy9PvcnNhx/tUIcQh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O+iQ9zRLXgTtcIJUB5hXVxMcsOWePK3p19UtKoa8l9ueQclnuPZdRRDXNJ3YXGMjf6uC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53AGV6OPK5Ty+L1/T48WUuPynvLilRpy5xB9+qxLi/q7sbWDoIkqC+u31qpe4/8ASOwV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fLrxHTpeh7538iw6/uN0iqT8o2anXY4bmio3rGCqRTFYnLk9V+n8V9OitLuhdMLWuLak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TkwuTD3SCDteMtcOQV0Gk3pr0huxUGHBd8M+6Pl9V0t4L/wvXNZlAA1HhvaVTqahahj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ZqDzGTEALDdUO/lTLPtul4OkvLj3SursK4e0FpweFNqVd1O2dt591naSYY1WtXzZPHEd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UvLhrS1tRrT7NURu65x5x+wVeo/aVGDJlee8mW32+PoeK4y2LTrqu4R5z0IrVCRue/8A+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uZOn+D4Z8Jmv3OglxHu4rodGfUFH6sdAuap4cAug0t+yhJ+kBduO2+3zuu4seOyYxNqN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BYVR7nuLqhLj78BS3lc1qjnk5JgfCqEys8mfnUd+j6SdvfnBh57wPZGTLYIB+cqFslHn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Y+tJLd35c7qW4dSycR7LqtIfSuNOqkkEOYfkLkdxWr4dqhlw6i71NqNMA911wz34r5fVd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+EaQpaa5+2Nzj+y7TSninbPquwGgmVzGm0fytnTpg8LZ1Ov+T8OV3k7SWQCpXPCb1Hmd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/TUeWmep6Lsh5L9FrbSX+iZ6cLzt8kEEzuzIPVdj4Zr0rjTHMq1YlpY8HELfHl3Ry6zg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Fu/+C0CQBiChLvWCO6YP9JjoYPygLxAXDP8AZ9rgu+Gf9Og8O3O17mGQ0uXY2dRlMeou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jTXfPO5dfRrECCA5eyen5zkmsq6iyuGvqU2sIL547rRqOc25g/5jsQuT068Z+bZAgzHw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xpZucY9RMQjmh1OjUDN/UGcridXu3VLk7nAu79l3V8+KThUaHkjqeFwWs0207txc+ZOB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A1OiQdxBiAvTvHz2M8Lsd08xsfJXkng17GXdMbeoyvT/AB8w1vArmsIGx7Hgg5gIjylz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uvSvwze9m/zO+JXlb67p2OgmMnqvQ/wzrzWIjEAAIr0jWKm3IMSO65qtUIeGmIaZwui1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CAuD1GrsvopiXTn5RHUac6K0j6eSuiMOtx/K0ZK4zRrl1SsKZEuiV2D3TbAhswMoAta+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Wbd4ZUgkSVTtzEkABs8e6IvO8cEoNicAhR3tPzKBgerkJqLg6kCD0VhkOporNtK7CTSq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7LzLx14fOlaoa9uwflK5lkfynq1ej3rDRuBWHE5CLUrKlrWkVrWoGmoWywn+V3QqjwsC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gQp9Rs6tjdVaFw0sqscQQoQdyrNCTLU20yl9uqkDzsDScBA9PIg5RUX7TB4Q0pkRypXNa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DSZ4UbDMp6g/iwULDJjoirAE0T7Ku13rgKeYEd1EGgvmEDzLjKYEj4TyPVPI4QtdPKCe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Q0xmApAcwglp+lsd0mkgu+ULsAEJ24bPUoGeTPyibgIXZI7p524QSBx5lOPdR0zJMKUE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JMjlDUngYJOE9MGYJQGz6c8poMg9Um5Ek8JO55yoD3BoJPVDuJyEByeE4cGwCgkY4eoE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APZOHB4BxAKAy70wmJ4SeNsygmRKA3eycZ+EDW9QVI0Z9kDlpbEpqTYqGUe2ZlM0Q8EI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vPCkDoaZULjJygGMp0DSSTnCkaJEqhncQlSZudnskORKNoh2EDOaA5O3DhHdI9UdKCeM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plojlOC1wMnhWKVAVaYIgSjSvTcWEkDPRA4uc4uMk90byaVQscCHBRlxOQPsgjeQThO0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g0HgwopnCThNG55DjAUhDZyjHlgcT8oICNpMSW91xX4pS7R7WJ9Nfj7Fd1vaOG4XE/i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/wBnmB8Fbw9s5enm+4gI6b4YZyomkFnuiYfSZ4XoedO10OBnleq/hM8t0/UyTA8t5+PQ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6r+E7v8A2fqUiR5b/v6CufJ6aw9uf1Wfz3b2XX6cSPw9rwPV+daP/wBGVx2qu/4wyMhd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VIiTfD/APdlefm9R6OP2xajDMH0ujKbcCYHKctkzM4QRBLuQeFxdRud9QcPugBAGMlO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GLo2ho+Qna8h4EYKZ31y1FmMoDc4AY4SqRUYR3VO9u2WtPe8+num0nUrbUKT329QP2na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m7OpScY3YHwovDels0ei6i0y0mZ91s4IBPCB5AdnhNsj4Ub3AEZEzIQV7htIgOPPBURI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YeuCWOKOiJpNHYIKhAp5z7pUXhxLePdFT7TtkEKjc2VOu4Gqwe8q8RAbEcIH8jt3QenV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9tNw9NKmPSPdWqNJrb+oBTfDgZeXY/Rcz4i1C+07StMDGf8AEt2sqxkwOVbtLm9vtaZe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SHkgbp5C+tML7fNucnh5Z4goi11m7o7SNtRwj2ldt+FbvO0/VKLuHM/tCyPHWk1m3LtQ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5TTJEdVP4E1my0rSNRbWrMbcvbhpdBwF9rk3ydPNPzXDPs9Zl3eJ5dJoQZ4T8NPur4lz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PRaeiUbKlfu1Gwr0xQvhDqbjku5/3XlWt+ILrVaVKhWdDKfp+VVttRubdtGnTrGKTt7B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2+Xpy+p8cy7ZPEdT4u8KN0yyqXvmne64cNhb/KTIgrjB6XQSui13xTe63aU6NaiQ1mSR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fR6eZzHWft8XrLxZcm+L0KSDhODiEIJ2gBs56J3sLTDmlp7EL0PEMkbAAvQvwfu9upXd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b/1XnY+k8CF0X4d3P5fxjYk4FUmn+oXn6vDv4co9n0/k+31GOX/L3jP/AKo2pvlIL8hX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SJMAyPlWFBVp79jv9Dg4KYzPsvNnPLpDgIh3CEJwuajJ6lRP+oQpOiCp3QH7ouiAHCII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Ol0wkE8dkQ+PdOOU3VIYRCdyowckKVxURw/2QBVGCsbVKcsz9ltvCzNQbLSCg8m8b200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sKhoaxI4mMr23xjRBt6mOi8PrsLdVLW8l2FvCpXoVG6FyQ1oGxjfUViXzzWqVHz6d2Fft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G6oMf+f0WLVqbmgTInotoaQ0S2CUwdGZkwglxcR0Cef4TtwAPC0Kr/4rjMBWmt9G6R7h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uw7T7lFjmr1wNw8juoG/UjqndVce5TbCF5Mr5foODHt45E7q38Hy591DQbNQfKaoIG7u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d2Jx4/bmVdfpNLZYtMQXZWRr9x/G8rBDRK2qbxRsqY7NXH3tXzq7qh/mK653WL5fS4fd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uXrmmlSYBBbyqtAQd5/lEpi8vYCeTlefXjb7Vz/zJiVL/MC7PQ2B9k2G5MrjaOagldjo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deH1Xg+p+8Qa7upWL2gQ55DW/quUuD68HhdJ4irEuoMDsg7j9lzDzLipzX1F+l4e8jsM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tN22S4ySuWoD15XX6cwNs2ADkK8M8bT6nfykVNbptrWb6hHqYZB6yuafz7ldF4geGW4Y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UMvU5vhr6XLvKkOQrrq5FoKbXRPIVNgynqOgQVOO6xtdetx7+TDFC5xJMpAT0QAguU9K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e7Kzjw3/ABG5hEw0uI5gSoyJbuaZaeCun0+0ay3a6ATyVkarbspXT9ggPyQO67Zcck2+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G+qynFXdLq+XcsceDgqs5qktwGuaT3XPjusnt63Du4qu6w4CqYMiAsfd6h8rVvtr6hIy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ErfJfycejx1wuk0sfwGnrCk1JxNq8E+6bTW/wW9oU2oNH5OqIk94XofFv7OarslyCm3I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UdMw8Lx32/SYf6cv/CdlEvHpa4/ATG3rHik5bOjt3sAOQtDYwHjC9M4sXxc+t5ZbNuap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laQDqFo5pPIhazWtcMNgKjq7Q1jAOpWpJj6cMuXPmyncw6xE4UYCd/1FMJleXe6/Qydu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F1Tzn02cAN7qtVY6lUdTeZcw5McrotKa9tkwsjI5WPqstv3h38wE4Xozxna+Nwc2X3vN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kNcb2iWn1NeMBU2tM44Wr4Ypf+1g6JDW/v0Xmxvl9bqZ/l13tATUaCovH9wKOjULcHNQ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AnkFc5+I1z5l5b0A6BTEkfPC6Zeng6XHfJHLHJ7QtLw+8svatKAfNEgExlZlN3ojkoKl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2O3BTjy1Xq63i+5x7nwtuDh5gMEh5Bj5VaodvRNSuDcMqPa4yXTKZ7t2Xcqcn7N9J/pRe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Lqqd0A/g/Zcdpz9lyJHK6mi/a37L1Y+nwOef5lalpcnz2OYAId1C2ta1Gqy4pOL9uB6o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OJz7Lc1ch9uzImIBKri0qdancWRcfqjqf7LhtXbN0SMt+VqUqlQENa8x/RZmpx5m4wHH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3UabXTsmIC9d8Skt8BXDgSYjleJaZUey7aaQlwMr2q5qG78AXrXjPkkwecIjxveX1dww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NPU2eqAcQFwLARBxwuk8H3Xkamx3Qe6K9w8QEmhTeyJLcEdF5zqRcK4NQiZld9fVRV0K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881Ek13OcTtmAiOh8KXAfdmWzOJIXctDd1JrnYfgGFwPhV22uIGPldhqFfY63AnHPsgsX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AZ090BdDJAkngzwpbt4r2TjMhoB5VLz2mk098INWxqbhtB4HU8q/bktdtPBWFYuLXZkkd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Xgoor6kHU3AhZGmVKlO7dTqkR0M8ey33fxKYcsHVqbqTt9L6m5CozfxC0H/EtP/PWrAbm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ANl5bTIazIgjC9x0y7bVoDfAnDm9vleaeOtAOk37qtBsWlY7mex6hErlSMk9EAkmSjGW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JhTMM5iVW6gqxQftOUDvE1CeyBoAeI7qV87yUDWgOnogN30khAyTynzmeETBj4QV6pG8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KKrVb+YaOoKtkNDYxJQNRwUT8OlCAjdBAQHPoBQ7hAS3Q0jogbP2QSl2RPCYGWzygdwJ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SBBMdVK7HvKipnr1REmRiUDF0nI4RbyAYUbsOzhNvk8ICkkepIH1JAEhFtAdjhAQOQnc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BClaPSfdADgkAIgJ3gADultkSOYUANlzjKkAgAJqfvyjI90CEjBTj646IesjKIHKA3Y4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R4Ak/ooXuioIwgslu3kiFXIAPykXRiUMyJ6oHw2cI59MKEODnR1CNxwEB+ydvpfJyEPV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gI2NIMjsoXZIRh3QFQFkTKsUbpzKYB5HB7Ks0wSlOSEVduqgdTDiQ6p3CqGrPyn3DZCA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JQtMH2SAyJTRlAYgyCkQCesJNgBPOPdQLaASFxv4nhrdBof6jX/sV2cET/VcZ+KAnQ7c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St4e4mXp5dSGCeqlpfTCFoGVKz6cjPC9DzCaCTC9W/Cef8AC9TDB6hTfB/+BeVsALQv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UnGyoP8A8BcuX06Ye3MawZvSV2Gker8OnkH/APLh+1M/7rjtWltz6uSIXXaP/wD04cXN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cOX1Hfj9sk4aIEpsEcQB0CklrWmMnlRhwcT06Li7AbPVFtO4O4IzhO2Gg/wBU1MgAyUQi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fcAM9Un/AEjoDwgo6na/mbVzIEOlcF4fuzoniR9rXltKuYHYHovTmNG3PVcX4v0QXF5R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X4HZ272ubJ4UVd4Y0kkfdDpId+UYajgXgQSqXiAVTY1G0BLyIELI4bxfrta4vWWtg8tq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s6wZ+ZM1NokrjvC+hVKmpPr3wJeCecr0KjSYKYawQFasgbkbWNR2w/hzx1iE1Y8N6KSg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TAlAXYJkH2BRV2EdJQ80zAyUEA8ca0abQ97C4d1XvfEuqXrP4lbYR/oEf7q7a+FXede/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NeabS4knsFo6T4WtW64y1vKzqtKvQNWk4GCSOhC/Y/5GPw/ESdZnPN9uTpPu9QrsoCpV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OJE+wWhb6JVLr6jcu8mvbCdhEly6MMtRox1LT7dlvc6fc7CQSZExJW1dF48aUqlQN/K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mSl6jXjGLh0PnfLd1xeo+HfKtNLr2lU1vz7erYh/ZTu8JXWntpXN9s/KNqNbVLHSWgla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r1ofZagWbmGCG+y0tVvdPo6ZqVqK/wDAuaQNFsgkEZz7krN5+T1HSdFwy7oX6Xb2nid1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bEhpbIGMR8rEtbCx0zwyL+8s3Xld9yaDhMbIJU1fxHa/+yL0Bxv7JoY5oBgtVGj4jqU7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6hqeU/G10z7q4/dsTOdPL506XTtKo6Xearb2bGOfVsxc0N7QTTMTH6rC8Sl1/wCGNJ1J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z2NAkgmJhUa2t3xvn3bKpZUqM2SBMN7IKNHUry0/LUWV30J3BgBifYLrhMscpllXm5rx5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6E5VjTLh1rqNrXadrqVRrgfgro7PwRrV1TB/KPpg8b4bH7rasPwyvHVAbu7oMp9WtJJ/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Zcnm4Pp/U3OWYV6ox4ewObkESCj4UNnQ/LWtGju3eWwM3HrAhTr8nlrd0/eYb1NkRuYQ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GQvPm6QQT9UPXlOCuNaGMgoX/Se6JpTEYKAaZwpOqipYEFSDnKBwiHshTohwE4PZN0SH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CcDCAuijeIIKk6fCCpwgZ3Co3bZYVd6KtcAFpkoOC8V0d1u/4Xg2sMNDVw6I9Ur6H8Q0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doTqtMdHOiY91rD2lbGqXTnspNb9LKQEe8LG3DYJPqOflWblxcajJ9IAAKobhtaScjqu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FY7aLQTzlC55Lg0CUrpshs8BBXbmY4U5n8q+Jw0qKiQaobGCrGov8qweQADEJWsZuuZa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EcQo2uz/AHTgEgz3Xlr72N7bjBVHTSDBwDKksGbqwHRV3LT0Sl5lyztKYe2uovbx5Vq6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kQFyz3AvM8Lb8SVP47aQP0iSsAZdla5cvh5vp3HqXOr9qwOpkRIKhqgNAAEQrNjWpM3M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a5kiOFMvGDfFbl1NNQ/zAuv0xwp2NPMyFyFD/MC6nTmONk0yI/orw+nH6n7xZmsVRUvC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VNdkurVDP8xCrmYwVjlv5PZ9Ox1xb/og8sBLcOVyhrd3TYGQwjjhZ5lICFnHkuM1Hfl6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Lmpc1N9UiekdFDElJowjY2VLlcr5b4+LDhx1iOlTLiAByYCG/Zse4DkYWto9q6sfMMhj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vUH/ADFdrO3B8ucv3uqmvUZNRxHCltqhMT3UjWtJzyp6VEFzYAy4Llx/s+h1XjiydJbP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bMXM+y6GjTIpAObBhc1q8m6qdl6c/wBa+D0k3yxnF+VNRyFCGEqzRbAXlw/Z9/qf9Oiq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vHyjuRIChtQfzDfdbv7OXFNcDrdPbtoBS6jVP5J7ScRhK0bNIDgJX1EC2fmQRwvU/P325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FjzIlWq9MEklVy0Arx5eMn6Xg88Ua+k3zKTtr3gLTfqFs0gmqD7BcrgEd0Ree67TmfOz+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L+lWftY+T2UWsOmnT+VjaQ//AIkE9lsasWinS7yusu5t8/LjvFy9tYDzmRykPdO8gEwh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eU/D/wAdTope+yY2fTH6LK1ZobfYJy3MmStTQSTYMDTCp64x4vGmBBZ0Xsy9Pz3D/qz/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4Qpj+NVOBwuU6A9F23hyiKWlNc7+YkryYe33OruuN0umAGqT0Xn/iq5NfXbk7paDDfYBe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WGA1pyPheWXlQ1bqs/u4rebzdFju2iojEnqlUGZ7I7etSbZhj2nztxggYhR1HSJEysa0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N8pj2ySCcJ3kyia8DBHKF2flS3d2xxcfZj2prJ3/ABAnsulZcEUmlpgrlreRXZ3W/RE02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fnurx7eWrdKqWvbknPC3q1U1qLGxMcFc2Rj04K0tMuHb9jnY7LbyrZYZABEjgLJ1Au831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am6mTH9FkXL99WSZCCW0O6o0btvv2Xr3h9zHeEb2mHl38Bwk88Lx6i5pd6ZXpHg+tu06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AB1woPOmlwO3dgLV0mt5Nyx4MEnOVkVB5d06SNokKxakOqAgnBQfQukVm3/hKq1shzG7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WsWnDSYHuum/Di+dUtHWlSBvaZB6rjNVmhqVcOw5jyNv3RHW+HNrDDupHC6XULlpuGU94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jUbVLdzfUc5PCrVdSZ/4kruuJe2m8hvRRdPRmQLXaPpcFlXR8i3Jd9XSSrtnV820Dmti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N0bscKot6JX8yjBPB9RK35Dawg4IlctobpLwTBmSF0oAcCQZ2jmUGlbODpZyq2oUPMpn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IznhXK7Q5s9DyiuZoVPIuCC6N3Q9IWtdW1HWdLqW1wAQ4YP+l3QrO1W3yTJGcx/RFpd2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R5Nq2m1tNvqttcDa9ron/UO4Wc7lzeoK9O/FHwqNfsaV/b3NzQuLVuTQcBLfheLV9E1B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4cCtRB/eU2abQG3JP2RsdJWCdL8TMIqU7vTbmOA4OaSo21PFFGSdIt64HPlVx/RNmnVF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TIA7yubp61q1BwN54ev2tHLqY3BG7xdZse4Vba+pDtUoHH6SptNOla3cCJ6SpaLSGEkc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7zuuxTkRFRpb/Vao1nS6rm/lr+2eIBxUEptWHd1qn5t2zkOEe636frY3B4E/KgqUbZw/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IkorSuHNIBHx1TYmJynaZlPxTJKdrmj5VQuWlIEdUFR0AFA50GB2QTOII7FCSU1FpLC5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qDbwpmPHJhRMaeEtigetU3fTkIBJAUhpw4AcpmiH8YRRsMDKTchG1oJyiDORGEQTMU0z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cwyiic3cwRyEm7jicIaZ2CCcp5gyCgJg2QXcoajwCPdE+doIySoHZOe6IlHCLshLgQJU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CoqjYfP7JzIdLeiYkk57oB6HuhzBlG9h3coanVA1IHdMfdE4yUqZloIwnIQO05OMBMZm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wDhHHsgOOEhgpmvyMKRtMlpcUUIJgjqkAiDW55lTMaD0RUBBiEbGTyYUjmTkJxTJHMFA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oMHlS+VnKfygTJQQzEFO4nmERAxPHsjGzbkZUAEnBzK438UHRoNARg3Az/8ACV2j3ADa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2gHFwP8A5St4e0y9PM2ERBRN+rPChHGVKx/svQ8yVgzHdep/hcAzSNTcJkMd/wDKvLG9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jS9VAG4bHx87MLlyenTD25zXSRfADLSZldRpTtn4d1WkwTqPP/wBcrr5d+fc0tADffhdL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gZEN1CSf/wDHK4cs8R24/bNGRLina0DJMLPfVIHKTKxJ2zOVxdWhvk88fuhB9MHvyqhr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QTJQ2d9x/EYKgjKsMrNqVSHHIGFSrOFSJ5BT0jtqz0J5RWuHbhnCqX9JtRrZORnCHzgQ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QeoVFmyA8kCZAR1aYe31ASsu2uHUYByOqtC+B5OPdRUYohlV7mDbmMdVYon0wAVVubxr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Svg4NDI9zKKuuaHGDmMympzMEyJULH4LQ+ZE5KK0qtquEcILPLuTEQmAyJ4BRuEE9k4A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o2mr6oK73G0uajoe0TicEKK78RW1PVrG6smVXttQRLzBeT1V6x/DjUXGbyvQZPUGf2W/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c3dWqT0a0ABfq7zdNhd27fkpxddyTUx04CprlTydQoNptbRvX73icgzOEw1bVLqlQYal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3heuWfg3Q7Zw/wCD84D/AOyuJ/ZbNjYWlm2LW1o0u21gC55fUeGfrjt0w+ldTl++enit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nQuajHOl0ggErbtfw+1ms5pqUqdFn/O8T+y9faTGU89158vqWd/WSPXh9I45Pzytec2n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7hrFt2XgHRaAiqyrWPcviV1fVGuGXW82X+56cPp3T4f7WfZ6DpNowNoWNER1cN39VfbT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zRCNvKUCV57yZZe69OPFhj+sPJ6ogmAyn24hY23o6Ic9oTdUQHRStHb7puCUQQPcGvaD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Icp+EE890XReetDbgJ+qFvsiPdBG3DyCpAon4ePdSdkBfqnTYShEEEpTHhOFQ45SBTJ/u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KRGCEAAyFDcD0qZvVBW4wg5nWqZNN46ELyDxRZgXzHRhrtwxK9p1RhLV5h4rotY8vI4B5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HOdULstMygbTaWSTATH1boxymptBobYyODK7MonP3VgGzKVfFUSJj91FatLax3Y2zlE5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SUGw/cRlDrR3WR+QrVqyWgH9VR14hlJjWmQSpb4dOObykYzAFJWYWNHuAUFIS4K5qzPK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xr63LlZy4M85K2tAEOc49BKxBkrbs3ClYVHj6iMLHH7dOs/09MzU65rXL3HqYCpBHXMv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jK92T0cGM4uKSmcdxEjgQinujNvUA+n9FG6Rgj9Vm7+XbG4W7xS2+agXVUagp6U0x/Ly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uiqgjRfaF34fVfK+p/tiw6tQOptxGSSohkpqx2kD2QMdJA6rjn5yfT6bHt4pFoUnPxTp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l6wybet9hK19FYN73HMCFqNABPZemceOnxuTruWZ2Suat7etUO1ttW3f8wgK/aaXWc/+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gOIGMGeUbqnRw6LUwxnpxz6vl5Jq0DSy3olrG4AxC47UHk1HkdSV11Z7RSf3hcbVBccr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NZUbUIKv2VVwqU+ucKuKQKu6fRm5YDwuHF+z6vXXXDXSPuHeW0FpwOQuYv3CpWeRxK6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Mu6sVagHeV35fGL4/QTfNAjBwrFMcKm18q5SEgLz8ft9rq7rjpqpxCVpT3Vm/KGvge6l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rPObOf4dP/46ejikNqa6nyXEmRCsCkG0skcKtUI2Ol32XrfnHKXTiHY4VXcSrddpM9lC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9L0v+lij5TxhaNpZG5fDHBv2Vx+iuGTXP6BbnFb5efk+oYYZXGxQ0v012rZ1drDSpGeq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jij1SmW0Gf8AKV3xmsdPk8vJOTl7ow6kByTWy+UNUw5C1xkQV4/l+jnnD/x02hv3WbWt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h35ukS4u3NIjspNGcXWLRmQ4odWaz8xQAd6jjcZwV7b+r83x+OWf9slrSSBOJheg2lIU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kLh7Bvm3dJpBO54+679uNrBhvC8nG+x1t8SD1eoLfQa8QA5vHC8yySZ5ld54xqhmlso9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dOe0LWfs6GfhQ1iWNbUHDXDrhX3Rta8QWuE4KqgA7WvjYXDcO6s1aX5epVoOEFpDm/C1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31Nxvqq74lRl0J38nKjJkwuL6Ce2fNZhPddNQafJELk24II5ldTZvc+iA05lerh/V+e+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7JWzy25aZhSOpOYZfklQVG+qRP2XZ4K3KgD6Z2rIrW7wcEABX7Wtuto2wRySqlYNa7GZ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DpXe+Ca1I2z2udkjDV5/U+qYXW+DrhtKpGSeiDm9Ua5mpVmNHpbUcB+qltMPzxyl4rmn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+qhZULRjIQd74f1l+l0jciC2nk5UnipzH6x+bDwRXaKoHysC4pn/AMG16gJBNRrYB5Um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/l2iZUHaeCboVn1iWkOawrkdKvKlfVqj6ri4b+vyt7wjVFDS76sxw80UjH6LjNJrPGoT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9pNwP8MZUgANEZWdfVS6jUqvlpztn9lLplQf4KHvHZZGrOFRmxhJacYRGr4cJNRzXQ4v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1zQ4ggdOq5XQKYY1m0ktaugpVf47R0GSgntqxZWkkgEcLcou8ynHfIXOVAWXEg4J4W1Z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FQahS3snq1c5Wa1m6qxwD2GSQuxuac5b1XMarQFOp5kAkGY6KjT0a7FehtqkE8EHqvMv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L6DT+VrkupkdD1H2XbWt/TZVY76DzB4K1tWsaOvaRVty6HOAcx3+l3RSq8QqM8pm5+QM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1rcbuDKtapaVbSvWtblppua6HBY2pbnGkaWWtOSs7Gpaak91XY4kHp7q1U1OuYa0NcOI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KsbdpWkxgbTa8ZgTKm2Ww2nQuWt/M2dnU3ck0mys670Xw+91T8zpFsY4IxhNRruMEOIK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KqzR4Z8PGmWtoXVBrulGu4D9FBT8IaY6ofJ1jUrcREB26FsVSHMa0GI4VSiHUbipj0dE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in5ln4reWDDRWpyo3eHfF9L1W99p10O7jB++FoMg1A5sgEyQrIeWvAByeACqbc/cWnjN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/wDa6w/uVXqalrlq5ou/Dt+dpz5Q3/0BXYObXc1myq9jh1BKnN3cUyf4riepJlNm3EO8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v7ck8VKcf1V2n410KoAfzTqZIzvYRC65moXBDgXtdIghzRCjq0tPrki70uyuAer6LT/Z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pFUtNPUbbiILon9Vdo6na1QDTr03tPBa4FSVvD3he5DjX0O1aScBgLP6QsS88DeHKhJa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vH6ym18N+nXY9w2uGeBKsl7HiW8rk6f4eWP1WWu6lQMYG6f9kq3g7Wrf/wCt/iZ7h2rz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un66g2Z6Kw5sDhcPQ0rxxbGaGoWVwRxuA/wBlL+c8cW5Ir6Xb3Q/+1/8AqrtNOvAymqyI5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euWwP5zwzcA9DTJKrVPxBa17fzOlXlAg5kcpskd5SDCQakyeEL2SSeM8Lk7b8RNDqkCq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j4z0Os6KeosE/wCoEJs06FpIOeOyT27R3acgrOtdc0y4cBTv7cz3eArNS6tzOy4pOb0h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DLQVQbUa8Da4fAKsB5DYHHVUSVGwcIWtkyo2O3fUUYMCZ9kBOaeVXMkEjlW2vEceyrvY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G4wpWNxtGEJZABCNo2mUDu6BROZmVMYLhAShRSY0QIUga4YPCKlTz7IyAG5MIpg3OAng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I7qF9R5J28ILBwYCRe0dcqlLuqUGeqC0azcyo6lYT6TMqPblIMI9R44QO6qPdR+Y7spH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VXbeJK5D8THF2gUeh/MNkf8AwuXWHC5L8Tm//s7RcMf8S2T/APC5aw9pl6eaASIARhsG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M2C31fUvQ8w2novUPwqqFunakKYBcGOOf+leWjEyvSvwpqRZarjii/8A+Qrnyem8fbn9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EtJJW5o91s8I3lIzsFcVI6fQQf2hc3qOLhwJylb1HC1umF52Ci55HcgLlyTcdMboVapL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cnd6rcMcWsfgYVN+t3A+oArneLJv7sdyLk8NPKkbXzPVcPQ8QloG5uflW2eJKXVpBWbx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wNo7om1wSZjsuVZ4gtnEN3EH3Vunqts7iqJ7FZ1Wu6OibWA6onVWB0OWE3UKLv8A3gUo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i7atVw8sxjssxhrvNPc4hoJLgibXDpG4QkHHOcKKic81WVGQ4e/RUrO4rUnFz2uLB0Wu2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0Rho/RFHZXzbikHNBaeIKnt7plJzgO/KqSwAbB9kRaw5Aycyg0/zYd/NMJNvBIbuk84K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BORHHdLB9DsZHKlHdOGx7og0FetwJo6owIIn9k3BhPyUBcnCSQ490Tc89UDgSibyEw9k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L+icD3QIZMIoATBL5QFGEglynb9KgIKKvww9nBNUrtY9tP8AncYaJ5PYe6KoY303Ate3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OFHTeHiR8KTovPWhDv3RdEAci/lQR1OhRt4BQ1MtTsPpCA04JQg90QMIh8dU6HCdpVQ4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QgcHKc4KYEJznlAA9LoQ1OER+pM9Blagzc0ry7x6NjSOpwvWLxssMLxz8Sqw/PU6Q5AJ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7gKh+UHmFlM9ZKKu5jag3DkxITOADHAd12jKOmZc5xyIyomguLiImeqmpmGu+FBvAe73RV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h4gc0tohvfqr1sAWeofqs/Xy0uo7esrOXp14f3jNo/WPlaeuM/hUXdsfssuhmqAFu6tS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GHqvb1eWs8XPsGQtF9XbYbGxJOZ7KjDv5QfZSVyfIAPMcLlj429fLZnMYpOMnnK0NNt2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Z7Wkuyul0Cm07qhiGiE45u7Xrs5jxa/ob/SKDLdz2bg5onDiFg1gYBPJC7C/qg272t4L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nst8vp5Ppt3yUFA+sd1uVqrv8IYwHkwsCmYqBadStNjRYT/Pz2U4vVdvqE3liz6zpOcE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1lSW2XTErjPOT6d/Hj/8dDoTT5L3xMuWkWkvB4VLST5dmOxVjzQT9QEL2vyuV3bVhrSQ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4/CBlZ270lTVHVA30ugf1VZVrhlTyXekAxyuUqCB/uusL3uBY4EfK5a6BD6gP8rly5v1e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QYWposOvGzExhYxdCTbqrbvbVo5ewzHf2Xm48pMvL7HW8eXJxWYuz1AEUHkdAuJvGkvJ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QAphzS7kEcLKed2SuvNnLNR4Pp3T5Y53LKaV2DK0bdvp+Aq1NgJWhQpxSc7sYWOKedvZ1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lcj1EK/4do7rgEqjXPqytbw9Up03y9wB904/3Tq729O6FzCGwTgKhdhrWnb2yrtxeW5EB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tFzD/EYSekr1vzzmbh4aSAoW1RwlfAh5zicKmHGV4+T9n6Xo/PDHTaM4eYc5Wy+oXRuA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sPOMbjAWzV1W2DsOkL04Waj4XU4ZTly8L7cOwYHuoNUdNpABOQVTOq2/QuP2VilXp31v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37efVx82OduQQ8/KCnhwU92NriOo5VYFeDLxX6rhsz45W9ojoo1GNEkOmZQ6zVcatFjo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rJ730WB+/DmlM+4qXdYVKwAMQAMwvVeTHt2+Lj0nJOfWmx4bpipqjST9GV2tAb7kYkSu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nBwAursQXVQVy454enrb+enN+Oa23UqFMcBhkT1XLbieQAey3PGdQHVmPceDCwDjKck9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y0mYgg4W9q9Dfb0bqlJ2tAeT2KwmxsfPaV2lgyncaV5U7mubBXXh/V5fqF7OWZRx1RpB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0Kj6LxlpgFVjVGQvPnjq6fW4OWcuEygi0QVvaUHGnjuue8wRErc0asfLiJwvRwXw+T9U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DB6gSoXGQJIlXdofQniVQeGsJkru+Unt6hZUgGfaEq7huMjCrUqkVBAwrlw2aUnLiJwi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7Rrk0K4LjA4WfUc4SDgqK3JFUbjiUGt4xAe6ncMja7ss+1qehoHK0NYDaumEs+lmVjWL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Dt20XXPhC6DXNG2ozdPys3WKgbc0KdMt8tlJrQfddD4TpfnvD2rUcYaHRK5fXGbL18CGG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V/L0HVHB0uFPBJ4XOadXd+YlhBJMStXTGtZ4c1Eg8NHJiZKw9FeBdjcP5kR7zY1QPDFu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r7a8CnU2gdT1Va9uW22g2QJ9YaXRKyNPv3VKr3uYR0BJ590V12m1fIfTotLCQZgLoW1Q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21yGbC0SZy7surs6ssplxlvcojQruhzCeei07Wo4gFzYIH6rHfUD6hkCBwtGjUApjdh3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iDysfUrfzSRBxx8rUs3eiCor6nLcIOLrWMXHWAtTSb4WlRtGqYBww9vlK7rspVdtQHPU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ZurE8Hoiqv4naU6raM1K3phzgQ2rj9CvLdQa6nTxTBnkHovdtDu6eoWJoXAlpGwh3ULy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Xq0Xtd5RzTceHN6LOQ46zabguYAfSNyssp1qlKpRb6YGCequ21Ftu9zw0gHCIEvc4tG2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RYCDvAghTtt3seCI2n24Vmzw0h31HqpKoMhwV2aVHUTMdkz9rKJLhMK1VBNQCYAzPdMx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qig0zTJaIJ6FKwoF10HlxJGfZXHUGBxcPp6ow1lGkwsH1mAeiImLDucd32UQaPLzlyu0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7JVKApsOcbpQU67S17GNGYyUFBzhuBEgHK0KzHGngCTwYVU0yyk5zRO45VEFyPUI+lRke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l5jt8Oy3rhWDVDnMDgG7Oo6oI7OtFQsg+kc9Ei7fUdn4RVqW0l7cSmtaW4w4xPVA9J7w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cC15GOVCbc06oIMhWXO8umTPHPsmwTS8xLjMwgrOaX+XUpUqgcI9TQVDQruAlxBBdOFc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qlc6Rp21rrjTLOtPO6mFSq+FfDF6wmppFGmQeKZ2x+kLarPLgA4SQP3VKl6a53A7Tgou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QW07ykZ/krf7yoK/wCFOlul1lrF7bnpvh0f0XY0QGkzx0KjbULnkdCqm3E1Pw01OiAb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Wz+5Q1PBvjy3YPyusWt0Ozan+4XcNYyJccynFw5h9JMDsUNuAOn/AIi20l1hSuR/ylp/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ENu/DT4bzFNw/fhej0L2ux0io4D5VkalUOahHPVQ3Hl7fHta3n/ENGvKX/S3j9VcofiP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k73pr0U3gqtLajabweJaCq1Oz025c/z7C2qH/wC5DKq+HL2vjPw9cOG3UWMJGW1Wlsfq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2mlqdq7dkRUCuXnhnwvVA/MaRS3u6tbtWdefh54SqbfKtatNx52VDhNnho0a9pVaDSuqT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3nLYI5GVyVb8LNIqlxtNTvLcRIkghU6n4d6lQqOFj4pr+gBwDgcfuptdO5eKwZEbVB6p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40t/4lrrtGqOnmuOf1UFe1/EW3Jmna1wOrXN/wCyuzTtpgGU4EtELgK2u+MrMltzoTqg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ooj+Il3QdsvtFuaRHPpIP6FNmnobG5iU+B1lef0vxG06o7+NQuaPy3haFt470Oo4br0M9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c4A4CLzJbBAXP0PFOi1R/D1K2Lv9JdB/dXGarbVGh1KtSfP+l4KIv1XwPlRyHNnqOyjN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wQBwVQT5cAB1XKfimTT8LUWjJF00/wD4Ll1roa/OFxv4q1I8LMd3uWgfoVrD2mXp5mwj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dk8vmT1Wi104XpeapQML0r8J2zaaoD1ov/8AkK80BgfK9K/CpxFtqZEQKD//AJCuefpvD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IHWEfltZZXTyAC6k5g/RNqFPbcVA0kxwkH79NqNPI3Gf/hWK3Hnt6IJ5VJzeFo3wmVnu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hxjuk0nEnCN7YqOOUICyomucYJOQMKUV37R37qKE/RYsalE6s8v+ox8qwy9qsbAcY+VT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dvDzKlZrt23G+QslCCZ9lnsjUzroafiSuwZYDHurFPxUSQKlLaO4MrmJx7JpT7cPu12D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9irdDxFaOH+YP0XCbZKXlh2D+yn2o196vRmavbv+moP1UovKTsio39V5sBBEEiETXPaS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5PvPuVvGETQkBATkZHZbaOR2iUQAIPVMAnj9kCjGU44wl0ynHacK7BNgCAjgYQDKNuU2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OfdQP1RIUUIHEJ4whGOqfcAFB5J+K+tX2jeIdMrUg827Mh4JhrpXY+ArjVdQ0p19rW41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2IW5e29hdAC8ZQqAGYfBCT9WsqDQ0VWujEUxJ/QLF9NLFIbSW9lMAq9rcMummrTY9jTwH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U6NvCAImoE7LChpHEI1FTPrI7IJuqSaTKdEP0hOMBCE/VUElKYcYTjhELhEctCFOBIhA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pjke6CrX+krwj8Q62/X6zTJDWCIHuV7zXMMcfZfO/jWo4+JbobjgAEdsK4+xzV2JDXjr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ikuJcwkSCP0UFu+XFpESuzJQdr/dQNEu6qz/ACEKNp9UKi7bmWgKG+sBd7IqGmWGcCVL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5wo1KzaemFpE1nkDotSuG1aflPEt2wkxuTPCGp9fOELbfbNZpNJpLRVrAdIclU0MEhzLi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1Ggz7KV7XOgNwpomeU+WHU0qvTb6bim4/wDNTC0NMo/l6Ra8gknKsOpuawl8GE4MNBeQ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uWbqbwDgjouWq2tYOh9vU9PVpBBXVPO4eg4QCAJcJIUuMvtrj5cuK7xcqyjscCaVXHXa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NbuMEjhde19N0gshDUbRfw0EfCkwk9OmfU552XL4cgaW93pex33RtpPpzOPuugrWts4Z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2RdlhB5+orH2ZLt6r9RzuPbYmsfRatHOMoKoJkkGOkK1TbTpCBwn3MLpAyuz5yK2aC2S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YUQcAcggHhSUy4ghpOfdEBUL3ETiOQsTVqBpXAqO/wAt+D7FbgY93pIIKkq2Tbm1fTqc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M7hlMo4qtTLXEHkKBwWnqNtWs3bLppNMYZXaJBHZyolhORBHsV4csLjX6fg6rj5cZd+U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dpjupWUu/Xp3UmNvh1y5cMZu0Vtgk9ei07iiaFmwEy7kn3S06xcXh7xAHDVa1uGsptAh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6jqJzcs16c/XgquZnlS1neoqAleTfl92Yy46pxUcOSpqRJbM5lVSVLRPIW8Mrtw5+HD7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4zCqBXKs5B7qqQeVeT2x0N/y9EQCAITknqSmAPZFtJPC57r12S+0ZJ7lbWh1IrZ9lk+W7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bMhd+He3zvqOOP2vC3rFLbXkfQ/r2KyyNpIPIXXVrWjc2xp1eCORyFzd1am1f5d3IExT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2K3y8dy8x5eg6ycf+Xn6VpSkT2Uot3l3oAcP9TXAhA9rWna57AT/zBebsy/j7F5uP/wDJ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o6QC4gLqNNdAe8gHaFh6JS26TQbT9QImQt5jW0NPrOJPC9OGOo+B1PPM872uB8Ul1S4b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sQgyZK3NbaDZGo1pc4PBA/usffScR5YuHBxz/COE5MLlrTr0PUYcW++o2jkTyF0/h2s7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kweZLLa9qHgAsDRPdbWi0qlCgxtZu2oBkTK1x43GeXPrubHlylxLxRZ7XMriIIzC5o04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Ui1/0kQud/wS4bui4YWTLcZjsnJx96dH1c4JZkyRTk8La0BhIOUqelVMh9V5HUDCt2dq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rx4didZ1WPPrTVY3Y2XOx2VetTa+TKkIJYC44PQKs5+drThdXgRna3JdkK1SeXs/3VJw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rZ2kAkojOvJbUM5VQvk+4WpqrJJIACx9h384RW1bu8/T6lN5+oRCw7N5bWcwnDStWyfs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ChfmBG7KJXo34cXA8+vSJkV6Zb8qp4is3U750+pk+nCqeAawoarTBdAI57LV1W9FxXrU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Oygz7+obfw7UpgAGo8ZnmFn+HKZqX1NhwCQg16vBt7ee5IV7Qz+Uovru2hwHpnug7q4u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KbBtDI7KhqFenQuW+XA53DusS2vKfleouNYnE9UZd51ZpcC5/YBFdRpz3VaLKjsUzwu0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wJXnumV6uGNMsBxI4XY2FWo4hhILWCc9SjNdTQ9LfMcRvGRA5U9ncsr1HvMZKzq127yG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IdNPqcRAngBFddReadNrsQeFZLw+i5zYJZkysajcPqW7msmWhWtPruFQh3+WYBnrKDOv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0mYB6qk5u9rmtMB3fouhv2Dc5jjtkwM8rn7qibeqZyPbqiqWnXTtO1M0S/c1/but/wAR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7RNzRG9hH7hYN5ZsrAPJIcOo5Wzol66nRaagPmNwR7KDyqtS2ucxw4MQoQGh8Hldn+IOi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BaV8mB9D+x+V52WV2ah5jn7qcLnfDXtsMAAxyp2uBEdVnioTJJ4UrKwhEW3tLxAOEDWb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xrC9xho5SoXFKvT8yi7cJjCbNF5RO4DEq3saLNrIkgdk1Nw3SneZwAqiWhU8ymOhUdd5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SbjsEY9LgBkII7isWMZtMAFRbnPHlDIOZT3x3wGgZgI6e2i1k5kQSiIBbzvDBlqF1MuZ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aZ5weqmpUQ+HjhVNKdNnmN2O7QnpUqlN+wwZ4VupT8rLWwoxLqjO4MooKgexoJHsoaVKt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Srba9MtGFHbscDDTMdCgq21AbRSIILXSFcouEGkX5nCgqF/mExBnhS06JeS4YRUxY0VN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emHcwXZ+VIaYrPbk45U1y0PpbereCgzHHY8NcOevdD9NTaCAO6K7JFA78mcJm27XU5e4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DAgiZTQBO4Ez1HRJjWteGgkk4Rsouc44IlA/0COQhquwGhmEbnQ1oLTIxPdMKjaUmpkF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fY+gWPacHlNaVXVcsaYHCsB7yYewwRBxwiiYRUZuqwYUIIdUAAwVPTt3Bhh+Dwo7imaV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aS0yAcKPyyaozGIlR1KpIbuMnulUrv3sDRhFXCP5AYjqo69Z1JpBJyq73mcO5P6Kct3s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yuX1HneYVwvdguG5pHUKvTbTb9IjorQmo3aDHZFjOuNOsblu64062qk9alIH+yyq/hTw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P8xY3b/RdTTg0nscTuCrPY2m7ew9IKm18uRu/wAOPCdYmaFa3Mc03nH6rErfhbob3EWu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odH9F6H6quEVG1Y5xKuzbzU/hVesLjp2v1Ce9QEYQHwb41s3N/La3RrbeNz/APdepXP8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pioIdOU7jbza7svxDtYBFG6AA+gAyub8YXuvXeivt9d011qxj2uZU2kBzs/2Xu9q6qB6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lp1H+EKIqPJYbpuJz9LlrDLyl9PBrHDwO61WjAMfdZ1FmyrA6LSpZYJXqleawziSvSvw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kj+A//wCQ/wCy82cc44XoX4Y1tlHUAQTNF4x/0FZz9Lh7ZV+6XPc4yXFQUmn8jWE9Hf0U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jBsq+7s7+ixW3A6jiVRLZHCt6jlzvlV2jIzhdHJmV5FVwIQgKW7/AM9wCAYWVhgEk5+r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MPdGAmGQPdAKfbke6IA5kQkqAjuiDZSlED2RlGHQYRD2SIHCIBFhiMogkAncPQtRK+5o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4vUcAAJDJMpA4JHCRVChEOfZC4+npHKrP1Kyoz5tzSBHTcJTYu/sibyucq+LNOY/bTe6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F5Wq+XZ6e4AfzPlS5SLp1xMc4QbgJM++SuRc/wAQ3VX1Vm0aR6MABUjvD7rp4dd3VSp7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027nXtNtn7at3S3DloO4/sqNXxPSedtlbVq/v9IKjZ4esqL2u8rc4cEq7Soso1xtYB9l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q7Rso06U89YUhtbqs0CtdPA6huFcHTHKkWblTSg3SLdzYfud7k5Vu2sbe3btZTEDupmo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wAI9kQ4ygCPoop/ZEEIynxKAjhR8VJ7qU8KKpIcEEoylGEI6IkQ6cJsJD2QPJT8YTJwS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OCgTuDKEcIiOUA5zwoILwD8vUjnaSvnDxQ8Vdbu6k5c8/thfRmpO2WlUzAgr5m1N3nPq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t4exnVjLoHHVUg/ZXA7q4+T8xCpuEZAyO66spHE+sDooqcyCeVJhwcTzCjY8E4VGjSEx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VWtsgE8KV7xBgGVBNvgCDlMdjz1kcqv6iNzkQOMIqdr3Fwaeim83bBIVQS1HTJc7J4RD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yg2P2w8ieysVHkNGQFWqTuAcOeqA2y1sJYLcHKemwBoJOU5IzBmEVFta6Npk9U0Bh7Sp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EtDOepUBPEiAhDXOMEKVgxDuVFVcWnCoKq07YcIUTfQeqKYAJ691Xqvhw6jtKCwC5zv+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+yqNe48BHvd1QWvOcH4KmpXJcIGVTYZMlWWGmANrkEtVpqNhzZB7hZd1ots5+5lMNJ56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QOyl3U6kemCppZbPTn/8JotaPS4t7SYU9tYUqchlMCVtuY0fTwo2sY7mQZ6Jpblb8oqF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7aV6gY+gzfHIlbTJacAn7JVbpjcOpu+yWbMbq7jinaVcvBd+XMe7wFD/g924mKbB8uXZX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PZZzntyN0rH2sf49X+N5p8uafpV2x0bWH7qWnp1xiWtHwFv+azmQpaVzROHGCk48Yzl1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ZVfBnaeoITt0iof5v2XR03W0TvkpnPog84Wu2OU5s56rA/wcz/mme21OdGqSP4h+Vutr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ifVpbcGPdO2L/iOT+ufOivBzVcfYKa3011KoDJj3Wwdh9QefcqGo5pEb5VkkYy5MsvdS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Wpja4Obvb1EIqdQ+WRvAx0Thz+AWn5KrCh/hen1KjXizpgjv3TGws21Wina02542yrzn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UuaYcZO4KLuuloU207ek1sCGgYU2sxT0Rwnnr1UjA0umOFT8SuAsqdPPqM4WIOah7W7W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dPrcCIWe6ofMgEkDmVPSqh42ldIlWZFR4nluEQoQ2Zyma5oADAA7qU/mkHPqVDl/lj6d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hvQAIXO3CY+yQeeJ+yiDFTaTgpmh1UnIDeyQYH8qNwczLTCotHayiWx6uZKpVQOcSjDy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RKClVlrzOAVPRaGAEn7oq8OaZVRtZ7HwBIRF24mpSyIhZFVuwkFdDRq+bT2uiIWRqFPY8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bXgEfdPrzN9GlVaDg5VcAtIKvbfzNnUpnJjAQS6JfNsw65MFrQo6Oo/mrzzWnDnSVnVX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lRs6nlUH1JycD5QbTqv5nUqr3Z/latepXDKbaIyOXLD0Rm5w3fMq3XqeZW3jElEa2mbj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FpeK0h8OPGVm2FV1OidnPC1KFMFgqvyB/VRXR6HRe1jS8gtPbuultLhtvUDjDoGGri9H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kmYC6G1p1a90XB5FMiRI4RK6Srd+dTBkh3X2V7T3NZTBkuJwslr/AMtah5b5mYM8rX0k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L7HuiOhsmFrAWT6grlLFIGCHDhUbRxNYNDjgfZWXvIrhodHT7FFXNRJLGvawuDcwqFxT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GVqk7mMBiS1Ylw1ljVqCowupOjaZ4PVBl1yaB2tbPSFRo6k+0u3Oe2BMQeq3n06dzSc0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HubXY7bVGTwe6K6Czura+o1LW9aPIuBlp4ae68T8VVa3h3xHcaff0CKQd6Ko4LTwV6tb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3AjJ/os/8R/DTfF/h03FETqlmC5m3l7O3ypcdrK81p3LKrA+k8OaeoOFOyYnquBb+a0+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zDI/ULbsPEgIFO5bt/5gs3CjqGkupuaP5hCsWNFlvT2UxAJk+5VfSbuzr5dVEcyrtSv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91jS/CcYR0piCcqpRqbgM5lW2PG2SqivqL6zLaq+12+Y1swVm+G9UrXTKrLiXFpkOjn2W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eQU1KnSpNLadNjI6NEBGpZrSSgBLvM5dwq94NkZGTj3UrTJMnaeiiePOrimTAAVZSOcX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tbt7MsouMuJh0dFL66Y2luOFiXugvuL0PokNpvMmeilt+GsMcbfydSKwqsaWmWnqkAJwM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Ta1g9IEQo3+okjEKs6TNIY0yMp6bw0FzRkqKmCTLj8KUmGgNEoBos3vc6pwVBdX1vaVq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on+quNJY3aRyvPNat7j/ABt7KgLnudLQDOOizllqOvHx991XodJwGeir3Fdzau0mGE89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jReSXMbBLjJPVJ1NpHrzBVlc7BeUQNzzuahe41XllJuBwp2MDKZbMjlRbmUnF7Wx3WmdK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T0kZhXnNNOiCMlc/qern/GbO1pH0lw3x1ngLoAS+lt6yptbjZ7VboF1MkBV2Mloa7MrT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arRIaXDvCrItMc3yyCMgwrTnAlzSPZV2UXMoyDDjlHSfvdJARdJGkswJ9kN211WmGypo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iCorM2tEbmyE+5grbfZXKdAeTLgJlZlf0XTHRgekoizTpsFTLvSSrb6ZgDqq1AseYLeV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jsEFKvvpVG7WziSFes5cN1RsdlJXog09wIkKAl5DRJgKLFiJaSRCqbDLg4c5VxmG5OYS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ZrNtMwORypqdLbTkGTCKiPSQQilzw5vEHoiIhS3gl44Cha6iTt/n4CsOqnYXD6RgrOcx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psaYa2mC1oAlcR+MI/8A2Qo44umn/wDBd/uu0oyecwuP/GGP/B0u5/MMj5ytYe1vp4UY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T/ZVntJfjhWqLcEjhevGvNnANB3u7L0H8Nab3Mu/LBLhTcY/+ErhGth2F6T+FFPzG6j3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XwmE8uduxtd1CVMF1jcd9jv6I78EvL/9RJSs5/J3AJyWO/os10ec3mKzgUEAj3V3VKOx8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uKhdACq6OVCBypawmq4qMLDRDlOUPVGBKgA4CQCMCUMQEDl27KEHKfCRAJVQ0SlERCJP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SnIMpykJKqkE5EtIhIcohzhUfcFW5oUWb6lVjWDklwWReeK9JtQS+6aY5LRI/VcO7w5e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v7tYdg/Zauj+HLGgzNIVXcEv9X9V5bnHs0vV/G7C0u0+0qXAP0kdfgBU2634j1BpbRtm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6yt23sqNEAMptaBwAOFaZTDDjhZuZpzFppes13uOpai4tcIIpk/3Vy08LWlN26q6pUk/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TTHIWe6ina6RZWzy+lbU2OnkNV9rGg8ZSBjlGptTjjKlbxIUQRNk8KIndkYiVVuJ3NcF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B/DRU7ciUY5EHCgokmm3upmoJB+yf7oQnBhAY/bonCCZwiHugkBgJDKHHVE2OgQSdFHU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PHpKAmn0ynUdMy3OCFIiH4TpuidA/RIFN/RP0VQ6fsmHKRQO5B/MZRuQO+oKDC8a3ZtP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uJXzlVdkgHH9V71+K1Xy/CNyRzLf03ALwOpG5xPHRdMCqlclpVNzid3dWqpDz6hCrCQS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I7TLNuIUJbseQO/6qxRINSO6irtirLZMIL1p/lDuOim+rB6KtZGWz7q1Vd1QMMHv7ISP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hiDyTKCVhDuohSAAGWlVg2TAUzDDonhATh/rA46qNz2xmZR1SXiXYUToLQAJQJjpdBHK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iZS3OHqAxwnqxTEbp90U5MyAGz3Kic3Z6g4cwoxDxk/CEt3dwiLbK9NzNuJTEMIJ3KsG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AQEACDJke6jqUxtOxg3dCSijoCJRHDYIlFQtY4gZyOyJzY53Sih4cdpAb2UZL5MlAdN0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obIaCeyzKziwE+yzbK5rVajm07mCD9BPKzllp24uG8m9OtpAVBJ9BVilb+oEuBXHnU7k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vVXLnVrljqe1stdxKnfHS9Lm6zy46elOGAHIwqOk3NavRaKw2nsFqPqMpUtzyBHdaeay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aJUda3Gwz1TUNRoV2uNJ4BbyYUP+K2tV/lh4Lk3G/tZ/xkXVswP9QPKgdSa0w1v3WtVu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9QTwql0KbAPWIdwU3C4ZT3GbVotJRNosDQ0hWPKLsMElSPt6oEkRCrmrtpNYRDgjLC7n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J9lMMNj+YIIRQZt+ogD+qkFJoZyd3ZRvZU3CDKcsqBzSOEBihIJ/XKEUGyDtAH7qRpdIG7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F0weAgpua0P9BdKkDYAyiaxwORPujABZk57IgIJ91Z0umXXrMj3CqDdu9MmVp6C1xu3b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f4gEZ4WZ4mrhtWnTgEBvK06Lt10McZWD4kqtdfEE4aICxBil1IuPpJzypmNY0SCBKib5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3d0C3CpwWSC0kpEO5HCicwgySAE2ejoK0iyGkAxk+yiBeXQWn5UrTgndKBrg/BJgD9FA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8HGO6Z9NoEsO77qHc4+kkR7IJHgNAIghM5xERweUdJu7H8qaq1rf5pJ4ARFatkkEEjuo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7EhUqrRnIHdUW7SqX8AptRYdgP7qK0qBroBV2+pOq0QQcAcIMRvOSrtgWmqGv4OICotg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giEVT1ul5LS3hu6QskO8zy2NENBkgdVt+KSRbse7kjosTTWF5a4qI37Z3lUABIJRb84T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1s5/qIIB7qjR095btkB09B0XQb2Cgc7WgSVz9uW2+OT0KsUq4c71SR2RWjp8tqufK7ix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s8sZn4XEWcv9IiOSVuWNU1yaA2lvMKI6gV23dAOHp9OAFv8AhplT8izfhsyVz9raVN1M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vZbFS/Y3bTt25IiG8IOjtaoNUgOyDmFo1nettQQ1gPqIEmOy5nRW1BdEOdIc2RHddEa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URqW8PpguGIxBVTUqHmUXNe0kTiOhkJWLnPtmhxLC0wr75FJrzE8E+yK5Gr51OuYMkYc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6zdrxAyrusW1RtUVaQ5WI1hqwXkgH91Rer6a+qA7JOMHuruiuNq/+LUDDOJUVpqDWNYy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FDr265YKtIhppj+Xn7IrmPxg8J0L/TamuabScbln+e1nDm/6iF4LVYvpbw5rtOrUqW1w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f1HuF5l+Lvg0aHe09Q05v/s25OIH0O5I/wBv+yQebUbqrQINN7mlb2neJXMcGXbZb/qb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n4SyU29KtdZs6pBFzTE98FbNC6pVoFKo13sDK8loXLqUQAfkLXtdXt20nGtasdVAwWek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V21xqNZur0bVm1rD9RPX4WzTJB7ri7Cvpd1pbtRrGtRq24L3MbU3ObH9QtjS75l5pLdS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uqs4A5n4XOb+Wrr4bjiSQYASpuYSSYDu6zrK+r3Vq2vbOtLq3cJa+m8iUhcXIO59hXL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pF6+1C3pN/i1GgtyrNJwqMDmkEEThchqVrZV6zKou6lBznesV2OH6SF0+luoupsoW9Zl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KeWrJrw0Q/cz3Chc4dAjYSHOUYAdU29eVWBDLgAYU2Rwqtao2hRqVXEBrGySVm+HdVqa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rHANA7Kb+GpjdbT+I9Vdp9uw02kveY3RgK/afl7mlQvfKaXlvpcRkKrrmnHUbanRna0VA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2U6dOmMUqY2gfCL414W6gwHjAIUNKKjyOikdUFRkAqB22g0vc8NDckk4RlZcwMZzlRPp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bWAcxwLSJBCJ7uiozWaZaNu2XRpzWaME/wBVoPx6m8qKr6mYwVLTIFIde6G9itiSDMco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2cwibDYcgc0ESeJRB164qUXNp4cWmJ6GFy+l6pUoVKbLndLnbSHcgkrpKgDWcc9VRrWNG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pmflc85bqx0wyk3Mo19wIzyCibgTPCrMfJAKmk7eFtzI7qkf6QcqrUtR+baan0lW6L9jX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6eEFelZmlWe7oeApSxxfJdwgNd27aDhV9Wua1CyNS3HqmCeyb0sm/DRDtrMzClYA4ErM0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1w21m4e0n9/haNVwogiZI7Kb36WzXijdgNzlSUzDcZUDXNc8zgpbi10dEVZd6hgQga7yz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+5oGt5AqN86J2zkhAdao0NkiAeVBb0aYBe0kz3UppioC1wjqgqg0w0M44KgkBIOOCuJ/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9rpnHTBXcFzPLEnAXFfi85v8A4Lxybln91rD9kvp4gwz8qelk4JhV3GXzGApaHpBk+69W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Xpn4PtL/APFA0wTRd/8AI+F5kHT8r0z8HJ3aoO9BwHt6HJy/qzx/s528BdnDc8Iabotax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qDYYB+okx2UNETa1QejSf2Urbir14qgieqz6rIEqeqYd1yk9u6n7rtXGMer9eFHCluJF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g7UtvXqiiUxCiERKSfkJdEApDHKcBOYhAzhxCJMMpKoRgn2SCcCMp9rnO9IJJQIIh/eF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S1vda1DTqbQN2SueXLji648WWT6odTABEKGz9NRwVupzCrfTXJ/ZeV6FwGUQ5kKNvCk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GChGAiHwoHHKkHHuo289URPZAcxwjHCAHCdpQWGRsIHKif6mEHhSUiMyhdkuzAQRWrvR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QG2o5quCCUB/CIY+6ignlG05koCacnuiHugBAEyiBygMce6Ie6ASEYQG04SIme6YJ3HK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BUTfTVI6KUSUQ/ITpgl1QOE6b5TjhEPxlOhBRD90BHAUbuhCMdULuICDiPxeMeE6x/6c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2JXuX4uPA8OCiR6qjgB7df7Lw5zGtYGnMcLpgVSrS8GQYKqls4dEA4V2u2JA4VaqAGjB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4lSV3kGWqN5a4w4R8KSq30tM4hBZsXksCtGdw7dVQtn7DgStIkuYIyY6YQOCBho5Ubh2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PRAAJacxCnpZjGVXMF0mVLRPqEnCCWqACJBUbgBJYJU13JaIKqSWt4MnuUAmXEEtKB7nS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aI4d8qItc6SXQUUhg+r6k+HHjKby8B24n5CkEN4iUQ9ENa/MqZoAkjkquM9ZSkg4QWAG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HRDSfjqjeX7J2lBXIIwo2/UR0UxcYGP2TbZMlFVrikAwwZJCwren5Vc+ZQO4GQ8Lonhr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9tPlsrGWO3bi5vt78MGu/fd74LLhpwQPqC1r0lzLaYk8wpg6k/LmN+SFKfLMS0GOPZZ7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bCqym5jXP2uPHutW7FOrbObUBe2OhXPbadR7SSA5vBWvb1B5R3O3SIK6PLLq7Zun0PM0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qhagXFzTpihsrUz6nT9S6e0o0bcFjMB2eUdvpdGg8lhLy4yXHlc+z09s6ufl/wDxhX9r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Dz6nOVK9L3Vpp05ZQXTU7B1O8qViC4OxkcBUL7THOui+nVcym76mAcqXC/DeHU4esr8I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Aei0HsEAN9SO3tQxgbSbgYU4oMAEyCeZK6x83Kzd16UTTbmYDh2UYiHY/ZXjatL5LyQD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CKZaz4VRk1KVUuIZ9J4hD+XqMG57ztCtOL2H1ElvWE1WHPY1s5QU2F24lwz3U7JqU5B+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Rc2jRqGOwwtXTvC18HNNQUqfyf8AZQc27cww8EEcBE3a54J4XaO8EXVaDUumj4b/AN0X/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JGP8v/uibcW87TLWrT8PQXVSAB36roav4d6u9h/KupV46DBKq2fh6/0fey9ta1NxPJGD9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kmDK5nXJqahXP8oMQuooNIJwVyd/UBu6uf5ipBn1JBDQ0R1Kmp9AhL2NcJcT3HKmY0c9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ITYPPKkqucxo2GM5UXqjErSCdTcafqMNKCjAfAJPspWw8Q4uJQgMZVw0z7qCU0wZdJaF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PcCIOR2TU3NB27S4lAwe9jIa4j3TseXSJz3Kd7S0Z47BPSpgGRwURFWEAwQCqj5fjaMc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VSrBJIHKCkw7Kq6Cl/FtzMARgLAq4EhX9PqOawAkx2VGdqNA0qhJHKG1eMCIWxqdAPt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tr4OEE+vNNxpgPUFUdPZtpARLuAtS4IOn1Aeyoac9oIlQadtTLmjf05Vv801rS0HI4VF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pkyUVZbVdUqSfhbel27Sd1Q56Qs7T6FNxl55V6peUrVu1hcXHqqVoPcxohnM5Wlpj/y9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G2r+fUMiGn9l0NvRs224qS4ngy7+iiOxralSpaWXUXjeAs7wtdfmb1wc/cOI7LIHl1b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FueA6VIPeG0RuEkSg7nSalO3G5xG391PU1ejcV/LY+WSJIPCwG1aJLy1kES0goKLqdEu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izrMqWrvLd/N2hWrKqAHUnvk5x7rJ0WpSfaua9oc0K9biiKsMaGgCUCvKc0yXEkgwQuf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rTZveSYaSuuqmgdtQ/S7GMrB1yjWbvcwg0z9Lv7KjzxtyalV7rxxFeeJ5+Fv6TcXZpin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/wB1T1LS6Ndzq5AdUaMQYR6WaoZ5Ye8GMOiZKDSp6JVo3hewmJlxXVflKWqaJX03U6YN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nd7eap4aYal5cvq0JloccALzvxH451LUaj2UbqvToHBa15Ad7wg53X7Iafq13ah4eKVQ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o6hJduc4kk5k5QASFQ0JTHynjCfagOjXdT3DkOEEdwtnRNXpWmnP091EGyqBwcwYPq5W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2beg+FbLTmaBU0q2u3GnU3S1+HAO6K34P0W70DRa9hVuvMJe403ifSCAAvNm1qrHA06j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l1NlK38i6f8Aw3eppzuHYrFw/jUrufBNvrNvpd1Q1ioar2ViabnEHc3/AGlUvCNa5vr7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Pt6sU3tp7dzT79VDqHi26ttEpXul2ouXNqNZXYZljSDlaniLxFb6Po1HUqtvWcyoWgtYB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Gtap6rr+o6X+XuLOpaOcGltUkOaHRMFTWWtCv4lutHp31Q3Vvn+LSEOHUAhX3appmnaX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U2uNTbkh2RMI6VvpFa8b4gpCmHuo/wCeDALO5/3WRS1O/dVvamivq2tW8qMD2U9xbhHo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5txWM4cDMdu6Opomn6lrtpr9Ks81qTYaabwWPEEZ/Xuq3irwtV1zVNKv7O68qpavBIMw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XnbUvjTXr6zRbSb5hfTJdA3tIkoGajZ14YbimHNMwXQsz8StJ1O80y2GjVi2vSrCoWNO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Q6XXuPCtYULai/VfJaQdokvETB78rTLpbFwrNBaQZOIMqp4soPqaPVc15aKY3EDquT8F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qX7byz1BjnNBp1Cwujgkft9lj+D9R8Sa1e6lY3l/WpVLXhtemHtcJIgqa21PF267wlSva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2rW7GtPDvsuoLS9wcO0LzAeL9ft/E50J9taV67cNcJYH4nHQLUvPH9TRbilS13SLi3fVk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mvBld3bu3sgAtHynAAAAESuTHj3SGUm/m/zVmTz59IgfqFo2XiTS7vYaWo25HIl0T+qr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tSo172ratPqYJB791eFxQuKUUqzCD1a4Fc3T000vElWvTNT8tTYNpPVx5+yzlv4axks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cjKpvrbXQWlWwR5TTOSFC5k5JBIRlX81x9JEOKuU680Q10khU6uKrSOBymdV8tpceOyK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oFNUqDc2MRys6hXDm4MyZVjcHNA5PdTZpMWN3bgOVGSC4h+WnBBUjH+gA9FHWHqMKiCy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nYGlgHYEytEukqJjv1hGchSTXpbbfaYvDQCMpGpuAPsoeDnCNjgTAhUEHEu2jhcLqNG/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W3zS2iQ74K7prXNqcYKM7SRuGBxhZym28M+0rWpV/K0nVv8AN2Aux1hOXuqGNsyOUYdu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gBVmq5oQ0NBMDouR/GFu3wWQZ/8Aqin/AHXbsftBJ/dcJ+MdQ1PBlUg8V6ZH6reH7RnL0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qJMBVQ4kKxRdHK9eMebLJcp5wvTPwgxU1ID/AOwu/wDkcvMWOk4K9I/CWp5dS/dMRRf/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eP8AZiasS+q94HB/RRUiRaVOxBH7KW4G6lWdncTJJPGVDTG60qbXHr/RZrccRXIJOMSl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R7p49K6uLIuzuuHlQqa6/wA5yBoEe6zWgjlN/dFGSmAznhRKZOB7p4ym6+yUgXcjqiER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KWkq5S017yC4QVyyzk9ukwt9KPTiVNSs61QghpAK2KdlTY0Q3PMqwKZDCGwCuX+I/kd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ODVIc3qAVqWlKj5YFMNVFzHuftc6d2B7LXsbRtvTgSTHJUzytnlvHCT0IMjgKZjO/Cfl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LVBkEKpWBDwQOVccJYCq1w0luei6OSZhkCFJ7qGg6aYhStwMlAYKJphA32T9MFBIIGOp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E2MwgMcYRc8FRtPCM4CIlYchPU5QMKldmSgrF22uJkyrO5VbnBa4Hgqy0y0QeUUeUY4w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ZCcGUBOZ6okEmO5RA4GMFAMowe3RAYOUT+ii7SpCfSgjdh4PTupAcKOp9IKNvqaOyIIH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EBcJJueE8oh8wiQdEQQO3mEowQE/UJi6Hwg8z/GS42WtjT7vcT+i8arNLXkxjovUvxj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FNpd+q8xuDuEA4BXXD0VRcSXk9FDVaRLpVp0dQoa0R7FbZVHCZCNoJt4PLSgfyYR253t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zAK1KbRtkLHoHa/K2aUxIiCERH6jUxkInSfb2TiHCBiEzpyYRUYbu5UtNvqEKNv1ZGFL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ikcZAVFzxAEyVoPAewA8KpUawfTnuiq5cNxcMnEpqjmlwIdB7Intds9OPcqs5ha6SZQW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4wR3QMcANoMpwTKIBpfu2gfZG7zJiAEnnG7qEqTp5MlBKwOHJ/RWHTsAJkBV97mxEfCs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DAF3DfYImUXkEOiAUNQEmA6E7fpySYRULmlrjLYI9lG6iKhwYK0AwEbg0mRwoXjb9AI9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QQeDhXHEyS4FQVHgu+lAAe4EbeVet3ObG4kLM3QpWVtpyUHSUXtewOMA9ir1K6EYOQsX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vjyi/BAHaVBb/N7gfVEcpU6rX8tlNT8qnPpmeiOD/LTa0foqGe5rGSznsFUc/wBW8zB5U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VCsQHfVjsAiLgqNc30OCgqhxYHBoIQUqoDnbKZcTiBytzTbDyaQfcgE8wVm0Ztlp1zdv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Ihb9rpVlbQ57RUeOruiN1zALWcBRS9/qe7a3uSs2q0m3TGCKYAA7J/zhdMNJlYdzq1pa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Ux4nufV5VGjRHQk7irEdgyrcOZjzP0VqlWuC0YdPuF51W8RaoZIv3UwejQI/oq7fE+o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3Jx+iuqaet2d9d27g6nXLHDIhabPE9Wsw0tQpsuGxEuGV4zR8b6jSeDUey4aTxUaB+4h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W7HVWfl3u5gyFi7itvVdJtrtrqloBReRwF5JrVjWs7uoy4pOaQTnuvUBUNMlzXbmEchZ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w4DzQMGMqypK8tb6ahMS1WS50gnhJ9OpQrup1GgOaYwpHbHTIwtqE7S3JlMYHBRbYbiI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2mGAS9xn9k9VzZG10hDSknESje2HTKAQ0uBDeUmUo/n+yZ52jGSfdQtqunJkoLTdxkNm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fiY9SN7g5uBhVEDn5gcKCuHdE9dxGWjKHzCck9OFBGwEcq9bQInlUXPG4ThXrXInEIq7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czXp7aru0rqBmiMGVg3zYeURUrVP+FqA9lnWDyR3Km1B5ZQdByqtl6KfucqDWY+W55Vu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q1z3ArSqVBTGCqq053ksgGCFWptfXqTlCwGo7eTjjPVWqdQtEY7INDT4p+kkz3V8XDo8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AeOYnK0fNY7aGuAnlBs2ddtO1aADJ5lbng65ezUgdwDYIjuuebS30nlrm7Q2RlS6RVr0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3PQoO6fX33jm02ZAOO5BH+4T29QVaz6TwGkDInlVdOZVfXcS0te3IM8zyrdvZxfl72TJy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7meawkk+/AW3SaS+GS4n6vZYWl21WjfRB2vGTPXst9pdRAH8x5+EVephtS3bRIjc0hp7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uoOEgYyVHQeRVJGTyJOEtTNx5Bq2s+ZHIxJCoyLrRGUqxFRzhSJyTx8Irxlpplk+4dt8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ufHj82txW07xHZVPLA/zmDr7ry/xd4nqXzKljZ1qh08OkNdiQEC/EDxZW168NKm4ts6Z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YOERMhDCqBIkJRCckBJA44lKE24ARKA1B1KAimHKjNYRyo3V4PKCdwjJ4TEg8Ks6vI5U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3rrYPAJhwgiVo2+v1H2z7W5bTuLZ3NKsJH2XLmsT1QOqnoVNG3qVjq2l63pQ0e+pNo03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OI7Led4fsx4eOjsL225omkDOQD1Xhrbh1Oo17SQ5q6Xw5d1LvxZpeoOvX0xRApva5xIL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jUr0XQvD1TRvDR0z8y57vWG1QILZ4/RR/h9p2q6NYXdrq1yKpFWaLtxd6evP9FD4wGvs1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ppxeG12NgiCck+0KHx9rmo6LQtLmwthWpuftrCCYb9llovCN74iq6xqdprzZo0vVRqbQ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/iXUqXjlmkV7MNsqjSadXMnBMz2wrviDxFT0jQxqJoPqwGksacwVoaZq1rqHh6lqwaWU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OURm+LPFtLw1Xs2XFtUqNuHEF7cBsf3yr+sazZaPp7tTugW0nFsua31OnhVNGv8AR/GF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ovyyqz6T0OVZvHaLrQvNFqOpVnUxFSjuy2OCPjCKit36Xqr6Os0GU3lrJbWjIHyq9/p+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bcNovO2pTd9J6hW9P0WxstPGmUnRRcwshzvU4Hn+qreEfClPw0bplC4dVpXDwQHCIj/1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r2jO0ytIaAIe3lpHBWVpXgvT7TRW2F5SZcOaCDV2wTPVV7Tw3qem+P6+rUrsvsK+4vpl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bxy7xEzU9NutDc91sHBtWk0TOevtCgzPC3gKvY1bqlqFeoaMxQqUapBInqFVr6R4ns/F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0mq70VidwYInPuOMrsvGWpX+k6BUudNoCrXY4Ygn0zkwp9E1p974YpanXtyx7qZe6mBPH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s+JPCjrZwq0762rHb5j6eWHsYWpfeJda0rTDf3+n0atu1oc80XmWg9wVY8K+J7fxOyoadB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lSD8FWKGs6XqGpXWkVjTqVmgtfQeMEdQgpaV4xZqliL2jpd862JLS5jN0EcorPxXaao8U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7XCPLHdy29OttN0eyZaWraVrRc4ltMu5J555WXo/hOw0rUr68tHVIuhDqZI2tnJhYqxPZ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bvJ+mcj5C26JIbyDPZcJr/gt174msdUs67WMpFoq0nzkNPT9Vo+MdGuDpVSv4bc+21Jr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rY4/9FIrsmtPIKI7omFynhehrL9Ctquo31alemfMa4Ncsfwp4m8R6jql3p9/Z0aVWgC4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+i0j0UU3RuOFJvB4GFwerePhoN/Ss9VsKm6o0PY+k6QQTH9V0F54is7C2Fe/ZWt6OPWWy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HOyp6DWl7QP5jHwsLTtf0zUmB9ne0qjepBhalO4pOg0qzHHn0uCC6+WViJEcIj6icCFV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qQWSDj2UaRue1pgkCeB3TA8iRPZVb62bd0X06mDy1w5aVi2jL231Fn5upUNNmNwyCPdS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kYlcZ+LNJ1LwVVLs/wAZh/ddsxoc/d0PC4/8YBt8E1DyTcU/6rpx/tHPL1Xg4BBRgkcK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eF73iS0AS2V6Z+EbYvL0ETNF/wD8jl53QZAAXqH4PNm/uRAP8J8//eOXPl/V14vbmnA+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W/8AD1Q0RzA+ysVC0h4DogmAgthNN59j/RYrbgajY5nKY8I9QJFTplAZ8v3K7OG2Pdj/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D+O5AMrLRJiMgdSi6om4MqIjiCfZTWVHz6+yMRJUbhJwr2isJvDGYascnjGt8c3lGrbW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lIbThTU2CAi2fZeCvdIqlkTCjrN20XnsFaqDsotu9paRypFYtEvc3zHDLciFvWtx+YoN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trOnSYICsECIaIW7dsyBARiCIIymaM8p1lp9LDLCoH5aR7KalgQgdOQtuSG2JAIVkmeqp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q0DhAbSQEROELeMpxJ6QgNpzJTzBQDhFGMIDHvCMEFRZwiHEIiUHKkmaahCmp5aggrj+H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pqgOwoLf6SOoRVoHCcHKjacHiUbfp90Bzkd0XQwo/fqjjogMHhGOFGCOiIGeuO6AwVIM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zxLTlPSMtCYyZCGlMHBQTEYyn4CEcp5IhEGEyUykiHHxlEh5yE7eUDjJCN47IR0Q391S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2nTbJlB4X+Jd0LvxLejkUyGD7BcO9b3iK6/Nard1XY8xxcYWBWOMHK7YzwVC9u5VKoc0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wo6jiDx+q0yq1NhyMJrZ8V4JgEfqjcyRgfooWFrarXOHCokaCKp+Vr2p3NCzHiHFwV/T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2ANkKCS0lXRt2mOVTqGZJ4RUQcXuIRN9LsTnuomtHmEtMCeFOxu33QWGPJpxH3UDobOF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4BlALwXUyG4nmVRFMz6iXR3V4tcRAIHyoi2JkgoqoBtdjhTjIhROgu5UoMNg9OqIjdJw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tnqmaAHdwgstIPQImuE88KEk4DcI2MDTAESgsFnUnKAEtORICWAMcpmbswRzwUVfpXLd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dUcSAJULDBmQe8KenD3HBGEEJaSSHNgqtUpMDpOCr5LR9QM9SoiGOcZEoMt9EOcTx8Ku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telt+kHKr1AGggQSiAtq/lwCMey1Lauyo8CY91g1KnIjJVi3r7OmUHT03mQQRHupH3LC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k84RtuHOOeEG35pq5bO0BRvDX5a2XREQqdCuSCAStnQbb8zUc95AY0dTyVLRb0uzbTAr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tUvjKjrVS5+2lwOiz728/LtgCHLCrN1dU7VhJO6pGAsK41Gtc7jUJDR0HCr1qpfU3moX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iR8rUiBdWnruB6cKOqCW+mSVJRAJGMwhrPaCROQtKrbXBvqJlV67msE9lbg1G4/VA+kY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B7ZIwun00humNDYPeVysvDXB04P1Doul03d/hrduSevdc8h0mhXlTyzSqmWEwJV51UUr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08kMDiYIVqvc76jZxCzKaYPiuk2le+YzBeP0WR5+YpkFsLX8WVQbmmC7lnAWAwiAGAxzE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6dk++G4AzlBTa00/V0KFpYHH1Aj4K0JWAQMwecIKrqg/lJHdSgsA9Jk90NQ7m9YREVNpc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h0n3ARUoLccpEhwHdBKNrsEwhc0tMNBIPVIAk45RlruSiKtWmd0OCrvG2RCuujdLiSVD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nVTmAP1V2xqEYGPZV6zfXLnAe3ZR273MqfVjrIRXUyG0cGSRlc5qp/iGMBblhUFSkRkm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gqIwNVrxTAPUorRvpbKq35D6oaFYpP2tAUGsyq2k2AcoqIL3b6pgdBCz6TpMlXG1QByq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Hulu3GRwqFFxqGYMdlbI2YBVVOHwInPKtUCHubIknMKkxpc4OVihVMkNAkdUGqKm1pAg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T9zxS3dD9RWdQJLw53KvUXPc4NYDsn/zCDpaOtXtO6aG1Du6doXQ6dqV++sHB7HzktIX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PqiGj34W/TqNtqzGtcGVYD8mZ+USusb4lrWwdvpsBH0Dkz7+y0KGv/naZq+Vjh7hx9lx1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7Wii0Q6e3da2h6nYXJbZNBYTyIgfKC8/X30rollNzngeloP7LZ8PeN7PVnVbOq1tG7Z/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TR3hzmDa0ektHK8y/EmnQpa/bWelQ25azdWfTMFpPAPvCznnMJut4YXO6ij+L3iO31PW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RUe3+Z0/0C84fW9RyrHia1q2JLjMA5J6rnXXc9Uwzmc3DkwuF1WqawjlA65aOqx3XHuh8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tZ9wCo3XPuss1imNQom2i65Mc5QG4MKgXyluKptcNZCavuq85TyUVKakFMXqNIoC3Sm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5T0qj6NQPpuLXDsm6piMIPUfw48X1Kjv8P1Jwc1v+W89PYrQ8LeI2eJNQv7a7tHUH2zzDd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yO1rPtqzalMkEL03w14i02z0d95qFanSq7wHP2ZI+3KxY3KvVNX0m91y60Rm416Ug06j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oaTp7aGmVn29Df6adEwN09AFUo6XpdzqI1yiykazmbhcNMAtIif0VbWvDNh4irWN4Kjh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Q4AzH6rKtDT9H0zQPzJ0xvkNuCHuDnYB7CeOVl2fhajS8VnWqNaox75LmchznCCZWl4t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tqVY0ajHBwdOJ7FWW6Vd0PC35H8wPzrbfy21c/VGCrpNsLxV4X1DVNe03UdOuhTfbObu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C1vHtHWKuhA6C+o26Y8OLaZ9Th2Ci8A0dYstIfR10l1ZjyGOLg4lvyqvhbXtZuvF+paX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1GoGEDaDjPBkJpWpQrap/wCGRc1qW7VG2wc6m4RNQDiPlVvw712817R679Ut20Lm3qbH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U8XtsvF1DQqlo/bXDdtb3PYdQrXiHxLY+HqNF98zy6VWpt/hskk9yoM3SPF1DVPE19o7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1pfkPA5+Fo3mv6Zp2qW+l3lUUq9cDym7fSRxk8BTOoaUyv8A401lFheyTcREtI5J+FS1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XUg8VDRPorUXfUAZj9UGlRsNL0WlXrMZbWbazpc7DQXLJb4XsH+IGaw0vZd9Sw+h+OVN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Nl+YNFzHb6bgJk9ipLPSbmh4Wo6e25LrmnQ8sVYjPQoM3xx4Uf4kFo+3uxbXNo8xIMOB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js9Qq+Ha1tplZzL8UmhrwdskROekwVR8AW2t2NpeW+vudUc2p/Be524kdcqrY67rLfHNXS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4LqNUMOABIM8eyzYu2l4JOrf4FTGuB35xpIG+JIHBKy/B/iDVr7xHqWm6xaNpCm0vpuDS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3i/xVR8NXFky4t6lRlwSC9vDQP8A1W3d6hbWenvv7lwZRawOL46LC7YniTxjb+HdUs7G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xqNI9ImPuuk1S+tdK06pfXZFOkwet8ZWTbjR/FNnQuttK7oNdLHuGWkH9le1C3sdZtLn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NqMDst7fCsFW0p6H4rsqF06nSu6DXSx7hlp6j2V7UrXT9UtbjSrh1OrTeNj6bXDc3sfZ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Gx/I2dR7qIqGoS/mT/6LB0zwZX03xzW1ijdOdbVC5zmGd2enwtI3/DHhqy0KwfaWwNRj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3wLVpeMP8To3sac95qPtpIIMHA6RKn/Eey125t7Ot4cq1G1aT5qMpu2lw++F0LKt9T8O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byWd37eP1UVz/jLTtctbGnW8K3NYVmu/iUnOBDm+09VpaQ3XW6Lb1ri6Ybw0tz6NVkjd2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8TalrzLylq1v5dag4AEMLeZwR3wpdY8c2uleJ6Gj3NtVPmbf4reBJgK6C8K+NNU1jUbq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mlzvWWgwQIyPdal74207SbhtvrdK4tKlQS0lm9pHyFo6jqFnpFrVvrxwpUWAbn7c+wVQ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rAUL63Dpa7q09vYqK1LTxBpleg2qy4DaRaHB1RpYI6HK5r8U7u2vPBVd1tXp1QK1MjY4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Xs32D2U3UTT8s0h0bEfZeZ+KfBlr4b8L6jXt69aoKtWnta44aJ4/f9lvj/aM5eq4Gnlg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SXueJPRfC9L/CGoBqN4edtCoT/+bevMGlelfg+Qb2+/1G2qj/8ARvXLk/V14v2YxZJq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8DAgqVu1rbjcZMGIUVq5pt6mZyf6LOTbhNSH8b4KAfSFLqhHnqNo9AXf4edj3OazvlA0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C0QsVo+2UoThO6MIBAytfQWA1XkBZYbhbfhtkmquXN+rrw/tGw1spy30qUADCdzfSvC9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RPBhJuFFER7lIxGAkcwiAyFpkIMFHEpBslKIk9kWPo+kYcEqmHoW8hSVBxhaclNxiv8A3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cEHupqRBaO8IJmEREkogcIAQn90BjOUQPRA3lEEBN5TyEIKQMFESNKmpkboUA79+iNhA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x1VeiS2q4HmFYf8AX2VYnbcD3RVoGCEYQZSa6BCCUHvhEDhRiIRNPTCCQFGIUYzwiBQS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HgnjqjDshBIRzzKipz5hkqQn2CicYqDiCgmByUQ6IRhEDAQF19kuqYHqnByiH7Jwm+6d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wP4s6u2nRstJaSHVnea+Ow4B++fsu8q1WW9CpXqnbTptLnH2C8A1nU6mt+IK9/WdLBJY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0Yd9UD7l5g5PKoV5B+mPdXbpzXOdEKm527uu0RTqEkbv5uqiMFuDJVstaSS5V3U4EtP2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aoc5Vp0GZBkKtVConJ3UmkFWrJ+yqAOqqUPVRx0Kmt2HzAZjKiN0B2yRxCr1MtwrDXtNH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4xyioAGipAdE8qR5G70HAxKiDXb5xBUj9waBCCzSBmCclBVaSSMgD2TUcuBJkhT13w8u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AJ9ygrH0HGSpq/8AEAI5lQ1dzBI2lBVbRB9RJTkQcDCseaCwNJE+wTbcGSgipgypj7KM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kIGqGIJADlLTEkA4UNVrTBPMI6Tmtgukx2QSuZuETlCGNb/mTnuFJSqNeTtHHdWGvb9L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WuwASFYpPc1u3mEzt7YDGiO8oC94J3AIJ3Nc8yQgbSG7H1IHOcW9QU4pkQZJKB61BwaX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A3AyfZatMOdiSorij6sZMIMipSYRxn2UOwDgTC0H0oGOVW8kguLigZpkAHCJj2t5EqB5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swnMoL9u8ueIwOy6u1AoWY24JElclZDdcUwOJXUkl8Nac8Qs0EXilSNUmD27rn7q4e6s7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9bqbaLWbi0eyyabg5wJ57lSKaCQS58T0hM8hrXFpJMcxlKq3OHTChfUc0Bu7nseVpCa8t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BcZmSpG+snaMI9jY9/dVQUKYiZSqgAZmApzT2NkGQo6vqADZB7qUUZLmkEww/qF0OmejT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3qvf/uulsGzYsa6cLlkq7b4ttzs/AVZtYmp05VppLLOp7DCwrq48i3cBJqO4hZgp6xXFa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FSo7pmflDTkF3mCZzCsMdtwGgfZdoCDTO4g/dSQ0EYJH7JbpInt0URc4HrBWmUzGt3y3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Tz3TU2u2kgKQ03uAJ2gdUETAXOiMdSpNo6FOWAiOiOm1jWRBc7vwEAseWOxlWc1Bj7qn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WqTgOM9kQVRrWH1GD7ZVarJMznor7mtIJnJVasdhgNkkY7oM+7pyAc7pUFKk8VJa0QOS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GVV3F8gkSR3RWjZOIcPfMhZniIR6u60rVoYGiS6B+6pa23zbZxjICiOGr1YuxzCuUXbl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cK/Z/SJWRq27XPEBWqVMAgOy9U6dbZ9Kmo1HF08KwalIMY31FHub0ElZ255PWFNTJ4/d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jhT2m1pJJiFBLQ2APurVOgamxzQJAlBoWoa9xkRA/VWbJwfU2gQZwAs2kdjgd0EKw2oW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qmovtmbKT5ecieAUrFzK9X+PVDTuBe7iVlU2lwMgktPPdGwPfV3CBH2CDqG39W5Y2nTM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psoupVKbpc7O7hDodKn5gNeWbhktS8V3lho9gKFJ/nXdQEsb/pWcrJN1ccbldR0rfHlP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ubtw/hN7n3PZcnaGreXr7u6dvuKzi97+5K5bSrerXrGvX9TzEErrbR3lwT0XzOfnud1PT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7U/FGmtvbCqCBIGF4tdMdRrPY7DmmF9BVQKlMiZBXjnj3TTYayXhpFKsNzT79V16Pk83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0c2Hd5RNcg45SaV9Db5dTgp0DMhSBEJOEoSCqnThMESBJcpwn6KqZI9oThI/ugYJ06UIG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1J1tdN3W9Q+ocKuRlCRCD2LwpS02/8Kv0plQiKTqZz6g13UK54G8Onw7p1W0r3hqh9Uu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7+vp+q0LilVc0tMHOCOy7O/1DWdb17TLzSbhtKlTcG1bcPgOE5MdcSsWNSug8L6Trum+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40q4Ln0yXyBJkADpHCHxBqGu2vjTTqNvTNTRau1robMGfUSehCteOb7VtP0qnX0CkKj2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wtT/ABSo7wo/VK1qRctthXdQAgl0TtUVl+O/EFbwzbWl3RtfPpvqbXyYDRHf3Wje67bW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tzTbVIAzBAI/qoPBuuUPF2jGrUtBTcx2ypSf6gD7Kvp+t6N4hqXumW/8QUZp1KNRkDaM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90zxHY22rU6NOoKTiWOqMBdTcOYnhQ31DRPF1tVtn1ady2jU9W0+pjlPotPR9GonR7F1O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cZ55yqPh3wxa6Fqd5cW9WoWXRkMdHpzMe6I173RrG40A6OakW/kiiGh0ua0CAs7wZoR8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WY6q54MQACAI/ZZt94V1N3jy21uyux+SMCpTLyCABBEcEKT8Sv8AHre2tLjw/vc1tWa7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ZQR+EdF1nS/Emovurg1dNrkvpgvnM4x0wg8Qarr2n+NLKjb0i/Sa0NftZME8yei1dY1W9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Nr5l1TpNeaXScT+mf0ReDfEH/iHQ231ah5VZpLKjRkbh1HsiofGviR3h3TKV221dXmoG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rrVvV0SlqpDm2z6XmncMtEZ/uqmh+ItH8Um8s2DzKlH66VZmC2YkdwtW4q6Xb02aa59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MCW9oURlWV1o3jGxL2U6V3QpvgtqMyw/dX7plhqNG40qq+m8OZsfSDhLQovDPhyx8P07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v2udIHwsZ3gw0/HdPXre9cym926pQ2kmYgiZ4WdNbbPhjQbbw9Y1LW0dUqU3PL/4hkrH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lcazQupta+5zqRncC7p7iUf4j6frlxY21bw9We2pTeS5jHbXHsVtU7q/peGG130w7Um24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kfqrIm2J+IdDX6lKxr+G61ZvlvJq06Zgu4g+45wuqubi8tfDJumURV1BtvuNHu+OP1XN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Fpdt1O3FK4oVA3cAQCDOI7iFYqeNbGn4rGg1aVZtYnYKp+ku7f8AdVNm/DjxHd+JLC6d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DTtaQHT7HrhNeeN7Kh4rZoL6NZtYlrBVj07jwP3W3falpuhWn5i+q07WnUcBMfUfsq9z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qGlTq12Q+lXYeRyPlGtrmrahY6HZOu9QqMosJDS6OSs2ppuka+20vzQpXOwCpRq9QOVN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6W6xr1fSHBzX0yCWOHVWvC+hs0HR6Gn0qprCmDLnYmTKiodT06117TLjTbpwqUqjdrtjs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N8N0fC1g+zt61Ss1z95Lx1XN+HPCur6J46ur1935mn1t8+sy6eAR3C0fxOu/EFjp9ld+H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FjN59pHZSwUHeD9TZ+IjNZo3v8Awjqm+o0uIIEfTHULW/FVxPhKsARHmsn9Vs2N5c1/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d26gKlSlBB3RMQvLNW8dHxP4f1KyubL8tcUajC0tdIcJ/YrXHPyjOXquUbCOMKvRd35V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AmF6V+DzHO1C8aOtvUH/6N684ZGPdenfgw3/2vXIP/uXj/wDRvXHl/V24vbmLs7XvAMJ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BJUN4Sa7iY56KxbNAtKvwSpk24bUXF1WesomH+GPhRai4NqmEdLFJvwuzz/LLrD+O+OA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v/ogCwpNGE/RIpigcE8N5W54bBLKh91hHoV0Hhv00qkf6ly5v1duG/k3GjPwndkJJ4wF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JTU3NccEKa4oh87uFXZQbTqjb1U0qxsBS2pxMwiMzACqAb2SeMjrPRGPSchO8bm4EkIj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oOilpn0kLTmr1xNNKgdzMGIRuAiB1UFthzm9AgtNRjjKEdOicZ+6A8x7pwe6EYhOgKQc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DaZMI2mOEDe6cESUE7+h5VWtio04+VYLpZPZQVxNOY4MoJw6YhPwVDScNgUo59kEgOE/y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BF7KJsBGDhBIOEQP6+yjHGSjBQSkjb2UNR0QVJMjlRViQ3oUEzXSAR1RgqBjsKVqCTMJ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IMco2qMe6kbyERz/AOI1arb+D751AEucA0x0BOV4hTBo2Dmu/n69V9H3dnRv7GvaXLd1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67buttTr6eDJtiWE9yCt4FYVZhg5ie6ru9LTPKvOA3Q4S3v2Kp1RzI/RdGVV79zTHKAv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g4VVzTHCogrmMQqbzEzKtvdEyJVapBCoOzqDdsHVXqTg30k57rKoeiu08LSI7D7ojYoN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u70OI6q3pjv+Hz3UN6Gk4EKCF7g2IhIPL+YUYcC8NUzWMYSRx7op6THkSAASp6zC5gCB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Zgz3KCo7DtshA4OOJBClFOm4mHcqN8t/lMIK1SntOSiphsZKN5lqiZKB3j1emY6qUAGn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E9EBGCooJcc4Uu+Tt/lQgGdrXDaTmQFBLTdtaC1slTMBME8qFkD7YUjXmSI4VEjTUYYk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IQiqW9MpPrue0AiIQO1xB7qyys0N9QhUA+ThWGubtBJM9kElSsd8SQkXu2kgElRucTBK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gjfJElU6rXufLWk44Vt+5+C0D4SqUS2SCgzarDORHsquw7jhX67S1pPJUDt3QILWkZuW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5HVclZONK8Yd3JhdXSd6YWaMnXnVBVmJaBKzWXTXRGD1ELa1qiHtaTMRC5/yuoCkVO1+Z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6u6gaRgdVbpMaYDnQFoQU9zZlSNlwwmqQwxyh3dhKokFQskESEhVkgBmO6FoOZCs21u6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QFvbPuamDDQugYxtO3AHwoWNZRa1rBwIU9QkBsfdc6qOs8ULNzqn6Lk6jvOrl9UmBgDs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bgSeq5x7A2rl0iExgGq6Q0gHCk8uWh22EIIIRjdwOF0iCa47dpiO6QncIG75SLXEekKRr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5Lv8AsnO5sHdKkbtZMHCjLvUeqA25zCJrJlQudjBhOHbz0CBOEE9h1UNIllSQDCuhgfTl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C0S1sFETW7tzvUFNXpNdBkggdFSov78qxTqfqiqFZoJeAcnlUKTSKjDjd9Uk4IWq8g1X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a+o8BgH9EFxk0xugkO7cSor6DQf8KS2oDZFRxxwJQXbYokRA90R59rds7zdzOhlBY3Be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jwJ4RHi/UryyFUUrhtE1KU8EjoVx/iTw1f+G9Xq2uoW76VRp6jB9x7Lh3zu7Xa8V7e5Hb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sy2MxC0qLSYIK6Rz0ssILY91JREuPZMykOpVum9lJhAElaE1MNDRKlFQuJDTGOhVB9bc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GsRGhSqNJ5lWKbjUeCCAR3WfRpv+JPVWaTXt5IDR0VGtb35oPDIDg7B7Qtm2tKd0BUpV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3fQgfqz6dI0LV8ycOH8veFnLOYzdaxwuV1HYavqlLSGiiw+bckAgA8fK5elSq314+4uXO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gs+xpurPL3kueTJce66GyhsYXzubmud/4fR4OGYeflq2FENp+kLQ2w37qvYkDEcq/twv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yFzvjzS/z+hvqsbNW3/iDHTqukAJIhWKdNtRrqdUB1N42uB7K4Z3DKZRM8Zljca+d3NK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pjtJ1m5tHiGtcXMPdp4WRBmSvt45d03HwM8bjlqjplTKAYUzTIWmBBFCYcJ1VIJ0k6BB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6SB9RoCjNdsYKCwmnoqrrkdFE64M8oL+6OUJeJ5We+vBg8ot7pAiSUFw1Gg9/haOlahWt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CFRtLevXP8Gk9/eGkrWfRr6KbW9vrVzrdz9pHBAUaju/BPii81DU7jTb+g5jqLA9jyD6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ABZp9v4sp6FXZVFSsAGvxsk8BKpqttZaW3U68ts/Ka+QMhp4U1AaPr9K21ahSo130zNG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UVpXOp6R4dYwV6ltZ067/SYDdzlW03w5pdnql1qlrS8qtcD1EOwZyTCoaxomm+LbHybm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i4Etd2VvXdKZe+F6ukULipSc6kGMqdRtGJ/RQUNX8JWl34ltdaFxUp1aW0lgyHRwn8d6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gl15FxQeXbd5bv8AurPg3TbjT/DdLTry5Fe7p7ofJOJwM9lQ8JXHiGjd6jba+zdSY7+B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sg2r92rW3hKp+V2v1dlBuBkF8CY/dV/Beo6nqHhttzrNF9G9a91NzHMLSY4MFZB8R3dH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b1I8utnJiZ+FreJfFFn4frWdvqTXg3J9L2iQIIkn9URU8IeLKOu6pfabWtXUa9EkAEyH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Nhrv+Cue23u3ZFINhpJ4VuvS0+xFTUy2hRqPaN1wGgEjpJWfdeH9M1rUrXWnEuuqUOp1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oqzS0LRtE1CrqdINoV7o7DLobJzAHuQszXvBtPV/EljrDbh9KrbuY5zYncGmR8K3458P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G58mvTeHsJ+k44MK3RsNRo+FnWVO4AvxQNNlWf5gMFEZ/wCIFhqOpaQ1mkXDqVdjg4AP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1NUo6BQbdkPv20YdJmXALO8Bf43+QuLfxC15r0qkU3vySPnqqlPxPdM8du0S7tNlAuIp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VFWvAHiDVtXo39vrtuaVe3eNh2ls+ykufGlvZ+LW6JXt3gvDQ2sDiSJGOyteJvE1h4fqW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SNzBMD3UtS30iu+lqt7RoP8AKaH07h4y0cgygv6jq2naHaG4vqjLenUfG6OXH/0UFPT9J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5VKtWbDqddvbofdNq+j6X4x0byX1Q+gSH06tI/S4K9oOhU9K0OnprKrn0ms2B/DuqCt4i0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UuqkNB3MqMMlrlY0fSW6PolHTKVV9RtNhYHnnPVc74B8Jap4c1fUHXl2K9nWbFP1Ekmc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14n07XtOraM19XTyGio1jd0unO77Qqp/A3hrVfDniC8N3dCtYVwdp3EkmcEjoUX4k3vi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OnVq2v8A7xtNm6TPBA6LqPE2q1tE8PXOo0bfz6lJods++VV8D+Jf/FOj/nRQ8h7Xmm9k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Os3r7TQ61+aTnVqVHzDTHeOFn/h34s/8U6PcOq0PKrW7w1w5BB4IUjPFWkXfiCtonn/8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5E91es7ew0OjV2MtrRtZ8ufAYCUVTvvF+l23iNmi16u28dAGPTJGBKxPxG0zT7fwvf3F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7C5zWwTlaOreCtN1bXbbWnPcLim5r91N2KgHBKh/FGmD4Qu6kmQ5kt+/K1h+0TL08Tplx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droAhGHRle54VoOMCei9O/BSqW64XASAx8+3oevLN24fK9N/BJ1Onf3jqrw2KL4nidjs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xfs5y6AFVwPcqxbj/gHz2P8AdVLrc2vVDjJBIlXrcg2T+4af6KZOkcBfMPmkAxlSUxFM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pMHoXVwZtwB5pdGVGOIKlrmariEEYWVMUxRwhIwqgTwF0nhof8O/vK5xowun8Mj/AIV0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vD+zXRAenCbbkdlMNu3HK8T2oKs7QCh2B1UOPIHCevlzB7p6QBqOM5GDCKkDGhM5h2kjl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CUANE89E4w4AJwCAEL8gx1VR9BwjpcoOE7MFVzO4QSFVadlwR3VypgyqdbFQEd0FsGU4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yAuyLnCAIslAQ6DonB/VBjryi44QEE/RCDlEOPdBNTPoxyo3wWHiU9M8pn4JQBQOIhTD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AZVmT9kBjhPHuhBwkDnKA285RiIhRhE0oJPjlGOAgB7J2lBK3shqgOafbhJhMp3CXEZK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ww+kGVXbIDgrFNsNhAQ9v3Rjuma0lQ6jqFhpNDztTvbe1p9DVqBs/A6oiy0SZU1NhJXm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0Fml29fUKo4fGyn++T+i8z178YfEmobm21anYUzwKDfV+pWphazuPqOkwkiV86+Mdp8U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eZ+64zw94h17UdaZUvdT1KrbuqDc8VXBoM8YwF0urHdd1iDIeeTkreOPab2osgguA9PJ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JwrE+U2IBaq1Wq3YZBW0V3s3QJUDmmmCCJRiqNxExjqOUfpfygy6xBMQVVqiBhade3AcS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gouJHJC07ap5tIEnPVZ1ZoBwp7B38NzT0VR0ukndRcJko7mniYz2VfQ3GHQrdzVaJ8w5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lowE87oDphEC0Eg8noiLm8DogkDqYjcSfgIy4P3BrSGqFo9pU9EtkglBFTpHd6XQlUD4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xgZUdWqTunB9ggrglwwAFGJB4VltNxBc0HKGqwzyT7IKzwJUbnKYjJkEKNzDEg+6B6RG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UTYkQJVhtMGJ5QR0w5rod16KQ1ADCB1OCfXHuVG4bTgyJQTFxTAF0h2E1GCZcYVsbYwZ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eIRicRAHVGdo5CFg3GYgdkExa3YJcHfCFrNmRG35QjaO6cZwgladjS4SfcqrWqPLxMAd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E79pb6GoKbSwvJq7vsmcKR4aT+yeow7jJQFp4QC1hNVrmgCCugt3h1Nrp6ZWF629Mx2V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9VmjZuabbi12/wA3suZuKDqdQtLoXR0H7apGSIUWoWIuB5lP6uw6rMVzbRD8nKssloxH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IKOmxwAlq1sDUpb2Ty5RUwd0FsFW2u3AtIgjKTi1z2taBvd091NhU7c1jAla9tRZRo7Q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t6Y3H1EZT1HAyGnHdS1UDB5lYN6DMp674eADKYvFBhcYJdwqjqwYx1R3AWRBrFb1BjYw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CFJc1/NqufzJ4Qh5f9QH2W5EINhSUmEOyHEeyEAxxhOysR3WkSmWu4KkGedv3UVJzngmV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QRc0HkQoyckAwpNrYmEgQBEZVETWxiZTupTlsypGNJepQO5UB0GyyAYjopqrN7c4IUNF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Nxpl0gojOrUdgLuEDAZE8LRdTc5neO4VZzGBpMGUFao9rKjQzDjyShecDbBPuEdUboHp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cT8ILNIhzgHHPOEd7Te+iXEAMOGiVExwaGwAPhS3L6jreCIaOvdSrHQ/ghUNv46t+z2P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wbS8X6O00gxt9by6m4t+odWz7rxn8L6ooeNNPIOS8g/oV9IsqyvldRlceTcfU4ce7B8X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9GqwscwlpB5B7IKZIXt34y+DSKj9Zs6c0X/5zWj6T3Xi76BpOIK9nFyTObeTm4+ypGvO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UwQpfT1Xojho8knCsUTsz1Q0gC7bGevsrADGEOccD9ERZG7aCU77pjWzUO2OqpXOpsaw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MdWdLzJXPPlmLrhw5ZNC5unXQDGy2l/VFQYB6W4d0gKrSGADMBW6bjgkiAvFnlcruvbh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kZAg5WlQqO3CDhY1Du6futCjUAc3K412xdNYVMt3LYD27TEH2XLWtQtdytq0qAtkmVxr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FL5ZkKChXhsFXmGY4lZaef8A4q6QatlQ1JjPVR9FQxnaeCvKyI9/dfSt7YM1Gxr2lYSy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nHV6J0/UbizrNLatF5Y4HoQV9Ho+XePbfh8zreHWXfEEI2mFVNYIPP7Fe58/S+HjumNQ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6ofpDj8BVF81wEDrkBR2OnXuoSbWi6oAYLuAPkroLLwHq9ztc40GNdmQ7ci6c++6kYUT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6/Dy+tzQdScLhjnhtRrfSWjurOueGLXRLzTi2zfcWtZ3l1XmTtKLpwJqOJjJKsW1jeXRJ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tEwvX72lo/hulaC5tWUxc1PLY8U90Y69lvWdlpelbmVBQtnXbwJcY3O9k2mnieieG7/WG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bXEu+k+4XQ2/4d3Lgd97TLx/K1hz9+n6L03w/wCFLXRb+8qWz3+XcO3Gm7hp5wqeieHr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3Hm6dc+pjS4ktcTPH7JtdOD1XwK5mnudp7nVbxudriId3AW3a6A+18Ksuhp1I6i2jufR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07f/ABml40qWtegX6XUYXU6jW4afnupdV8QVNK8UWWl3Fq91G5A21R0M8KbUvBF7T1fw6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qT3U3tA6jP8AdWPDer6Zr1a7tfJ3GiS17KrZHMT+ysa7r9hoBtmXTfKbcPLWljcT1lW7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qIFG3Fdoc+qTtBnqqBrV9KvLutotw+hUBpgOoE52qTS9GstKsvyNg007cucQ1z5JnnJV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BR8Q29VwrBoJDDLagiAf0Vbxx4avdYqadeaXdm3uLZ30yQ1wJGcdcKKk8I+F2+G7rUH0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FNwyznr15VX/AAfWW+OzfUroO0qsAHsL/o9IEbfkThaXjKjqtXQXHQ6kX7C0wIlw6gT1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FaV3e0C3UW0i91KIJcJjHvA/VEY/jO81vQtRsa+lWzbi3c7bWAaXHp24ETlbHinWP/D9i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IJY0wQHDr2VLwR4jreI7avVu7fyLi3fsezp7c/dW7XxLpGsaleaQWl1zQBD6dRnpf3ju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+kUdUY3bTew1GlzRuYBMj9iqAqaD4z07fsp3lOi7BIgsd/UKyy3sLKnTsPNoUhUaRToT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hey0EXVTSw5v5khzmOMgRPH6qIr61Y2er6VV024fNMsDIY6HNjj+ik8J6MNF0Bth5zqw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yw7Xw1cW/jk6zSugLatu8yi6eS2I+JhTeNamuUbmwr+HgX0GHbcUhBJ46fCoDwTpGt6Nq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Fg87qDy6TuntyMdE+s6zreneNbCz/K79KuS1oc1pOTyZ9lb8S6tdaboVa8pUHValENJpj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11uuaFQvhTcwkEOa7MEcoKHjTxBT8M21G5r0KlanVcGAU+mOVqWtezu9Mo6lsYaZpiq2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WOsaJ4vZc2jdly2m710nt9+R7LTDLCjR/wALljaXlbBRDs7OP0UGZUs9B8ZWBf8Aw7yg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6hX7nRbXUdKqaUHBlAU/K2g5AAhVfCHhmz8M/m/yVeo+ncODtr/5YWZW8Pas38QKWs2F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FxG0RkAdZOUVf8FeGj4Usrm0/Nm5bVqb2enbtCyLTT/EtH8QmVvzD62kVnEkbxta3bwW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Q1bT7S3raFS8yoHfxQ1u47fYLW0qvVPhlup3NCo2uKJqupgeoECSI74QZH4n65q3h+zt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xbVJaXbR04W3p+pureH6epvpuDXUBWLByMSQs3wX40tfFXnM/L+VVp/U12ZHQq9W13S6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3j+KBByCJjtx0RVTwl4vsPFtvc06FF7DR9L6dQD1Aq/bX+j6VW/w6g62ta7zvFAAN3H4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SLi4r6fbC3qV4L9pwfssLxN4Jttc1y21T826hcUS3cAJ3AGR90ReHhjRrjxK3XfLqUr5j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kjuj8feF3eLNHFtQufIr0n+Ywn6T7FS+L9HvNV0S5paNWNK5LPQ4O2kkZifdU/w4o6zp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z2OOwucHHb0yFVbHhbSbrR/C1pp9xWFW5oMc3eMjkkfoCF49qrvFVEaza6751S0dljiP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pS8Z6yz8Q3aLdWobYvqFtM7YO2MOnqFp/itcsp+FqlP+aq9oGOoMrWHtMvTw4/QlTdAI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F7o8NXmPA6rt/wAOX/x7iO39ivOmucQu5/Dh0VKxdPH9iuXNPxdeG/kfUJdXq5Mlx/qr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0cnvCzbur/wAbWaOA4j91ftp/w+pPBB/ouWXp1jhr948yOoOUbMUweir37Q2sczKnp+q3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o810cShhFVw89EygY8JBEBiCmKsQI5XU+F2f8E49S5cwBldV4cP/AAZj/UVx5/1duD9m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wEbWiSXJRj5Xie1BWYTjieqahT8tkcnklSPy4A9EhzCByDGOUJzyAj6QhdzhAhlsIXDg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VHvjTgIxgygHCLp7qsJKhBaCqtxxKtAB1M44Ves2WlAVE7qbSpQSBIVa2OCB3U89kBAp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T/BQF0gp5j7polLkoDBxIThAOY6IgQCgkpnKJ/PCiDgSpKhBaCgrnFb2VgFVqzsg8KZpk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bSpG+6ApwnE9EmNkcYRtYQM4+UCGAEbTj3RNpSAZbHyqeo6tp2lsc6+u6VCBPrcAP1QXm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wPdeYa5+L2kWodT06nVua7cAsEM/++P9gV55rn4oeINTefJqMsmf/aPqPyT/AGhamNrN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7TGGreXdKm0GSHOAK4vW/wAX9HsiW6ZSqXr46Da39SvA7u7uLyqal1XqVqhyXVHElQcL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dZ/FfxFqG5trUp2FE420BLv/AL4/2hcRd31e6rurXVerWqu+p9R5c4/cqmCUtsnK3JIz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JWbcVTtJ6rUqiWELJuRgrcRs+EfFtXQqV9aOoCtRvGbSZg03TII/Rd5a3Iv7Jly1zTIA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tSY6r3H/AOj6y01bWdQ0nUGB1vd2pLD1a9pkEHvyrZNbWX4Uq7S9kLNuC5vpbytjVNtK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uZPeCQst9El24HC5y78xvWlQtftkQCot7mHnKme1+8gShc0EeoAHpCqIKlZ23HKqudJkq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Du9lTqtABgGURVrARKjtau2tt6FSVJ2qg5xp1mkdCiOw0Zwa4jPqVy4plzsjA4WZo1T+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c1mP2RqMuvJf0CENISqEuMpN4REtMNLZcjYYBA4lBTJ2kcoGtLPdFT1g4ub8IWtMCf1R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Eu3gACEDVXbgckqAQ12OUVQFruVGeZCAnAuBUX0lSSQJJieqic0HhznICDpOCn3uBE5T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5zZAEhAAc53YD9UzfqgpM9LSDyhMDqUFljqdN8QST+ikdVEKpuYRBDifZTtaHNBLT90D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4NypNgOQExgCSQgEh3aUQpF7YOJ7IPNY3O4n2RUr4AxskIJ2UA0gOJKmFNodzz0VcXr6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V9zWnFFn/wB6gjuWtYcAukwoGsdORhPWrudIIIJ7BVXPuAMPcfYILLnBh9Q+6h/MUW1N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1qol7iZxkpjp0GC3HypRsWWpUqjhT3iekrUp1jTOeFxhsjTrAiYWzZXjmDy6x3M6O6hZ0r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gOVK5tajWFzAHR0BUlOrTf8A5bwSp2VAIDgVBjAPkA0XD5C29Ps9jPMeIdHCu21EVAHb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YHKzaqpXEmJWbc12McWjJU+p3IYNjfq6lYT6oBJe4Ae5yoqw57qzySTtCp31x5n8On9I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XS2kS1p69SlTbIDluRFXynmoSZjupqTSHRkqyxzeHBStAIluFtEbGngpVGDajg8HHwhcS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5tMAdyhuKkuzMeyAgvcO6lAYGw4S5AzHT9OVZbMZVc+kjaDlS03E8coJQYnlIPDhjJ6w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OU9Nopk7AM90Ca8U3SSr9K4D2gNGFnAQ8Fw3H9ldY4tiQBPRBM5+4GTHwq9Rm4Hke4Vhu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pfEbWdSiMy6otDSAdxjuoWsAacwPZab2+e4ta309+Fn3AZTqkAEieiKTKjcBrSeg6lW67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dUg4tILGR79VckmkA/k9FFix4LcaHimxdOW1QvpLT3OeJ6L5i0SsaWv2VV8NAqtLv1X1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BXyutms5X1Olu8FqpSpXFB9GuxtSm8bXNcJBC8i8b/hMaj6l14dcCDJNs8xH/SV635gC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uF3HTLj7vFfIGoWNXT7upbXbTSr0zD2O5CpOq0GuO54gZleofj/oAZfUNatWRTqgU65b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vGNuCIH6L6OHN3Y7eHPg7ctNOrqTDuFBgI/Yqi+pWrEeY/HRvQIabYbAhTNA47LGeeV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W6QwDEquzlT034K5O0TBwB5IKnpOEtLphVWkkjieVLTcIExCVpepv2/CtUavdZzHRAIz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51uNyhVwIK2LGsAJJ4XMW9XgrVt6xdHdc7HTGustqodBmZWnbvhw6yuYtavpGe3K2rSv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R09sB256ryH8ZfClep4ioX2n02kXrYeZgb2wI+SF61YVNzRJlV/F2jN8QaKaAeadahUbX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9xI+63wZ9mcrjz4d+Fj5/t/AWpVI8yrQY48CScqzqXgGtZaZ59F7q10wgvogcjrBXoOr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dOrBradQNuKRMbmEiT/VPr11e22vafTZb+ZZXMse8DLHDqV9qV8OuO1DSNK0fR6F8dNN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N3dTK6OlR0rTdPoXD3U7ehWc1rXbYknhaF7qNrS1Wjo95RqGpdU91NxbLDzg++Ed7Z6T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XkCoxjHgPbHBCqC0zw1p+mG5fRw24dJZPpzzCXhDQK2g3V5RfXNW0q1N9EOyWzMz+yg8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2lrdOt6lJwdSdPbvCs+JKWtt0Sm/SKm69ovYXCB/EaBkZ91A3h1mri81VmrgGnTrTbvA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r7tTu9Qtbm0NGpZ1S0A53CcFT+KNbutE0C3vfyfnvcWCtTkjYCM/uoL7W7CwsKd9d7qd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8Sirdvc6J4upXNlVYKzrSoC9jgWlrgcEfoU3irR7DxHafkzchlW3eHBzCHFh7EJtPttO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U33YaX1N0B3b9ZVWz0Blhr9/qNGs8i6aC6iRgHvKqLPi/TdRraELfS7yrSu2bS2oHFpd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6vQ8KuqWlNlbU6dJst53HG4+/VV7Ghq9Dxfc1K1y6to9alDGudim6BiOirnWr+z8bU9M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8OsAZmJ5+REKK09G1m6q+ETq13bObcU6Lqj6IEEloPCHw1r1j4n09t662DfKcfS9oJY4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puuWulXbKgdd/Q/bLJJgA/dX752kaHSpUybe0bc1CWjDQ9x5Vgwb1+i+LqVSlvZcMtn5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6PZ67oNbS3VIG0Bux0uZHB/ZU9P8PWGj3d7cWbXU/wA0Q57S704mI/Uqrpnh2rZeMP8AG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GkVaDp5I6e3VFdBoeh1NK8NN0tlw972sc1tXgtmY/SVm/h/pusaXb3lnrdya7G1N1Bxdu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vEh1zTbrSHOdZscG3FFkZE8kHpCs+N9Y1HRdNF9p9sLgtqAVGH+VpmTj3j9URS0vVNbH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/gSC+hWDYEDjPVT614uZpXiSz02vbvIugNtUcAkwtButUx4b/wAZuWvFMUfOcwCS32UG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pXzKLavlPIb5rBupuCC3q+pafoVIV757Ldlapt3Bv1O94Va20zTG6gdbt6DfPewzVDjD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k+LrSvZPrMuGUXgk0Xiab/8AzKtVdBpP8NVdFp1ajKbqJotqTLm+6DF1Tw7ba5q9hqlK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LRIe0Gef1/VXfHumale6NGiXNShdh7X+l5buA5EpvAugXvh/TKlne12V3tqHY5pJG2BH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+Jm+I7+31tjnWTQTSq7AG84gj2UGrRbqlHwq19Zm/VW0CS3/U8Awsv8P9au9YsrmrqdDy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AP27qXV/GLtP8W2ej17J35auGxcTwTgY6haGt6ppfh19OpqFR1JlZ+2WtnPvCChp/i6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7a9MkS8YfHK3m6jpenvoWjqlC2dWMU6eGgn2Ve60XSqtelrNGlTZc7JFdmNzSOT3x1XP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62uRcmlVpGG1GGQRKK3NJ8L6fper3N/p9LyqlwDuaD6cmcBY/ijwhcX/AIksNYtbsU6t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6ldB4q0+91Tw3XttMrGldkbmOadsx0n3UPgq01Ol4ZpUddL23zC5vqMnbPpk9UFLxvR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oWXjHBxgwXN6ge6v+Hq+oHw1a1tQpEX/AJRNSnEEuEx+uFzvhPxDqeoeJNQ03VLQUjRk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daur+LrLR9ftNLu21m1a0EVAJaJMBBi+FvFVx4g1GtQrUHWtW1eC4cyCY/VdS/xXYUNc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dvgNaRhxPAlR3VWzt6lxqFY0aDZg1DDd3QSfuqN1oGma1d2epvYX3VFzX06tN8B0GRPdF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1a9rbW9m+of4jmgNlZF34Ksdb12jq7qtWnWpbXu2mRUg4VzxfoB8Q6TWtTcGg9zg5r4kS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rRtAt7K8uG3FakC0PbPEmBnsEAeO9Gu9d0GraWNwaFxIc0gwHR0Kr+DtH1Ow0S3oarU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uJE4kqh4Rr+J6XinUrTW2VH2Jl9KqWekZwAfj+in8Z+Nj4X1GwpOsn16Nc/xKgMbRPTu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4j/8X3mm6paFtmS403BkbI4M9QQtv8Q/GFp4Z/JOq0KtU15zTgQB3W7eXlpZ6dV1Ko7b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yab9B8aaY14bSvLcEiHjLXf1Co1bG8ta1hT1Bu029WkKoeRw2JXH/iLqmm6v4Gu6+m3FG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OWmV1ItLenYDTAGso+X5YpAxDIiP0Xl+veDKPhXRNWqW91Uq07h1PaxwjaA7v15WsPbN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eEdQeoqMnK9WPJvw82XHryNkRAXYeAdw/MAcHBXHgQMLuPw8p+a2vEKcv6nF+yjqTgdQ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2VpsxplYtM+kwfsszUyDfVfZ5/qtNsf4TVjgNK5ZenaPP61RxedxnKv0jFBpPZULgQ/Aw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O0BdHJn1DurP+UolG9gZVO7lMecKRKHqmPdF1lMVpkwK6zw4B+Q9PO4rk8cdV1vhqDp+O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6On/Zqkcn+ZI44RNEzKJwAb7rxPYruH8XOREpOImeilIxPCDnogTMACEJaTBmFKG5BI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IAICYCD7IyEg1B7yeMJwgBiJRD35WnNLTkggIHDBRUvqhC/DpQVbYw8giOqs8cKv9NaR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DKXJwnyMwgQBTpAOPHCRfRZAqPDT7oHCQ6jsqd3q2m2uat7QaRkg1BKwL/8AETw1azN6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Uda3lTNp76Y5kdl5Ze/jLp1GRaW1SuehI2rmtQ/GXUn7xZWdKjPBc4u/bC3MLU7o9wu2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paPlilu8xpEcDK+Z7/8AEjxLetcHX3ltPRjAI+8T+65y91fUb2PzV7XrDs+oXf1Kv26d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0Gw3C61K2pvH8pqAn9Blc5f8A4r+HrEnyqzrrt5dM/wB4XzbvecOe4j3Kaeis44nc9x1H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06oCOHPeAP0Cwbr8WfEl8w/lKdvRaf+Sf6rys8o21qrcNe5oHYrXZE7nT33jjxHXqObU1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H7LHubu6u67Kt1cVq5AgGo8ugfdUwfNk1asEdSrFuI9O8PA4IV1pm1Luz7ohKINHZPCI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TKAwMISU4OEJVDOyFl3QhzlqLPumw53urEZFUepeh/gzqf8Ah/jHR6kwPODHHsDgrz65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ba6rQquI/h1Q/wDda+Ce3o/4gUH23irVGNBaBXcRB75/uucbqNWk6H5C638Rrhl34jq3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Me7VxVenJK+dM7j4fRmEynlpW2oUK7wHODHHurVZlMtlrg74K5arTLctKhbcXFJ8h5j2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wfx0jiNsQqb+VmM1Kq0y/IUzdSpVOcLpOTG+nK8eUSVxLCeqzarZOeVfNZjh6XAqpW5M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/c9k8iF1tQB9Lb1hcLoleLoMJzMruN00g7PCoyqrCHHHChLtoMzKvVtr+D6lSqtjAcD9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TMQht27jgqbbDZRTUhyCMHsnptbJ2n7IKTiHx0KctIqbhhAqtORzKhbSImQFca0wq9b6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yiLeQcBDgkJ4I+EAPJ6HhO1zg3OULzt90IfPKBPkuJ2ogRthwCdz/TAH3UZDXRJygNrq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cRPwqzqbAMJ6QEnaUEzi+pMTtQMtzU5JhTNBY0+rd9kIqGcSEEjLYM+puURLWektA+FA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8n1cwgmpbQZMu7KyagkgSI/dU6ThAE5Uh2ySSQUEjnMJ6Y5woKgBd6QFLgCYUL3EkgHh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TuqO4KF1Jm/dJ+Eb8tEBBBUO5uRnuonO2A7RlG9rjIKhBIEGIKgVN9TzNzQR3IK39G8+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5lZNjZvr1AGHB5XU2tJttTDZ+VirF/wA0U2hrFnarefl6Rdy8/SFJWqtpUy95ED91yeoX7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Bws62qO91GvUceATyqZl59R9SNpY4ScuSZ36rUhtLSsH1MsdKvUbRzGwSCqlKo8YafsjN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JWoubJaJUTHVGmCNqQvnRBCNty1/8ueyqCqVGkCTCjcWuEdEU0iCfLyespHyng7HQEADb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gdPdEKIcPqz8ImWxjogMvloG1SUhxjKgLXN91LSJ3QgtsBeTAmCpm0YO58QVWDnUzLZB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oIKw21MDBQUyGGJJPUlWjS3GXEAKGoyn/tKCdrw6IEAKVzTUO76WjgKtTe5vEe4U/nYI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h5hvIhV623fIAcXdSFNW49eCqNZx4DsIJtxeem4YlSVqcUWlzpM8qq17QYMlWHPD2jkk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ntcOWkER3X034fvPzGjWdUmZpNJPcwvmO6ZtacyvfvCV23/wrYkmT5QyvnddPVe/o77jp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WN6dxzCybq7DDzk9VRq3ezDjnleCR7kXjwU9T0C4ta2Q/j5jC+bLmi+hXfRcMtdtcV7nr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vKfGNpsu/wAwwQ1/1R3Xr4fE048035c5HyjbPKYifefdNwSDC61wiwwYnspGuxxyqzCB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huJ2SCCeFOwzH6KswkkyeD35UlMwfVMEcjoptpZZuLh0ypmkg/dQsdDMYMYUjXAYaCP3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FoW9YNHdZDHERPCtU6nRSxqV0FpWz6hla9vWGBOVy9KsYEHK0LasQ8EuyMhc7i6yu+0u4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G3fD8cHouC0y5Adn/wBF1dlcirRBGCFixa5H/Cr7TNW1Jt1cGtb1avmUJJloPRD4bvdS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TTrUKhDYGKjehHda/jo34sKN1pFJtasx4FRhH1N6x7rL1jWxo1G1q1LZ9SnUeGPLf8A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7sJXxOow7OSwGnajYa/ZM1HyNptajmzUb6qbhz+xUFLTtM1bVLTWbasHPpAtFSm7DhxB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mWGyjVbSoNu3ThoAe4jr7wo9P0ewsdJr2dtuZSrucfq9QkdCuzgguNHum+KaOpW144W/l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IUVe61m08U29MU/N0qszLwP8t2ef2U2jWl1o2gVLKtcfmKwL/IqGTj+WfuoNKv79/h6p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nSxgjcBwR8oLepa2z/xFbaJVtnH8zS3MqctdySI+yg1dmlXFb/Bb11M1ajN4oOwSOhCX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/wAQr222pQc4etoLmQMwUdQaP4iu7TVbVzaj7cwyswx8goqDWNGt9R0R2l7zTYGtDC05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F+PDdSwsrw/nadENZWOCSOP14UniHw+bzW9N1axvPKNt6ajQTD2Ez/uqmuu1ilqGn1dL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3FOBME5d+iC9RfqVt4ObWq0/O1WlRO5gM7nD49kHhnVal/wCHBqdelse3dvpxwW9lH4i11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VretU2VHg/Qr2ra1ZabZ0ql+/ZQquDAYkSROUFLQ7rSfFltTvRby6g+WGo3103DKl17S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bbvzHWzzD6LpLD1BV/SrLTdMsqtaxbRoMquD3EGASVQ8OeGrbQ7++urOs80bvPlHhuZ56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nh46fa13UKzWtDKk9RGD8qxpthfWfhX8rUrNfqTaJDahOC+DH9ll6fo2q2/jm4uX3Bqa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MYgd5jKDXdS1iw8TWFrb2/naZVIZUe1slpJiZ6Qgu+BL/VhZXFLxBScy6pVSwFwjc3v7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M6xqOk17Z9CtQJLCch7QYz+oQeK9eHh2jQr3FF9enVfsln8vutN15ZW9szVbhzGUjRDv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7II7jV7C31luiXFQNuajP8p7fS8Ecdlb0zT9O0WiLe1p07enVfuDZ+pxUDtI0nX6ljrdE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x3IHQrO8ZeH2eJrKgaF0aNe2fua9pkT1lBoaN4Qo6Bq2o6pZXD/KuWf5B4BmeVnXlhrT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E6eQG1qJfhojOOq1NdOp3HhK4tLC42XwYA2p3iJz75WR4Yral/g1I6kwi9YCCDye0oLP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aXWl23n0t8VhtLjHThaOt67/AITor9QrW7qlNrA9zW8iY/3VDwJ4jreIbW9p3lt+Xr27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Vm11rStS1qvoFYh9wGlrqdRuHiMj9FBZ0LULDxHptDUW27SAfT5jQXMI5ysrUmaR4vt69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Bcx2WOXRULLTNFoMtLR1G2ZJLaQdEk9gVzHh7wpbaHqt7c2dV5o3IxSPDMzyg6E2NCv4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Q8iQctERKzfAPhm40OxubW8um12GpNGJwIWRdaLrVHxva6ja3NR2mv2itTNT0tAEH0/o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W0TTbe50ig2t/EirLS6B8BFQaQ/xHaeObm0uw9+lVZdSfHpaIxB6FXfHfjB3hi802nUs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4MRBGB75Wn/jTmeHP8WqU3MaaArmkfqbImFnaPruneLNH86raU69Nj4NOswHa4fPyg1tU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3904UqBphxqRmDx/VZrNP0TxZQtdTBpXXlndTqA5bB4U90/TdetbjSanlVJZDqQfBAEfo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O6f8AkLOrVewvLiXc5REvijRbbxBoL7FzywOcCHM5BCLw1oFTRNCoWTq7q2yYqHGOyxfD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Xt3+b87T7kEwXGZJBEj2zlT/AIh614g0m/sKmmW/n2B/zGhkyZ4PbCNKng6y8RWHiXUK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qFzqdRzpHOI6jCs+OPFl34a1XTG0bVtewuPrf1kHIHYxC3PEeqjS9Aq6n5Lnik0Oczg5U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pDL1tIeWHFrqdQTtcP8A1VGpqmv2un6PV1G6a8UKbQ8wJJB4/qsSy1LTvF9g25oU21rb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3VivX0zXbm50fz6NZoBZWo9QFLoXhey8OWVS2sS/ZUdvO50woJvNtb2zuNLrbarHMNN9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KW3huncU7KrVc2s8OIfmFhWPge+oePW67aXg/K1HF1Vjj6oIyPcLV/Ex+u2OjULjw5ud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7bHQJsZ3iLwprlXx3aa1YXhNmHNFSmXEFgGCAOoKt/itTrN8Kvc4AgPYHEdpx+63dD1C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hSLLt9HfUp7YMienvC8z1/x5T8T+HtSsvy9S3rUC10HIcA8Z/wDPdaxSvPK3VQB3qgIn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1FdJdVjKbWJiF234fO20bggxBXBh+QF3PgUFtC4/6gtZ8ks0xhhZltXv4/N1v+s/1Wk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g/0WZeEm9qg8bj/VajI/wWuezD/RZy9RuPPHuBwTwVoW7poCOFm1Ke97ntGFftMUYW9u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nso4Uj8uJUbuVYzSMxlNwnSAW2QjErrPDDT/AIcT3eSuUwCSF1/hqf8ADWg9SVw6j9X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iU7gduEmsh2eERC8b2oXCUmNIJgqUAE+6Eja72KiFjg/ok8kpbZJI69UYbB9XCKDG2Tw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kBJMhGa906p+qYZ4OE60wJp2ulSPAIBcQB2UeI915R+Neq6jZ3NlTtbmrb0XMIJpmC5B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mvcMpxzuMBZN9428P2ILqmp2z4/lY/cf0Er55N0bukPzVWrcO6OqPJIWdcMbTd/DPpXS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/i5oFLFtTu67+hbTDR+rj/Zc3qP4z3cltlptKOhq1Cf2AC8jL/VhCTla7Iz3V3N7+J/iK7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1Haiwf3k/usC/8S61fYu9Suao6AvKxQOqIA9VqSJsT6tWo6alV7j7ulCAJS2pARytIeQl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+EQCYJ+iBozKTkimKBcJJiU7CZwNxQI+6sWhgwqjyZM4R27yHjsiNgHCSYZYCEpUCKYF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KRKYIhyVUuu6sqG4HoKDGvB1R6K+L5o/1JXglphVtPqbL2kfdaHq147zbeg9xlwphs/C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RI/0rMrclfM5Pb6mE8KtQTKgqUxyrDion8LnttSq0/ZVKjM4Wi9VqjVZWbFJwd3Kie+o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DUbhdsc65XGB066qU9QokxBdBM8L1KjLrVhBnGV5MRFRp7EL1TRXmrp7HSOF6ePLbhyY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q1TuAAVdvARMwDPRUHGXLo5E30nv8KcTtlBR2kmSFM/0xBwgjqAN2jG49VK7cQ3IPuFE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F0swJjogdrHu6ke6gr0CPrJg9Vc3OIkEBDXaXUTJk9ygzWgMMTPunL2kYJJ7KJ7Hz6uP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Xu7D36p2iBwFI8bmkhRbZHKCWacHdKia9kmWj2KGo4h0NRMbgSEAn1YT04aeMqQsIBIG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10skJ2uJEQFW3ETAJR06sMgDIQTTtMlA/wBYTuJe1E0NDfq+UELQWkS6VOXNIEgHqoi5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fJDSMd0FjD2GRJ6KMCD0nqi3D3+yNjA8H05KCt5TnOG1wA7q1TY2m1u71dyhp0G03w93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evCAKtFjsjqq4tSakBv2C1aAY7BzHZaNlaimBUcBJ7hZtENlZstaQMQ48qR/Vzoxn4Ur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DTRpuEfzFZVQ1a/8x7mgkU28e6wajvMcZOOiluarqzyIwCmp0gSJCsgZtNzXCVM0CRKk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WwhwBIlUKlu8wxAU0z7oWx90QECVUM4NJ4EpqYc15gJ2nMiJCPcYlURtY4jJMzkdEBpOp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VImDBQRtcR1TOc/PqKMtESAmnKB6Zftkn9VYbUa2Mz1VZxwQ3hNSDjgKjTbVa6kQRIKe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FFuIPHdW6ZpsIaXer4UBHduiBBwncPKZAO4kZnKOq1nlgnieED3AsimBIHJQUS8mIwjp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Du9WSheCHCEE1YmqIMT2HRVvyzht3E+6vUnNptDnxI9lVqvNV+JhAxDaQkNBdxJQxLSQ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HypPK2NgkT8qKo12h1TbEu6L1bw3cup+H7Snu9LWQF5m4BjxDdzzgLtdGr7dLp05y2Rn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7Ok91t3N7DTJkrKutQcRucY95Va4r7jtBlYN/dYgEkFeTHB7e5bub7dMD0d5XN605lzav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XBc2XcdFk3lzMtkQf2XXHHTnldxjbDIAGfhRvDoJIG6eVargOJdjlROG4x7LpY5K7XRB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ez1TEQjYciTwudbi00xj36KRj9pM8DsoKYyTzPcqw0Dd2XNqJmGcjhTDBhQTt4iEbSo0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gSqjTDgpQ4mcY7osX6Dy5oI5V6g87m9Vl0HkGJxCtU3w6ZkKaalb9jcEdcBdVpF3DMOl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tQGRHZbun3Rc8RAH9VjKNyu+stl+HW59O4GDPVcf+cc7xFfaPd2paaDQ4OdltRp6wtrR7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DKi8ZXFDT7o6m/8Ayi2ahaM9l6ulzsva8fWccs72LXGj69UrWFb+JUtKgc5uQWO6GVJr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yvPIq2dXfuaZDhiQcoKdLTxcHV7QtabhoD6kwHD3U2haN+Tvr+6p1neVdEHyzw13Uhe5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suLGrpha+m2pFakeXN9lV1nXnabc0G1LN1W3q1fKqPaf8uePlXtOttXt9Tv6eoO8603b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2k3zr+/1SxubbyqlCqCQ4TvBmD+yqNjUq2naS+2o3FRtI3Ti1stw4+/6paZpNhpdCtbW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+wu6kZhUbirpniQVLR4819m/MiC1w6hRa/prNZpUPLunUatu/ex7cwexRV7w5olTSNOur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OqU3nBaCBj9QqPh46zSbd0dZDf4dUijVEQ5vThT+I26v/hdEaQ8fmqT2uIP87IyE+v6p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/Jms5u3zmT9AIyf1RAeH9c/xW8vbK8tHUK1q+IfkPE4KnuK2j+In3ek1Wiu6gf4tIy0tI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s6Gks1Wu7y6T6bX7tsugwQMfKCxttObqjdZtmDzK9KHVWnDgYzHdFWtT0Ky1nRqmlMrm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YRxI6qNum3dDwrT063vN19So7G1uJI4UJ0Us8Ws1q2unNbUp7KtHo7GCqepHW6Ximzq2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uPT7qo0/DH+NUtBa7W2h2oMc5kGPUBwcKHwRrlbWn6jT1Kz/ACtxbv2wJh3PdQ+KPEtX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b16pa+o3+Tj/AH/ZbWt6zZaLYtvL0ltJxDdzWySSgzGa3pWpatc6DcsDqzPqp1qch2Jx+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zRbpV2+iGVqe0US7aS3jAUVO20a6uaOsU2UvPfTBbcgxuaR1VfxD4Toa9d6fqdC5dTqW4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ZQaOj6VR0DTW2Fk+o6juJBeZOVgeD/Dt94duL6nVvBcWVV00wZn7+8K94y0jVdT0qmzR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/Vt3iOJVmq7VbTw0HuotrapToA7BkOeBlBh0a2vUPGda2rUXP0asC6m8NwzGM/OIQ+I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VtXtnPo3JANUH6cx91s+Edbra1oH5u6tzQr03OY9kEZHsVBous6V4mNdraQdWtKkllZn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qOnaBbmvePbRZUIBfByfdPb6HpNTV6XiFrB+a2+mq13pcCIkj4PKpa3aab4gZU0ytVpu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djCu22jinoD9JoV3gMomkH/zDHKiMzxt4VPiapaXtjeihc27sOgkOEz06hW/FljqbtAr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AHJHUD3VPwFpt/oFhcWeq3Lav8TdRIJMN+6h8P61rz/GN9YajbE2PqdRqimQNs+nPHCo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DVCpq9Ei+axwexwhzo4/VUPA3iZ3iSrf0biy/LVLZ0FhO6RJH9lJ4l8Y2uja9Z6deUak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yYC0q11p+iNqXlwaNqytAfVI27j0UaQXet6bV1p2hvqtF25v0OHpII4/RKy0nTtBpup2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4icF3GE7/AAzpOo6raa8CXXDAHsqMd6XiMfKqeO/DdfxBp1NljcmjcUn72AkgOEcFBStv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21unta8O30I6kRMzx7KPx9ZeIKv5O48PVKk0XE1GMdlwPHyP91sVre9o+HmUBVDtSZQA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HGp6re6fc09coPpXNJ+0bmFu4Ii/qOrX2m6DUuBb+dc0qO/Z/qPVQeC/Ez/E+jvq3NBt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+6qW/iuzvPFr/D9xQqNrscQ154cYmP0WlqN/pnh6vSa9tK3ZXdtiQ0ElFPaeIdJ1HU7r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bUpVG+l/cDurNlQs9EZ5FlSp2tJ7twYDAJKzLfwzZU/ETtYp03NuTkgHBJ6qPx/4SvfE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JuLZxIYXEBwMduohFK08H0rPxY7XrWs9jnhxdSORLhkqL8QrPXtR0+1raDWc2rRqS6mx0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S3bbyh4ceyjtdqbLaG7jh1QD/dc9+GmqapqVles12g6jcW9QAFzCyQZ6e0IjprK4u7bw+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U7be+kDy8DIWL+G/jC48WMvaV9aC1r2zhIbMEH564UdTxjY2/jMaG5tUVKjgwVI9JcQC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6Juq77e0FR0OqOAbuPuorKd4v0mx8RM0a9qmnc1IDAW+nPGVifiP4d02x0bUr62taTLi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CQrer+GtN1vUrXVKw/4iiQ5lSm7DxMj7KX8TdzvCd0N307XfOQtS+UfPtUEOcohyrFdv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QraE4eohd74AeX2tQO6FcXRob3CV3HgtuyjUgdVnYp3bQbx5J/mK0zjR6+R9DlnXMfmn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pNUz/KumV8MxwlemWtEcKza/5OeULmF1IbjwlRMDar3M9pVOcKEkTnlTOB3fZRHldMLt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QKUd10czD6Suy0CBptLHRcfEBdtodPbptIdOV5+o/WPT0/toA8JHATkS4JFvJleV6wiA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LXjsiAEEYBWVINgyEqhnPsoLm5pWwmo8fC5+/wBeNQltsOMEkLphx5Z+mMuTHH23a9zS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+uOALbcfdYdavUqO3PeSVA5xnK9WHTyecnlz6i30+t+EXRNjsnHZeOvQdonlecfjTpxu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z+69HaYXOfiJQNfwvctYJIypSPma3reS4y3Pv1T3Vw2tG2mGR26obunsuKjT0KijK9GP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8ph0TkrTIuAkOUCcGFQQMJTkoQcFIFAcoZlNOEpygKU+7CAFKUBEoUyQQOpbelUq1A2m0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T2tS4Ly23mSIMDKAa9IseWuPqCipmHA+66G00dppirc7jU6klY+qPb+ZLWBu0cbULFyg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s37qTSeynUQ6CU5TSoh5TSmSPCoSGplpCRSP0lBl3WCYWYz012nsVq3TSSVlVTtrADkn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23J/0rPrHJVy1zpFv32D+ioVjkr5nJ7fWw9IHuzCicUVQ5UTiuTYHnJUTuFI5RuKsSoX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KCoF0xYsVagyvTfDMu0qme4BXmjxC9C8HVg7R6bQZcMfuvTxXy8/L6Wr0hrokKmMiZVu/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iN7jIw1eh50tL0vmJVh5lqr0lMM5QQlsEyrFmYcZhQ1Bk8p7YQ/iQgnYB5hxzyVLVGwb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OAPYJ2uD8CcIKVZwklw57KPZugtKuVmYMtVR4Iy3CBiHbo690JngphvJk8JzgScoHYAR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WgCCJISY7rKAjBPunLmge6Ay4EjoiEfzIBeS7hAHBoKlcWx6TKic3d0QFTqEug8KQ575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0oJmUmgSBlEOuIhRtc4OgEQjdMcoGL3AgRhWW1gzIZKrGYwEO93BgBBe/MCoQTTj3REh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oucequ2dB1SsHObIB6hSjTsKBc2XDAV2tUABa1Rg7Gw3BhVbit5bC4/+qwqDUbk29MBhl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JMOOTyr1et5ji5xkoBTpOaN07j17KjLZTgkqV1JpYCTn2Cs1aDAJZJPug8txEQPkrSIR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TO2BwoXkjqSVJTMt9Tv0QO5pbyAhcMZ6onU4aXzj3UTYg5yqCDWAHHKEwAeyZzg09+iO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bUwQRIHQhR1HzwFO8ZggwoxAKgFjjweEnDacZSxOEQzgIBDZPsp2gNd7IABEBEY2wFRZ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EiFUY4jAV2n9MkT8KAZqNO0jCtNpboEpmUnVS0/SBzPZHHAa4wDkoivcMc0iM+6C4nc0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Ew0iFXrtc0QOqKpF3qFMc+5U4AiWtE/qocNfL+R0hTU9xw30oE6qBAIG+OVE8/TABJzlI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FVG9o7woqIPexweIB7rY0i/ljqRw4ZHuFlVWmNoBMYIWbd13Wt3a1qZO3LHfrI/quPN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2V1l3Wjr7rnr2rJJnI/orn5kV2b29Vn3onmDnuvJJp7ts+rWIH7qhVdueVZuBnBPuqbiV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jqFG0ZlOKpa8enCJzdrsZByrUQ1G+3KFrZHGCpnCfso4IIiYlcrFlGx23gRKnpkEZ5VYO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OkTtMCFJTMquAZCnpggZmFGk7TjBRiRBBUAMcIg7KotU6oBG7lSeY4T07Kmx0GTMow7c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VdtCk/IWrYVy1+FhU3EOAGD2V23qbCDPVZsaldpY3mzbLsq1qFzTualta1aZrC4JZtiQ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oI5XQ6Hdva0vpn1jgjotcM1nHDqspOO7Q6hp9iLL/BHDyt7f8sH1AdxKvVNPvrfwqbHT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dVwgmDP/AGUrm2dbV6ep3dsKt3TZta8kg9s/qVOKP5rXad867rUrMM2G1DZB/wCaZx+i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0z9SudT07wxRuDQbc6hTY01mDqesQhutVo22jM1W5Y+lTcxpcNsubPRa9ydQreJKdvbU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cuAdu7RPCoardUhrf+BVbZ9Uvpy70ywiJj9FdrEGm0NNNV+q2+xhuGjfUmA73WS3Rmaf4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LgSaXQO7haeoaRY17J2ilwotfTMUmmHMHQgfKzaulXNDRP8AD6Fy43lOnsp1iIk9O6qj0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ncvFTTHM3UXQJYeyZmt1j4jfpFe2c0FhcyoctqDqrNp/ilr4bFevb+ZqNKmS6nOXET27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IatdW5pGm1xe2Jc3bzCuxDWurK/vaujXLmuqOZ6qThEt9lO3R7R2jO0cPNOiWOY2HeoA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auKGuWsGrTBDKkkEezgo9Z0I6lqdhrdjehlW39L6bctqNmf15QT6NpdxpHh82DbgPr0w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VHw+zWfyFVmssAu2VC0Pbw8dCm8SVdap3lhX0qa1APDbijAJInlTeJ9eOi0aFY2761Fz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qCLw5rR1Vt9aXFo6lWtXBr6VQTMzB/Yq+250bxGLjSbjZWNIxVpHBae4/wB09bVLPT7I3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tmoR34U2m6bpX+KHWLalFxXZDnsd6HtMGY74QFd6PbUtIbpdIkUBT8oAO9Qag8D6bU8P6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NM1HPa4/yggY/afus/xB4erXXiSx1e0vXUzSMPpGYc32/VSeKhrrbJlx4dP8SnUBq0QA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eHaXiC01/UKeqVBWsHHfQqCMCfp/RS3niitbeMaOj17EihVANK47mJ/RWta1SvpXhypq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caLcZxMqvY67R1XQ6Op/ly0bS4hwBLI5goNDWfEenaTcW1G/qClUuSQwxIMRyfuio6Rp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o2tW5/zHTtDj/RZzLPQ/GmmU6lQtuadB8texxDmOHIU3izRm+INGfp35k0XyHU6gztcP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XeK6evW1y6lUEb6beHwI5VfxlT19t1p93oNR7XMJFanI9YxHPI5XQaZpl9Y+Fadm+u2t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y7Mc/YLL8E3OtXOmXNLxBRe24oVCxr3tjcP7wgl8U6ldadodS/t7fzq9MNLmdB3VjR9a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Nvlb2Oc9nOyCQf6LO0LxNSvvEF5otxbupVqJME5D2jn+q0ri902zv6Ng6pRoVav0UcCR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4uosqMZSuqlq7+dsOpn/AGMLU8S6LZeI9FdptesGuEPa5pBcw9DCi0Hw1peiX11W0+k6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Dk4HTlZ7PCF1R8eM1y1vmmyfPmUXEg8RA6ETBQbWh6K/SfD1LS2XBqeXTcxlU4ySSP6r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m19Rt9eqPq0NwNB7nbpOZg9uFL+Il3r1hRtLnw411QUn/wAdjW7sdMdloar4hq22hHUD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SByDEkIMDV/Ed3ZePLbTa9oRZ1gGtqQZk9fiV0HiPXrHw7Qo3F84sp1XbQQ2cqv4W1u1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Iex207xJafYptQp6L4nZW0q7fTuHUHZax8PpuCCWlY6Xc31vrAoUH1YD6dxt9URgyovF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GmLhtOpScXsqD1AzyFPV06nS006Zbh7bdtHymGZLREcrJ/DfQr3w867tru7FehVcDRicd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/Ta1v4aOn21yRdMthRZWPJIbErK/DSjr1GxuaHiAuc6nVii55klsZz2Wbql/4hsvxDpW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tIbLRjmehlbninxKzwzZ0ry6oVa1J9QUyGcjBM/sgydR8XVqXjw6Jc2ZZRqQ2nVnJMc/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g2jKmpVTTp1XbQ6JV6jWsdWtbXVGMYabmB7Kjm+po+eiraxpmjeMtLdavqNuKLHSHUni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j6vc2eqmgyvXpFr6NcSDHI+VN420Cl4t0Q2IreU5jt7HtyA4dCi8P6fR0yxOk03u2NYW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+H+ga94e1u/bqNwa9jVMsJfu3GeY6JVdL4d0OromgWen1KoqvpNLS8DmSSP0leYat/4r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CpU04MJZUOW4ONp+Oi7Lx14s1fw74k0+hQsm1tOrxvftMkzBAPQha/wCIdRx8I374im+l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qmTB4KiYz1qd7NxBCKmyOitDAwAByu18G/8A1G93/MuNa31Lt/CLNunvJ/1FZFC49V08+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4JEemFSJD65I6laWoEU9EryJJZC3TFwl2TTotI5lNScDHdSXsFrAM5UVKGuHusbNJKgy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PrjomLZXp4/Thye1fgoxwlUblOF2ciLgBmF3Wjn/ANnUcfyhcKW5k8LudKIbptAngtC8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6tz6pBkJiT3VW71G3tW+twnsFz97rr6jnsoghp/mXHHjyy9O+XJjj7dBeX1Ck31uAIWB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gd1jVar3mXOJJ7pt0henDp8cfN8vNn1Fy8TwkrXL6ztznOM9JVcH1FOcpoyCvRJr089u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/QpuVR9cAQnhMBICcYXyX0SGFQ8RUhX0a5p92FaA5VfUW7rCs0dWkKUfK2vUnM1F4DTl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0joV0njOi63vnOYSC1xC5t7y8kvcXH3XbC+GMp5La4jdtJA6xhNKdr3BpAJAPITdF0YJ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hOEIT9YCoJIlClKAmpjymBTTlAfRMmnhJyBfCs2humvmzHqVSc4Wxor6LNx3/wAU42lR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1RWczrEQqx068NN1R9BwDe5XS73dzHZY+pP1Pc8U3u/LuxDY4RbFSzO0FvZXAqtCg+mz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qxOFGDkpk5TIhxylOAhJSQOmTJkRUuh6ise5bFQOjgyty5HpKyLsegwFYR6NptTzNGtn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L4fO7w/bEf6YUNyIce6+byftX1uP9YqvKiKkdygIXJ0A5ROCmKBwViIH8KF6sPGFXetxi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pusXN/0uK4t4XU+A62x9emRgwQvTxe3Dk9Ojv6bp3A4KqNAAyrt0XE+ozKqPJHTC9Lyk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ABVUEypm1DGEBlxcT6YCj46wmfUg8JBwOCYHKCzUpM8qQTjuitnsbtaSBJ4UFvmlGEVv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oL15tcwgALJcCHZWoHBrY2yO5VG5ADiRwUFciG9VE4SJRudPeU23HMFBFBDsqUAxwgIy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JyERpgpnJNqYwcoAdTIHOQjZxlNuBnOUIEGQgJ4BEdUHkTB3wflPVBiAYKi2EAepBKab2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yeyrGoT6e3VA1+18AoNSm4QBAwgqHe6IhRU3iPdSU2OqOwCZQSW9Ive1jGk5glb1OmLe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f8tSl/1n9kqzplYtXROrNaw1HGBGVz95fGtVcZhowApdYuQRsa4bBysKpVJqYOEguOrY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fmEnIwp6NRrRgQqi7ukeyBzwB1ULq8iOyCoZIdJlUSOc0NlKkcGBwoXbIJc8z2RU3FrT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h4MFAW+vAwna+BkJnEzIKBObgSPUnE9eUMuLwXGcfomc7PZAbnOIiVGMJw4YkSUnOHZA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MiQegQg7nS0oJ24lDknCTWu6BSeWI9TiCgBoIOeiv279omclUtjWgEEk+6mpOgiQg1tx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TBIEAdSkMNDsBqY8HnKIIkvAwQe6GqYhoOShJgwOEBqAOMc90VHWY5olzYlAakgtYI+S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oBfAwgOmGsd6nSYynPqadgkR2Q1GD6SfVjACTXmmwNaJjlAqhAtpaSSevuuf8QVCNMqE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uqgc4hp6wPhYmvhv+F3DSBMAg9shTSsTRNYdSPlVXnZPJPC6N9QVKe8GR3XnAdsqSOi39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CDgFceTi/wB0d+Lm1+NbVbAJ6Kk9sdVdrkPGDLfYqlU/uuEeioX9hyiY4kQemAmcCCTM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4KqJQZHBA4Tc4PKHs7BKEOAcY698rNWVKW544Cdhz8IA6BynBBK5ZRuVPMxAVhuYCgZDo9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sOkFtPRSEg4CZrpIGMoy3oio9vdHTME4M/CZw2hC0fdaFgEg+k591NSfLs8qqyHN5OFJ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rUahDcFdBodYi3cYG0ujJhc1bDfAAyeF11tTZQo0qcjjqMSt4Tzt4Ov5NYdv9Wm1i6pt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agC6GwSOQMEqudkRnMYaef8AsqV25hcG02h7hyYXZ8jdjWq6syk0OcXM94lAfEFao5pt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PhZjbB1RrvNc5okQ0cIqds9hBG1wB6YKu6syyaFsabtcpaxfNFS8a0sz2iIhS3dCld67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bQH0APS/3+Vk1/MD2y+owHkxICU1JDRDnD3hamVbmdjoq1e8/wAXtKNjRZX015DKtZzg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VKGn6nbadVYfMu5a1obLT8n3WMKz+j3tIEwe6t22q1rZrNpbUawyA3MnvlWZOs5P6dmj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BQp1y4hm7JJ5hR+GNAq6JaV7d1walJ7y+mT/ACggY/b91JdXVrrDLOrrDPOrW+406gJaQ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1hqNowaZdOsa1IBzz9TXjjb7LUyWZSs/wvQ1ll7f0NVbNJr5o18epqi03WG6jreoaRd2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Pb3/ALrf1OvXs9Jo1dPa2+rgtFSmDt+UV7c0rXTKeq3doKNQMAqO2AvaDwCeVrbUrHv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hzH1mN9dE4I6gj4wl/hLP8AfpdvXqUmeX5bagPqb2P6qYaRpl9qVvrrCW3DmQHgwHCIy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TxBY6lYXvltYQytSJMPb1VVN4bsb/AE/RGW9/X82tTc4NfM+noofBup6y68v7fWbdzTRP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g9U3im81iw/K19PoC4ti/bWZEkDuruta03RNKN3e0qlVrS30t5AKIjpeJ6VfxLU0arb1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tQRPHwrtS50u21Glp5q0KTqzSW0ON084VmlV0i70y31x1GnAplzaz2w5o65WNe6Dp3iG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qDg5lSmQQ8TwUG34b8P2Ghiv+QDgy4fuIcZjHAWXpnhvUNO8W318bw1tNuGlzabiZa6R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1K90tg0O7dRuqNUVSA/bvERH91Z1i51K38K1K1Cmbi9pUWksGZcI3cfcoqlrOq67pvii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uIa57WE7HdZI4VrxZ4mtfD9ChVuqVR1Kq/y/RyDEyi8Ja67VtFbc3VHyCASW56cworC/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lJlenScA+nVblp6H9uVEG1tgY1Y+VTOwONciCGc5Kq6v4b0/xHe6dqra5a+ltdTqUiC1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z1HSq2kuhlFzPLLWGC0dIUvg3Qv/AA/oz7E3BrgOc5jiI2g9FVVfHGlX2qaM+lpN063u2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wOk9EWmVNXtPDrGVQKup06JxMhzwDA++Fn+D7bxDba1qdvrVU17ON9CqTImeB9unsm1L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ple0eKNeNlb/AFORV7wD4kutetbp+q2htbmjU2OAaWjjseCmqeItLu/EFbR2bjdNlrg5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2s6bpNtSuL+s2i2q4NaSOSs+toGlVdSoa7Rt2G6A3eawwHgjkjrjqgt6fb2GjW3l2dKl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cVj6Z4Mt9P8AFVbW7eu8CuHF1AjALuSCh8b+GHeJ7e2fZ3nkXFuS5hnB/Ra+uUtSp+H6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RG0n+ZwGSorm/Hula/c19PvPD9WoDSO2rSa+N2cHP3W34iubzTtCq39C3NW5oUQ8sbm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AN7q15obn69SfTu2VXMlzdu5oAMx9yPsodE8X22o+KLrRX0KlOvTLg0u4fHKqLfgXxL/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bfya7HmnUE4JEZH6pM1jQPEde80as5laqwlr6D2xMckd4Whd3mnaS+lRrVKFq6sTsbhu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W3iR2uWpqsuHyXMn0EuGSoNiztbKjpf+HU2hlu1pphgOQ0jP9VzngLwnS8Jahfvp6ga9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z+qy/wAQPDOo6rdW1xpN46hWounbuLQesz3C2dUdfW3h6pWpNFa9ZSnZ3eBmEGJ4vHiS2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fV055aHsbwM5n/ddP4r8Qv0DRn6h+XdcNYQC2eJ6lZH4d+JLvWtOqv1G2NG4o1PLdAID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S73XK2gXBHnulppvbLX4yP0Sq1/C3iC18V6NRvmUi0Aw6m/O1w91Q8Z6vpl/4d1iztLy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mu9Tc9lqWtvZaPprmWdOla0i6dg9Ik8rzPXvBNCzraprdnXqM3U3OdRPEHnPZXEefhwi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OEdJ3rgq1E2yF23hqf8ADJHuuMDvUu48PMDdFlvMOKkKxnNAuBA5Ku6q7botSRJwqbc3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FT5AWqRyFdu7b0yq5x9irL2zTCr8mFzaSEcH2TThCN2+MbYTu4Xp4vTz8hHJyEKIJiu7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b8q2i0wGiAqDhhR/Clxl9rMrPSepUdUBL3F3uVCQAZ6oyTsxyo3LUjN8l0zynjCTM4KU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HrCIU4S6SnmWgJRAQfW57J4SIwkCvkvpnBQXGaTweyNA/wCmFB89fiNb7b25xEOlcC0y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x9cxh7V5JBaSD0MLphUyHKaUjwmldXIk44TdE3VUESAhByhIMogiHlOSIwgOOEhwqopz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BylOEgZTFQLqrFpNJ/neXva3pMKAIqNRzHyDxwDwjUbFrrLK0sNEMJ4MytWg+W95C4/m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Lb3NCnasfWrMaYiCcn7IrKu7Stb35eZ8t5kFTtVnV6wurZptajXObkAHJVWi4lrd4z1W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pokqMnmY+UkgITE5VQkyUomiURDcCWE9Vj3EZB65W3VGIWXcj0laix1fg2r5uhlvVjy1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eAqoH52gSAcOaFr3Q9RleDnmsq+pwXeEUDyhJUjwghed2NEoXBSAJiERA5qrVGwrrwq1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C3PBVT/2m6mTgiVi1TgrR8JVNmssnktK9PH7cM/Tvr3a3InbKqPILYI+6vXEZ3RCqubu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LAZTtZnlSgAoY2ndCBObKjODk8IjVE4CH0lwkIiS3fucQMdVZIIIcOqrsxBAz7KyHb2g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bL3D4UNxQY6dhKjpF3mQSr4G6nG4AHsEGO6iKc9TzCilm07hC0LpjWggOBcs57TMmSgI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IWOyRBkqQUnckwghqEymFOeoHypSInchqR2MoA27RggojKFrZGUfDUAxJQ1KTnkgTACI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3BBwY+UFR9NzOmO6YQTzlT1nl5kwe8KItAMtBgqA2OLfcrotGouNMVHj3CztIs/zFUPf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wZAbgDGFLQ7qwcSIP3WZq10KcUaJyRLnKS/u22zCWuBqOXNV65c4lxJJPKyobt26RMw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JEym8stytIj3bRnlFTce8IvLB5IQOpwglaYyHAIi+RAglRNpbscBH5RbxlUEWyQZRU92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gfCfe4cCSqiUkjlE2CclVnVXHoUg5xBRVp5yNpB7oXwRgD5UDC7d8qV0kf7IHEgIX7i7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azcBkT7oApNbuG4I3Cm3jCB+PlF5e5oMEfKB21BGThDUuREf2TbRxnCRpYxCBi8k44Ks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EgBWGsLR3QWbVziyHHEqao88MAE4VeiYy9WxBb6Y+UEIbsb6uUMDdJGFOQdsTKBrTkPO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Psq9Sk5owQByMqdxI4x8qE9scoGBhgE+rvCF5IBh47Qia4tmADKF0RMCfYIIHlwaSB9y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Zzi3jgfKvVKkSxxkO6KpqoB0usOkdUHm9Q/xT8o2EgiMIazmtrOBPVOLik0ZJnlWMN7T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0JzCvOcDlpBBErlRfU28Aq5a6wxnpcJHSVw5OL5xd+Pm+MmxUkEmccoN0AnBCGhXZWaX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A9In3XCvVLsztxIjAjgpyYEkD7Ih2I+6ItJZA5WaoBKJjjIwIQ1JbAbwUmbjjoudWVap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gKmHkEzwjbUkBYdZVym8kQrVJ0kDqs+m7CsseSPSYUaWT1nlRkbUIqYyk53YqgmugO7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klOJJV20ol7gtQt02dFol3qidvHuVqPuXsJYwEEHOcFV7SjsoeWHRPMKSoWUyzYx7QOo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F1HJ9zO1LvfVqCpVgmBgYwp2XDWmWenPDuqr1Hh1MeppDh8F3sFE4loLdrmRySJhaedr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duC7YVOajXDduDWNPXEeywRU2tZDmu24xyPlTMuSSZcTwQ1wxKK3AQ7a84kYAOAgOzzdx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ZVS5DWB8TBwGHlTC5D2N9QHQz/RFX52bXNa4CYg53KO4pNrCDSYWnktMOPsFC65bsc7a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C4puDHBwMHBdiEVGy2DfRSc6mANxLmyGhCaD2/Q1rnGfpMGO5V1oZUDDTc7aRA7O907m0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MYKG1K0NVhLSazP/ALp/MfZXKOpVYqM3C4bIc6HTJHSFMXkNEkgDJ6gKpW2vcGilTb0G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ek7dUo1KH5S5oBtAn+INpENPQRwlat0y3sGUWio1jnEMO/cWjp7rLqsc5zRblzaMetz87j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sd5hY2ox2AW/VKvdV761NA/NeVcUtQuKL9pmk8eklvuO6jsq7NQvrnT76ye4sHqbVZLK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iX+Z5Y4JeP2Cu2t3c0g57Hh2+nyDMALUyamf9btaw02tpr9FpeXTpvpFpt2mHNYewWf4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2TLh9VpeXtcRBaD0VShqNmb/APxB9sDfMADahBaSOCD3C1dWvRqV3RrWV260bbOG+mPUK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MpWF4Msdes9R1KhrbjVti8GhUmQcmY9ojlW9G8T1h4zuNAurLygAXUqoP1CJ4+F0WrXj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3dRrw11Mu2YPXKrGr+XJ1C8tg2oxvqO0FzB2kLW12q6nq+lafqtvYXDmMua4/hsAwflR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LmtZ0hR/OEGoC4kdeO3JVTVdO0rxDeWeoEzVoOBY9hiQDwVY8c6Td+INEZR024NC4p1B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j/zhRpm1PC1zbeN/8atbwflazSKlJ0zx06RMKDxnqHiLTrrT62lUTUtS7bWa1u6ciJ/d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DyWsFxqlG2w3nc8D91neBdZvNd0GrW1GiKFzReaZG3bugduiAvEGt/4FpB1G5o1XsbtD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hfWmvaNaXzGNNNw3tNRuWd1l6BrOl+K7m/0x4LzTaRUp1G4e2YkfeF0Ftp+nW9n/AITS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wB2nmByqMvWNL0fxZpbKD6zLq1a70vovzTd8q3V0plLw8dKt6zqbBR8inVdktxAKzfB/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jcOr0qzgWhwjbErMrW3iWj+IFKoC6todYwQD6WCOo6GUVJ+H2h6to1G5tdXuG1SXzRc1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03xHqlLx3U0jULMC2eCKNQA8RgzwrXjzxQ/wyLWvTtvOp1HljycR9+62xqNqdGo6xUcGW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aHCf7qKDxV4p0zw7VtKWpPe38zO0tbIEQDP6hSvsNPFdmrMt7cVnNkXAEOLSO/wsq/o6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GneUA6WvYcsPXPRbV/pNHUfDlTTqdR1OhUo+U17eWACAqjC8Y+FbXxfaWjzcOo1qM7ar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LWWV2+HX2Wn1iL4UdjKpMeoDCo+BPD174b0q4tL66FyzzN1JwnAhYFvqeuUfHj7G8tHH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7QAJB3cT3CLpf8A1NaGl1KHiNrhcU3wxzyCS35CVh4vp1/GFfQbmxdTLHEMqE8ke39Fd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TtDeCs7zyQCxsgRyStinQs6tSlfup0XO2hzLgtAO0jmfhA2oX+m6S1hu7ijb06j4Bdjc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3rVtrD6Tm3jIe2rSdAdHBI6qp4r8L2PizTaYNf0sfup1qTg7PBWtY6dUtNDbY0KxdUp0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KDJ8f+GLjxPpQoWF0KNei/e0mYd7GOEGp6fdWH4bVrfUKgqXlG1LXvBmY9+qq/hpR8R6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qUtw8p5duBz0Kh/Ezxj+S1O58POsz5dxbGK09weFqeyvICjpxKHaTwna1zA0HklaYWaT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QOZoUEcglcNTbld5pDnO0M7h/JIWVYTXfxgEeuu/9juBgEvA+yiBm7hLxE6NMa0/UXj9I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FoiPdVGEOdhPePcKbYOJSth6Q4jlYUTmkESmmQpK3IUYXp4vTz8pCZTlLITxK7uFRuQx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sQ5zwgLTBlEDhOtAAITk4TkcoHIFyCmKdJyIYZ4TmA0kmAEhzlOfchKPrc8JuxHKeEl8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E/SEJwEHl34m0gLljiPqBH9F4lft8u7qD3X0D+JFDzLVr4y0rwnX6Xl3ZdGCrh7TL0zAc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u5H4BEYSBzITjhN1VQ8y33SHCGUgQOMfdA8pcDlMTISQPPpKYExlOClKKcFIlDOU/KBw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F2T/AKjiPZIEdcnonqHe4E8qW08oVg6tOwdkNrVHT6r7Q3DXGm4cTiVPRnygSQ73C1La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SGtH6hY1sykytUFF85yOyzSp0pTEyUwIUc6eUycZahzOUQ4TziEoSjqgThIWbdNgx3Wr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WLEXhq5baa7R3GBV/h/c8LsbxuSvObg7Kgd2yD2K9Btboahp9GuB/E2xUA6O6rz9Tj/u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7lMpKjYJQFeN7AlP0SQuMBAL+FUrKd71UrOWsWKq1DJVvQqgparbuPV239VUcjs37Lyg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owccnqVcksbMERlVn+nDRgK08NdSaQJwqr5aCRBxwvU8qqzeTLsqeBthRU909ypHZBn9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UMNiAITF3XhNMlES0pAHsrVNVQMSFMwkQUAvcWVVfoEupxhUbhhe4bsT2U1m6PSDz3QS1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KjWbHAWs9gDC0GScrOq/VlQUi53mQ0AIi538xn4Ke4b6cDKhpzBkFUEQgccjujM7Z6qF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EnB6onjpyoyXOMbcIYLSf90AOpu3TIhExxiC0fKcvMZCdnXt7IJaYDfqGSp7agbmoKbQ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UDIJJ4XSWdu21ohrR6jypQVOi23pBjDgKK5r+RR3uHx7qSo4NBe4kABc3qt95jpBMDgL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vccnj2VQPLuBhR1H7zKNn0gDhUWKIkQVYNMFsKG2gOEhWnVBGIACorOpBuIUbzlWKh3C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QReYAcBKpUlsRlS+U2DzKiNEA8oIgfchWmhjmKE27neoEQjBcCAMKoN8NEwSPZN6YwjdA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xPuinIKkpujCDgDuk1BIXH+UwUzXObyQmPOE5iMoCDt5gKdrXtEOKqsgEQpjVd7wgZw9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kx38QEmSpHEmTA+AgVMAZQ1Kjg4QR7IZ2ZIAnucoQ/c4YQTOLiZ3E95WhaEOZys8gv2i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FBZqSGxj9FADnJVx4BA9gqdcEH0j9UFZ9QteYwO6JgDs8j3SDG5mTPMpFjWs3ZnsiIqha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7IXN8wDMgJ3sLhtPHPyrFFg2bQiqIokdBPdQalTBsbkEcUz91erh24EyAOIHKhuA6rZ1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ZB5HqQ23Bwq0yQVoaw2KwKzpVjnSlJMElUTUqz6bgWOIWvaas7irmBhYJck0lxIBWcsZ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2NpfUrhph0OnhXWuBHK5DTw+mQ+TE5C6Sm7AXK8E+Hac9+Vw0p47oXUyTLjKAXD2tgAQ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3grpOeDc2Qo9sImVZBkSQJjuoauoWrCBVqFk92krnlw5R1x5sfmpmuLVNTrECJUFJ1Os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gp9pBXC46d8c5VgPkqVhkqqzlXrdsieiNbWKDNxC2rBot/UQC8jAPRYrLltB8tgkK5T1V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8ePzXg6nqJrtxrZF2Dy7B6Hqj89pEsJBnJBmViGvTqD0uLR2RirGQf0XV82tzzw4gy1zg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9JIEdc/qsUXMgAnE9VPTuSGxH7oaXi1wG0NDhM45JSaJp7XOcHTBkc+yqNud45Vhtb1N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mMfscHNBxO5p4RseGuBdLXThruihp1B5gDUdJ07y+pvkSNw69lBPbyagdGBIEHn3KldU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eqpNftcHub6iMlvbsmbWca/peNv+lwQX6Nx5YJI2AZAbwFI26qPeHS0MIiCIKzzj2B7I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EXqNyXuexgcGt57OUlP+JV8179zyQIKqt9JBaS3pIROcXbC8AuGMcBDbVYwNL5cQwfUS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M9P+YWxI6LLqXD3upim8saM7OhPdWW14pFr+G+r0HJRdtCXVg1lSDSA9LHhC+0tyyGsd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xPT4UVC7a+nLg5pPV/QKSncbgzYAW/SCOqpsmae57obVa7vuH0hVzaPoOOyiZceWmZKt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8/VPUomVwTw8Ojlp4CgrMrupS1leozPr3twSOg/VWzqtwKnlQyoXkPe4H6QE1S6LhILaj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5VO7oUSyDSdQDodVq0TAJ7Jutbsah1wNY5xbD61QbRsBwprbUbSk68NJrXNLgWhjsT1w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wLgOc9u1rauNoQ7RRoNbVt3eXSdsLqXL3nMgK91bmddv/iVLzqtNlfyxSYHO3t7qG4ri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H6qbdwE9TC5OnVreU2gbloq1iRV84ZYBkAwVPb6nXl9UUCxu3yWeWZc73ha7mu9tafo2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vSFC5uBsqEGGmSCcdMgLH1vwzVvfGWna1ZX3kspub5ocTmOy0DVrXhpUnvdUpBga8OaM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5WnZGnUdtH00wDHzCvc1M/LN/EZ+vadprK3h53mVGVAX7W7i5pHZadDVKw8KDUbygW3Db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EkKzpVG5oUaltdXbbllIBzKrm7SGngHoVl0dYpv1yrpdxSqsqPaQ3zGRTqewPBwVpvaj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nV3Poh9Njg2pQrNBE8ytytT0u+tq+jVKlIsLPLdRa4S1sduibRdFsdJNcabbNoea6Xtb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0fGz9etrp7WVCXVKLhJ3EQYPZDbc8LeDbfwzY1rW2rvr0qlXzJeOJAEfssLRdK1/SvxD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rhxI3S0CMCOhlH+I9TxJQFjc+H3VjSY7+KykJJ7EjqFuatqdbTfDz9Uq0XOq06IqOpdz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fxXceHW2JoWvnUKjiHuk49lrPv2t0Rt6/cy28sVnOI4ESqfhvXLPxlpn5h1qAxjttWj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a1GppmqUbvSmVqNT0GlVoAiQ3jhVWdp9PQvGmjAVGsu7dlSMyHMd/ULo3+GnXmiVrKjS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m8tAELH8I+E7bwtQuKVjVq1Kdd+8+YQdvTovQ/DFU0bR7HuLhuJz7lStSbeXeAPCl54Yt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qVWqH02iccyY7nH6LN1DWPEWm+Pra1/LOq6NXc1ktpyADid3cFeg69du0rVH07hnmWtY7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mtrqzuyPIrBxHLHchWFjm/GGuUfC9ky8uab303PDQGhReIaumeJfBlXU6dOlWH5d1SjU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oXtOz8SWVewuqRqhrttSlUbtLT3H+6p3mg0NI8H6hZ2Y2UKdtULWz7Eqz2mngUlsEZU1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+FLRgHK6VzTMO05XeWTvK0N2MGmAuCcdzmweq7r6NAAnMALCsOm2a5flF4hpmpZ0Wjnd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M8lPrZaKNJpxzCVqOK1GnsodjKGzM0hPRT6u2KTSDguhQWrIYRlYUVQyZ6IR/RJ07zPC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6efk9pBlMcJDiUiB0XdwA5DOUfXMoegCsAyjHCiceQBlSA4Wwz+Cg6e6kOQghECeU5GI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u4bKW6NITO7hGPfAV2lYVKgxDP8AqV6jp9JkbiSVxy5sY6Y8WVfToPdKJSjCRGccheB7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LooOT8cUvN01/svBPFdKAH9jC+ivEtIVLGqOcLwjxRQmhWgSWyYTHxS+nEThJpJTDjKf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hIFNgJj7KgpTQMYTSmnKoOUpQzlLiUBT+qU9EwKSKJNKYJ/2QODOUtwESmBjqk4wgmqO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6knlRtMOHyhpgv7fdGyKdUeYJg8IOzsKVKnbUy1oEtye6xKliaN/UqUy3YTJC09NuRWt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Vr1N9K7p3DHlocNpzyo1TvEOKYciUThgHuExEhZcqURwnHKQGEQxlGTRlOnTgBDZAKre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cy63cByqSufvGgt4Wp4RvTb3xt6hmjW6dnd1QumnbPZVLZ/l3NN0nBVuMymq64Zdt3HoV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wur8NeHrvxH4dvLuxLalezg1KP8AM5schcpdMdTe5rgQRgg8hfPzwuN1X08M5nNxE58K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1R5WZGrR1KmFWqPlC9xKiMrcjFoy6UVJwbUa48AqJslGA4yAJXXFzr1TT3GpYUnxMtCd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/DFZz9EoNIPobCs1muIcQvTHlvtVOHmFJPAwoWyDwpMxkKodwaSYAUBHqwjIPUJg2SBG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XPGyJUbpaIMfZCCRnhBYJlgx90FIFlQO3AFHRfuEPUdUGZDp9kRr0KrHMgCXHrCr3dLaS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LXZbPRWajXufJHCDBqggw4ptg/kcVavmgTtb6hzlU8z2QRvL59RJAT7A50qQ5Q7SBhAb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IAlI1HNweeij3uBx1UDluIMBJrYcGtBcUO0ugArc0ayhvm1REcBNixp1kKNAPqAeY79l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dR84CydXvfLZ5bDnqsiLVL9pDqdN0t6rmbmq6oTPClr1N7omAoIkwggggqeg48FF5c9E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wZI9KOnSeW5B+6iY/OMKy2p6IJyqGa2DDuUbgzoogSSRKLbBHZAz3QonAkzKmc1hIifd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JSn9VMaUhRkBpygCS4ZCIg7RBTl4JhuETWE/zQgBowTyE7TnKkYwxjKYtIJJQSMaC2Sl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5wi/lzz2QCxrR1Klp1BtIIQbCnYwh4yEAvD9whGyqW+k590T2OEkJmUt+ZgoCaxlQwXE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HIUVKm9tXcVbAL5ESUAtOyIyR1KmbXnn9kP5f1AuAaSmdR9UT9wg0adYOYADIKirVMgd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Q4zyUQxc4zIxxKamyT6nDPQBHsDTImVE8Q6Bj2QO9wa/aM9B7qE1nNyDtCJ7WtcC7JPu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lA7KjnZiAeqkZLjDnTJ6qFgeSefupm8MBPrmAivL/ElDyrh7T/K4j9CsJdT4vYWXVf2e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L2YppTpitMhK0NLoCs47hhZxklbuiMLaZJ6oonUH03bWglp7LWpfQJTBo7I28YRT4nMf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gSHAghc1rNYN1AFpkNzHZdFUO1hK468q+bc1H9yhW1Qe1lTfQqCHgOwVo0bx+4bjjquc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K1W7mzwWrz5ybc7lcb4rZZeACdjSUTtQJAaPSFjtfPWEYfiDxCx2wvPnfG2q2qjbVPdZ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FSJlVz20W1yOqs0roxystlUEDP6qVtQAINdlyesFTsrgwASOyxW1JOCp2OPdVWw2rPBU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/KyqdQxgqUVj3VVqtuD3BUza5LyZI9uiyBWBGeAiDndHESiNptbA5g9ApHk1QGw1hONx5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HKnbWfENf6zyT0Cg1g1oGDuI5KTt/LWg544WcyrEFrS0D3Vmlch9P0vkg5URcNRrQBDi4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IyAYMwFAyqC0d0dAjdECDwiJaVRjo9Lmu9+gRzuMiC44GeFUptexzv4kiC4yOTKcEuMv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Sr7mbQTtHJIw4qRtUsZta054g/SqRqlj2gvbHQOCcPArS5uAcuB5URqNrlsBrgYGGuGZU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XvacAKk2oHuHlxvcNuQpGvLKLSGiHYgH6j7ou2g0vc6NzC76Q1/Qd1G9xps/isqMa2Wg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Xgte/LxDiREKY1meZT8pr8QGYmY9ka2tU2iuNjnBz3j1yNpA7Jm2hbTaW0zRY6W02jIk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61KtVplhO9xjkjoo6N065quqU/NptblrZ9IHwi7G63p+c5lSq14MOeSMlw6KanYF9c3W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FLTayiwPaGVKjj9L/TMhR1KoD3AtqBtF0PLTLSeyKu27qNmIc+oarjIBGGhI3Tag855o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lVDXJpgGsd1Q5bUHAVWpNQbqtuyoxhim5p9W7oQqu17aWF1HfWpid1WpMtA5hWBqTm0v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Pq+YKxajiyqKFOo6g/Pm7sgkFRuq1GF9eozzHlu2ns74yrs7rHUUtft6lzTtaw21Gs/i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w+5sHt0uoylfVJbT8z1NDvdcn+cLh+Xp3HpPqq7xweynpXTZFenRdTLsUgwzkdVZWpnX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idYfbmux+3dSOHqrS12z1HUrjSalvWp1mAj+NThlQdYnkLOo3NY02U3Vg5jD5xJES4Dh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2qBtuQ57paSJ+YWtukyWLCwsNAoOZZU6dEVXbiwYn4XM2fhWlaeNzr1G6e1ry5zqUYlwg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0rxFcEXEsqWwmk+m8tcD/RaF9QfW0ynT02ttvHM9LntkAjutStys78R3+IG2VjceHHVC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e2Oy9I8EPrX2lW9e7Z5dZ1JrqrP9LoyP1XN+EdB166stuoNokzAqt9II7wux8Lafd6bc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abwZDkrri0tX0ez1ixdbXLNp5ZUAy09147faDqnhjUqzrxjnWzj/AA67ctd/sV7k5p56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p1WMqU3Ycx4kH7I6PIKfiihQrN89oJ4LogrL8ZWX+MtdqenatUoeTbu32k+moIz+q7b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p9dlxcWbTnYwbmg+0rlNR8IWtna6ibHWxWfQoOc6nUZtLsccq4+2LHhFVxawOHZBTrTG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aiHZJx7L1zDbx5Z6aNF26ozOZC7+6dt0mm34/ouB0+ialzSHuu41R+2ypBcssO2rjn3K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L9oobcwwn7ypLXNYe5VDxXVIuaY/0shc66xz9+4uoUwRkukIqRDRJ6qG8fuZSjOUJqBo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cZq+yR+pRh0lGXSvRh4jhn5O7B9kjwEpkJl025GcmnCdCchalNAcMp2lM6cYR0abn8Ar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yg97ZaPhWqdnEF5ghX6LDthgC4580np1x49+1Clp3qDqhgdlap02U4a1sq8yhuHrMInm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ly9u2OEnpE2k4gE4CINa1N5u44GEe2YkwsVp9GJJ0Pzwo2c8Jjge6KMJiJEKDM1Zu6g/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CK9dhESSvcr0TTcIXj3i2ltv6hhQeQ12GnVez/S4hCPlXNYp+XevEc5VILvLuOVh4ShI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6lEBCoGUSRw4Jhyii6BMMlJIHCAu6EkykSl0QEDISzPKYJ8IGYPWIBJnCu3dPaGOcAHE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sVGtruAaKjjHTlFXKOqFlOnSpURTAwTumVr37aV3YbHPaKsS2SOVzZsrgOadpa3lTXFA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dZPKgvUARSDTy3COFWsHE0QHH1BWwFmudNCQSJSUYpEpApYTmAFWdma5O8bmFCERRdsa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qfZbt1TEuM8rDuWltUjoeFuNyvcf/o8aq618WMpPd/DvKDqMe4yP6fuvQPxL/Dqlq1Z9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cva7DKn+xXhX4W39Sz8Q6RWbxTrtLj7TlfYRfLS1wkO5B7LnzYb1Xo4s7j6fHGt6NqGk13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g8Obz7grIdTe8gBjifYL7Qu9NtbiltfTYW9WvaHj9CoLbw9pdD1MtLUH2ot/2Xn+3p6P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va4QbOxqbP8AW7AXb2f4L16NB1XU79gPIp0hJ+5X0FTpUqNMBjAI7CAs/UwX0XT2WpjI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4dt9L1BtNoLmTB3ZU1PTKFMDYxv6LpfxCtzTuHOjgyFgW1XfSa79V14/TjyWtPSAA11N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5VTSKrRdPbncVoXYbtJbG+crozizi0DnlO2DEKQMBkohQghxOOkKNAdTlvSFXqN2uEc9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BzlV6p9Q2mUACnDckfCEhsiSR8I9ztsFRPdBjugkoEvMgHCkfFMyRKjoY4P2Vh7Q5iqAt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Frsc6qwmB8hYNQQRtMQr+n3ZnywZCAb5myXDn3WW7eXZXQ3dNlSkNx+VmXVIMgNBPugog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3CW4CKowyD1CbYY9TsIIWh5M5+UQpFpJLp+Sp5aynEiemVYsKDruo0QC3qs1R6Vp3m1P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jo2wyB29kTWNp0wwYAEYVW4rttqZe/7Dus0Rajctt6UNI8yOq5W6r+Y8mZJ5KnvrwVqr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/L5ByrERlpJU1OmDwnaWGJKsU6lJrQ394VELqZHCr+W7cTP2Vyq4O4KgdUYz6nRKCLY9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NZo/mCZrm87gqLNMqYAEZVam9s8qwHtIVDAAOxKL4HCcZQucQUC3kDhREhx9RAUwymdT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tUpYNswkBsPdFvBx0QRlxzEgKJxPRSmHYQBmcZQHTENmPuhNT1RiEXqAAOAiAZIkSUAh8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xjhSnkwJCcETkIE2tAhwTmrjkD2TVaZADmgQVGKZE4ieqCffjlWKQdEZHuqFNrw7PCu0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ANkbnEme6N5a0cSovSWAnnspKZ3IhOa3bjlCwQeUUEkZUsBvuUCD8ZCh+qo6VPE9IQP9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A8wyUzhja0ekpyeeJ6IXFjQO5QVxSdEhw+EmEse326ypZG0Y56qIAl7ZEwiOK8aUiK9d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ld541bD6gAxIK4F2CUjGXsiUJTpiqwKiNzwIXSaazbTAWBaD1gnut+3qsY0eoD7o1F3qE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7Qby/IVSrrNJhgNJQbMpiYXPVNad/IIVR+p3Dv5kHUXL2mi8bgCRjK5plox7Ggw2pJBMy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9xVrT2VDWbv3Bo6rNrOV1F+0tvIkSHT7QpyIEgfKkAaeyJrWnBMLhXC5bQhpcYPfJR7Y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cHDhIiczPv3WU2YYRTg56oSlHbJRUgcZyja+FEI6fukirAqkBELlwOHFVWugxOE8SqrR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sU7kfzLJY8EgCQeCjpF49wi7bdGtLhlWm1ASJKxG1doVinXI91VbjXkRBx0UwqNdtDs9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Zp12kcoNFpJA2PAnupmbmyCBBHQrPFRhzwVYbWDctMGOUFphcw+l8g91Y8wNcC5hce44C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SO3dWNzMAmCVE0ssuqbagl4BnDXKQOaXSZ2zkgqkKbi4OAaXOwO8J3NkcOBHAHdTSaXS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RwibT3lrjgDEDqVTY95kPcDGSpqFUeUfQ5hmW56KaTS80E03t3NMjOYKFrA1kNLmn+Xr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h7AZRfmGB22oSwkxPQSomly2c40y01GVGj1FxxJ4wiD3NcCS9lXdLQ3I2qsBscGUwA1v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lz91NoGXH+iJobXN2eU0sJ3fS/E/Ktsq+Wxj61N1KmDsc5n0z2Cp3Fu2pUpO2NdVeMGI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Joc6owO9VMO4c4I1ImN0LgiqDTqVHtNNoiNnSVKGUgxjg97GNEvz9bxwqJ/M06dVlVlI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2UYuqT6lY0y6iGncxpyC5VtqivWrzTcKbq91hxdjY32Vaqae91byqtKkxvl0g0yHP4mO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+XWrVSH7hgsGZCmFyKB8xu5hZmmCMSgh23Em2p3FOu+oA+r5wgg9lFV2BzLivTq2xaNt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rmuqjaG06j3/AMR72YPwnDDTh53sn/Ia7IPRE0pVrZ9UCm2qytvHmPc4QSe0LW0/Rby7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7oNDaNzGDrI6LsPC3ght7btudaHl2+HgM9Ln/wCwXd1tQo6bbtoWlv5VGmIa1nELpjha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bfwLr7nMp+QzyQd5dUcAS6OOVp2/gLW31qr3m3tgQNgNWdn2C3rrxZ6iGtcCMwQqA8Z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XX7cd5xQVt4CsLNrH6le0hTYdzg2nlx9ytGlqvhDTK22lcW1OpxMEleceMPEt/e7qVCQ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027vL6pq9Jla/YQabKokbepA/RXtkjcxkexWt1bXdKbWuHBw9JAhRVa5tjTfXADC/wAs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3Sp0KQ/g02Mb2aIWTrL2so1aZIIqCAD0PQqaajRNUTuB9KpO1vTjc/l/zVLz/APRuyvNN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wNB1Wgz0ve0ZasuwpP060qeI7qmRcXJDLTzTHP8ANCmmnsVy7d9b9jR1JgLj/HNro1xp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Cg/dVoAgDHUjlUdJr3V7SZV1Ct51R3qzwFvX9/SZod9SewAGg8fPpVw9s5enyG8kz0Qj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6IoC+hjHzOS+Wlo2bykOpK63VgDRpDpC5Xw7QcdTpOnAkwul1gkOY32XHl9t8XpXtwBVb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vTHAEFadqP4zc5WTrlUOvK3USvPY7Sses0ljWjBHZC6m12HBTg+jPZROOWx1U15LTDDo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1wJXbFxqQuIwkDKfYTwpKdEkTyFdppGG7jwpG0pVqhQJGGlXrezGDGSud5NenTHDahSs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GNjVdp2YBl2FZDmURIAwuVztdZjIpU7YAeufuiqVqNJnpwU2o37ajA1gAPUrAr13F0N5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61yXjBhXdNZplUt/xKs9pPVnRc3LyIDspgS3kmeq3OHKp92R3Q/wK3eW+qu3o+SEn1dBq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P+64QVI/mKM1fTyZW/sVPux9WSkAlhIe36ryvQeUxmJTwkVBWuB6D3XlnjijtuN8c8r1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jyj6A4ggqDxfxRT21mPjnCwyup8U0ZoBw5aZXKt4yu2PpzyOmOEnT0TtOYPVbZMB16ot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G5KcJoSQOZPHCcJgkOqB0MzwkXZTTygKfUi6QgCIIF1TmptILSQe4STYHyoJ6VdzXuLy5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KgazvQRu5ygKkZV8tm1oh/V08oLdgdjiwn1K/KzbMxUgv3E5wtKMBZrFMSlPsmKUhZYp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TpoJMhVkQSLu6YcpyFRWuRKx7xnqM9Fu1WjZJwFjX88t4W46Re8MVjSuWgOiHAhfaGgXb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FSk0/eMr4i0ir5d2zvnC+sfwcv333gq1DuaLnMPxOFc5vF0wd4fpKJpkIB1T0+F53Qb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eytkqvcCWkHhQ28Z/Eq3EuI5hcDpL99J9I8tK9U/EW2mm4gZheRWbjQv3jut4VnLy3ba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l21aVdvJJ5VTzvMsvKAJfvDgArtX/LBcHNxx1XRIz2kmqQOApGfUoaYHmGC4n2ViiDuJ2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eFXcWjgT7q06SCIyq3kOLpJgdkAEy2CoiYMfdS+W0GBJ9lG9pniEQzR6pCvW8lsnKotJ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KoqXILWmOCVXouDHSSR7hX67GuJB6FUH04nKDdsA2sAS6QeEGotNEw6QOiy7G6dQe0MI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ui1xG4tESVFcxWqbn+nHdRkz1Ks3tLy6+AYKgAJcAwSTiEQ9vbfmKgYwmfhdLZ2osaAa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taAe9o8w/sjrVDMn6eqzaoKrwwF7uAuf1G8NZ7oJLegHRSatfzLWTsCw2VTvc4kweig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U2uOUnkPcCBClZ6cwtIRtxAlSU7dvMSPlIneIJTslowcKgnUmxgINlM4LRKlgu4UdRm0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2fSICgfSDcNWhALThV3MzwgrtoOI5RMlnUqeDEKMCSqLFCs7sCEZduMwoqYHCkDZ+EDG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qhdTBMpy0RKARVJmc+6USQkcBADKApEmBlDuPZWA1sJjA4QRNJ6o2gdOU4DXHOEQABQO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iRvB+yYHqMlO1x4PCBg4RB6ICZdJdKJ9OR6cd03liDCAd0HHKlovD3QTlVqjXbpAMJ6T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JABklSUT/p6qvTG4y8/ZXQWhoAGERK1gMhuTygeyG4wUTTA3QB7BBOS4njoinBLQDwI5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Ic2OiqVdudog9iiHc5pETJUJADZB47p9v+nnhJsMfL8oqaGieUAcZ6fCVapvA8tsfBTU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pQcr43YS2s4AQIK872ncZXpXjonZUgCNgk/cLzTa95MAxKbc8yLQ3kp9zRwEbbSo4TCm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e4rG4IHpABQOq1D/ADFaTbBo5ypG2zWnjjqp3HfGOW1Hxgnsp6dlVcciPlagbt4CIAnl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n1OUw09rfeFaBIKka6eindUuVVW0A0YEKWnTgghTF33B5T+kxGFm1ztJo+U7JnGCOZTQ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ys1gQkA5wQnbznhPuafoJgQM9SiBMO9IPEu7LJCATOGBHE8IgZx07JiOYRoJ5TJw1PCK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7JFpTNaijGOTJ9kbXCVEQnEyVV2sBymYVTEqemUVaa8x7qxSqEBVGntypWOj7KqvU6hMZ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nJGAFQYSTtJ+VJTcQQSDJ9IjsqrTZWE/3VphBJGcdFkUoL8k7WjgdSr1OoRgnLhLo6Ia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xgCf6KxTa5hHUdlnUa5aweobnfSOwVijd1HY9I91DTQAHDmjbMn3R1GtIlpLZ/YKjQr0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nqrrK7A6OsZ9lNHaRtnEt2/SByCrFOg1rZqfVyCUFOuHCWukH9Vao3BDgCA4DEFNHahq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uapaT3UWNdSrOJYZbI5VykaFRrA9jmnlzhgfCM27IJpVAZBADhlNHaq0r2rUnzqTHvD/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VkVxRe2o1zqOx+6kx3Y88qFumup5G7qXEIAyu7119tRodsptPPypo7U11TMvDYe2Q5z2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AWja1sbGuHIKuVGU8MZUNEs+t4GCnNwx1JlVlRlV5HliUSo3UNjXM2iWHc6ozGDCsC5Nu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f4TKjYkKs+5YRTY6m9jqctrOacO7SlbV5f5jntaTLNr8QO6CSnVaKO26oMBYQ55Y7lvZ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EVuGXBFGgSWUnNyWiScrHFGlQ206zXllN215b1VnQb//AAjVrfUHAHY/yy1oiGGZSe1x9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NhxlvQdk7bZtVhac9pUNO4p16DKtElzHgOB9lJ5pbBMr0R7YoX2hUa7SagH6LmNS8JVK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B6rvXE1WtmcqvdV6Nq2axz2W2tvNqHgjUa7wXBrR3ladPwJUoVWV7e9bQu2/S9sq5r/i2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bc1yDALWYK2fDzL670ijc6h/CuqoJdSIgszgKCXR3XVMeRePp1KzTtL2Gc+46IrrT31q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5xwFzHi/XHaBdCtptl5mqXIAd5h9AjqR1KwLbw/4q8VNNXWtXNtav5p0zEj4CaWOjqXv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fVKV9cOc4lrQHAyZiAuA1S/PjTxKDaMe2wpQKLCIAA9l3Onfhh4ctaTRcuuLsj+ao+D+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6Y/dYsNOTMF0otcrbadcW9uxmxxLcKbUrGtV0i9fUY5obQec/C9C8mixu4gY4WZ4gh+k3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+P/vSmM8s5Xw+JgSDDkYE8JXgLaj4HVNTnavdHy8/bf8ACgc+9Mt+kYW1rJ/jtk5jhZ3g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tOa6+ft5GCuOf7OvH+qG1b6wY4CwNSZNeqe5ldHQBZSe7qAufqjcCXcnlYk3tq3TMHEK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AMqAUnvqQ0ZXKtqzBNR2TlWadqS4l0q3QsRSyck5WhbWpqOAAlXv0naj03Tal5Wp0aQE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HhA6Bd/lr+ox9bYH+g4giQi0e+ZplOq1lBjnPYWSRx7qtUr17yuX1qj3vOCXGVzudrpj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oYfS3ut//AadDQBqhrtjzTTdRP1DsVBZVLfTq9G4rt37CCWnr7LM8Ua62/1CtVot8ui4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WtyTyrXl21skcjosW8v3PEThQVq5dMmVTc31GV6MOH5rhny/wdSqanBMKAg75Mo2jKdz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T043K0zTjOU73CPlCOEPAKukED6U6AYJTk9lofWkcJx+yae6dfJfRLqmHCdLooIqh9JX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53RdvUb6cLmPE1HzLOqD2UI8S1yjvta7SM7VwkkYhek6lT9bg74K87vWeXeVGHo4rrgx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SnmAujBxEd0/VCCCeqcKh59k3WUx6SnQN+qQEBP14TeyBFJLlIgyFA4T5Qt55wnHCoeU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kFAYTOhPKF+SMqCzbU3UtryY3HE9FsciVhCpUNRoc6QCuwsaNGraseXN3Qs1msoZ4yn8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ceOVGy7oh0QAfcKSMWIW27nDAMqRtpVDTuEKWrqDMhjII7BVKl5VIySFrSdqV1sacbyB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M9lTqVnEep0lQmqe5V0uktZ4c0hZ1dkgjCslxI4UFYc9e61GooWrvLuGuPQ8BfSH/wBH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jjbtqNHzgr5qMsqH56L2H8AdS8jxdRoHDbik5v35/sta3K3i+mOChbh2U+6YMcoZh491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IIIUo7qKqAQVkcH44oeZa1MdF4XftNK+BGPUvobxVSD7OoCOnK8C8RUvLvCQOCrj7L6X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TC3KV2NRtm1TMxDiuWt6gexa/hxzdleieAcBdWJU9Ok5tzj6VYpBvmOaDJH7JiHMqZPK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UbRPaAfQMqtUaT146q1UHKr1aYLASYQVqYgGTJ7onyWoTk4JSDg3kyqiEMdvyMK3QcQR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QmpvAcJQS1aRcJIMd1m3T2taWMaS48mVt1DvoAtEN6rGumNbJESgqgua5sLb024BO2q/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pKZ2ObUjPdSq29Tojc184OAFa0zTw1or1BzwFZ0Kgb5jX1m7aTMyeqs31QkbWYaOAsW/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px1WHql6GsNMOjMFTaldi2Zta71Hlcnd3Pm1jLpEog61Xc8mZCh3SVE9hLht4CmoxOVp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w7RPROzhSGIICohbgImElHTOwlFUqA8DKAPM8spOdvM9ExDXjKJtMAY4VCptBwmqDoE7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4wgBzFGYaZUuYymcB0QM3LQQFLTcByqpaQfZNvMx0QaPnNI+lA+ajuICjouAGVK1wLsI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/wAqlbTB5wkByOyCrUlpwnZJwUVQQZMwnp56IBLJySiIJ4TPLTjgoN+33QSOaWiRgpU5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OCnc2CgGoTw2YU1uYaesp2sLxJKYENMAYKAy0FRtA3QpC6BCjM8yJQSlu0guICmpuBdHR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opaILiQEFoOEgcp6wEtAPKgEsmBlG2ptAlBLTpHrB7oKmwE7iDHsp2vBZxEoDSaRMwgqA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A3GQpQ0ZlJ1IuYDIjsgE0R6dmAVKaIFRjQSZPRQQ5tQGD8qSnWf5pz6UGF4wphzKgIxsh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ofiNocKpLf8A3ZAhef53Ed8rFceT2KAAdvCZxMYhPBTOaYWXGpOnZC7nBQN3dU/CjIg2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RgjaMqGzFgSDDOEW5OHxPvyhaDb+qRan3knECOPZKR1UYtN05hPBniTHTolKbPAwogoA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A46poM5TzhRRh0GSpDUbEdVXJPCeDHwZQTBwKfCiHsjEko1BASiLZTMzKkAwgj25Twpm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ZKla0fClbTxgIwyCqqMCCpWCQjFKY7IxTI6KtQEQCBnupmg8gZ6ImsEZCKnAJB5/ojR2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rYDQ07ufqd7KEOY1rQ7gce6la3zG/wATIOTKqwVM+YSW8cfAUwqObTil6i87QmdSG1tF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1GKbQXVKPpaPSxk4KNCbDg3eYpsGY4lT0y523ZV3eZmSOiAsP+W6C1kPeTgJAbhUr0yd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tLQrlrC4iGlsD5U1B52D1EOIzKpjcxwaf8qn6nHmUb3NpW8nD6zg4ACTBURt0bjgnI4A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A7vVz2hYFAlhe6mYp0M4PKntalQuzG9x3x7ISOhbXdBDXkA5M9SpX1TJNSiHen+GB3/8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y0ncwjnhXqVUObUe0j1ZnuhYs1bejU2saXNc8bnDoof8PqNa80mNcCIaR0KZ1TzRDBO0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1wJ5HEHAUYsVaVs+gHU3veGuG5xcJz2Sqfx3CrVAe+fSG9CO60PzTxTc0QQTJJRedaVK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biSoyqv3OZNCrs/1ufkEpzWe6lTrHY91VppiOhGFZfa061EUqVcwckPEj9VB/h5o0qr2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H0unmER6B+FniK3e12jXFX/i6Q3M3Hkdh8L0ZzQ7MhfONs6vYXdG5t6my6Y7eHkZBXt/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aMlzGXQaDUpA8FdsL8PXxZbmq6PgDss7UKtM1AxrGOf8A8wlXq5LKDnNEkKiTSquDmMaK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t6NWpDnw0AcKKvcC1v6QqVWbHwwtPIJ4KndUrspE+WHx/pK56y043mpV7y7a8vn0NOIj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LWrdjL0VGQYZVp4LSVwus22t+HqL6dB7rmiwEh85A9wu9tK18/dTvLNzaZEFwMhc74+q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i9hpuJ4g8FVXklTxtrN4KlC2uI6kDlTWbfGWsNeyxq1nMiHPDoA+65fVvD+oaHd0XPrN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Mg9wUVl4y8ZaG8Os2sr0JBezy53D3hLFeyeE6Gv+HNNr1fEV8K9EgeWxz5LUereNLU2l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B7hecXnjyvqtox9xQq0qp+qmcgFc3eav59QNgtzBwpjPLGV8OPugagqBvMlRWr21KeQQ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6PI/dBABO3kr2Pm113gq2/jbokF4UeqkN1KrjElbfgWiRYtcB6oLv2WTds/MajUIEbnc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NYwb2hlm9/ILZXNTuY49MrqdaoPt9MqCOu2Fz2mWNxeuFOiwucTEK4Xxsynll2wdcvc1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AUG7SPV3XpF54APhvwrT1C/cGXVUwKR5AXA1WesuK4ZO+OPhGynudlXren6gW4HUrU8Le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M+Q36ndIVnXLelZvdQtyJbhY9rYxSZeAAQpXPbQYCYB5UFSoKYk8jhZl5dF7gSTxwrMd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dWdkwOFhXdUuEAmUrio57h2VUkknnBXo48NOOeWx7pSORnhRslSH6fuvQ4DbCZ/A7J6YG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oijOOqThBTvBj08phJEnlAMIHkNGeOsKUBQ1ZiFR9cJ+qbrKXVfJfTP1SSSPClAnPwsf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jhbJCztRzReCJkKDxTW6e24qNHcrzzxBSLNQLo9JaF6j4kpbLupjlefeKKR2U6gztMEfK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3KLkISJRdF3czwAMBIphmEnSEU6bqmnulCIKUjxKHvCeY4QKcpEpCZkpzEe6AeSO6f5S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UBdE84QBFIQPKbkZgJASmc2PlRBs3vEDgdFp0Lh4ptb0HVZlEsD91QOLezVaoEGds7ek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VGHmeULnCTCj3ZViLPmmfdBUqufyRhRTPVMPnPuqJNxKbkpjIKeY+VUISIHSU9YAtMIJ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Gw+TC7nwcLzwv4h0W9vWBlKo9tRjw4EOYTlcZdic/dXbDUbit+XpXFV1SlQI2BxnaJ6L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o3ctPRUvD16L/wAO6ddh27zaDST3MZ/dXDkBefJtMD2Q1E7DgQneJHCwrnfEVPdbPEdF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8e6+htaH/DPiOF4N41pxd1D1lMfaX056yw2AtHR63laqxh/nBn7LKsXEhw6yrG9tC/tK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XaOXy7KqwNqjcRBUToacFTPAfSbUnjqq1RxOSQR19kdIhq+txIKhY0OO0uz/AEU2zcDD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mewAnZJQNlrx6A75TuqPOSMnspGQWSWkH3QAXCSYA+FRdVPmHplXKghs7hCqEAuMkZ9lB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nosy5YXSCRHsrtk0ZB6hBUo7HuPRBVtaQZzn5W5oOlVNVvWsFNvkMy954AVPTbV19dNp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6lo+mCzto80iaju6xnlrw1jFLUa7aZFnYNAa3EjqsvUa/5emTzVhSOuG29J1QZeeJWS97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xitc7qdw+rUOTJ5WYKXqyVpXVJwqHCh8txMkYXRzKkJPCmDASfTHZKmwgExx3KkDsd1oG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2B05PIUW/HulSfnIwhsbpJ4TspOdwn84DEJ21pOMT2VDuommJJE9gkwT7BM4QPqJhJhQI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hUzGA9kDgAcBBBVAiAo9pIUzhu4SiBBQQ7ZGVA9sGQrOyXcpntaO0IIGPwiDzOE7mHkC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LjySjpvLHSkwbm8whLY5KC84B9IGBJVKoCcQAArFvwCUdRrZEBQUzSIEkqHqAr5gz6cd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Kk7y3BzZ7FTOioWu3COyqEk46J3v8sDKDSc0AQDPumpsbMkkwqtCuXN9SlY5272VElXB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ThRvpHdkYQK1ZuBc7hSg7c5QMDhIJx0QbvXElBYDg7AOShYTJEzCDEwOVKxoac4QSio6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3NAIhREEnpB4QGNpkBDAnJ4SZTIME9U9RgAAnCAapfsO2COsI7KmHHc8g+0eyjIexpLT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kl3UBBR8SUQWT1cCMLzdwId0XqviCm6pYtMQBIEjK8qrgiq4HoVzyceUQInKJzh1hQzJ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piEzgDCAGEU4AUqGgdEyfnhIx0UQ8dk0JSnAPIRKYBKMYKJ0tdmMojmdox3UrIQw88Ac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RNgnJj2RBkgqIDlsgRByl1UwYYGJAMwkKef6ooAJCcCTwphTUjaXZFkQBiNrVOKSNtHK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iFP5SQZyi6A3niFK0SiYxSBiBMajDOvREGOARNBAkiEUzWx/1f2UzcNj+Qd+SmYDmCPe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+UBVR0w2fVg9B2TikCdrRMmUhScynve4uP7qxRJa3Ignt0RSba7nDdAA6RwrXkyAakbW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7XwA+ROT3U7azQ7aWwVW4gg4a1wJ5c4jhPMv31GEximD1PeFZptbUBAI2D6vdSGmAdz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IosqS4jdVL+fgJCC38xUYQ5o8qmDz+inNNod6WzJl7oiSpw0wHBkOA9DeEVSpUnsLKbK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YKxSc5w/MVqbA0fw6YOXH39lMyl6D5oBdy4hCx1Os01KZ20wfQD1UAUaYAp2/mbRuJf3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3Vm0XEz5bA07sHEoKlI7TS2GXu3Oc3sj9NNrnB8MYIa3gFFgmspHyaE7W0yTUg+/VSND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6SwZjBQxU2Fr2te+r6nFoiAjhlR0gGKbSADxKC1SuK9G4DG+plP6y4c+yko3xENfSJO/P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0gxgHmVSfMf7IaT5rVazgQGgMjvjlErW86mQfLqMcQZ28wgL27SXSzMyFkijtcxgJD3/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tQfUd6nuIZI5mQoxY1qVJ1QO2va2m0xud1UYfVD3A1gKTeIWb/izDWdbBpFOkDuIzB6K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g1TtIngfCJI6OzrND2vqRUpNzkSSjpPpWlwzUbN7ra8a+A5piR7jss5hcwNfh7WHbA/Z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eTHrzhVqeHregeObC9BtNQqMtdRaPVTe6A73aeoWx5tIv30ntdPYrxB4t69SpRfTBDWy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6xpzd2k6kTR3Yo1jJI7CV0nJ/XbHk/r3uhVMAuIPwVZY4GY+V4bZfiRqWlim3XNOqAEw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kfjFojKppzVLm8y2F1l26TKV66HYiYVavaU6zj5hD2kQWkYIXnen/ifa6jVFKzsL2uT/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i6VniG5DZfpOotaOpolVqM/Xfw203V2Br7+7pBtQ1KYa1rvL7gTmFm0vwsbagi11uqXRx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/jHT6ZArVDReelRpagf420wk+VXbULedpkj9EXbitT/DnW6Mut6dheN/5HeW4/Y/7rEG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GrwYI3imHj5kL1F/iyk0Fzw5re7mlVq/j3S2MqNNbd6SJkRJC1ilfKdVoZWrACPWcfdQ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w++unDh1VxH6oLeia1yxjSNxIwV6a+bZ5ej6B/wujFzpb/DifsqHhW2/PeIbekYI3Go6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Xu610YtmA4AQj/D9gb/iV1/PTt3MZ/1OxK8lupa9WM8yKHiRr6tvbU2gl1Z5d7r1f8Lf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Q661rW0xNJjhye/9gszw14ROp+JrV95Ti0s6QJJOJA/on/FLxV+fqCwsXbbKgdjGtMbj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8Olk9uV/EDxNceI9Qc+oS2m0kU6YOAFW8C+C7vxNfsAaWW4MueR0W54O8GVtSZSrVgd9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XqWs3dl4H8PCysAwXLm5I5HuuWWfddYt605zxrqNh4V0YaTpTWC4DYe8Zjv914nqF0+p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0Nwa+t39WvVqHYCS5zuq5TXatOnVeWCKYwPddMZ50xlWXdVjvcXFZlZxqHkpq9Y1Kk9D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Tz3LYXBQkQThTkw7PHdC8ZJXXGOdqvIaMd0QJJ6wk5k8cpAEfK2wNpgo3Ong4UQJJyn6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J5xnlFICAmjBiFBWEqwwKKqPVH7qq+sR90kh2S6r5L6R4S6JTKXypQx4VO8A2ugSVdjl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oryfxjS2XWF574ipGpZvgZGV6n42oid4Xneps30nt7hWVHAMOTIwinoUny2o5sCAYTOy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5JGO8JDiAnHCoYDKfhI9ExIQKMZSPVNBjGERQME8oesJAygKYCU4TE8JcdECI7JBE046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PuJBkZQgp5g91Aqf1hrRz+qssp1KRiq0sJyBPRVqDXeaPL+uZGVarG584OuSXYwQZHwi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NiEFQwJASBpTbjPsmBnonPK0lHun3TSZymGRJ5TTMICBTyDyYQ9YGUUBBVvRuZgke4Ud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cD0OhU6RLHiZiVqLH17+C+oNvvAFmyZdbk0o/f8Auu0IkLxn/wCjZftdZ6nZOqjcC2q1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+YjquXJNVuJKfCI8IaR5yjI6rlWmRrQ/gO7kQvDPGjIuHTySV7jrRmmRwSF4p41E1ieYK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srkBTaruFs2o3ljgVWaYuge6uXQ8y0e32XaOVddpdT81ZEAyQA6PYphtHmsI3OHCzvB1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YP2Wj5ZDjJzKrUQOdAiI7odgcEddronsoSXAiQYRpIKUckBJw28KNrXVJ6dRKTjtbt3F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ZLs+yy6joqYAAWk9riPUVSfT9Sgu2DwSJVt1I1HBobJKoWwhwgLsNDtQG+fVEBokT1Wb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ul59SBUI/RZ2oXfm1jUP0SrGpXbq9Z43ensFzep3ZcdlIdMlcfdaBd3BrVYB9IOFZtGGm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b6n1dFfoMIPqknou2MZtVr203FxiFmmgGyCJK6epTD6fusqvb7AS/laZY5ZBjskQIwMK+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Tf6SQSqiJzZylwpAcp30+pQMwCOJTsp7nyMIWmOFK2YMYKB3RtiJPcoajYj9kRk8oomA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kcOgTsp7DIJROIJ+EELmQMnKruO0xyrTnA/KgcyTOUEYPMpNbI+EewpxTc3ugBwIbzKg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6oBygIBnuoIi93AOFLSLiJKBjJ7qRmyOsDugsNcRgZ91NTBcCqocJwja+O+UE1RuYUTq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I2guOMqig5rmuEhDVhw9WVpPty5RutmtZuiSorOZzEwrlKo1kFxUb2taY2z7qOqcGEK0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WvNDm7WiekrGpVIAVyjUcMNOFUWXUYEzj2Ubtog0x6u8KRlQkerhJpDXGByghpEE5yVO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Mo43NbAKZzN4gGPdALXSYnlC+mDUBBPwjdR4IfCjd6WmS7HbuglEyhqcT2QW9ZsS532U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SXxubAhGwBji5pyekJnbiPQ7CVAQQakF3ZBLqzDV04z2xC8kvg0XNUf8xXr984PsiwiD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X9aRHqK55OXKqQQkDPISAPXhIhZeelJHwlu+yYzgJ4JUZGMtKbvGWpMEH2UgGIhQR7YM9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TtbhG2mJ5MIlRNBPJJHdEGS7r8QpwAcFuY/RSMb6IH3PUqGkTGkTGfdSU2dsKUU8qRtL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T+XBwFO2mVM2kT0x3Re1TDPZT0WTGOVZZbl2f2VhlFojBBHVNNTFVbSlTNtwYMcq1TpS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XTrMVF1vBx90JtjPC1DSAYHEiJwOpTspyeyuixli3IGEQpENOD7LVbbg9MdEJYGu2zLj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AZiesowJnpHAVjyTUdAEe5U4ttrwGAEjknoiaUm25DN7gQCjFJzIIMAqy6k8uJMhvQJw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STiEFcEHnknCka1kPbvmecqTa0yGyWAYJHKdtpvaIIBOYQQtpNYwwPcKSi10QKkvdl3/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DAgQjoMYGQ8wf5swjUE9rRSl0BoMiP5irDKdSMOBdyAcQgpGlVp0njc0g8OgN+ylun1K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B090a2MVA90vZtaBkt7qan6jvJndgNQUGMbSBFQktxtI5T0tlO6G+XVn8NbmAjUT7Wn+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5ILWt4hoPKkax76wFIjyxl09+yseXt3F7fVOI6IKTqD9sU4FR31OOYCOtSpGjurM8xrB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h5DHDeDuIUtamXbi1ozkIqhSpGpQY71Ne5uZ6KE0S/a18VKdPEgrSfRFRrqbKhhzfVmC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MDaUhgHM8lE2pPpsDAdz216jtoBPA9gk4VqTtgIfSblzj1V2uHUSKwpOqPcC0AAen3Vh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y2EeoHkoMyi6pcVajvJdTLm7d3tzCute0UnC3eN1IYaO6t1WBoLWERwAFm/8OHbAKjNo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ERtpeXSZSdbtNW6IfUx9JjmQpm+Ua9TywWNaNsn/AFIadSuGh7XNc9x2MBMAJOrO3Oo1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DR90Fmnbup0mxIFQ+ozJTb6bqhe47w1u1zj1PeFHVr0KrnVadUh7QNgJwpW3PkU2UDRZ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NxKBPqso0Ld1Gm7c+oGPzHpPX4WnUe6m924NNKjkl44CybU0rvValUXPlW9KmNrHAbQ6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Ur0LMyTdC7JpDZmRKI07K+G25qvqk0qj5pCAYHZVr+x0yvetpvsKT31WbjUDADB9+UVF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6IDbYHe8YBE9lHZ21epb3l4+vTb/FikXemWexTa+vSxYWLdEe+40m+qWODtBMh57ZXU6f4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rq2oX9OYZ5Zh5E9Rwua1G0863o2z2F9IAVBu9UnqUNC+trkV69u0saf8vaZ2uWplY3jn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a7qm11S1qW9dolzatLc0fddBpmseHK58zTqunMqOxuptY1xXjVxcXG21p0fLrOu8VPMi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k6nSqXlr+XtKD4eaLthkdSt/d/rc5f69+rGu5m62dTqgj6TkFc1rdlY3lB7dY8PNeQ0w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V5TYXN0xoudM1u9Yx2G0vMhpHdbVvrvie2q1KI1T8yHs3jc0OgETExK6YcuK/djwfVCB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O2zyBJVzwlRN1fUiRuLTuKo3tY3F7cuefXUqOJ+SV1n4eWjXXFas4Q1oiV6s8vDyyeW5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DBXSeA7If4RRa9oBr1NzvgLldbBuNRpU6eXAwB3lem6PRFHY1kBlGiBjieq8fJfx09GE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bRHW1u7bXuBLz2b2XnnhzT6mr6s17mF1GVP4mr1tS1BtIO3Oc6MZx0XqngPw/R0jTBd3Q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FN9uOo6a8tegaHhrR/PeG+e5voB/lAXi+u6jc+IdYdTDi4OJlx/qui8f69W1O7qUaW/y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fc1aen2pZRdFZ4O9/YJhj2wt2DxNeW1jaNsrR38Jg/iP7u6ry7VLvz6pDSYnAVzxBqhu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g9ysWZ6cL0ceGvNefkz34iMzPeFKCYEIIlGMNC7OIvnKFxkooQLUQWIQOMcpxgFIjc3K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WwMIT0CIIkSjbEZQnEe6duUEwIjCBxyMJBM8HadvPQIr6uSASieSnnovlPpGGOiflLqn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B6CrII4ChrCWlFcJ4zph1AmOOV5nejleteKaQfbPI5C8qvmep/sVIPP9UZ5d9UxyZVQj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btjhw4LK5Xol8OVLhMDlO3HKZuSQRwVWBJ+eiAHqP3RAmRwqQukpdOUj+yQ+kyigGJ7y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goEeyXeE3JCY8+yIcclEYhMBPZNxhFIc8J3e0JoKQaYMBA4ExEyeIVwW90yg/wA2jVBB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OTIV+jqNQUX0qpNQEYLjMKB2O3NBTOGUNE+kDsiKASMpTiUuUJVZox1Q5nnCUZSHKoQm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lANTLSO6z6npfHGVoOWfdCXnqrB6t+Al8LXxrQYXYr0zTj5GF9POI3r4u8CX7tP8Qafd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n2nK+zWPFVlOqOHAELPJPVbxS0/qKn6KBpG8KWoYaVwrbD1w/w3nsCAvGvGYBeemV7DrT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yGXE91J7WuEuRtqtd0BVymdzI6KreAbDPCK2qB1MQeF1jlk0/B1wKFzUpE53mF1V4dtw4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W1hp6OqD98L0a8AbTpvcAS8BaMVAbHTLTuhQPh/2VkyGvLRzjKqOJADT0RsJM9IUb3ln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CAgznCBzUcT7qq9pD0b3nfMSrFtQdc1WtaOVKLmh2ZuK4Lh6W5JXR3lcU6PlU8AdlHTZ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ESs27r+XTc6JJXHLysUtSuvKG1pyeVmUmFzpJJlRVHvrVpdyVoUaUNB5wtY4m1i3Y1jc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9FFuM8I2gkyTjsuiJ6VXJBBISrsbUaQeyFg9QjIVp7XGmNuFUYdyRSIaB8ys2q0ukxwuj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fhZ1Wiyi70me6DIAcTgFSGRyr52xMKpV5kAIiBjSTIUwlRh54hGODhAbB6ZJBUstDfdQ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OBhFEK0Ex+if6ig2gDOSe6Yl38qCTZjHKYNMwml+3qjaz0S48oGDZjCVQcjsjIAAg8ID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ExcAdoCsOAUTWQ4khAqUjEILhm4GTEqR56AQoKry2A5QDT3sHOEzrnaRLZHdJzi7qmFM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TmnMFWWVKbeqyiwM+kom1HA5MhUazaktIEwlUIBAiRCpMuDAg/ZG6uT9QMlRTXLRtwIU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iBUyVJ5cMwgoGnDxiVKZb9OEdSps4CFv8Rwc45KqCo1HnHUKw0kO9X2UIbtcSEL3w7mU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gfWpkxEAdVRoVtozlH5jS4wEFlx3CWiO0pq5BHEjso6Q5kkdRCdzRtwMIis5gyWyEmPc0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Jrmhhng9UEtKQ0ZOeVMwsBBcJI6qq6vtAgqxaxAL0Fqq0VKBd7QvK/EDC3UKmMEyB7L1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uvMvElEnUHgfqsZOfJ6YbQD7FLZIOOFMKcR1A5Ugpg8Hjoubz1XFHieilFMHCnDFI1mE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x0lWzTI45RtZjhQU2sRimVdZRaT2Un5eeEXSkxkieMwpgzjCtChHIRNpdsoaQNphStGU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HCTy3+qLo7BKssaMdD2ULGmRA+ynZMieFVkTMpmOJHcJ2Bx6iOgPVFSa0tBDw3PHdSlv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VIcCCOo4CssaQBjcEFJvqxH+6smm6BA2u6I3EQYNwJBBRTtbJghI752D1HqUdOj6ttXn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GDJ/ZWbem1oc4je49ULnPA2in6B26qWkRI2P21CJA7BRKFzD9LPqPIP8oUwYG04cIacz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HLh1RuaGtpmqCZw1p/qiBLA9wDTLionUgXOa1kAfU5S7Qx20NI3H1Ob0SY9zqm1keU3G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ARG2MAJmW+0EAkE8uU7ixldgqSKhwGg8KzUpFzJaWkMdmUTSg2gWlrnklsxjklEWb9u9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OYTtLQHYCtutHmhUlzTwZmDCGmZTpML4aI29Twl5L3Asa4ncZ5yrjbdgpOiQRn5UdGlV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IRUJrBjf4zPjuVZtxLt9J8VHDr0CI0qjnN3NBaBJLhwjo2bXEv3+W5wgHuiyirNq1yHP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UqmmKZpBznvxtPATMtLqm8Fh3NbJ7q62u5tvtqUWbt07gIdHUSjW1elTNHHlOcHn1vHd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TBhrev3V4to1BUqWtc0dpBFN3qJ+6qXFAC9ZXuari+JbTYZB9yFV2Gq8W7mebIcTEjKOm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ta7kqWpQovfUJ3hjBMOPJUlJjwIpUiJZLQzP3RD/AJbyz5r5mfqUbiXUt9XaWNOJ5TW1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0kBzpzPsk9zaYabmmHUgPqnr8KLEFUkP2Nnc4zPsldNqGo1lHY+gwbnEn1SrVIMqMY+g6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pXte9rG1KYLaJ2uhQZOoChSaK1w3a+oJphp6/CVO1fUkUarS54l2/v2WlttzRe55ca1J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2VkWbg2pbUWNfVcBW8xhj09UK53yn1Lqn+as3ilSO0uaIDj/ujbautvU+uad1v2FlT07Q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hgsy1tq1u9xJyTHH6p9aZaCg3UNSosqvrg7SwkkECB7SozVGvZ3HkvtalJr2W79zqlOA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Pq1WVKjBT9dGm4QHZW/a0rSoy2bbPfbGow+cSS49IVG4rXBuKf5i2Fxa20tFUkcTGQm0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zzKf5ircZhvRM11G5vbYU6jqdvbj1s/l3ZVyrb0rJpqXD329cvD6TXHaA0nspqlgar69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iu5x9E4z/VE2q161S0talzQD7g1/4dMf6ZGSPZXqVJtnQoW7rUU2H1PeR9JgEqhRbRfq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saQyBDN4H+6kpXt223dc1XMrVa7jSDHcMkI1Ke2oU7m/1K7bdubbM9NEHhr8Y78SpLmn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LtwBd0kcSD8qldspVRb6f5eypSc6pXFMYMxk/wC/urFfyHVLi5oPFZ9rSJYwnE9AEotW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w07RgoVG7YMgR+qhruu7XSKlSjNK6c/+GHnmmRkqna1rwaO6u+g51xeP3FpEgern5W+a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BjGBmT9RzgeyT2m3hVzude1i0Z8wz+q9R8IW/wCV8P8AmPH8R2SV53RpedrdenRbLXVi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P5XSWUAZ2sA+8L153xG8Yr+GrU32uOrbS5tPK9NtLJzrQsGXVSeCuU8IaebbSBXk+ZcP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1r+1tLc+psOcR0XDO7rvjNRLo3gyhS8RurB5exrGOIcI2uI9Q/VafijXrSleW9i6pttg7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3d3FLTbENq1AHOHreTmF5DrdxRr3txfPJbRyKYPUdFcZvzW0PinVLa4uKtTT6JoseNrW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dTdtFux26pHrd7rV17U/yltVuHEB7sMHb3XA+c6s4veSXHJXowx35cOTLXiKZB3uJMkl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eF3jz0miSj2lC0HcpStMnwBlRdcIzkYQ8KxDbZGcJDqk4yMJwMEqoAdMdUnNmTOeyfvC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ETEwRY5QJhglEXeyDICT52/KNPq+Mp29UjymBXyX0RDqU2Uhj7pTPCBhgqOtwpeVHV+l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UgZXk+qNIuKgd3XsOqtDqbh1heU67S23j8QUg4bxJSm28wctMfZcw47SAV2es0vNtqrf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hdcK55HDhhE09SI9kDRAkoplbYpEy6UhxhIphhoEyiCgxPKbrynEwhdg4RT+5TtQynOF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TPKcETKgdvSSmMh7cg/snlMT889FQidp4Wlpf5Ddu1De6mOGsOSVmH1Ax0QAEkINbZSv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oR91SuaBt676YO6OCVo6LTIDqhxOMhTahZCvUFRn18HOCorMt5g+ynweyVRgoQxxEkJjK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e/yg4VjNPjoEuAmnhOT1KqGAynTSZIBSE5KBE8KldCRJ49ld5IVe7A24QNpdRzawjkHc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3hPSrgkEut2bj7xBXxRaP2VZlfWH4Iao7UvAlClUw61qGmP+nkf3TP03i9CB4R1nA0/s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EJK89bYesuJpv9hleR+LzJd1leqa5UgETgheVeLf5iFJ7WuIuxNN0cqKxPpIiDKnrCWlU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WOVS1zsvabx2/cL0ptdt1aUagHpAgrzG9Mim8cg8r0HwzVbW0GjJl5An7Y/stJilqyHD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6jBWw4hjCIHHVZFcN8wuBR0FbwRk4Ve8ifSna/bwYQGo0v2nqoIG0y+MSV1WjWrba3FW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p4rVA+JY3K0b2qI2DhuFjKqq3dYvc5ziA0cLEu7nzPSDhTapchjC0LEovL6uVmQXqNNr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hV2jaQQpA5wkrpEStAJzMI6bDyP6qFhM9VLRgO6/crSLoYAySQI6qak/049Q7qtsBdk4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DIVD1YIIeM9FnVaPQMDjyJWk9pc1zhEnv0UbWFoBcOepURhPo1BIeAD2ChfTgFbNYB1T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UNghBlbPUiAIbEq46mT/ACqu9pEgHKB2hhEGSoqjI4wow8sPKJtTc7OUUUEATwOEbXDq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nogRdKFw3NIDcHqltPXCLJaI4QAAOCU8ZRBgj4TR8wgcwShITwBwo3PKBHJ4UNZhe4Ex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xuIUFXYQAR0TEHnhWnbRjsgeJhBXDC7MonsA4Moy39FFUcG8ZKoYnai39TlQBlSq+TAa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uJZhT03OMBxlZ9KoWmOitUawz1UElRs4MKMlwjYJKRAqPEZVykGtZMZQVdlV57J20TPr4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MOcAYgKiLb0aFJRb6gjYAXQD8pwAPpOPdBLhsiAm87YCA0GU9My2DmUNSnHGSeyBjUFQ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QOeiPyz8e3un2gZjKIVSnSDQI9SkoNA5M5QNbuI2Nn7KcNcAJHWEF1pHlgHJhcB4poxf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g0WDbLiPhcj4pt2/nGzOXZPcdgsZemM/Mcgyk70icnp2+UW3n+q0222CD1/l4J7JjQYI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zcLGe0E9Ee04jlWvIz/UxhG23cTxKM6V2sJ+pTij2hSinAzgdSjLCwDd9vdQ0jFKMoww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+ylaA4RO0Dqo0TB0KnYym4cQe4UTWkgHbI6BT0qTv/iPU8BVSFAxgbgnbTaSA4bT27Ke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cqw3bUaN8bjxHMKij+XwQDOclF+XaKfpndPCutogDB9I7qRogQWjPCKzPy7xU9TZzmET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3sequtAmROD+qkZbOLhUeCG9uyKpNlp9TfX0Vigx3llznZ6BTwx3qaRtBjjlF5Dj6iyHT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az1M2uKlaySTiD+qcU3MpksqCoOCUAeyR5808wB1KAHsIeJIj+UAcIQRTuCNjX7hBdxH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qycnspopuYQdzS2OmED020m0ZZIjIb3TeVcVaPnV6Yknho+ke5RNZ5Rc9xDv9IHRWmFl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XgoijSaxzXBhkNMknuiFDBdUpkCfSrdBlGtTLTSIpt/m4k90ZaWEinUa8nhk5aEFN1uQ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kqWxqgOINNjQS6B9RC0meQXONywgbcEYCCmw1/KDCHNB9IPVBXZTeGhwDajnj0tmFFRb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0iX5kN9grzWNpRuYWXBMbugHso6VDYS7awifWepUWQBZV3sLaTX0YgE5JU1Gm120OBpv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3PqOpsafRTiBnqVfrF9KkaLQHg5L+IQ0qmh6WAAuY0590qtNtKg5xpPNWm8bWcSpbFtr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wMsdGHHrlSWb7q5NVrqAe530RkkDqhTW9K4DKlRoDmth1STG2U9SoKlUtdTBpgcnqnrC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U0zLQJLj2UdOg+nQpOuJqOaMMH90BGxp1Q9h306MQajP7KU6T5bQbP8AiNDQHOeRuhFc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fLDx/E6limaarGB7h/AjbM5cUVToXlO3rtZdW+9pBkOGCe6tGtZ/ladW3uHtunP2OY47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O8qi2+a1m58NFRsGO6mq2GmXr67agDKtCHkAxLe6qbZ1rSt7O7LxRFwwu3VAHbQ4KKTV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lomSfYrV/wAGLg38tXa81BABx+yBun3dMMqXlFjQwQ4DAJ7wosOKFRgNFlKlUfUb5k0h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yC6m++O50lxcOD0HstOhaeRSbVbVqU7kOAayp6GhhP7hVn6cbetcUbWbjeRUqvYIbx7q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wrWhfbtZHmHqeke6MODDT8qrsrOlnq4gqKq65F23yBssmjcSW9e0qWs99P8AiVWMc65H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QSPp16TG0bqkyrTtXbnuEwR/cJ6j7Rzbl25zSz10aRG1vx8qLR6LKdyyjcXrya521Q4T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Us1mm2rZGtStxtNd4kEE4+6M0VO3r1KBtaRFWpeN3fwwG7MzyfuqemWQbcUrc1CLQEtuH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ha9c0ba2bWfvt711QPpmoYGwnt7Jn2Nd1Gtp9AsuqVUtuN7TtbkzH3UZrEvqTalu6/1U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Cdzx2ylZ3lhU0ygaJfQuDUzUIJOzPRalS6s72/ZTqt/L23l4YGwC8dZ7KpDjbC+dRY9r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GJU2ypV62oUH/lKApXtGlU85pdAhsTx1+EVX8vfOuLzUaRp06zD5Ti7Y0PA9lHa6cdPc0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OhweZ2tI6QrV9Z1LitUsHGnUtbceZLj02gnCbXata0a7bb8zSqsual2HUCGcAY6/oguK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vp1aTyK/ltiROJKsaLUsKvnutKJNNjjTohroDXxMR15Wx5VzTaH1wH1qpLjTZmIHX7dF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qXOqTbUgdgaeVla9VGq06em3NOoyq1/m7aeNtOOvt1W/RtKP5OpfapRqNo1G7aTy6GtP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jLnT65vb6vNu9rWwGgt+mevA/RWDnPAX4c3mp136raVrd9MVnNFFztr8HBE4I+62PFOj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Z9IOeACRgj5XT6FW8UeHvCz6VfR6VKD6K+DGf5mzkR1WK3xvc3VQ0dXLbemHcOG+nI65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rHGadDa2zadOyoMHopME/7rqNHpMtW1L2s2HH2yuc069a3NxTDqIG41qPqaAfjotHXtTp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SP8AM08rj7rppg+LtaqX1bymuwTH2XG61e06xFJp221ATULusdAptQuPLq1jkk+lq4vx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J5e9xmofc9F3wm/EYt1NuY1/VDqF5UI/ywYaOwVa2Y3Zu6lUQwhpM5V5hLbdpGMr0x5s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PITuMOPukzhbjnTlFOAhPKI5C0hdChBlOTHHHVJowtRDD6Um9U/JSIxhEMOZhM8dQnac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tM/oimcdkLCEU4wqF0Q8ogMZKEeoHbExhFj6vCKBHOUA7oui+Q+kR49khj4TRAxlP1QM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+eUVk34DqZHULy/xRTi4cT1OV6pdt3NdC868YUodu69VBwV62WuHRcJdA07mo3/mK7+7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OpbdzWbxO5xgBdMWMmeCSE/RPUbscQHBwGJHBTNXVyojiP8AZMR1SkJxJd7RwgYTOUto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ol05+ECaAJiU5kkTzwlMgQmPOUUQbnDoQn6oRNA5hCcoC79ExgD5whnGCn6Z6qhEGcHC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3qYQntI+ydkmowCMnqg6S3a1lBgbEAIalZgBBqNDjwJysx91VpP8um4YHIyqNRrvNDnE7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TrtrE1SX5w6OVN88oGu2W4AeCXOkieEmnugIqN/CM4CFysShlI9kieEiFWTGAUUyEJI5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AAUFw2Wz7KYqOqDBA7KjOa7a/nhfQf8A9G3VN1XU9Of9JY2q37GP7r58q+l8L1H8BtVG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Wmifvwrrcaj6iPUKCo6KcKZ8bz2VKu/JGYC8tdIwtacPUSYESvLvFDsu7L0rV6jXbg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P7KRa5KpmVm1PTXIHVaL+Ss66O2oCukcqmribQx0ErsvArzVsyBw2R/dcfTIfQc08EFd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Tc5BHxEf7LaT26e7dLSCfpWVVy4hvwtm4pgyRyQqDqQbBPT91HRRfRiCRkKOhSNWuA0E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CtjRbFtFhuqjRgYBWbdLJtZYPydm1ggPI5WXd1Q1riTlWbqu6o4l+B0WDqNzveY+jose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cqO2BaZCJ43klKj6XDErUZadIAsAKY4KVEbWkn9kxAD93VbgJhEkESpmiQMqHdJmM+yn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UT0GtY4yMq2x+3gSq7WgD1HKlYQQqLJgslqgeXxJHXEomPDSJyEVSjvPpJj3URQrAl+c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/WYKZCjcWOHGEVQqExxHwqtVheSQFrlsNljB91VdTbuJAygyqlBxPGEDGFsw0rSr+hp6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UEIdHLSpW1GhsnBRtkYcAEY2ugEBBCalIGckqN9djQYwrLqVMH1GUD6VMDLZQQsrsLhP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hA2kCfpCJtIN4QLySQCThM+g3qcJ3A8ZhOaZ2yDKARSZnukWhvCXq7Eodx3BpBz1QQub6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8oHMhRuaJgHCCu7hPRoUy+XkqUUyU7m7EEdYMZVgGAq7wCTCmcDUdI4RClBUFXYYmE9I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oXU4hx6oI/NcCSMQrltWLmw4YVF7YfjIVim70AxCC9va3nhC95qt9HAVXzd5jiMfKt0R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0ImiRCm8oPAMoSwUzIk+yITG5T5yThP+yNzhgCUDMcN2enZMHxJIQCC8kTMJnHGMoLdO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J1Q1BgbT3VMSwGCfYKWi5z3eogYgIyu27y0AO4jvKzvFtqfy1C4pd4JmAPdatAN2Yyrl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ySHbZBCxlSzbzJ5D27WbQ7M1PhFT9YADSGnqeSrLqEPIrNIc3G09P7IyxgYSHSAOT/RY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gMfsjbTEEjHueqdlRjmzVG1v8rerj0Rtb9IeM8gDopWUJpBxG9st7d0/kAOkOJf26BXW0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e54gER+6i6VGWcSWyAclx6qSlQ3OhzZaOB1V0BzBB47JUx6jGCRkomlQUCX+lwB6ypWh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qc0muc0wfL+cuKJzSxoIG4z9PYIBZSFQ0w0iRwCic0w2W7e5TEiBtG1x6gI2Mq1AA8+n3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31bm8x1Ku2LYY51U4P8pQ020mtimfVwTClpkgbXCWDvyUUOwEfwopg+3KYeYxoaWyPbMq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QYaTwnpks2ifUBl3RFVGHzXAvAa+cDspXUXbDTD908kFXbd1GtAr0xJMB7RDk79LJ3Gy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/dBBRZQpUXFzS0s+ls8lI0A6KopsdUPOfpCOLig1zK9MBzuSRn9U1Kk2pvc15YYyUFc0/V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T/RTvijP5hgc1w9JHKkFJxc11aSxo6fzKdxYGt2MdUquMNb0E9URnuotc9xou9UTB6IA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ZcDErUfR2ta3ySB/PUbwqtrQrVa++nsFuz0sbMlxUQ1oaoaw0n7dwgNmFBRp7azXVS7c8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22Fem25GysCYjJ/RSOtDscKLmvZul27lFZTvVbu82oDSpugjklWqVYuoAU6O14+n2Tvo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SH+kOO1qtMtbxtKvTpVA4OYHk08QO+UCszcNogVqrarg6X7iMDsrFYUCypO6g/DgQIDl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3Faq1xaXFwH1ffhBVuHXrqReD5LPS0Sdx+VVjb2uqXALNtYuZJ6RCivH0XPDaLPLeWy+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i3s6dSyY915u2ua5wbI6K9YVLq8o0WXjGuNOZ24AnpPVQ2ioPHl0RVpsNFsiAcmTPCfTq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sGUeAGiICuG3o21EA1GCoTGTH6Ks99Rg2Bk+qHOHEIm2kG0bZxeQwUR9TxyVA+q19FtVj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qEGk5jyCBTbnYeD8p6rqkvqPpgVHs3U9onZ7oJDSqC1cDSBe31VC0RtHuU1F7NtTyqj6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3VaypVg/yfzYNW4afMe8SAO0KO7qG9bTp3DXstKJ2Oq7o3QhtpsZcVbmrVNJtetVZLGs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S5tKVjSfRdVZsrveS4tM5xx0VM1m0LM3VB9ZtzTdDKU7QWq5p1e/udPFK4sCKdJwq1vI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1iiy4pNbcvLTQY7y9zj6nfAWhZanXbSNveU2ir5gjzcekrGuvyVzXuW2lx+WpMYKjKM7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huqd5XoNrOrsint9bpAjhZqytbUaWjateutb5m51BoqAkkCO4UdxYObZg6bWHmvkAud9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qwWbqIrC8ruNOq+qf8sdTt7KWrRuyW1qDtwsXeqqSGt+IPOENonVdVa2ypa1atq0bb0l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HWVVt1cMe9lWlUDqFIja3bI7/K2bbxJdMFwbgCowmWbhgj2nopdWZoOssoWFehtrVmCo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CVzD6Ne2ddUqTRXrXjW1JpZ2AGSoa1w911bUdLAo03AebuJMEdJXT0vC7rel52jX3muZ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6Ssq2ttUZZsstQ0wMcytLXUuS0cy73UXazVquNFmq6jTo1aQi2kmXYnKyLW1uber+bdfO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Wnqtt1pZXlxWtmV/y9u4B7aAMlzwMgk/dDaucxov6tKmLerS8hlMtLnyBEgd0ZUfEF020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jQRUDmN4BGfspgyncCs+lVqWtqKcsMQ0PA/Too7xxsdLFW3oVTqBd5dQVnbTtI6A9Fb1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a2q+hQb5lWpUds2yMt/cLNRHSt6rbf8AxFxp161w3yiGZOG4PyobWyFCz3UWbLouLaj3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jQZTo3FSlatyxhd6nGFHqupflKVO3urStUbULXsbSEgj3PuoixaUjakMsbc1HPMPqtEb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zSPzAaA/UqpljS0OLGnnK6Kheabq9ZjnuuLOgKbSynQaGNZU7EwobU3lGtT1UXVG4EeR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JPdagq3Vt+eoHT2VW1LakwPea7usZDQofCtTS69xXsrIV/y9u0fw2vLWB0ROOchXtR8j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FnfOeC+rUduc5p5I7KcWllpVM1LFxfTqsDxUcACSQtR0xnlVOt1vDPnMcKN/bF07blku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tpWgVLA39tf2lJtdoe6zL920kTDVxniu6dVrimSYmSr/AId0tl5UDLhgLGiSOoK7eo9ON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8jY09R0C92vyPJc7cx3t7LJ1HxPe2Lm16unNbL/WwZa6TmD0WlYspWOq/4XVqMo0q0uo3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uFn+Lxb0qlTT7XUKFzUw4VGn07uwXONqOo6jY3dV99Zv8tzWF4t62Du7e6801W4feFz6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rrvxEs7u2tbW+fUtnm4YHE0GkMJ4Mg8FcJTd5ghxglevi9OHNVM1i2oGERlagaRRLSIj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MtKtgF9EFp5C7SPPclAj1O9zKlY2AomGSSe6m6LUZA7hJspyJTkwBELSAdIRg4gpu0py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wmIhBGOUnEYEZ7ooym5hAIB6IhM5TDlG1ARbgwosiS0SVMMymAhVX1RTMtCNQW7vTB6K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SGE0JNxykDKBnYIMpntDgE4Gc8IHGPhRVG7wCAuG8W0w5ruvpXd3XqaSFyXiWkHUThQe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EdOHMfHsu2v24cOq5fX6O61J/wBOVvFnJyomeVI04QgJ2shwduMRxK7ONJ7o4RM4lM4S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YQDjPCMpsdsqhDEQmGXJyJHVLbmePhFJu4iePlIkYATnKRMkeyimEA8YSmeiZzc54lEE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3cJJDfhCU4BIweVUa1pQ0l7N9zc3NOpMSxoI+FUvWUgQ6hVdUBOdwhwVJttXqPPlU3OH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qUXwOwUaADn7hWqbt1OY6woaVVjW1A5gc44BI4UtDLEEp4QOGBB+UZHCEiZQRSP0Tjnl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7gXNMfsmiE5/ul0RCHpaYE54SdxKU9DxyhIE4VFGuAKoK6DwNeGz8Q2Fefortz2ysG4E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DkGQRC1FfcxLalNlWmZY5ocD3BCzrhxEyqXgzVBqXg7TLhpkmkGO+RhTXz9pDiV5cvFd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4c5XnHiQyH/svQdZeS0gHHK881/O4LMWuUf9So6gyaeOVfdO4qvciWlbjnUNv9PYQt78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mT/SVz1seVo+GK5tteZJgOwukZnt6XeMAktOB3WJd1Gsd9WT0W9dUy+judEvC5+vRLxH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urxtJox8Lo9SrNpU2UKfDRlVvD1oLS2fcVeT9JUNw8OqOeTiZXHK+W4zdUuPJploOXLB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1ar5z/TMDCz6YLTOVYlSNYWjb07qWkyHBFRZuceitMYxv18FbjIbekYwU9wC0juiona70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6JOZEKdjfKyDlVqcgy4Kc/QDlUW6frb6jCPa5n0yQq9tUIdgEyrrSXnjBRCouIcHEAtU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RgBRlu2AEez054QR1G7jvqOAPaUFTy6YAOesI6lMEAzgIG0mcuBPaeiBvOByGSIVZ4c4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gDNoA+VHTA2kmJjHdBSqMJqw4QOqIU2UjET1BUjmvdkDhF5L3ATMKCjW2zKZjZjsrFWg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Go1znSB+iKEUwQTMqItIOchTAFrfVyo3CeOFUCGgCRn2UTmPAJBhWQ4MExlQucapxyUE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OMqwy2HLuUz9tOQgHftEBSUGio71wFFTqUzMt/VSBrCZDoQDcUgD6SVWkjlaHklzfRlQ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FTzdpQmpvMlSua0HIULm9UEzHMDR3Ugc3G0z3VH6SfdEyqGlQaLaMjcULqLYO7KhFydid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9sHATMa6CGgozVa4kdSgc9wgD6VRPTpMawl2XKSjUcDt5Cq7ncgFNmZ4KC+KhYNspNqO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uVlpAwJQSepwkA4RNa41BI4QtJDg0GU9QuYeUDkyYiPdA5pLvSCpGuDhEZTzx36FBDSo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YaQQieahYSHZ6FPQYXBrnZdGZRlYty85GAOi3tHO5rmnOOpWHScZiBC19NeKbieekLnm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2vnFrSKFQ7oaJJKxHN37DBB/lpux+y9C8U2gr2dOswS9nC5CnRIJDRBcZLwOPaViVzzml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hNQ9YgBS0KTnuMSI5PdSPpu81zaTWiiTMzJJVt1IDaH/AF87eylcld7XSAOewU1GjFQl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vezMcmeEg5rmktlrXDnuipaFIOcROImSjqNaR/llsDhVnXQpRvbIaIaB+yC3qXdy4mRT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DANpl0cRwnbQe6HVIZKs0belSaS0D5PJU8S6HtLyRiBgBBWdRaxnpBcfdQ0qLhn1e5Wn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RvouaIe3ESADyhpm0XB7TupbRHXkqU06rW7qYDi4elpMQrNOnDxkT27IXUAKgDHug5Lv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ip9XV4U7Ke+m3adzJgAck/KN1H+CA9oLAce6jdRcQCwFz2/S2cIH8xjDSp+V/FnpmFZY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qPZV3Nr02tY5m8TLnTA+E+ym/caVR1NjXDERKbGhQvB6/NpwzAAqDJU1eytLmm6kyqaD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2VA0O/MsBc6CwtyQe6lcGuqPFF3qLZcXGfsiJhp91QthVpUzWY0HaKeVWoOFQMFaiWuPJb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m5tCyC6nSDZ3TyrtK/t7ynTfd27PNe4jfTMF3yE2M78qXUqflVgaYfloMuUbm02uc65H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2WjW0ulXrB+n3bQGHNMnaSqV4LizbUNeg97iQA0N4+6iE5lOlfFjGCrWeNxe4Yaz5Vq4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upMaASYgO+Cq9r+Xq7/4htqhpzIEkntKsVBdVBZ1au2rQgg8EvgYlqEp9MZcVmVN1sXO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9lCy2oi5DKd1srOplrmuO4jvgfCu29y0ChUoPdTuHHYGVPSB04VGpbMZe1fLpsNc1Ntd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AKdFl3SdUtmS0EmPvCp2dvSq0t9LcarHmGgLbNk6nBaW06TTLRyU7RSoNcBRcSXDc8dP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40NtWnTa0O3Ejn9VVuKwpWNSrRqn0OA2tHP3WtQaKwqsZXFQUnbnDr7YQ3lKh5date0HB+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iI597S+5dVu2uNZ2WhhmB3jojqXFam9rNOhweNzzUMx9lqOs6vm0n2pNapWpkERAaOyi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UrSjTtBS9FSo1n1fJ7ogX1m1n0617RNOg5kb4gExzAUds922hc21yH1CTTFJwgN+56KS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OrUza2zx6Cd5cqNIWlWpVuqrqtMnNvTB9JE9QobWHzRZ5L2PdVa/dUqUASGtPSVYfb2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y1lCh6xTdLnP756Kne3le1c5lNta8N00NzgNV+y/LXFWiLi38i3LdtZ1u2Gk+5/qm2drF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UbQTc0f4BLp4AEwoNLfqUBpum+bdkgMd6WhuIn91ZpV7hl7b3lnVovtrd5YynO5wn/dS3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1O3FK/c8VG1sucwc/ATZtm1qtncaiLWq2a1Nuy4qUPTAmJKv6YKNOlWuba9fstHbqVJr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rTdXrUbKr57K1NtV1SrjucBD59veXDDdUKrLZrNhLBtY4gKJsFvrr61O8fXsHUa1d+6m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VunSp1wLS0vPL/N0w5wqukk8kR9lDp1SuHvujHl03ChQpNAO4RIk9FnXllbWuqeZc03U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EDqQPhF22BU80WpvGF9lajy3O6EqravoPtnX1Le6tRqhjKY46/qjrMLKz7TSqoqU3NFZ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Ov7a91WpUvLZ4pNpw5xENLwOR+yhtslt7b0H2VGo51Wo4VmupZABzC3bLW3O1KnbVXtf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RJC5eyu30KdK+pXIqvdup+W/DQIgfbKmJdb2DtPdRLbllSXmk2Tt9yi7dW9umX1i2pdU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6Tu4GVDQ8P1bWvRdZXpFOlL2tOXFyw206F9VdY0LhjLaiPO2OG4vIHP2Wja31Rgr3THe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A6gIbU6lS9pavdtvNMe91RhLKrhOfZVhAdtZcCrduy8OOGn46roNL1qtXvKNEsFWh5Rd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h1voN/pTrlzPym55DnTndwrojmqdOoLu3vrug40ANoO4EvMRO1RVXOtLV9611Qakww2l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qXh2poVk17NWeaVNwqAv9RaRxC4nWPGbXaman5QXdbZEvzJ/1Qr2WtzC307CzpX11p9H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U23T2tcGimMyJPKzq9lVq6nQtNDum2zXEGrgkMcOk/3XNWniPUzfUrtrajHNghsYgdPh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+ZbVtAPOO6RjP/kqzCtfarq6FO4deNudXpUgW0fLayp6nOaO6hvr7zKT2gNZSaJDVXfd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+LUZiDILVleIavkWQAEblrGLjHOVqhvtTl2RPA9l6RoVp+Xsd7mkVHjErhPC+nvu79kN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k0mtZ/IOFrN2xUtQGm0dNqi8pCrcPBa0OH0Ho4FeSeIqNKtSrVwTS8ojY5uM9F1+v6g/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lcZ4qqG30OlTABc5xc4/ZZntusnUvENxqOlssq43Cnw48lc095Y8D3U9F52e6GpS3Oyv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UeKwBnB5VqmNtOBxCzmSxmw8zhaLSPLHwvRjdvPZpnd9qmbmFCWOa988dFMyduVtki1I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af2RdEwGEiQG+5WgYTJA+j9kuFAxwgdgSjIE4+6boUAxCcHKXRMRIQGCiBkKIthh7p24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P2hTgTlVqh21x0lWGmeOi+U+mLgFIHsAliZS7oESgdwjHKB+RhRVaoB1iFzmv0waL2kY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EFYersmmWnghEeTajT2VHCByue1Gl5tKoziWkArqtcplld/uVzty3JCo4RwgkdQhAyRu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AQ4z7qsyQ4yu0cKMlMMeqcpzjn7JNPPZaQ/wC6YT1JlM4Q6fdKYPBwgccZ5TmRx+6G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ZOeVFOOUWOqAk9E2CDKKlLZgBAQWkoWPIM/ojDt36qoGCXexVinRBLZqDJAMKIgubgwVZ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xX25kEZQa1Kl5bQ1hgBSCe6tXNvSt6VB7L23uBWEhtN0ub7EdFWGZKjopvsLSrXe6vef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uqNtTrD8nc+bS28xGU+q2bq8PpAl4xA6qv8Al6luAbhhaHcfKJTzCROE5cH/AElDE47q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44RdEK1GaXIKXBhMSIjukcmVQgcSUuTgJjxCeevKorXLOvdRWsioP6q1XHpj9VXYQ13d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9/NeCX0HGXUKpAHscrrtReA2f2XkH/wBHjVIvtQ09zxtqM3tbPUL1rUnDPWFw5J5dMWBq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jhxK7bVHgsJAM8Lh9bkh65xquZeclQVstKlq/UVG8S1bjDPpmHEKWjUFPUrV5MQ8Sfuo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HluHQytxivbWO861YT9MRKzjauq3jWDLScCFL4auhd6LbOkSWBa9Ckyk81o+gcrOVdYC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GtC5zU64o0oiS7ELXuKgq1XOBwVhXdM165MzC5RpmU6JrO3TEHgqd1q0tA6hW6dFzBhs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+66SM1nsp+W6JVimzc7MQrD6UtBAEH2Qhjm8RC3plXfSc10gfdAZ6qYuIMEgkmICTmEdF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aRtwnc6IlJpBzwiHpn1TwFepVi1oDQPus8k7jEQipOeCZnb0QalJ24FzgETYcZmB7qtS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A4aCeZCjrs9IDMlWAzA5Se3a2Zhygo+WR6XMIJURouZO6BnqrhqGSSNx6KOpuf8AVygi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fYcJgXObMEBEAWPEDHVTvex2OHRhKKTmMgmCB78qBzcy12OysFjngg4UJpbMOcI+UVXr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m1jRnkqdzJf/AMqEtAxlVETRLfVymHpcifAPpyVG4HmUEhImZMqvUyYwpA2fZCWhpE9U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AgqQPEwk92MoDt6nlDJICnfWa5p6rPlxOeFM0iFATqbXN3DCgq0Xfy5CsbiGR0UlLMAq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O7ELTuqccKk/CgANAICBzC4mP0TsJLpU4+kd0EdOjiTlG6n6pUtIw6RwpDGdyog3hvpQ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gJmNIOUEuGZTgkxCB4JiRgKWiMjCCQBxIggFG9pIh0ymDXOJ2DjqFNJNODygCnAMRHdO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w7a8kz8Jb3PMEADj5QO2uAPVJ7KxTIEFpmVAabHRI4UzajGlrGEkj25RFljtjHb4+FYs6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K1MggKCl/DdB5P7LlmbdOwNubJzHQQcELjr61NF/lAtA3GGgyfldPpFb0Hr0Kpa1YkXI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hXGXymU3HOW7YxBDpzAwFOQ1ziTmOXHCkPnCoabqbgWmJiJUjbUFsVHtmJLQZhbedWZu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AyVKKIqSa7hgjrwmDGhwYyWDqQiexjgPMjY3seUEde1aP8raW9+SiY1lNhNT0+yOiPS17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2irW/itlzTBcBAQHR9TiGt3R17BWQ4y5tMQ1olzu6jZTqUzNuNzT15lHUc0ktrt2no0l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myANg6n3hBSNUS521ziPp4ACHzA0kyaji3aG8QFNbikdg+l+31ESc/KKFjaTzG7YeHOb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pgsb0OSUVPYSHbQaRJBHUpN3sG6lBJMNZMIHANVpc5zQ4n0tJRCm9rHUyPWT6ntO0NQM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nLh0UtMBzC2k/wDhCJJEklZKejQ3UnbXzSafmT8qpdUW1ntdVpODQMNBwfeFddWa0/xq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3QeY6nSaRFSo7meAjFqMMDNnkw97hLp4aIU1MsqxSqg06e2N7cAlBvY+GNG2PrcDynDi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PpYBkpsP/EDadVzt7GS1lOJJ9lCWNZVpkgNvNwLc7tv/AKKZrRvD8/mB9DeWtROZUAqk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HwmwHl1aYq02u89rTufWceP0VilqlRtR9XcTbAbQyoMOUTfJqUiG1TRtxkiPrPaU7pFG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D5TR8xlBPc/k69rTFSnUpVnniiJBaesdFLb6TWo7PyF1v2Z20jJz3lPp9B7HNr8uPLn8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0xj64d3IIPX2REdClVfRq/mbalTquqSyoR9I/89lPbihbB1Wm5twS8AvnO74UTdUrGhSF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xAROZpmoNcXVHWlSm7A5aShs1w4l9UXLfJduBb/MWjrwlVsjU863sLptdj2b3vrO2x8A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XVWkBc06zNm5vQKg2uxlzQoNY+3rubFSqAYI7yhaewsrCjLYrsoObmq0+l7+p3dlPp9x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SqWLZpsH1ud/57qChqDqNRjNlOraW5IM8Geqmp3dOoLquHOotkGkydo5RNtCu22osaxrn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1HSQPsomU9Rq29xp9V1Coym4VTULtrR/vKnq1bkPqEsbXq3dIPDqVPgfKztNtWU6jaTL1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+raOyLsjRtru+rgk06DKUhrW7WlwHftKsW1gbSky8a2hU85ppsYwb3t9vlQnUH1LpltV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qxDXdgp216UPr+aWNpOmnRadsyeUTbIurepbUSKFvvvw/mo+C0Ke+srurZ3FlTe99vTh9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OkFatvVrhlcV7YCvdQ+k1nqdtJ5JUdajR8+na0anl1awiqah3fsoyxNJstNaLhlGtdi2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GZcfeVerX1XTbN1/fVaFShcUjSLGgveBGJPfhHbUremKZFAGzt3EP3GA4zzChqNo1ad3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3pNG0GT7rKUVO5sK9hYeVFlWquIq1HS6oGxggcfZT6gLi0qm3taYvLO1qiXVXA9Ow6IK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KdSteUw9opM3PZPuqGg6fTpV20H6iWvuJFUvElpniAqsahq29SpdV7qi+jRNMuoN/wAu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ZtsTVpXbvKuLqs0sotpj6cRklDq189lW1p3VubjT7VzqfmVMbxPb+ihsqmm3Gk3V3b1K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gNAnj3MIqC4p0rcULauPJuhULazmEuMfPCkNKua9e0snU6ltZzcF9TJe3E8dfZWLytda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+ep72m3bJmckKjRdbhtlb2tQ29e6BbcZl8E4/ZAN0LbUK1W+vW1rW3bTcaQmGFwGMdcr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8qXJuHXDXM2N/l6A+6appZvrZtvXDatrQJDXnAdn91fqmnb0qdG2eKL3vDTPMHqpRKbW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Jja1Nmw7fpI5lx6lJzN1k2/8AzQqxU2i324bIUWofmKN2zSvKN0N4qvrkQ0ACYJCp6jQG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wsGQXO8v0kgSQD9lYjQq1q2i6ZWs7lwp1Kz2vnDnNbGRKxdZ1S08n8naE1rYhrnF/O6P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1tSqt3GWsaGT3gKg5u1q744f16seLXtb1rxNWFsG3bnG3a0MwZIHdZVl/ht1UDxc+l5Bc6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1+H6dUbPr6Lz2q1zKk03OaQeQYXTWo6SafUegX/gJuhup3dtcUbihB3Va531J5LcwYjh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a2NP0ms6tbOdLHuGQOsrxJtxcFzQ6q+PleofhppdSgw3VUE1quASeiniRq5eHotnQlzW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wWH42qluo07QAfwWAP8A+rld34ftWsrPua4b5VvTNR09T0C8zun1NV8QV60El9QuI+6z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bIstnXDzkjHstDULuHPdMjKs21P8hozGMgPiSO3dYWo12/kn1HGCRICxbttyt+Tc3/lc0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5HxrWabSgATBJXUb3NtX1Jh1fv0C5HxhSfVtqIZyM5W8Md1MrqOepOERhSgjdCpBxbUgj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kdl2uNnty3Ku3bMsd2VqhJpAFQVHbmCeuVaof5bfhdONxzVXg7yEgk7FRw6pxJC7MEcI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qI+EoSKQ4Wg/SE/OEyQndM9EDd0I45ROTA+lQNOB0SHEpyEJB2lAJdM4wkw+sTEJ4OyC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24GGmOqlYZCGqCWwmpOkY6L5T6aXqmB5TIuiBRhA76Si6pnRCCGtO2eiydQZvb8LXqNI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CScKDy7xLTIrk9yuWum5XbeKqG1xJdwVxl1kkoOL8QUgy73AYcs0FdB4hpTSa/sey552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TjlPJ92Y4EJxx1TDH6IscD+q0yUEgR36ph6TkdOUpjqnInrwFQJiUXA6JhhPM84UUMSn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mVQIhLjg4TNEEyn6IDb/AGULg4PDhkBSZjukHekjoeUFnTnfxw48lboeAYyfdczQJZVB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m7m5CjUWuoKG+t/OsiQTLcrLfeVG19pILQYAV918x1s5g9JIjKG2RRwjOIQM4z+qMIGQ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3Bj2RKjTicymJAIwURMCFYgS4DCef6oMImf1WgqmAQeypO9Lgr9QGDMSFQqjISDvfwe1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DapNI/fH919D37o35yV8m+Hbt1jqVpXY4h1Kq10j5X1ReVRVYyo0iHtDgQe4XPlny3gw7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sukuAXUXzpLx78rk9W5K5Ruucq/UVE7hS1vrKhdwtMKNziq09JQ3A30jHIypLoen4Moa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vQvwzrCvohpuI3Me5sfef7rt7r0UWMGAcleTfhfemnrTrMkxV9QA9uV6nePD6hAPGFnP2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LabndVWtKe8BxHJWhdUPMpOI5GVBYjcdpwQpjFTU6QMtiED6O0EtJKtlhbmQD/VAxzCw7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bkEDPVV3UjJ91ccNpmBCZrt44AyqyyqzNnIUIqZxyMLTvKckmQVSLBJGQghdLuU22B7q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EAtpk5DoRtaXuHqJHdIMaIky5OKjNxBLoHZBcoMawDJJKt5aNwMNhZ9OrmWCQOhVujVf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kAEcqNzg4THq7qQteRBgdkIpAAAulQAIbG6O6je4OMtOCrdRtMsgwT2VU7XAbQMIIqjpG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uB6j8K81vq9YCF1LO5owOyBt00hIMqnUp7jJOVZc4kEGBn7qMuaJ3HHuiotjGAZlRPdB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lpgJCHkhzTjuqKry5xPSVEW5gq7XGMAKq4CcnKII0iGyoI9WQrBqS0YJKYMJMxOUAOos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DRB5VsOby/8AQKvcbXZYFBV5KJvKTRBBKJzgSYUDuOUdOoG/KrPeeiQGclUTVagcQOig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9KVNueJQVqlLYQnzgQrjgHYxKAU4ORKCsCdwQvc57yrPlglI08H9VQDYAaD9SONokpqY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KBOduHEJ6D9pAIwk4GBAyq9RtRpknB4QXzVa36Bg8qPzCT6c+xVJlZ8bXcKVjuxj3QWi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KToDzHTIChbVIcTMhF5pkyBJQI73CXDPsrVJhIaGn9VEHzAAUzBOXGAERo0RFPOD1VC+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uUZe2JIKKpbNqO9Rk9iuWbNo9KryWuOA5bOoUhWtZAmMrFNF1ItJAAbxC3LSoKtsBzIX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udUaTcOlruGRlMaE+pjjB6dVrXNGgy4jYfNP8x6KtTpvowAP4ZduLiefZbl28+U0qvDW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TKX8ZoblxEx2V5tUuFQbWmmMDdmUTrKpUDvyzhQdtyKnJ+ERRLi1rWAbTuku4RUwNhMj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72/mh6Gjc4HqPlMXUXMpuaSHOMtbxARQudUc4OJ2g4bTKmqeWwmnUDqtSoMkCNuUwa9u4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TMa2o2oGOEMb6i7MhFQMtaL6zjReRDcnnPZOKoNLZUY4MZgE4n7Kx5Z4O4ADDTgJrf8A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drGdu5QQ0WPpi3fRduDidrBxKZjiHOa/01S7kCYHypWUabrlgZcbaxwQTO0+yGq2pTpu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MSfsptNmqVWGlUpsO6mCC97juLkNU73Ne7dTpNHppjgnonp0bZ1B9Sm1wY0iGnG/7lWa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tdWLNrQwfQD1lRm1Vd5r6lNsbqp47NCkp0Q8vbO0NHqqxj4RsY30UaFZoqls1ajjLh7D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fmKLmWtN2A7Bef7ptNip0zs9MGgOAMknukKjae3Gyu+do5gdT7JPDWMp3JG2u5+2jRdA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7t1FwbWrkTUJAaGe0qbVKGvL3DzGPa0S9/RFT8qvvNMvoUmjAiN5Hbqov8PuLqs2nZkC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XQ1tGr2LLR1ayr16tZzaVNz2FrZ6AThVqS1lMs6tR7XXLGEN+ieeMfKtM8m3DhXd5r25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jWKb7c06DXOqOaC2nUa9zAesTwnvPBuovvLOwfRbve0vL6dRuYOSU1V7K46/1T85Te19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F4A4/oqTK1UW3nudNMemnSAkrrdW8Jaxa3NKne2rXUC6KNCiRULjyRjjAWFe6PVouubi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Lar6Q0H2/wB08xzssZ4bDXC4Y5uoPw2kc7e6sVGVmPNpR21WFofVqEwBGSR+qkJvaHnv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f4eSwd5A7BR2VBgfRtbG9DK9dpNd9U7nA9W4HCJF6y1SLtz7eoWWtGmZc7DS4Dv7q43U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UQw1qhYCwTn3KxazaVd1rb3ls8adRd/Eq7i3zM5EDlF5G+3qXTLio2zov/hUY2zlCtW68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9xtDD6mjCoXun3dq7z72h5jKbdrA3JOMFR0r2rY+cHu217oDaKR3HJ6re0/WnG5srKs6j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yqkYNM16ApVKdw4XbjsFN+AAnqVn0mOszbvLwTUqVaY27RgQSuro1NF1WnWr1aQt30X+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f+GrltlVbpdamalUbX+b6g5syR7dFG+3+OXpjzHVqFlXYyzpN8x/Vz46KO6vmXMXeqUn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l5GJhT3enVae2jc2tShQoQKlRgDBUHVUWPruNKsaralnQcC2kBBPxPwjFlWbSvc0aVG9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buhpA6Ez0yhuqrLF77apTI1Os4F7qTZgdpUVzUtaLKl9dNFC7q5t2ul2yT1bwme66p7K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lz4btHYfopRp1W0XXH5Gxq0xbNaKz6jjuJIyk7U6V/rTzeUn1LdtOGuqDaw7RyPusHa6u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KxO2vUbT3SCepW/pVlVeKtFj6BtNOO8vq+tzyTEiOmFlEttTeLane06jvPLjTp0h6Whv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9Dp3tBhqmrcOaawpHfDBnnotDUrWnd3RvdSdd2luBuotLhTpv9o5VibmlQbdU6jb2rdNL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iVV0wr5pN4zT9Kpj8pd02ms+qQ84zn3Q2Na0outKt1Ysdp1IeWN+Gz1dtHJVi5v6Nvp9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ULXtpCXhvYnoVb/wnyyG0t1a3Y8VB52c/wB0GFo1C6vr83rLjZSoOilbBkRPb2+Fui0p2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1R581zBgD3cfnolqWq0LGnUe6Le4qgCm+Mu9/YKjesqCtb22n3BuX39sA813Dawl2QB9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yta3xDbZu4MaMEduwUr9Qq29vX1K8tqfl3TCKZptlwIxx0WPSdp1O5tdLZSexzKkXTqA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9qy5ur2t+RvaA0+xJqijJ8xwnt74RYu2d1Q/w22r0HupXNZ5ZWdVcZgjBg9Mq/qlvV/wW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tD2VAIEGJVEv8uleahq9gy3o3bHeQZl26MQOiDTLirZ2VKtc7zSqSajXiCWnr7qz29vR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ReFdMo31E030wK1OoS//AJmn/wAlLxhog05rKttmiTDhGWlQ/wCIO0zXG3Fm8PovIyOH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VbdzbZ8kEbqbvqC9MrtnhcLrJxFPSm6hUFOo4ta4xPZblT8HH3dJlSjc0qwP81Mxj3lV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e61rDxRc2TdlN5j5Vrm5PU/wf1fTbo14bVsWEEvODC7fRLFtnQY7yzt+lsDlT/4zfanR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AE5C6XQKFGizz7wgWtoNxLurugXPKs1U8a3zNH8OUbBrj+duPXVPUey53wdo7qj21auH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1PEPiWpWzs3bo7AdF6dbWlvaaHpxZSAu6m6o9xHDcbR+mVb4mmpGLrFwKTPKaB2JK5nx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PIAU3iG7dX1OnSb1cAor+j+Y1GoGODhbUyXQcSsaRhXzWtGwZDcLlPFENFHtsXTVCepk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KLcHb/denhn5xz5b+Ncy6k1xGPhVKltsuGvYZYeY6K4enTCfsF7M5LHkxy1QOMN9leth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gYWjaj+CBHRcMHTJRrD+M4jqnBSqGajh1Bgpgcie66xgfRM44KJvBQu4WkAQkEzjAJTj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UYSlAxmUw9k5SCgao6GmBKVMywSBKR4Q/TwgJ4woQCSO5UpP6lCWwJVH1eRyCoaGHOBV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n01uV8h9NOc8J0hxlJUKExCKSmdlBG4mIjCpXLfSZV14Pwqt02WBQcB4spFzXHEey4G6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cCk8wJhedXbYe4e6Qc5q9IvtXgcjK5AESc5XdXjfS4HMgrh6jRTrvYeAumDnlDE4/dOI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mF0YJ0E4TtwOUmwOiEw2Y5/uqDPKXHMn4THpnEJDMoGTiO6Qyk2OyBm8JdEowZIGEhn5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RHVMUmz0MIDY0jKKm17C7+I4A9nQgLj7pB39EBtbt3SZIPKT3naGzwgBOeqaSTJAARVyk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gwVI/wBlFMSJgxKYlJ0mY6pRhEC7CHlGThRxKRCg7cggpEwMcpGRgJ2xOVoJ7uYVeuOI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s9IQBbuLamJ4X0j4Uvn3/hHTq1R+54p7Ce8L5soYdAXt/wCE975/hqtak5oVePYhTkm8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XDjhcrqkEuhdNqOPZctqLsnK4Ru1g1hLyoHYKmqn1lROytMqlx9JVei7BHbCvVW/w3FZ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Rmup/DS03eJH1iMUmQD7n/0Xo9WoRVdiRK5L8MbbZQvrnoYAXVVAQ6e6zl7ax9CbVaQV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zBOQFhahqb7O6IeD5ZPKuWeqU7lmDJW4bbtFhrNkGT0CI2zm4IieVm2ld1J0biGz0W15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MqqzKlDbUxuP3SeJADZVys10by+YVV4Lg6CQ7oRhBG+k7bxDVTcw7piFbe+owy50jtKh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Uak7iChfgjspHtAdE7kLhEH+qCJ8gxwE9OkD9RIlG8SAeUmzCA2MDI2lxI/1K3bPl+Jn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tKu0KnqgAD3QXSdztpEEIS0AQ7+qcbu4+5TtY3bLiC5BG5oDTHChNPbkcBW6e5pMt44J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oKBqQ4OdwpXONRsMGByje3e47WSB7YQEBpzE9kEXlAyXQOyBzQ3oCpDAMoXupMMucC0K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w55OIhSi5ptktpbpECcAHuo6l4Q6CATAz2QC62qExHHVV6tvsBJMulWal8Nv0mYVF16X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A6p3Mc1oznqiF5R2wAd3wm81r+DlEVnh04TQdsQrbAnNIRkcqUUCwx7IGMAP9lffTLsB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KrupyckQo3NMxCs+W4STgKLaJBcJAQDPTqnBJEd0nRiOSVI1rRyiBjYc8lGHgqCuWtED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6hg54KbcDwogTUbBKkDdoMIFtLiI4HZStgYAULHRyjadxwgOAHRMqOtTls8wpHODOUTd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YgKVtu2CJlS1GFokDCCi8EukSEERp4hEG8BE9zd8DqmDoyBlBK1u3LgpKQBOfsoWbn8q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Ss2wHd+VcpulvAn35VKyJJ4lW3tdzE/BXHOuWeXaZ5D2FrfST0crGk1DJpmZHCi3D0gR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7Hp2tK4ZJx8kyul3V6BIkzH/ACrLdvYG7JcwH6Oq6BzfNtYJz0WcbdrDuqs29N6uNXk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S15+kJ3urNqO3+Y97uXTgBaVRrRSA2tczo4fUoBb7mObTMU5+l3JWnCisbvbTewFtVkG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sxtRs0KpwA8S13+yapbte3+IxtIHhjepR+U+32ve3zIHpaOR90XaG4o3Fu4Mpsii4y5z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973h1FnLGnEn+6uWdepTeKFJ4JqH1tfBCnqWVhdbxUHlOYRzlpKLtlvdUa/1+slvpAzj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XgVXAzJ4WmdIvGMf+RPmueIEulkdvZZdUW5q0rcMdSLGzVrAYcc9UNio0KQrMLqYa0n1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aNZwaPyzHksYBJf+qgpmo+n5npNsx0tHJcpm1mEipUHl1HfRTJ5UZ2VUUzWqfmaQZcn6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EFK3umh4dVbVJpzUe44A7AK/VqXTHVKea9Sq0FzgRDAlpdnTfVNG3quYWsL6lVw/XPboo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6TKgfTt4PmVWjaHfdOy1c23t6m5r6DHkMpNEku5yVq3FH83Voi9oedbslocXkF36KK00a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QJj9kGWaVQPuHmiad894ZTa+XAN6x+y7Xwj4MNwyo/Wn1bSm4Bzn1AWmrOZBOIV7wjpN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n17am4MD922ajiP0AkLv7iveWWl4qW109jdgaSSXe3uVvHHfmu2GG/NZ+i6ZYWZqUKN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Vyxklx6j3I9ldtKb7y+rXdAtr2gAY1lwTLHtJkgdPum2NsbH8rZ3NanXfu8lhGNxzAHb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gPzNoKNSqQ19ZruHnEkjK6yO8mitDSdeV7upUZZPZNJwYPS4czJwnt6b7m5qXNeg+5pM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OgnKra7rVDw7owFzfWbtrQ3b1c3rA6lZ1j4q8P3Ns200jVazKwxSa50NJnj4V0rf0xr31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NSAxtYnc2JBHsoqD6NzWurm9f5Dj/Cc3bLIHB3EQVLqFKlb2jGVbOk0VSGmq05aT1J5R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LavRuHABhphkEt6wOFDTnH+EqN/UvbiiKtGrWkUazCPKcwj/AEdMyvPb7w+3SazLO4ta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IDmk8z2wvYrik23taVnbVLmnVI2Ug93pOOPiFB4m0W31LQKltWp21KqGzTcJkHr8hZuL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tqtZ1anZFv8Ah1s/zHH6nO6DlVPFVrUvaFepcF+nscwOoCZ3dJgdFv3FG3ffhlxTdbWd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c46KM3FS1FtdMFKrSYdlOmRMDmc/K5uGmBoGlXOl2VtVZUF3WrsPlscNu2cZn5UtY0mR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rqImB2krRfTt2vfdvfUZqDiNlN53RycDoVPc07uk/wDJt3X93eAOc8naGDnnkKrMVRlo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lSzofxarydz3x1jur+m667/FKl7XbXtLfyTTY6rMOIAghvyEtK022ualrbabdu08lpFa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ST/VRa1Z31UW/wCeoUa+nafULfO3b3vkyZHbCadphNba9v4pbR0a2fqdBt151Ytc5rcN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vNG0fWNSbZUC6ldUCCWg+kDsVytWjRu6t7qdam+jRoAG1t6pDGOzwR2hT07i6ou/P3M3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0GY459lK5ZNHUfCt/RNS5/h3oaP4TBAEAQMrlBZP0+nTqVmVLXU6j5Hm+raPaOq6S11m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DwKzqm2o15G8M/3XSv1K0q31a2vbYfwGhzqpGPlTTn27cLXsby3pXGmUGVLqvWDa1Sq2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w/JPv7OwsrryDUotZc+Tkl8zyei6Kn4Ytri4rano9081qgI2veXMyI4WTe2VfTLCjZVr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7QxuyILT91NHbpBrFnU1eyo1r1wdZWlTY5r6h3vG7sFYtadtXZXNehe0qjYNu18tEdIa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o1Kp01goWry2qfNJPqGRzzlS399XmrubUfcVGQyqGy49oHQIIvJdb+b+Ya19WoTWcwAbv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VNZvm06F5Vt7WmNznMYWgwMtlXqdJjBbUbeuKV9c0ntr1K9SQBPb3VHXxf6ppv8AhzS/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L0COIRKqsqV5oajdsoVKLQKFOgBuecQAVSqUKdpb1K9w2pZ6i2o00xcOP0nqB0hauk6da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q23tx5jNo9VQgck9+VBQu6Os3NS51nTmutGgU21K8y54A4Hfr91GVmnpt3WtatlZRqD7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ZmZTvsxdN0zTbMCjd0yW3gtmEjaHdXfC39F0yhb2VG/3Vm3VJ3pL/SGj/lb1Vi5vadrb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mpUZAcCepRYkuLawsG0LapTbcOo7jQZUO6Jic/Zcp4mqPuRVr2+9t3R4tHxDx2V+pett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qrAwXB9TmH/zCCrZspXFO91kMqUGODRU2+uexAVjpx55YZTLH3HnP5l7WPNlTkNO6paV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67Z1Lprm3AtaoG19OsOfaV0uq6INevfLNtUoiludRuaL4O2ZAK43xdoGpadXbuojVLNzd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sY6rpK+9h1XHz465Z5dM+7ouoCoXtLCcuaQ5qdlrZ3DQ+hc0XvOfLILTHt3XltVlWhSd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lpB2j5Xb+CaFd9t+ZuHT5hho9u633X5efm4+PGbxrt9CANYkAQ0bKYI4V/xje/kdCZYs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/wBkOmtbRpPrtgeVAaO7jwB/Vcj4lvjc3NX8zUPkUAS509VPl5XQfh1Y2+oX7bI0q1S+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HQnou78Taj+YvHuFE0G0min5ZI9MBcj/APR7qXFU+JNXO1xaGsa8/wAnWAPgLQ1e48wV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7q4+bVyunIVqzTrQc8HYw7nZWlpdMmxuq+SXgknuFh25NSpWcclxXX6NSB0uqxnIpHr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5uGr4qt7RMdlzvixm+nRjqIXSXgLbh2MgwsDxTuNtbuiBucJXp4/3jHJ+tcfMmBzMI6u1p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AcT7yguqYqbXEkQF7MvTx4+0Zqt3tE8rXt/8lvwsN1KHsB+crbtgfLaZ6Lz43y7VRqAC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pmu88iU4gLrGKeeiF+BgZRlA8l0StIjEkGUbcNCaIT9FQ84QRKOCMFMgSY4S5Kdw6dVA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fTBSbgIE4AAIS7cI4KkfkBRwN0FB9ZVO/JPdVLjFRrhEyrhM0wqlyJZPZfKfTSMJgTyi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FKDlAjMhMc490TkgUAOHXoFXuIdTJU7pB+VBcNMQOFBymv05pFxJjhebagzZWcPuvUda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LzfWGba7kg526EyFxesUjSvXBuAcyu4uguU8RUorU6g7Qf1W8fbN9McgFyc4hNHqBz7IjJ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ISdBx1S/m5TyDM8KoRKZpMmQI+U5MBKcH/ZUNxylOR8JcpcNUCyfunER9uibskYhAicJ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EYPCGMlOeZRDj5QAEbSYTRKRGOsI0lomDnhWDBKq0THurEzBUoeTKRg8pkxMcohRgIDI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eECieqcAIQYwnwYM8KoRUNUS2JUoxygcOVYKjTtcvUfwduxT1G7tnOnzKe6PcLy5w9S6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lm8ODW1HeW7PQq3zFnt7HqxiSuU1DJK6XVXyCFy166SV522PUySghFUMvPym6KoiqZaQ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1n3mHblYj0/wA3Z4YLoy55/qt5lPc8SsTwST/wCFaMf6iSuioj1CeqzfbTlfFFiCXFrZ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7SWieF6nf0PN3B4EdFyWp6XtqlzRhdIg7K6c6m0u+pb+m1zsG7r2XN2G2mNj8ra08Oay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hdTLWU+eqp1Hlh9WD7hX6TgGD1AAqJ4YXu3NkjqgpVGiqZdCCpR9Ba0Y9lZIYCSOOyet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CDLqUC36T+qgcTuyAVcfSeZMkhQPpZO7CCKR14REiMKCqdj9s47pmkFpIMQgsU3bnAH9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GlwdLVMLmq2AUGoANwcSSe5Kl83MxCym3D3+ysUXuc4bkGiysSMtEfCgruBBDf2Rs3PH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zP6qCLzXxAPtyoi2pOThWjQDGjKYQ1sBsoKVRrwIyVE+3eSCQQrxAkEn7JpcQSBgIqm+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xbM3zUd6ew6qyXDYS6MKB5LnwDhAn27CIAho/dV6lJgJwEdSQ4De4unITbIBlpB7FUVy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AfSP0TyXHiAEbHMaCAJRANJBzhW7Yio6HAKo7OQiY4jjlQXXhu8gCfhROBz3T25I+v6uq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VVLS4mYQGixoBdx7qcsJOMKKpblpBeS5BVqOZMNGFC84gK1UpwIaCgZbyZfiURR2ZJOU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r20mgxyqxbu56IK9J+10dFK6tAwQoqjIMkQhLSTMICqOJHOUFJ72O5UgAMSk5oaOyAi4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GCHFZzpOeienUbMHJCqNX8yzbHIHVV3idxado7qsCCcH7K3SbvGRIQKlDm7WNBf3Uzqb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gBrcR2UNSs1pI5QSNwcIgSXAKFtUOcAOqlp7g8E/TOVBt6TSG5oPJxKsXjNtxgEtnAaq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1AW1qFKHU6lKoKbiP1+Fw5K8/P8Aqya7HNIlsxmByq+2pt3HhvQ8raqbMio3yyP/AHk/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DdpEbxyuFrzYZduUqTT6u+kB0CGuza8w8AEz6jhVtMqCnWcwlX7uk2rTlzdwHRJXvzm4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4J4PwkKZD2lzYLj9c4TsqAvADQ8AfQ7p8KzSqsqtY2m075+g8Lo8dqvUZUaHEAVGzBq9k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2Rlzsq9VAO7zA6eC1vH3hBUY0NAqAbiIaxgKG1FjWPO17vKYCQ6rxKko280A99UOoh+Q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pvFKn5obXb/JTpsyPlUanmUSyrRf5lcGBb7o2+/ZF20be5/LsqXBe6g8O/hMcclaFe6t6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X1XN3uq0htgHv0K5p11UL9l3SH5lxBG0TtKuNp1KVeqy0rCu/wAsF7qjpDRAJx/54Q21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n12VqNPAp0sQekj/AGWPc276W416O+8rHa2BBpwVPYupm5tKFPzqTRl9eCGOM8j9V0Nj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oU6tAYYcbgB13Ijl7dlUF9GzudoH+dUJ9XEloWoLc1Lel+ZYKdONrZMFw5mOq0renpbq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kinVJgz1niVnalaarZOfVrMbUFQ7WU5kMHyoHrVaTDTZbVA+oJgE5Cp3N2b2uKLKhplo9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RcV6VhaVHU7s5rvDC5rJ91QqVLqi3yxTJtmOipVcQZKD1D8KLyjd2F9YsNO4rW9fzPW/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+krrCW3GrzW/4SrayWPpDeKkjvH9l89Ourm01H/GNIqvt30QNlBzdragnI9xyvTPC34s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1VthqIaY3D+GXdM9Mrth6erjylmnehr7669Q/O2VLLXNAYRUBz2lK3Ar6l5lvU8ptEGm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gTj/ALoPzFk3SPOtqjSa0TUpVQQ17upj3U9Vlax0xjXU7e7rlsER6qh6kd1t0c34r8H6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zNqKAgVbMyKnyYhZPhz8L9F0/X/8Qsn3OoWlJu1rKjwwB4xnif2XeFpsLJltaXFdlV0t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GuwW1k41bUtfVI8x9J+Q88k/dNNbDbbKup1atMi28j+G6nWO6SRIIzjH6qQfx711WruA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IPMn+yd3m2unClSqWtxcQGim4Q6of9/lC51tp9oyg+6q2RqTtdUja1x6dkQqO+7u3Vmj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O0tqA/H9VW1K+oabSvb+vFpWtabmuouyKrTBn9RyFgax460DSWusrqtSqXm3c51El3mu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63q/jOqylVoVKOmUDDq9RxYHNPAnr/2S+Jus5ZSL79QdqNOle1KdAafSqQQ71OJmYj39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3dbzKDKRHkseQ3fngDsiZp1obK7p2txXp2tu0ODabdu/pG49VFbXFa6vaV7qNoKdqKZp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BOeVw3t5dtMOrW1T85dUW3de9pbaNGk2CJ945EKozbQo0K1ttttTruLKnmPLzTaTA46/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1C5rPN+2r/Bp1HwAOhAU9pf1bOzum17Tdc1YqSxoLmAnJVjUpq9pdU7avplNpe6lUmtc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pqHl0DUsNIunU6Ipl1Wo9u/e4D3x90TPyxuWUtMrVP47P4r3AnPPVQVaAuG0KNQPbaUn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iNXKxX1Sm++faXOsMt2aTt2yx53y0dgj0upRr2Db61uLhtag/bSpkhlOOYHdALe3r0q9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7Whv1T7nqrNavSt21q2oWdOmytSLqO0yAeJgcLNYt2CyfdG3vaN1Ytp3ldwqMNJm9wzk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+7pWtndMFa6plr/PdJHcEJeGKOquvG39zch9N7SynSDDuI4khb1HTrC1uKVWu3ZVpz6gZ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jN0y3qW/5ajRfVLrZzt5Zhjs9Z4C2b7xBTtbUursFy11TYWhuGjrHUqvc3X5iyq3NO4t22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4u+4XL0tW06vS1Q3NCtSq058k1AQ0OxiPuspa70P0nU3eXUAp1WgSyMCViXGi67Z6iL/A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Y3a2i1p3R2lYltcVgyldW1Y3lxfMdTFJjQIIEZPsrtPXrnS9IpWbyLa8ZWDXU2u3OLfk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nUN1YNt9RrOBZUI3ug8qGlZXRuKtjp1c12X7Gl7rlwaGGc4HWV6DbajSvNXdaV7em6lS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Jwsupomi1Lj/ABiyuKjagcdpJxuHUA4UZrm2ild1bPT20atZtAmnXNoyGzMAl39V09PT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NDqLHl9NjRuaHHG4k9cLNGqut6Fa202iajmS6rwHO7lZ11qdTa02DTc0Xs2VWE5Y49Qs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cV6N85tOqwE0HzioD2WTVqVr2jVuQyrZ+UNjw8fwz7mOiO30i6r12Pex1WhRbuqh59VK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98fUW2503TrQU9zRuB6z1XTDC5PRwcN5L/wAJNa1/T/D9kGWYpOuiRUNQD0h0cAdRhcfV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bugPIcd8Fs/BXIXVQgh9xUdVeeJPCzrq8quw07W9gu3Zji+hx9nD+s3XoNn4z1ChcF77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6QD0Xc6LqdhqFq67ta76d4xob+Wa4eW49ZXzpVdPytfwZrX+B69b16wL7Jzg2vSB+pv+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5NWPfXad+eqi9cxtBtQkVKe0FhgKnRt2l7jbspsot+lrRED2VytqHmWvk2ribWodzGkZ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9vZYebGqN011lbvu6ztu2RTZ/qf0KzbXQX6hZsZXqOpOrO3uds3NPsrWqVv8V1mnbsk29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Rfn6VY/l9Nb5lCo0U30yC1wI7Jux05s8ZdYtTQNNt9C8I3lCk5rbz8zteaLiA5sYkfque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lsUyAR3KuaYKllbVLVwqFtR8ubU+psLH8TVQ1schxXTCsy7jnrGv5b3FxPltyXH2XUeB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gS7zIP3XB391+WsKrj/Odo+62fw/ui2yq0wSCHzIWssfG02tXNAOuKzXYOSCuX8UMP8A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x8L0Cvb0nVKkulz6LXsEcydpXC+IqZdYV2kYaQZWsMvylM5vGuCJkn3Vh7QaDfYKm0kP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PgH0cL6GV1Hjwnkqk7mOd9JWvZO3UgeIws2u0bGh31N4WhpxAoT0leTG+XoynhWqAivUJ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V/zhADK74uNPmU/RNKIcLbKNx9RCcYAyheJcYTt5hVRnMFAeeUUZS25QNBPCZ2MlHEJj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OAD0hMThJolAZwgiXR1Rb4dEThG0dQCT2ASq+rGRshQv+kjopKeUzxDj2XyX0UNu6ARC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yph9WOFVEhjhOYnCROCgYgngwoKpwe6mL5HCr1BgnMqUYeqUxtJOSvOfEDIrEr0zUDFN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JcS7JlIOQuBgrnPEFMOt9wGWldNcjlY+pUvMt6jf+UkLU9pXHjAymJnsnBLXkdRgoWOE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RECQ3CEACTKTR6Qc47qodxkhPCBqLplUKC1LoJTymPJQOmKaYOU5+f2QKBtCeZCYc4S6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kopcJ59JCQyQMpyIUqkwwrTOFUGCrVMyzJyFKHdjohzIRDKYzOeECTbc54Tu6JneqIKG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iUhgKpTEiUnGGwmdzCaAce6sRXeMyrWmVjQu6FUEzTeHD7FQVMFFQElaWPdbusLigyq3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ubu3Zcr+g3IuvDVm+ZLWbCfcYWZeOAqOC899ts6phyEHqiqGSgmUQLyqN6zfTMDPRXX8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u33Fzi1oQ4zw49lqTY63wXRq0PDFBtdhY4mYPZblSp5bS4mIErPtNTo3dKu23OKRAgHKr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Doe0tgfolnlWlaXNO5iHyFYubUVqXEkey8v03W6+l3LqF24kNdAPZd7pXiK3rBsPB3di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3NGVLag0mbCtymaNwMH9FQvbYkmHZ7LQa3LnN2bhA4RmGg90FKlFMEAyFE6Jhxj2UQzq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SNodI7QpKNFlT+Z0DoSkaYDyAUFR5IdtIPyqz2gznK0nUi7kYVSpTDXEgElBl1KLhkkH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yrlyDk8LKc94dnjsgtBw6Ig4E5HwqXm7ef2U1OoPqBUGjSYHcDCvUKDGvBJwsUVXuENc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h6SSqNh9Row0mEO4xJVekHSN5z7KU1YIa3M4woHMOMQSmrimGekOmM/KIA/CjrVXvAaA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iSmL3VCGxACm2GJBMnCjLzSI3CT7IIg2puIaDAyUD6L6jpacqSpdOBIAiVH5ziIBIcqE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EhL0umIyUJbuJLnSTyOyAUy0ECe+VQ1W03OkFAKJY0wpGOcBEqRlQkRsMIKJpvcDtCFwL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YYMz7BRms2o8Ygd0FfziBEEIpc4ekZVhxp9MlC2A7HKCNu9hBJT7+8ypWUXVHmXADnKI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QVmmXQU1eSC0cKd1BzTIVe4cS4dI5QVvLhwHRFs2uiccwjDTM5lORkknKioXUg4ZTOogN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lJw9EEZKgoloHIUW1xJjKvMtnVnGTACT6DaZgZKqKRbiCJUTqWZEBX/LGZ5QbPbCopQQ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QFY8lpBJCB7Rt4ygkbWEY+pQupl2VE0P3CCVbogkQ5EBRZtIMdVapjc/btglGykGgEZl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GzdRqsgwBC6fUazBbWv8LeXCC/ozhc7XAJDgcNMZW1Uqk6VQeGeYA+C2JlcOX9Xn6j9L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2XIBgmcAI6D6RqA253vaJc08BQuabl806htyDigCGkjnKe4rte1tOqHWzm8Bhnf7HC8u3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lt0yoPSTz2C3aEVKR7EcrNrurvs6TbllJrACabmyXuE/zdFa0mqXUgAeO6sr6vBn34QD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FOcfZVpeGsDiCw5gcq/dtq03vfSrCjLYc6JkdlUGxz2mjNN0z5hiOVrueTmvZldpKFxU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Sc7LXH1KW2e7ZUFs4NBHqL5mOwVLi4JDD5pP+Y4CD9pVmowkVRVIe4DD2CAVe6OX3U9K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NJeXgxPWJVF9u2CKFMtq7pfWIx8BThtxeGLhtR1NowWiB9ytGjScaPlvaxzQPobkj44T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XVSm+i2mK1PcN9UlXaeg7C86bcPaCBlgl/GZPZadH8q228igxprvIHll2B9hhK7u3UKR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eUyWNHWVdtd6veU6Vo2iNQuKr6jGhjabRJPPJ/2TmvcV6tGjbvZTrFp2NeZ295HwndWfT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1ZzJfWqPxTBidscQe6qXLm1W06FpUNo/afMrMZ177jlNr3KzaVS4ospupEU/Ml9wBtx29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NdtnW32VHApkc/qsu2p3Q05p89r7VlSSah3uce6sXtC1u6V8bund2vlU5pMruFKm53SI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LK7oPbdNNo+4AE08gj+oVCv4VrC2p0dOqj8qIfU2eoujj4Kt2lld0X2FW5c2ux1L+Fa2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NO8GlWx8t5tr99bb5VWrvds/1YCjTm761dXrXNbUrarRtaMsYS4wXDjHbqsi98P2dxaU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1cGmyjTAbBGB8r1ZtyK1w62vbdld1MFzqzBtxHVZ9Lwtpl3qbb+1qvdUZna921gPcdCVZ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iTSbQG1u64rhwD6FKTHz7rp7Lxn44t7lgq1PzTrJrqoG4OJaRkfou1qaXqNjaXDaQbd1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EnJkEysSysLQXot2mpbXNVv8es2SR3Acei6TkrpM6z6/4r+JruzpVvyHlUaD/MNR1PEj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/WpXdhaOLabTTcGNkEnrlalxb3IsmspG3qadQqQ81Dvc4dveYUNK40y6FxUNB9pRYJot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yr9zJg6v4k8d31S1uLy5uKPlnzKLBDXtJEdBMZU91pPibVrWzFzqhqVapkUqtX6T2IPV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3bHfmzWp7KduG7Q3pBPyFVbUtqFIC6Ao3/mklzR5jqY7A90+7TvrGsNBtNO0/wAl9F9S9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8DqJP3W/pen21Oje21jdM8im3e97/AOI58Z44xKlrmq66u7G1q07pjoe+pXfJjuI6qra2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ehbPEvfT9LXO6ySudu2Ldnvq1G6vaNXU7aobFtPYHbo3EDBgfZUaFau2hTvPMeG06myn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9EretfVLpppUabdOtKkBxO8knt+nKt3v5ercXNTU6bqVUjfR8x21p+ERnVqZpXN2+9s2i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M2EmZ/RSWOn3e9jrasK1zc0y2qKjstBORC1rVt7b3dO4Y8XtKvSIaykInEZPsqVcUrKlR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qQAXbnOB446rUVAKVraVWWDqg/OlxdV2AmB2U9WtVf51jZ1Gut2y8vOCQMcd013SvLR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B77hwjBE8/daNpplKnYULu4e21GyHvdkud/yhFtYLn0tU1ACtSqULdjYcA3aXkNwQOuV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U2tFIbWUgQSAptT1O3t7NlW2ol7ahLGn6nPI9/vwFgVwyytTfuqvZevcBToVnbcewiQs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B/J2xNCpu9QpNyfkqjqVS6uRcWFuW12UwalSs58GAMwq1epd2NF9vXoOu7+8aHTQaTtB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Ld9vSsrllpfXrdlw6u4l9MkxEe6bXZ9Pdp9zcU7WgK1vY+UJe0GHVAMku+VDY3F1e3zL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htJ1SrBDgSYEdTgrWr2b7e0/wgULvUKltWLq1WgzY0T0+FoCxZU1R+jaQ+3s7NzRWc4f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tnqoy5lml0K1G+u65uKNWm4VKAJ2Ngnor+mV9Va65uL+jRey9Y4UzTALnkY3T0hdLf0L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3l0qbabW1DtNQjqW9FE++pVg2xp0G2bKIc6mwcEc4TbF3FPSqFnotBmoEvqXzpa95dIb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bVSyncPc2W76NamMM+Y6KlUvAK9OjaNNOrVBZUpVRh04kBPYW9Rrbt1Mup1mgbbes2CT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e58x7Lc1tzajmQ2tTEj/AOJaVoAyq6z8sVq1VwFKo1g2kn3CirVWVW1rfTqO2mfqs3AT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Pw94aN/TrVKFfc8tpOIJaIg/BmYTGbunXi47yZTGA/EnWqnhOlUbZXkX9wwMdsg5HX2C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61Svcu33VQy49EXiLXLrW9RqXd09xc7AkrAuauYHK9c/Gaj6mWUwx7MEte5JJJcSVX817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8DnrlXqFk5wmIWa4qxd0PKu6NYv1HUaNuyZc4SR0Q3No9jA4jE9F3v4aaNDal7UBl2G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00KYLQS1gAI6kBSX9wLTTnuBlzuFLZ0A+o1pyGZJ7qDWqIr39vbscHN2+YY6BYjPpW0G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Uqetzm9B2W7XuGW1J7aJFXzCNtZjR/CI6KjWuXVzFgzyDTYKVZhEh0dZ7HCuWtlRs6jm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jSS10rnbuuG+6padWodz6xL6gEFx5K5bX67alwWcbR1XT3B/hmHZc7PwuG1p4qXdYsDv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C+Xrk8Oe8TVh5NvTbEklx/stX8OasPr0nmTg4XLeKnOdcllMkOZAg91e/Du5qU9Z2VRB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4Ofy9L3023dMvkeS51PByRJcD/wDhLlNZY11G+Y0ktducJ65kLor3adZotM7a4GQMA8LBr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eWn+i5431XTW482NPbeSR9JVktY7pGVWuQ5l47fIM5CY1w1wOV9DObm3jwuro960g4Vv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rsq1yd9EHjsnsaga+HcELxz29GU8DrfWYUcwpKpl5hRH3XqxefI/VEgaZlETlbYIhCOZ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oIJRBTsEAZSccqKEe6Q5zJBRN4KCUDFuD2hNwjjCdrZHuigmGlG31UzHVDAmHGAia3aI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/ZFVHCBjpEifujOWyeF8t9FVqYqNnhTAiJ7oLgDbuT0zLARwqokk/T2TEzgIGdnJ5UTw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gqN9BkqDK1BvoM8LhPEFP0ucQJK7y9aYgklcb4gZ9c5BSDgrlsErMrCQVr3QAeVl1xyFo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WYIEklp5UQ4mADEFX9cZtvJ2iC1Z+Z5wuuLjfZ8BPx1TQIxKaYwtIcchOZiJSwB7pgZV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9k/PwgTgDEHKY8lLrynJxCBuEskcYTHjonHdA4U1ta1bl4ZSaXE9lCfZOalRjCGPcAe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3qAV6b6bowHBA5zGCXiQnpvqXTg2o8unkuMwtq2o06NIQ0HvI5UqqNteWLLZ7DbCtWdw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GBAOQFNfWZbUNa3ZAP1NA4UdKk97N4Y7b3UD8BOePdI/SmAzkmPZFLok7GUuJTO4EH5Q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EBEIlMUwdBkIuf0TRErUZQ1U9ufUAmfJmVEMOlaHpvgK5D9EuLcn1Uqu77Ef9lJfECq4r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epVqJOK9PHyM/7rc1N8GO65ZTy3PMVazwo2vkSp7LTru9qhlGg926AIHK7nRfw7uQ1tW8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wI7LFsnscCxlWt6abC93YLrG0rij4aNvSaKVVz5qN6txhbuv+HKdnahzqZolpBD2f1lc1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dT/k3D1BXG7NKHgqrcWet3dtcugVWbgTxj/1W3qmo06RMn6cz2WeHUqd557S0u27TI5C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DqSBMwtez1HX2rLDWqVQvYA8Ya/jcobbw3UoP8yze4sBMZXN6NfflCTUkiYOeAux0fXa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MoqbTNWqWdwKFxIPcrqqVRt03c0grB1DTm3VE1GNk8yFj2Or1tKr+VcbvL/1HoqO68pz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z3HAjumbrFGvaiHtIcJBBWTVvZrGHYnlEdA1zmgeW1pgfqna5zz/ABAGuCpWdx5jJmFO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KuvIOQZ6KrVpFzjCem92A4N+OyOoQ4Dt7IijWp0xLSAT1WdXtGQSG56LbfQDge/dUbu0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ndQYb2UmghwMquXMDgG8dlfuLbEuInsqbmBpMCCg0aD6TGgFgJ7q617dsMGFi0tzniVo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O4unfACnt2bW7v5T1VYN9TcZJiFdZIbt4BQERDeTCYMIEluVLQaWEGd8dFIdxaS8Fs8B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+iq1WkvxlXHMcSIEDvKY0vTmMdkGY+iTlRbAHYMmeeyv1KUuzACi8honYM90EBp7GAFwy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yKO6dxwFC8BpO0QqI3AAkjgJGoHsxx/VOww7+yMUQeP2VRSqUd5kYUTqG3g8q6adQPAM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Bc4kNA/UorLcx7HIhunlWbgTwPuoGAjnKByX5glStqVAwNAx3UZJ6BIkklvZBMXVHQC4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KOk4kHPspvKYWAOyZQUN4lNuDgVZqNbJIiAq1UAtBbjKipd7W0wmD2uBmJVfyyQYlCKL9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tqAYZklRklxlKnR2mXOx2VhrGgwqK7aRqP8AT0RGkGnOVMAJwpWUTMu+yqKDw4nAKbyS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AUNeiW5Iwgq0bdjn8fdFUptogwE4LmCW4KgL6jydyIM1hIkwrNqZdJ4VIU3F26YEK9ZU4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SPM72QPb5XX+GrB+oaJesaT5lFoeyMk91yLzNxDRgZXe/hu5tOs+nMhwh09QueWPdNMZ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IW7Guq0iHkZrkcfZTflXPpvdb7Llrx/mv6LR8RNqWjq1vcU3VLY1HeW9mXt9pPyqNK2Y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oelQ+pvtC8V96fEyusrizfKNnXLqFUvcRBY+X564CCwc+3uCyoC0nkELXr3jKtL8vWpO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IPv2WfqNpUpeVWNZtURG5kR8YSPX0WWs7F+6oNuaMO45WWLcBofTG+iw5LncBalq41K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qj2VQf4bAYa5MnTrsPEyPb1KV1Xa2xDXPjJfgTCs0iabm7Wl7zO7eDtVOrSbUqNOoNBY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T+a5tKm1zmvtGkxSaJdKw+fFyjcuo+Y4tdVqPGG0hLR8+ymYPO2SYe4QBRz9is+2qU3P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/sT2gE+y09Pr0qlRlGoBYF0EVgxpPH91qV0xU7m1e2m0OcHMDvop4ePlP5bg6rRdWbQa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7LVvdPqi1YW0/JqtrZvG7YjphZlO21F1S6dZ3dHUGPdL61U7S0dThalb2mNvSAfTLxZse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Cq3OnEttzc0jUoZA8snc7up6VSmbkutXvYQNpq1gdpPXaShpioWCq4EFrpFUHA+FrZMl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3VpbUBo0Wu2A/MK5qNGtdX9SvrNk2rWcz+BTogmD0JnCtW9WvXo1H2/l3bm5dXhrYH6I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6zhWeM1KgO1p6weFXSVAGV7W4sq9tVL9SENZTfU9LJwMDopqNC8fb3NB9s2reOqTUrsA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C3eykG04eQT5lwNrfsq9K3NKlWpWVdz7b/3r6jZ354zyq3KsW1u03l3b6JfNa1tP/iLh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JqtYOZaioKg06gfXWe6DUPUBoUN0Kd5Qt6F8KlvplICQX7RUjkwlbCmdONelceTY0nEU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NtSr+natLLqvTqvp0GQKVKoYDpJV6tXt69rRZe28OuIxS42nuubqVaQrVrnWbVlL07qN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tr6tC3tr5lV9e7rkilbucGBp4EhajUq/V0C0vaJoaXdmnSZk0mHaT7LOurG/sLw3eo2Xm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20yXPxgx7JvP/K0X0Xkv1Gs8S23aT5fSCuit9WuKd7RsG1KN1SFPdUZVeHEYktj2Vbjh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Wq1G3dWpFCjV9PlgZBI+Srt9UubGjXta1u6/vapFRzqTdrWTmZPyuzY3R9Xc6s+iKFWk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JyqNxoN5Z0691pVR19XrtLSKtT+HB/oh2sPSbW3vb62s9Kqmhd1aYNy4AvLO+VduKVR1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Sp661d0HJ7DuqV002NvS0821W3uKj5uH2jJaQcEF36qjd0K9tUutM0I0W2TQalepUqBz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NSgLfVLi9FqalG0py6m1voDjPEodVtKN0+zr65RpCm0bWNbUJeQ3gQOU1jUZqeo27bu3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GWtfA5AVihpuo1qtu2nUoU7SlUkUKbZAEzkpF0mtbLzLZl3aNunXAq7KdF38NpxMgdlC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agy0qVHOFRlVmPIf1ly0tR1K0s7ioLqsatYn6GZaDjBjKi1C9r3FYaZb021n1qYfs3Bj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psa2lZ1m3FdjC4x9IjsOqx/OqX99bnU7O4FlHqrPlrCOZ98dArmvOfWFja6S6ha3RinV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vhP+Uv6tt/h5om9pWtU1H3NxU2iRjHt7KIyX2pdZVLqjeNFpZVf4dCiwyJPMpVdPNfWa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IY59E1ano3fy+nnlaurW9PWbmrY6de/kBsDmtoUfSSBJz+qlpWd1Gn3F7b062nWjdhqX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6lRKz7a4fZUbfXq19VvXOqGm2hRYdocBgH9VDbWVtYU6uq3dAUdVq1Gm3ZVeXkAzLtvS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C4vxSqXjjakvo0KTPKaATifcytm8/I6X52q3NpSuNRptDS2mdxpgCOD191E2aw0qvbWb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qY3mp6ds9hzK0RYUbKg3/DqNFro2+bHqP3XKO1w2+zVby9rO0qs4jyXty3H6fosel4z1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e2jR5tPysOA9wqWx0Wr2dTbsuKL7tjwZMyWHofssqvpVetRbUvKgq0qJDWvHpcwf3Wkz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mmRQr02udVZkUnHo6OFsafd6JrFKpctqseWEA1WOkCe6JJK5y4bbNrltGmbmmQHUK4Pq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jVqXlvc6g5lWjuA8/wClzR1BHwurbo9BtNtSwezcHbm1aZDh9wsm70xjLhxuXw55w9v0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uazKNGoQG+Wx/mNu2HJHYrxn8SfEJvrqpRtqhFOo/eWg8ey9B/Em+paXpYpNaKFU9WGQ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u65uqlV2dxXfix15evgnZjcvmnqVQwElUwS+qR3KVw87y1DRMPBW6u25pFBhrtLxIXT1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4DsFylpWLPVK7D8NbSz8ReK7Wy1euKVq53LjAJ7Llzcs4sLlfh14se66YVChdX91Tp29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C9j06xZpunU6TGwGNEkd16h4n0PSfD3htg021p0tzgxkDPyuTsNMqV2MbBNIPlxPxwvJ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XiOl4u7KY4eaEilYaLVuapG8twPc/+qwNFoXBsqly5mahD3P6tYtLxRUbWu6Om28Cm36v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VmtpNFmA0UyGjDwO5XaZbm3l6jG4fimNy23dWoWBN1SrgNdU4LCp7e2qupPrV6oe+m7bD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zZUYwFuoAtfSc0Hae89OyltalS5dUr12htzVI37TgqOHHPKO6qgRABDGEkLjKkV9SpbQ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uiDRuXjEnbysHw5aV73Xyy2DXVKYLhmJhdMbp7LdRwPio0zr1y1jpG4EKXwy4UtVoVDi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w3xRfsp+kteMREGFUsa7qVam8H1B0r24zeGnnt87ezXFFtawbcNMPoRBPaYP9QsDVbd1G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HvOVerVTV0mnUnAh/wCohTeJvLfZ6fcMIl9MNdHEjC82Hp3xu3kviWiGarVDevq/XKxn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XRDKtOoJILAP0x/suaqODQJ6r6WF3x7eLKazSVJNMZ4Cekx0BwTgDYPcKxbBzrYFwGOq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iZ90xEpyQSkV6cXnyCBBTuCU5SBErowY/SkMlOmGFQ4JT5KTRPKeYwimORHcIQPTjlGe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CIGEj9MpAyFFM4AnKNwgcoSBtnqigmBOFmj6laO8QpWAbD2UOYzypKRkn4XzX0QVhupO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KmIgkd1BTxUIIwirBzxATH6iekJSmMcIGdkEfdC/ITvnhqZ3AUGfdtlrsmFyWtsyR0XW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psg7Zx1Qeeag0Cq6BCyLkZW9qzNtQ4WHcDlaK5jxHTim2oOhWC0kldXrVPfaPAEmMLlG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05ZexclE0AmDgIIO6IyiGR0W2RHEQUzc5J5THkZSOI7LUgKcZTNOMZPKbbIkynAhShnS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MwmIQEeEhlD90TcNQEM8KataV6dNtStRqU2OEglpAIQ21YW7g9rQXjjsrd9rF9qDabbq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0A7IRJYW7adMuOZ5WgGQwQMKO1A/LMVtkBoAys1tWY4g4+Fk3tWvSuHMDopOyAtZ7dj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z0q5tni4LGuZhxqO2u+wWVcawl0Ij0HKtanaCxva1BplrT6T3ByFVnIKqG5TSlBjJkppM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unTdwjNDMe6fByExkexTtIlVAPbhV3clWqmBhVamDBWoNLQLg0NUtXiT6wIB5nC9EtG6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KwOGOx+6810WpTp6nb1K3+Wx4LoXbPtmXs1LYh7DyR09/ZTKNY17D4dvLXTaLW2Ytqo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LxDbbZ8uoXgZZMQV4PbXN1p9aKFV1N08TIC6G38UbtrdQokSP82nx+ixlxb8ruX26vWt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02REAdFz9GlSpg+YGkk4J7yrFC4oXlMOtq7KgdkNGHBHVpU30zTcJaR1wpJrwrP1CkWP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A1bUqv5qoGbRmJAXZXemX1PcyjqD/LAkB2YHaVxWrWTretFRwcTmQqlZtG+qNqlvqId3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YXBwMggqMU9pMIgIOVYj1H8N/Ej7wvsr5w3NEMLjytjxFpgqhxLMnqF45QqVbes2rbvL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8Za5a3A3VW1aQ/leJlX2bdBUZc6dUmg4mnncw8Ke01Rr3AO9Lv8AS5HY6/p+u02sJFte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K407ziWPltYcOaFNLtuWt+5gxBWxaag2oA15gkrz+lVurKoadSX029VqWeotfOx8Ecg8o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Qp2PJePpA6wFylnqrXODXFdDZ3FOo3DxPYoLtw0mfLdx16KpcbiBABdxI6qwI3TJz0UV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EKKqVaNN0SM9VTuLTaNzGg/K12W+ymQcnuVWexzvqBAHTuojCO5h9TcK7a1wRGf0U76J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2PjMeyo1KdVsy2D8q0XsLAZO72WLSeWuM4nhTNq7eXSg26FYbQC1rY7Ky1wqCIn5WLRu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b1WES0j3hBM+kA2Acn9lCWYwJjCkc48jPsFPTpF7dxlBmVKe5/q57IW27gS4ugdBC03U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CXRtJH7KCgWl30hQVbYyCCtd1EMhROZjAnvCDNNuC2BE90A9BLRJPwrhDYktgpnsY0Ay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fuJJLjwoX0gG7i7PUBXfKe525o2t6wgfQwTGOuUGW5xLgCIHZOGDZyJU11Rh08TgBQxs5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BTkbWkmSU5bL9yMyRhBXZLWkxEqQPJaRMdUb6b9kkemOVHT9TgIgd0AimTJB56J20y4b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BcADKnfSLPt+qgpmkWCTkjsmYC7kK7Qp7yZH69ERogGGRHWUVVFEGInce6j8sh5DiCrV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jc4QFQVAMaJwT2UrSC4zjCggB0DCTg0ZfU46Iiw1zWsgZPcqOvU3tgqnXug0AUyCqwuT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LclV3OBw3A/dQOqlw5S3nbKgkJJBhWbUuDumBJVOi5xkhXaOHSeoiVLUSUCX1yTBau38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yuMpbWlpZ3yuy8FN/ju9WBGFErU8c2fl31te0GB9eofLaHvIYCOpHUrkTcmn5jXjdfPd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t3kr0DxbZ/4hpLqYquomm4PbUaMheeVhc2trTZUG21qnd59WptJ7kBeLmmsnyOqx7c9/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tWcbgbZdUbAIx17qFtkx1pUpadWp1QDuLWZdHuOiqUmWTjdf4RctYxgy54LnOHVS21waZ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uA3G52bA9sjvnC5yuOGXblMhaTWdu2u/l6K/qQHly4AtPLuyxqVZjLsljmuYXQCHB0/c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gOjK3X2c8ZyYa/rGYA41f8NqsrhjcipP36p7elRa5jKBFO5cZlwJAKK4oMquqV67v8Obh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4CsVcsoG/phtmRIqtdJcOvC5vjSaL6adYXVtVr3U4qU6Y2j3/AO60rWiKQoPYamp13gba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RziPhZ1BrX2dxUsarWWFNwDtzXF3spbZlWrVa/Tm1bRpbu/MVWbWnGYJ7qx2xx2mdVdR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nOxai4lvscBVboPp3FR2pjZcPcS2jbudtz0MKe2FelbtZTsN3q9V057Wf+fsrzajQ+5G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rvrTASwzwutsotcDRqXmyvQAGy1pMJx2/ZE2nWq2Tqr6j6LGPhtsdrDB6weit0qVBtRv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vBIBnoovys1iypSdcXM/5rWgALMycJ4K4umur1G3r3WkCRSpvIBxiY4CM/xqdA3QabNp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qpqrKtvUqMY1l7We2HSWy3H64VNrGUK9I0aoN2TDqb3ktaZEf3XTHJbnYssaatrUNK5d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AE++VbvqtO4oE6mx1nbgA02h0bo4wOizbmoy3dUpagHVL7dLW0qZc33Vmq66tLhj7prb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0Rj9Fe5rHlpGzd5dC4uyK9q0kU6LGlxcOc9lQe22rbq9/Tdblpi3oVqkMcSewyMQhN63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obSc+ApKtdxmrq9AVLxzopeU3cWE9T9le50x5ZUzrm4oVBeapTZd1KzCLelQbMCIGYxC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5qPY3Ui+KdKu6fLHR2AcyrTbe7t/Kuabn1ruoJp0i8Db0AicqlaXDLTzDXDG6pXqADYN5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u2OTZe6/0+lf29YVtQvKgBqVKY2NptmZBVewtNOOo0bbT6zLW9uGf8Q9u6o9h9nHgJGl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xuLi5pw6pWqDaARLm7enCrW5sranbW1CnWq3NR5FxVtmQ0yeNx7LTrKsvu760tTSt6Db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TkHvg8YWlpusU6urEW13Vo0KVPeKflw1x6iVhXbrqhc3Vh4foUvyhdurV7ioHiG9f1Wh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23rm3LA11QDbTJA5H36BV0ldCzWaF5btr6jRZRp1pDCx4cXT0VCt4MtXUK50Ks22fX/z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BBKK00gWtvTD2ClRY4upAiXE9wOZ+U+razRs6Iptum2dcvA3PBc6Osxx8I3vfsxsKmiaQ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py36o94/oqh1SrW09lezYHjc1tKl9A7yR2XQ2+r1XXVOzrW770OpCoKzWECFX1PSNJ1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TEeWHxB+3KM2OKvNRf4dpahU8QvtG1rts0xbCajSTzmMY4U+mGlTZY3eh+Y69vWuZ5l2/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O803U/8AHKtzrVpaV7Omf4DG0tz3ACAMj7oKNlbPsW1q9lcN1EVQKf5lxpjvweim3O09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aWyrbi9bVy+2ol4AjIPBlaNhYVKdEWunW7PzNxQaa9S4quDJJkgCTHCyNI1TW7MXx1S3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pQ97iT9Ujp2XRWGjvFpaalb21eheOLvMq3Ts0467T3RGX4guNSuLC203S7ilQuQ4tr1L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khb+kaDQ0Owp2ur3nmUxUDi6oJNVw4P/ACj2Q/4mzR9ODtMpi8IM13AbXAzzHyqOq6lT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6lldNL3sjf5TyeJ6LKWtW61g1rp1jTpflqr3B1KvSw1zRx84WLU1FlSo3yTbHVKLz5gqs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smpf1Li2pUwxl1asdLKtCWPpSf5uyt17uhptYtrv8+jVYPL3M3lr/cq7css6q07Ruo3l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c4UH5pk+08/ZTbabLJtPSLW3t67KYo1m1KW3fjIBUVOpVvRTbWo+ZashrLig/aWD3Wtc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mox4mhWLdwbjJJ/88KVne3F0fD35S3vb+lcXFK5pua4W9SHNicgdVVv611WvH1/DThQF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J9uhXV0qdWpqFKpq9NhtQQGXLXbQR7j4UtW6bS/4YWp8ym87LpoBxOFlmxl6d4ov7XQx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sfQwH7I+rbOey1vD/jSnrt06w1Sgx1aCcMNN4/VZdfQ7ardNu9YqCk6vu2XAO0En27ys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3uqUHUiWtvGt3bh7xkcpunflHDfjPf0amv1bezqVX2zKbA0VMFpOSCvOLcfUey3fG1y6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U2B3fbiViUILD8le3H1H1J+kU6plxJQtdBlBcHa4hQ78BRnbSo1ZGSus8KUHve0sBl3U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6v8AhFt1PUA17RtoDc6RyvP1GNyx1Hfhy1dvWPzN3R0Szoahc1Lg0m7pe6Y9srq6t3So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imajpx6nLitTqfmb62sGk76rwXD/AJeqveKL0GlQsKBhhgH/AJQF5eTj8Tjj6PR+JlzX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samo3bwa1w6GN6wE/hrXjrNO5taFvSHmbfNpVOSB1YVkaboV5438QG3tHbLSgdr6h4Yw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H9G063FrQNOtTgB8+qqR1K75WY4vJnxfduvmuGs7N9Gibq0pvdaUn+XcW9QFzwD1aii3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5LA/key6+u7+M8sABJ9RA5WDrBpuuqbabQ1xIH7rw9N1s5+TLGTxHbm+mTp8Jlb5rndY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crG8L21zXfWr2NStSrB3pqMbMH/yVo+OKhpQ0YlP4Or1NLpUb20ea9ST5tsMEA/zSvoS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mXjSlVd4pvfPcHVjG50cmFhOLqTh3C6rxw59bxlfvqNLHOLTtPTCx6tu16+hx/rHmvp3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WNIn0GmfkAH/AHVy4a+40FlMAEUam6evqHH7Lnfw9uKlBte2rQWteHs9x1XaaXbNr0dU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HWPUP8A5SPuvPZ25WOuFcB4jpmtYMftE0+oHcf9lw12wkbZgyIK9K1Cn5trXYAODwF5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evhy/HTjy4/lsxENHsE9k57RVbUwzoVE9zv5QCVZc3dZgxDiRK5z20Bp95HMopHVM1gH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cgEOKXVFwELhwtsCJBAwl04SAykDLoVDjCQMp0wAHsgP+VRtGSpCcQgAkqKeMRhDwUUG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amcSMhJhmUn4BWVj6kHGUdP6hCARwUTREQvmvoDrRuEdlTqHbWE8K485EKtWG4iRCCQZ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iEowgecnuhccJCZymPHsoqndiGkrmtXafVEx/VdNcZBkxhc5q4LmuBJ6oOB1pvrPyufr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SeFzNYZIWmazq7Q4FpGIXFVKeyo4OHqBIXd1QIIXGauwUb+oGggF2JW8GMlaeAOicCee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HJldGRQhInHRE4ymHHwtwG4zHdMJTngJQpQ3RMc9FJjhCRCgAHIHdIQeFdtLCvc0a9em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4w2eED7mpRIFMU2NjowSfugrn6UNMnfCv3JfVs6QqSajjuB7hHU019tasuKj6RDjG0PBc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2Z4Vqnwq1o7dRDsQVaZAbjJWWgVzBaRyFlXYr+e6q8nc4/UtmrT3tGSAFG5jKrXNInEf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q1OpEOaxrCR1hURPCkdTLC4O6FAeQqhicQkSTwnxHMlCUDJDPCLoB0QxE5PGFUCWkcpu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JIlqq3DIMqy10ILo74gcBagitnbaghdLSquLabw9wLOC0wQuXZh4K37R5fRbiJHde/os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7k8Ng3j6m11Qh5GJOCmlryTMAn9lScHUx6wR/RQ+a4uy0t7ELvy9HPeCTk/rQ2MFQObI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TXr+2lr3NuKcfRU5+xXPU6zwCJkcwp6dwzh4IleLPhyx9x0mUvp1dprlle0y2pvt6sZD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NNa1dWbte3gObkfdZFNlFzYaekYQNdWsnF1Cq9gdgjkR8Ly5Y6b2y7i08s8YUIpiDC1b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VByA2NyyieRBHysiCp6VWqEgepWKrg2mAYwqNWqXHHCrJvMfTeHMcQQV3/hHxANQqMt7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f5x/uvPD7oWvcx4exxa8ZBByFrWyeHsep2DXOBAELmtQsTTqgslrhmQp/B/imleU6djq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eH/PYre1OxdG44HRZs005qnd16MCqwkTEwt3TtXBA2mWjqmdYi5owTkCflUKumVKQmiC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bX/z591o0boEiXT8LzynWqUsOJkLQttTIaGkptp6C2u1zZBnuFLvZUAb1AXE0NUbj+K4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kuPvKI27obCVk16sH1FVqmo7m4dlU33JqHJyoLjqo7yjYZExKo7hgD7q3b1WMI3H7IJq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21rA5x+yy31mbRAE+6KhVJf6ncfuqOjo3DSZjAVllxvGAc8LKtXsfJcQAOg6q+yvR27W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1IBeQBGGhAdoc0vEAo3S5gcSTH6JzS3gS6P7KB31GNwGk45UQph1A8tkzxClbTc0EZMf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O6DNrUWtM7g5PRoxlrQQtF9Ok1h3N3kqqKdQtl0UwOgKCB4JlsYHsoK1JoY7aMnqr4ZL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02hgjOclBjm3DDucZUFxSaSTELbrU2wSOOyzq9FzvU7FOOVRluYYwma3Y8OdEqZ+5r/4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3GXVD6lROa1PywH5jom2U6nGB7KpVa/+UKAGoxxJJQaDaAZxkqWpMy4hVqN2xxgAo6h8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34cmq1DJDevZRPtiBM59kLGPHQop9pccyjqVdrTKYvPH6pCm15zlEVDUc92DCrVnHdG7K0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PyMEEhBnNGOEmUy4boWs60BEN4jlSMtxTYZgorIbScWbmohSJaA4Fafpa3AAVasQQSpU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2tLqQnM91U3ggQVdDRUpNJMQRKyDoUzup544HRdn4Yd5FbbzuhcXSeGMMnA6hdL4cuWi6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a6zxYTdeFdVbT3bzbvLI53ASP6LxHwz4vt7mtQt7ulQdsJcBVG5tQr2vWbjy9F1AgxFu8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dCnUHMA8josZccznl5+Xgx5Z5fRjra11Jlxcs30WB25raYFOfYKnXNSpXoUNQo7rWk0O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g+CNTtPEWjOp6rcOde2j2tYx1TY1zTjcY5jqvTK1jV0mvbl91b3dZtODRtqJc5rYkAE8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q+Xlw3G2OYNtSbaCvahraLX7WhrdsD3W5pdXzKQB7cKWpY2l1p4NKjdG8e4/57hT/wDw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eabiZB4WsLuPq9Llvjk/jo99pWa2jdUGt2TtqxMn4QPsa1Ooy58x13RZ6m0HAbR7Krc0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JiB1KksL6o26qOcHsqNwGz6Z6q14epnbyKtxQo3Lale7qPoVQ7+HQ82Afv8A2U1zT/OO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QGsbUd6mxjAXQUTZ35pN1CixtSoZBpgf3R3dhV07cbZ5u6RJE1CCWCOJWfTnuybjGo2Z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NY+W0vJLjP3VhlAXYrPsatWwthxRFBrNx7HuqVwKTKrXG4ebgHNMuwB0Qv1Atuaj9SYX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cqxeW2aX6kinRp3zPJoNBmr5gG4f+QgtLeqLWqbTy32TSNzSSXE5jKaq1+22uHPq3Qdm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8qHzQKpqXLnW1fdDaPmRnssWue120Fm+v/wTDZ7mbalV1PJMZMnuo6lq51tToUgA3zCT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Pc7n1qVfVqdAWoZLG03OJI6GAoatvdVrNtzRumstW1Not20vqBHOVZV9o2sdTNxTs7h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5gT0VWkyiK4FoRSunYfVe0kNJ+VZqNfXr1KbqVexpMaCWwGbvb7oq5qutmefbMNjJArO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WztUadFwrllJjqtWINwGgAZU1s2rbVKlG0f+euarSCXvw3GcdIT0Kbrm3uaemPoC2pw5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3U1BlSq5lK0mxxtfXbTGT1MyOi1MlkVG1LajUY2zlmqOdJcGl4aFeL7qxFa2ZSdc3leB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eyJu5tM2dK3uKzCdz7rcGnt0COpa17PGjtpAPGyrUuHl7nA5I2/P9F0xrrharW7Lanf0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v6KlV7t2wnB+yiqVbhrBp76Va5LapNWpHltHSAtmhTs9KpF76dChUd6qtQtgn7BTnUaH5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6BUI3EjnA6Lo9MqCjYUqNap+RY22oubteXdf1U9XVaVk0uqu9TWECs/J7DaFkvuLbWLm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GOcwVH7WvdOGzzH+ymtLu6/4e9v3WL9MpmKQptFRxjkDt9yrHTGq9ub2ref4o+8qV6Qe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TPRX7i6pWFO9ra/QsLN9Ubqbyd7t5MtMdAqJtLbUG32oXT72nTDy6hRqvbSa7PHdVdTj8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bGpalhNENbve4NwBPHJCba7tNuxtKdStY6vYVrvUrypubTNQinTaRiY7ZVW5uqPh6yub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qt2VKANQ55mevZZtGnSraW/UD+dq1WVQKVAu8tkc4APHdWrbU9Qr17g63ptm0XbS+m0U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ybXujpbW/qGhZ0KLXaiytTbVD63pLW/7prrTNG1y5LarG1q9Fu51NxOOkSDyqlOhpmn2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XLdocC7Dc8EDoo6t0ynUcy38ina3riGVmna4O9++VGd7WtJt/wDCb2r+YvQauwU7ekGA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X2p1LyhdV3Gtb31rA2U3fXnMN5PCx7/VPK0wW91Ur0r9lT+FdXND0EdgR8KOwot1PUKL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stvKNTaDGJPTKM2mu9er3VY1NLY17alPbUoV6W11T/UAobPy7fTa1/Y0q1pXD2mpb7i4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qlvQDLLzKtpe0XF1OtdUg5r+wBHuOVm2dnW1LUHXGp29Wzug0n8wx4bTquIwR0IKzXK1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o9MMFZs1bd9PaXCOnvOVBYURb6ay6tW1DcNqk1aJduJHYBaTNSP5W2t99S31Cn6DXr0c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CypXV3dVNUots9QbSOx9KrsFQ9CAjFmw2NSpXqXDNIoDYXTUtKrI94U9OtRsra3qWLWO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RHMZ57JVNQuHW1GhbC60+8AzWrUwfPI6kjiOOqQ0+m6reDWqVnR1M099N9N+0vdIj7HP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am6o6g1xpBsutK7IGOYKNl3bWjaVTS206hY3a+huPpI+VRr399qlPyKVvd6fdUGwypSl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VStatta9WhrVSizVWtBpupkhr8Tk9cd00WLVzRvrtrntD6tmZqGnWP0QYJHTlVa+pG1a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e04LD1hS1qmo6m+m6m6rbVaTQ1rmCabh3PTKjuqdCiyra6g6lR1RpDqciGv+T1Cmmbja8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Ov1fMpuZ5sVW7hyCP/Vc1SdDV7t4r8O1PFttTdetbQvabfLZWpn0HtPK8p1nwdqOk3Va3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TH9V6sM5Zp78eSXGSuTu9r3A8FUgzbJ/qtO4sLhlJtaoG+WXFuHSQexVYUT1K0m0VLJg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Wab4f87aBVujuk8wF4voenOvtTt7ZjT63gGPlfQRZT02wp0qMhrGhg+VjLy6Y1PbXAp6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KxPGGqiy0+5up9dQFjTMECMqShUMbXSYOT37Lzv8R9TF3dvsmO9NJkx7jlZxw87ez72s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J9KtfCNWzJLNSc41nEt/zGjgArq7jWKl1cB9V8mI9gOwXhH4b3VBlpRrtd6doGehHRei0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Cvzn1jqs5n9nD0/UfSPp2PJxfevuu4t3sq1Gg8dViaqadTxDb0aMlu/r2GUej3Be98uw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b4mk5LGuJ+6v0vxxZ5/Lh1/F/n4cTD/EGm46hRpu+pwGF1Ok6PpzWUXOotFbyw1zuD+oW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asaQfUAY6LZvbO4p3YdTqHbPfhOu6zPg7O2nTdFxc8zx5HjfjZrm+Mb4VGljhAgmcRhZ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R9LxhWe6HONNkwPZctdXALQaZJhfpui55zcOOf8AX5vrun/w/LcJ6bfh2u6nrlNoMMeN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s9Vo3EHaWyQOpb0+68hsL0Nuab2u9QK9UZVbcaaH0pmntqQfddOaasry4s69ptpX9dg+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y868QUvIvKtLs4iV6HdVBUcKgycBcj40tyKlGsB9bfV8jH+ycWWq1nNxyb6u0YIlXrd7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vQdDagMN7FaNpi2B6Dquk9sUQmUj9WU4duII4S5K9GLjkBwQ9UZGU0LowUzKXKQTgdUB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gRjOMJN6J+UJxKysFUMAnoEqL2vaHtMgpctM9QhoURSoBjCYknKlWDAAcIEBBVMBSNEB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5H1WY7J8hNIS4AlfMe5LtDmcyQq1SXMMdFYYcEBQlp9SojoGWZOUeTjooqWCR7qUnCBD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9spjnooK1yJmeIXPak2WluSB1W/XyHGeFj6ifS4jsiuG1obmmOOVy1dsErrtWpwDjHdc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rNq/UuY8SUyK1N3R0/supqtysTxBSDrTd1aQVcfbNc20EBEIKEYJCTR6j3XaMH7pxghI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KoQMnhOfp5SGE/fKDQ0TTK2r6lRtKMNLzlx6DqV2N14d8K6PXdQv9Xq17hv1Mpty37Qs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1XzrwUdrhtDqg+j3C2q9n4Ur3lXULvWxVq1Xl7mRyT9lGo6nRfDui/4VUFo2vUtboNLw5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fDPhy3ZUqV9MpuYxpcS4kqla+MNEt6TaFCs54Aw2nTMLE8QeN6N9p1xb2NJ9ORtNR/8A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6vVp1L6s+2YKVEOIYwcABZgqEvMznurtoaL7phui7yZl+3mFPqH+HvrVDYtfTpn6Q4yt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exCuUiMzBCpWZabVkAjaIVy3IJPKixIPU3nhRVvS35Ur/T9IVC7u61rUZVohpLc+pFat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Nxbsqtqs54LSOoK5eQTPTorV5rN1e0iyoKTWk8MYAf1VXM+yJS6ISnIzKSqGjonPOEog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8IIxlHOExCCOULzITu4QnhaiI+q2dMefKxnasYrS0pxDi3pEr2dHlrkjOc8OvsadS61Jl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c0HqewS1TRH29YMuKFW2ecepuEfh523xHo1Sf/etafuV9H3ek0a7dl1RbUYc+psr6HLy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WK9jVpAkZaOqqPLjIOV9Fat+G+l3rHHTy+1qnmOP0XC67+G+r2Qqup0W3lFokOZh0fCm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5cyo5jgGkhTm6qmW1BuA6t5V+90apbv2bX0qhH+XVbtP2WRUY6k9zXgtcOi1nwcfJG5nYp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DkKvWunvz3Udx9eRyJQbgQvi8mHZlY9G9mkl0kpzEJAwUlzAkYQFuFKUJVgiAgjou98H+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apU3CYpVXf0K4UjKj9TSC0kEHBHRa9rHudOgKb9roB7KyKIc2SJHZcH4T8Si5Yyy1GqG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7H3Xd2u8GHOlcrNNxm3+msMlsQehXOXlq6k47J+F3N1SL28ZWFeWe6dwyFkrlT5jTOVJ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y1Li2gQW/dZ1axklzOeyiE3UhPJHyrFK+dMtcCPlZT6BBgiCpKLC13EBFbTdQIElTsvd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CE4FRgIIgqjfpXfBlX6V0CMR7rk/MqMzKnpXTgMlEdhQuJIbvx7FadrcM3gg/K4Nt+QP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TcPVI91ZR6Kbk1KbWMAa3qeZVqifTLQXO9yuNs9YaPrGI7rWtNSnDTDTyg3m1H1JBO13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7lZ9O9aJcTM9B0WjRu2OHp5PdA7qbgTu4HZQXBpkiXCf9PUq2+mXN3EkqBlJgc97h6jj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gDlSUaUN+lG2KbiGtIHQlNXkU3RkkdEFO5ePMgCAP3Vau4EQ7jsrz2sqOkjb8qH8tSAgS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yyGN4Yo6mOi0qtOm0QDKov5I6cIKuwOyeFC5jAciZ6q7s3kMb+yCrS3EhrVRReKdMSIl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AtBuaXyZ6KR1AUwA0QEA0Sdw3q05rYVB5c2pMcKzReKgxyUEzKDHNUb6Ra0hg65KtU6c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7oMtruimfEYGQEVRrWSTygpjcZdjsgrucWtknKrvuCJnClrZJb09lWrMwCgiFQu5OCgq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VKjmkemZMKUGxsdFaa/ayJw4wPlQsBgdki2BhQStbDX7sStaxc6m1rxIcCJCzLag7Y15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qinTLWgEkQiOk1O43+FNTfu//JXiPsvk66EVSG8cr6W1a4e3wJrBII/4d4B65HK+absx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94RvhZ6vaVHNBZuDHh3EHEr3nTddvNIujVdVq3NWqAwMYIJb7GF84af63EAQeV9RaF4a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rIi7t7i3Y94J9TCRPC8XVTWq8XU8OWV7sED6lpcOtaoM6kXmW1am5zT0ws+pTfY6mW1X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Vg29IPf5THUr4P2PdUafR8KpeW9ZjGOualSrUbhz3Tlefjycei5bOS4X5dHScalAFjocMg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LuaLx5lSZ8ynSLg35S0qruoNzz0Uzrq6oUa1C2dWYxx9bqZiPlb5PE29HXzWMyXW2tej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1VdTD9jyGBuPdNaXlaxfWFSp5d64z5b6m4ELKt3UnX1OnpdQU6jWmS9xdB64UlrVbTsTR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12UpA+/Rce+vk/cvw6N1S0qbKepeXQuajZD6YkQhdolxabqlpTF1TqNgPc/HyD0Va3qV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7d5cncWwBHE+yCzvjp1GLesH3ROaT6kghal21KGnbW/5ik6gRSvyYeXkkTOFFVfTtatzT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6bCQ0reFa1u5o3rG2d4YPpyOOZ6cqne213YUXU6QqVqNWPUX47qWJRW5dRqW9y19a581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7KjVq27qQq3znUKoq7adLzYnHWPeFXZRZSuaJ0yBekDf5jyQ13wrVOjTuKFSleMoPuXO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FlHdVi24fcayyiKHlwyHSTjBKkpUAbKlc7y+33YospE7h3VzRqVxRunVG3f5pjZEvYGA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78sOFW5cYAGP3K3HfCeFVts28q1nVaVa1AaTTaHBknECBypRb1H06LLmgXU2Nhm8kT/u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SbQe6oXD10aZO0+5VWxo3FpfNFB77qrVZLaTjta0kcQr4i2LlOlQsrYGm11Rzzt8vds/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WdfEWoa30tbmXTiYQljLfc6/p0m3ZfAdvNQAK5Wsagu3PfX/AMRqVqW4UmUQAJ4V79LI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/dCnXoEQ2i2mSXAd5VB9H8w2pWvX1LKm0gMoOIbu7rbq2lFtJlWsKzL0VNooVKu1o94U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rq1G3rVHjzWNpy/JGCR1XTHOWNVC+9sXeVcaxY0WWmwOY8OLnGJggcZ6qsbX/EmPvKF1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Y3ytxPUT0U9O3vC2lcNuqr2bw2lbtYBgQTg8JN03/ELupdazTfa27pcxjqkDdOMfqukp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a9d994ipUqNu4EsBeTJGBgdCQh0+3utSbRuaFdlxp9F4p06NNgwY3HnAGFuuFhdeXa/l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FenLA0ZgK4y/truz8lzaTCx23yKRAAEcwOErtKwr7Sra/uq9bVHPdV+plrSqECe0qf8A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Ck2zZZUxTeyqyYaMQDyrdxSo17U07Oq6i8Oy9zQ/7LD1Cwr075tW6uRRuHMDxVpuhtSR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1LbzjWtKDr+2rUyKjaVSdjjz6T25lZFK3vLqkNr6N5pjBjzvQ5h7fKuivbtr07mlSIv2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4iEVxb31atUqW00XOh77epDqZBySETYbyjR061q0LinWv9PqU2kVA7eKTv8AcFU6Lru+0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902izZSqsIY+mSYj27/ZStoUqN227objWMtq2rXAMdHyprKlcmu+hZ0qbLZx8ypaVmDaB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2lHS9ONC6p1763cA5lyWh4pHmfaFDbsNxa0ql5UtrzTg9tOm9pLCB/2U1u1lndtvtO3V6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cCwdCI7JmVL2pXdRtjSrWFMF9W0uKYBp4kR3xhRmpdVu6GivrlxdUs3vH5atuD20jB/r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AMmtqRpXFhvHl3IdtIgyRhWrLyLN1G6tqDq7KnqfbB27y+hEdR2Uun0KlzQu6dB9OnY0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APX9FGDXd+3QhdCkyrX0+o4+XdMqCo2m09uY7Ktb1K12bW71MW93pr6m1ty8QWgdD1wr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3pYL2tpnzranU3Ge8FUH3F3qXnu0y7Fa1YPMuLWuyIE5ISNRNc6mdMFey023r3FrWq+i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2VVlnVpPo3etONeyLtrnXDD5jD1WjbU7W3rW19o1KjUrU6eypbB23PtKBtnqF699W3q3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9cT8kd1RXs3XL2vsLK2Naye+Wva+Ht6IqlrTsbSnV1ao+vbEuY5jmzUZHuq7tTp2d3Sq6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c3aN0RgIqWm3IuDc3lapQa9pqbT6t3uAqsZmoXjqdj5Vt/FtIL2Fk+YB39153r93WNMP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cx7rv9Uo1LutSdpPl0K7m7Km8R5hOP6LmdQ8K123NW2vItq4EhrnYf2halant5tWp1Kr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Gye1v0l3tC6x+lOtyGmkaT5gFwwUjpwZUiqIeMjaYlb7nWLH4TaS+vrda6cIZaU9+e54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TmS4+6DwVZst9ANTZsfXfmRnaP8AurFWgLmuY+riVJdu+LJrkWtlWruMNA3Sf2Xh2q3D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JIn2Xsvjyq6joot6IBqVThvcBeN3No9jyH0nNdOWuHC6YrL5bnhPUhRtnUGkh7XbvsV6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se68epuNGo17Dtc0yF02kaoKgAc7Y/oF8j6h0ffbnH6z6P8AVMePGcWd1p75od1vtqlR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tYvqxM7WwFheCarv8B31OXVHEH4wreiXRo0byoSQXuKzwdP9rp+2fLnz9Vjy9dlyfEFoM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JSSQei7Oo7ccrzrTtcbp13Wu6jBV3O2kTErqtO1+x1NoFrW21j/AO6fyvj/AFjh5PuT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OeP/AC8s/FX/APm2t/8Ac2f0XINiIXV/ia4u8XV2uEHy2H9lykQ6V+j+l+OmwfC+q/69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F6V4NuRV06hTPqw6k7+oXm9PkLqPBV25t3UtuC5u9nyCvdnux8mxs3FN1Ku5ruhgqjr9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EO/sVt6yxor07imJbVaHT/VVTSxUouy1+Z6QeyY35aeZag0NYIkQVYpAO04bevRNrVB1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WQ/4NsdeV6cXLJGzIjsjaCeQAnbEp+q9GLhkZ8RhBKkcMKNwjqtsGcYTsMhRlwEyVLSH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SpGHJhRvBDsdVApTkZJSY3IUjhmFKsA05zwjGEwbJhO9skQs1qGOATBVFz/MqjEwVeuH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9OtvMrgOHOVzyunTGPp9o6TKeJzKGYJSmcLwPYkZymf9ZxgoRyEdUS0QqKR9NchvT2Ux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dpT8sHdBJiQme4AHOELjjkSo3uhsk44UEVct2uiBKx9QcIO4Nn/l4WlVeHAmce4WPeun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HdvB4XIXYio5dfqJkPA55XKXtN3mOnhaRl18OAWfqNLzraow9QtWq0Z7qnXbLCBzCRHC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wVbrllvcXNKpSa8kwJ6e6qDLsiOy7RzpwCB2KkBnlIGQZKHgQJWgXylylPdPEjEKASAT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GOEIYZz+yMCOcIqazdFy2O2EVzFIBhwTkqOzbNyHTDWZJQVXl9VzndSgB/B+FExxEDor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NKoDR2XzL+3fVL9htRIqN989EQ+mPBplrnQAeFp0wBkLGsmlhIdie61qT8QixZIBAIWZ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Oi0N/SVDVbOZErLW3NNwTPMqw3LZVu5sRUaXUzDwfsVQa4tO3sqyllIJdE549lQx5wly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R5wiQnCCJ45QEKR8IOq1ERP+pW7B8VQBAVRymtHbarScZ5Xfhy7c5Uvp2Oj1xRrWtdxM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+x76jTr2lrc0CC2pTa75BHK+LbU/wag9pC+rvw11xms+AdKfuDqtGkKL/kYn9l7+fzqv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TtO7oUVLc0jdx2VkwZEjHZOxhaOMSvOjE8S+GdN13T3i+tmvcG4cMOb8FfMfjPSW6Vqte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r3DJae/uvruqIt6jjwWnHZfM/wCMdLy9bFWIDqUH5BXo4MrvS4+3k+oNioCPhVW5Cu6k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6rHXJXpx9CAwkkQlxK8jcIoSnPCY8IoT1QEKQoCtADyCMELtfCHjJ1iW22rb6tvw2qMuZ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XyPe6FzTu6TatpVbUpOEtIyhqUt31j5XkGga7d6JcNqUXF9H+akTgr1jw94j0vxA0NoV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HT7d1zyx01sNxakNJA3BZjrPbudGSupqsFMOY8T7rPq0JJgys6HL3Fqys+OHBV3W7qbj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x3SJ+FWrW5b6XjhRWPSbIEBTCkT0UooEPO37K3SO30uagqCg0tO4BVKtu0bi3C3W02uZ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0nhEc7UEuhsEo2vcOeVqusmOMtAChqWJa0lBWZc1GEdQtSz1kUwGvBj2Wb5CB1CMqjq7f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beIaUjAleduB3QOinpV3U2iTwmx6zZa0yo0GRuV6lciq8TGeoXk1pqvlOEyV0+leIaRg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6oxzDuIb8qpVvmxtZRJjqSq9peMumgiIKlFEVHGHR7KCNtbcZdhQFxLslW3Wo2gTLlE6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eqxgHpfLuo7KAUgDuf8AorRoGnU3TKq1XOL5KAIc8gU2gD9FZpNzEEoGVztDGtycE9lb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oq16bmGYA+UDKRqAicqwQ+tVHplvUqZzSweloACDOrWcNgxPZVmWtWmcYHdazMuJeQUz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goNLmxumERr8wU9WvSqumfsqtepSZPq45QC57jUMmQiduEEkqu6q0iRkKF9yY5zwgkrV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qt5hc7KQcScFAUCMoCwTnhA6tDi0D2lEw5BKglomRHTgJODmmTwjYyRMYQ1XNG3dxu/s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05JwrljULHB1XJ6LKqVmeracnj/dPSuWteC9wxncg6HxXXbR8FamWva1r6RBnscL5wuz/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6h+JGp3dXQrejQxavqfxXA8wMD45Xl9wxz6jHCAOFHOrmn/5oiAIX1Z+D2r39v4Gsam0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IaCRH7L5UsaQa7cTnhe1/hJ4qoWWm22lV6uyq1zj63Q0gklefqJe3w78Ovl7xc0NG8UW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Uw57XbXg9JHBXOeJPB1zb03N0/12PlbqjnOL3Fw9lp6ZqVnUe3yHU3vq4e0dV0lKq5gh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6zS5dLx5Xu15eKaTV8qqWHoeq1bsPIcGQWPjd9lnazR/IeIbmkG7QahcBPQmVrUag8lr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L5xcOo4+7C4s+2p0Lms6laVm2jIO5wYS4n5x/VWqLa9G0FDy7ipZ7t76jTtDs8KehbWt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maZc0Mb1Hv8AKrCtc19tp5Tza0zO9xLZ7/PC8r81rTQbRpVL+sdAp2VtTZTk1KlQv3Yy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Op0abGtvnmHVqFLcInv3W7aaQ2kalSkz8tRfwHYLh8K/RbRaG0TQaWNEh5hjAtRueWfa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ivduILWuqHj3WjolOvZVHMrXG7zJOys7dj4Sp6XqlzRfdnU7K0t2ztp4Mn3IKs2ttQva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Y8ynRJ3GMwStTOO04r4o6TdFv7tzqTX0a5bDQWwwn+qrXenXNGsGNZbNofzlpgx3/qjfp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0t7mrSa7NY7abgOvKvsyRToinVYxo3ONUE56e6d0q9t+YwTaXNetdDSb23bRa0uPmT6m/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sbRm6lXkipceRiS7ofYLoLZthc1PKa8MdEObTIBI7KnqzLy2e2kbY1rGm7dNSpBgp5PU2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9oW9etfl7gXPgNLWjtlWqJtG1rSpa0aVG+J9VV9QvLSqLHsuby4paLWoUGlh3bpJ29cK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Z1N7nkmatvSEz0yViW7TDPys/na9nSuraDcOLoL7a3BA7oBVoW9zZu06rd1b2q0kUa1U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lF+kvvmW9StUp1PSatWoGtbOSR7qsGaPYVrcm38++qML6VzJc3d0ErprbpMl8HyLetS1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BrA7+IRPOeima+lpt0Ln8/8AmatMbXUKVLjHEyuf1B906tUpXlWlbXbDvaaThLyVmnUa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iLMVadduzee4Wpxz2v3K6ipelhfeUGUmUD6KlSo4iqHHPXH2Wfd3VtQFajXrPvBWbtoP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VKnb6hWNwapdbta0uq29QCo1x9kFhWo2VdlawZ+ZgZo7oh3sCu2zuWGHULptIVWi1ZTO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yCqlW0YK9Q6g9rb9hmm+idjag9zGVca29risx4ayzb/EqUqg2lhPWQmZVtbWCQ6+snN+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3wptdoqd9c3N9QoMbVtHSGkEbm1PfctehcWt419vqLaLa9MwaZIBJBg4/wBllPc+vRNKC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j2fKr3tkyhVa7ULhtajUbNGu3LmHoHOC1K3MnRP020dQNKi2Glwewk7ix3cTwsrVdOq+j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NFZp2OZHccFZ/wDiN5soUGNdSfTcS2tT9YcD3XSWNyX3BttTNMlzcE/zYwq1vbFuWUbeg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b6mXDWQwkd46J6tS5ualOo8ut6rwKbK9EzTM4zPxn4XQm3twHsZG14LS0dPssSvp9eha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CDDztLOeI+yCq6yp0GuZVr0qeoUnHFIhoefcwm1G9u7l4/IBtpeCKTmVctrf/EOpRUxa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5bVWHbUYN2wkRk+0qV4rflvIo0gKTXB7LmkZIPYgoKX5amA2pdVaVHUaDv8u3eG+YD0+Q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036Yatm97vL8qq2W1SOcjqVJT0Ore34GqUm06ppO2XbHgB0jBI7rUfoV87SbWhZk3IpS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n3bz+iuiY2+mZSsaD7i5fdMoM1Si7YxlN/lisB1PYqStSfdX1A1be60yrcHy3GnDmOE5k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LDR8TXFN9Ko0FlQ0yKjTGJIGDPRB+ZrXNiLKlQF1ZUAagqUasPaOskqaWzS1e0tNsfMt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gaXm0ywOjuQubv8AV73XL5g23GnXLTsZVpf5TwMAlaGoWAZZ2t5qXnXenOaS0uEupHgS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PZaMtr2yp/xHgO2valrldoPMAtnUL6Kl2yo17aopyMTM+3H6Kz5FzcV2Xeq7GWziA2rT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zpUNNoi7s6br+i9v8WhTeHOp+xChpC4umOZplww2jabqrrK5pw4QJ5/ujcukFevb2VWr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+6hd0odt90L7QVbGhX1eoy+snVfJ8+oIfT4I/ugbVp2lCwu9Op0qoaD51BlT6O3PRT2t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am0nc6jUIdTjuqu9uc1ptnpvn2Tmvq6fWfupXf1bO2en3VIeGXvFKpcupvtajgKVdpiQ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Wl0rq6pNrsJLKjWZDenq9vdBaUjXNJlpcNr6bUAqCjUbBp9QQrt1wpq9BloynbUsto0gw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ZJbyMq+8y6o88EkqHTqP5mqcSGyTHstR6I5jxYLG4uRZVyG3dOHUiRiesFcrc6KNVuW0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viWP7fK9B1bQrcspV9bAFq6oQCQdzfuOFRew2dl+Qax1SyfUL6F0PU5vYEq7NvJNZ8O1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85TOWNP1juJVXw/pPn3IdVBEcN916J4uuaFO08p9RlzdwGiqGwQqXhrTzSYKjwA5xkYX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eY7XTGGz0djCNsUS8DpKy/NdT06o4zvdkgHC3r30WzgeAwNwP2XN32bUuaesQuUm3bjy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7AOHGVhV7l1rXDqb3MeMggwQVe1W4NCm1rsNYFyV7ePrO352nAK6/bmU1W8ebLC7xvlt6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p17k7qgotaXd4VEkQjb/ABWMeeQ0BVbieOymHHjhO3H0xy82XJl3ZXymYZVvTrl1lqFt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7dVlea5jQQ2T2U7bhtQwMO6hde3bzXJ7BWosraU3aBsp8EdWuyFk0s0mA/yEtnuFP4Uv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tvlO+ehUVOBX8kkNJkSe4XGSzcrWN25HxvaijVFdjfrE/dcvRrllJoGJMr0TxLbi90ep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NKbXOdJC9HHfDOcaNEbhOMoy0hyjtfS0EqaqeoXrxeXIBPdQ1Sd2FJKjIjBMrbIArNBv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GeEEkQgcDtOETnQQOpTDPOCoAYCHSpKhIEtEnsmaMiUZGCo1AtBIk4wl0T1HbaZTugUi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uZdUjpK6rwlRpUrtteu1rtpwx4w5c7ZU99Rp5yte8uRY2Rcz6x3XDO78OuHjy+hXNM5S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d15HqMTlSH6YUeBGIlG04Koq3I3MIgY4lR052c4CsVGzI6qk07SROQoJnOjjkqvXquja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8jHZN+WqViN3pbzMoilXeYdt5VO4oVajASIat0WtO3bMl7upKp3VSZEQAEHKX1syk1zs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h5XZ6nDpmeeFyWqt9WFYrAr8qq8d1crjKrP5yFUcjrlMNvyTkOG5Z3Jz2W74gpYZU7Eh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nOnMjjqiaYGYSPCu6AbP/GrP/EyRZioDUgTj/ZbkR1ngvwpb3do/Vtdc6jprBgH07/f4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a1UdYWOnUvNaJBDC0kDqHdVoavp1p4s0uhQtdTbRoMO4MoQWkdiFe8NeGbLQqBFAebWP1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gsNyOZv8A8NLStLrC8qUT/oqDcP1XK6x4C1rTvWKdOvSPDqbv7L2pjfWIx3Xnv4j+LtjX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/AL2q3MewKzut2R5vellBgt6P8p9bu5We/MSp3SZJJJKAASZWo5UVEE8qSmC1xaOCiaG7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ov3NALvdaRPaumv+q06A9UdFiWr/AFgzmZWvQcGmAcuPCgtADcfZC4yyDlH3JHsg5PEK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zT3MLqzMs6x0WkW9eqh1CqKduGtcRP7oMmClGU4dnKTj24VDiBymOeExzCbcikRmcwlu9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27HCKZ0SoyjMShdwqyicnpGHg+6ZyjnJC641HY6Z/EfBB9TIIXrn4Daq62sr/T9xIY8v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383bNvGOLHtE9IC7rQrSloetVrvSLmWVHbatJ+YC93Ny4zGSuH27l6e70K28YOSFZtnE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sPFtBu1tzQqARmrT4Hyur0rULe9Y2paV21mHiDkLlLL6cssbPbfHrbt5bC+e/wAbbNzD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/Xj+i+hbfI9AheRfjfYA6bVeBu8tzanx0/uu3FdZRJ7fNN+Jpk4/RZ7VrahTIDx0khZY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pwEExhKU3K+fXWG6JHiEkygRQEZRJzEKiJ2AmHKJ6BqolblHTc6k/fTJY8ZDm4IQNRFB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vba61NSnw2uBJH/UvRKVS0u6Ta1rVZUY4SHNMr59HK0tH1i90isX2lXaD9TDlpWbjv0u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TEKreWxALlgeHfGtlqDm0r0i1uOAD9Lj7FdlRp+dTB3tew5EcFYsajmBSeHGWoxR3dCF0A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yLeYgeyaGEbVzQoixwwQt59ttGD+qrPaNw3NzxIU0MsUiBwkaZiQr1WmJxOVA5h4CIzK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HD/daIpScwoqrADwmhl1bNvMSSqz7UjAWwWGTOR2UT9vePlQZBtXc4Q+S9pC1HU9wkdF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aXh69fbvDXOMLtrPUGvc0znsF53SqCmZC3dMvIjKqu587l7y0A8Dqk1zaokCVj2tQ1yJ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ERJUpBw+kNHYKhUpNY7I3QVbfXAa4Odnoq7vXkKis+5cSf4eBxPRLNSHPBPZOXtDyCMK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FevWqhkUhtH+rus2tVr+ZO5zzCv1rykSRBA+EAr0SJJAHSUFI3z2gNfIB7KN9ZtQxJCO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LIunVG1IYJB4KDQcWQQXfus+u4ZDTnugaxxaCXzKI0QMkyUEjXuLWh3TshdzHVWGs3Fp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iOkIIg2CIyU4Ba8jqFZoUQ54M4UlekB7e6DP2kuB6SrTKfmcjCkZRa1kOyZlNVrim4eX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gLPumudhSPqF555VbVL6lY2jn1SDU6TiVA2xtFnmVS3A5PRcfr2uvvb1tjowLqhO3c3+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KtqBcxjjTpZEDqovAzKlz4hoW9KASSWk99p/3QdxpN7p3/4vtU07WDv1KhctpME8tLxJ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1a2dZ16lB3FM+l3+odCtrxrQq6fr20n0vpseexdEOP6gqLWKYr6ZZ3QzA8omO2R+39Fli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lbFnVp06zd4aYWXbCD7d1IS7e4xlc83TB6NpXjCpZUbQ2dKK9GWvJ/nHReueEfxHtrzY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K/wDm+6+YbS4qAEh0EdVp2msVaRAqjc39CF5s8Jk9GGWn0J+InlVb+1vrZoaHs2vjvMqP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XnPh7xBW1CmyxrVXPZTG6nuMmOy7bQKoDtkwSsyamnPPzdvUnaBp+vaRZGh/w76WW0wS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jVmalod15F3aE0j6WXDRu+BKn8Nam+k822TJkHsuyoag19LZcbXt4cCJheXLjkytjy8/Q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b1tCur5lW5u7+rRcx0BrGEuKtUfKq1mG+sK/5ZrQ1rqrtjXQPqI913dbSberW/MWNV9K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naeVzuraZdU2F+rWlWtRZgva/wDhkf6jGR91xywz+XzeXpcuH1Nsxr6QtS6ybZ0Wh+7y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aOvsr1WUNVbcU2kAAMGxhPzyAufu2VKtLfbVKFhb0nTDSdz1Up6j+auabL+nc1bZmC5z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7Xp4bz5YV1oqVKlKq+1Y19k124tr3BP6ZUtvWtb57KVubGycQBubTl27sCuVt7SpdVrg6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Laj5GOy0dS1mNPosfc0mCmP4hoNEg+y68e8q7Yc2/bbu3P8AINC3c+u5jsVqVuAW91I6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512yqAR55Ddi5NniW4t20zp7qlSyrDa5zneoHvyqN9rQp16ttf3Zex0mkegPTK74yxMs5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ee+jZk0KxHq8oBu72lZ9bU76lp+61ik2ifUx4mZ6hczX1a6uKdKi21fb1WEtZcsG9r1F+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9bQu2twaT/r7SCtaYl0v1dRo+eawdVvqNUHzqc7oefblBSv6z7B1vaMZ+VZVLyaZLX0y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+0+k9rbChs1Gi4uc+rT2Nqn5HKqOZqV5eVXMD7Cs5rqlSlUZ/DeAZgLUbjarWlMG1q6v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iPWwniSFDSuyy2FA273Bv+XdgeaQexUemV7e1oUat09z6xfNSjQeC09sFXmXNV77hul0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27SAOxWlJ1jdm6pO1dzGCqzeK9F22SOJHdV33lMNY0se29a47K1Vg2vHQSFdDqVW3p1n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WxAqOYO4EhA3Z5j2afT822q5ADoqU/sVNqmZSvHX1Kpe13Wtao3zC5j5Y4diEDrzTppu2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jHAce0qvc06wt2V76v8AmKBdsiqyHMHbHbuifUtbalUo0qdS8oOA8t5h5Z+qqytJ9teX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tl1Fw3MdjmVDTtba3aPLpjf/AD0SYB/VQbrt1GhWuKjXWgOzfmm9o+wha1Cvat8yjW8y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4Z7rUdcfKmyjdOD22du2mx310HtgxHRyq1bZzqdM1bjz6LSd9u4Evb8Fbd0+rcUmudsf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0nt9iD8oLplCzq1KVdzrrcP4NzsBAPMEgytOmlJt1UpsdRtqZdRdBDuHthaem3Fanab7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+bnqAqor1Ht31qYp0twYK9B0Z+CmurShSqPY+62kj016QImeJ6KIuMp2X5gVbVoO07oa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Ll1Y29aaFXmltA2n2Ka5bcmg0WTjRqtEefTDXtf8AIT21Kta7vz9w2lUgbXMJ2uMdjwqr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891UMdNShBLh8IbBtxX1W5o6JRqEV2Sx28tq0+sieq3y6hWptNxbkO/+yEc9shFcWdE+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wYcQrGsb5XtLs9Q1Gwq0vENBlw9g2tuKlMMqHtvHDgvOripV0LU76npFk29tqjNjwHFx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zvaGo3FjVtxqN2yg4/ykuB+yya2p6naVqf5CiaDqUTUdTDw/jp0XW2WOvJljnph6Vp1yy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tsGH1Wh9RJPEDsrD9QFe+e/w/WpWNWo0Mq2tWkGeaeD+pW5ctp63SJv2HTNW2l9G8tnb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0+QsbVHVbenbsY60uNapja91dm3cORBxOeuVxyjz5469Hs9LtWuq3VSkbTUaVIONKhU5J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d65c3d1SOmV3W9y1gp1KNVkF/Q/qorTSrnWr6jqF3bVLe6Di2q+g+ATGdw6K5qen6Pqd5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qluZp1LiQY7fqOYUZ0paZ4XpW1epd1GvpVIk0aT/AKpPRvQqfVNUuqFg86N5jK1F22pZ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9+ykqWFfUdRrXF1Tq0r0kDdbuOzcPbMThW7+5pWdhVuN9HUKzI3UKg/ix1+4VWVi+FKd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vaVaYH5ikAZaf+k/2XRtvralplShYOpvt6TNsObtexx7Dsue03WrTXmPvNNe+01Njg00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8K/WfUqsqVLhgZXJbTcNsSZVjtx+VO7d5dBrpOcFXNJ32dm+6pMFSpTBcGH+YcqjrDiD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g2BubUufV8ui0y93UBb+Hot1HN2djeVtS3W7317S7BLreqCTT/7LP8am28J6ELAVDUva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/K6jX/GGn+HrZtLRmivUqk+sEY9yV5dqFK41q6deXzt1Rxnlb48LfNY4pc7usjS7F1R/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dVuabdtfqFCgxmC8DHZUr0mnRFKfSFN4UP8A7WaS2YBMrvl4j0+o7TUag8iq49XGFzF4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ug1UubpmIMmVzlwTUrUqbSDAkgLzYrhfDltepuud7KZjMErmNUq0adKnbUILWGd3Unqu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qFHNVziXuBwM8LhqslxJ5XeLa6q2cDZsA52j+ip1XieUVu406NMngsCrXHqcCBC3Mdue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bTAduHKqtY7dLXbSrbXE4PC744OOWTqfBl6adxUtycEB7R/zBdZqtHa+ndBgHnRVaenv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62v6Ndpy1w/Restvad3oNa1DQ4U3CvSMcNIO4frBXHmw1lL/V4s2dWqUa9UimP4b2+oH3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9QrUSILXH9F6AGPpBtRuRPCwPGdsD5d00GXDa4rE8V3t3HL0WnbMn4Uj/dDSOAieTGBy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ZoOQgIkyiJ5lC7hbYQyZ+FctxLVWgThWaB9KKJwEyhkEx90besoSf0CypQZTg8gpx0Tj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AlR1TPp6KZwhsp7Kk24rhpOTwueTcXtGti5r3kERxKztbf594KIdLWHK9G8ZWlLwlYU7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rKm5h4J6fK8tosMOecuOTK5Sb8t3x4fVLZkg4hN3MpM9IiBCRk8ryvSf04k8IgRIzzlQ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T1DBmZlZ9Rr33AbTbMnJnAV+sJOBlQPAp5GSgKjbU6RyJPvwpnOjGIULX7mgnghM8t2w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JbyVm3cNbELQqEgRhZl5JgCQAoMHUWzLowuW1QQCut1AQNp6FcvqTQd2Foc5VGVUqN6q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sqjG1ykX2T+4yFyjfq+V3N4wPpuaeohcNGw7CIc3BXTBnIT2kZCGTtAHRFJLUdtSqV6z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DQJJXeMJ9Mp3FS5pssjVFw90N8skGfsvorw5aXlroltS1J/mXQb63LG/DvwhR0WzF5et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yh2CyPxD8deQ2tpmkGa2W1a3RvsPdYyu254V/wARfF/5bzNL0qp/FIitVafp/wCUe68v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VC47pLnS/qTklC/OFzURGPsoSpRxCjP1QVqMVJSyFFXA8wnqp6TSBg8qO6w4doVQ9uaW7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3gbTkLBJyrtjUDKjTA9WCg2mO3O2k4UhEEqrSO13t7q5IeJB5UUxkD3WfqVF1Wm1zeWd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dAihUgSY4QY7RGHYKbrygDy4556ozyqEXcQmJSgJuqNHkgYTZ98pcjomnKBEQSEDs8oy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lEcFSuUTl0xZrtfCWrVG2rbd7fMax0NM5E9PhdFqVG6trs1TuZMGQV5/oVQsqOIE4yvX9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uhb3gpsrtbseCMmOCuvNxZZ8cyx+DCyXVUrDW61KiBUG4RytLT9VcHMr6ZXNG4Z/KTEqK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QPTEcLGdp1xa1HbxI6ELw455Y11yxlj0zw9+LlOlXFrrVN1F7Tte5w5910PjG5svE/hm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voPA2mcwY/dfPeo1KZrht3S34weCMqXR7h9jWNbS719ORD6ZMT7HoV97gwmeMyeDkw1f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DpP7LCcIK6TVP80l/LgcLnLiG1iO4lZ67H8ZXXjvkMYQ8FEhPMr5NdzAyUil1SJwohkJ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lGVGDlBKOEgc+yEFPKokaU7oKBKVYERK6Dw94pv9FewMe6tQB/y3uMAey58Jzwht7doH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Xm3ujyyoYk+y6qmAGevH3XzOCWkEEgjghdVonjjUtOLKd243lu3+V59Q+Cpcf4u3tVam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hAd1mFkaJ4p03XKbW06wpVz/AO6fghbpt3uZ6asiOeVixqKRotcIIyFXdbFrjIP6K8Le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HDPuoKTqLCBjPVVq9uBMDKuVATkgwomguxBJRFF9EgxCrXNFsREk9F0NOk1oAco69CnU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puY/0zKF9TbG8QupbZU3SXD7xwqF7ptNzcOh3wgwXEFsiVJb1i0jJAUla0NPDZPuqjmu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qexrWh3qW/SvS9oLSSThcLp1xTp1BvBXV6dd0SMAieFUap3vIx6lcoW5MbjkjolZgVGz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Qisy6tIGBGf1WfUp02tBcTuK1q9RnqNV4C5zU7+lu2sIICA61NhYYMFZFelUbMuIHzyh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eJVm3t69Qh7z+qop0xVLQ0TAPCd1N7iJBWsKLWNI5PJTCnB49lBSpWhkTiFYNoHPa4ug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umdU8sEQEZQOaxjeok4Kc0dwnkynr1BtB2jJ4QNe5gH+nnKoIGnSaZB3AdEFxXZ5IqET0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5Q1ntawtJyqoKl2SCcCFA0F1Vrn9BCrtDi+XDM8KepUFKX1QGtHMngd1AGoXbbOgar3A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XiTWDf13FtR3ljAHdP4t10X5/L0HkU2O3Eg8nsuVJklNM2pnVHOyTJW14SvHWGs07mPp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eOVpaZa1DSuK7oDKQEyeSTAhRNup8c1P8U0+zuWQ6pbEsqOAmWvyM+xBH3RWFNt54AvA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4ABj+jlBaGydXZY+a59vdUWisf8AS+JH6Feh/hrb6VS0LxH4b1Gu2jcX9N1OnWe36B6c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1jj3XTxnTxLc8d1agAu3DPRdR4g8B6r4cpipVptrWhPpq0jIjpPZcs4nzCH91zzdMZpG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sup7BnBIUEZXGttHw7dutdYtnzjdt+xXsOmVSyvxzwV4c2Q4EcgyF7Fo1w24tbW4aZ3sB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er3Va3s216FQsLYJIK1PAPimpe376Vy4GnWb5bgOfZ32/usq4pi90StTaJcaZj9F5VZ60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3uY9h6Fc7j3OmF0+kdH8QVWanVtL2m+k1uKNePQ/2nou0bUddW76Fdu5jxtI7hfP7PxFf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zDRD92Q5dVoXjeLy1p3NcMtq4AFM/wArj2Pyuc3PbeWMyddrXhfdXs3WY/gtLm19rZLg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tn/itbS9Xd5NxR3NoB5hlT/TnuvVLO/pXrCbepLmctHI+Vx/4p21DUNDNN1uH1iCA/ZJ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SflHxur+m4WXPDxXE6q7Ube6YykBQLsOYcNcPY8FYV3dnTtRq1rWi+5pVBsdtM8jt3CrW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Wo0fz2mxGyrkt+D0W/pjrDUK/wCc0mqKtZoh1tVO2o0ex/mW8LjfT4XZ51PbGs33NxRB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u9BYVsD/AAvTa1K4dUqXNpUblhG8McRET7FYtzbaiy6dQZTbWoVDLqVVu3P9fuFcDrXw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0uzVosdvb7gytuuO/ldBvKtufyNsK9iHbi+i6HMcehHRW6mk0rWrQq6zcGvaPG6HtO9k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3H5qpo7baraFvmVaJbscAD/aVp06lrRsrbUKtWsGO/zbZsVQI/1exWm5NgFWrb2Jo2dj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/wAQs9iOQrdO3Ny+l/jNZjG1m+mpvNNwHb5VKjqj3V72poFtb1rOtL30qZ21Wj49kVW0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/r/lnOiraXDfNAPt2EdVY6SeFa5/K2LH2t7SqlhdNO7dDmjtJCsC/1O5q2rSGspV2+Wyv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Qu7Jrbj/AAS2FxQqtLSxryHRHRpWe8XtzYPrvcallSdsdSrM2lk9iET01q1lYWfm/nKw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uPcpXOp3FS6p/kbd9rW27G1Cze2p0mQs23qWlhXcRvu7N9PDAQ/aSP1ELSsLyvf2flWI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w30yokqnSo1217oajcNo1WNltNj+XdoVn/E6NGvaG0oeVX8v1Cu2A93GCiu9Ko7m1dVq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2mMSQqjbmtTsjZW9u7y2VDVbX3b46RHZWNNi3bdXVW4FyXWj2N3FhIcHHsAtK2uLOnXp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m14ewsa8rmX25qVqFbV7trqVUT5hG0hXrLUWWbX2zmurUg6addsPj/wAiFuOmFbbLK9ea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T3BzCT2WTU1WhYPpvp27m3NIHex4LQ4/ClvK9a4p0rvUalE2j3RTrj0PBHRNWvtPptqU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GyvAeG/CrrakpXF1qDyynuoscN+xzdzHAduyKiLWjTpm0P/EbyH0C8hpHtPdZlbc/yTXa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TOwt7D2Ks3F1a6dVq22p1TWpOgUKxbIDj3cFCL1H89WuTTosqUGv+q3rMkO+HK1a0y6j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6Tbl4nHsVnUtTvLmm2ncB1GlRZFG6tXbse4Vu6sQL6iNWuaLqjqYq0qwOyoew91V0qnU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sxrXgU3UKmHg+xUtF106yqV7p76VGmYNOtDi3PQjopvzTLm3o0mAU9QoOMVazMP7Au9u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ubcWm6jdwXbmumm8++Vm5aZkq7V1ulZMZc2tN93ZvAD3Ndlh6yPZbFnqNtqNs51Ih1KB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yzsqVw4XdKsRfNdFa3ovxU7khO6rU0m6um2tju0y4xWt9u1zZ5x/stTLZM9Xy6bUNJDKB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O4fY9Fj+fYvNR1ShUuqThA3N9VI/HKt6ZqVjp9nSfatq0bSo/aZyGu7GVrXNjb3JH5dw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OxVsbur6cr5l7dUWucX02UP8qtaOgn/qb16LI1nwnU1aubq51A2+pU6W9j2naXxnaW9ZW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7UFpTp/lqoDXgCHtPU+6552m3taqaerfxrVv0VX+l9I8xPZRm3Xhbs9ZfbWtvZvuqtrq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QE4UTKtxq2q29hrFNtvctmqyvSAG8GeoweFKbWys6dSjff8AGUnsilX2h0HpJUZoV7x1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M2U69I+qPhS1xtSNubGmwUrZzKeqMqy176cB8cT2K0atO6D7f/EKNNtw+ruqGm6Wugch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/Kuam2jO7+J9bj7KprFzaVtQs2WNN9Kk3eHB3+oRlXF6OD2paowuuabsGRj9VW1+8uNO0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EVGA89lcuam6q1s8R06rH8QvsX63b2t9cto+huHGOV3wm7p7JN+K5CysKl3cOrVGktLi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o0yGGNvK6TUNPpWYAsLmlXkbgGOBlcncOD7h1Mgtdwd3BK9MdJjr0zKr/Ma8OzPBWr4S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GwD7krNu3MpPc0BoI6jutrwfU82jVM+l1Vo+Vnk/Vb6aniCRRpUQOskLlqrnCpcPBILG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0AIhuMLnKNs+u29LWbg0ZjPVcMTFwWtuDq/qd6lz9dw3H2W9rMVbqq6CGskTHVZ1lo1/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Y7+aIH6rrKVsVW/8JaOaQQaQmFWeyBJzPRWalnW06lTtroRUY0SJlQyJJK9/DjLi8fJl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cHNBAhM8NLQT8pQMR9l1mLFp2PcKgjMZXoPhm+NS0a1/NP8AhuP/AClefMjfJXR+H7vZ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Kxzcfdj/ANHHlrJ3lAsGn17Z7RuDpBPOOv6LH1Cg28salAjIEhWnVTFOq+Ru9P3Cjadt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v9e6ennFSmab3AdDEJOPC2vFFn+XvS9ghjzIWDVJg7eV7OO7xleXOaqRwEYUbxhOzdsB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+y6MAaTkdJVugICpNMGSr1vlsqBx9OUMZRgSYQ9VFFCQ4TjhPxCjURXDjDWq7pNOHeZ1a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tHdbDGi3t3O4gSVyyrpjFDxLfVr2+ZRfUdU2NElxmOwVVoDRtjBHKja11WpUquOXnlSQ5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iZPp8kAHCbfLfdOcNAPI7oTh+Oi8L2neS6McchDuyOyRMAxymGHe4VErpc0Fp+VWuPoI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1bc/AgIqOnkH9EnuADmiZ4wUNB24u7BDUAaZB55JRAOJA9gqdwZkweeyuVHgDaQO09VU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URjah6p7rnNRGDgFdPeCdx6HqudvxzOFVctcCHGVSf1WjeNio5UHjK0itUbIyuO1eh5W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7V+FzuuWr62oW7KTPMfVAY1o5Jlax9pWHToVKtVtKixz6jzDQOq9g8AeE2aVSZeXrGm9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Pg9mlsbdXoD7wjA6U1U8d+LW6ex+n6a6bh2KlQcMHYe66W/BjjrzU/j7xp+QoO03S3B1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5fsPdeRlznvLnuLnuMkkzKKrUdVJc4kuJkk8koTjoslPBmU4E/KH+qecKIYyELsvBGUSj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iCWZCr3QO5W6NwA0B4BMQFXusgHpKqK/k1C3cGO294RUCRUA91cpaxc0qYoioRSA27QOi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vgT7IL7JkuV2m70gKmw9FZpn05+FKJWeogdzC1L+3srK0a6u7dP6z7LKc3Y0OBghZWp3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xnoig1FlvTuf+GcXUyJyIKqnPCja8l0uMlGikPlNOUgUyqnEbfdL4TSmKBAlMcpEwEJK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QPXTFld0qptuqYPBMLo2gsfiQQuTtn7KrHdiupDi7JnpyvsdBdyxw5W9o+sX1GoGtq7q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21pqFC8tyXtFOo3kHg/C8/wBEgOc97NzRyPZdFZUmNvAKpeaD/SHDovH9SwxmfiOnDbpT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CGBhjMcLKpac24oufSqbHj6Z4JWzq1vT82taVX7mj6Kg7dFlWpdbHy39P3Wen5cscNYvT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0ybtrw4MqZc0c98rCv2xWnuup1Ite4On7Lm9Wbte0juV7ee3Pg3Xn5McePluOPpUbBCY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K+PWznCRKYpLISYpiUpQI8FRHlGUBQOCjCjCMKggnQhPMIHThMIhIKgiE0JJ8QgdhLSNr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h+L9U0shvmm4oj+RxiPgrmgnBQewaT49sr9gZUqfl7gxDKuAfvwuntazbpoO5r54LTK+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vtNM2N1VogGdrTj9FO1dvoGpTpTDpagFNrcgtI9l5NY/iFesIbqVPzmRl1PDl2mkeLNI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Xjllb0E/CzcdLt0NV2FVfV2vBBMRlE2qLgfwoc3mQoagcDiR1WaqXztog8IKldp5hVqh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PLv2UFk06L24Lf1VK5s6cGBPwjkAxOO6F7gSdr5QZzrfy3SB+qt2lx5bhumE1SflQOMHh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wAEBoU1XXWhp2HcVyDnwk15BkFBp3V7WuahJcQOyrCg58lyalOCVo21PdmRHZEHZ2lFgD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DAZhQbcSBwg9ReBBVVaZDpJInhFVZuA2mAoGMO6PurBIY3OB7oKxY9r9xMiIT1XMkSSG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QYk8e6xrm6BwXkh5IBA4hEXq1xTbOBDp68Kv5ocRuMCf2VKqWUmU9/Lh1VZ902mDkH7qo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1B4VOtRNVwcTgfZZF34gt6dOCQABBMrmtT8Zkgi36dlrRvTtatza2bCahjbnJXnni7xO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Mn1EdVz1/qt1evJq1Hbf9M4ValSNQ+qVdSM27R5KmpUup/RTsoimMIw0TlZRHABVinUd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iYVu2ozBOSoBpveHbgc9Oi63RtcZTr+ZcgVHVmeXVnEN6wfcCFz7racpU7cggBYs2sra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EFwtKtRzm2270taTho+OFV1WjSubf83aDaQR5tPq2eCq7qMhsDKBtwbW+YzljwWub3BC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oXbyHHhASR8ojJqOJMgIHGXLg0QJHOV6V4EuvP0JrMF1F5bHsvN5Bldf+GtztvLq1dPr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j1zRqoLdvtwV4x4yoGy169obdsVC4fByF61pD4qNzhcB+MVmaOs2t2B6bintn3CYo57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8dh1lbNveOrvpw8xTy2MELg6m5jfSYVuy1CrbNIadxPIKZYtSvV9B8V6jY6sHVbmq4ES1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Xq2g/iDbXnk09VYxtZrg5tVn0mO4K+cLfVmOote301R/KTJWzp2pmtR/ixIOCMLjcf63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tO8TaDWdZNoOrudvZUAwJ5HwvG9e/DrXdHAurNpqgGXCiSS33+EvA3jPUNCrllw6bJ4x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/TNQZtqVWUngxk4XLLi8+Hh5+iw5bux47aeKLmk2nba9QdcsY6PNnbWp/B6rbt22N9su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ab3ba0DoRw5eqa14b8N+KbVn5qlTpPJ3C4tgMn3P+68s8S/hrq+lX9Svo1Opc2Tcsq0z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w/Z8nn6PPi/XzGZqVa6sr6vW063pObcS19FzS18HkEfpwoK1lQoaf+cpfnLK4a7a6kHS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k0qn5TxHai6oM9IqnFWn8FdIzT9N1UB+j6rRru/+wXDttT4BXXGzKeHDGX1WBb66+peC4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LNN7IqHEHM5lFbMqOo17ulVr2tamQHUQ/cHA8wPsFY1y0udJuKdSzsG2VVg5qtBFQ9w4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y4udRoVbSr5fm0n034cZ4j3W5W5tp0fEVE3VCrpNlaU9Qoth3m04JdkSIxlWaDat+25q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3Uwd7J+Dn7LnK2s0TRoUqTRQuqRP8SvTjzPYmFdt91/fOOqs8ivVaXebSftkgdvdab01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ljTp1b2mf4g2mnvPwot2qVa9cWW60eZqPo1GDa4cws92oWtGz/K7z+eZV3tq1acS0jg/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O7theNdQdWimytRPoI6SOyMXHS7Y3WnspUalaq43RefMoUX4jpg/0Vu5u7ivUP8Aglvs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Bc32jrKxXW+n0/zFC+uKTtQpGKZ+iTPUq3R8R31N1G2ptdaVGMFNj3N3tfHB/rlQSso1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fKfsNu8bvmB2Vo3NpSvq1TRrHzvNZs2B+wtkZgKH/D692bh2oGjb3NNpIdSqgbyM8Ki3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nSjUaBy6s3aH5xBVlblkSGjqjbWo6jWqOtaH+ZbXoloknIPUYVsXdpp11bXdrRFZppxUo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1PWdThtS50+4cC5zCN1J/VWrGxZX0upcvpg6hSqw6nbvguHfartqXdW6d3c6q19Ck+lc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Nj2+4/3UjbCwsdOtbr8zV/J1XnfTcBU2AdPbqoK11VvNWqV9Mik+pTFJ9Cq2CRwYKv6T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qlTToaDuq+qmZOM9is5ZyO2GFqtTuHAXFrYWnmULnLK1s4h47env7LU0vTbrUbZjruoy9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7KjWjse/sr7W0NPpMuaFj+ZZQA3XNm8H2Mt9lTvLmrWptu7ks1Ozq+o+SPLrUiOZHUwu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EjdpP06wrVGUK5ZVe3Y23vGEs3f9XZRXDDU30alSrptywfwqlu+aLuoBWfpD6t5ZttKdw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ysP4jBMBwPUA4K0dPu7Z7jaW1RjLwmPyt3LWx1AJ6dlJWspNIaek0zctuLqmyjULC91x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ahqANvbZp6iKZMvpRvbHfPBCrVrht9d17a3qPstWa8NNJz5pVAMED7BZOrXJurd17YUG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TtaRPJH6D7rvxZWV5OWePCtd17jU6de22itaVXSaYYGPbHGRwUPh+01DTLry23G+wc70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mFp1K7bSlTu22bLiixkVa1CoJZP+ofKhdcvdc0GktvrSuD/msh1M/K9dk08kysrTb4ksz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ZcMJ2Vh/MOh9ws3XNGv6tc1rS8L7epiowy9vtHb4V2w0YU6bqlzTDqdNxLH1G5aPZTV9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zX1KoE+bxPwuGvLv3/8A5M+jodVlM1LpzLG1qfU1/T4B4Vqvd6fpTaVOhSc6oR6bl2Wz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X2+rU/VSaJLeqpUtCtqWn16NGv5tN2WyZNM/HTqpYni+me+m+7rEazcU6cNLqVRrg3cI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ze9j21CHyHxJ6KK70u9bb13XTxc2lIAb3YLJ9+yuUqNKhQsPJrtrsLXeppmDjCmPt16e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XqUqlPH8pXCfir4O8Rax4hbeaZY1Li3FFrN7SIleq3tBlC7tXtLXOqU9xg5GSM/orl94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PubwW947Ja8EAgnGeF6eO+X0cY+Ur6z8QeHLkOuWXVo5pjdMj9eFrWXi6pc0wy9h9QcVD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98Pfma7Wsum0zs25FQf8w9185a1pZFo7UrKg6hSaYq0v9OfqHsvTG7NNuvqIfB3yT1Xd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4B8176k/GP7Lxm2uS4Z4Xs/g4OZp1i2J22wI+SJXPl9MW7W9WrMqV6hYQYJlX/wAPr+008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DQ0j6lgPO+jXcSBBI+6oF+yk0Tnlcll7fLrfEF/ol28vZpVq2pOKnljcflc7Wvy6KbC1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XzWnLoI91ltvN1R1SZg4hTbOWe/Z/EjSdQLyZ3MCxncQtDUrjzarHVDEtgLPqMc0AxMl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5f2MRIwgBkcEKSkIduIkRwjdTBBLV6Y42o2BaNhVDXAfzDKoNaWgI2v2Amcq5ejD29Ct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B3N+noHD/cKs5x3QJHULE8FXTnXZsqrp871MPYjougu6DqVVwcCI4Xycpq6fUx9bBrNr+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+of3XD16Wx2V6FZVP4TmkYdhcbrdv5F29gHpnC68OXw58uPyzZHAUbyZUogIHZ6L0vOj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WgKBox8KxbiRKCRn1GeEOYkqYM6hC4LKhHKKrDGAoeHZUVZxcYBUtbkW9LY11xucJwpv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Wk0+c4y5wPRbXhrSWVXMFU7Wlu4krkrp35m+rPYZY1xaD7A4XH3XT1CpDbRDe2EdL0yW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YMYW2H03g/bomgYKWRgJnHcfeF897iccCEJEOkfolwhfJOTHuqJKcEmeoUdSWuACZr8h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yoG1HNJgIi4OGDhQ1437uAeVINraYggz1CICrA6SFXuc5kSp8lvqMKu8yDPdBm3RMEOXP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Q3bTuM5HQ9Vh3w5RXK349ZJWe8ZlauothxCzHAuw0SStIiZTL6ga0S48BegeEfDNlQp07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5aHN+j4WZoWkCiwXFxG4jA7LL8aeMRY032Gnn/iHCHVGn6B/utYta8bXfxH8Y0dOD9N0l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5fx7rx6rUc9xLiXEmSepKarUfUcXOILnHk5M/KETGeVtggE8E8mU6aYUSmIjqnEQe6RP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oXzPupDkIHZCsD0Qd27opLgzT+6BhGwBHWDTROc9lpFIiVf05jhLjx0VNgHUwtG0ewMI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1bYRth3HKo/UQf0RtqEAg8KKvlwdSIAwO6rVAytTLHNmVBWvsbWsBB5M5R2zt8OyMoMe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HCecdZVzV6c1Wv8AZUcqqIFMSmJymKAusHomJTTKZA5QxlJxTd4SBHqoXhSEoXcLcRG3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pVZmcfouV6re0Z2+jtnDTwvo9BnrPX9cuWeHSaK9zLgtkcTC6KkXuw39FyNu/wAuq1wJ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SY7cN0StfUsLuZM8V+BupsfUipLXjusnWbdjmFzHFlZg3fIW2apqOIeyHd+hVfUIdRc1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GXbnK7X05EvO5oLsgclZWrU/SXT1C1btmy4e091naiP4Bgc8e6/Qc+Ey4q80vligwiBQ9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iUxKRTLCmTpJkDFCURQlAgilAEQVBhIIZTygKeiXCYJFAYSnBTApFA/ROE0pTwgKUpTd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QE8pFBcsdXv7D/6luajPYmR+66Wx/EC8awU7+k2qP9TMFcbhNhNG69Ns/GGn3Q21ankk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tLhgFG4ZUaDGF4sAFIypUpmab3tPsYWbjF7ntlQtIloJ+FRqOLXZaQF5raeIdVtWgUbx4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fGd80Dz6NCr3wQT+6nau3amsTgT8wnaC5smfuuYtfG1LcBcWRpjux25alPxbo9Rk+ZUY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6mqu2n5LnIm0HTkKva+J9CqbR+aIJ6lhC0qfiDQ9hBu2z32lTVTaa2057yN0hb9jpRABPC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bBrvqEDBaJ/qlcfiTpLKf8N9UnjaGZ/2V7aOyGnt+mJHuoq1oKTSRAMYErzq9/FFjf8A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w0LAv/xH1W5nyaVOj/8AFu/srMam49eoUmN9by3cPdYur6tSY5zX1GhrcBoK8hu/EWrX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vpH7LNrXdd2fOfPynadz0q7121YIbWbIXPV/E9AQWGYOOi4wl7idziZ7lM9ohNJcnQ3n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Z5hY93rt7XcYdsaegKpOEIdiqArValcE1HuPtOEDaRcOFZZREZUjYacBNiKjbiJcrAaG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k4KgZxBMEoWtc921vKmZQMbnYCkNzSoMimJPBKIJlAMEVJjurtAUolhk8Qs191vEZCFt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b4gtgfKcNVTT7gVd0zPur4GFFhhtHIWfcsFS8a8NhjBg+5V8jPso5aahp9JXHkdcVM08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qMFNpHKrvYCvM6qxC2PBt1+U8RWriDte7yj/APFj+sLLLS0+ye2qGhcU6rT6qbg4H4Mo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cdlk/i1ai68O290Gy6hUBx2OFet67KraVRnDmg/KveILY3/hC/pCQ7ZI+2VIxXgNTshI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E3AWrW9E0uY6QPutSyvzSp/V6p4We2CwEGU4ZGTysVqNy71OtXpsD3YBBEKahqDmVA5l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1gmo4iDlAxxDx3WVeoaB4x1HT6jdlXY6ACW8OHuF6j4e/FFtN1OnqDo71G8fcL5yta5qv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/wBFog1qZy4tcD3WcjtlfT2s2vhbxc0Ov7Wk+s9si4tyA/8AUc/dcDrP4ZOsqoq6JeUb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b47TwuS8M+J2aXTbUuKRe4f6DH7L1XQvG+l6lSFG6DGyOTn9lxrjydHhn505Pw3Q8R0b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FKAy0vxLarezXFVHXun12tbe0q2lVHuIG5u+g74PT7L0jWdFq17SnX0uu26sjk0neto+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pV0r8vaVjtMVXWdbiD1Y4/0KkzuL53L0dw9MHUdKrVtKDKTaVdrfVSrM/iMGOo5CxqGmX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JlamNtEXFB8Gn2JHZX9J8P31LVHUdB1Cpp1xTBeaVc+k+xC1KGp1DWqW3iCxqWlcEtN7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dsOSZPLePLH25GpXttPZdadfVHVKjXxTe5ktBHWeyerc3d3bUad5Qc61ot2061ufpH91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61lDUrEEkOow9vGCW9PsuOva11Y0a9vcWjreyqPLxVoHDT/t7Ldc6loUGWV+6212vSfT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RhR1r1/+HDTnUX0qbHmo26Yd3PT4UVvp9UvsW39xRu7K4dLKj8Q0OjrwtCn5emf4xZ7K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DZZTE4PxCzuM62jsrW4uL20p6s9lahckFlcHa6JiSVeF1Y0GXWm3sV67HRQdWZ6Wwf8A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8dKs7y7FHU9Mp+mLYkPpg9DwrDrGyo6461qPY61czzKdK6PrEtkNn5WZnLfDeXHcZuh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qWTWUwylXtTvY4dAT0K0NO0AU7ipV1R5LvLL21rap6/uO6zjrBtKR0yhTrabUcS5orje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qtY3tPW7tlC9NW01FtSBc0ARIHQtTLbpx627KnqQuLZtvbeRf3VAl5bcNFKpI4j3WeLi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rQvNx32V4N1MgngE9JWgNOa6lUfrpZX2wKV9aZe4dHEDt1Ur72nUsaho0qGqW1s0Ev8A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uVr2TShQthTvq9ZlP/CbupLH0nf5NXuPg9FNcCjb0XvuN9s8u2svaQmm4zguA6qAX5qP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EEVrG8A3t9gf6LKY11ww2dCrWt7W4fv8mvj4c344Ka2xllpa1W7t6WoC31amzzfL3Wt9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NTvNVs7mxvXeZe2TC+hWA5A79xCxrivS/wAPq0Wucbq3rS1tQenAhwaf7JPrXd7qTLi3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ow1wA/v2K6zH+vPnz3Xhtuqv1caXqFOqLq+sgd9LzA0ubMj54WxQvKl0385pVcsdVqjz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VfSND/NXFK4FIU7jb6qjTtY6OvC3K1zo+h02V757aj3v2B/8jSfZejDUYwyuX7AsvDlJ1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Kw/isGKfuB3Ce8vdM0W5p2hYXXYMh7h6R8LG1LX9Qur2tY1Kb2WV0NtGvQbgfdU23FpQ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pcUyG0H1G+3f9Fve1y7J+sXLp2oarcm3v3PoMf6mVKREQMhQPubYW4oebRfd03Ab61OHG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Oo2lOlqNnUo29MhlK7tCIDRxIWvaafbaeRQ1G5ta9tVZINYBrj2VcMptjmhXr3rKup0a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AyAeFeq3LNLo3FF1zTq3LYFEv9O7PDj3QXFav+VZQFlcW9CmSfOpO3hueqtCzpUxb1ri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6lw0h4HVJNsy3fgdnc16tnOrWfl0Ko2ufTO4Ee/dUr/TrbS7q3FoAKVR5dtEwJHboodT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Fo1WVHEOY4P3taOv2Kr39G9oWNpUvq+6qKrcEZaITLDV8Po9Px5ftWhc7DdW72wCSQQ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8S6bobaOm6ja0LivWp+YzzaYcCOoys66L6d/bumGkAfef+65X/6Qunuq6Zo+o0XuFZjX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x+3txZmqXNWgyheUvTodep5bqW4kWzvb/AJT2W/qPhygdDrktD3miXENH1AheaeF/FFK50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OxVYTz7hbnhzxHeW2kkNqita29R1v5hdPo6fOCvSXOPIG0xTuH0mmQHED3yvovwjTtaN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aOwEdw3H7rwG2ptr+KqdJhG190OM43L3KyIpaZcF5P8AEcWgg5XLl9xy2pagynTsm7Ml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flG+k/S2Sun1FxFKi0mSF594qqB1Soah9ExysLb4ZNS/fc1drnbGu6yt3ShTpUGtL27p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2OoNawQ4cFWrOjcVbbySw+U5wM8wsudrf12m0XFKCCC0HHCgcA5g7hBeMNFlFjnEw3Ep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L6XTX8Y4ZoXEjpnlSsdNIyIdCJ7euEzwRC9kcKBxgSoKz8YU1QEc9VBUpOPVZ5MtRvix3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VekYdTcHBei1bwXlGlXBkVGhw9l5jXI3wF13hqtvszRn6DuHwvnZzfl9DG68Nuk8h4AM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rZivSaNzfqjsp3tcwgnrkLRtG069u+k8Ahw4WZe27Wzc081M490iIV/VLR1vePYZwTGF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3ls0CBETkqzbM9JIPVQub/RWaAG3nMqCUyAYQcjhTbTtJhBG1vwoqNz2hhJ5hV7YeZWY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wYC6LwZoLtU1CnTZO0EST0k8rnldOmM2i1O7da6Y1rHEEjaQFztv6KQA5K3fGzKVLW32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OvCyNsYUxjWSN0kqSmdoykBjKYABwMrow+mfpbMykD6SQNxKj3GB+iUx9XK+a9x/pa48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jsm3F5IJj2TbogqxDNcY4+QpakOpgCQfcKB79wJCmbDqZDOSqindtAGP0QU3iSHdkVcg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LLD8hBI5sNJyZKheAW5ClLjETIQVIa0k4CIzbmctlYt8CSZW3XIId1lY92PUtSDnL2lv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SBSitcD1HLW9lLStWvqio4SG8LC8ZeK26fSdaae8OuyIc4ZFP/ut6A+OfFP+HtdY2RBu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ry6rVfVeX1HFzzyTySme81Hl9RznPcZJJkkoM4jjqro3smjJn5RAYS7Jbc84RCkJjzlP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EgQgc7Pyoh4gfKjecIySYnoo3jEKwGCBT90DnYKjmBARchaRGTlT2r4eAqxBlFTcabg5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g4jKhpamKb2llFjgOQ8SpKNU1XkhsDlQVa+6m75zlHQrOaWw446KWtSZWqMD3imDgvPA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1wc0GNw6oJr6oatWScQoOiY5hKcIp8JownnCYlA4TFOChnKBQmdgJyZQEoEgcihMVqCJ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B56LGcr2jVjSu27eXYXr6XLt5JWM5uOpr2tWixpqsLRUHpJxPwrWk3Zofw3k+xnC6jRa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uv8A6poB1SjU6t9vhcXWD7eoA8AYnK+znjOXG4ZOE/HzHdRRqab+Zt6gO07ajCctKoV6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9lz9nfvpNe0yWvEHKnOoRQLG/TzjuvnToM5n49On3Io6p/8AVAI6hZ90C+gduYVis4lx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QWkz1AX2Msfw04b87c88FriCCCMQglSV/wDMd8oF+XzmrY9k9GKSSZYU6fohToGKEokL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DSTBIICToZTygKUkMp5QP0SBTJ0DzhKUybqgM8pikUxKByhT7kxKIJIHomSQPKcFClKA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iHupGuxhRSnBQS4KIGMKIGEQdMIE8SAmicojkBOY4AhEM35SIBGCkPeU0uJiFAuEDwTj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EQZJyiLQwZ5TucA2eqiG55ygLdKOMe6QonB6KZrJBQA0QJThp2b3Ahp4KJwDG7jwqlWr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uX4bwFW2OI+6mp09zhzCstpTzgBNor0qZPB4UsZ7SrIaGMIDecn3UZbJEDCCe3Z6AYyt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t2jajcyM9llqLjzIVZ4IdJHPVGxxLQTygqFc8/TpiF73O5yhcfdInKB+QvK7ALw6q1g5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5SpsAeX+0IpQereE7jz/AA9ZOd9bGbD9sf2XYacfPtq9J2QWFv6rz38Pqwfpdeiclr9w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qHzA0rLFjwfVaRtdRuaLhBZUcP3VNxkLpfxFtfyviq5G0NbUO8R1XNuaMRyra3BtEMHu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kjoipPimByPdYtakLblDt9RUwHrPUJbRJJWdro1N4a7PRa9tdCrTFOq47hhpKx4yUTXk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dVo1pqiaZ6LUta9DeHMljxwQVgUrw1mNp1DLh1TitsesV0lenaD4xu9MfTFO4e2PfEL1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9Kpv1J7W1S80wWmeM57cr5qt7tji1vT3W7pNy4U69KkfUIqAA9f/ADCiXGZPePEPhaw1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6az0VqJx7Arj9OvdR8M2l3RP/EWdxIeXCQQRkHsqugePatnZNpAubUgDcD1XpNprmkanb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atQDc8CGme4Uk/jzcvTf7o8bqXNXQaQ1nw5qApBzx5tg7gD46rpNJ1vR/GFI0a+zT9Wf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27rpPEPgTR9foVq2mVKdpcMztbmm/wCI4XnGn07zwhfutNe0mjeafUOXbcj3a7uumFyn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5bnptavpjrK7tqGo2IqUKbjttwY3N/5SOfhabaVpomq21XRrxrLGu0GtY3YktBHAJ6KL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ncNfqGiF38N5l1ah2DusDurep6BQLW3Vxt1HTy0NZXJk029nf7rVxlcMbcWRdX11b6dU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zqV93nUzuYDxBA4CV/otxdG2rXDal7amGtuaf1M7AxyPdatpp11pdE/lbxl7p1Vh8ug98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Gn6pSZTr6eytV0W7YxzqFN7R5dR0ztXPGZW+HW445TVVrfTKL719N1zSu61BpbToVDDzn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NjqNN2j2xt7+iCx1OuJJ+D1UN8auoGlRvrQN1B1UObeURl/sY6rdoWLG2tyb0t1NrjsDq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g4K66cZhVfw9eU9TdQFrVr6dqQeXOOdhMyZaeFe1YssrNmo3xFrem4NM1aB9FSDmQOh5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qg0htPc2l5da3uW7akgQflRW+jm9sw0VavmGr6rRw3An/wA9VPt+d1q8nbPDQvdYFzf3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i7oCdo53EDqEn2la5oafqOqV6d5bA7HNpO2VGfK2bPSGaXsvaZZpLtopny3zPvnhDX1v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qytX2w1zhIJ9l1xxxjlcrl7VLTQ6lejd0qDN1jXqbqT64y0Dr8ori50vRrarWqN/N16c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1bVdWpVBbudbvtjuqU+hCz30bWn+WvatT8zTfmvSbDj7iFK42tW98U3t9c0W2VBztPc3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uqop0bCrXsNarl9rUbvaHtmCeFmOuS23fb2VJlSxrPkMbh7eyhFrdOuKjazHvsKjth84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JKx33bUdrLPyrNMr0nstqRJpXNEnE91e0/TalN9B9862vrZ+BUqDa4BZ1u6z8Nmu2q+p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kO2k8SidXvtTohz6NK9sqXBpHa9k+wV23M60quuHSLW+06jRr/lqrh5ddp3BnP7LX05t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lqtuRGxzYc3HErKpWdDRqlpdUrqrTtKnqqUaucdVRua91/Hp2NOlcWFZ+406btrvY+y1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+7t/Dt459I3PlvpGA31MBPC4PxX4ybZ2bKVSrQuzVkNo0ae1zD3hb2g6Xd3ANezuLi3c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THYrcsvBml2+rVLu6s6Na9cdxdVE7fYA4HC7YS17en4PuXd9ON8D+JNNt2eZq2m6vbuI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xK6XWb3TtV0w1dNu6V036g5pgiDwQcgrtKDKFu3ZRYxlNoyAIC858RaVptbxFT1KwihdF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QHuOvyuuWPh9TWpoeoPAt7aqTgPBlZn4uPFbwE2q5uLd4JPMA4/2Wg+l5ui1Kbp30jEx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sfh7qdBrNzjbOIb3LRP9lyx97cq+W9LLg4nMnC1b6neaborTTrEUK5BwYysku8is5tPA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Vsy3qvIog7g0dD3XptefKpvBNu6p4ltQYLW7nk/DSvbW7f8ACbZpG7cZx1XmPgvTXUdQ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1wvU2tDX2tMgkNpFcc7ut43wx9TJfXaIhoGFw2r6bWvN4Y2YMkEdF3ly3z74tYPX0Vd2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Sc0OdHmU8x8rGWWoznlqOK0/QqTHtJDnvMS1dBQ0Zz6BNm3dUac0nYkey6mlpdCxuH0NR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jRBP3T+bVbUDSzYAI8xpmVxubx5c+nn3iSmad1Qplu12zI7LMogBw/quh8bMFPV2AkT5Q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ZfX6XzhK6W7m1raNvIKiLfQSe6jpvLYDlIche6ONNA255VdphkO5Uj3bZUFEmpSe6MN5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VarJqGFp6Zc1LOpRrMEsBgjuOqz38lXaRIsXSOBheJ7HfgMrWxAI3Ab2kHlpUVi91Koe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11i1tRpL6PT/AFMPKu3I8q4JbxyPcLNmjGoPFVkKtFt3TGR9S5E9Mr0e3bTu7R1J4lrh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s7p9N/8AK6Au3Hl8Mck+UDyIRWvqB7gqMNJPsrtqwMB910c1iIaq9wQxhLsBWSRtysrU6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Fxq1pBBA7L0vwXqdHQtLr3bqe+tVDmMM/Tjn9yvOtNp+kAgSVtPqeVaPnAa0rhl5dcbp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R9XP1HlM920gqIMEF3fKcBz3DsF1jGVWDlsqMSU7jsESnp8qsx9Iud6pGULzOSQPuhDtw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C+Y+gRIPJlCXSMCAkWy0HdBnj2TF0fSJ7StBOAPBgH9kVF5BhwA7IC0hgLu/HZOCBBPC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nqqjXBtUg5A6K5WxECfdZGo3lKzduqkZ4jqgvwCJZxChrH0nO6OixD4haSdtE/qiGsUq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rWqLNz6QT/VZdRwcTPCGvqJrAsAge64/xl4qbplF1raEOvHiC4H/AC/f5WpEvgfjHxXT0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7cS1xH8g/wB15YKhc4lxJc4ySUNao+s9z3kuc47iSeSU7ZDPlaYt2RTiQEh0TTJQPkwkS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8J3AbvZRQgE8J+E+Am6IEhHPRKUpwgRKjcURcJAPKBx/RWFB1RtOFH1RMPdbZA/BQlJ5l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t61bTNBpY9knoXCVgJ2kg+nBRWrdAkDBgiQqIPpicSlTr1vpDncQgeHNcNwRD9YSTzAw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IpkUQKGcpwhlFP0QpyhVQkxSKYiAgByK2qGlVa8GCChchHK6YZdt2l8u70rVa1CjFvUE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CpbNtbsB0EkOd2XFaXWqC4ZSa4w/0x7rdJfRLQ8OBGZX2eLrMM/F8VwywsbZ0zz2b7N7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0qtF7m1A4R36p7O5fSqNNGoRB5nC2dP1e3qVPL1OiKlIyNzRn5XsmXzHOsIiSoXiAQTH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4O6wqyOoMYKxdQ0+vZuaK4yRyt90qOXvAG13R1yq5V3UhNWeqpFfnOpmuSvXh6NKZJJe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zhA5KBxTOchlA6cIQiCgIJ0KdUPKXVME6B06GU8qKdPOEKSIJJMmQFKUoU6BymSKSBAp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pkUcpShOEgUBpboKGfdJAe6UbXR8qEGEt0IJw9PukKAHKcORFhrtoBIE+6F1WCSMKEu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KNjXOxMKNphP5hCglbSBzKMbGyBBVYvKaUFnzAAka/bhQN9RiU+2EErSxz5erNPyJ4Cp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Kg2mUqT2yC2Y4RMtsQYPVZFKs5giVp21wdu6QTHCA6ltLSFUp05iei1Q5r+CFG+i0GWn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IU4aMylTbAlO/wBOSVFRRD5Q3J2BqkkEqvctLhlc8/TeIZlC4mMBMMCUXVeWu8BGxgEo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KK7D8OK8X9zRJw5ocPsV6TY1DTrg9JXkfguoaGuUIP1gsK9VoE+aAOOqzUscn+Llq0ar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s+4XBupTkL1T8VbU1NDtbpo/y3AH2C8vo1IndlSmKvUaQOEmDC1K9FleiHUy0OAyFSFG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OdlMQWkd+qVTBwsqQQEycIhHVBwZCCWmYcpnO3CeqrsPqKkp5Dis1YlbVc2FdstRr27w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iT7J3DOFK3HV6feMqkGo5oj910dHVHGjSp0qx2tEEArzalVLRyVdt7yqyCx3ssel9vev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adVrX8O6tdjqF6C2tp+r0Nrraj62w9jhLHT/AE+V8w6drFRjgXHaRhd7ofia6pW7W2lY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7u4zwxuO3dXPgatp1x/ivhKoWXA9X5cuDgfZp6j2OVyz/Ft5pGvOqVdPfbUKg/4uzIhhd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VeDtSaHebVudlYGXEPkE9MLq9V02w1gH83To12VMMIgVGHqAf3hemePEfN6jpu7HWPhw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ZvtBc+rbk73UqboqUHf6mf3CyaVrVvrMv1q3dqNOiAzz6QO5wjkjkOHVaWs+HNY8G1Rq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agAJG3s9vT5V3w9q1DXKn+KaBUp2ers/z7R30VsZx791rGefPh8nHG8eXbk5oXHo/MeH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H21cEvJ7x1/7Jhp1a/Npc6dbvsr3zJqeWTLscx8rr7fThq92bg6O3Trmk8+ZVGIB6e/s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YfYac9gvI2itU+ndPE9+VvXy6XwjvtOtre5Go63cNp1nhrCRG/AiSVlan4xstLvPyunW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knofcLnbX/E/El6+31KlV8tpMPmCOvPUINOfo1Zh0u+uPy9yLmGV6tOQxuOUt/jlfy9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x1iuNjmmox4qdxIHuq9O8szY07Sm8jUmOn+M2AfaVX8VWptdfNhfVm3DWsb5V1bnG0jB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bvT9Tq29Ty2HYX+lxPIAWdVwuGUoPzF7cXsVWVrK7dx/pqD/AGUtlpJdVuKlc/l61Ebn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IxVsKOnVKD7etbOOytU9U+0qOrZX2o3lA3BDK1f00rimZa/2KHbKnbf6fbMtbihasrV2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zqmpX17XD6b23FJzg59CoMiOD7qW005tP89S1EtZd0nQGMdDiR/VXGatbNp0Dp9FhuKQ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B/RVzuLLoaTcW9cXNSRaVanqoVRjvHwtatqdHSa93/gtpTr21b0HyyZZjOPYqB1HUL6q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XGlU4Pwjs9G8ipTvW1A248z+LRpmQes/dS3Th5gNFbcXXm1rO7FQU2ndb3TDBC3/ACrO2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900bn06DpzGRCof4k++v7ilo7qFOs87HUarQ3f3GVLa6ZWd57RZ3FlqlCCx3meg+0LeH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8IXFz4g8R1aVpXqUbakN5pvd/EdHRvdeg6k/XqTvM0j8nqFs0Ztrtm2o3Odr+vXleWN8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1EWdZp3UxRGd3Kt6f+Jep6FXFv4ntG3VKq7+HdU/Rj/fjC93HPD9FxYdmEjrtY1t1Xw7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Gx/BqtguznaevdedUbh7qm4k7pmVD+L/AIrvdRpW9xp9SLW2itR25LpGZ7rO07U6V3pd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0dj1H6rVi3OO9sj+Y/NUKQlz2+c3ccEEcfqCrfgiq11OrQd0PB7Fcp4P1yhfndRcd9Kr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/rK2/D1U22tkTDSYPuZXm+bHOvn/xZoDdE8VajaXGaTa7gwAR6SZb+xCgGj3DXNfRovq2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p+H6f+N2+qRSdb1gG1GPEyR/2/osyy0Wm25d/hFmLii9kFlN8Qfgrfe8PLbMmD4U0r8n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hoa0jgyuje0/m3CYDGjKno6e2lbM2+bTqCp6qVYQRHZBAPnPOM8rG3bC+Iw7Ebr99UYh0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rqk1rXMJ+kyIdK5bw9asurkirXNuKjobU5G7sR7/ANl14sKDKda3v/yz7hgmi9npLvb5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5uzLS9cabb39NjDscWjDXiCFmajplHSnmtTs6tWgacOaCTnuFXrm6u6tA123FpTp+kVQ0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FG6dp4pU7p9OvavEioe3wuVjy/cmbwXx1sq6waga4O8tsB2CB7rn2kxBXafjAaJ8TGpaw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fA919jpP0j2T9YREnhSb/TgKGm/c4jqPZSdpwvdK5WIbyk6oxr2u2kHp1VSjvpucCZaV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kQRIXHn9O3B7QvHqjopKW4U3CcdkFQRUnkQis3NLapJk8CV457eu+mxot3+VuqVTbuHB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tGQZIOP+k8LgqAw2V13h67a6kGPGafP/ADNW88fG2McvOl2wrbK0TwqXjDTvPYy6p5Ajd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KvI4JwtSiG3Vu+m8SCIXKXV263zNPOXNDcfZWaIloKk1O1NpcOpu6EqOk4BgXpl246K4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1z6jzHCv3r/V7BZ1KX3ImSOyUbGn0oDZ7KbVXFlmQ0AlxiErUgQI9lHqjyatOn0GVx+W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EFMnd2Rna6dpmOUDQZXaOVSTJyjYhARtwqsfRTWFpIyfdM7kx0GUbzDsHnlA8HaXEZg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3KW4tMdSojUJEEAj5god7SfUTPSSqCIJcScNTbgX8kjsgNQAhriM4lDkGegPC0iHWtQb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o7rmLdg1Kq+4vKo2gwGzC6PVNOp6nQHmPLHN4IHCwamhXFEEUarajfcQZWoIL99KrVDa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hLcYEKd9ld0iN9MOb1LTwuR8V+K6enUX29k4PuzLZHDPeVuGzeL/ABHT0qiaFo5r744I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vfWquqVXl73GS48koqj31azqlZ7nveSXOdyUxABkFVyt2EGDjCIySD1TbZcYUhgAKIjB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QQ7JuuU4KF5k4Uah3YJCaeUzjhMOFVIpiUpwhKIeTwOqAoyo+iQoDyijCY5Tk4Wmajfy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8p6bodKBOEVoUqjSCNuehROaHxKq0HbSphWyQiIq7fLeI4QvIlWarmOo7TEzIKqlsmVK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8JAIpkxSPKYqhJinQlALuEA5RuQKosWtXyrilUH8jgV19w7dSa76twwuLaursKwqafSA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QwbGWyFKfMDeDtPZJoAMqyzIGYXbi6rk4/VZuMqC3uqtNxNCo4Ef6TC1Rrrq1o6heUQ+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CvTfT9LnAkwoaOpAkCtx3GV9bi67DOfl4rllxWegat9ROFmLV1J1OrTDqTg6QspfP6vK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CmSJQkrytiKAuKIcIXjqgblIBIJ0CThJJQOkl0S6qh5SKZODhA4T9UKdRTpSmSQFKSEl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JkDynlDKUoHS6pimQFKZMkgJJCnlA6QKZLogKUyYFOgKUgUPVOgIJIZhEHDsiGSKfCSA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QFTdDlagOYCFRBhW7V4LSyMnqgdoypSycwmc0tdxgqRjgUVC9sSg3ERGIVp7ZUJYolS0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XILpcYVHyyIT7XdeERsMrjElOazXnBx7rJaXgjJCMu5JJUVfc4AkIS7cFWa/upGkHlc8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oSYIPUJSSYgryV3h3ASggZT7gZ7hD1CitHQq3k6rbP6NeCvXLd5O1w4XjNmS2tuB4Er1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MzH9FmlWfHDDd+D7gN/kbu/TP9l4y05C9xuAK+gXVJ+fQcLw4NIe4HBBIS+jFPTftMg5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H0x3XOukSuaHtEqKqwgYVj+Rg7IXnosqqHCbgjtCsupyYCr1GFriChozTDjHVSMME9io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NciE7ZKhGOeVKI2rNaMFJScW9VGOFI0SFmiy25ICNt+9h3Ne4H2KqEYEpOZ6SQpErYsd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cAHAldNceO782tSjSuSMg7hyCOCPdec16vlUy48QqdvcGmC4mTMr2cM28/LdPcvDX4je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dUBhzamf1Wlq9S21aozVdFov0/VG+p4pmGuPsOi8JstYfDmNJaXH0kOjaVs2fifULYg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henKTKeXg5cMeWar37w545o6rSdpOuVjYahUb5YrAwHe/sVTvNDp2V7cN1mhTqWlcf5sS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41f6iNWFKoahbcsMioOT8rs/CH4gXmlUhp+uUhe6U70mRLmD2nn4XCzXt87O5cd7cnVX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q3VndUbfZSa0xvIb6SD17IPDGli9tXVNc02jdMqAg1vprMcB1/sr9HSrHWLJt34duKV7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0OZ/0Hlp9is7xDTr3des/Rat9QvGgTbE7S0xnHX/ummp58o7G60Ksy300XlxZEVD/ABqjN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0x9x4huLS+f+cbRe1rLujgvaYh3YjK3vDF5TvLK903xLobCaFI1PNa3bUxzHuqFhcaLc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iyexziytUaJIJwCVF1LEdu+lodzqGmXl62rSNKGNqCPVOFnPvrwWNBgpPt6NJ5LK1P1D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uo3UAy821dpe0ltUNmA4d28LSs6FnoNvd2N5Vum06rjTD3MlgzgrOnHOaUL6wq3T7Svd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4cSMZVixNg23uLO7IN4CDSqFvUc5VLWX1KL2WVd9O9smD+FWoCBBPfv7I6Gn0rD8pVq3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xR6mhK81z8tipdXbhRexlS28tuwVG5B6TKnt9Pdc16Tb5vl1oltxTdG75CoP1g2dK4sad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7DuAI7jsha6+vqAfdbqjaR2tq0hBA91zt/pOOVcr2un0KjR5gfeNqbtzm7dw6T+i67wl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XtVjHjlj3RJ+VhUtDqipSFxtuKb6Yc3d9TQU2qWunaZpzw6m1ziDJPMreGUlfa+m9FlJc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8RrY16dK7syPyuGgA4nuPYrzzX3WtXQ69C9DQCzAPfoR8Lk6viDVal1T0mjevbYVau9jC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HUrg1307iu4lhIyV78M5p6+oynEs+ELpt5pl3RuiX0qDtpc7ssi81Clpfhk2NvULz+Yf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312pZWF1Z2zZFw+XvngeyznufWAJJLRxK1uPm/ddb+F+qVbbWbm33ktumbgO1RhkH+q9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j/PB+68G0G2uqVyy5saXmOpPa50ESPtyvadLu2kNnDXAObPSVxynnbthnMpp3Gv2tXVv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RUaHiQY5BXMaUbJ1k6qLc2N/SIDvIdh32XZ+GLlrmeRUaMjDT26rl9T0DTzrdSg+vdWF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fOR7/usz+OPUY90lgNYvRqN3a1GlwAaZDhBJ4WBeYsaocSJzgreu2PpValvX8upVpNgV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Ow2nl0fZJW5j26lQ6FeU7fTq1E1RQrVajSwuaS3/ALFbhsK1Qi81WlTvbR0TWoOgt9zC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KtU/LVbWq8tqUqozjghW61ZtGldWNjZ1zbVCSTT9UfHsq+Z1d7s6uuurPw6+rQfdVzQq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v1WHT/xDWKP8AUbm2pyRTa6HR8K7aaYXW7bizvmVn0m7n0Llsbf6q+bzT7M2t3YWdM3V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YyIWdPN79vHPxBbTpar5dGg+ifLaSxxnaeq5toxkLq/xHqCrrjqjaVanvY0ltUQW+y5R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nT/rH1eP/AE4JlIF5KjrN2vaJ5Uji4E9lG8h5AJweq7ZWxvGbTsbEblXuH/xP2CB9d1OR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PVcM+TumnfDj7btA8nPuit6cMcZwUxEn5VulSAoZOAueHmt5XwKmcYWhp14bS4p1IloP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U0mWwR7r1a8PPb5d68MqUw1gbtHqa6eQVNptU0qkOMNGVi+HK5rW76Mk1KXqaP8Al6ha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n5Xiyx1dPTjdxX8aWRrW4uqIEt+qOy5APIZHGF6ZSbTuLY0ngFjhkFec6rZv0+6qUXu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xZb8JnPlnXBloJMdFBatPmtIPCkrcRMorADeZXS1hsWjfpJVLUHk3pn+UQtK1ECeyyq53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XOe2gtDGsMRJyUsTjlREGeUTSZldnOpMA5T/AHTclPtl3dCPoZ24uG0t2lDUcXANnjJV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rUz6X5Uj+cGB1+F819DYXdcghQuOC6CYUlZzGk7RM9VWL4EM6mUB7pExmOU2+C0GT3IU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OgNweq1BcFUBpBOFFUc2mxz6rwxg5c4wAsjXfEWm+HqRq6hcDzCPTRblzl474z8bah4i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OlJhy4f8xWpNpcpG5+IHjt1w5+naI9zaORUuGn6vYey82Ek5yevukDlSN6ldJ4c7diaeE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BKRUD8BA6SUQkpiIOeiBASl1CdzoCHnhA6Gf0SMzjqltOyAoQiZTAhMZGJQgcFVRvmMI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9UCJhDOEjmQm6IBnKcoXcp1qM1G7lMjcgKoQSlDKcFFECUbJLggCuWtMFhPUIHNAuAnC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SCrjRhVrwkCBwoKxKQCEZRA4QhHJTzCCUpRSPKYpJiqEmSSQMVGUZKByAmrodGfutC0fy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JUio9k4cFnL0NgnHeFNQI5KrOgOR0nysxVLXDue09IgLEK2tY/k/6ZWK7qumKU4cYQzh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5MnKZQOE5y0hCmlA4CdMEpQP1STJ1A4STBJUJOmSUBJkkuqKeU6FJA5SlMlKIeUkyUoHS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MgdKUySB08oU8oEnTJIHToU6BynTBJA6SQSQJMU6YohSlKRTIEpKTtjwfdRpwYKDSJLm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TUapIgpqhAMwoq+2HAQhewzhQ29cAAOBVum5rgolC1hgg8J2tbu64Uo5wpCwkT2RELqJ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gVZk7SMj2QgmI6KNIHMgqVmXfZC/lPTIBJMQAsZNYicM5TMMANRVCC6QIQMjcZXmyjvi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cCVI4AHCE8Lm2O2eA4hxglpheqeHKgq6PbOmSKbZXk45lekeCKpq6JRk+oBzf0cVmldtbN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CP2XiGpU/I1G5pkQQ8r23S3QM9F5D4tt/J124MEBxkfbCfCY+2UMhSPBDGR3UTMSpS/0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04APKTxJJ90xgVCWkkRgwi5KzWiygqN3NRnlMOCsqrhkHCckgBTiCk5gPKIrAko2kwifT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VEMBGw+mFGj4j3WVE4yAjdlvuhIG3KcqQRVaYewgrHvqYt6W3uVuOWNq4BgHGV6+C/lp5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Y5oO0wVZpXTzTDXnJ6qnBDyCjYCDBXv0+fWlbXT2vDg5dFYawfLDKzdwOFxrnFjmwVYo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4TL2zljMvFd/oesXGk3jK2m3L6FUw7aCYPsV6z4f8aaZ4hNO08SgWeoDFK7pHbnpJ6f0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DmPMkK5b6lVolouQSAY3Dlc8uHXp5cunuN7uP/wDT6X8R2msWDBW/MGvbYi7ptDi1s43N6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6jotSnrOl2z7ejT3i5tgII455BC8r8DeNtU0otZaXH5m2Bk0KhnHt2Xp+hXmgeJ3fmNO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UjAbU9i3grz3xWcc5vV8VkVLnRrm3o2emX9a1ubdp2PcMvBMgSorL/G9R0ypYXZde24q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4E8hdvd2OkPIs/E+iUbd4HouqDdrXj/qHB9isbVKenPc2xsbyvRfQaPLOGl46ZK1InLh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otV1rqNKux+0MdXa30n/AJgFi39jqbqdSpbzqWjNbuFRvLB8chX3HUrupT0fxJQrvoVa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pdB4a0Q2J1Czo1ap3DyxUjj5Cxyaxm3k4uDLly1IwtN06lplxp9d1Wp+Xr5NJw3H3C7L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9ItaztzZGYV+xsGWFs1tZ4qluAXBQatrDLcFrC0Edl4eTl2/R9H9LmGsuT/9Dv61LTqQ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XmHizWPzL3U2yGq1quo19TuxSaSS87QCeq43XdzRXpOmnVpYM9Crx5XLxH0ufPHgx3XN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6tM/xKeRnquf1a6rXtQvfMEyfcqa4NSpUOS8txPdFZWtS7cGtB3T9JC9+GXbH5jn57y5X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GFqWVnWuNr7WmKkcs7rfstBL/OqgbfKw9hEytyys7W3e2rZ0WkhvrDeQVu8seXLk0p2F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2ra3LXw9kyD9l3dheULqiXNduNP6gREBZ3hvSqeo1XCneOoXM/w2PbLSexPRdtRq0TaV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6pjy2VqJhxEdY5Vxzl9px9RMcvLS0qu63NF4klnB9lseK2VK+i0rik5oNN4cSRMf+ZWBp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KYgnv2XUaTUZcafXtLpoLNhweoKj6Mnd4cPeNrG6q1LgAFww4GZ91zniR4FJrd3JXQVG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tDjBPRc94impc0mAAkkRPdWN5Ty1tK07Ur3Taf5Oiy6t6eXUmu9Y+3K1/wAvQ0+hb6n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VpVDu+Y6oWOsNEvrO7tqVf8AMOojzPLdILoj7FVKDLnXr2qBqLWS8kUqwiT2+U3K+LzZ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ajqFRulC3c2qAxzTDSU2l6HSF2aOo293Z3u0uD2kFpA/ZW7iwthp1xT1TTmULygPTVoO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WvVqzbenSNe1ZTAbvc2Wn4K1NOXb58uF/EdxqauA5+8tYG7u8LiqoLJK7Px3bupahT/j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ODK5eoxj2QV9Lp/1fU45rCKgqS3JlR1nQVXrsfTqOYcDlpTiS1jTk911z9OuHs7nbmoa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XDeQOUbCWvDl4sq9U9Gd9U9lLbXBrPrW5HpawPB9yeFDUlzjlT0gKVB20ZIXTic807Kf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hmiClWA2+69Ucat6VdvtLqlWbMA+r3HVda9rKhBZlrvU0+y4ei8DldL4fvd48t4l1L1M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478uvHfhs2Nfa805yOFU8V2H5qxFxTHqYP1R3EMrNr0hj6mrVtHMr24ZUO7eMrybuN3H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wTDuysWTfWArniHTDY6pVAafLJlp7hQ2bSKrcfdem3c2461dNmgAGOnGFiAbi8jq4la7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hkSOCVnFaTmQmbjkIi6TlPjpyusc6cjPH3UlPhATgJwYVWPafDVNtvo1KZBdJK0Hv9IM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R9It6dG61K3AYAC0O3OHyBOVhar+JuhW9PbZC4uX/wDKyG/uvn6uV2923ZOqdOUJBaRJ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/ite3FE07Kxo0T0e7JXLar4n1nVSDc3tXaOGtO0D9Fqcdqd0e26l4m0nS21Dd3bC9oJD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vxD+J15WBp6RRFtTyDUdDnEd/ZcC0ECSTJ6nqoqrcrpMJGblT3FxWuazq1zUfVqvy5zz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RvRWsnhE3hLonA9KgQyU7sOEhICR8JOzj91FIe/CTzMwZT9PdR+yBEYE9UogJjhIEE5y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3JYUCKachPIQEZRRFMSkmKBAwDKElOm+VQB5SJwkUx6LUShcUCJyBVDwkEuiRRRt5CvU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MEEKzTrPfUl5lBpgDYI5UdSlv+6KmfSOEZMBRWRXp+VULUCt3jmvcY5HZU0QolIpJIpJ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lMgZA5GhcgEcq7pr9t0wHM4hUVLbvLKjXDkGVKOnqnHumomDzyo2kOAPQ5RTmRErCqer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rLVrU3f8Q4xCpgrcZpyhKIhMQqBSRQmQCU0IoTwqAhJHCQCgFPCKMIUCSKSZA6SSSBJ0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JJkkDpJkuiB0kySB0ySSBJBJJAkkySAkkySApSTJIClJMEkBJIU4QEmSlIoEmTpkCCdN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wIczKqKam7EIGmCrFOqWjlRkZRRwoNChUBEyrlKoHEtIz/KsVj9uFao3BmCIjqoi9cNL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3VsFtSgcAuEKhVpOz0WVNVcDxyqpDszxPdSwQ3HPuhqPDacEZnlSrEzHADnPZSDlQBoZ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V583fFNuk+yF4OEm8qQcLjXRCMRyu28BXe0NtXcl7iP0XIRwtfwxWNLV7eDA3ifdSj1e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zz8QaJp6sHE4IIA+8/wB139lUb5kYwVx34k0HefSrc/0ysxI4ppgIowEFOcqdoEZKzXSE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YKfIKxWofbtiSkcdETh6Y6hBPq6QsqGc9kTpkEpQnaUQQGMoXU5BxClZDhJRNIJjoOEV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VzaHHMQmrUm42/ssqgjCOMIXlwcAZj3RdMKKaFja4zbVbJ5JhbUYWX4jbt/LmIJ3f2X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+lYjzmYRbtxnglM5sjCINMdeF9PT5lJw3ZTNGVIRiOUmxIkge5WoiSnUdTgtwVdoXe53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gHBPRStYSRAlK1GrSfsqB1I7XDMgrZsNWexzSQQQcVGmHA91h6bpmoXVZos7epWJMQAv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eBtS7b5Ad/LzC8nLnhJ5df8AC/fmrHQ+FPxLrWtFllrLf8U098gyPWwds8rs62jWeq2l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r+bS5BDmf9LuR8I9A/DnSdLY2rc02veBye6362o2GkUttuxgLeAAvBl1E9R14vpmvGV3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mypUqubRGBUIJ5kIb6/t7Jjg0Q+ZLu65LV/GjnFzGuAg88Qufo3eoa3XfTs2OrOAkhuc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OHpcOGeJpva34gL3Q10Y7rmbu4uqttUuy17qLPrIzHyrem0bN115d+HVA47HAOhzHcZC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jQbd1KlKrhm4QW+xTi4LyecvTzdR9Qw4r2Year6rdsp/krqgXhpG5w7rkdUv7nUryrUt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rbvztevttm1K9INyGtmFfpaNbWttb6i7zaDy71U3DAIPZe3HGYzUfD5uXLku8qpaPodG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X0my4t7/AHWiy0otZSqab5TrmmZg/wA0cfda/lO1i43aFWY0vGaFR0GewJ5W94f0pj3V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p094qM9LonpGClunhyrlbO1N/qVPealpXqOAeyPSSe4XS2OhW9vWu6N26hSu6YkQdu49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va0HEXNNzoqvGYnAJU+o6BqFapTur9ouqTyIuKBn4lcrlt5e77niKtS4ZTFL8lRNG6pN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6dbf4hXa3UaVajUJBFSngE9/daVJtlo11Vt9VqsDXUoaag4J4yhtdVFSzFr5HoaS9tam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Nl8rgbVs7hvmv3bHeWSBy08ErXq1vKt3vYchhBjqFz1tRvK7nGtUFSk4lu4jp/upTVAsb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SXdx0K9XHn3R9fouXvx1fcVWQavH1CcLAv6ZuNYosYJIIAA55W7YnNQOGIgFZenkHxNT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u4BGQuj25eJbXS6Po9peBxttTrW+p0vU6nct9Jj+n7qxrt09tO0fXtbatqVJxl9EAE9j7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uobdPNpWrikRvIDS89if3lVrHQrTzfy3iC0u7S8e/wDh1qbiWn78KSeNR8ObuWowHPp3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5tQnaeGrVtaZ0dz7K6v7a7salI1Wea3jMQf0Vq+vLazo1tOdqFG8yPK80AnOPsVmXWi31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LmzJDA9j+QJwVZ4q68vOPG7w7UWFlNlNmz0hhkESuSeZOF3P4jafb2mtNo2dJ9Kj5Yc1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GwOZX1OmvjT6UmsIrV6Ta1OHHIOFWq25ouGZBCt7YiVHegn9F6M54ML5US0TKX/vISJh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+fl7e2GD4eVotDXW/PRZXLjKutJNtjhdOJzzXaA20miZ90dRrXEEjhR25lgA7J3kr1Rx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GjWFRk7m8KoyS7rCJx2JkR2llVbXphwPpeJbPfqFbsKxpVdnfhcroN6TU8hxg/Uye/Zb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yvHnjq6erDL5aPiTT/z2nOqME1WZGOQuCo4q7Tgr0myum1GNgjY4QfYrkvEWnfk77e0e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ppcpvyrgD8u+edqxmQGCOFsAg0ng9litECJ6reLFV9Qe5lJu3G5wEpadu8w7/phLUqTn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sUaIYz/mXaOacBMRg4TzwmgyqOMc8vJeZzyT1QZJkdk8dOiQC870B645VhghgB5UI6qy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gPuoqgJUvAUb+CgibgBGM4QJwpQQUmEHRFIWVETAA6lMcGSkXJnFFIlM6BwmJkDumCBy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RC49lFMchMISlNwUCTA5RGIQkYwqGOEndEhkhNKBJikSmB6oGchdwk7CbotRKEoUZBQE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iUlMwVGiZyiNW1gmVYMFpJMYhUbZxgK1VyJ46qKy3AhzgeiAq1UqB28bWuxz2VVAxS6B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lUMUuiRTIEmd1ToSgjPKOngoSnacoN+zfut2H7FT8EFZ+mEupubOAeFdcCBjlZqqOrtmo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XvWb7aTyMwsgDlWMUQSKQGEiqpJQnRdEAQlCJMeEDdEyRKElARKFDKcIEkkkgSdMl1QO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EkmSQJPKZJA6ZJMgdJMlKB5SQp0DpJkkDp0wSKB0kkyB0QQhOgdOEKcICKZKUyB0oSS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iaYKFJBYpulGqwdAUjKmFBJ0TzATTIwmlQWbe6fRdIMjsVfc9temHAgd1jhT06mwKCxW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Oikr1WuaIVYkqEalLbWot3cxEoHUzTMjIlRWjyGx0lXAcLz8kdsUIdCsTMR2UT6IdlvP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xrrE6sae8svqTx0cCqodEA9VbsBurEjkCVlXqFvW/wCJJ4JyPdV/G1HztEqO52QfhDbE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B+yseIWmpolww/zU+mZKiPK24MKeBIUAa0z/AKgpW5K510ieOEnCE/UQcJywl0yIWK2Y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EE9YElMQIgKAIwU/z2RZIKZ/pp+5RCYMiVIYxDvsq8noIUjCMZyo0kBMqxTcB0BKhBBc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P6hRSH8R/HuQnq0Qcs47KNu41DB5Vgy1jZ5WRXZSPnNDxgFZXitzXtogYLCR+sLd3Fxl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I9ycL0dPfzjlz/pWGOFMxstGOUdCxqVjto03OeTgASux0TwBrN8aYqUfy1N+Q+qIC+lly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LLL1HH+WP5QSrFvpt1c1WsoUnOc7iBK908LfhDRe8fnxVqlp5Ahq9T0jwTpunUwXUKFN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ebPrsZ+r04dHb+1fNmi/hprGptZVfRFKnwd3P6L07wx+DlrQc2pfb6pjg4AXrNa+0zTK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5jVfGPqc2kQ32Xj5Oq5M55r3cXSYY+o1tN0PR9CtNjWUQ0D/AEiVHe+KLS1YadtBPTsv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uL3Ee65DVPEVvaEmvcS6Ppb6iuE3ndTy9fZMZu3TvtZ8WVn1DDyc4HZcjqOuOO51WrsY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dWoA2xpNpj/W4y4rlrq+uLh5q1q73OJlwJwvZxfT+TPzn4eTk+ocXH4w812+reJhTcRa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D3jC/sLn8xY3X5W6iC0iWuHZcJSrg4dnClD4dLee69k6LDGPmdR1OfUTVuo9kuvGWm64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2gC4pcOPdZlWhU841Hxe2r+arc/crz2yv306LqVZjatI9+R7hdDoerXOnPbX0xzalEZf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F4Zj2+/Ls9FsqdnWr3NKvFCpT24/kPdbFHQvEFW1deWrqGp2YEvY0gkfZFo+o6D4jaxo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QGVD8cH+q6fSLZ/h64qVazatq2qws86h6qM9CRyFzk/rnllLdOUqaRYW+n2+p06FXTqz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HRSXmpO1i8rVdJuiHFgaATB9wFLcXHiKrWcatiy/tS71NaPMa737qa50TQr7S62q6bRu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RD91Mu+/CXGV4svMqXw7Uq3Ff/Cde06XvaXMqgQ4QO4Q/wDiO1021racH1W1A8hrnYx7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/XojQ7nfXpsaHNNTa6YgkFULOwrV9QoW/iPTHGpXO0PiHHt6guX29vP6nhpv0rUtUsnXl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1UyPMpf3UmnW9PwxqdvXq13mzqs3s3DIB6FQ0b638Psv7GndXNMVHBtIuj+GROCswN1w0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aMBh37ft0U0xuabD/EV1dPqW9ChSrW76m4bRBx8Iqga+1rVqTKjDhpa8QW+yFtDTaem2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jcJ9JIOcLRv9To3tjVfbP8yk9wDTGZ6rWE1Xp6DH/N3tSsJFN7jwBwqXhiyrarrtzTosY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rdNxpWNVzp2AZMcKf8NaopahcVy2KbobuJ+krv8AD7FkyxsrqaNnZCi+hqtg62uKDA41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VWvrTrhlCxo3rjRODUriYM4MqXxXp9erfUa1KuadGoAwuMkNOefbKPR7a4uLR9maNtVp7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FZmWpp8LPvxzuCKjZOsKot9VsrS/o127hUZl0+x5Wnp2nW2lUWOvH+XQLy9lDdifdF/wm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t4ynIE4+Aufoud4gvqVDWqd3bw0ljqfpBjqFu3fiPRhJPN9uD/FS/wDzniNlRzQ1rKe1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o3mOJXVePaYoa4KDK7rhlNpDajuolcldEB4C+j03jT2e8IifloKrXVSMciFZJliqXXRev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45whdBHWUpymEFfOr2oyFdtWF1oXdAcBV3shhd7K5Z06h08PaBtJMrpxe2M/Qqbi0iO3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h2OPZOyYAXsjziDSTIMQnfDhhLdmOEbhDJ6d1KsVS99KrTqUjDmHcPsuvsqv5qhTrgwK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QMif6rW0K5hxoOdDHSR7FceTHcdcLp0dq91GoRPpK1ry3ZqdkGiPNZlvusBrnOAJw4LT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HBXnd45zYWuexwzwVhXP8Oo4AcOXa6/ZilcirTwx/buuRvGFl2R3yt4MZRIGg0RPJygg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NGTC9EjlQgJqp2gFFlRVctyg40GY6R0SkFJuOU5grzvQYFTMO5irEwTCmon0oJoUdTCk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4GUgZKbohacoJ29E5hRg8lOJk5kKKOUxOUxMccpieFFPMAIScJzEQhGQEDzymnMpnH2S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EpjhMD2QOUyU8z1TFFJMUkuUDdUikkSgB+UzeE70IWohyUBKIoCqEmSSQOE4QhEERaoV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HcLMEzhW9/pwMhBCAQgKnFUkEcAqFw7KKFMnKZFJJJMqEUySXRAkJTpkUBSbyndwgByi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/UFqEiPZYVtU8uq1w6K6+uXCBwpRaq1W7HNOZGFlkQSFKSZ5UZ5SIFOAlCfotBilKYlA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i5McoH3ISlCeEDJwlCeEDpdEgkgSSSSBJJJkDpkkkCSTJIEkkkinTJJIEmTpkCTpkkQ5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JA6dMkgcJwhTqgkkySgJOhSQF0STJIFCdMnQJOmCdAycSkkFBK18AhODKjTtKgnAME9F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oqXqqNaTAPKvVGUregQ1wLz0UGfU5hM04TOMmU8ILFu/a6B1V1rlnUnFtQEfCusK48kd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TX5OCqgKsUHd+F5q6xFWpFhxJU+nP2Vxu6iETiCmFPO4crLb0OwqE21mScFg+y0NQeam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9Fh6M8mwtDAlrevXK3Q01LZ0ycEHHKyxXk8Q8zzKlPslcMi6qD3KQGQFK6xO08KamNyg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Akgwey5VuGd6SSM9wopmSe6N3B7oXx5bSBB6qIY8COU9X1U2zyhaDjspau0Mbt+5QRbV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E7QCchFvkAfy9k00kdDX44RNORCjRkEtIHKlipmPaz6sjlFu8xwDgYUtnp9e8IbSY5xi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8OdQv3NfVYWsxyIWLdNSWuQsdPrXdZrKLcErqtP/AA4N/Xpfmml7w6Swdu69b8O+BtN0i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j1Ste813TdKYGUG0xHYLH3LL4b+3PlgeHvw5t7OgwU6NKgP5jtkldfb6dpWlU2tqOa/a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HNSqCygfT7LjtX8RPk1Lq6axp5BdkKW2rOOvUtT8W2lp6LVox2xhcZqvii4ut4a5wngS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1LcGA1f8AmLoXL6j4tvLk7aLzTZ02GP35XXj6bl5f1iZ83Dw/tXpOrauaTT+Zrim6Ppc7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zd5Ac94xL+FxVS9r15NR5J90G4luV9Hh+mT3yV4+X6pfXHGtqWu3l4CDVLWEfS3AXP19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odjt0tEyvp8fDhxzWM0+Zy8+fLd51ScwjlC5ucBXKlIu9iFC6mQeMLppx2icyQIxPZM0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gBTEZXPKNypre4DHEPC16Fu2pb+bScW9JHQrAIE4UlG4q0XyxxA4hZ7dpa6OjqBtttO4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0Lwh+IN9p7Qx1Vt7ZHBo1T6oXlNDUadSmBUhruM9VO6qWNJpmHchefl4Zk58nDjyeZ4r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r1xc6Fd/4fqA9TrV59J+3+yr+Krm6l9vfWrabrl01W7R5dWByHdDK+f9M1d9OoKly4gx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HPxCuqFBlnrNOnqVo7AJEu2ryZYZY+3j5ePLjmq6e28OaVcafXuG1bjTrug0EuflvsZ7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Z6VR028bWvKTP4rXfU104IlaWm/4fq9jUGg3zX0qzS2pY1nZHx1Cy2+EtNreisa9hqbT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qxHG4TXhm1qVSjeBvijT3VPMdAqgESD/ADTweQrtEW2ganWbTu61Oh5Ra5rmztPQ+61Lv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VauyveMqEbHHLmAyCPjC5mpVrVbt114gsK2xzTT3saWwOn6f3TLHU8PNnhqpGP1O7FK4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S1sOafeFNf3FG5o2ooUBated7qY4nIn2Vuz0y00TVLa6sNQfTtKw3Pp1BBDSOfdUtWuR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NZO4dff8AotY46e3oOO4W+T3tb8to9dxBPpkGeVb8AgvsKrmzlwBHeOqx9bft05zCSWHl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o9nqtMh1Ko91OrTHQDIP7rV9PqS+HpdA0bq12VwdjsQ5YXiXXXWVGrp9jSNG4p5Zj6h7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Mp1KJhkfyqXX9Jo6nQp3T6e+6oDe0D+brC56ceo47nhe325K2Zcara172u19OvREmRym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jR06sadWk2SHHAMKlc6hb6ibt1jePs7swTRcYa6OQloGmm+1KlR1KgC14P8UGDwktj5G+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rXttRoG9LPMfS3gsODlcTc+qrK7Hx5a/l9YbbNL/AC6LS1u75XIXNOCfhfX6b9ZX08d9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qtVmM5IVym4AAcqCr1JGCV25r4dOKeWXXHqwIQtaYkBWazZccdVHTHPeV4q9SGq6IaVe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JlVrhssMDIyFasWEWM/6oIXXi9sZ+hcN90mDKIjuhdOSvVHCk9uWwOqatgQOE4f6hIwo3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GJ2wp7YBp3dVERCkYVK1HU2Vw2tRbV6/Q4e6sW1Ty6hzGVzumVxRuQHkbH4MroARtiBu7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YXcbI23do6i87jEj2K4nWLd1O+bPQQQups6wa7mFD4ptPNs23NFoLh9SmF1WspuOQc704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Hbh9QhKkJyvU4JmuSdkge6TTtJmIjCTCC31IjiJTTnKGcJiYXmegRCOkYMKMQjYcoqUuy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uQoIH8YQgo3YQzKAgeyNqiCNpwosGTlM5LqlxyikmOSmJynaSimnPCQdlNPKZ4wgc8Jm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OUw5SPCYcop0uqYpA5QJCU6ZQM8oQiIQhaiEhdynKFUMUyJCUCCMIAiCIkbwiBIKBqMc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EKAOqdMcJKKYpJFMqpFJJMUCTFOmRTOUR5UpUZ5RBsKtMMhVGKyw+lRBuKj3JHhAVYD3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EpJIBhPCcBFCAITwnhPCBoShOkgEpJFMgcpkuUkCSSCSKSZOmRCSSSRSSTJIEkkkgSSS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lMLWt+W/MeU7yJ274xKihTYQSSSVDpJk6ISdMkqCSTJwoHSTJ5QJOlPZMgdJMnQOOEkk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SaUyTUB7k0yeUxCYKaEjUYEtnsoxhECgNuFepfSCVQHKvUj6Auec8N4jHVS03wfZRooJ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0nhSyfhQMBHKkJWHR2vh14fp9AgCQ5wPwunsnMdRDRuj46rkPC8iybJAaXH5XY2rQ23E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eUagC2+rCM7io28hXtYYHalcxgeY7+qpbCzIBISukStcOSpBJEgquHTlS03YK51qJI9O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ARkoqYhjiBhTQEg7IBweiF0+kPiE7DDvUMfKaoAS2QrohVWwcT7I7emXckAjoVfsNLr3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Lv8Aw34GbUcx11xEnclsnt1xw7nBWGk3d5WDadF/qxMYXofhn8NK9wQ68hrAQTuwu5sa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N3uJVbVPFmynstiwEcErjc7XWcbf0rQ9G0KiN1NrnDJJyn1Pxhb2zXNtqYxxAXnV9rda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y5zUtRIe4ioPf2XK10mOna6l4tr3LTNQsaeIK4vWvE9O3JJBqv7ThYNfUy4CCSRgLjter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5916On4Pu5arlzdROLHcb+oeLLmo4ik8MZ2aOPuubutUrVnyZnvKzg5wHOCiDsZX2OPp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q+TP3Vk1C8ySTPVOMiFCSA2TMI2GYIXqxjxW7WqY2j5Ug4UbCYCnET7QusYtCQd2AjaC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yncIAxKqGc3kqJzZVprdw9ihfTCCt5QLfdQVabgMCVdOMnrhOB7BYsaZsZGMkxCEtIMG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oieyp1WQ4QTAU0lVzk8KalWew8490IHqJIPyhqDHMBSzZLpo0q1Oo0dD1BU9rXqUazX03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GOAfnupWVzTAmSs3Bblv277SNbo02ucd9tdAzTrUzGfdd/4d/EKt5TbPxFQpX1oOaoHr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dlrvkQtfSa1RlY/ljJifLdkLzZ9NPeLz5dLjl5w8V9BtZZa3bNraPXpX9BufIuHEVqQ/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8+jpd3b1S6rWaAadvcthxHUDvjheJ2niHYaTqZ/LVmfz05E8L0LSfGrK1myl4ht2X1GP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l7sL5eTPHLC6zmliu+td0bf/ABLSroWjP4dKrTZtLT2J4KpeUP8AFq1Oi53lgbGbu2OV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D6Wnav5unuG40KuHNMLinXVOpfC2psAcxxJdGTCuMr29PxybsUNdYKdMAw4Egdwuh0zS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uynd6ZwaW4b29MjqsDWnE16FP+Rz5cB2WxU1nTqelf4fQuLm2rOqAmrkt4yD7K3/AJem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RdWda19vk1YNJ4PH/ACldLQu3N8oA4H7rlP8AwZqd1p1O5tb2lqlrUIeRTd62HvB7K/oG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0svrY8OG0uHws6TuQeK/CNnd+dqlnTNO4A3VWUzG49SsHVNbo3VOxtabqtjXo0toqOwHle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gt28Fp6jssyvZuN+y2r2VG702q0hrnNl1L/lJSe3n5OOe48Z8SOuX3tEXb/MqCnG6ZkS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8rrvHtvbWmuNo2Ie2i0EBrjJaZ4XLXzHOpGJX1umn4RmeJpkhwHHKZ7p9JSgl7QMEmFP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O3CpXDIgqEtHRTVnktwOFXJc5/tC8b0oro/w5mIVu1eHaUx7DJd/uq1doNF4PUEKey2D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HK68bnmkaDAJROS5EBDJ6QY916JXIncIWwakFE7iUqbQZK1tCc2EwbAEdSje4QGmE38q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YYcDK6PSbkXFkwO/zmYd7juufqZ5VrTLn8rdMfy0YcO4PK5Z47jphdV0NNxDvla9m5te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QQskj1AggtcJae4U9KqWHcOQvO77c1qds+2ua1GoCNpxPUdFTZhdh4kt/zeni6Y0b2Abv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RhluOOU1TOGCSPhKnBfH7I35EDugYC0ytsuHMSmSchb3XmegR+U7eUJSacoqx0RF3RAM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UTx6UI4hA6McKMIuEBDCfkIRlImAo1DvM/YJAoZMJdkUjyk7JQnlIkz8Io5EGfsg6pkg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m6pkUiUgUxykOUDym6pJkCKBEUBViH6pjyiTOVDIHJyUyBBEEKdEG0qVqgbyp2xCBOymA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yhRVMFBKBymSTIpJJJkCKSRSQI8KN3KM8IXIGapWugKIcowiD3SkcJgEnFAyIDKEIpQI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k7TlA6SSZA6YlIlCUDFJOkgZMU6ZApSSSRSSSSQJMknQMkkkgSSSSBkkkkCRU27nAd0K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jTAn1SVm3U2sm3oNCxojSadk9rS3ZDsde6861K1dZ3tWg8ZYY+R0K9RERjphYXiTRXai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g43D/deHi5e3L8vl6c8Nzw4JJS17epQqOZVYWPaYIKiXvleawkkklUOEkydEOkmSQEkm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gcJ0wSQPKdCnCBwUXVCnBUDnhMClOE3VAYyklwkgIFOEIRgIHCuW7pYFTVi3OFzy9NYr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cI2crzZR1idp4RdUDUQzhc66R1fhj/6idjh5PxhddbmKUNcS1cj4YM6dVHUPH6QumoPG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2scJ4ghms3Q6F5KrU3DHZWfEzT/jFYjiVQYYKVuJzbh8ljoPZQgFroPKsMqEDAlHtY9pJ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BUERGUQqHbj9E35d73wwSui0Pw5cXe0ubAnsp4ntZjb6Y1paVbp7RTaT8Ls9D8IvqbX3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bpNpplGKmzzO0KS51hgAZSAJGABwuWWf8d8OLXtfsLWw0pno2yBgwoNR8RO2eXQMt6wV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c/aAcBZVXUGMe/1CPYrnu16ccJPbcutTq1Kbi5x/VZVzqNOmDLt3fKwrjVHvBDDE8eyz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f27fbnnz4z9Wvd6u+pUDKOARys99as+rL3nthQOO0AtGQpqdQ1RvDY28q9sx9PPlncvY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n802DwI/ddIG5HwuY10/8SM5gr19J+7y9R+jPcSRhFSBzg88oBwUdPfMA4PK+tHzamDZ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BoAbgIjO2WjPZdI51bYcBSCAJwAqttvLAXCCrjZ2RC6Rik10GIwp2+oKlcUqlT/LdtEZ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nCImOG+lImc9kBcSQOmUpETmVQ5aImeMoJTk+meqBxO3HUqaWU4kuj7oHgH0mBKkH0k9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C446KaXaKpR2nCrvABWg71T7Ks5st+nPsmmLVaCeEzmkASpdhBnkHomeJICaTaI9D1Vu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e0qsGyDKRBgYWbHTGugpXIuLZrHkOgyD1CmtdVr2YbRcfNpHAYR/dczTLqTg9jiCFeoX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ZcssJl4rr3d01XpHhbUqD7qmaFw+2uDiGnaSeoW5pl9Oo7YG8kw+VwXhZ1N+tW8HI3Ox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6RAPI7/deTPjmF1Ew48cP1bd6PM1CgZJc3I9l2GkanQdssdV0m0vKZIY57qYFVk9eJXE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AFVg3sIyJHC2LPxdb31Vlv4ltPy1cEAXNMFpHue39Fxy8OfPyTCSV11EaN4Zvbv/AA2+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pmmf7qpeaBqWoNOradUpXFWkN4ex2X92kKa2s6LqjLuvRp63ZxBex01IjEgYMLW0/T9P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fbUmPHm2tQwWjqP/AFSeXn47ZluK/hzVqOoWwqAeVcM9NWk7Bn2WpcEVqb/LPocNrgOR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+t9Qu9c01tKtQa8+aKbgdze5HRb2iX9O9tG17ZwduHrb1H2Vk8vV7m3k3j6zvLPVqLbtx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AFNn+oWG+kHUyfZeza5o9HWLOtb3I9DTNOqOWnuF5bdadVsLqraXLIeDHsR0I9l9Ppsp2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p0dtbLYAOCjuQ2pTIJgrRu7bY90DAWc+3d5dR5OQZHwunN6a4vFY9Rha13yoWDc4gQtO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qraIyeAvLrbvbpQqyQQ4ZhWGUhTtmEO5xCrXdQ03Etg+qMq1SO+zpvJ56dl1wmnPK7SM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gTAQH01yzOf0XRmE9sfdM09OqJxggJgPVKsTIDmkO3Ii6WxwjqumBgD2UTxEe6rJbZyC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cNGVIYIUrcamk1nPpCk8gupDB9lpU3de6522rGk+W94W5QIeAQeRIXDPHTtjWzphHqbU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tq9i6yvqlOPRy0+y3qLy1oMwpNWofn7A1KbT5tMfqFjDLtrWU7o40HJBQudBlPWY9roI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+V6NuNjhnERhIHCFOFwdzzKYcpFMEVZYRtSPKGn9OEQ5UAO4QSjdiVGgOYCUppS5RRAp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okTATdE04RouSlwm44SQMcpDhMU89kQ3yknJgIZRSHumSlMiHTE5STFAiUJ5T9ExBVDo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nTIEnTBOiHHKmacKAKRpQGeUgkDMBOgF6jUjkBRTJk5QlFOmKSZA/RMnTIEUJRQmKIFG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Fwyj6ApQoI4Tp0xVCSTFJA5SHKZP0VDkppTJkDykmTzhQMlKRTFA5TJJIEkkkikkkkgZ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AydMkgSSSSBBdP4JpN/M16rxJa0bVzLBLgAvQvC1oLfThvEPcZXn6jLWDrxTeTZMdEM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1HVNMo6jRLXNirHpeOVwGp2VWwunUK7S14z8juvS/Zc/4xthVsRUAmox07vbsvR0/Lcb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24hJJJfReWkkkkqhJwmSBRBdEkwToEnTBOgSSSSB0/RMkEDp0yXRQOl1TJwgNIe6aUkE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pNOEHyiBxCAipqBhyhMgKSjysZNRdacKRvKiZlSBefJ0iw3hFHZRsRiZwuVdI6vwsSbG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aHcXgboj1e65zwq8ttq+CRIldBaw0uMAk9ZXO+245HxJUH+MVwBif7LMA9YWh4lBGsVS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XRGSrYsTU3EcK3aWz69QBrZypdK0yrcuADTldtpen0bRgc5rdwEHK455zF248O5X0TQR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RK6Rt5TtaQYAZA5AWZcXk+mmQAOyzatdxLnveIn9V5rlb5r144zGai1e3zqz8udE/wDm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3FwEyCJVW+1GmxxaxsnsVhXjatR5eXkk8Bbxwt9sZcsx9Ltzqm/c1kQqLjuk5z0VVwz6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hdJJj6ccs7n7OB35RMABk8IgQRxmETGb3RMApawkpMa8bnfTEfdM2m5sDoco6VN1EPLo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LFqyDYCHwR8SuW11p/OkHkCCuppsL/5pcM5XM647deH4Xq6T93Dqf0ZDwQBClo9fZJ+U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i+ZUjeJUjOnZRsBLQAOqnp0+66RyqywjspRmVHS2zAHTKsU2ktnuujCOFMBDRkFNUbtp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vHrhPwpXgRu7KlSquqOPpIb0JVFmBGUAazcWj6QMSjdyIynDQQ7Hwiga0tnMiEDgpAei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uonSDzBVl4xgyFCRJWoxUbcTOSkWgj1CD7J+yP6jwEsZiqaTmnuEAbGFeAG2TwonUg4E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qjhyOiZwEKxUZB4wooWW294F8z/F3FrSQ2k445Xa27nfnGvbGR35XJ+BaR/M3tVpOKMD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jWgQRmYyF5OX9nXH00tWr1bW3u3gAVadKRJyJWTpvir83FDW6DLhjhPmgQ4fdR+Irw2+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j5C5G3u6daSXBnQCUw45lPMaymNmq9a0ereWr/zHhW8NVjW7n09/P26rrNO8Vabqm211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UbLZPc9P1Xg+lX9bT7rfb1XUxzLSu3tPE1jrLGUtZYRVMtFy0Zx/ZccuCy/i8uXTds7s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G7sWVK9vU8y3eM1qGWuHXc0Lnr7f4e1GnqOm1vN0+qB5rG58t3WR05VTRKuv6BSN1o1d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kwPjuuisdW8PeKKZpVo0/Uagh8+kOPGRwVyxtl8phlfVmlmlq9MijcNe2pZVjDnf6Xe6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6JeC0PH+U/wDsfZc/qlpceGbupp1VzKlnXbuY9uR7FW9JvBVpDzasin6SCV6sLZ5j2YyX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dw6jXZFRpghUXtoFzmtgkcgLt9ctG3tOWR5zR6XTyOy89dup3NSnUaWVZ9QK9OXLM4xO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QcBhZvkzTLY5WrcVXPhrjhoVOqze0wYwrhPDlnfLlrykwuOMtMJ6D4pgHAHCa5DhWfJw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zapwJDYUl8rY0KYG0H2Ve53TLclWWthjQTEhQPcHPLeV0SIrdxfO5pbB6qZwhsyZT0Wh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ViZEMuHsjIBEFAMO+UQkLTJTBUhMsx2UJ+qEbZBj9kah2Y/Va+nXAcRSJ9X8vysplJzj6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lz5rNtJ88jC55RqV0DJLASM9Qr+mVSKpYcEqsyk+mGmo0tJHUdVPTpl0PYYheWvRixPE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LCJXNkxAdglenPs2alabD9c4WXW8GeY6RWDPtK3hyz1WcuO308Of9SEJSmWmhHn2SlNK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ChYpFAz1F1UpyFEeUBBPwman6lAhkgoigTzhRSJIEApHhJIopkkuiEnCoRKQKYpAohyU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pgjYwu4QBOUoJU4oHlG2lBUELGE8hFUZ6eFa2QEFUfwyiqKEo3YQlVApkikqhJApk4QO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jqnQAoggTlE45UqidyimSKSSBkyKEoygFE0J9qcBA+3CBwUo+lCRhBXKJqZ/KTEF2hQq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BMYCZ7CFteG3nya1KQWzJarFxoofTq1qbtuC7aVm3yOXSIROEGEKoYoURQwqHSSSVDJ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KZJMkoh0ySSBJJJIpJpTnKZAkkkkCSSThAyYokxQMmTpILmj0RX1KhTdw52V6ZTYKbQ1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Trlr8n+i9GPVfP6u+ZHp4Z4KcoT9MlJ/fqmacEETK8juYiWyCobikK9GpSfBD2kZUx5S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XXNF1Gs+m8EFpiCoV0/jPT/JqNvKeWPO10dCuYX1ePPvx28WePbdEkkkurmZOkkgdOmS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kkkgScJk4QOeEhykUgoEnQp0BJ0KdASQTJwgPkKWiYUIKkp8rOSxfp8KQKGk/ACsU27uF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gMKOC0wVIudbjpvCgJtbk45AW/alrWOnkHpwue8NEi0rADqCTK6KyG5xAgz3XK+2nI+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cx/QKzomkPuqgLhhX7vTxd63VcfpaR9XwF0DPKtKIYyGyAscnJqajvx4b81PaNo6fQBaG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ubnf6hjEKlUqzLpMk/dULy9bQG12XESCCvLruenckW33bGNcakS3g8SsG/1F1Wo5tOQO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8ycKsDBmTK64ccnmuWfLb4iwxxJzJPupGPAcQf6qu13JEo25MrWVc1hwFRkEeqeVGbd7W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Q42kdSpaVUk7SQWk5XOtKrHAuIJ4Rgkfopn2rHucWQIzCrNa5r9pEKC1SnbLjmFNTDYG5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yodsRB7qRpkTyosWGUwAdhEESPZcjrI/4s+4XWB3oO0xAXLawf8AiJ6wvX0n7vP1X6Mw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3kEicBT0xOG5X2MXy6OmMKWmemULGEnbGUqQLXAYxyO66RzqwWF1P0mO6sWwLYzIAhVH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6FcNqCnPqPK2wnuqzaUb8yYEKSk4OnshNOnVPqEkJn1GUXBpME8BBYIG2FGGADAwpIng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Awo61Xy2z3gYU5aCCeqjcwEQVQm5YHcI9rSwkcj90NMAAhORjCIjPWVE7BUzwQCVCe/s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KrMr1RcCaRDDj7d1YJDoAIhGNC2O2cYOUhO3hSUyNsROE8AAysVuIyAW5kquaRAMCVbM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06R0Pghm6hevDB6Q1v7roT/mEtZAEcnMgdvusnwc3Zplw4CfMqNxMcArVdJcYHJnleLk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i8Fvh4tcB66rf7rgSC04xC7nxvUDdKtmifVUJ57D/uuIa8uaZx8r0cM/BzzvlKy8cNof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5a6gAx7SZnnKwqjTGMKJj3McHCQeRAWrjEmenpHh7xRf6NVZUtazxTH8nLf0XrWj6v4R8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8O1QgAXbPT6vccfqvnayuq1ajsIBAMhy3LCsbceY2d/MThebPCb8us1l7dl+IJv9B8SU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WQyoOHsKawv3PYytb1DtdyD09iuV1jVK2rflaldoD6TSzHacItIunW79zTI6tK6Y4TXh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g6gxopQK7BxOCFV8RaXTqj8w1rRXHLh1CytLuPNYLnTnEVKY3OaOflb9rfjUrdz3AtcM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04ascDctLH1Gvw5p4UIILY7hdZrOmtqnzWgcwRHRc3rOmP0XVKltVJ24cwn/AEkSP2IXp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cVl252np1a/1BlrasdUrVXhjG9yVt33hTUadZlha0K1xVpkB7abOvuvSPw4t/DlDXrBz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E8Na4DdkfZV9a/EfUtRuqrNCsaVoyo473wCZXKZ25Ov25ry8/wDEXhfVPD9K1qanQNFl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xxyueaA5xI7rs9Tt9Z1io1uo3NSsynlpecD4UVDw/QpGazwvVMo43Hz4ck8EGIJ7Qip21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+y7Ly9IszJ2lw75QO12xpemjSHyAr3X4ids+a56jod9UOKETxuK1rfwlcvDTWqMGMtH+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+WxUq/iG/c50VtoPAC1+VZ/GN6j4PtW+qtVmOhdCsM0vRrbFTyz3l0ria+pXj8mq4n5U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5Ttt91e6T1Hem/0W1kNa3HsoneKrCk2KVEYK4EH1Eu9U9Uq7RuBap9qVfuX4dnV8Q0NR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l9ylRuHUnSJLeoXFF7mOD24c3IK6qzrturdtVn8wyOxXHlw7fTeGW/bodNuacgsdtcei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0NZVd5T8qpZvIrt3YWtrtsLnTC5oPmMG4ELy3xXeXw8ASHBSKQOIXqrJYwmTplEGw5Uw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UDEQo3KVxUT0CCcJpSHKBFP0TJBFP0ThCUpwUDlCUpTFAimTplUpcpoRBKFFCOVathJV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csxKE4UmeeVG+ZCAmtL+FFWENMqdvEKKs30kdEVnO5Q9ETxlCVYgCkkUyqEnTJwgSIIS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ICcYQGRhRuCkBQOUVGmRFMgIBGG5SpgKUkZQAR0TQiIymIQCmPEJ3kYQkqiF6ZpgonoB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fEZlzThdvbg1LZ4piZacFed6XU8q9ou4yvRrFwdTIbmRH2XPJY82rtLaz2kQQSIUfC0d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YLpCzluIEpoRFNwqGITJ+UlQyRSSQJOmSQJMnSUDJJJIpJJJpQOlCaU8oEUimSQJOmSQ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SSSDa8JR/jltJgZ/ovRHBed+E4Ou24PXd/Qr0V2AvndX+0erh9IyJShM0kl0iAOEt2V5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I8pjwiqWrWovtOr0DyRLfkcLzd7Cxzmuw4GCvU24JJ4Xn/iW2bb6pU2CGv8AUPuvZ0uf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pMkkF73lOkmToEnTJ0DpJk6BwkmThEJJJJA6SSSgScJkkDhEhCUoHCJCEQQGzIPsjao2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bpu2qpbnCtALhk6xNu3J1G3lTNyuWTcdJ4ce4WFRu30l3MdV0NF2yk3/AMwsPw6S3T3x/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DzuIEHC82eWq9HHhvykeWM3PjJzPdQV3tqBoEmDlKq7czDsArJ1C/bQaW0/qOJXG/l4e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Hinl/dYlao6s7c/lA529xMpcwuuOMxjhll3C2+jhCWwU8kBFOAlZM3DhKnAG33UMjlSN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HSQ08J2elxHRA+mD6mu+wKXq5KzVWqT8qTDznKosf6wSrdPIUU1SiW5bkdUzRmCrLXwJ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8AwfZZaS02hrS0wQW9Oi4vW3EagWg+kAZXYt3B5aQJIiei4/WB/7QeBJAAyvb0f7vN1P6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iC2JULUgBuBJOOi+vHy6vEZnITGkXiGkg90FKtTqODQTIGcK1RxkZXSOdCym4RyQMI2s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qp2sHGcKOm6HCSFtkqlOsazfJcWsj1EdVca1riHFg3cSU9P6TCVNzS+GmShoeyBhC8gES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5OVQDwOijAO7KkggDhR1C9rhtEycnsiGja6U7jiApCAUxEQgiI6Qh8uVK7BQuqACFUqB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8KZxUTLQS5wcYJnKJobWiTKkPqxxhRvHk+qCWjkKVrmuyzhZa0jLQCUBAIypntgoPsix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3OmP4sYPEBaoovaBEgcmAFQ8PM2aPRcB6i5zsgfH9ltXDnU7YFuJAH6r5+d/KvXjPDl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SBmJXHVGBszyeq67xmSyratBJ2MLtveVzYDXCSMOzHZezi/SPPn+zOcBIBPKFrROVbrU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Hqei1Wdug03Rr5tt5htLgNPqB8swR3lWhSc2AQQSIyu08GfjHrml6Ja6YbayuWW1MU2O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+y1dQ/FCnrFvVo6p4a09znMgVKYyD3yF58puvRjrXt55b2NzVp7mW1Z1OcODDCu2ml3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22laFbxdcXZbRtabbOjSaBtaQ6f2RWnirULetDagJGZLAV1wxrjnY6LwV4WvzqlKte1W2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hgx8J9a161tdYubXTHsr2bahbI/mC5TV/Eeq6k0trXRNM8MA2j9lzrHVaD/MbyT1KmXT9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NR67pl824tyX5YTAnorfjHRH6paaXXoML6lS3azcOjmktifsFyPh2vTrU2kVWieWyu2q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YPADXFzi88TzC8lnbdPbjZlNsrwdenQNZ/4uxA1G3puYJOMgiVWtRaWFENcYcJyrv56h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3a978krznxNeX5viSNlE5bt4Uxm6ZXUbereIiKz6NuRjErErX9arJfUd+qyWEvcCT1yr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I8eWVpqr5cZJPynaBtBBiUi3BCGmPTBPC6Rimc2XFAcuM9Ee8h3p/dBmSe60yRdBRF0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dwKCSm08lM4ygqVix4aATP7Jt0AKmwukzC2dAuttx+XeDDxj5WKTk5MKSm4te14JaWmQ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jdV19enteHALQtbx9Sn5byCIiFn21QXNpTqtmHjk901Go6jVzyF8/KPXK8USSSK7hFJM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hV+ymZwFEGeFG8YUgQPPRAATpuqcop4TJThLlAJTgpFKECTJ0xQJMnCcohmohx7oQpba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CKi6q3aU9xk8KpMOj3V20d0UF0j0qNwBOUUmEnNnJUAObtYC0YQv9QJGRCmEGMpOAEwO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UKkuP8wqNUCUKIoVUJOEySB0TRlMFI0EIHjsnglSNbKl8oxkQoKwwk8YlTOpZQPZCKgT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EQTFM3IUDTCka5AZGULk7iAOVA98opPKCUjlIIHIkKOMqUCQiZSL3ANBJPZAFMkOBBgj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2n0qrZl4zPdcJV011Cgx753uP0gcLuvCdFzNOYKzSCDgELGTcjnfGdsaV0yoR9Y5XMFeh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qAIpEE/cwvPFrG+EpIXZTlJaZCkU6Yqhkk6ZAkkkygSSSSKSZFCaEDJJ4ShAySdJAyUJ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STpkDFLqkUgg3fBlMVdfoAmNrXO/ZegOLmn18rhfArQdaLiMNpkr0ItbUwQvm9X+718P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PVaabyDx0QUzudBI4Xkdi5KUJHHCdNiN4XK+NLc7KFfmPSfZdcRMrL8SWwr6RcYG5jdw+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KxnNyvOUkoSX148VJOEySqHSSSQOnTJ0Qk4TJ0CSSSQJOmToF0SSSBUCTpk4QOEQ4TRn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jb7qQFSqs0MK2zoqVJ2FaY5cMnTFMOVPRBc8Ad1XZJ6Le0OwdXqyW+64Z3TvhjtuaPbh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utKqG+WROPblTUaQp0gDDSAoGNNV8P46FeDK7r3YyYxlX9wyjQcKbjOJB/8APsuerPNU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e1A4/wA2YKqgwQV3wx1HDPLdFsgowOE0y4dEZgK1kjwcIHGFJ1UbxlZoJglmUbWQ2T1Qt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VmqkYCThWdu5nCqNJCuUHAtWKqu6md88Ka3MmJSqNkoqbCR6eQosSGmXyRkjoiBJdDRE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BQgQ8x1KjQmg7TLjCxtfpUmWNO4j+KH+WfcRI/oVsuED2VDWmRpeRLd4Xo6a65I4883h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1pfVguAHsjjbP7I6YLXgnr2X3Y+PVii2mxgG3PcqejwRKgZ6jBdGPuhovfWfVZTG3bjc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8Ny6Wg491M2gKzQ54IjICgtqTmgB7pcOVosGIA5W0SMpipT2TBIhUbSyNOs2oaji5pV1n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3JCB3OLge6jMlsOEKQichC4LTIDtiOsp9v8A3TbI68mU7igA4KeJUmIOEIwhtCWmDIUZ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FEWicxKIge2DKnpkOHKB0GQoR6am4deUImudopmcCMqlaVJJDZgHCO8dvadp6Kvp/Lo6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Ly6MYicqcgEKN4Lcs5QjtNGa4aPZskEEEgjMy4/da+qeYw0mNbh3TiFT0qk42lixjoPl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ZfMpEDHXuV87L9nrx9OE8XONS8pNIPopgLBLDwDxlb/i9/8A7U2EQNoELBdtBwABwIXv4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aoXiRChe0BqlrOIAiSoaj5pgEe6tjEq5pfpM9itZrsysjTRNF7jOCr7A7uuFnl2l8Hpu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0HS4E/Ssui13nvk4lW2F24NmB7L04Rw5L4bJpse2WxKzrtjThvTopXXD6TWua2B3VR1Q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GVLp9xUs7ltWmeMEHgrdf4jr12lhhg4gLApwAC4TJVa8dsqPLOORC8fPjPb18Od9O10m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rKnLZ6q1W0976U3DDBxJGFwWmakQ5ocSx4OHL0zQfEtE0xbagxtSmRtJ9l5Naere55cr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fRPHZURSLCQ5eqXOm21azNSzIfTI+nsuS1TSATLfQ6JXo4+X4rlnx/McnWa7cSDBUIdt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e15a7BHsqLqR84npEL0SuFAJ6p0e0tBkyoncrbJOMcQk0gjPKCeUiEDPJ3ApP5BSZB5T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CJo6goASSQRHuETMGFnJqN/QqznB9u2THqA7d1o3LTG/qFy9jc+Td03j+VwK7AAVKRky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rt6cLuPDCklwkVt0I8pdEydAynp8KA8KamUEk4UZIRnKFwhQAeU8YQk5TgoHHCYFPycJ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KdAxTBOeEhygSSRTIHKdry3LSQe4Qo6Y3EDugj6qWm/YcFHeMp06m2k7cIyfdVuqIvsry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usgOIUjahA5UGiHgRLoTurMAO52FmPeSUInqimqnc8mIEoU7kxVUBTIihKIEpwkUyoka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mdogKqxS9kFikQrG4mFTon1BWwMKBHlQ1RhTIXMkZCiqLsJuVcdQDhzCqFpaqgClKeE0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SSARAKza2dSu4QCG9SghptLuASut8G6bTr13/mAMslpKpWtrToD0NnGSVteGjT/AMXt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2l/QSsXJrH21xobRdsdG+DgdAulttHqBm+pAHQBdRZaVa2wBgudHLlcqU2Oo+W1oDfZc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ksr6BetYwOJpkjPZeJdF9I1LQWr3NeS6k9fP+v2f+H6xd2vSnUIB7jkFb46zlGYclMU55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RJiqGSSSQMmTpKBJJkkUXRJNKZA6SZPKBFMkUyBJJcpIEmTpFAySSSBkgknCix0ngYf+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7hd/Sdj5XDeA6ZN7cVIO1tOP1K7QO2nC+b1X7vVxfqtPbTqYfkQqVWiKNQEDnqpPMIyF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dorcpQpK1Itk9FEHB0x0MKKIH05CC4a2rTdTcJa9pa4fKMEbfdA8StRHlt3Rdb3VWi/D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i+1FDVTVH01m7vuMFYS+xx5d2Mrw5zV0QTpgnXRgkkkkQ6dMkgdOhToHSTBOikkEk6IS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CnCAgUUoQnQH0lCTBSCRBInooqe3cJMnELQtqZqHBlZdGZyug0ij2BM/uvNzZds29HHj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gJj5XS2FEUB6CQYVW2aGAAcLWtmTtHdfNyzuXt7pJjPA2hzxkkn3VLU7htrQgPIIC1Cw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n+UreGM3txyzt8Odc41KpcTMmZRZASDIEiMJ4jldqgmEyOMKWZdJOIwFE3EdlIOT2WKC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EKN5IOCsqIFO3rKAEkyVK2FKDa3vlSMlpxhC0wpQJErnWhz6DJyiYe3KBvKNmD7qLE0B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VQZlp/ZMMGQCp285UaBU+g9lR8SU3O0GtsPqBYR8ytG4bup+mJ7BUtYaTotzPQBdeG/n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vhpLz0yVNbva8S0yOFC8AUs8HCltNrW4GF+hj4tFUtHOuG1WvO3+ivt2sb6Rk9lEHANB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kzhWMCDntYXU2lzgJgdVetnOfRBqNDXDkKC3qU2vAeYBPPZXnwHmOFuJUVCg5glztxmV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nClYA7g5ViCbDWmYhVqzHOb6TD+hPCGrRrVqwG+GA4jurBpluCZIVRFtwwH6tuflM4QY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v6SordzwAK7gXE4RE0wUzhMAZ9kYb6j7JnUyXAgTCoCo4njohbDiekBEOuEi3qjKPoTE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IHwShtmP2u8wgycQpViKpat3EiSOqjp0m05DMAq85paOcFV6gjosthOAFHUMNk8InziO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MS4/SI5Qjv8ASiWNsxU2s2spgEn9Aruo1m1NSdJ+lwAjie6yHuNNlOmcAMY2HHsOVZpb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MyvFZ529UrmPFTWnXK5DpAIHxhZVRjS4EAK5rjS7VbkkmZjJlVW7mMbvgmF7MJrGPNnd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nsBcFYrGTKrwZVrC/prQaLh/zLToM3GFn6WJa/2K1aA2ZGCcLlr8nTfhQpvY2+qDkA5V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VK0MXzyYOcytWqwVae5vK9OEceS+Fao0uoQ2cZKrtftplnRSuqENLRzwqYdDyTyu2nn2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leg/aS4dJBVdgk7gOVcfcjy9ryIiAvHzx7OCso0yKu5aen3ZY8BxOevZUyC9yn8lzalP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N8O50bWa1qW+uWjnK6ancWmqAPDtrhy3uvNKD3U2kOytGyu3UDLXQVr7fzGJyfFdVf6Y1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pLqUvol1TMkFb2nayK0NrEE9Sr5bRr/5UA9lJlca1qZPObgObgiCeir9D7r0O90H80yX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R69sCWN3MnHdd8eWVzy47GMAD1UkelQ1Za6CIPZSB3pAXRz0EN9Seo2RATh8GE5dBBHK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IQsLzO6InojPClahmuAErr9GqirY0nAiRgwZXHbC4ex5XT+GGgWVYAzDpXm5v1dcPbx9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FHcySdN0QJSUyo0VPlBMnIkIUROMKIhfgphlE/KZgHVATeUjymPKc8IppSTpkCSiEjykg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UCUlFwa8EqM/T7oCgsV3hzsBQQkE6BkkUJAZRDBFCcBEBPJUETkBUrhiVGUUBQkKSE0K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UJik5QhsIgEBsMFWWOVUYUrDkKVYs7hPyndJaoxAhPOFFA3kqOq0InGCo3EkT0QQkJi0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AbhExjnu2tBJ7Ke3tqlcgU2yup0jQ/KirWAJiY7LNykakYunaPUqFtSsC1gzEcrcbbsa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+n08IfJ9cnhcblaumU62a2YEFV67JEGRHYwtd9ud5BOVXrUJeQeU2j07wRrA1LRqNOrV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yY4P6LqmCCOy8R8P3b9G1Wldsy0GHtn6m9V63puuWOpMcbe5pnaASOCJ+VK3jV+6pirT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TT3WviDzQwNZVYI7kjv+y9yZXo7sVGknjK88/GG0FzY0bgCH0T6sdCtY3Vavp40QmUl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jTBORhNCfoqASRFMUAlIJFIIFCZEmRShMnKSBJk6ZAimSKdAwSTpFAyYp0xQJJJOgZOE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CMLbS6qdHPDR9h/3XSxOeP7rB8IUyzS2uMw95K3icL5fUXedezj/AFM7CNroEoIlPMLz1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AchV61Dy3TTna7MJMdnClaZOVBA0gYKd0ESirUuXN+6ACGx1Vg53xjamtYNqt5pGT8FcP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2tSk6PW0heY1WllRzTy0wvo9LnvHteXmnnYUkkl63nJJIJKodJJJAk6Y8pIHCSQToEnT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SgfEJJkkBBEgCMcoHTOT8poM5UqxLbAmoABK7HSKIG0u6DhcvpbP+IaZiJXZ6U0NaN3H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wT5Xy7aPla+lvJIDvssglu4ALV0z/MGeF4pHoyyalYAUnnqBhcVrj5c5p4nC7K+fNE5x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Ae67YODNkhwROdLGoZynBharQ2Z+yI5wmbgAperfgYCzQQx8qOSecFT8yVF1Kyog0OYA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4ypG5UoNvKnYcRAUIGVK08+yxWodoyeiJuEpghHCysHTPdTEKBnKmaeJRRBpL2QMdUGrN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AfdTW7QS5xPHCj1f06Rde7ei6cX7RjP9a4UM3CSTCCm5zXPkDaOELqo8w9BxCIhrhBJB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pKNUubMY7FXLemyqBunaM4KqsohoJHRXbRp8p3sVXOjt7JxuCajppt+mOvytOJdDuFm2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p/VaLnbGufztElaiDcNjflQ2NSpVuajXM202jDu5U9CsyvQktcJKNuxkbc8ytREVKrvu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wQJkKPY3du4JUDKdyLwvfUHldAB0VZTPadhhZtta1je1a1xxA2QtUungFDGflBFMclHu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JnKo2V62u+pT2ubtEhxHKC2W4QP4wpJMcIN0SVpk5cJ9gipmQVE07iTOUTQYiVKRIRKj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FBdte9m2m8tMiSOYWW4Co0EZ6JWpBr/zCOo6IyCRmMBNaN/42lHVwHP6J8NS+XXXx3eo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9lPpzTUDJdBGTKjuyA+qBMbzHdT6bT3FzyThpHPPaV48neVxusOLtTqscd0P5AVeqA3H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tSIJJwg3H+YZXrnp577VHgeoH7KAnAHZWKwJfMwJyFXePUlZaGlD/MdIzhbVsQWS4iQM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GRC0qLNhcxsyuc9t/DNty039TaCJJieF0FFn8KIlc9Sn/EKknId1XQW1XfSaTgjEL0YX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+3FI7mj3KzajMkg4OVtXpwXGCIWVUA8sgGV6I8vyr7i0fslIfLeSmkPp8EJ2MgEyvH1D2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4lad4wsLMAmVl2HruNpO3PK1rtxbcU2uIOJxwvNh7enL0dzRt3A/ZNJcwkcQiqFvl7ji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4K7yPPakoOdTdukgj3W1pmr1aNYeb6me658uIAzKnoPMCYwplhK1jlp6Fa6sy49LSM9CV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QgOjE915iyvUp1nOaY7LYtdZqU3AOMjsuGXFZ6d8eXftp6toNGs/c9gkcOAXO32h1ac+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lrFN9P1EAnoVddVtq1GYhxHIWZnlitxmTy6rQqUn+tjgeMhRvJBEYXo9eypVJ3NaVm3G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K6Tnny5/avw4xgJCeMwV0j/Drv5Kn2hB/wCHa26Nw7ytfex/qfbrmyXNiAILuF1vhuk6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tl4cYHsfcEEjoFrOZTo+iiAAF5+Xllmo64cdnmvAHCFGjmQgK6NlwlKSSBImcoOidpyg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EShIwhAyjJQTlQORhI8JycShQOmHCIDCYIGS6pJ0CS7JJBFKJQhuUaRCCYeV+V27Hedu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IRAJiEQqYlwCRGUm4BThQN1RdEwRswMoBj0/ZVzyrRJVZw9RRSCRCJsJyBBREcJ4wjjK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PZJAMKahVNJwe0AkdxKDbEph2UIkY7c5TmMxyqrIaZ6og87pBRongkpgMFWhWYaGw0QHR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Nx9I5UEJnC0tN0utekbQI6nstDSNBqXBD67IYRIK7K0sGW9INDRgdljLOT0SM6x0yjbU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QDSKe0YVptIAIXtDSuW9tqlRkdFE9uMCVdqDHCgfSDyMkEDkFRFRzQXT36qJ9KXAnJHZ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rGglxwT+6qVTdbbmPkfCqVKL9oDCRHXhazuvuoC0k8JtD+F76ppepipe1azrWCSG+rPT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bVdDurZlwWvcwkB7CMjouaq04YCxu55MR7Ks6lSpyKtIEx1Cu25k4d3JQEKzetDLqo1s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ZoU/KUJBVDxAQFGUJQCknKaUCTJ0yBFIJJkU5SCZJAkkkkCTJ0xQJMUkkCSSSQJE3lMj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mFKsei6JT8rSrZsR6ZWgCobYbaNFvZoCmML5HJd5Wvbj6KYSJxlNyEJnqVzrpBswia7K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O6HqmfTBy05UQhGyoJKCCpgweV5/4mtvy+r1YB21AHjHdek1A2ow8BwXJ+MbcvsadZwA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9Pl25/8Ably47xcYkkUy+nHjpBOm6p1WSThME6BJJJIHSSSQJOEydFJJJOohSmTp9phAm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ICCdCEUrNajT0dhNYECcrtLZsBpdk9cQuV0RvrZHUrr2ACi8g8BfO6i7ye7hnhWrPcLo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SWknmVzrZL56rrNHYG24wuMi5UtSO2gcrh9UfN0J6/suy1lw78Lgr15N28nB+V0xjCLa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RKFjjCkkHgZVqiYJAkRHCMCEgIGUXIWKoZwmZiUW0D5TN5Md1FIjPOVI36UzR3RAdlKH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owjEnrhYqpGc5UoUTPdT0+crLRhyjn0+4QuHqwkglt3H+II6AoNXDnaPd5I9Bj5R2gBr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Om3IBGaZ/ouvH+0Yz9V58Q0kBwBMz91MTmRwo9vqGVIwhxLSvvx8erVMy3Cs0HlrtsY5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GTiD3W451ZoXG/zabBBacEhWLdrjThxnv7qhUqigwuAJLsQFYpNrUrdppkOc5383RVF9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4oGpXY/zHtDTw1PWFZ1amKbhH82E+qPNK23UxLiYCqLe2B3TEgOI4CaiHGk0vw4jPsq96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8lxKrKfd6ccFOwHcCeEhT2tHwnJ5VBVW4n2VZrGh2Byp3OLoxhC8gHCQMQNmAZVYloME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kB1QPMyMLTJqNSm8uaBJHZWIUbKQZULgAJEKwwAgyoKr6zKdUNe8AkYBSJDuOO6jurel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pGYaGlGoFoyROVNYO8q8ou2B214IkZUDsGU7H+tpBjPVSq691QVaf8NoEd+SVq6e0Npu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dYumyWCVp2h2uqdiF5M3eOQ1DTwH1HgyZJMYH6LJJPRdpq4ayg8ARuaf6Lj3gTIXbDLc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SVWdyrT3Zgqs/mFusNLR3bd5bg+60jVl2/iR0WVo7XRUJIgkLQeS0SP3XG3VdZPCrb5uq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17eq0OPAzwsm3Dn3L85PRXmNjlsrrhl5Yzx3FotpvJ3jHssqowNe4D6ScK7Ue0ZmDwqj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+HjsVqkTAGETIcw5x3ROaDyoWekPaB1Xm6j09PT+wUHFtYFp68rRrnfVpEEcZWXaCo24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2suWz9K8mN8vVn6W2n+DnhBSa2IGApQGlkAekqIkNJgL0x5qetLH7YR0/oJUVWpvqjdG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qkRVHZSFYtHBKdzdwzhMJ2nGOiliyjF+5sGMDotC01R4MtJAI6rHIO7hRy6m/cDgdFm4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i5sOJz1RtvjtkkrlKdy8En9lPQvvT6xtM8Lhlxfx0xzdQ3UTMuyip6qBO5skrm/zQIkF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HmSuOXG3M3SP1MQQAVC66eG7swVi/m2t9UjAlUb/AFapUYGMbHwud4633x5yxJwyn4dCJ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TIp0w5SSBQWWH0pdFGwwEYyohncIUZCEhAgZEJd0wCIIFMBJolIppQJLqnCXVAyeAlGE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QiARTdU4ynISER7qIUJRCQTj3RCAHKcJcJ0U7clQ1mQ4x3UzRlDXbhBCwSVIWycBDTbl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cfgKKqhpHKfatWhoepV80bKs4d9uFp0fCWommHVKbWGY2udn9kuUiacxtjlLaSZhdpR8F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NB/0ySFp23ginTkVq5eORsbH9Vm8mK6ed+WSYAJTi2qHLWme0L0keGrWm6Ic7EScYVqj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55+Vn7sXteYssarpG2HDop6GkV6jZYJHwvUm6Zat4pMBHspRQYzApt2gTELP3V08ztdD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dl0eneGW0XNqVarXEfybf7ro27XVHAQACic3IIIypc7RFTosYxrWsA+ArTKctEpUwHD4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5pFWs0U3DtCieJIMKW5bTrUQx4JAO6QYKEuBadrZjgSq1tBUAOB8KJzP4ogn3Vtzi925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Mj4RNq7WegtPCrOYYzwrRk+yE03OMkqik8OaPTz7hHMtIjPCsOo9OVG9pbUzwOs4RlVN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2Nbv3gyRHdXnsgSZz0VSpNSoSwFoHQ9kWOV8SWfkPZUbHqGflYRXbeJqQq6W5wAlhDgu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puUhynmCmOF0QkxTgzymHKASmRFMgZJJMgSSSdAyYpykimSTpkCTJJIGSSThA0J0gnQJ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Fp6lUStfwvTbU1GXmNrZCxndS1rGbruaZ9I4wIUp4xyq1PB+VNOJXya9kSHLcJ56KPdA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OmPCUwgKcp2YKGQiGUUY6ThVdbthdaTc0gRuLCQrDpHCbcCCDkEQVZdXaPJ3iCQg6q/r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9HEj4VJfYxu5t4MpqmTpk62yQTpkkQ6SSdAkkkkUkkk6BJJJIEiB6ShThRBCUaEIggdq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XTypWsXR6BRDz6gTHEGIXSVQfy7tpAKxdAaPSAt2qP4eF8vmv519HjmsVW1kvaHASuws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zFlTmuwkRnMrq2gUqAmAY4WI55e2JrNaGkEZ4XE3TpuHEgA+xXU6zUw4k4zK5Oo8Pc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YOVK3klQASQZ4U1LEyZUqpwNzETGwE1GQCMRKlAz91yrUC8ZCADJU5buKiLYMSopfKJp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VSRtmRxCE4RsMrNE7duAf1Rt+pRNHujbIJKixIOshC6eUTJKTjiIUaSWTQ6pPUBPqLv+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DaEio6OylumbrSsP5iwwuuHuOeXp52BgElAQ55hrgI5REja0becpUdrTzyV9+PkVdpOx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21d1SpDBiD1QtqtYA0n3CiuX+a8Na0ENIJW45r1VpaGPDwIPJ4VvTDU2k1age08ADhQU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r9JjqYIAxKrNHVJ8t3l/XGErMVvKIucumVXrOuA4Ck1pnqVotc1zQD9eJVQ2Qcp3O9Ji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rOq+a5jQNsYKqVacfThMcBqipF2wb4lSgbkRUva1SkAaNN1QnoEVMufRa542u6t5hWwJ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dVqAW4ah8xpPZSPghRuYCc8LTJGST2hCHkNzMJxtaeyLaIwoKdRlYXDXU3AUzkjupTSq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yO6mcAeYA6J3QG8iUWIKgwRhDSpt8xsiTPVSbQW4T0mgPbJWasdPprf4QB7YWnaNgPOT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DOFq2wAp1DwC2F5M3ojD8Qv225MSThck8kYC6vxAJtnn/SuT5eSF24p4cuS+UNcHbI5V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6q3UMNKhBAwXTJXSucW9NLm0yXSHTwG4/Wf7LSflslUdPH1dpV+qQaeBkLy5Xy9GM8Id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rVabmtJY2SMrDsneVqNQtkgALaFx5zC4HPBWsb5Mp4UmEky4ZUL9x+oqatLXAjhQcr6O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CHRypGMEOMZjClYz0B7iMlRudtc4DoF5uo9PRwTygthUbUBMNg8TKuVnB9UYPys+nIMz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MLx4+3py9LDMNhMS17iIMDKEFSTiV648tV/Kd+bFQcBsQVaDfQXz1iFXqOO4BTMOPZaQ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S2OiOpBZHQqDLZjKLBSQ7HVItL2kAZKdg3TuMOjlMCQ7BUbimWPbU5O1G05MqxUAkT1C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CamZb8KOrJdgwikNZAweqCoQBlc7GoTmyFGWZgnKQPMo9skfqueUbjhzykTKJwCbCy6g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JdUycIJKal4ULOVK3KiHIlC7hEDCYwQgFqccpgnQJyYJylCBQYlOEQOEMZQOEoTkCEui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RQJKE4TxKIdv0e6URCQEBOECIwkAnPMQmElRUoAwr1hRZXqeW9stJ+6otBWppD2tu27uD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R9ItaN1TLKO4k535XodCgGsGxjWDiGiAuJ064DblhcREhdu658stAGOq451aZ9FrXOOA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3WddXbrm+2NBPQALVoM2UmtfMrnRE+ByBKDcAJJSrAl5jhR7TlRQGrTc6GSRzlA4TIRV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VSNMU+am6fZQPqEiOikeN0Ek4WfWr1TcCnToVCzrU4A/3QqeMkBFTpw5C2YyZUjHQCVW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13FjRtaSewRmoXfThE1ri0mVEV2PJblGwNZkcnlGWNx0UdM7twdARQO9T5mEDscp6ggj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gKpBxOULCSIIwkQCSYyeEbdoMFA1YgZ4VYOFWf7qxUyVCGRU9PCMheXHDjxjhVqgbh4H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jgZJ7qu4BhI3fZVVW4pivRqUqmGuEYXA3lA21y+k7JaSJhegVXCJd6QuR8S0dt22s3Iq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imKf5TQu0U4KZME6oYpkaE8oBTIkyBJk6SBkkkkUimTpkDJJJIHCRSTEoEkkkgRXTeEq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q5ocrsfD1IU7FoIEuO4kLhzXWLpx+21SPHYKZQNfy3OPZSMOF86vVBnlFuHfKYEQhIG7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hM0DElKUUTYBzlHuB6QoweESBnZyCgzuHZGThMCCUg47xrQIu6ddo9Lht+65tegeJ7X8x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qfouAK+l0+W8NPJyzVMknKZelxOkOUydAkkkkCTpk6B0kySIdPCYJ5RTImhMFIzlRChS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COiCOM4UlLDuUICNuCFmt4ur0FzdsgySuhfT30/dc5oIDB1kmV1tqzzGiV8vm/evoYfq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FuXLg2j3xhVLShtrCOim1N3l0we8qYuWftyXiBwFF4/mPC51sBodLZnK19dqFz46LGZA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sjcpmOG4RlQj6pUgwQVmtLVIgz7qYHGFUarFMks91yyjUTcQUnNBPvKAOdMGApC7IxhY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AKRw0lTYjdk4yiZg4SkAT3RNaQc/ZQTNGEmcJmGCpCNqiiokjBTvHXqmHCYzEqKktP8A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OoODcS08KpamajuuMqzXO5hA6NXXD2zfTzdwBaE1FsASm3BwkTBRUgQBK+/HyMlkMa6C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UcWsIa4zyoi4U2y8wFK9rnUmljoB5hbjlV20cym4NBAPQK8yqXicETErJoUwKoe4y7bG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nrC0xVof5oBMAnlG5jxXDmu9I7dVXrUm1arXEmAOFepOBaMEwiCYfVBQPafMJQ+extYy4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9Ou67FQO2s/0nqqJS9jORJ7KRrgQVVuqTKbX3D95qCIAKntdz6TXvaWOcJgoidgyltyU7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WL3EDotQM4bCTmEi49EX1kjthKpDeh4W2UDstlE1236uFK5o28ZUTmz8qCSQXQOCggOd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BLTCKh9YDu6A3NhR/TUaT9JU1wR5pDeITW43uDTx8LFWOpsI8okD2VwPhpaBJOVR08xT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yZ+3ox9MfW3kUCO/K5SoGhx2yBPC6jXHbmyOAuVq7hUyvRw+nLl9oqjjhsAkqu+dysO+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Put5MRo6OAW1CeYwrRDiDEd1X0YQx8n9leqtDWz3Xiz/AGerD0z7YFtd7jEhXrcl1VwA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a7hIDIWvp7A5rsZXTjnlnO6ivXjhUqp2uIVy/b5ZOTlUZ3NE8yvoY+nhvtI1xaADI+yT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xh7dFJUaCwfC8vO9PCqsa1oG0CeqNkvc0yTHCAENp7YEzJKsWggTHBjK8uPt6MvSV5HX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OIKO4Z16KJrgYhezF5ch1WyZ7KWnO2IlRkzgo6ecbvlVDuGImEBEFFWBg44UADyJlFiZ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gF5PA7IKBI+vlE+JkH9VGoVQKu4GcOiFM8EkKvUBaBt5RRtadp6oSSQ4A5KNlT0wYHwg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zOVI1xAQAoo9wuddI4flMnCbqsV1M7lIIqg4QhQMmTpIomHKmaoG4KsN5RKYjqkPhSCO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CScYwmOUCSCcdk+0tCKYjCZpynyU4GVELrwnHMJuqcIGj2SicIxwUgEDNyiGEgE8KBhko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E56IpbtwBTEdSidkwiAmUAsMBaOmYuGElUNsK3YO/itJBOeihHcULZjwx5A6GV2jA2oG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0RtBiIgrpbOq40GRggLhm1WkwUqVUuFNof8A6gMpqr5cCCFX3OJLjylkxxlc0NucQ7bE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5U9CnGScpOtwGODeqEqo8ioJacKJ/Ct+SA2CYgKAMaJkyFWtgzsyMKJ+fhWC5sCFG8AA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CB8IQ1p7wlgSg3NaZPCMJ2gBkjlNuifbKEuwP1SaWkungqA2TUaDAM8AKvgVS0/Uprd2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gZKKqvZ6YmChiD6shWX03NbucAoy0OA7IIaoBPpUFV21pd2T19zS0t46p6UO5CoLzN0Y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lSVGMng5UVWqabSBAJyEQz3Fh43dCeyobXNud8ktI6q95bn0g6YJ6lQVKJbtO8khWKru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Lr1APsi6PoMhbjwJx91R1aX2dRgaDIK3j7HCOTJz7puq9EUJSCeEuFQyYpJFAoTJJIGT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TJ0kUJSSKYoHSTJwgaESUJBAVNpe9rRkuMBd5aUfIo06YABa0A/MLibBm+9oNGJeF2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ebn9SOvGuN4ympE7iIKZjgUdI+oyvFY7yj54Rgwo2kbiIjqndnhY02kASaZQgyZSbyoq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UQI2hRTISc4RHkQgKAajQ9jmO4cIPwvNr2g61uqlF8yx0L0xcZ4wt9mois1pDXtEn3Xr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m5tzxTpdUui98eUk4TJKhFOExSQIpJJIHCRTJ0Q4TpkkBBG3CAKQBQSCCE/HKEGCk4op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OU4dMfKzWsXW+HyQGnlzl2WnNkZXCaBUjyx0ld7pLJh3cL5vNNZPfx38WrbN2vJ9lQ1u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2IXPa65zNxHKzixm4/Wa2+5cxpwOyoUjyiuHh1w/qZTAgEAHJXosc4nAPIBRsgnKiZzPq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I/Vc63EzMmIVimRwoqbZyFKBmVzrcGAiBlA0/qpAIXOqcKRsHlRjqjbwsqMtBZ0wg4Il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/IkJ+mRymYNvwjPIQPSMOIP2RE8gjCTYjhJwwopUzsc4gxIUrak7mk52qsSGhxPZJoP5o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dcGcnDuaJEfTPKcDI7IHEteW4huAiYV97H0+Rl7HctFVrIB3A4VugCGjdwqpIMBvTqpa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RwFuOVXWPgTHMKSjUp1Kh2GX8ETwq4aHyAYHsjt6TaABptAIOStxir9KsfOfQ2mA3duR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B/WUzCSGuPJwjdXbSLBtMuMYRFSnYNe/zasuqmCZMrSc5xpOqk+mm3P2Vim5m13ExglQ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05BB4KQVqF5TumyGmQcjsrId6ogpmsZTbtY1rRzAEKvcs8+ls3xnMKotuG520nHGFFTo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9DYKYY10lojnKNp2yTyrEBnBJTOBcclMdxJ7J2OIdnhbQQB46KMmdwHI6pC7a25ZRDTL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9VEREhxAMkpyIMIA2am7o0qw9oLjz3QiJzNvPKmtJ8xpKjIL3ZJEKe2BkgcrNajprMNN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Sw5k9lDp5222OeqsuZvYYXky9u+PpzusPcGNAEAnMrCuCC4dOq39XHpDTwSsB3qpy8Dd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5Pau4ZUdX35REuGevuo3GTldKzF/Sqh9QMey1du9mRIWXpLRLsLTquLGSF4uT9nrw/Vn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oOSYwtC3qOpObHeFRtd7673EDaCr/aQu/DHDmqXUGebR3AZCzRSOD2V11XGwknrlASAJ6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KOrlgjoMqBtQv3AdApxUcGvc0kdJCpUXQX+qXO7heXnevhE1gcDA5Wo6iWU6bu4VTTGh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0GlTcCMdAvNhPLtl6UHgkQ4GFXIDT2CuP9UBVXMBJHUL1R56QduKlZAEqHI+qFI50NIg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gOBPUKMRMJ2MDcgQTygJ3ORRwI4g91G4DqjDiSREKMiCexRqCqHOOFC7IyjfIMxhA50t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ugQVBkdliqEchHKEAJyJPssVuOHak4QU7UTxIWK6gOQm6ImjCE8wsqFMnKYop1Ow4lVx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gJcpiMJAqIYpsoiEiMIEwdURKHgQkZhFEYAkHKZomZRMiIKcDKiAHKLEDKUZSAQ0QEHiU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4UBtJn2TuwmYIEpyZHCBhlE0kNhJgycJwMqBDlE0QJShOMiEBEYVmyGys13Y8Ks3gK3bH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o8uaIHK6TTnF1FpMZ4XN6T6rcEhdVprALZhj3XDMtWmZbkEfKk8uCMoACYLc5VgNk5lY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LzHREaYQ1G+mByhKq1pEieVSqThucq/WaZEKB21g9fM4KptXaMJnn0wFNs3OEKOqNpwZ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PVMyk59ZocGhvVTCoOCiIbsBiSqlQ1KTm7oEtA5UbGkkSIP9VZaYLoPshdwAFAzWwZl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dCZSa7ORAUCJLicGFGafpJHVJ7y0mMyhDyZjoFYsRVmgsI/mlRMG0ieCicSXbo+Qk1jQ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EEDooyZcciffopariSASI4VdrS4+0oJGO9GeAlWO6kIHCdrdoE/ojDSaT3gDB4VaZ7g7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Q7aJMGFahzydw2ozSAaeSAtRHmV3TNK5qMI4MKBa/iGj5WoVcANJwPZZJwQvRFMmKclM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ZAySdIoBSSKSBJk6SBkkkiimKYpFP0RDBOEwTopwkUgkUFrS5F/SLcwZXV0nE8nC5Kxn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FVwADznv3Xn5ZtvC6a1JwAHdTh4mQqNOpuCsUnDg8ry5Yu2NWQUR6qOcYTsJOSuVjqMO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pGFZ0qdKcxCYH05TCZUaEAOhKYmE4TEHJjCIHqsTxVRNbTi9jZNM7ifZbT8CQq9zSNal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JhbwurKzZuaebnlMprqkaNZ9MzLSRkQoV9WXceKw4CRTJLSEkkkgSSQSKIQTpgiQMnCSS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lQShyYlBKeUCJSHKXRO1SrHRaA/dVYMY6wvRdIbGPZeZeHXkXQOSGmYA5XqGjepocRyv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/Fr1HGnSkrj9fuTLy4yF1F9VIowuF8TVv4bw05iD7LHF5qZOXLpqOd3KsU/VkDjqVTZO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9FYiw2REKZnuoqZ6KZrZcFxrcWqYlkgxhEMlBSJ4UomTC51uEAimEowEiMrnVE05R9Pd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HZBWRICYhGzhRgiPdGz1cKKOExx0lO2JgoiEUVMA5RvbPCBvuphDo9lBRrNdtcPYmEVq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PUhhdMH0kSqOnAm5a2YDtgn2JXXjYyci8N3PB6EoWgFFVxXqiOHEfugaHB2OF93G+Hys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pl1TDRMZQvDnBoZweVJTm3IAhwd1BW45VYttwaBInkqYUzUrMBOAdyjo7Zwp3PbTO4uj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ugCSeitMY0fVEhZTS5j21NxLe3RW7J0uc4ukFBOHEfPKkokNMwIKY0/MY5rTDoworYPp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KsrL8tkcqJzQQHNbtERCkc4hggdUwG4DEThEZtgW06taA4Hdgk9FpR15lUatpUNZznVC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imA3ECArCmeIb8qEiXKRu4NDSZjqltz7rW2SbSAIcQnDdxhG13cRHVRuHJVQthAcOqk6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PKnIM9IQhPEAQM9VNaN3VMESoqjTUaW8EiMIdJt3W9YgvLg4zlZrcdTb/wCTAU7MMcZG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HlwbEekryX27Ri6yQXiQFz9cA1zyAtzWSPMbBlYdTNc44C9HH6c8/aCoQ3gKGoIyFPVl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SxwECfZbrEXdGIcarQ4lxyPZXajiQQ791R0ap5dQgcRn5WhWIcC4cQvHn+z14fqCycxt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qNxOzAWdphAuKzSc8habocJlerheblUW1dzjJ4wfZJru5QVW7ahzhV7g1GODh9BwvU8v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IMoG0W0y4jk8oaVQuYSzoEYJI/3Xk5q9XCVo/ZUB7nK3bmPy7YGO4XPsB3AmPeFuVKwq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lccPbvl6U2mHSmdglylDZBMDCfb+i9DhVeS4RCmpMEAmZTMbLjMcqcNhphSmkD1A5sAq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OQkQwMZnCTs1Gx95QnmCpCJyCiwDsyAc9FFBBgx3UresoXEHjlTbQZwhdmE7lGCYz0UpC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APMJSET3NjCxW3DBEHYhADnKJc67GBhyTxJQu5RDLQosCUKJwQopuqsUFApKLiCiLZag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PKgBNOEbvZAUDgp5CGE7RwiH6ohwnCR9sLKmaMovoxynCeJQCMieqQz9QRR6ccp4wM/d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EtpHIhOICJzt0IBGEYEiUyJswgR4SGHd0TMujhEGgySiGA9Kmt8OCiOCpKWDlRXY6O7z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dP2stmF2QVw3htwNJ5Jgh3fpH/dd5bAfl2bciMLhyexaYWkSAM4R7w3HVVqbY5mVKGyJ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Rz5cYcMdOql3lkhyqNoMa4u6nqqiSrdNYNpaJPWFCWh7M5RVKQgtynYwhpA4QAwAAk8Q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osBZyZ7IG0twIcMBFisWQcIXy0gHqpaohx7KCo4ngSVVHSPSUmECrkfCW2ACUDo9LlET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ncAk8qvULmkkH0gIqOoCHDGCU1sXNqbSfQeZUjnE0ASJ+EVOmHs3FpBHQrRENzTgnb1Q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iqWh05DeFafLx6hwqVVp3Nhs5j4RSdTcSd0cnIKZrdggKyC0MAJgwoahiA3JVACmx9Q+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PRSP9NJhAEnlQuqAjlFQVGx1yjbUiZyOyjcA71d0ziWt4ytDj/FTT+aDzw6YXOHldl4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PqDsj2XHOwu+F3FDCYhSNTPjK2I0JRhC4ZQNKSZOEDcpyEkpQMkUkkDJk6ZAoSSSCBBO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eEJQX9IYX1zGIC1dpAyqOgAk1nAYECVquAAkrjn7WU9CvtgPMmeqtNqFxwVnVmkt2nnu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lY3jk3WPEcypmODuFl0KmY74VxlQB0Lhli745JnH1CEbTB5UEByNmDwZXOxva01yLoo5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saa2kaZKR7pmYgpE4U0bAXdCnEEHKZwk46Jnna3C1Bx3i638u+bVa2BUbkgYlYJXe6za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eBub8rgnAhxBEFfQ4Mt46/jzck1dkmT9Eiu7iZOmTqoZOkkEDJJ0kCSSSlA6SZOoHlOE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RBMk1SrGzoG5lZrxwTC9U0P/ACB8Ly3RAGlpJiXSfZel+H7qjUpNY0+r+y8XUx6OKtDV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3iCp5lZ2evReoalQ/MWbmg9F5X4it6lvckVAQDgLlw+3TJlN59lbpHcAqbGmTCs0cL0ZM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J6KCjmehU9LK4ZNxPSBkqdvuoqYyjbkrlXSJWduiQGJQswUQ4WKpOEQQAkInCJDtkyDg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iBCbbJBSGHEqVUu7PKmjCrgSVYDpKinDcycFJszCfJICF4I6qUDXJI+VStCWXbWO52tj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5BKr1oZf0XtwQ3+4XXjrGTk75mzULhvQVHT+qh4MqbVp/wAXvtx5qlQs9UyV9zC+I+Vn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IJwjeCCAI2jhBSzACctP0hxC6Rypqdxtqu3HHRWGO86s0ZLWwY6KGkxjC5zxunAPurrX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Stxlattzy4EN8sYhPSrbnkMYWtHfCOhXpikXAt2kcoGV6dYk04IVRNQuC2uWg4jKth8A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MYc8xwoKdyK9V1OCx1N0EO7oml81mioWTE90bqkYOI6rOFXzn7mAgtME91abNak4PdHu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umeCFWeSakyYiITsD6VE7G+YWtwO6Cm2ptDqrdriJI7IlShwaBu4RS05PIGEIIj2TggV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ZIAPZO3Bj2lT1HDaDGeqrEE1N3SFqGjGN0gZKkdIgFVKtcU6zWghxPQK5uFQAxBVIJo9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3XoFFRjaMDPCtWwHmDMLOTUb9MkW7ZhR13SwBIu3MBH0kJnncwGQIELy327RhagWuJEj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c0YkcrW1h5bUbtgGFkVXONUF0T1XpwnhxzvlG8FsEuk9gFVqYcTEBXK5xIjhV5+oCFqpF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qFcrGWHoIlU9KJ9bYgRytBwBpEHrhePP9nqw9KNjSmvUcczhXnPLXbcQFVt4ZUdkxKu3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L0cLjyxUqO3BzekpP2OobXZPKFwAdk4TFo5AXreT5VqVTyqZYWyXHlWS7+GY5Ve4EVAG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GV4uX29fEGhuG4H7LTt2ltmGuJmeVm0XS4wtt9MBjWyIIlcsfbtl6V2kNwVK76fdCGkO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JyvTHnqGnPmZ4VkiFAAA6RwpZBBLTIQRvLczwq8xI6SpHGSQoKuEDPbOUqZMgdEcQxR0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e5QNEFGfUMcpgMwVmtmjMqOq4hSPEZ7KJ0OzzCyBISIJbDTGMJAg8IiFK1HDjlFGcIBl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7cSnp/SjePQVHT5hFgHIVI+JyozyinRUzDkAUlPlFWRgyiJHTsgHCcHIUQQyozypHYKC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mCJkAiUQaaE4yE4CypNENSCLgpnAhQO1OE0FEBJRDRhMzJ4RkYTM5zwiHDT9giAwYTxB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gBgjnlGnmRIT8qITuhgRGVNTa05nEcqITIjonadsDJlRXTaAWSGGDP7r0G1gUGgDEYXm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1AjP3Xp1OfKaCMhceRUmXERJKYtAEAkICXA4SbuJyuaE8bgZyontzIJUzhMc4UTwQ7nC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AEQBlQFxDoTh2ciQqh2t9WeENV2w4RPqMBAbEqB5c7HI5QRVIIKhgSQjcSMd0wAIJPPR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lRmnPyrHmfy8iMfKih4c4w2EEJLiGsdw3hG4AtjmU8CTJwmdBc0MMt7oF6RTYIJM5TPF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kqANDdxAJ4VZlTfPMLQJzgGw9xBJiUbgzyy3l0wCgcwPAAMuH7IZ2gh3M4VEdSj5jYMg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3H0+6nblkqtWdUYRA3DsjQq72MBJPpmAqVSnNLYHGSeSrDGee8CqT5fUBTVabAGgfqiq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kDomrNg/9WOFaqOaxokSh9Jb1lVGN4qoAaQ8mCWwQV585emarSFfTLilMSwn+68zcMrtx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p4TR3XUCBhMQjPCaEEcJI4ymcIQClCSSBJkuEkDFIBOkgUJAIhwlCBkiU6YoBJQEoimh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uiSXLTeduSMKjoXps89XLQccCACJXDL2Gc1rgCOqidTgqQNl2eP2ROaAVlYipvLDnqr1E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zcchAyq6k4SSs5TbeOTV3Q/lWGEHlZ1OqHZnKt25k8rhli7Y1aCQPUcpBFC56b2IEmEY5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pqE4QhMAGU5QkCZ68KKFhhwdyFwOvUPI1SqAIa87gu/d9GFy3iy2AZRrgZnaSu/T5ayc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KEr6DykkkElUKUpTJBQPKSSUIFKSZJA6dMmlAYMJwUCIICR0hLggU1AdVBYFd1CCzldj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jySGjBK4ZztzoXo3grT/J07c4nc/1EA/ovPz/AKu3H7dlb1QGuLiT3C5vxpp9KtpTrim0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hbtFrm0nB5BAyAOipP8A+Otq9F4hrmlpn4Xg325Pdhj3YvLXNIPp68FS0+Qmu6Rt6z2O5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C9t8vJfFXaJh4B7KzTJIM4VK3LgTPUK1TcSTOIGFxyjeKwwmQVPRxyqzHSOisUz0hc7H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wjoiaMFcq0REFEwIB3UrSs1YP2Q7QeQmDs5RZyshNESpmNhoKjHwjpztA5RUzYjPKaoM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CyqCof4Y91Vrguu6RMZB/t/3V14Baqd2fVRP/UP2K6cftzyctrYDNSusyfMPCrUuFZ1S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ZVGOg/K+3x/rHzM/dTsMH3TuJ6FQVHbXAq0xoLGu7hdo5WFQyyT3RF7q7fKNJwIP1EYh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4VjeG4PK3GKmpta5rWOHoiCEznW9vcuFJsuIAJHCVGuX1dhZEdVZr29PzfPjO31T7Ba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Rx7IKFmKtV9RzduZHylvAoPe2D/pPOVLpVbzRUDiS4HqiDtaFSkXNcQZM4UlWqykOpMx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HCoNrve9hfTLQ4wDCuhfpPAZPMoXvLjhRsfvZLRnhEwH+ZVKc8GUFRtQ0XOY4B0YKMxB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np7jSZudLoz8pNmUzWmmCZwTKKRtEGVYqN1FvmNgDJ5hTf5ZIPwmJJgNGRlP6HbpMO5z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7DqrTHB1QNbGVlWRqmtVNUYDiGfC2dPYKtYE4WcljVaSaQ3ANUha3yyOkJ/KEATIR7dr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WgDVABhwKzmB3NSCfZaOskCu47fUMFZ2+QII2+4Xrw9PNl7C8N9J5BVOphxI5JU9eQ0A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OeitXFd05+01Aeq0G/5bc8rKsnAO4yVqknYI6cLycnt6sPSCgd9eoBw1Wq5mICpWx2Vn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wecLvxOXJVY0XudLjwkYp0/WTuKsPPZR1GtIyZK9fw8nyrWzW1a01JHZW6rWim5o6qCi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1wOV4eX29nF6U7Vg2lomB3WyD/Bb8Qsmyb/EiecLVqCAIXHG+XbL0fdI+yEvlh7qRgbE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EnovVi89Owgtg9UbgKbS1uR0QMHBKInmVWUJnlRPyrD4DSq9X6RCKbdgBO0jqVGGFzWm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56JVh3naJQMMo5D2kDugYC1YrR3ZZnqFWOJVh7gaZHWVWLp4WQwj9AnccYQzkykXBoJPC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ThRyiaVzdRHhRt+pGUJQJ/RRlSnIlRHlUMiaYQohyirLTIRtGVHSy2UbeVkGcj3QcI1G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owJgqVpUoJgyU4kJmnlFGMqBgDEynJxhIfVHRFhQKeSU0SEnCSB0RGABCIU44Q7ZIRAd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GhJj3GGgCO56Icn3UrIBhBGXbR9+ikDh1RBoPCYNhxnIRDvyBtJ+yOiO6YQPhKi2HD2K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esY0DnqvTWUiAN0Lhfw7sjUva1y4eim0AEn+Yz/sV3ZcWk5wuHJfLSrdv2OAAQ05gSQP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HohI9JBXNB03kkhwiENXokxwgjkhRmS4z3QMWyZJzCZoIAB5KN0RPAQbhyqgHAMLiACS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fWJaHNiPdBVf5oHA+FRFWcJ9PBQkOMchHtACFzncCSAgQlha5x9/hWHS4kzMhQUx5hjG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dVFis4ODTHPHCJojHCJ5LXS75SbDn7jxCsUDz6mB2S3goCyTnj2R1Wklz5xwAojUJIAa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yWFQNl9bc9xMqVvrMOnGcJhQqGqxwcNomRCLEjW+g7XZ7IC1xYdwg/Mp4LHl38sKVhD2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f8YAgQVLWYIxCToY8QoH1dzobkKKCowDDoMKIuBKme3AcVVgh+FUC+luJDeohea3jdlx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o+btfxJPC828QNLdWuQRBLpI7SuvH7ajOJTSnKBdwplIpJ+iBkxyi6pigAhMURTQiBSA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oRdEwQIBOnTTlAxQORE4QoBKQOU5TRlB1ek28WFIkTuEq82jPA4T2TQ2zotZmGDKNhLX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l7RA1rYdu4QPBLp6KY0yT2BRloCiq23GQmqU9zcQrEADKAkRAARYrNGxyu0Kgx6o9wFB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NMYkwsWbdJk1WVAeqsNcsylU/ZXKTwesLjcXWZJjMqZp9PCiRA9FzsdIRdJwEkM5RDqp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fP0uu0AEtG8fbK0iST7KKq0PljuDgrWF1dlm5p5unUl7RNvd1aLsFji1RjhfTjx2GhKE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nKQQMUkUJoQMknhKEApQihEAgBOE5CSBxkqYelhUdMS5SVDmAoQdlRdcXTKbRJcV67ptq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btDcrz3wTZfm9Ypk/TS9bvheq02uY12A5gGB3Xl5ru6dsA0yW29V9QkQIAPKy7F1R9cC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RdZGkx7fW50GeyntKjXVGuLZHIAXg5Z5fS6ey4uX8eaeaOoms2A2od0Dv1XPUz6YXp/i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pgGpTO8f7LzCl9ZEQvVw592Ly8+HbmsUzMT8Ky39lBTHWFOyJCtZxTAiRCsNwQZVVmKh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LJuJg0RKKmZBSb9KQELjWjkA8QlyBCdolSwI91mtIuqNmSheIhOwy4QoJAY5Rt4Cij91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BaEi3BhCw+mOqdrjBWVCIyCJVS4EBpImHR+ytOcA72VS4J2jONy6Ye2MvTmNeYW6pUEd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wFr6+T/iJlvLGmT8LJzuIP6L7XF+kfMz/aidSkCPYqaXMogGJQS4MG390bnNqwD9XK6x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2phwyCpXQ4+ZOG+ygY0AyrNu+n6genRdHOprfc9xqAtDYxKssqNr03ZkDEd1SpVXVLgh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tMN9I54VjIvylNkPb1wWq5bsZRb6BAPRU2sJc47s9pUjC+MmIXSM1JbhlJ79ri7eZJPR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MsHIAVcvbSlxxKd5LWlwaHtceOqpBeYeQwBvQhEC53BHvIVYuqOuAMinE/dFUqeU9jQC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qyDByAVIHR0jEqux8SeoTOut1wym4QTzhXSQ1xUrur02sb/D/m9kVPcHOAy0JVZdTJZ1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VeXeyiidd1G3dNgpENB9Tp5U7HeZULgYypH7SzcFG0yS4FEMH1m3bQ4DyxwR1Wxp52vB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kgrSsDLz3Uy9NYuhpy4NAMhWQwbHF0yBhQUSBSbsb04UhefLeSdv9l5L7dnG6y8+fVZB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HQBaGpndcPPOeVnvcRUPaOV7cPTzZTyic/0GB+qqVCTEq3UAdMqq4c8K0i5pNM1LhkAE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xHQLO0lzmPa6JW04B1Mk8wvHyfs9OHplMB3OPupATyE9NpNU9OpClcOS0COy9PD6cOX2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FwkwmZ6sdVOyAcr0vOrNa0OlohROloOMd0ZJFWETmy0yCAF4eb29nD6RaeD57ACJBnK1b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fbosSlJf6e616NMtaJ6rhj7d8vQbbcHukkjjKleZx0THBwmAgr14vLUfmhtTaeYlSTJy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TwiIIVQL+qgOQCOqmcSZEKGZ4jCoTvTATDJSOXSUUwFK1DgYgYUdSWgjrlSfykqN8FvW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hcYAgqZ4xKibkhZoW2SD1SeJAGQJzhH7JpysN4uKRs5Qp2nIWHRJ1QuGE7/qwkPpKBU/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BQvwVRGnbymTt5VVZpHoVKBJwoafOVMI6LFBEbUBEyjcZTAcoBaIHCkb2TGAU3woDCcZ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phIcAe6iD2naMZT47omnGZQn24UUgkZKcGJhLqiCcf4YB/VC1OR8ogfb2QCOcFHJJTEC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QhoySYCArZj31o/lhSuZS3EMqEwM46pVN9MObTLexKhALR7IgiByprVrqlwyk1pM8KNu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003V/wDmHsOyjn2JWcrqbHb+HrKnpuk0qLGw9w3vdGSVarvCtES2SFmXb2gk9G9V5d7A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MEgKsxlRzy5k7T+iT3OBLXE900iw10NwMoXVQwS8xKipvinzmVFVioQOxVVZNTcICinB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3Udb6YGEED3h0tEggThM0yWx1KkyG7e6bYRCoB9Q79jQC5XGtIBEAnsoqVu0eoH1Jy9+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nhFQ02mnVcHgymdWiYG3OAjqOpuIALi8jPsqrWFz5MkBFK4FW57xPqhE0ODWgYjCMPLH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bQG7ZzyioHVIftg/KalVD3GR+qkDAXSUbbYF7ng4I4WmTB0VWhrRtDcnskKh+oGVG8ENE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woFUc5wGIQfy+6kcXcYJHZACSZP6BVqHcYaNyW1pEhC8tLRuMJA/wge6ypntlrfUAJyF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A+ETQXPg5CZxhxjhWAdjZDiMjhef+L6Tm61We7IeAQYicLv3HBOVyPjin6LaqABDi0n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NuSdwoxypCfSh5K9EAlOExS6SqHnKR5TFIIFGEMIkxKBJEDoU6RQME6aUjygRKYpJiUU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TBLwPdJS2TPMvKLO7x/VB3dME06fp27WgRHsiFMgmRIU7zLjMJbgMZXmqKdUDkdEBd6g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1A8bRI5QNUEyeFCwGSOiNziSd8kHsiDWiHARiEVFUEQUg32Uz27hhCAQCIRdqxa4P3MG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ShIIpuA6qGHtyOZWLG5WwHiGyeQjlZtKtgB5hwJEK2HYB7rjli6zJK0mfZOD2QtMhICB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gfBMlGB6eSgcRKK4/wAVW+y/bVHFRufkLFXZeJ7fzdNNQA7qZnjouNK93DlvF5uSapwm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pJJQgcFMUoTopk6QToBRdkoSQMUgkkAgkp8pi6XqWlAbBGUrSiK1VoM89BJUtWPQvw8099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9e8dF2e0eWC4l04IAWfo9JltplGixwktkjqrF9dihaVKhcG7Rz/5+68WV3XeeI4HxPe+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MER1W/pNeKNNwMmMrzyrdOutQr1nGXPcTK63QLnfSawiHD3WOfj/AB279Nl+Wneafclr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PaF5z4k00adqL9gH5eod9MjgA9PsuxoFrgGumHYMIfEumjUdJlp/jW/qGOQB0Xn4su2v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7gIhSMyFE4EmWj7I2B0CcL1V4YsUsOAOVZZiFXpqzSyD7Lnk3E7DhOM47JgiAyuFaOzBl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CzVC+YzlE2GmQiI6oRkgdVFEDKKIQU2yU7y4EbQOcyglaTA5lGDj3Kha4xlTsOPZTSwz3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NI9pn91dxBmIUd3RaaY28FaxZy9Ob8Ru3XlKP/sYlZUgHjK2PENMC5pODgZpgBY7OeF9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7Uc7mCETNrRuzPCEugERlFtgbp+y7RxPQJqXIBEMHBQltSlVc5wO09UdKqwBxEkjAwp2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4IPVbjNTUWNpzWmGkdVabVbVYCDl3BSAFRgDgIPOE35YNADQSGjAC1GKVYlrQZHKmaP4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rcMazDIdmeoV4NhjRvLv7LrKzQVKLXtgkkgyAOqguav5ZkvkhWjgE4kdEDWh31CR2VZQ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1NcJwk2s+o5tNw2kduilawUWwwAZlIuxLoBKqUIBMjqpBRbUDG12hx4klNED3VW8ualA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qRcDNoDJiMBM0w4iCpabt9NrozE/dC8gGOqip6VIVDEnA4lRuZ5cj7JUHubUlpEEQpKg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nloytLS3h7y4CFkvJbT2v6gjHZaOlVBvphrpGAQVnP0uPt09NrmgSTlPXbupOYTBjqmJ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2wkk5Xi27uTvSRUc3jphUiSXRGO6tXZJqPnoeVXe8gRAz1Xux9OGSvcGXej4hV3enlWHR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45djtC1WY09GYHl5AEtC0LhzwwQBB5VPw/DPOJEenlXyQ4Ec9V5OT9nqw9KFuT59Q8Yg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6IJVP6bhwB6q8Gk5HK1x5aYzx2rUwWO3FWwAaYd2UIaSVZA2ANd1Xuxu48lmqqVQx3qE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1Kxc09geA6ZEhZbX+pwiP7ry88d+GpLcAPxGFoUKrnkzwFl0JBcepV6zPod8ry4+3oyvh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4kcFSnLRCjIzxyvXi81PSJf6vdSFzfpzPRMwgNTEjLhPZaQ1V8joqzOuJUz8gIBgY5RU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p4hNMBStQ4QP5I7It5YwHaXIDBJcZWK0gceeyEHa7iUcZKGROVmhEYwoqhLSDBUpd/p/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pi44JDlIcpwFltKR6AUI4UjQCxB1QDw4J6gkApn8ghFyxUQFIYTu5QhBNTMlWZMQqjFa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UmpHPWFFO5s5QZDkYPpTmAQOpRCY5zC6IyER3EAO45QjkFGHOIicKB+ghOk0GM8ooHRQ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7unZOBPUIZ3CIwEQQzgnk4Thu2QO/CJrcApzn2QCBux16Kxs8qlkjc7hC2lDmkukHmOiV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4ygdsiMzCYgYA4SaDnCcA7gAEVZsqFSvcMo0gC5xAEmF65o2ns06xZb08AZL/wDUVyH4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ozdt9IkdV6AyDTkDC8/Ll50IdxDSHH4VC9oGpTLQCQcmFaunRtMz6uFG+5IDmsxILZXO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J4iAhb/EaScRnKJpljgcQo/qwOFUBUIbhLYT9KCowk/COkDI69IVVPIDY7KJ1QcQn2iC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BRTUyYIGSpq3pptjlMPJDcSXdCo6jwRJOAqAqvIbIkO/ZDTrVGwzkuwSmYQ4kOGEVamC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P5kBp4GTCuucypSbTDS2DkqrQIEgulwHVSnAIKCB4bUq7WmY4HspGlvlkEeroeygt3eR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Ln1Zc8bAXfoFVgmNd0z9kdao5jNoMGMKP8xsYWs69VHsfUG4mQinY7YxoI3wcyVIyi0l7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gGFZtyRTgnJRFao91J2RJIwmovc6NwgxwpqrGl8kJECYaAioDQmd0wnwKQbMQpciVG1g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I0y5j/WBG3uqjnw4l2PZWzSpg7gPVwoy0P3CBhIiv64z16LF8V0PO0qvUI9VKHAD5hbw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Nsq7CGncIEiVqXyjy4hJSVW7XQeij6r0xTHlLpCcplpQ8pwEkggR5TdU6ZAkkkkAnlOc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iQFAkk4SQMeFd0RhqapbgY9U/oqJWv4Xpb9Ua6CQxpcpfQ7MUpADhPVC6WkgjhTteXfU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tK8wbaHNj7wmfSGwxypiwASD7IXj0NGQB2UFM0xBnlMGmAO6n2mDITbSHcYCu1QgFrsy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5u7PVJ3OYVEUZS2QCSjpwZPSUb4IzjChtQqH1giP7qzQqen1TPumdT5RN8qm0hzC50dT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SOgKkbkTCp0CC7Lg0/1U7KnqgLncXbGrHIIQBsiUgf3TnA+FzsdNormmH0KlInDxtK88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fU1xBXo5kjHK4zxLbmlqBfHpqDdPv1Xfp7q6c+WeNsZOCmKQXseWiCccJgnQLmEkkgga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ThIFFOiYJchUlNAbjtdHstnwlaOudRpFrSWtMlYLpLiV6J4AsvKs3130wS6I6hcuS6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24Ebjnuud8b3po6VUaHRvMALoGjB2DpGF5147vHuvGWoeDTYATHUlefCbrrb4c1b/Utr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4mJWJQMFXKDoduXfKbmmcLq7elWlUVmDY7K3NNeKssqtknE9Fwnhy93P2Od6l1llWqUNu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uTG4ZafUwz7sduW8UaadP1WoGNii87mELL6CV6Z4m03/ABPSG1RBqsEiP7rzEgsqOa6Q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90efkw7amYcq1RJBwqjHeoQrVIyQmTnFgNJ4UgMIAcJ/5lyrQw7cSCCITsdLflMYKMAN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Jwo3cqT6gFEZBU0o2H1hEQSVGzkKZhBLgfspQgIAKkY6DBURHsjbB4UDVQQSeinc0Ci2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wpnCaFFWFcz4pe6nc0GQNpbKx2kk5C1/GAP5y2Lf9B6cZWOJETyvr9P/AKcfN5v3owz1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eRwg3EA9VNg05dzGV2cUdsAGtdODhWKhOxsGCMqOm0bGD/SZUlSOY9IHVdIlWrWvvoF0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dR3UiC4GIWbYVD5rqTYh4IytG2tWU3HrhWMVPWPnUNn0ucJkdCkwFlJomYGSmYXGttLY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0yCSV0lY0q0atSrWcD9IcQPcK6HEMj3UYcTS8xg9USna4mm0nBOTK1sJzw0S7hVbKr5t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lWarqVZppulpH80wgYxtNh2ARHIRNCe8NieuFE2rSrvfT3Nc5nImULHmpGDM4BSaAxxL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aZWabgyR34Q1HAVmgyS4c9EFN7Xh5JhzTGU5IIDuVRE66NK62AEjrHRX7ap51N7mgkN7B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Ejn2Sp8wDE9kQjV3vIHLVq6fis0OGcLLaGh5iNwK1NKcC+XZcOqxn6ax9ukYIiSiuDNJ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nCes/wD4dzRz3Xhd3JXsNqun9SqewEk574V29l1R4PQwVUdLGe46he/H04ZI3RAI/oqt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47SBkqEGHBwORlarK9pb3bntHELUpwXtHtCy9Ka51aq4mJGFpZZzyF5M/b0YelCA6+eT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WaKgFao6BJKnFVxaAcK4zZbpO1w2udPBRF/mEOHdR0huaQIicqKo7DmiRBXtwmo8mV3V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wE8K3Tqb2gPcT3Va6b6/RkZXDmrtxRHQdtnEyFashh0qpb5fC0WDYQPZebH27ZekggnJ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SCeqclenF56dINO0ymY6VJPA7rSRGRtYGlQ9Spav+YhHMdEbA7GEJ5T1nS+T0whGSJ4W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vVqSC3EqVwkGFDtl5Ky0ECflAUb3CmR3KiwSC7nspQVNp9WQonmDJEqQ84CjeZaQuVbj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UhlSuiejkx1KZ7C17geeEVqdtZpPdHfjbXMcHKCJzQWoW5kI6HqO2JnhM1sOdPdVFepg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oeqglaFZp8FVqfIlWQoomnlFB6pAI5BjCgjTsKYj1H3SAPRAaJqFiJok8hESs6p3DGMF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VAIEiCUJEKVhBkg8GETmbh7KKFoJAyi2+gYySnYAJhTUWB0jOOSUQ23aA0TKHbAKN7i9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aRJwgKmCBJiFZsaT7y8p0GNcS5wGAq5aSdv8syu68AaUSRd1GjaJLJ5I7rOV1Nq6DR6D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GtESBGVpfmNx2RAGPlINb5rsYnokW+XUDwJA7rzXyKopRTcXOlwPAUTqJc1z5MdVbrva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m41SWAEQoikaRloaYbMHujFCmymNs4HJV11q4MJIhVLlzWjygYcRjCqIXN3OG4NIlKG03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hoB6J3el5JPpKGwBwcQeCpnkNpmcFQtbuf6RhK4YXU89BlGoj8xsZIAIiVCWuAOZHdDS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bTmmBGAis+q/yyICt06oe2YxEyUZp04yBKaWDAIlNpo1sGvYaj2w4pyWuZlC2ttccIA5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QOpNfMjrgSpnsDrfbPSIhFTaJA79UflkVS6cDhUZQaWiDMgqzQrPFMNLRtVisxrgXDDu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0d1IBhII9lGxvl7HF0k8o2EeeeoJkBKs0bwREg8IFXbiQ7CjGFI7IUTQd4EdVNg2mQD0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E5jWs2jqoao2t9PKAmNxBkoXs2sJCO3fLBPKkrlhZgiTz7IKbQCTKiqNkOHcFWmNL5APK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SqjybU2GlqFdjuWvIVQ8roPGdp+X1guExUYHLn+q9ePmbUJKZERKYBaU0p2piITDlA54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IplQkyKMIVAyFEmQOEikPdOThABXUeC6QP5qoem1o/ef7Lll2nhSkKekmsRBqPJnuBj/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5hpwhDBkTjlJuXc4hMZA5XAFDSBtylUEtkHhR0jNSGzEcqxVbECMwoKwMBMZdzhO6Wy0A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EHKBxBcMKfbyVDA80jPGFQTaTS3kY6JPpgxKJzCWkAwUzpVEcYyozTa8h04Cmb9R9lG9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ViGgkTM9FJTqBpaDzCYtkGfsonjq0cKWNyrjHercCZ+cKw0hwcOoVChW9AD43eysvdDZ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VNwFz3itoNtSceQ4ifn/ANF0TTuaB1XP+KgXWbCOA4Eq8c1lFzv4uTOU4SjKc9F7Y8tL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JJ1AyaEQShA0JwEkggeEX0oqbd0pqvIAUWJ7aj5ldjQN27svV9NtPyVrSpAQdowuN8Da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DDJPYLvar5BE5bxhebky3dOsmgmsbenVqw0BgnJ5Xj+r1/zWo16o4c8kQvQPGV22jphY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eavducSeTla4cfkyp6Zhyt0zlU6f1K2B1C6ZJFyzrOo1xUDoA9pXe6VdtuaDSHgnqvOm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8tVhxOwryc/F3zc9vVw8vZdX09d0a5BApVNoBxjhcj410F1jcm6ptH5eoenRXtOvMMqA4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lYm3rAODmnlfOxyuFe3LGZx5GAN2Cp6boICu61ph0y8dTM7ZO10YKo0wZHE9V6t7m3js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IRjp7pqeCpCRAwsKafZIz2KZ0iC2IKOZaqpNOBlMcu90hhLp7qUJnKMTuIwkxuEJy5Yq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NpiZRsO5QFIIxCsUYNJogyDCgDQBgQFNRdBg9VYOe8XUzvoPBjBGCucBdu9QXVeLR/Do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O4Ywvq9Nf8uPn9R+4muypt3oPUqFoEmORzCOn6tzYI913edOAAEqjBtlsn2VNoe0zmCr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ukRYtWsaN7g0HiCrbXlrhA3NJzPQKp5YrENIGMo31XUixkgDgqs2LdWtB2NIGMYVKrcO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25Hb3VqoN1F+QezgOENFrKtu0vG50R+i3KmlqiAabS3iJCB7SagbGImVJTLiwEtjCiuv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bNC+gS9rg6WjJQ1i5jgPLcWEfUIgJ7Vr3sO4w7qArI9TI6KyopPdtw6ACOVI2ntEHjoo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S0/snaww31HEGF0lZ0m2yI6dUtu1gEyoaxcWkMMHono+Y2k1r8uGCqzSp02sLtvLuUZL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4DP6I3N/hPI6BVEjGBrcEknJPdXNLIFxGeZWdTIcwNjgRMrS0uTVaDHCxyTw1j7dOwbY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s3vpgyBOEDDNNvaEddzm2bmjBK+fvy9DiqoPmuJJLj9Sg3SAXSCOis3cio6T1VR5M5I2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Ko8bt3X2UM5wpAIPdBt/8lKwuaYf4xjstSrjBmVl6M4GpUBneBwVqVY2yV5OS+Xpw9Mwy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C0iSSJQyPMPEgpzLgQuvD5Y5bpJ5rqVu/wAsmSOVWp1i8bnky4yVJSB27HcqGrTDHCBA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INb2hKu8bwAcBFbtBUdwIJxxheTlvl6uL0goyHyOFftCajvVIhVraS8ACfZagphsOwJ6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dCF28EbSNvVS1hA3xPsnDZGV6MXChpAwJRlnqEZyniGFPSJkx0C1siCt9UpOADQWzHum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Nz0WW4rOZJlO0ABN5geTggSngASCpVM5xHCiYc5UrwonYUCqwR0KrtMvMDAUtTABQAgc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Xul2VK7hQPHrBC5V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43cd24-31d9-4a6a-8e4c-7ca02072e0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Es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EBAMHAgQBDQEAAgMRIQQSMQVBUSJhBhNxgRQykaEHI0KxUsHRFSQzYnLh8EPxFiU0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NURzwtLiJpOy/8QAGgEBAQEBAQEBAAAAAAAAAAAAAAECAwQFBv/EACkRAQEAAgICAg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hEDMRIhQVEEExQiMmEFFUIjcYH/2gAMAwEAAhEDEQA/AOvKdoSAwl3UYIpBJOg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kSXCflEMEQTJwiHTpk4RSTpUkiHSSSQOmSTqhkk6SBBJJOFQgnSpJAk4CScIEFR6iPynw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ooAWtDQH0EKg1X9D/UEFtPSSdEKk9JJ0DJUnpJAkk9JIGpIBPSekA0kQiSpUROGFUmNK6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BTIypWjCEtypIxhVELhlSQtBcCU725SbghBdjHhS0mjbhpUpCjQKTgIqT0gCk4aipPWE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gADKZzbUgCRoBBE1vqRFN8wdlGbKod7hWFE4koqS2oItqelLtTbVQLWpywFGGp6WoIHQ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QPKaFAsooC1XHNtRlqiKxCYhTliH5ZtBBSYtU5YQoy0+E0IiEJUhamLU0IiEJClIQFBG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BGQgIUpCAhBHSjeS3JUpCAi+QoqMcWU1ispyBWFE7AKgdzrNNUdGgm4B8pNIpA54Ka7C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iD7IKxQ/ZAZPbhE5wDUDOFUbKAusWOf7Ji42Sge4D6KKIuppJKhfJjz7IXOc4eEIGQCb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TkUByUg07RmiiH70gQF0ifQxWEzgQMmwkc91A3A5ugmJIOU9Vi0jzfdAxtzaGCk6gLdz4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UtpP5vKBi8k+kJmxUXOLsnupDTe9JzlmMoB25s5Txj1EVXbCTAazyEQFcXylWE8Vjygc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VNt+6zFqMcWOE4aa4R7eG9k/HuStIjr7JAWRak24HZMBkIAHPj2Q1Zrupdo57pBvps0T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7RWFKRVWMJnChjhURViu6jj9MlE48KyW8kCqH6Kq1myTdnygn2isBINyKUrWirKGiQaG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EgcYz3RemiKyowLRD4aAFG4k37cInG3/AECauQFVA4cAi0emG2bdWfKctvGUcTadddv8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fhVdhJFK89pcOTQyq5bWLxfKQqI3wRgIS0BhLh/3Rk5xjugeHPIB4paREK/1tRBtEDypw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v+6qI3NJA5oDgpOqxfjCM8A9jymDCTZNIiN7s4TBrsHix+6k+XQLnd+ydwxjBB7oIHNz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Gxas1ztPdAY9p+vdUVXMHcFA1tgON4CsOzIATZQEcY5CKbbWDyoiwOxXup9vm/umIoiv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ISIoi+EW264tItJH0UEZyRfAQ8E9wpmsNXVpxGL9QFDKCtsLhYvyU5i9IJJN5CtEtAwA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iwgrshogEfZSiJoFmvZS1zQScHFuFBCGlrwBQz2UjmkuJGB4Tki+EzpWgDbz7oHDQDn9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dKTYAokKF+4igXWcWoJHykflu1C57uKxwiAo/ZMW4QRbCXZzlOAMDspcbsWo3Ak3urwq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YPCINNk1eE4jcR6sHwogDfF4URZi2n2Vz5I7nJ4TiEBmatFVGsN9xfZSNjAIoX9lP8sA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BCGEc8o9uKKINo0OTnJTZB/72oAIBNNrhIihhFXgUkLBo+QEAEDbYH1Qu4BHfCkI7E/u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DXWKNpVZHfGLTm/VYTA7W0SgbFuHNYu03u7snPBr90Lm5FA+UD2bJB7qNxduJAr38J6x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sfdALQao4PsnI2kZyDjCQFjnlOG5rdn3KD2ykkVJLkpkk9Jd0CSSSQMUTQmpEEQgiTJI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CVJkSIak4SToGST0kqGTpJwgSVJd06oSXdOlSBJJAZT0gQUOtb/IKnCj1AuJw9lRlNCu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tF/xQgvgJ6SpOEQgEqTgJ6QCE9J6SpAyek6VKhqSpFSVIBSpHSVIIyFG9mFYpC5uFRnv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KNgoqoFwQgZUrwgAQXYTgKcBVYnBrQifqD/ThRVg0OU29vkKi6R7uSmonlNDQBB4KMDC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lIFFNCchRPoJnSE8IeeU0pi8oTZRhqNrCVREGI2sKnjiJ7K1Fpy48KzG0UBEjbASeFs6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5bWj+HjQM5DfYcrXjJ2sm3Js0TnEANJvwFZd0TVCPf8AIft+i77S6DT6YfyowD/iPKsb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Xlz9G9potIKj/DkchenTaLTz/wDFia4+Vn6noOlkB+XujPtlJljTxefOirsoXR5Xaaj4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wcLL1PRZ4r3QuryBa1qXqs2ObMZQOYtiTRFvINqtJpyOyeNRnbU4jVhzKPCbapoV3MCi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uhUMajdGrpCAtU0ig6MoC0+FfLAo3R2mlUS1CWq46JROjU0iqQgIVl0ajLCggIQEKZzU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ICsPCjcMKKrluUJFZOFK4IHDKgid3pBXP1UhaoyMY5VRC4kdibSDi4ADk+UTwawLwg4o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OVEcnj905Ng7e+FGQ7dnI9lAZPYJuBwbTHBPZOA57gGAlxUCBN2ePCK2nhPLE+NoLgQK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wcK5yEwIH2URdRxwEgSc2aTQPfwTwU4yLQlvjyjZg1WUBYzQSsE/TFpNGR2SrkFQCRTj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0bcnKYYx+iAQ2icV7o2g7gauimI890bRZxyik7IH90LRhTuHpBHN9lGABj2tSLQgYvKY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8JAcKsg23gjCW3gUi47dkXI9lQG2sVxm09ZvyiDTuynA7mygjDbRbASa5T1eUtubtBFID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pSkEPzZA8p3C8XZKCJgN8UQkRQ70UZABpINDuQqIiKrhMG17qXbg2O6INyEEAZm04Y0j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Jz4VETW4ybTmmOB8onG790LgLs8oLoi3wlzRwFRkoiqqitnQMuBxHYYH2WXqWbXuHNLM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Yv6IK9RAPOEbhzxSEbqzlbZBdGxntwm2urHHjyrG0e1cfumcKb4yqIi2uaNZTGtxAGAp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2VbuPdEVi3GPsj+Vj1c0cKT5gHpAwFE5znE9ggFzWM/qFmyK7qJ7iaAGCMqUjIxeEJYL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6hu/umLSb29lOW5OE3y+CeyqotpDDdlAbLq9+VO9pLSAPomYyzxxjKCIi+3KZrQDQzXI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4AHZRvBANAXXdAL+9A0o3AE33RtvwkWkuweOVAwbwDxyEmNO4k/VEQdosA5v6Jtt0MoFd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XnJCLZgE4rCRaCDdZQRH1ZKjA9QsfZWCKCb+kihagj+tWhPlSVxnlOIzk+bUFcObZuhZ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xCy72goxEAKFZVFQRmwTePZGyFrQSTzVKyWCxV1fCLaAOTXsgiDPTZ5GE20i7UoAN4zw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EG2U39PujLbPnuU1fy/Vjugidzji7T9wD9KRuLcYAvBTHIv7/ugjA5xlC4HIbx390ddz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d0AGtpI5+qVEfm+yICjV/dDVZ8c+ygYgE+r6UhJFW0Z4Rc2mwSgF/qAz9UIsVYyidwey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ztO7m8pncoh2rjlIiuO6ATXHau6Zwp2QR9k4FgtHKct3G7AJzSKj81yme0uY/bl3ZSuZt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HN4A7oPbClSdJcVMkQnpOgGkqRJIBanpOnQMnSpOiEnTIgqEnTJ0CTpJ0Q4TJwkgakk6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hk4SThENSdOkqFSGQWwo+yZw9JQZPdT6Y1K1ROFSH6qSL84VGmnCQ/KnUCATpUnCBJ04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lSBJJ0/dAwT0lSdEMmIR0lSKqzsxargUVemHoKq0tRAHKYgDhGQmAQMEqRhqka0KiIM8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0VE1ika1SiMqSOLOU0IQxSNiVpkBPZXtPoXyEANJPstTHYzGQE9lbh0Zd2XR6LoTiAZf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waf8rAT5KW44tTGuW0fRpZqIbtb5ct/RdGghoyfzHe/C1doTgLF5L8NzE0cbGNpjQ0ew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JqTpIpqSpOkmw1JEDunSQVp9JBKCJImO96WPq/h/Ty38pzoyfuF0BCAtWpnZ0ljjNV8N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bBWTqOlzQkh8T2n3C9I2oXMDhRAI91ucv3GfF5a/TEdlXdF7L03U9J0uo/NEAfLcLLn+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4LfljU8a4ExoSxdVqfh3VREn5W8f8uVlz6B8ZIe0tPgildb6TTFLPZAW0tCWAt7Ks+M+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FYdGo3NUEDmqNzLU5CAjKiKzolE+L2WiG2MoHxhZGY6PKhfGaWm6IKJ8KmxluYoi2hS1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fCptmkUVG4K5JpzZKrywvF1wgr9/OFG4c2pi0g8dlG4IqEtFEDwgrNXQGFNeaQkY4UEJb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YO1HVWgINIHfI8gguJHuoW+jn9EZCiIqz3QNwSSDlSNlaG5/RAASMjAT0MYQSNeHZH0U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eE4c4GqxSC62uffuiJaeVQErmjClaXOb6Rd9kFlz64/sg327H6qN/oIHBTsOAe6gsN20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lEBbacaCkjAsBp5UqrDh6MKMD2FgKd7fRSiqvqe6kKQB7eE4GB2SGB/dPXYhaQg3j3Tb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g3HGUEZFAk1dJ6zwTXgKTZ/olto3XCoiAJFDumIsYUm2+UqNIISCXXyi20pmsAFgCiEt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omt748KX5dYKCqeSEDbRtsX45whIFZUruEO3GVRF7VRTAWVKGivOUBoeAgDbtx2QkAA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ZAW2adkINz4f2y2M4VLq8LY5XBhwebU3QZmw6muxxhS9YhBmkcLF8Ln1m33i59rKJuki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Z9XKcADnvyurmhbGdtOpO5ob2GeFI6SwQBj6KAhzibtUDK7ODnzSGjdHspS32tIhpsoK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IPdTkAZ4ryhIsH/VBEW3dj2QkYrwp3NNn6pyyggquYQRYSoWDwFY+Xd0LITSsoAEc4QV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L5RAs/UqShtKHcSXjyKCCGvPCjeywatThp2AZpINvcDSCt8sc+Eg3JVgx0Ag7ikEThj6J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3HweEIjcTghFQvBaa7fRM4WC0i8DKsGIN5KHc0ceUEO0ntnyn2AAgn6qQm8CkwyM8oB2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H6pw3Oe6ENG02oFQDQBykBjPmk5FkY5TtFk7hjwgHdzwKT0cDIFJyK8fVBRN2c33QIXgJ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ZJ/5e/nKVZOSLyoBdgYQnJ9kZxntSAmyAfCAXgEYP0KYgVQ4CKzQwcIJGW4F2PbwgE0P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gj2UtAE3fa8IXAWPJvKAQOOP1Qg4KNwoYQ0Q3cCgE0cecJq7p6wMi/qk7F1+qAC30iz+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JIOfshcza04FqADe0ggpw0uHGUbhZB/VCXAYaMhADmFt9zVohQsZvm0xN3WP80NEZqie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+qDsQe6K84IsqMbt1t5vCK9wT0nKS4KZJEEyBJUnpJUMAnASToGKcBIBEgGk6esp0QwT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CqEleaThKsoEnCSSoVJJ06BqT0knVQycJJ0DJ+yek9KjKmFSuTx4IR6ltTGu+ULVRpx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MNv0UgUDJwE4ToGCdOEqVQkqTp0DUlWU9J6QMnpPScIGpPSek9KiKQegqpSvPI2lVdqs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LtTtYbVDugdGG7hW4WPokGq1OTMIhWGNpJkXAASKhbGSpmReytwaYmsLY0XR5ZaIZQ8l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0xdwFf0nTJZSNjCfddPpOjww0X+t37LSYxrBTQAPZZueM6amNYmj6GGi5j9gtjT6aKBtR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tbmMhJUkksKSSSSBJJJdkCSSSQJJJJAkkkkCSSSQNSVBOkgak6SSBKOeJkzNsjGuHgi1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6Ka6jMZ/5SsrV/Cpz8iRrh4cKXXpLpOTKGo831Xw/q4rLoXV5GVjT6R7SRXC9hOQqmo6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hv2W5yz5jNxePPhIOQoXR0V6hqvhTSPafkPdGT2d6guf1/wjqotxiAlHbYc/orvG9Vnx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91Lp2o0Z/nROZ/1ClnPaVjJC5TEKMv2qSM7m2VlC24UZjB5U9YTEKbFV0IKgkgvsr9IX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i1Wl0gHZbRaEDowVfJXOuhO6q7qu+ItHuujdp22TXKrT6QGqCuxgkO7k12QOb6RgA8Wt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soJtIWg7hhBl/lJrhA4eVcdDnAv24UUkJJBOAqK3Y+B3SrdZ57qTYWnHCEg5QREcpw02a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nygCiAQM+yTXGwAjdhCPzY/VAxsm7N0iZhFtBP8Akl9DZQOHVfOFZ0rg54xYVYcHwpd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upVaT2/y1VBIP0V0i4j5WfeT/qpFo2uJ4RtIHKhYaOUe7CrK0MlOBQpQsPA7qWxXKoMj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rRA8XwgTW4+qAiqA5KlaLI8JnZdXhULaBgdk17fuESQAN2EAGyh25uyptoQ7RdgIBLcZ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1wn+XfIVFc3tNd+Cm+XjKsbQMJtuCgh25yg+UT73m1Z+XRTkAIC0DQJM9sBafWmERsNV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vNWtvqLTLAySrbVUueXcbx6cxL7KMAmyp5WkSEVYQtBO4D7Lq5ogyj+ybbz5U239ENZP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PCZwJHpUwjJPfCPbTQgrbL8pGLdXZTuofVCTWB+qCMNFZCF2LPci6tGfUTnCEtHZBFuL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3OJKsOFFRlp3XjIQBXNoa/spXCjgIRW/6IAI5vP2QVkGsFSCyEi0/YBBF3KcRmhVV7Iw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myOUELmgXQyFC4m6Fq4WWSeygkhNc39UFR5JQAbVM5p3C+ED2nNcIpm35x3T3ZxzXCHx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0N1JNc4nPf9U3a+5/ZPW1pPdAiKsWUrIpMTxZ5SAJF2oH7EC0Nm+ETT6785TZ449kDcA1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EcJHjF2lduwgAW78yRaOSjPqItD73SAOExJJPbwi5vKbltjCAHAk57lNs9VBGQceyF9A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5tDVkVyM2pS0gDsbIQ/1Gygi2erH6p3AEekfojc7FCq8BA5td8oGODz7oXW6rxRwUdfm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AOcAkj7psVke9oiM5+tWkR3IwoI8AY/shc1xq7PuURNAeEiCQCfFoAPCFv5sktx+iOsU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jhB7anS7pLg0dJJLugSccJBOgakk/dJUIJ0gE4CBBJOnpEMnT0kEDJ0kQRDJFOkqGCdI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4VCTpJwqhqThJOgQThPSVKijqx/MtRNCsa1tbSoAFUaGmzGFLSi0f/DU5GUU1JwE6elA1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1JUipLagak4CcBPwqGATgIS8BCXk/RNAy4BA55PCblOGWroDVnKcNUrY1MyEngLUmxXE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abRukcGtaXH2W/ouhOcAZiGDwOVrUnaybc9DpHPIABN+y2ND0KV9OkGxvvyuk0uhh0wH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li8knTcw+1DSdNg09EN3O8lX2ignpJc7lb23Jokk6YrISSSSBJJJIEkkkgSSSSBJJJI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JIEkkkgSSSSBJJJIEkkm3BA6SqarqOm0wPzJW2OwNlYmp+KYmlwiZgDlx/wAlm5Sd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hreraPRg/NmaSOzclcH1Hr+r1JI+a4NPYYCxZZXyE7nFTyt6S+Mbfxd8QDqjWQQx7YWHd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OCEhblcsrtWfDuOUbGBjaClKFXbJqwhKM8ISFAKEhGmKCMjCEhSFDSCOkJapqwhIQRbB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ekxGVdihJpGmqHHCgl0O6smhnC1KTVhNqwZdGRdCwq34VxOB27rpSwG1GYQaPhXY5mbT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ZRCI2RVLqJNOHfoqT9DRNBXYwnMcBkUEvoK7ZWxLoSW4A4VR2kcM1lNikOeUq7jCt/hi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CECyVPpW06zlD8s5wpdO0l9cIrQLLhJ8BZTozud2FnhbZbUZwOLWW/DjflTFajAvgglH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B5WmTNHqHNhGKGUbWikW26VA+6kYASKS2UiDaooHczsCkAiAtINwiGAweyVdqyirynDc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adrD9cqQN5GE9WqIiyrIRBt8KTbgp6QQlh7JiMHypiLwh2oInG+LCDZfPKsFoNJnAVaC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6KIGXQ7D2Cwg23hb/THDaWnwufJ1tvFz+qj2vIpQBvOFrdTjDSSfNrPoB1juty7jNQFo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Jt80n2WOFpEJwUxB7+VLtFnGeEnDKCAt4Qbe9ZCsEeq/CEgudgcIIAMnumLQchT7MgDA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OBBOP2UbclXJWGrKjiYNpvughIN/Q1RT/KJs3VjnwpmM3XiipCKwAoKoi2kfTOERj8DC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riOmniyltrnCnPGf1QFuAK4QQlp9XhC5lhWKxQCGs5QUnR2OKxSrOYbIH1Wk4A47hQFt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Cvsrr4hz4VdzT4wgivbxx3KRzjP0REZo90L7BwEDsFAUQSE17RnseEwy39DkJ2n1eT4Q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GyioEWDaRafKAR+YUcpDBs+U4HkWlVmlAzslC7AJtEa54oJq58IBadxIqkFU3P15Uu70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UEbec/omNCy0Y4RHmv8AwoHAEm698dkUJO4nFdkxaa+yIAbR7IQ4k0Ti8IBIaODaYizQ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TZJNeyBuR2odkGTZH7qW75GT3Q0AD2CCJ97sZJScCBzgcoyy7s0mdV4soBAFApqpuURc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+qgVgZOUMrqjcWg2BYpOAHNOfolEOKwf80HtiVJ0lwaMknrCVIEE6QCSodIJBJA4RIUQ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CdIJ0QqpJOkiEknpPSoZKk9J0DJBOE6Bk6dOAqhk6YogFQk9JUiCoqa4egKq1X9Y24r8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RHBVqlV0X5irlKKak4TgJ6RDAJ6RUmJA5QKkxNcoDJ4TZKoJzwOEBcSiDEYiVkEQCkaw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n0jnkANJPgLcxtFJkRPZWItM53bC39F0SWSjIAxvvytvS9K08FHbud5KW449rMbXMaL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yeFt6XoUbKMztx8BbbWADAoJ6WLy34dJhJ2rw6aKEVGxrfsrASpJc7dtHpJLsl2UCSTB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kkgSSSSBJJJIEkkkgSSSSBJJFJAkkkkCSSSQJJNaVoHSQSzRxNuV7WD3KzNX1zTRAiO3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1k21lDPqYYBcsjW/UrlNX8QaiS2xkMHssTUat8hJc8knyVnz+l1J26zqHxHDDYgYXnyc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U2N5a3w3AWPI8u5Khc5TVvdTzk6Ty6l7ydziqznWUxKjcVqY6YuVp3G1GURQFVkJQlEU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ohqQ0iTFAJQokqQAUx90eE3KAExCOkxCAKTEI6SIQAQmpGlSCOvZIhSbUxCqo6yo3tJw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EfYpGEVwrFUmrlBSfpWk2fqo36RpGAtLb3KbYmxlnRsa3LQ4+VCzSlhvHK2vlgqOaICM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6712We+I2QRk+FqMbgWpDpQ4A91YtYwixXZG1mKWm7R2OMoRpiDwtIpbOCD7UiDM8YVz8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hUVGstG2P2V1mlpSDTq6Rnhnsn+Wa7K8dOm+SQqaURGR9PojazcThWTFjhIRlqIhdFSH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7PIQV9pSDclWNmbQ7FRCWYCW2ipi1Nt4QQkA+yAsVjals4yiK+yjwtTp7i2jXsqJb4V7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U9NY1H1Fu9zr4WYWgYytnVAOasxzbJTHoy7VwyjaZzf3VksN4TFnGFpFUNymLC4+AVbM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i7/2TCMm+3hXNoHCAg3SCsYqS20CaVkxk90Ijs/6oKc4xZwhjjodgFPqmnJqgEzG3Hnl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ypGDISLRaCKu/APKGjnypSMfuhNjuoIiPVwhcM5KkPj90LhmvKAHV2Uf+SlomqyhLCLs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4Yo8KZzNvHCEtHCCF0eMZVeSMVwrjhRoqNzNxzikGfJHXN32UVHvycK8+M7hX1Vd0frP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ur9kxsAd1M6siqQOBIrx4QA0DcADj+ycixyhoIuBjItAuKyTaaxfgomm789kIFOc67PY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XF0bs4REVxkITg5HPZQL+yCrZkXhEMXR4TEEirwgFzQ0127ITlOKaAMWTlL+l3uoGIIv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ZIUgA22BhCQKv8teUVG0EtTsaBiuERdRFVVIbJdfYIGJo5OAgdni7RgeqyfSgBH07oAcb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Fj7pnd7+yAQQ2rFgIWja3bdmu6M3tPj3QSAg47KALO0iuPdIEjkWCM90bG+l3kdktnp9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nKS4KZJPSVIEE6SVKhJJUlSBwiCFEEDhOEwThEOkkE6BJ0qToEnSCKkQKdOnVAognpIB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HwqI2ep59lKGpMZSM0OVUDSekHzmB1WjEgK0I9S3+S5UGDC05iDE76Ki0KwTaQetXqVP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BUhc4BRl5JTBpKaQTpD2Q5PKkbGSpmQ32VkFdrCVMyIlWo9MTWFqaPpM0pG1hDfJW5j9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tJ0+SZwDGE/ZdNo+iwx0ZjvPjstSONkbaY0NHsFLnjj03MLWHpOhAUZj9gteDSRQCo2A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5NzGQwFJwkksKXdOkmQOkkEkDJ0uySBJJJIEUydMgdMkkgSSSSBJJJIEkkkgSSSSBJJJ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JpU9R1LTQXuks+G5S2QkXCUD3tY23ODR5K5/W9fdREDQ33OSsPVa+aYkve4/UrPl9LrX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2Gu3n2WNq+vzPsRUwe3KwXSXyVEXrPup5SLs2sklJL3knyTarOlJ7qAvQlysxZudo3vU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yMbC4oCU5KFaDEoSnKEohihKcoUDFCURTFQMQhKJMUApkSYoBTJ7SRDIe6IpiUDJFOmH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oGpNSJJANJFPSekUFJ9qcJ0AUlSOkqwgCkQCKkgEDAZQahtxlSgZTTf8MoKEbKAV+Nvp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caAW5GhOApBQvhTs00j69K0NH0qad1Mjc4+wXSYVGW2G+ymZpSey7DQfCuofRmDY2+/K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aC9rpXe+Ar/XHtdV5tB0yaY1HG5x8AWtfT/CeskZuIazwHcr0aHSxQtAiY1g9hSk2BS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T8O6yAndC4jyBaoyaBzDTgQV7HsFUq2o6dpdQCJYWH3rKTknzDxeOu0xHbCB0HsvTtZ8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mHwchYWs+GNUwExtEg/5FuXG9M+LinRIDHjhbuo6XLCf5kbm/UKq7SEdlfFNMssxaH5e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OiU0ij8uuE2yirhjymLFGVTZ7JFngK18v2S2IKJjOVdjZthaB9UiwUjBptBSrEbmnaqZ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0qB7aKQqt8sBLYACAFMRhINJtVFZzeFEWZV7ZSBzBygriPFlIsAGMUpwPSmIu0EBbyO6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+EDhnKChqm8Ad0ttRhFqG/zB9Qik/JwUVXY0bjgIiPblO0Iq/ughNEIHA3XdSuYb8UkA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PslswVMW9kx7lBAW0BXKBwtym25u/sgPBvsgiIJ9/CjcPZTOsO745CAizk0giNhM8Wcc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9lBA5ti+6ikj3A337qy9pGaQloIzjugpuj/NgqF8YIyTj3Wg5gq1A+IbcDKCg8DshIIP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YULxwqBxXPKX9VdvYJOHvn2SIzd0VA3sUzuBxZRVTST9UjVUgA/qExF4Jyj2i+e2ExIy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FH/RI5bQHAT0Kz5TNIokiuygEgbiBhMRyTVoxQouuvCDZ2u/uihdgY9+OyFw9Q9k78Op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lAxNDv7oSRuGPrhG4ZHP0QGw4gH3QCM590FcHypBW43whNDHNhALjTgDZCahkd07s8IA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WMKNzjkOyPsk/wBu/P6oS0OoA5Ptaizt7kQmRBKlxUyZEmQNadMnHCoSXdOnpAgE4GUg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RCSCdIBA4TgJBOEQk5SATqhUkAnToFSVJwE9IGSAspyiFAWVUIBQaq8Uik1LWkjlVzL8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G1MyUVlA5uETI7C2JAQ5OI0TGUpmxkq6ETWUpA21OyElWItMSeFZEU2x2rMUBPZaml6V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zRdEawgzG/YK6mPayW9Oe02hfIQGtJPstvSdCdgykNHhdBDDHC0CNgaPZSLF5NdNzD7U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AT5KthoHCNJYuVvbckMAnSSWQkikkgSSSSBJd0kkD2kmToEkkkgSSSSBFMnKZAkkk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op0kJKjl1MUQuR7WoaTJiVj6nrkUdiJu4+TwsfV9Wnmv1lo8DCzc58Lp1E+sggFySNHt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Ygb9yuYkncTklQuk91P7Vnykaeq6lNMfW8147KjJOXclV3SIC9JglzqRz1G5yAuQly1p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5CSrpNnJQEpiUJQOShJSKG0CJyhSKElAihRFAUCJQpyhKgSZOUyBimTlMgZMUSE8oG7J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mTpdkCCbCSekAkWnCSdAySdIoGSpOkgak4Cce6cIBpPSdPWUUNWjaEqUcsmwgAElAcnp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ytvofS5+saj5UQwMu9gu10/wTpRFU0rtxH9IXSSa3Vked6OAyvaxoycLsem/CU0m10gD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gbH1+OIC2tl259ivVQKGFu3w6b8WHovhvSacfzAZD78LWh00UIqJjWj2CmSXO5WqYABO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kkkgVJtoTpII3wxvFPY1w9wqGq6Jopgf5QY4924WmkrMrByGs+FS4k6eQH2cKWHruha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GQvS0qXSct+UuMeQyaNzTkUojBXZeq6vpek1IO+Foce7cLC1Hwruc8xStr+kELpM8azc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6bW/D+rgP/CLx5blZkuhkYfU0ha1vpjTIc1DVFXpYCOygdFSzZYBAUcjLVprLAwmezKg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yWIC3CIgLULhYU5ahLR3QVy2imLQQbUzm+EJblBC7nCjcLJvGFYLUDmYPCDNlaS4eyORp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83PCklZYPhBWjZfOCn2gEkIowPGU5HOcIIXN9kBBo+yldjg90Bt2QKBRUZyFG9wGBlTf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AxwoIKcUJZbKPKsubQGEDm5o8IK5bnGUzgMn7KfbQOEBHZQRObYo90Dm982pnA7aHKEg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c2/opS3wmPCCCsfdDtu7U23N9kJbYKCq9pJ4wq746vFhaDgCQK5URYHiq5RGe5osds0g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R91C6Mkfugr1k7kxcLocKVzcqMg8CscIERYBFYQkeojPKI8CuQlWOeyKDluOLISaaHIs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gqAaGAMjwmPBrBA5KW2jzz7pjwbQD+Y2c0k4YB8J++ExyCO1ooCeSbylW52AeE7gDyeU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QA6+Dz7JnEAVVJ3fmBweyBwyP1QCMOFn3THmk7u/mv1TPBwoAcapA41xwiLg05x5KEuz2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OpwHk0pG66Fw/MFx1WllNSBuojPDwiEjP8Q/VTQKkkwe0nBBRXaoQThMiQMEQTJ1Q6cJ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npA4RBCnCIIJ0gE9KhJ0qQyOEbS53CA7AGVXfqmtJAyqk2oMhwaCjaLW5j9patHVOPAQ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YyVMyOlrSImMJU7I6UjWeFOyIlXQr7LU0cfZW49MXdloaTpr5CNjCfstzGjNigJKvwaJ7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odAGY17BbWm0cMA9DB9SlyxxamNrnNH0WR9F42DyVtaTpcEFEt3u8laNJ6XO8lrcxiNr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klhognCSZQJOmSQOmT9kyBJJJIEkkkgSSSSBBOmSQP2SSSQJJK0kCSKRTIEkkhe9rBb3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1PVtPEDtdvPssnVdbleKZTB7KXKLp0E08cQuR4aPcrM1PWoY7+WC8+eAub1GqfI4lziT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upcpGxqOszy2A7aPAWbLqXvOXEqqXlCXp4fbNzTmQ+VGXqIuQly1IztIXKMlCShJVQRK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ShJTEobQOShJTEoSUBEoSUxKYlAimJStCSopJinKE4QMSmKcoSoEU3ZIpkCTFIlNaBFM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7pigZMkkgZJOExRCTFPSXKBgkkAnQMknKSBk6SfugQT0kEkUkSakQCBAJFgccpwnCC90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NPIWEijXcLpj8YahkB/lxufWCQuOCTydjvopY3jlr00fhyYu63DJIbJk3E/Vergg8ELx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/wCcf3XYdZ6jLperOEbyBtacfRYudxunWSZR2yS5DSfEcuA4h31WrB1yJ4BkG36Kzlx+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lWg1sM35JAfrhWRldJZemLNEkkkiEkkkgSSSSBJJJIEkkkgSSSSBUoZ9LBM2pYmO+oUy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+GtNK4uic6Nx7HIWHrfhnUxk/LaJB/wAq7xKluctiWR5VqtDNpx/MY5tGshVHswvT/iCB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1u4Y8Lz3S6Y6nVRwt5e7aF2wszm2bGYW8oS1dhqvhPUMB+S5kn3pY+q6NqdMf50bm+5G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rFLUDm5Wg7TEchQvjo8K3GxFMtQbcK25nsoi3NKCAhQz4arbhQVXUjdgKIqwsO4nsjkG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mKo3HkqCiwY9whcwnlWWsBvOUnMzjOEFZsde6HaNorypy2yg2V3pBCW32Q1lTHlDWSgh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GELhbaUVXIyTymLbwatTOHKAhBCRYP8AZC5tnvamI5tAR47IiEjnCEj6KYi0LuR4UENZ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FKePqgcLGeUEZwbQDyBakcEHCCEj1Z8KGVlkVg8KxIO/9kDiMABEU3tsV4UbgSCb7q3I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BFhBV20UJJqqxamo7gAMkoCz8hGBSKA8GvsmdxjBHcI32GjAuuEBw3HFIocknuKvCF1C/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9kJ/Nk2LQD+fx/2QnIoD3REc5GUxJOK7qKBwyPIyhLjgV3Tu7Ov6pi5oJ7oBcMAchRuw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B902zcDZF+xQA91VYS37m3R+iMs2kA5tM4VyUFd7C4813pPspuLJOKUpcG4JA90G8br3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+WdosUe6fY7BFhXvlgpwwFF0ojeO5tOJJBjc5aAhBTHSZ4U3DSqyeVrbDijGtmH9SnGl7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1UX+0NQDyib1KfyiOjTfhCm8U1RDqUyIdRn8qP8ADFONOQr6PY/x857p/wAdP/iUfyCn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uumB/MpG9Qm7lV/lHwlsPhNRF1nUXjkKcdRG38uVmBptOAU8YbbOn6gxzTvwVMNZF5WI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IbrTdrWV6cqvLO6YV2UccJOSrEcdJMZBFHCTkqwyKlKyMngKzFAXHhakFdkZKsRwE8ha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Wklbmk6A8gGQBo9+Vvxk7WRzkGkLuAtbRdGllOWGvJXT6TpkEAFN3HyVfa0AUFm8knTU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soymz4C1ooWxN2saGj2U1JUueWdy7bkkCAnT0ksKZJOmQJJJJAkkkkCSSSQOmTpkCSSS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kCSSTEoCtJBaYuAGTSA06oz9R08Bp7xfgZWdqOu8iFte5UuUi6br3BotxACo6jqcEQP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100x9cjj91TfISCLU8rejcjb1XW5CD8kBoWXNrZZTcjy4qoX4UZcp477S5fSZ8pPdROe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GLlaIutAXISUxKumTkoSUxKYohyUJKRKElA5KG0iUJQIlMU1pigRKYlMmQJMkUJKB7TF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kSmtArSKbumJUCKEokJQMUyI8IUDHhMkUkDHhK0uEkCCYpBI8oGKVpJIEmS7pIhJJJIE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qSGEkCT90krRThOmBTjlA6cJu6dA4RJhwnCAgmf/AMNySZ/5Cih6M6tdCfDx/ddH8Tv/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2/2XL9JNa1njcP7rpPic/8AzY+PltXOz+7rL/VQbIQeVM2dw7qnaW5auMqTKxrQ657K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xVTzXhcxvpISlY/VPhucv273SfEYdiUA/RasHVdNKB69p915nFIbwVbi1LmOHqTeePVX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FscHfQo150zqUkfDiPoVoab4gmjAuQke+VZyX5h4S9V2qVrndN8RxvoSs+7StKHqWnlI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eNS4WNBJA1wOQQUVrTOjpJJIhJJJIEkkkgSSSSAJ2CSGRh4c0heddOBg6pAXY+XKL+xXp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8rq2pb2Dyf8124r3B6Cmc1rhTgCPBFoYX74WO/wATQUa4jP1fSNHqAd0LWuPduFiaz4W3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FLq0lvHkyiWSvOdb0DVQXuiJHkZCyZtKWYrK9cORlUtV03S6kH5sLT7jBXScsvcTw+n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I5C9J1nwtBI0jTvcw/8ANlc7rPh/UxTvjET37e7RYW5ccuqzca5jamI/lm1o6jRSROIc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IjKvjWVBreSme3igFKRWEDsrKICEJUzgaUZb2IzaggLeUO0gkDup3NrjIUbjQQQlpz9E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cIHAWb7IInAchARgVgjupKwgweQoIyBZsJiTmsBGc8oS229sUgiyL7oSO5+qkq0B48II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SYtHbCCJ4OD3UZAIU5aO/CGgPsoKxFoQ2znhWC3CjcDaqIXizSGVt8clTHuOT7lROHub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/qoyM+6uuAIFqF2exyiqr2XXnso3DlWXNANhRvb+ZBBd4H5eyB1VdV/mpXAg4ArtajcB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wo6cHEHgKf0cts0gf7V9kABgLebx5Q7bP9wiJ9NZ+yitwJrJPCiir088X/dRFwDjnBCR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JYSCBaB/mA0AonuLuFLVM4o+SgoA+yCu4lzdt15TBhJFD6BSO9DyKx7J32YzzhEet0kQ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qF+kkb/Sr4VpXjdteCcha7GsewEDlZToXt5Cu6SbawNd2XPPE2sCIBOYgiEjT3RtIPBB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h9lYpKlDaqYPYITB7K6AkGZV0bUTB7JjCtDZ7J/ljuFTbLMWUvley0zADlMYQrs3Gb8l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ngNNd1ZkioIqKnjana3c6gFo6TQSyuAa0m11xlqK0cZdwFd0+jc+qauj6b8OSvAc9uwe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nolu9w8rV8ce1mNrlNB0WWYimGvK6DR9BZHRlz7BbrWhooAAIli8t+G5jEEGmjhFRsAU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0ekkklAkkkkCSSSQJMnKZAkkkkCSSSQJJJJAkkkkDpkkkCSSQkqqK0lXm1EcTbkcAFm6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e5WbZDTZJVXU6yGD87xfgcrmNZ1yZ5I3EewWTJrHPJJcVPK3o9R0+p641oIiaPqVi6jq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yZJ3C6PKgDzuSY29pc/psOmvuozIoN2ExK1MdMXK1MXoS9RFybcrpNpC5AShLkJKaQZK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SmtDaVoFaYlIlNaiHKEpiUxKKdNaa0xKBJiUgmKBkxSQlA6EpJioEmJSTIEmSStQMmSK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MSmSKZAimSTIEUkkyBd0nJWkUAp0ikECKbukcWkECSpLukiGTpkzicUgJIJBOiknTJ0C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mT8oHCJCEVoCQu/Ifokk78pRVXpRrWMv/EP7rpviYg9TBH/2m/5rlenmtWP+pdP8Sm+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5WP/ALdP/lmApiUkLltgt2E15TJrygmjdlSB/qCgj5TuNOCLtbLrSLzSh3Ji6wVNNbSC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yqOFlk5SD1bxypM7OnR6XrErHDa9w+hW1pviGRgHzCHD/mXEQvyrRk9IWP166rpOTfb0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C36ZWpDqoZgPlyNJ8XRXmWmnLe6tN1zm9ym85/1f616SkuA0/WdRERtlcB4vC2dN8QvN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85O08N9OmSWbpuraaXDnbD7q/HLHILje1w9itTKXpm42DSTWnVQlxnxPGGdWsCg9oK7N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pa5Bat8d1R0HTH7+n6dw/wAAH6Kysz4cfu6VGP8ACSFprN7KSSSSgSSSSBJJJIK+p0Wn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hcn8XdH0uk0IlgaQ5z9tXa7RYHxoWjpTC4ixI0gLeGVlLNuRj+FdfJp2yiIURe0nP6LE6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Zo3MPgil6lJ13p+ngYX6hrjtGG5XJ/EXxXBq43RafStJGBJILI+i6Tk8rrTFxkcW5u05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biSeSoHY70tOYHXfCF2RwnvPumNHCiBI/RRkfupCOe1oXEB31RUZArKjI/dSE324QuHC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Kbb/AGwm2hQQ1QGLTOHpUpaSUNVSCFzLdgoaU5aD5q0xa0AXjugrkFCWqY1kA8KOsfVB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FJjb7eyi3AG/dADhR45UDzmufqpnBwwBhRuYTZrAUAEXnwo3c1yp3REiucJfhXnaSKPd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2mwtIaW0R0oHP3U2umM5n/hTmHftrha5gjaADX3UUs0TBYaC4eO6u10zDpXXhtAg2Smd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zPqnSVVADwqzw+Si1t9sBBE4RDHP0UbzQG1oz5V6HQPPqe7Z4Uo0+kjw94dX+KuVNkjG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I9JLYxgjnx/5a0naiBmGD0qN/Uo420xnq4CzutaitHoHySAPGFaHSmRxtLqo+VSPUZQb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NXLJ6nPJvHKlmVJZGm7S6cDNWM5Kje/RsHq2kV7LJkke/F5Ubt26rAKeP3V8n2bJotJJ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L0Lp8p/4W36FX7KGSZkTC+V4YwcucaATys+W9MeT4Q6fKSd0gP6rnvib4Zg6VpRPFNus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WwQWzRsMruNxwFyPUuo6rqT9+pkLvA7BZy5Ll6Zuoy/l2pIIy199lOxoAyiKztzJOmCd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RA5KqJAefoiHP2UV1ScO4QSGqCj7pFya0EGr3mgz9lAyJxPqV5KgVZRq/C/SI9fqnNc+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aTp+n0rQIoxY7nleb9O1s+glL9M/Y4ijjlbsHxTqhXzGMf8Asted1pvHTtkguag+JmP/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2r0PX9C8Dc9zD7hY3HRsJKpF1DSy/kmZ9zSnErTwQfuqiRJNaVoHSStMgdIpdkigSQSTF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SSBJJJiUU6XZRvlawW5wA9yqGo6vp4rDTvPtwpbJ2aaaB8rIxb3AD3K5jWdffZD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qSSk+o/dTy31F1J27DVdWhjxF6z+yx9T1fUPsAho9lzx1snlRu1jlPHK9p5SNKbUPebc4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qB1h7hL8Y3wVZgxci1Tv5hVfebTTzB77CiDsrrIylc5AHUULnIN2URrA+kJrQMNxt+iR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oUBEprTWhtAVpiU1plAiU1pFCUD2kSh4SJQOShtIplAikkUyBJikUxKBkKc5TIEmSSKA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HlJQMkkkgYpk5TIF2QnlF2TFAKZOmQJMnSQMOcJykmKBkkqSQMQl3T90kDJUn7pIB7Jg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cpIHAtKkwT2gdOmvKcIHHui+iYcp0CATgJkSB6TOHpKVpH8pRWdoj/vf/wCJdT8QZ1sR7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NIa1Rv8AxLqOum9VCf8A8i3+5WL/AKjp/wDLOQu4T2hJW2AHlMUrQlBJEclG67HhRx8q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UxKY/lQRF2UO5ATlKxa66YWIXZVu/Ss1r6KtiSwKUsWLMb6CPdZVVjvVSl3Kaa2kL6IU7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8ImGgppZlpoN1Lm91Z03U5I3WHEfdZG5OxyxeOVqcljq9P8AEM7SAX2PDsrV03xBG6vm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jknmDImlx7+AilmLcA8LPhlOq15y9x6RD1PSS1tmAPg4WH8ZaqB0Wnja8OkDiaGcLkG6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PNuNrWNynaW4/DvfhKYP0T2d2utb1rz3oPVXaJ7gKIdggrqdN1zTv/PbfcZU/ZN+18bf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EoHy5Wn7opdRDELkka36la3GdVKmtY2t6/pIQRGTI4fYLA1fxVOSREAweynnPhfH7du6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KztZ1rRaZhJl3kdm5Xn2r61POTvkcfqVlzat5/qKs8r8G8Y7LqPxfJRbpWNYfLslc31T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IXX7rHkmJ5Ks3v0ocD2W5jZ2x5b6VZp3DBJVdzyeU0homzlRucusmnK3YnG+EN2clDuJ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t7pA8piCc9ki2yfogF3JA8Jiw3zX2RkhoHlIHd/ZBH8v390qFHyjcKdR5HlMaoXwgjLb9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4xwgux4UADygIAweUb+eTSYxgnnhNCIuxYQHJNj7qyY29uE4a0XQRVItdkAZSMT+6tuIb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pU/Dnzf0T/hmg5IU5eQThNuJwWkBQRiBl5TOjFigAicXVkZ7qJznGuyincGgWUL5WBv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JJABpFSunA4yqz9W4g4/VIwnt+ijdGeTaaFeSR77s4UYjcRj91a+Vtye6E5JAOFUVgGs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KcNDG/QcKwWjdxQVd8XPFEom0Ek8r7LpDjj2UALie1+6mlaRYPa6/VRBp4Hbn2Q2js3m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KmrvkoH824cIIyG5AGVGBTRypSbF8Y8KNwsX5UUGz1XeKSbg3aJxBGcIMbuaB7nsoPrb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bp/5r/PZcb1LqWp10hM0hLOzew+yie4nlRELz+723cvpHttGGp6Tqshqk4TpuFUJJJJA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+EkyRQOkmtJAVpwcoQnHKCS7RgqIFG0oJWuKMPNjKgBRAqLtabNXdTxat8f5HFv0KzwU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bUXV9W0UJ3n65V2Hr+ob+cNd9lzgejEiq+Tr4viFn/qRn7FWIviDQvNF5afcLiw9Zuqk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1fKPU4uoaWUfy52H7qw17XC2uB+hXm2ieWRcq2zVSNOHkfQqeS7j0AlK1xMfVtVH+Wd5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e1I/P8t31H+ivlB1iSwIviJmBJAfq1ytx9b0bx6nPYfdv+ivlF01ErVJnUtI/wDLqGfc0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/wBUOPhuVdwaNpnPa0W4gDyVzOq+IHuJGnaGjyclZeo6hNKbfI4/dZuf0rrtT1PTQDL9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+dp+U0D37rmZZ3E5JQiSwp/as+UT6zqs0rjucT9Ss+TVvcckqZ1HkKJ0bD2VxxkZudqu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nQNPcqN2mPZy6+mQGRCXojp39iFGYZAfyqocvQ7kLmP/AMJQeodigksJtyjyOQmtBIXI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WBqZGgAOwiGscOaKqUmo2oi8NaO4R/i4z5WaWlMQU0rVGpjI5pJszHcFZFkFNuKaG2HA8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HEfdGNXK3+u/qpobBpASs0a6Qc0UQ1/+Jv7pqi+kqbddH3BClbqonf1fqpqiYpkwkYeH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DFMjcAHAEgFSt05cm1VigKvfgnnwiZ017zyBmlNw1WemK3ougue3cZOfZG3oG5+35nqq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NS6b/wCGnViQEoT8Ny/0vCejVc2UNZXQS/DupaTVOCrP6NqmkjYTXhDVY5SV5/T5mfmY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P5SmhXTFSmNwOQUxYVERpij20mpAPZDSkpNSKjpMQpKTUiApMjpMUAlIik6dyCNIhElWE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gZJKkqygXCYIim7IEkkkgbsnCSVoHCcJgkEBp7QJwQgNOMoeycICCR4KZI8FFZmjH+9u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3ND5+SP7lcppHn8U8Gr3FdR1g2/T/wD8Ef3K53/UdL/lQQuTpiujAUJTpnICi/MVIVFH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jTCko5nVGaSCsXJrsqMk2mvuuzCwwbjhWWGhSq6Z/qryreA7lSkE0+rKltV3mjhSg4UU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ryXSDwFMDhDaW0mnlRk4TRvslBf0Wsk0ol+UG2+sntSgabFIOI7KdhoWpQQOURHpJQRD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MbG0i7dSzTaux5DhRWkHP2ekrIvK0YHn5f1C55xqZWLOnle029xoKHW69xNAkKuZRk3hZ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x7X9lWTK5/JKhlcVI70N+yqvJtdccWblQP5ULiVZDLHCjljoHC6xmqhJrK0BTNADeSOF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bpGg80FaRlSfmKjdjJVj5ZJOExgcRnwqygrF5TAm8K23T2AQU0sLWtGEFcDARcEk4Rbco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r7IgO5wAnDf8KL5TyMgoIiciuB5QOc7arI0z3dnKdmhcR6gUGa7dVDKRa4DOFrs6aTy6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sq6XTnxG5wNXlG2N/FFdG3RRN4aphp4wMNCaXTmWaeV4trSfKmb0+ZwGKvyujbEKwEYg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zpZd+Z1FSDpUdZsre/Du8FGNG88BXwppit0ETT+Rp+oSf0+M52hdBH02V35WG/op/wDY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+ieA4+TpzTkCiqc3Tbvx4XYy6B7DTmEH3CryaPH5U8BxkmkDDW1VzB5C7CbR2MtWbqND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pzb482oC0XR4W1qNIQSCKCoy6ZwF0fqspWdI0dz2Vct3Gj+6vysokEKD5YyfdEU3At4z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BOVanaQ7vRVcsr1E+ooiCSOwoHR2yiOFefxR4UG3casgIKLm88hROFVQweValw6hkKs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qoBMQNtmxjynNVkknso3Hzn7KKF54GeEJsDAxXKJvcnFISQ0YOO6lHvtpilaZcFJJLz9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KdMeUCTpkkCTgoSeUgVQ9pJXhMiHT2mtIIok6EFOiDCIIAUSArTgoUlAe5EHKJEEEoci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mDln9UNSsd7K6CqPVR6I3e9KztWhpZd8DSPCnDlj9LmyWE+4WlazYu028p96g3Jbk0bT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SobS3JpdpjIfKQkJChtK1NG0xegLlGXIS5XRspHp434UErsJROW2drRchLlHaa1RJaW5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1HaVoDSAF3WUAKIFBFrgPk2OxWaTlaeszp3LKccrUEp4tRkomutptRErSrUWne9m9tIH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c69P91ZWLdGmOHFp9QT72d7C03sa4ZaCoX6WN39NfRPIUw1j/wCpv3KTtMTwpnaEf0u/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u/Qq7AO0sg4FqJ0Eg5aVP8zUxnIJ+oRDXOH52BN0Ui1w7FA6xytMayB/52UUV6WTuE2a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dJA/8v8AdAentPDk8oaZm8pNme3LXEK+7pp/pcFC7p0g4yruCs6eQkOLiSrkXV9RHXqB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GlEYHjsf0UslGzF8QyN/NG0/sren+JYg/wBcThkHlcs6Jw7IHMcOxWfCNSvRNL8U6FwA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B1zQOdYnZfGTS8m3EJjK7uVn9f0vk9oZ1HTuHpkafurEWrjJw4LxFuoc0gtcRXgqxF1X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/iKnhku3t7ZmOGCEVtPYFeOwfE/UIh/xy7/qV2L4210eC1jlNZfS7j1QwxvFOaK+ijd0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H8eyY3QgDvlacHx5oyf5geB9E3Yvp0E/w/pnG2ilSm+HGm9jh7KGH416dKa+Zt/6gtDT9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Owk9rTzPGMPUfD00bS4NsC+FnzdKnYAXRuAPsu5i1sclU4IpCx9BxCvltPGPOn6ZzScH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0ukglHqY0qrL0bTy8Db9FdxnxcCYXBAWUu4k+G2lh2SZ9wszUdAmYTTbruE0eLl6KYha8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3foqkmke05FJqs6UqTuCnMJHKYsKgr1hPSl+XhNt9kNISEqUpah2oI6TUpNqW1ERlKsI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pHtTVlAKVIkqVAlJPSSBHhVfm7dQG3yrLis2R169o7orVtF2QM4RBAQSP5T9EgkeEVi6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R1M7vw58RgLlYTWrd/1LptabbB/0LF7jV6VkJTplpkJ4QuOERQlUJpp1KS1C0+tS8m0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kHhDqJflRkir7KrJM/5QDv6lZERvIPCG8IScUOUibFDuurK1ohbySrjaLiPCpaQ5KtRj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1KQnaFG0EvvsikPCgaPJsowfVjshHF0jaAAgaQ01KJvpSq+UYNBBNIx3yQewUQNMyrXzm/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6zA8DqkFcqWVxJUUIokq0WtIs8qUUyVehsw2qL63mlOzUti0+3O5LjvpUGpdna1BGC0g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zL4AXSTSJHu3KFwykXlMbV0qQPDW0KCCR1oDZ8pxG89itRAnb3TPeXc8BSjTuPKIaXyt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OOFot0zQjEQb2V0aVY2ekINRCZGgN5V3YnDPZNLpmCAsFHJTs05c7K1YtLvJLxgKZmlJ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zmaNgzSmZA0f0haTNG44Ctw9I1EmRC8/ZXx+10x2xAcBGIr7LpIPh7UvAtgb9StCD4aIH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nyarjxpnHgFSDSP7hd7D0PTMrducQrcfTtIwUIGH6hZvLhF8a8+j6fK80GOP0CvwdC1E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2yJjMMa1v0CLas3m+ovi5CD4am/rLG/e1eh+HYxW+Q/YLoaSpZvLkumbF0XSNA3MLvqr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t/RWkli55X5XSNsTG/la0D2CLYESSzsQS6WGUVJG131CoajoelkB2NLD7LW7pLUzs6pp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Tg/64WJreiTRE/Mid+i9G7pnNDhkLpOa/KaeQanphdbQKKyNRonxkgg0va5+m6Se98Lb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aGZrjC/aSKpy1M8Kzca8P1sWyTKzpDQPGF6D8WfDMnT2/NkADe1HlcVqtPGGmne9LNYs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CRwsnsp5iLxx5VSQ7rs/91EC992BYUTn4TvGAeVA91E+QgaXwAontrk5pHuF55UbsA0c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RQCgLsmziuVM9td/flV5Dmu6AHOO0exQg5FpnEE/2QtzyfpalH0ETaV5Q9krXFRXlIHCF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K0BWmtMlaBEpWmKa0BdkrTJICT2hStAdp0FpWgkCMFRAogUEieuEAcnJRBgZCcIA7hOD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FIHKKkBVfqI3aa/BUoKGcboXj2QZ2ldsnYfdbN2AsMDF+FsMdbAUtElpAoLTgqArStCm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WqCJQkoSUJKAZThKI8ppOEEJytIs2mtCCmJQFdJ7Udp7QHaVoLStFHacHKjtOCgfUG4H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Mbh7LHeVrGiZp9IUbjlOw+kIHHK0jS6a64XfVXLWf0t1sePdX7XPLto6a01prUD2m+qZ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iYeWgokk2K79HC4cV9FA/p4v0vpX7SKvlRjy6eSF1B/6FODrGDFkfqtDVMD25U0NbBXA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oZ+Zl/UI29U/xRn7FabmtPICidponcsCm4K46lARmx9QpBqtO8fnagfoIDw2lXk6W3ljz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jG02mOlgd/SP1Wc7psoPpkQO0+tj/wCG4n6FP/8ARoO6bE7jCgk6Mwg05VPxOvib6g7H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xgq/2+AL+hvztePuqsnR9S3gX9FoN66z+uJ32VhnWtK7BJb9Qp5ZRXOyaHUM5jKhfDO3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fpH8Ss+6mD4HjlhH2TzRwry9o9QIKHe4eV3joNPIMsYR9FA/pekeP+GAr5wcV8090cWp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XVS9D0rx6QGlQO+G4iPQ8D7J5Y1WJF1rVxO9GokbXhyuRfE/UmFtauQ0eCUU3w0QTsd+6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QP5bQ77qaxq7rdh+OOptLS50bwPIWppv4izNAM2ma4D/AAuXns+j1unFS6eZout23H6q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U/XPhfJ7PoP4i6CQAamN8R791qxfGnRZGk/i2t+rSvBm6gG6TmUOwTXsp42L5R9Eabq3T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Ef4gpX6fQamw0xOPsQvncTFtbZHNP1U0PUNVDmHUyMrw4qf2i7le66joGne30naVmT/D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4XkzevdUbRGtmNZFuK2tL8fdYhdbnskFV6gnlU8ZXaS9E1DASYyfoqU2hfGacwj7Krov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E13u0q63+InSpiBPopWHvwU8jwVHaYgcKP5B8LVj+KPhvVC/nGI/8zeEna3osxrT9R05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caxzCUHyz4Wh1KfSaTSOn+dE9oIHpeD3H+qnGmD42uGQRabZ0xyz2Qli1H6bPCA6U9gr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uu05B4UboiOybNKwampTlh8ISxNoipNSlLU21NivJgFZu3d1Bp8BacowoIoqk3d1RaaE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keCiAScKaSewtRWG3Grdx+Yro9TlkP8A0Li/x4GqMhadu66C6vTapus00UjAQ2qopZ7a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SMgKjepiopFQEf5zam8Uom8qUcoqj1IO9PhRPdugYP6gtOWMSNpwwqTtNTj4W8alVw3A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1XCRjPHK6MpdM22Eiwpo5NuCi0ETvl/lIHuFaMAPNKVUcZttlMMuRGmd7+iAO2m1EGRm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AEjIeyAmiuUbSAcqDcU2Sgnc8HhDuCjEbijEB8q6CMpAoIDI89yphCAiEYHZXQiF0Eiz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grNhRiJWWssqdkDj2XSYUUhEPCIRDwtGPSFysQ9LmmP8uJ7/APpba14DJDB4UjWrfh+G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/wDMaWjB8MO/9SRrfoLTeM7q6ciGX2UjNO53ZdvF8N6Zv53vf+yuRdH0cdVCD9Sp+3GL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lSx9Knl/LG8n2C9Fi0sMf5ImD/8ACp6rhYvN9RfF5/F8P6p3/wC7uH1wrsHw1OT69kf1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LP7qvjHPwfDcLa+ZK530FK9F0XRR0RFZ9ytKk9LN5Mr8rqIY9NDGPRExv0CkoDgIqSpZ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QMknpJA3dOklaBJJIHysYLe9rR7mkBpWqcvUtJH+adn2NqjP1/Rsva5zj9Fm5Yz5amNr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PG0eiP8AVyz9R8WS/wDphjfplZ/biv667YoDK1vLgPqV5zqfinUuB/nmj4WPqviF7iQX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ovhPmvV5NfpY/wA88Y//ABKpN1/p8f8A624+wXj+o669104rL1PVpHcPv7qeWd+DWEex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1hP1dS5rq38Rnxtc3SRxh3a7/uvMZte+Qnc6vZUJp7P191vHHK91m5Y/EbXX/ifqHVZX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jeAuflne8jOSoZZScnkKB83OfddnC+ymedwo8qAuH1v3QvlBz4/dQueSBWKVRM6T81nO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0NucDZoeSkGgYcQUAvfkUo9252Djyk9Aaa4eSmwzqzd4UcoIvujL8UeVE/vd1lBE4CvC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nsfb3URIHPbJKK+gCU1pkiVwQVpXaG8BJASSG0rwgJLsUycIBTpJdkCtK0yRQOkEydA4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cFCClaCQFOSgCdAW5PajKcHlBLaV8oLToJLSuwQo7Tgoqntpzh7q7Cf5TfoqsoqQqeE+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laAy5IFBeEgUB2mtCSmtARKa8JrQ2qGecKOI+tG8+lQs/Oqi1aYlNaYlA4Ke0Ce0BXlK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gJSvCCQm2n6LGk7rXBwseU09w91rEHEcIH8lNEcJSHK0L3SjmQLRWV0p38149lpWueXai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JWhtLlAVpiUJKVoCtK0NprUCkyEOlG1jh7orSCbVISmvKG01oCJTEprTIHtMkmQJItY4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cKCJ2j0z/wA0LPsFXm6Vpn8NLfoVfKElXdGS/ocRNtkcFA/ob2m45qPmsrdtMcp500wD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1/1FL5fWYf6y4fUFdCClaeRpzZ1nWYbJiLh7tTnr2viad+m3EDs0hdFaY1XATyn0MFvx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UjPiiC6fC9vvYWs6OMjLGn7KP8HpZPzwRn6tCbiqkfxJpCPUJB9lDLrui6wuOpaxxPJc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B3/7tG3/AKRSid8P9OIxC5v/AEvISWDEn6V0WbcdPr3REnAsED2WS7o84DiyWAtFj84v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dw+cf/iB/wAlXm+E4TmHWTN/6mtP+i3Mp9jjJmTQfnB555UZlc05BIXUy/CepOI9VGR5c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I64C2T6d19iSB/Yq7g5wamqBJ47ohqQKty2H/C+vE3yh8p3/ADXY/sEMnwj1NtAMhkxy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swagHukNRkK634a6qAP90PNYe3/VN/8ADnV9xvRuA/6gf808Yu1QTjFcp/neSpz0Lqj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Bagf0/qDZNjtFqBY7MKnibG2X/C48+Vf0vV9Xp4GN0+qlY1vADsLKk0mqibb9LM1tHJa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SCO5xSz4J5Oph+Jeosd6p9//AFNCvab4q1Qv5rWOH0pcSNTsyWn9eUY1wBw0/dTxpuPR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/wBCpf8Abekd2Nrzga4HFO+lqVmrGTtcp403Ho0XUdJOabJ6u4U7nRE0Hi15mzXOY4Oa0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la66cSPdTVPT0HY08EJnReFwjevTtcHBpJGaJU8XxLq2vLhGCPBdX+SuqenWSw5pCIqX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kR++FGfiXVD8xZX04TVHXhqcBccz4l1RcPyV/wBKUXxDq3NB3A/UJqjsg200o2xuPsuS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rttCkHxDqDk7b8EYTVGRKf5rrq9xC7DoGemxgVi1Q0fVBqnD52m0paTy4UtaLU6HSQEj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/BpapDSzHdegs7YnmverRx9chIO+Bw+jrU1U0vkKN7bVYdZ0/eGT2UsfVYXMJEJFeU1V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EJOVUd1KN3Eb1G/Xnhkf6lXVGhtaMudhACx+C0geVRM+okHpbQ9gjjhnf+c7fqVqYi2H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VHJrWNxFE0fZJmijDgZJCT7KwI4G/kYT9VuRFMz6iYfmIb4CQhmeckn6q/Y/pYAlbirp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bLU+xzjm0bYHXwVZjRWEXhSNiFZV5unNDCsw6B7/AMrHO+gW5x/aMoRgdkQZ7Looegau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p/ur0PwtqHD+Y+KMfclNYzurpyQjPhSxwOd2XbQfDETa+dM93/SAFfi6FoWf+kXf9Tin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Vyli6dNL/wAON7vo0r0eLQ6aKtkEbf8A8KsNaGimgD6LN5Z8RfF5tqOjamHTGWSGRoHJ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1+t1IijriyT2C9D6hEJtDPGRe5hXLfCvo6iAf6mlv/n6KzPct0viuaf4WhoGaZxPhopX4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/wDU5ayS53kyvyuoqw9P0sJuOCNp87VaAoJJLNtvaklSSSgVJUkkgSSVpWgSSV1yo5J4o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QSJWs6fq2kiBuUH6BUpPiPTNHpY931ICz5T7a8a3rSXKy/E5v+XGwfXKo6n4j1RwJKHsK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D5o2fme0fUrzifrWod+aV5+6qP6s8G9xP1Tyy+Iax+3pE3U9JF+aZv2yqM3xDpGfl3OX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k4VZ3ULGHKf3q/wBI9Al+J2i9kY9rKoT/ABPqD+VzW/8ASFwz9eTgHChk1vvanhle6eWP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L+Z314BWfL1Yuu358rl5tYc+r6Ku/WEg2f0V/VvtP2a6dO/qd8nP1VSXqdG7XPP1NgUc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s4ozeStzUdQc9wo0CqM2ufxuNrNfPYJccKB0p7Fa8Iz51efq7BHCqTzlxI3FVXzDuVA6a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adIAM5VWSa30OFA6UgY5UTnEmr/RXSbHJLkn3CrvkO4Ywk9wulG7ggfqtIBznHg44pQ7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wQD3Ue6sGvqjJ3AXRUcrqPugllAPKg3Z5tBK8gNu+OyhdIBfnhC8nvVKF/NmyEEhdTrJ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fKenbfV25Ud2SAUUz3E4J44pIWMN85RFo/pUe4gkNqzm0DPBLhnkdikWhpuyfCIgBt3R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r30piU/KVZXFAX2RhASBlODYwgJJK8pIEnCYJAZQJJORyUxQMnTJFArSTJIH7p0ySAk5Q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FOOUBJcpkggK09oU45QPacFCE4KKinw4FHAfRlOQDykOMIJLSQpWgNMmtMSgIlNaa0xK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UCdkKAH+YFMVXN/MVFsHCR4QtKIoBCJBeUVoHKVprStA6RTJigNpwsnVemZ/1Wo0rL12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JyUUpyFDE71qSU8FbFnpZ/3h30WoCsbpzq1OO4WveVzz7BJ+6G0rWVEUwTEpWiFeUkNp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SBymSTIHtJMkoFaVpikUD2kmSQI5KXdMUgookxSCG/VSB0ku6SB0gkkoEm7JJ6QCnbhP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wmCSAgU9oUXZArT7kJTIo7zakvChCPsge8p9yC8pIC3JNAu6CEpAoJDlV59Jp57+dBG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hJyrsY+p+FulTklkHyXeWErO1HwLp5Nxh1cjSeAQCF1QKIOIVmdiOGm+Bda0g6fWwvA7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Otx7trYZPAbLX916MJEvmLX7KPNP/hrrrb/3M47h7Tf7oT8PdeabOheOOHsP+a9PEhS+Y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P/h7rjmn/cng+72j/NSs+GOsvA3Q7PO+Rv8AkSvSTJajc7Cnn/w04D/4S6jVl8AJ7bj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NtytJ/6Ta7xzspw61POq8+d05kMmyTduGa4KsQ6FgJ3MLR/hIXZv00L52zOjaZG8OIyF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8hxY0cYxtTf7PY48ldk/SwP/ADRMJ+ijd0/TOBpm0+QnkOKn0YhbuDiQoo3uPpJvGF1G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0cN2oNL8ONY7dPIcdmrpMpr2jE0rA9+0jPutaPp47jHkLT/2XpYhYj3Gu5TyeogNaGtA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D9A1xG11eUcega0U55P0CvxwPPIKuQaF0h9ILj4AtdMeO1Ga3TxD+i/qVMxgH5WgfZbu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aT6kUtOD4U1bwCWxsHuVrwk7o5QBzh3UjYHnsV3MHwm0V86b/wDNCvwfDmjjPqD3+xOFN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23TO74VuDp0khAYx7j7C16VD03Rw18vTRAjvtyrTWhopooJ+zGdRdPPYPh/VyVWncL/xY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zmNn3tdrQSUvLfg8XKN+Es27Uj7NWhp/h3Sx/nLpPrhbaSz+zL7XUU4em6OGtkDBXkWr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ewRJLNtqkkkkoEkkkgSSSawgc5FLienuOm6yGHG2UtP6rs3ysjbb3taPcrgddq4/9syy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MpJVkegpLIb17SFgNkmsqpP8TRNNRx39Sud5MZ8r4V0VprXKy/EpDb9DVnzfEk7j6JDX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Hj913dqJ+ohZ+eVg//EvPZOr6iY0+V5HuVXk1jxkE0n7L8RdY/b0CXqukZzLf0CqS/EGn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DOscTk2mOpceFd5L/V12p+JSB6Y2t+qzp/iedwprwPoFzGqmPcqn+I9YHlPG35S5ydR0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4/dVZNfKeXFZTZwx1uFhaGkbBqXbnGwOwPKswnyxly2BdqXv74S2vc3cTQV3U6aL5dso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sZyeaWrjI5XktNFCA0SSOpnYdyopSZJPSPshmmJPqy44A8KU+iENb+d3JUkZ2UOnErg1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rNhgftgdu8o+p9Qj08YZGd0vf2WK7UGdwBJtxyV0XaKWYm6OFVfKbzflazo/nNbDporP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7TSbXfnKsXaJ057lRmf3UMzHC7tVnuo57K6NrZm+qj+ddklUjL5PKAy2mja46b1CicIX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J0hv6oHPskGr8ppFx04P/ZRGT1jmqUAeA0gIDL2H6oJXOLnWaQl4zfNIQ6m+FXnkLfSD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vdtt1WOyiMpqh24VdznBtk5P9lBKJLdZBsIHzWCbseBlR1bLzk2o9pdRFV37ogATyfuh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hTmMVjJ7qGT8wAGO+UEZYS/glOWbcOPPKkJFfQKJz7GCoIyL9IbgIq2WRWQgkIBQOloH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pRigTeLKcE0SQgdf5ux7UgJztrsFQgiqBtOW7zR4SDQLOT4QAXnPsopGukadp5/f2U72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1Wo+gQMJk/dMeFxZCWWnAq0kQ7oBKdN3SQOnCZIFAd+lyDuntC5AkyVpu6AkxSSQIcp0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JICCVpgn7IHtEEKcICHZIpkrwinSCHKdA6dMkoHtJMkSgdJN3SQOlaZMge03dK0yoTlX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J+ZBOw4R2oYzbQjtUInKIHCDunBQFaSbsmQEkUKdAQOVmdRxP9QtEcrO6piVp9lcexSa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3VLSsP8AyWF0EvTz/vbFtBYGhdWsj+q3+6559qe0xStJZDWlaRTFQK0k2ErQF4ThDacF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TFK1AilaSZASSZMgdJNaZAYSwhHCfsiklaa04UCRITylaArStMEu6AkkKfsgLwkUwSQJ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IpyMJkUgjHCBF2QN3KSXdIBAgbSCcNtIikDFJMU6BxhIJuUkBJIbSukBJWmSQFaEp0xQ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uUjQgSSdJAkkkxQPai1Jl2fyatSEplYKujhn1GqiileGB7g3ceAvQNF8HdPa0GSeSU1/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q0Op6iBvoleK8Fa88selxk+Xomn6F06CtumY6u7/AFf3WhHBDGAI42NA8ClwOk+ItSI2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9P8Tvr+Y1rln9++3X9f066gnC5+D4k07z62lv0KvxdZ0cnEtH3Cs5cb8s+GX00UlDHqoZ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IPC3uVnWjpJJnODeTSodJQu1UDfzSsH3VWXq+jj5lv6KeUnyvja0Elhy/EOmb+QFyqzf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s/sxa8K6ZMXALi5viadxphDR7BZ+p63PIRuldn3U/Z9Q8PuvQXTRsFue0D3KrydT0kf5p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1B7hZcVXfqnOzZU88vo1jPl6FN13SsaS3c79lnzfE7Gj0xD7utcS/UuLKJwFUfPbqtT+9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0f8AFMzvybGj2FqpL16cm3vcR4ulz8bCyL5kjgAeAopprPqpoU8be6nn9RrajqUs15NF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Vl1sUTKa4vf4CjdOZBvOPZbmGmbntadqCO6jM5J5VRz7BsoWSXIB2ta8UuVa0UQczdI4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twBpAwuBBUc8hLx7KaZ2NxLShmm9NIxRaLOVn6yXZYByrJum0kctyhqnfOGekZIWXoy6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wSwtDxK4A3krempVbWam+OFSimJnbnupupzxvoQM2xjG48krNhkvUR5r1LUnpmtr1yyh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VnTwSRPqCYOJ5ACx9dJXBz7LY+FdGHxGeaQgHgXwppnKrzjq2gNDAT9cBZ805ikcXlrp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Oqs0gMcLh812AO4CxmsdFpHzzNO517Wn+6WMRO7WP3g7sk49lMOrOgOxzQ9v9TjgrP6Z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Ad1rnpGndGTK9ziPGEmKsqfVjUyGRsdOGAPJRx9P1RBmftY05IJ4/RDo2xQ6n+dJG0Dj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kmhLdK6tO0VuA/MVdK0InM0umc5j7Pc9yVlmOSTqIMgt5zXOFjwa+SGQPLya4HI+q1Oi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Zq9x7LPQuazR6eUgSzBrxwwcrneoaJ0HqcLdfAWhooNTrde/WNjO0uJHZF1R7y2QyNFs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a7BQF2bOFpM0plhM78NF1az9SwA15zhaVA6TbWf1TPeQ5wQSAg91ATzlUTOk5aeQh+bR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hR7qJ/VBZlkc7F0EN7mgnthQb6IJ7p/m8m8FQTEULBQt2kcWVF823YCCSYDDT9VBYc7g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vdV/n27Ayge57jyaKCZ0tX9fKje9vAOfNKIizd4TgN2gj8wKgF0hBNc+6jaCe1koyQXA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FIA20bJxXCAgctBu+6JzgfYeaUZkaO+ew8oJTltDthQvI47BROmyVEZb4aaHdBOXVVUo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/dCYndzRHhFGZDV8qJzzYOVJtAoHJBsJmNBANd+FVj6FCdNSXlcWTpJJE0gYpJ+yZAyVJ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7Jiga0kuEkCSCSVYwgV5ThA28+USB7wnQhOEBWkmxScICCcIbyiKBJJJVnKBJ0JtOLUU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SZJA6SZIoEkUrTIEmTlMVQxVeQ5U/ZV5kEsZ9IpHaihNtCkVCtOCh7pAoJEimCSgSdMk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sd9Qr3dU+sD+Qw+6uPYxpHbZm3+6tu/4Z+izpz62uGfur8BD4/suqo4CRqYu3qC6Vcsx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qeRaxmEkErSXMIpjwnTIpk3dOkohJJJIFadCSAaThFIlIZCYpwiEkkkUCS7pHhJFJMOc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yWU3dEopqSTlIIEkkUkDhJKkgECTpJdlA4SSATqhkQ5CHuiCAjlDRBRApyooUX9KZuSi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n7pwoA4KY2pO6ZwVAJkRTFAkkydAgkkkgdIJJIHTOGEQ4QuOE2Iu6kBwoynCbEgSQgpx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UDFIISleFQVoXiwlaYlFPpnEOLO3ZSOcWnlVJX/KLX3VHKsPIc0OBsFZsblE2Ug8qZup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s0mc8grNm2t6a7OoPBvcVZj63qIR6JHD6FYTXYQyO9Kz4RfOunj+JNXIdpld+qfqHVZRA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lYJm/MGc+FL1HUj5jc4pbmCXNePUJHf1FQP1RPLis0yki25HlE1991rwkZudq8NQaOU3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SdyG3ytSRnyq02W2pmu3ZVZ0mz0jk8JvnNibT3LWk2sk2a7JjJWO6zxrsuIYa7KF+plk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fFNtDUziJgHcqnFMBIHSH7eVR1Mpa47jZWx0TStk0/4iQDIO2za1qSM2h1Gsm2NdsIaM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9VJu1BIYtLRtZJI7cN1ceEOraI3Ghjws7TavJHDDI4xiwO6qhxdE6R3c4Ra5vyowA4lz8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gRN2saMk8lVJWa+XBS00n89tCx7qCU/+yl6R/M1BbV4VWtxkodzj3UDHCWV1EEA0nl+W+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SNwZK47g1o8lZ0yul4j3X2ysadz55i5x2svk8BTzahzg52BH28lZs05lwMNbwP81rGK1I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xXqkIyU2qjhj0J2j1vd5ysfSSfz2gZcDwPK09VGWRse85c4WOaV6aV9U7bpAAOTRKzoH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rS0GsA2tGQDyfdZ2nJdqWV3K1OhoayWpBgX7q1o+pmDQy8OkumA4FVzSzOoEtef2T9Mh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HdRmrnSIvxGsM+oe9zrxebK0PiDVwx7NNGxzpOXEnDVW1EjNG0uDix1ekNGfsssOM2pF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pf8AxDdGWfIcTeXHgFa41g1EW2M2B+alzWveN4YOeEWg1jtOCxjRfNuOELFvqzGFgNes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NiZppg6PG51jgLHfr549YJ2yfzGnDvC13yNkhhk+YXyPAsnOT5UtNKuv0MA0xkitrKwD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6f5Qa3a7klbHxDMyDSsgbmZws54XPPcSAzsFIR1mi6iTpNsQuhz5KyetSsbpg2y7USZc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Rg0TWA04nCralwn1LY7Ls24g5Kk9EiGKQuhYDwAqxBlkJHA5Uuu/kgNZWAooHFsfN3yt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DTnlUtRDR2t59l0vSYYdS4wAOfPLbQ0HaADi78+y0updEg6Rog55M0h9O0Y2+5PdXY8+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Qk/Vams0zmi+AePdZ00Tmi1UV3usVaEv+l1SF9hxu67KN5sikEpeQAfbhLcKzSg3G++O6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dnGExINAHlVvm23H3Q/McbP90F1rwKHY+VBLJTiGuChJOfVhEGtF3lAzpg0U0IZHPe6g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wnacmzgnxwoInseR6kJix6jjspnkqMnncgTGNaRYuuU1hlbs8hM4+okHgKIEuP0ygJ53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Kyk4EdjlCGEEjFlALzbie3dEHkVXYKQRtbg2e6jfQu7H07Iu30PtKRGCr3yscKF0dXju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GVOWVfsh2XX0QRdkIJsqXZgIdtEoAykUThSYoBTHhOUyBh2S7JHhI+6B0kwOE59uECCX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SASFpcoHSSThAqRWmCfhA94StJIDKBJwU1JUoorS5TDKdAyZP3SQJIpJKBJin9kxVDFC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mH91MVDNwqHgPpUyr6c4P1U9qhHumCfsm7lRBtToWo0UySYpWgfuqnVxeiPsQrQUHUm3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NTkenwrelv5YrwqOoNsaf1VvSu/ltJXVQPdt47G11cbg6JhHcLkpbLiF1emH+6QEd2D+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ALmEmTlMihOE6RCSiGKR4Tpu6ASAiCTh6fdMLrPKB+6Vp0yB7Td0k6BJrSKccIGBTd09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EUyQTlMKr3QOUwTnlMAgNMnSCASa5RdkxFlP2UDtTpmBOeUCpOEikOUBD3S8JJHgoomt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5UhUDd0ycpBRCCRSSRQkJqRnlMU2BpKkVJUmw1JVSJMU2GpIDCdJTYa0zuE6B5wqIzyn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UYKIIiTsgIThMVqURlCSk45QEqqMFOogco7wgTgHggjCi003ydQYZAPlv4J7KS1lddjf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TWyNTUDZIA31NPdMThVeiah+r079/LKCs0TZogKWabnsi6lFPJ/LJTvO4EKlqHkNoJEq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NqTWwOBBFltKHQuLZACCp9XMS0grpGVYP2MAQvmIIrwoJZDwTSGFkdEyPB+60iyNY62AD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H72NoNwmhdG3Rvc0CuN3lTMIGjvAFIKzhLK8W7PeuykkgZC1u95cSePKfp792m+5z5Rw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D2VRNMGRwE4aB3TRBo0948kqpqmv1DjpxwMkoiDp4Pkso2OfCqMnUy/MmNYF0utkczS9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3XIxsH41rXEuaDZK15NQ6SAuIIAwLCzl7RodO1IbE4ZLrtDJJNPKTxGBz5VGF749MC0e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/lJJwK8qVFDVPM07Wnhpyrep1DnaStm1oFUVR0rt+uleSAB5KLrc/wDLia1428/X3WhS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mpqImjzXhV3vIa6lb6WCC+cmwMVSq1raX5cTHB+Dd2e6ptY2bUvkc4CMGmtHLih1UztS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M2ph03UwxBosvPg8fdTbEVeoztbHsaKcBlZTJC1pPcqXqBf84h2SOVCwW02fZbjS10+W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3gLQc6Rggmm9Ze70RD9lkaHTiTWMaDbr7cUtzUMkZrIKbjsSfZZyrU6Z3X9JK0t1Ekluc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Hka1ncC1t/E8gbHGx7w95Fkf4Vj9Ob/vDSPCS7gsaxpl1W0eFpdMMETDLqpWsZHW1gOX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UaFqLqs7Wubp463N/MfHsEZvteldHK+TUzkEn8rezQspk3y5S8CyRgJRioC+UkgHIvJV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sXSSSRznl3c8jwjDw2FzyM9iqj37bLiQFFJK4t28N8eUVY6fH+Ie6gXH+y6jSxt6P086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lsPA9yqnw1oCIW6mYhsLMgH+r3VDr/UJ9TqQ+QFsQJDW3z7rFu7plQ1czpdU6Wa3Pf6v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0KfSQy66cRwtBdWSTx7rX0fRdPpv52vf80XiNtgH7rVsishkcupn/kxve8D8o7BPo2V1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vqdeB7fVbTtRqNSXwdOiEUdZbE2r+pXOaeAnXOjkkDKfXN0VN7gudRZE6Qll0e57rPe/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1rohOQx73bRnfg2qbXWXO72rFdv8E9E3wHqE7m0RTTf5SrPVHvO38TsaT+SO7J+yyPhv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Om6dFlxqrtdFptL03V686j1GJjSCRy89srl5zerWa4PrbHt1NS7RIQCGD+kKt07Rw6vV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4v39lp/F+oh1vXpjo4wyNoDGjyQMlXugaB2ka6acDc78oHjyuf5HPOHHc7W3UYXxR0GH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/oPF+y5GfSSMIDmPb9QvSuvtmbF+J1MW5owyIkf/AJx7rF6H0Cb4hnlk1MzYoY8us49v8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wlz7SOFe0tNcUoyAXZNLoOs9KZBr5I9LvfA07Wvd3PCwdTC6NxxnwvRMpQP5QQ36lBvI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0BIwR3Kon3c+fCRlAb7qq55Lg79U98bRhBOJA7Jy08Jy8+6iv014T7rr+yCRxe5w8EeULg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myAEeEE7ruyoBa5zjjgqZo2gfqqjJnNxtpp7qQPdy4nwoJpHtDSLzSia/bflCyMlwJUn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5C4HkHxagcXElxs4JIH0VhrckECkW1odupo9kivpdsoIJPZ1IjRcbVZ2A/teUYcfmZ7t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8oTGAG44TbwQ0pfMLRnItAJYAPugljA3UpvmNcSCEMwtpIQVnNBOPCbZkBSAcIew9lFQ1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FTAUT7FJ4oOHnKCBza3eyFwU7gC4j2QAcfRBFScchSAD0pqFD6oAKcIg3+6aufqgQSBy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6RFFIIH4T9kyfgIHCdM08J+VFIpJik1A/ZJOcBMDY9kDAp0wGbTqBJJJeUCTJ0yBndkB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PQVKOFHKPT9VRHB3AVgKtD/xCFZQJCeURQkKoJpRjlA3nKNvKgZybkJ3clMED9vdR6wb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ummG6CQeWkfsg46cn5QojBVjRuuIZ70qs1GJ31T6Akgjta6tLEpG91rq+nPEnT4CDfoA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dN0D/wDZMP3/ALrOXQvJdk5TFclCUkkigZIpFNm0CCYp6wUyBDhIpHFUiIwgFIpwEzgg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YUQxSCRSRTpjlOhJoElA4Ce8pgfTacIFVpuCnTHlA4yiCFo4RgWgZJPVpUoEAnpIBEAg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hLg0gagiACLb5TtaiApPSkAT7VBEBlFSINSIUUNJIqSAQDSRCcjKVKASEyOk1KATgJIq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cqqRTeU5TIGItRSYapbpQyFBGDaNQg5UgOEUQRBACntAYKTjhAHIJJKVDSHKjQOkTNfZ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Hae0UXdJ9ObTgCE1oSgosZPpNU6XRloacuYeCtOPqz5wDNoHVXLSFSJPzXNHJCkLntYKJ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tdpHP2fKcx58hQy67QsBtpe4c026VWSybdyOL7KnN6NO5o4/urC1oDXRv9OnjA+uFS17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4pVtLJskapurSF8TR2HK6RhVhHzTkk13U+mia7Uln9LeVT0jnhr3tHpbx7q9o2SQsL5m7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CSR0ZdUbcho7pSBzidMx9CuVDEZI5XySANDuFHo9QZNY80dpwCoLrA6Bgijrcfyo4r0r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Opb/ALQa0GwweojsUHUJGunjZ/SefdXaJIHzOkMpprXnA70k6R0mrIcSWNFE1hWNWfl6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dCCfzEbk2aVdC0SdRcxgBJ7+AtPqkLvkMDSNrFj6GCd1yRtAs/mK2SHShsD34r1ELGWW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QjdRJ7KfXSMg07i0tZQ9P1VSPpzIpt294HZo7Kr1rTNbC7UPkLQMBp7pLLWbGbpy1zJX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SFxAcfp7LU6dp4X6WOx6ngHnJKyOptMOtdG/bYz6TYHsukWCJvvYIW18PxMkhd8x5IvL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+i0+ia4x/MhjA3uN5CmXS1saOZseqeI4vlxjALhyruo1Yjh3k8mlmyl3ynSSAOpRtndL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0d/K5ss7r0YY5skc1PdlzT3+ix7IHJK0esOc9xec9zhZZJ2i8ArtOlafRnbZt7nhjQc4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9XG3Sw00D0nklY3T3D8TGx35C7NrrtJEybWuLydrGgAfZZyuq1JuOW6mXPiEkhLnk04k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+hU3xFqXu1UjY21pHOBa6qDiBmvKrdK9U4A8LU6FibXjRyPIZvldht8N91U0DHanVC/U5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Y2astHJzXhLpYnnlMOnoOIO4nsFfhF/qEFMMh/JdNrAVM2IgXCrXRP02m6ZFHN1Bx1Ep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6rqn6mcvJANVQGGrGOW1QSkuI8KXQQHU66KBrdxceDx91VY7GeAFd6Lvl19Qv2Or8wP5R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Y65j5XM0OmIbEwAyOGAB4VfqWja7Sl8TIzsGXO4Hv7qPe9pGmhZIWYt3eQ+SoviLVv0v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heedsMHQ6h7NU6GB7Whx9buMWtzUvbLGWseJHtBNjgArD0OkjfC17yQ5/utucs0PTS2M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hdb2VjieZmk1bY3PZGCA9+6mkf3KytHqRCxxYNziKs+V0+ujZB8Jl8lW9nJ5Jv8A91xj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jk8Ky7XH2MOfK8F7vTeVo9LiE+uhjaz5m5wDWVe6yqMLtkZaB91e6BBPNrS+AbRG63SH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M3Wnomo6PK+CI6+OKLTNbQgac/fsqUzXQscyEFgcKIHhHN1WSWcGR/oAoN7AqrqupQSs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l8f8vPDP3g5X/jB0mjbN1gtLgQw27/RdRKBJHYuhgBuT9KWTGIOmNskfMkOfJU+r1h0+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muK8uXJeTOXLqG9uZ6lPqfxBj1DiZD+a3WR7LS6aySDROD5WQwmrzklVPw8bY/nSyj0n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DqYcKeD8sHDO5K9k5MsvWDd9LHWJQSY9J63E5cRgfTyVkt6Y2WOs7hyTklWI2EtL9YSx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6mNOAYY2sj7C/Uu2NynqIwepdKl05v5bgy6DjgnF8LIezaCCD9F2k2+bSHWdQmjiDmn5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czqQ0v8ASw58917OHlufqkZgb68V7hC1wzQVs6V1F1ZB7Ks9hbYNgCjVfVehQbj7UkHG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HlVUod68nAUm3dfvwqxftODf/n/ZSsnabo+qrpZCexrDVk0VKwglpoeKKheS/wDW0zZD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h4GUL3Euq+McKI26x9kgLy4372gN8gGALpQTPO12MUrAa0Fxs1hCY7Fg33CsR9MmnfQq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ooZSdl9wpy8PAWEVzho9nI2v/MD2SkjJNj6qORps+4QSuAyRyUBcQG390LHEmM3giilv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9LCEtNFA7k/qglLSSa7pntNH3TMebAUokDxnkoKjQfmWfFIga2o6yKOEL2kC/dFCMgex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i0zsh36oEcEpE5ISd3rwmPN32UBefokDzaa/7JxkIETZtOCCcJDskBXCByOE+3hOP6U4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EY4SqyFFRkcJm8hS0hrA+qBiLSAqh2R/6oQFAB5ThKsoqQMmT0llAySSY8oEUJTpiqGU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hUVoT/MPurSqMBEoyrbcoEUk5CSIQyESYJzwgfsh7BPWExGEC7IgLCFEwoOLnoCRo7E0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bwOQrWtaG6vUD+kPd/dV+nkOmcCLC6baWi/5ji/i8rp/hx19NDe7XFc7Oxsb27AA3aFu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lfx9lnLobJCGlPtxwgc2zgLmqKktthSBvZF8skcIICyhhLaSFYELiLo0iELr/KUFTabS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ofkPo+koKu1FtVgQurgpfKd2CCvWU1FWPlHwmMZ8KCvWeEW1S7DfCRaghpKlKGWeEtq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AWogKP2T9km+pxAvCIincIGB/ZJwRAJFpJQM3IyEQ4RtbQSDTdAIBCJMWEkfVHs4UAgd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J2MGUNhayr90TW54RuFcC1KxqibQkYSDbUjmkOTgeyAA2k+1FtzafhRUZCVI6ymrIQBS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qRkJqUUCalIUJQCUKIpkDEoU5TcoEcpikcjCEeFQxUcmEdWVHLwiq/dSj8uVELvClB9J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xx9EIuigfcopHoiVVkeQ6kWBlkzhSQvaKsqnI/keVEx53Dm1pps4qwkoYZQ5gF2UW9RE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F5wggjN6o+AFPPI2NoPlVoj/AL4R4CqdQledXGy6ZZJ/RFXj6hZxapa41A5WmyB8djgY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/wCyTsrNif6rJwFNqpmvioZBwq0YJDinMROnbLZq+67MJ45Q2JkbCNxq1ra14ZBCCa9V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AbweVs6eNuqYJZrJA9IPZKH6q9rIWnucAeVWjjLNIXAkHkJtQz8TLcxqOPAzyUmOdqmm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2oLmxn4YOAzzfdPpIWyx/NkALhx7KB0hbD8hlfMdgX2Shl/DwOZIctH6oo7OpcIs7G8pT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JoIOnGRpc6du0vyLQyyiTX7g07WY3V3RFrQxyaZgY93pqgfJVnTOdpifmAbpDbRyVZM2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95v9FR6vrK1TY9MwSTN/w8NHuud9iXq2v/BNYZDuld+VoWL1Iz6h8J1bi0u/LG3+ke6v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NMfmag43HIb9EOo05m14ZZ3jDcqY2Soi3M3CBrgxsY/Mc2Vh6pwE7ww2AeQKXS9Q0jdJ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S5F0m99+V3wF5vq04Wt8KSbeoOBblzaBpYencS0sHYXQV/oUpZ1aD1AC8n2TPovTqeox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9/3QRdO/DwBoeD7K3NpHv1H4hxqJn5WhuSfcqv1XUD8IQ1pMh9I7ZXHFz2zOpdNkl1BZ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mhn+T8qaJrm4FDupelNkg1AjfIZXO7Nbx9Vp6/5jWCPTk/Nu7C6XKz01AaXouh0Pyi+K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2rMmDNV1CWGOWWNhbt2sNX9SpW62SHVGPUutxFA+Vkv02o1fVpBBKyJtW5x/p+3dZl23O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DHpw47cOke4kn2Hsq3QmkaoEnNUn+IGmGVsbjuLMf91H0Uk6mrrC6zpEXXnVqjXJOVZ6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pLTTWnv9vuqHXnVqzR98q306NkeidqZKIAoX2VvQfqOtdrdR86X/AItUG+AqUnnzyqs8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T2URneXZJA8eFZNCeV20DwV1fwdEx8DjsuR2S7x7LjWiWWZjGgu3O2tAGSvQfh17umab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FmUm2rHJ1pnLoHxFqH6eICOTY7ttXJ67XTat4E7y/tRGB9F2pZoOuakyxz/yWGmsLaLj5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oBHr26eEt3AbueAs4aSB6RrWaZskmpaXxjLaHdWvxZnkE7Yxb3WL5A8BVujaDVa3Vsih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Yae/+S6uMwai4dRFH/LGKFAe6t7K5r411Dm6PTacVRyRzS57Q6CfVOayBjn7jRIGAtrq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617m6IODY2CzvPcADhdNqOr6TR6ZscDY2RAeojsPYDuvPzc2XH/XDHdTenNs6K+ENEwA3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6zQdM+VpGRuIaAOB2XJj4lc7VmWDRsc4W1jpHXQWvp+sa17d8uohaS0kta3DfHK+f+Rx/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3U/V9PHoojId7z/S0ZJ9ly4MzdY6Yt+U42Awm6C1I45tbO6fVax5Z4a6t3+gWPr9fp9N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w0bnH6K8X4/hNX3WdLWpjfKTqNRPtA4J7KpqgHOjlD5pGURvfhv2Cl0Gol6vqo5m6Mt0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Hc+ryl8VvfJMxks4EzhYijG1kY8L18XFLh7gztbrQ6WnOJYzxwr/AE3Sxah8cohdNkEt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5qGNk0obLJbGkDnB9l6b0PQM0kDJ9hLQAQBgD/VWTHi1KWsH401TRBp4mdKZoo2Xsfdu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LEdVMXSbnAfoF1/xIdZ8R692l0enkkdF/hsgKr1LoGr6Doox1GRkUsjNzIWm3DHdd8+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yHR3qGNcQRwHP4ApWOndBd1KRuobIDp2ZoD8x8D/AFWFqtW54+Wf3Umk6jrI42xs1D2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Dkxn9fVXTt+m/B/UuuO+RptK3T6NmC8eR5K4vq3S/wAH1DUaY5+U/bg3ZC9P+E/ibVdO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7xK5znTPN3Z5C4/4ohh6dpHyyPM+umcHWctG7z7913w5cZjMd+zfw4sdOn1E2zRxvlef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EkTnMcC2Rpog+V698BdQ6P0/4fkaZ5XTSP3GKNvrB93dh91yfxBF0+WSX8HpjG57y98r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3lj47HCvOXDzgpM9OSMK3PBTztF57KrMx9UcBN7EjiAaaT90zAWmwOeSgjbYbZvtzwik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LNB/M2GzykZe+CPByoCRwOwISLq9jzRRU5eX7b4BtE0Oe6t36qs2QNsXuz/AJoxMNlA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0fGC1sIJyCQpWPLA8H+l1FQAjZjG16N5A+eO59SiNCNwINpntB4VaF/qA8tUscgLAScl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oDB63OuqNq7g5Ub2ipPcII3Gt49rTek15ISIsj3aoo3fk7YpBI1tFv6IBhrPIdSOJ1gH3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NoImurd5DknOy/2KCWw+XxgoSLc4Duy0EoxYP1RFu79FVc5z2sIP5mqVktNizkikUZab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8ENJ5uk7TdfVAwGBflOBgJy2x909eOxUoYDGfKek5v1V5SjtzbIo+EBDj6JD/NOBhybk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P807uXf9Npv6T9LRREWCkG4P1T9j9EhgvH0KgRH9021GRz+qHuUEe2vraekRGSkEA0lX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212Q7VMRkIQMi0EZb/ZARgqauEJH9lRHXKB7atS1z9EMmAUGdlszb4yFbZkKvM0/Nbf+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QnpHV/onrB+xQABn7p6wpC31H6p2t9J+pCCFJGW4CEhEAiamIpM3lByPVWGPqWqBzb93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Lbq7BWn8QgN6rJeLaD+yy+mTMdPHFt9ZOCt/DUa2qwxoPPZdD8DR/O/HMHIIIWDrYHxQ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/hWwnq2qbKOY7pT4a06X/Zkm2w08gKSLpEhANctXVuYAMBRgAClg8WPF0WL5mRi/8lYj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Iqx5K0RypAi6U/wADC0OAY3IKd2jgLgRG0UbVooSQCASLKKg/Bw3ZYOyTtLCRXy219Eck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qF2tYHngsDS4u8UaU2B/2dpqNxjyhPTIHf01m0n9QjaX9wCR+gtQ/wC07D8ADc1ov3Fp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DiifdRP6Npy0gGjmj91Xk6uflUQQXNabB/5lQ1HUDK91uNAuIz74U2emoeiQiP8AP6gT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gsDpCSSBXnFoJddI6/WQN7u/kKEzucRnIIP7Uonof4DTujDvnBhLWH9VTkjha4AEu8n7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gcDQrwjOykY1u+sgXSifGAaUrzRo8qKQFzuaRDCAMaXNzlMACPVTXeLUzb217pbG5LgL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YUrWgjCAEXVCj7KUtJhcLr3UDmMmFwZW/sSpY6HpLbI5KUTC2MAmzXKPhERbAXH2T7An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W3AQhoBUpdYUbvUWgVgoCq/1RtCQ906gaspFvpKJ2M900I9OeeUAAUExCkdhRgqKW1CO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WULuUZGULhlQPhCaUjWEi0DmW72RTVZ4TFqkHpTgbrIQV9oS2qRzSMhJjcZTSbQFqEtr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zlXSo6wh4U1W1C5qmhAQo5OCrDm0FXfkFVUAHKcglpASDml+28qSqCKja2mgIT3Rgpig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V1wvhU5+CEixSkFqNpzXdSyd6UTMvAWml6HHCkLlFGaGSlagsNdQKTnHb7qBswus0EUh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3yVDq2tk1B3fsonTbNUefZC1znS32KztWixrWxNDcDlVeo40p8Kzu9FKh1J7WQgEhXG+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p74VzW7x06AMADAMnyVUa9r5GMJwTbvorXWJ4/5MUfAGF2YQQxyvZbWGjxXda0DpIIXN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V0k7WR6ZtjdfdXtQWjVQk0bUtXSGAFsEnz/S/mioulvAfI51hpNixVqXXkHVwtaQA7lN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oqbVFJqGnWSOb+UYv3S6hO1kkQaLcRYHlHroAzR7miqPIVTp+hfPKdRqAQK9IJVRp6u/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nEIGmsY9N/VQPB1bS3OyP+m+SoPxDmRuhFhxxaIv9G6bqtdbnyfI0zsF4PrcPA8LXl0M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GB5ybyR7lV/hzVM0+i2THawE04q49xk1Hzb/AJZA2t/zXPPKoAQN6fA6UBpAb+iy+kCW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R9AtTrMhm0g0sDbmkxuPDR3KPp2ji0uhDAXOcBk+SuUy9FVPihscfSXua7JwPcrzzcd+e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OjLpmmNl0y+SOFyDaAs4Xr4v8i1oy50+xgJdWVY00vydTG/FMdeVe+CYG6jWzyPbuDGj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2SRrqsOIFcK5X4We3o+n6i6aFpY30kZJ7KmzVHUaktMJ+WcNeRhUunNe7p8EUZY10jck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4WOSuHTloUzYdHpnSRsJkqhtFn6BU9JrXPGyRrmyD83n7rQ00rJY924eOeFTkgbHrGiP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WM3qMT36uOZlfLHc8pulEx63Unawyuw1zj/Yd1r9ZfCzROLGMc7aQ0+Posr4ejLn6gE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/TcvpznxfKxupsO3nBcQMfRVfhw/M1jncUAKR/FMYGtof8O6B8lN8PNDJ3nkkLtP8qpdf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H02KTXwBr3PbpmHB7Eqv1x16/YMC6XX6eM6XpMXpqRrBR/w/ZW3USuc6lF+Gk+U1myu3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2UusnL53hxJzyTZKjjdUd1wKJWoL3QiI+rxzu2FsQLqJ5wum6h1XqXV2CLT6QjStydvLv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6TqOqah7Yy1sEZBe89rXdyaDUabQRxaIgkY2n+o+Vzzs2za5N2mm6TM2dupgE7uAHWRft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s5+ve+f1ZDv6h4PgLrus9HGk0rpAx0uteKLwax/kFzPR+kfjNPIC+NuSASL/AF/1Vllh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TDujkayPFRMIx+iidrNO+d0EDf5/Mj7uguUibD06UxGZ8khBb/KsAYr7q5pOrR6CUNl0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BcVys8eizapqmzdX6yNNpt9RkltA4F8nwl1nSQ9PmjhfJNK9x9RP+QC1I/jPSaUyM03T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4+6g6b1bTTa5+smjE2s/o+aba0ew9vK89zzyu7NRi7jS6Jo4dKI9TrtKY9KAXCN+C7xYV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SL9PH+H07Wta7bQDWgHyr7+sdPeN2p1o1WqdgbPyt/wBFp/DHQXdf134WKQM07f5krh3b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FJuvN+pzD5ny4HSNYwFpeT+ZQN0+n0wYHETzXbiMtH+pXtH8T/hDpPTPhRrunQMj1TJB6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2XicJEZyCT4K9XJxTHHcdL69PR/gLU9OBmm6k0yMhA+XE0fmJvP0oLN/iXrf9qa2OLR6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Nshv1VHpetdqtMzQdOicdS7kj0tYD3J+yun4af0GP8RLM5xmNPc48n27leD92eO5Oo5/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RkUPTXv1TSHW8bs1wFuazWfEOs1jumNa5koADo4wA1g9z2WZP1s9Ie78JO4TFm0NjPny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Osw67XNkf8x4L93NHl1eV347OTGZZRZHrnwnotV0PpZl6tBHCG1sZGck+XErzD+KXXGa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tv8AN+YmvBXd9e/iL0OfQ/M/EHa11tjAt7/BrgLwnWa2fqGvkmkDn7nbq8Dwvf5Y446x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JORjytHSDRxgO1bySTtYxvJKzNXK+2lkexjQqgkJlFgk2uOXuD1FrujdE0TZtV1ATaiV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1p7GsNXIfF/VjrZonMj2RtcS1pdlwoAYHFLKdLEwtIHzHA8NwB7KTRuf1Hq8ERjbtGS3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ww/trpLF7pfW9fpdCYY9NE1tm5izNeFJ05zNUPknfLqZHUyNuS4lS/E8XyGwNDnF4wAB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bBDLpHugn2214trv9Vzx5sctVmNPU/C8/SzB+La12ons/Kj9b4wB3A+qytZ8Ph2kdqZ5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1E+66bouudB06naiKTVvBMkrjukJPa1nSOOp1zHSWYmAhrTxfmk5M/G7lOnCSaOSF9SMI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gc0iUCrBsUuz6/ppJJ49sTvl3VgYVLqPQdEIQ+fVASjHyhVXXjlejDkmc9VZXImmO4J9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WQP00g+a3kemxQIVYkn2C6tgjB3DnwjErYh5pDtsuDCcZsdkB2itvqJ5sc/ZUfSz3FrZ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iP8AEy1E47nuNYc1O1/qhdXLaWHNNFISYvHFp2yEM7YfSrteWsYB/S9O51CUe4KC+2ep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gkZWVuFuvlzbU8UttZnkZVEzyaFYpVxwPYqxYeBXhQbaaiEH0HV2Np3PPqz7qJ1249iE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CdxBcR2ITbPU0+1KAuO9h8ghO2QgNs8mkUTBtEV9iQo7rZQ/LIQpAQe/DkD2Gn1xe5A7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vLS8f4XA/ZRSGmSjvQKUht8gJy5oKC454G/2ooy4Bzgqbnetw8x2njksg8gtU0u1zGUe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ju1SCT8uOQoJh3+iYc/ZCH2iDkBEW4e7UmC6H/KniIsWkCGkZ4UUTfy+5altt4PliTP6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AIKgcjj/AKbS7/UJN4bfikx7fRAil5S8eKS/0UCP5UiOaTjI+yR/yQOQmHI+qIpVlUBW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UT4tICiD7oIa4+iB45+ilAymfzQ8KjPmIbl3YgqeJ4dx2NKr1EHY/wBgCqmk1GzWOY42H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kgexRVbb/wCRNH/SR5Rhtho9iEQnDJ+xTj/+ZG1he1x8Rgqb5BIkIGGub+6CrssN+hQb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3zRjbY+YWfsiZ05zoWPd3jLv0Kgxy1IRqeSIxyOa7kFM0G8Iji/i1ob1Rl8GMf3WB03+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ueF1XxpGG6nSv7uaR+hXHSHZqnO8EZXSdNR32vhvp5c7+mitX+GEoHxDKw8uhNLPkfv6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PgGf5HxPG4ZLo3BYxvqt17Q+gFVM0efUMZWfr9fIBbTVO/yWN855a4OJyB+xWNnk3365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sqx6oXzhtbWemzf6rFc8lxN8kqNzzmjnCntPJuajqj/wx2GnbD9jf+iz2a+SQ/Mkebs9/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Y5Ql1GkTyXJdR8zkm/Qf0tB88hjxZ9TS397VYdzyhPPKaNrAldRs2bN/cIXPJZROLBUT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4RAPOPoopBuKkkBaPdO0EhALQe5tSsdkfZB3op2cWgeQWOOAoTffgKyM0o5I9w+l8Iiu9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2PdIjZ6imhG5+/t2QSgZpM4EghSAC7Tl42OvBIRFagKBqlOQKYCLF5VLTSB2pa11V2V55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ELnA47pgbb7pqs34RCoFv0QQv3F1ggWiu2lM2g1QSvPpUAkAcAMko5n1F/dUmSOdIXD0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jS2kDKNn5sqFsh+UC78ykiducScBQGfUTfZE3lI5GELLygeYCiomgE+6kk9YooGjaCoHr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AuvKQFu9kUwFuCB/5qCmYPWfZAWEuwoCZhmULqJwpHt2tpRgHaSeEETjghSaduCVG4Ka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BpFgd0TbyCg20ccrSBnNYVZ/CsykkZCicz02iw7G+gJiFLGLaPCEt9RVET2ilUkoNKta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ggqVYzJHmPqDD/ScLScDtWV1AH0vHIK1ojugaSc0laRAeoKTaK90N04AqQAEqCJrM5VTV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YXOcGtHJKzj1DSS7gyZhI91VjNmBa6zwghBsO7INVqw6b0U7tnilV6jrfkaUfKcBI40K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3WPbyucn1GrihYJnNpxrLslT6Xq7X7GGmgDjyhrTdYNxA7J5nFrSSCUGj1DZmjaKViZv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j8bXIAVjSPa6PYMm7KhBYyWcu5rCfp7fS8gZJ59liquPBDTtOeyzuqDdp88jutE8e6x+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5K1h2lQaIhrCTWB3VnVwNGlE95rwqOla50RDa3eSr/VJSNCyKjurhdmBaLTRz9PbMcOb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DHw/iZDumaMG8ADss3STuZ0sQt9UhFfVWDN8rpOz+s9lFiWOL8UfxDtwLLDReETg/WEE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T6PUtj6aDJl1cdyn6W4nTOdJ6TdkHsoqPXTOm0/ymEbgcnwFPpZ9mm9edooDyqmhe2fU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anmMf4+ONxAvNKoLS/Mhc/57GjfnCqSyCXWkxx+hoouPnwr/AFItGl37qrhHpWtOkHuFW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IA63G7oBa+qYz5bS0AGlh/DbnSFwDgaO2h2WvKHM1TGE3GRZJ7Lz572jH0hdLqHusnJo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2RB23dkgIPmxyzyvb+WPBTaZsYLpnD1u4JGaWbGbWB8fuDNPC0ckrjA4mKgDxlb/AMca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126LOLJIIXNBwDAM0vZxTWMWOw/h/AJnztebYMmjz7Kn16JsfV9THE0CMEFoHYUtX4Kh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5of2VX4kv8eHkUHNBI/1XPLL+1axaPQtPA7o7dQW7pySCd3A/wAlYihdrY3NeQI22H0f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0M8Lmb37/TXexwtWFsmiaTMQ4PN7GigFi1nKezaSJ4LiGtjiGGNHdUOvyGGRkcDAZyLk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eumeIXaiRzYtPFwGg24rmBqJnfNftD5pXZvsEhIKHSa3XSN1Bm+YGCmt4aFNoNDqtfJO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KZY3ffwrUOtbotO0W107xiNua9z4Vzo8w/BzTujApxF93HwFq5emnI/E3zIte2B4aWt/K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/wA1x9lF8USzS9SiOoa2OwS1n+Ee6tdAbZk2nJHK6S/1Ix9a3f1yNm4gl9ccZXd6/XRa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c8bRuwDfdcMCX9aFNJc53pb3JV34r0cmkMctufOeST+UUcBavwze2R1KBkE5DK9R3EhUp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bK9xLpHbj5U2hik1WtY5rQY2kFxcaAHuVtXoPwpp9RB0aJmxzGvsl1Vuv7+FdHUGdM1wb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YxuSf9ApNB1eF2mIjgmcyFuX16aHgrntJH1HrfUpdZo6YwmhJJhrAF5dW27c77bfxP1i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W6qYVsGSAue0fSZToY59TqwGADbpoxe4HgOP3Q/Fumj0EkMDdS2R7xUrzy4rU6Jp/maa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/hirLz5+i1J4xPhh9R0er0jWarUtYyQ38sAfl8Cgo2Ok6x0kyamSOKKIW4urc4j7Y+g/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4jZ8wud+bwPC5zoelk1WsdpXOe2M9iaFd1OTkmGHlfhv4Z+mk6fC+R+qjknF4AdQ/wDC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38TBp4tDBQLA4n9qC2Jvg/Stge6Gd0b204yv4bXgKlo/iOYv/BaNkZjYyvmO9ReR3Xgy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9pbvpm6romr6Vp26mVzREXUBdEj3Hha/Rdf8A7L0x1Y1TvxVDZGySg4YokDKrfERm1z9p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/QBdF8Cfw9f1LTu6nrtS3S6SN9fzOcf8AZerh8+TGW32s2hk+HeufEvTpurdW1vyYtpfE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eL4XBdS0ep6ZM1upZQ/6gV6R8U/GUDHjpPTpC9sNNc4tsPA4o+MLk9XoHatrtd1XUFz3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Xha/I57hlML0luj/AAp112jgl/B6P5mrLra95AjbjF9yVnfEnUOsa6X5/UdSSTw1pPp9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Q1spfZfkRj682l/tBmrO7WNAAJ2hq5e8cvKT0m6yoIpTIHh5ZtyXk1S6fpnwvrer6F+q0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eY2OFmac/i52yugYzStNV5C6TT/Eer1LIdMxmzp0QIbG0bdw4z5XX9+Mntdxxms6Xqo3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uwP+6j0c7fmNY/02aIXR9eGq18scUEYc5+BG1YPUelSaOaKOV7DMW7n7DYZ7X5WceS5x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C58cTCQACcn7II+lRxNEz3F2fyjk+6pyamBjWxxw7iay/wD8tbMHzXwxR6dnrINYwMLn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abqEEcmn/AA2njZFGcEtbkkLmmPd0rqLXwgygtLXZ7Y/fC62drPlCKNhYG5txtx+qwNPF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vL6b7eV0y5cc8bj8NXKNePrOje6ExOdPqgBlzaa3Hv3VHqDNZrdUXaaYhpOXNBAaD2xy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Ssc9ro92aIo/VdJ0z4j0HTemtjh02+Vo22Tkk+P1XPjxx45vGMyRFL0J8EBOmknrmw6t5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fIJp2Pc00GADghW9V1XqJ6X8z8G+H5gL4zI2j+ndctr/AIq6w0mFr2acltO2tyff2XW8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SX6lkcQ3bRIQKDjhczqtT0Tp+uE+q1DNRrSaLd1hvv4wvP8AVa/VTNk+ZPK7fhxc4qmO2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+H+m3V9VZhp13xn1Tp+uLWaR79RM3PzANrAO4Hcqt8N/Deu661x0sNxtO1ziaDTzk/dYI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78NfFWs6BHJFGAYJXbjYstPkDuvVlvHH+rUip1vpWo6c90ErQ1wv8uRX/AJayAKvfxX9X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9XDBIWT6iYgCNp5vIJ8C1m9W+DX6eAzBwPpOSKA+ycfLv1l6Tft6zdvZ3BCfAYysAFMM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vB7Fbcwvungdjack/McO7m2icBThzYSrdscBjbSBhl8ZPBBCKN4pt8A0oyfRF7Gk5JAc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tBvsUZfZFdlVkP5x5FohIbHu1USuFhDtpyASfqpGu3ZPdERPH5T4dygJq+1FTuFjHdQv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i/He1YEnZVnjmj2SBNjn1NQWXMDg73CjLad5xSFkh2N9xSNkgdzglADOWuP+EhBC4gxV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jbHRH1tSqOF3pbfIsKVjsBRMbRP1RD/NRUsZwpGm1C01f1Rbq4UEvzKI/RIutQE4N9ja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nGVM17qaVTbyVK2QhueAVFWQ/wBOUFgoPmCkxIUEoIxXhLCiBqkt3CgmZwnH+Sia6k+5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Hov2UIJpOXGqQSuAIf8AZJgv3oqIOPlEySsBA5AB+jihI4Tggm/KB76wqM/XN9MhvJjK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5LWkK71Dt4IITaIXCw96AVGpp4hVeCKVtgYHMDhgF1qnp5KqzhWBI0ZJRFuMR/IDT/8A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xASAgkOEY/8AzVnmcZAQOmB7qK3I+owxyghn/qF36ikm9WiDA0x00N2ilgGS0JeU0bTa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W43Sia+yq7n55TsfkIjA+OQdujkB7uauK1TgJrPel2vxi29FBJ/gkr9QuK1oDnsxghbx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WaBO6KvtSofDEnyviHSO7WW/spdCDN0yPab3RYz7LN6Q8xdZ0br4lF/2WcflqvVtVJua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+DZ7KsTlYrG0jnod39kBOErxlQLeCa7osEoN14ofVOcUQglqlG4jyivGVC85wglaVMSG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OxzaCaYivqhjIpRl27lDndYwEErhbrCQwQEwdRTOdlBLZHCkBocKtvJUrX20X3QQaoen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z+ilmkHynN/qrCr73P2k4NVSInBtnuUBjMgLG4cUTHWEm6mGCQmSQAgcWgqN0nyNSXuJ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7iSDhZvX+vabRaYlzi9zjTWsGfqsvTfFWhbsZI5zRiyW4RdV02Rk8JNe524duy5vX/FGk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aKoWotJ8SDTtb/tHY0OIpzDaaNV1WQ2glkLE1nxHooI2PZJ87fwGdh3Knh6xptSWmKZh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VoTO/lG1Ua4k/ThI62KbTh8MjXMJqwULKA3OIA55Q00oHktAPdWQwirWfpfU9jwbb5C0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kC8pwKBSaQ1u41hIm22FAICRG7lEBYS290DcFK8pHBTEgAKBx3TMy6v0RNFp4W/zbPAQ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ZWNXgBVjhKInizQViBhERvlA1pJFcqxJbGe6RVd7w3KdrwQFC8Xx5ymZl9+FdoOY9kzw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2uoEomkigVQ0ZIGQhL7caRyYCjiNi1QzxYyqGpbTSQr87g1ptZ8r7jNpWoovjMo2+6uMp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PZUaKZxLgW1fulLqWw7QbJKB5wSqs4zuPPCLpnfF+qB6ZQdt9Q+5XBMc1r7MshB/MG4t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BvYOsLmdMyP5Zc5wxwLW50dNjRdM/Eu/ktmcwiy75ppXdRp49FKz5rHSECw0usAq78J0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pdWidJ1DTxtHqfY4WN+25PlznVi3UyGd0jw4DaGkYCoaB1aggnHlbvxBoxpWEF24jFhY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3enjC3OkvbdmpsNOlezcKoGh91b0PVY4dO2F7ydo/McrH6jUTflkkuNVZ4TwwAx7txoVy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rkI/JV2ptNO4AEUG3WFUgcIw9rKLqUEMj/nRs4zdLhl206CbAxyVg9Q/MAeV0L2+mqxz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ymx2JBW8O2ai6U5rtXsJq1N1yaNmsETTZAulnQuDD8xvLTY91Z6hEBp26h4/mOFldmFr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FrQiMf4+QOANChayunMDdINRGPWTVrRm0zdI1ksZLpHcuOSSVmtQcAaeqOB4GQCi1jQ3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So9Rpfw23UfMe+R+X7jx7BBLDJK9mqDia/K32QHqnfIkEjBzilP8AhwIC/HzT6nOrlVJ3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2i4+/hWm6kshILQ+T8obdWURE0fjR/M/4ceK8nyoptS/SsfEwkPcaCl0jJtMfl6hzS52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/UiURt+S2m7ryT9FUrW6DI3RsJJc2Ll5Pf2WlqHvlkGpcLdw1o/K1vn3KyII59TpWx6eJ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e632aYHSfzXuDmDIB5WZPe3PKqz3Pni+TpajHL5K7qGbUu08bjJucYwMVlyu9JDmwkvi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z/iDVaKCZv4v5nF7Yx+b2J7JZGWLpNbpJeoSO6h8v502A1t+kdspp/hsT6s/7OAfHy4k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NsmlcwiZ2d7z/YK10zq+r0zGCKYtiBssGAfqm7Om9OnGo/2foflSREhora0clc3rWgt3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ucrW02tPUNW1soaQ3t5PlQfEYcyIOcCCDQBFLnJqtY32ofDL2t6nRJFrseoMM8YIY4i6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5Y2db/nFgBbduG6qPYeV00nV5NQJBp9w2+kSSVn6NC2zn2l1E3TXQwR6rVOAgFGJlG/q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2o1TJn7do2hw4HuqbZYNLJUgEjy6nO5a0fXuVpbxq4W/ItumY31U2uOAm2WJpNQyTqEw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6t9N1sceqcdW4MhZ/U4+lo+ncqtoixk8zxGfWaG7mlBud1DXObGwFrR6RX+XdO3SKfxL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RA0ei+XeStP4eOxj3VWFzetjnj6q9s7gSbcAD2tb3w/J8yGbbdNxa6zoL4XgdqPiSWQV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/TmWRom1sULBZDSLJx4/85WD0iLU6jrMrdLJLHGb+Y+M5A5paOth0U7vkaCKT5vEsziX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/Ll54HQt+bEy9O3+uRo9Z+i6j4AgOu10mq1I+aI8AOHpH0HCwevRPhlbCd2xoFB3ZbXw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Tvhmlnc80Gtw0eSVbdwvTe+Jtezquo/2bA+VojNyBg/ZaMf4TSdDZp4HPbtaRTjbj7qn0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Wifuedz3XTnX/ZZ/X5uoSOh/B6FsM2WszdX3d7fVc9OemTqa1PxRp4Z490YALrzuxjC7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JxLg1orGKXHfDcWo1nVZ3TSbpwdr3iq+1LX6yWaGN1NL5iKaXHhZ5N71GpFTr/VJHa6C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ztV8kLK6xqv9layKfTPidqiCHNvcB49vssWOSXUdQcS973F2Tdk+ysdc0kULoWMefmOI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5f2vpdNHV9V1Wo6W8T6j5k0v5mg4aM9hhZvRJdPpvU+3zOJDWjOFo9ZGn0fSIdPpmCNx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+Vj9HDW6wuoOdW1tdj5WpxY+HjJqLpfn18rJn04RON26uFq6PqU+m6K0RnU6oG/5TnE27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nNiZE6aWQknaLtbXQ4NcJdj4Ax/DGDJArlakmM9L05uWR41wm1THNeBZaeR7eysQa6bq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M/KzsMKv1wOb1KWHkt/M7nPcKLoQc/qDY2gm/wAxHYLOfHL/AGvaWfLr+u6GTUdN+ZGx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9fZcPBpJNSHbXNAB9VL07rno6G9jLHpI58DuVwXwzpJZWlsFtjBtziLrzXupx3+iSbaP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t2bRVFRdanGlDWQkskI3Cuw8K7p2aXpWtMkkbyGH/iOdkg9z7rF+KepafUzxfhW/ywDk8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LZ4rXToXNa10j3iV+fzUQO+fooH6KLVdREQ3BnNNFuJ+iudBglbpS+c292bJv0rX0Omj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d5HheXk55xZ2Mb04zr+mdB1GKDSRujsANF2XO/8ACt/oHTdVDTupalmk+ZVNI3PPtSxP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OY3NjabYBg4qyfur/VHMbDDqY5HiYEOAvBweV6JlPW4sS9Ujli1csjHvbpxYBkwT9lX+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6t7jk0DXA5JWK+Z+pgMsjiI+wJu1BotfqIidPEP5TvV+W74v/ACXW4bx9Rttdd00/WJHa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WX8/oj+CtBpHfM1M0jRNA8jY4cV3H3VjT6x2r0Rg097w31nsMLG6Jvi62I3uAgtxx3Uk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rta6ZkBMoDTTy0VXuvOOvRlnUHRmQOcKDi02AvQurTajUQub0t3yGbclo3PN4P7Liusa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NON8rrx34alYHDe9hPGwUXHB8eUweQL58+5SEm5xBrsuzQo3bXgXfcp3DcCe6hdh+Dfv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lB6r/DH4fhj0DOovlZ81zD6QLLeP07rsNVpGfhNQ+epPRhpF2vM/4ZdRkd1Nujl37HH0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hev9R0+nkdHp4qc0kGRrTz7FeDOXyu3LKXatfopvYoifS/3UeWveBdDOVJfHuF7kQvk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LE/+UzxarvP5axlJr9rT7FBM0D1ezrRvIAeTnFqMG99fVKR4I+raQSEguaebbSEO9UdH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hJrtkYJ7PpBI14BDj2NKw1wv6FUy4Fklc7gQFLvpzyMmrVFwcJnNwoWyAn7WpWO3NPmr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pAb+isuG79EDm8KiuRt+X9aQAObR8OU0gO0ikxGX39VATZNrSXcAqVjmuqjYUDm+lxPc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odgipx7pVlMO9lGKysgTwUjyUVclM5tlFMRyFK0f2UbRRyiJogICOLTOJp3vlIn+yE2f0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uj3eolRtaNwx2TF1kY5CCbdg0lurlRbquuKSDru1lU7XhFvFWqwNIhwfCCcPCff5VcEJ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KbeodyEuPdBaa/KGSQKv8zFoHPxaqG1btwHso9E+ogLQzHA8WoNO4hxA7OIRWmJKGCidM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KqLDZMV7pB/H0pQDyfKNv7KicP8ATfdIv7KIce9JzyohnFIFM7ICV0M+QqMz4sbfSCQL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bPBtegfEjb6JqPbP7rzzV/kafdWNY9O5+FiZelQNJG5oLVk7Tpupxtv1RzAX91d+BZG/7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LP6m4x9WmJwfnbvtdrM7rp8PSd525QOdlMTTQfZRkqVyHuTBxGHKMHKdxtZB3ZCIHCiv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y6waUd9kzeLHKYZOEEgIrCVAG79kxwnB4QGSBwmu7Qu7lMCAFBJ2TjnKj3YwkD6qKok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pCCb9kEhA7hRPFHCN0lUO5UUrgBwgUjtsbiTS5frOsm0eh6hqoKMrdtE57roZHl8ZsLn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VqyXR7s+ysWOX1XxfrdbB8ifTaaRh8trKpQSTCV51MLCXg00DAWdoXD57HHj3W694dQH6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/G4MOSW1JptTDBHtd02N/kl5tD1CQt0Z/wDlYjY4W1xJNfRLfZAus91r9Qn+fpnNAJJA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4mEs05npUTy+5IZZG0abGMq504abTmQ6yLUO3HDWjhaXSCdPqS6QOaCwjj9k/VCx5Y5m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4uPl47UYJdEzWv3TayLTAena1G6XpeR/tLVC809hwFUk/K01yqnUWU1p2ge/lXHLdY5f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9G18bQ8aTqGokMY3fLDCBQ+q9A0U34jRwyuFFzQaXl/8Po/m9T1cWzeXQ4BC9P0UW2Fj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PyW6bWURqqAQ8+6YOx7rLI2DlM7cBYSbymabu+6BE/qo3G3Ujdiyo8XZUE8bw3kWhLx80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ITh49ygs6wYaVXcKAVrUi4vdUrc4gZvwlB/M2DHKkY8vYTIoJGuYLIpPC90wIPbhQV535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uATTt9ZHhTMY2OIEmwVFQzyF8oPhW4wX5rCggaHOca4V1uG+63ilQTt9NBDGygpnjBTB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AKzteNjBt4WlKM2qOv8A+CR5UqxmxuNkdkZJ7J4WjbaNR0QGyFDKwvabdRA4U+oDiyoy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fq9PDp3O3O5daLGJ8ZS/7oImm7Nlcro4ZdQdkQLjxQXcfEHRtmhldPKXFjbFBVuiS6PS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Ls5JW5lqGt1j6TSauUOj08xiLW2Q1xBKlgZ1OHWMaZ5vmbbpzroLYE+mZJqHQvj+ZJXq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QdMCCAAA68rO9taU+pP1xa462dz2k4BIWf0t7hqracNIyt3rkbdTHCNIx1j85J5WFDptX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DAPZanTN7afUfnmQy7C4H+oonyaoRRkxNDHYBvP6I+ka758uyQ4GBZVvWB343gkAYIHC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5cCX3WU2ljJ17DdU4fdP09j4o3ulG0nIBN0rXT4A+drnu73hccu2o25PyLl/iLV7v93h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V0OumZp4HPLgKF2uX1JaemTS163G9y3gzUWnY+SNrImb3mgBdK71mQthbG8U8CiPdQ/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8SER63aTkiyuvyyn00rnaGCKCMucDudXAC0NZqHSCCOJrjRt5rFrN6LIyPQzSf1OO0G1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IA4tS9rC6lPem2tY6SR3AaOB5KNsscfTw51gBtHHdLpNOhMjqtxVeBvzdY+J35YzuF91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G03dEZUTZmf7ZLHnjIHj3VvqLfkESMwHePKhjiaIX7B6zkn3Q0sdWIZp95OysWgja1+l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F2rlt5uOPFHyopHPiD4breeVUsdB8JaveJmEj+WdoWrNLG/XMhFUckLC08Gn0GgbqImu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ex2qs/Odwf8ACPZc8s9OOU9t3q/UItBp3yOtz2D8jefuuMj0kvVXya/WyGOOi5rfCed0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6jXJUGq1R0eklh1DyWkUB2CzM7lSRjNkY/UOLi4wNJ2khSv9MjSGkNcaCpQXqGCV5dt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qA3ENYbsDJxwutjo3WfK0sQMbh82/Ue6j12odrtNI6RrnFuGucaH2CoPkLo3VW53AQRz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JoUoippnBmtj3OLbPPC3zPp4iS3/AILbyP61zUzj85u6toPblbb4Z9Q9kUUYDG+o7jW1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qf8AvEr/AJWmjOAMAD2HlaP4/wDEaEQab+Tp4vzPBsu5VUamOTSiBzzsADWtjHJWLqNV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G3e0ZP0wkm2YvdJ1cTtRMJHW3+kKbR6z5E742bINL+YuLbc72ws/4Ujj1mslfMNsLTgH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+tBumaGwx03cwVfuutx+HWKPxBP+J6o58QeGNBrdWeOw4+i2/he/9lzYI5AKxtU4Ta4N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/VdF0cFvSpSfcmlr4Z+UHwsQ/VzwNIiY91ySE16Qu1ZFptPpzNAyNkEbS4f6rzDpcjm65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dru2/jupdMMTNM+Nrxt+ZJ6W+6rFcH1Cd3V+ubWelj31kZA7rrdF0+SDUwaKKExwNYZJ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bXROk9N+How9jGanqAHrkJss8geFmnqpn+JZtTq3t/DsadrXHA9vcqZZfRvbek6/oNPD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2uk9O/wCg5XIdS+IJn/iJmMIBNMBGB7paiPUda1rta+FwiBqNxbnb7Dlc/wDEWrEUQgI2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sbqSNb4R6to+m6KafqMjmGR24ODbLlD1Oebq0ck+g08jYHimSah20H6Kp0Xoc+q07dZr4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gUoOo6Ytm2xvsf4bw0f5LEynk3E3w70qTSsfqZ5GucB+VmcX58rL6rqJNb1qBjw1m11g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h6c7UP6b/PLW6WJttDRyfPuuUbqGP6rJKGlrW2AK/uus3btVrrhb+IAaSSGiyTn/AM4U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/tRaB3Ry6PWahjtT+HkZA01ucOR5+ih0MLH6zYNS1kTdrpXl1UL4HlPjQ3NB/tGR0k2n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29guw6NondI0PzdVZmlG50hNuHt7LkOj69mq+IYIvmFukjedtHJJ9l2fx11SLS9MaxhA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65ZTfpKw/iPouj1Gnk1mkkqZ9GgaB5u1yPTIuo6bURlmkmY6S9pc0jcPbytboGr10csb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N5wffPdd9190ml6QNW1rH6sttorOewWZlZPGnV04j4v6kIOmDRyPJnkFgbqOccfYovh3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nDhjwsX4sfsj0YnZ/vcoydtBoF3+5/ZegfD/AFjR6Po0DHwtcdg++FrHH+ukt104/rOp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6V8d4ugCuX0TX9S6g1rGtAc69pOGhdV8Yddd1VxEcbI9OPytAWF8LN39WayKF0j+wHH1K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vp3jdAzT6D8xc5rck4TdE0Uuu1X+8ubBpIje3u5XHwumnbpmuBDaMjgcD2tTde1mi6d0e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mwOBs/ZfEuGXJzbrlpwvxO1mt+KG6XRQkxwCiQOSTz+yg6jo5Zm/IjJa1tF3kKHQa3WQ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PqMvJzXuVtU6EfLJHzatxK9nNLjrTVjhtQXROMIwxpIpaXRNwic1jN00g7j8o9lR62HM1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Tyuj+Hn6bTaF73/8SVoEjzQrHDV38v6ty+mhoYYOm6KWSSntINgCyTXK5rQ7dV8zVTvq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AV7q/XYG6N0WlYLdg4WTp2fhunumbM35slEO7s9gFjd0mnayNg6b8Oul3tjxgnJcew/d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uTPgeF1jdDPrumDWdQ6huiaxz2QA2SQO/hc5EIpXuLW4HAvhdOPLx7WTTKkoOz6R/mhH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sjPdRhtg/wCLsvVv02Yj08ZTtObFDwgaHNk9R5CKK+BRwOUFzpck7OoR/hpXRPc4AOH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Yp+lxtnZPPK5/qeTlxJHheO7q/KacDYpdv074u6hqhDDLJFHpotokcB6nj3P+i48k+Ur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MdX5pSCqgcTxYUbSN+nI8UULZBt/6XLo5GlaBG53+F6dzA6SUD/DaGbLJvaipYyTPX+ON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hzFELHyS7+okfdTQvr5NmuQgdXyhnLJcKiqWljT4a6kzr2y1y3KsTR27Vt8EOROjJle1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fRBXde6Tbi2gp2PtzP8AmYpGtuSEONCSMi1Jpod/4In8pfsvyqAY6jH4NhTQOod6ulKN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f5f63/ojdpXRs1n/AOSkB/Va0mhROBP7IgPS0eFadoSyTVj/AO1G2X7GlcZ0wulmZRpk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otBCieyya+i34ujSSRvIujCZR9VOehDdHuJG+EyfQhNGq5fbYPuKTRxEkkjAC7PSfDsJ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+6us6Ho4oHOLNzvwxOfPlNL41xLdK9zSfDd32VhvS9SWvdsNNYJDjsu3bBp4YyWRtAGjB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/J1IGANG04+qzqNeLmh0TUfJme/aGsiEvPNqzL0aCGLVufI4mKJjxnuVd6hrQ3S6xreT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qavdJq2F1F8EVD7BT0mhv6REXa0Mef5MLJG57lQanos8JcR6w2MSEjsCpvxw3dS20N+nZ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Sa75gnZRzogcewQcvNppoSBI0glu77KMN9IXX6iSKR9yNaQdCCDXss7U9OifLGyEUfw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GZITbar2wtObpj4tp3DMXzVTlgkjA+Y0iwHcdvKIrXlMb5REZtBIDVD7rFVIPzEpHgqN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UBdimJr9Ux/KUJ4Nn3QGCLyhJym5Tf1eyqEBeL9kRjpmXNsIPdROjLphJknuqGmPpUMH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wprjnhV4NxkPmwoq7mwjGW+9JNGfqjDaIKqHA9NHtRRs5F8JNZf6KWOPP3VRHVhGQphH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4TSbUnNI7ImtBabHhTTsNAM5ymcAGD6C0Tap1iMS9J1bT/gcV5fqjcDT4OV6vqmh2knaO7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/wB2NVeFW8HR/BMv+7zNJFNfgfVD8RGus6ihW4Bwv6Kn8FuDtRqWk9g4BXvigh3U2OaM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fh3fTZfxHTIJTy5otEQVS+Fy53QdO55J3EkewV8pXJGfzUmecp34+6ArIW7CRdZCHj3Q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HW3nKj3EWAotPJ+6Ifmd5QS7r5Tg5URNYpFfCgl3B3PZCXC0DMWoppA17fqgsf0pg4E2h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LWuArJQSg33QudTq5tMSKKE2SHDikBuN88pjRwTlNfpyeVC2QbyEBStohZWuih1en1Oj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mlrSW6Ekc8hYzmH5xma25OFYsYMvwpo4i35c8gN5shP/APDsQeAJ5g3zQNLV10jooDnI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o+SI+iyyiTfK12645XHqhPwyRHubrXj2MY5/VN/sTWhpc3qA3HsY/wDukeuyyCc/La1s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2L8PLKY3NkZVd+U1G/25/aGXpfUo2hx1sTzyR8okn6KM9H6jJHvkmg29gbsfstbpnWDq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2rrXHa35rbs39FPGVZzZz5cfN0jqDnNa35RaXUC1xTv+HOqTgjZG4sH/ANwf5rc6p1SPp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Mkd6iP8ACmd1jURMiL4HRRvdmQ5Dv9FucfzImX5GWXq1T+GNNP8ADetk1vUYy2L5RbcZ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1cWq07JoiS14sYWBHLBrPQ4CSMts339luaFrGQNjY0Na0UAsZPPkvg+n0i0omlwJIAUb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Zz3WGTyO2PA5JwneCG2DhQPljfOSTlqkknbFEHEGieFAnk/KJKGNpMd8m1JMWyQAjk8BN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bHCZzLq0IcTKLPp8J3PbeCCgtSsJazaRQ5UBIEwIxXdJ8uMHHCgFucADyUE+oG+OyhjLW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TdgyR3VV7ttgqVTal4e6wMnlTBm+Jje6hbtI91YhOwgnskhQuaYWAYDhyj0u5zCXnNop2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UFpaduKwukQD3bRZUYmabyEcothBVAkUa7KkLUz7T5WXrdT6CLwrGoPKx9W87iAo1Imh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k1RH5aVMEhpKYOBbZRpI/VOskc/suT+K9fLHIxzZXRvAsGMkH9l0LskrkvjE+poHfCsi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d8mqnlBx63GkMJkfbi+h/kgbJEYw26Ib6j5RaSRgbTjRK0N/4agjm6hGJmB0R7Wuj+IOi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cyiN1uJHjuub+G9VBBrWSSyNZH5K6jrvV+lz6ERRa5ri5wBoEd/ouWVu3TGekR6PEzRu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ey57qOn2aASiR533YJ/suj1+v0/8As+Rkepj3ObQAOaWP1cwf7DY38REZhlzd3HsmNq2O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Sa3Uurhhl1uorTv2sr+pcboTWqJPbsvROhBpiMjsClrO6Zx9s92i1HzS0ytodyeVBJ+I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K3Na0yzFkZGW5JNUFVZpmCTTQyAOO63FpsLntrSn+E1GrgeZ5nOhaO/f7rE12olb05sA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XYdXLdD019h1fla0Dm/C51rPl9G3usOJs2FrGs5Mnp344SD8MHh/+FpUerGsbqSdXHIJ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fhx7ma/c5tNPHuperyyS9TfLs/lD+r3XXbOlH4Y0J1r5BO14YwWKwF0LpzPpzpWO9JO0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BPqJHTu1D49NxtY4gu/7K0G6zSz79PEJdO3INZHt7rF7WRuwf7m35bb2AYsoW6SeGc6t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LL1fUNZMyFv4JzWuPPFj6HK05esRfhy2TTzAgeo0CootY067aI37ImeokZLjnCr6aTZB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9z/og6JroJYHNa7ZRxvxfso9VMxnVI4xbu7qH5fqqJ9M2TSf8d4eHZsCgFBqRLJMdQzZ8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6o8HSl24NY3uO6DQyMk0QGQazYpQHJ1KWTQDTxRsDyKtx4ULda/8ADmCUkubjcOKVDQzh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0Gt7K31BrIWxzTFrC93oZYJI8rlZuuWQtK86YgzMAkkNMaCC72sdgud+J9U58rY3EFwy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+mklgaSeN/clYUnTvxcDpmSsdJeWjKuGpd1JVbRTlulc0nHjwpuhx/itcWEceo2e3hVI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WY55KWill+cRCQz5mNxNLtWr06CKBjuqOhEobGMWBfHYK71DQ9Kik+W2WeXUOBoRnAo91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+QGh1WHXyfKw36oxuIZLukcRueOK8LErCbWsbHONjXUOx5C7P4fjhf0xskjxsAJke/wBI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GemOc1297m2uenkmD2MMjh8vht8fZSe63nPTrdf1PQs6ixsDms04G1zgwgXfaso+p9U0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T7nDBk/xCvuSuJbMARf5QchSCT5oJBDQzO5bkc49A6JPHq+kv04iZAXgkuayrsHI8rmGtb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meMb3E7T7pvhX8T1DVytZK7YDn1cD2+q9L6hqukaaXR6P8G0WC9u5mDX7lal064z08ig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kE1YFAZXWabaejzFngrO+KdDp4uqTT6T5TRvosZw0e6uaV2zoUpPO09lumm38Jw6KLpH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uGLx/mszq3xVr+oTiCCKPSQAkNde5xH1XG9I1LY9VWo1Lmwl+IzZ3FdlP8qCOOT0te4e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vblZ7dJ0LQQaLp4Mo3Svy4vySuG1c8U3xS5sTWOgu5NmBa05+qv6g5mlilcWNG2STtfg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0jYBtgj9UkpGBxyUk1CO56l8SaPonTd0f86dwqNpFbjX9l53PHPrOpjUasxy6t5shrRt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6v18NYRII3OLA0WGt8krsPh6Dpn+13QStDtSwEZ73mws3Lxi+ovN0fz4Io3apjXNaAW3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6Y0aL8D010YlI3Pc49u5Jpb3W9RD03XRx6KCJ8ppzg4/lHuqur1sGm0M7t8Dp3gl0lYDD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jltPJwjtfPoumt0EBM2pk9AIFAX48lVdD0uaKKSfUPotJLx3LvC1vhLo2o6rqnvZqHu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34JC6X4m6j07oXSzG2MOl/oFXu+p7r0/s1fFfL4eey9b1ms0/wCEEZc6W4w2qvPC634Y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k2pcKlkc62R32A7lcV0vVS9U6yJZx80nEbQKDbPNBejdJc/pTBHsLC42axZ8qcudnrFb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h1uidptZFp3bg30tJcB+qDUdN6T1DWQ6OXX6h0rP+JK70sHt3zlQ/EUrW6hk8s22V4GB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B7GOMV2KHJ9/+6zjcqsdrp+h9HgjazR6yYuo0BkE/Wv81yfxN1zUdL1DIenvbq3i9zXg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eVmj26Qls7x6QD+W/K5Z7NTpJWMc9m4ncc2T9VqYXulXerP12pi0+p6oIxqJg1rIWmiB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/wBnufpY3SlzYgMtab/dc3q9XqNRqmNg3STB21lC8lemPhZ0T4X+d1K59XsywGgFqXWp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6jViONvqe7aAPJXXQdIPSZ9NpZ5hDJOd7mwNJe4VQp3Zcr0SWY9ZilgjMk12ABgH38Ls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rdXrJ98bRTvreAFOTPXqF+nWwxQRQDT6bT/KjJ9W51ucfJK4bqk347rX4HRxwiNg9Wxv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PURp2M6foX7uoztqgf8Aht8k9lh9A13TOhNeH/73rHfm+WBTT43Lz4zU8qzBO6NLHpJT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0YNkVXdc/rNmj05dJqGtfy0btzjXldPq+t9V6pG5mj0kcMYBG8jgfUrheq6b5UbptTO2S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5XXCeSz3WN1GWXUv+a6gy8WF0Ol00jOmb3spgbd1YP1WBNEfnwFxsFwpnjK3epdWnbp4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aB+qck16aYU5dqdSI4xQGSh1bnMDYiymjFd10TejT6Hpc2skkEupLd2Pyn7rmoNXqKoEb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Ss9+4LD9Vq29OZpmvZHCd2APW6+x8BSdH0L5GGOMEyusi/8ANa/Ten6bURHUa6WKIDFA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rYtBr5HxhzYgC1uPUVmWWah8Oc65oH9P14jk/M9oeRwqILS087847q98Qao6vWukcADV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YFskZaLuwR4XsnTU6UJGlxxhw4Ukbab6TdJTfnOzIByRwpX7ooCwD1kLSqsmCRiifqrn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bobBc0GiQD2KpsaX7b/NYaPr2VyRp0Oq08r6f8twLmjiu48LOU3ND6EY/wDlxf4mOTj8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qOcW7s8FL5h+Y7JG9uRfKOK+AC8gZ3sv9lPp4RfT5gRUjjHSzIZqLDZuq5RRaoxxRBrv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aLtOWaSR+Li1IYfblSS6N3y+pCsw7ZPthUndQcINXEaPzpGyH6jKtnq5eeoEtH+8acMr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x1r2tAqTSCQ49ken0DjP0omrlhe2/of+6k03V4hqdM97bH4UxHCtw6rTSQdHMcgD4/mB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Kml0O0dIe8AgzllV2sKSLQOZpwcUzXkNx2srQj1ejh6f08ySNL49USQPqVeidpzBqA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eLN/5rUq6UH9PL9P1MsBIGrbVebz/dXdT093yurM25/lkfXCvtYwf7WLX4bOx/twFe1L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NrHK7XTN1OhcdZ1EuZQ/CNH3V2PRbZHvdW46JoP7q7qi38XrAO+mB+qleQJXir/3O/rlN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bQP4XCB02m+bDckV/hiANwRNy7TkWA7SHC8Q6jqdSOtaoCeSiQKvgUFnfvSX1Nvb26iD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DOzfilT+f8zTh7Xgh2idVHuF443XaosdGZ3hoG0AHt4XVfBk75NNJE97nH5crRZ8i1qy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1U7zAwtdW7QLG1mtOo+cWn0nRNafqDaB0hfHoySc6d0Zr6lUA7bFHmw6MtwsbXafWy2XE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rq5Q4uI5MTB+ijlfuiYCctbtVd2Wk+1KIsB5Nm+wCvs1GTR5gMaymn0+wal830irGEGz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zdIYwEek1gZPb3Zdovlj6/8AgXPiYsddnDSP2UUOoLnMFnDatFdYZjqGRBx/JpTgeyRm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H1WXop/llh3X/LLM+Cjjfta0Xw3aibTaxjHWTz+GYW/VVXQtLZi01sja8I3vc5wusNDU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bU5YgHmsgIGMe1zt1UCAFckFjHNBLaDeOcpo2g+Ub+pQvjwK+ivNFD35UcjDuP1TSbU/l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MzVKQM9k0u1Ew+q02zK0flWm+SO/hXRtlywlzCFU07bmI70Ftvipjr8LJ04rXAfUFNC9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8eFK1g3j6qRorb9CiWo2Q7ecgAKdsQx/1KXFfZI1ePKrKINwiIoH7IwMqG3B/wDy190Q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oe2iSFLKPUCo/wBUDCMEbO5C8n1jaZO3inHj2K9dYPUCvJ+pN26zVtIqpHV+pRvjSfBj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ET+i2ev7XTB4o2Kpc38NGRnWtP8ALcGveCwEj2XWdc0vy2Me8epzjlYv+nedOl+FZWv+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n9Vfc7dxwsT4PcD0Lb2+Y8futhuPoq43sLwSOUJwDaN11SB/91kRudjH3UM7/TgqR/8A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j0kZUE2jkO5w7BXnZNrGhc9riAVqad5IAd2HKKOQkZ7oWlxA3c0iebHsg3ACjyoHsiwV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kszGHJWL1HXhshIo0aAtRY3IZAQ32CnJHIA3Ljj11sZF3fYcI2/EoDwCaHdRfF2AcAKv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uSf8SRkel1koJevnYS0j6Wh411RlEjKYfoq0T/5mSCVyh66XDnaD7qAdXcx+XOJvymqv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YuslDNWYmGn1az9J1zfQAt598Up59QZJPmxAb9p5WokmkHUJS7dANvqb/VhZml6fJFBO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dyTwhh1M56g75hMlGnDbX29lHHrpZZZwWO3ZdXZlcBab0KHp0x00v5SZMgE+6ZvRtXDo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zu4pLQ6/UfKLdzXO2bgXCkR6rqHRyPc6MDbYG0kK7F74b0kmnjm+exzQ6iLPK05te2LQ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TY57LnYus6iTTSbyN4raWjH3QydQn1XStQyXNOGWtrurjN5RMrqM2WT5UMMjSHTzEue4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+HGnlYx8bxtquE2g0EeuijEr3DaSfSQP7q7F0fTje6MzHZzv2r3WY/Ly7y+F34bmDdQ7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6LttMAIxySByvOdK8Q/EUJ5sgUvR9LmBpOCQvL+Tjqyz5bwy3NLGnG5rjwk4UbcPomZ/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iaQ457LyNKjTerJJskrWkLWMz+Y8LndPqWnW2TQtdA17ZQXNN4oFItRFxOLUjnUBjnCg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4pCZiL3Ak16UFo7QSaNgcrLEh+dg4JV2aVsWluTDiFndOfG+f1njgINacBsTQEzGbmN28o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jhRQksuj9U0g3tEYycqhqprkyrMj9zjZoLJ1Eg+dQOFLFjT0TtziSOFYLxZoZVHRuqwM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hVxwAIcc4SZgKCSSo6PKka/+XZ4WkBLJdg8hVSfQfqp3lrs91BJ+U4VWKGodyeFk6g24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0cqhM30+6jSrKXAYUPqurIVnUtAYaKrjGCRwqsBISQM5C4/4wBD2CyuvJt3K5D4xcDKz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aWDHqPKk0rA5zrHpHsm3N2brxXKfSzxtaRd2tDq/hLTQajWhmoja9tHBC6bq/RtJDpmm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5P4R1LIeoHUSURVeaXU9U67ppnRRN34dYO05XHPe3XHpS6todJp9O62gPNALK630rSw6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SO60PiHWQajTtDHHeHD1FVOsa7Ss6aGA/wAxrK9ymJXJaOEul3UaacrrdFpm66HZbgPI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QzEvAfV13PsFvfDes2RNDmgUtZVnFNpelaePUvjkLnlo8nCWp6Np5NRGy3tFXuDjaOLX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Y8WUndX0knU2vYSWsbWRVlc91vUHD0WLS/zgH7jgbzeFU+IWN02l2uPpef1PK09f1aGf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cVk/FTH6nQfiXPLY43ehgAz7lax932zkz+kylwe4kYyL7K9POH6W2mxxax/h4jUT/LcD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PTiB7dPpI9jXNsi8Lr8sNXobmS6DBvFFX+k1LFIwHLT/AOf5rF6JENPFGxoP8wC/81s6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fLHBA7rFaVoYWSa2SKUlxaa54UWq0kkWrjgh1Dtjhup+cKd0I07WzMy42XO8qJ+jk1c3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QcAIB1kOrMNysiLG/wBQwUtJodQzTiZpad53BnFKzNIdfpm6Rr9m01KR/ZSQynSQuhLr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HWOj1Bi1ML/Rn0iwhPUIGSuZE6i7ORVXypjp36ad85lL5JDbva+ypdTkjsMdFK5ozUYF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rWM2QaYNsG3FvLlDo5C7fua0PcNrSQs/SiTUSyNgY2AUd00j+B9O6mqKOaotVqJnNOHP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Wkxkj5Y9I+vlCySB+oR635cDxsIigAoANqyqj9Pqo9O6VmukbI7JAzQ8WVndQ12tLY2i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HbBpdM50M8+wF12EXR9PFqIgydjXHJ2ngn3U8PUJ3aIQzaX0j+poJLlIGQ6SeN0r54y4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+yf8AF2LXahkdwtaXSyN2tAw1n+qp/O0Wk1MWyN+2M25zhg+yPreyWcSaMvLGjafSbPus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AbsXjPurjCOq/wBp/i43PibtbXgZXKdRc4T2HObfha/QHmSAB1AArP6zX4glmALCY+sn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MWiJwLvfGPKsz9JfAHu2h0LMl94+yodNmkOoA08b5X0aABOFvASzvi0+phkL35suDWRt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drnJt0f8KtToNJIQ+J0mu1Mu1npsNH+S1P4ia6LTfEnT98Zkc2EnHuf+yqSdTZ8iKLos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5PtS5XVT6/qnUW6mVr536cAuc4tYKHYJO3bx8fTsZoIJOhzzugaN/qJDcmx5XMRu2fDrg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qAm+DZZ5iyMhm0NabDTtOLXJSvI+G7cTbm4pXFMlZsHSel6GHUa9jpdQXH0MdkVnPZWt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h08AhDQBk/lbefuqEHQNV1M6aObUxQB9ljCdzg3yQP8AVXHfCrunapjNJ1ORry2zIWAA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PbHVSdLjfontii/DxxtIDgLcfdcb8TwR/wCzYYtNKXatzx80F+SK8K98QfE7NNo39P6b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yOPP+SqdK0Oih+RIdbGdbIBYLtxPn6KeWvY1/hTRt6V0KSbUejUSZAJ4bXHus3ompbo5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EERsrP1UnVulaeGQTs6uxsJve6V1m/DG837KeHqXw58NaESafZreoEWHSeog/wDTePuu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c3T6L8X1GYND275JHDznC4fqx1PWJXnQQTDp8Yy4D8/i/wDRTv6o74l1J1fXuofI6bGb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gP8yrvWviXWSdIDdDoG6DpzfRFvcNzq4IaP8Az3W8cfG+yemD07rOq6BE9jJZIoTzG0jL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q+sTfN1LyQOBwFa0ukjllOp6rLJK0DEe7k+6qauYajUu+VEyJgpjGsFCv9VrGY738tyO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fqBGC3gdyTYqgvTddoDqNO35r2wTEEMackY5XMfBmkj6X0ps+smZEHNH5Tiq5JHP0C6X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TX8n+jeNt/QdguWU3bWawtd8L9PZp3S9U1uolmIIDzhkZ+g7LO/+GhrOnPfota4xRt9P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ruth7tFJ+KkjZX5q4pcq34gn0TflabSRfg47c3e4tc4dyewW5dEtcP1Qy6Gb5EgInOeK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/wBIc/5mu6u2RkP5iDhxUnWvl9e1jNayYh0OSIeABkZI80omz6vVSVqJy3TsJIY04Puf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cdSfp+vR6jSxRRsDC2OKvS0HvQ7qv8TdT1k+oDtbq3u9NfLGG19Aq8m5+s/3cgbRmU9ue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4251c3m1JN9mna/BEMQ0Oq1WoIZEDu3uNYAQaOUaLVz9R/EMfPMdsMZPDa5rzyseHqD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cRbEcPANfdx8Lv/hf4V6a0gholewA/OvdnvS531btnL1257TfD+rk+dr9a926QE3JZe77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6TRGYjdPR/MbJ+y6P4jbLoNK5sTA2JxFucbJ/wCy5fpnTp+parZHIXhrg554AFqzXaRL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j5MeTZ/M/wBq7BYPxfqNKYtjWNMora8/0DuF03XtDLI9kEL4GRs/OG8lv1XnPW9U7UdS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FsO7e6+/sumHbUZL5Io2tlieXynPGAf81d6PpJZ9R86VrnOHcjj/AMpX5ejO07tN890c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C1/xPTNDG2Hoxdr9fI3aZjlrD3oDlM5MpqLfbO+IuqPboWaRk7i84LGivpZWP0Tpkms1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naPK6GfSQRtf/umq1Ouze8UCfO3tldv8MaDR9N6KXBo/EOG58r20b8D2XGzwx0nTmtVp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BgHqecklZnQNFH1bXTB49LSC2zwtjrvTC0S63VSyva5xdHp2jA8klUvg2SOIT6qWQNgD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DcN5W+2dOZ+M+jnpmv3tm3MecNI4P+iyulxxyal4mkLGFpOBzXZbHxr1N3UNWXwwmOBo/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y5b5hLHFhp3HPIXvxluPt1nS/rX6dmqPyG7mGuTdeVXkkJ/NnHKrRNJdjxeUbski8dlr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10Ddhbz9JJ1DpL5nNMOma0kyONXjt5XOOaQ1db8NaR3XIHafUOe2OGENHfPNAY7Ws53x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fTS7njsmjeHSMcDYrlNI4NfkXuwo4XAsFDvSrGk10BXNoDRDwOx8onH0nxfCB1b3EcEI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dEwneznIIUQy4G+ydrtoae4KBw9wIJJwSOULppG/lcaBx7Ji7Dr8oXHLxd2ikdVM3eA7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UtSCKJBLd/3VEn+Yb4LU8Mnrj9Qy0hFbcfWdSWyAvNTAF+ea/wDZX2fEOrex7XPNTANc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dnypWk2M5DvKpt2DvibVPe+R+3c+IRCuwVs/Fcsl3H+WEwgg8+64jftYc/1WpGzFocL5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K+US0kRQmL6krzzqLgerSuI/NX9lf+a5oPc8hZ+tf/v7TVktBW8P9Rjkt8TRkOc9xoGl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qiDyDu/UUsZoJfIBjFqbpUhj1TvO216eaenm4b7dg6c/Kjb2Y4j7FV3OwGgYCrwzbm2Tmk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eo7rv2URPYqSQ4J9rQEZKAGuyATggpnZArwiHCA2KAOLQQOBJA9lDpwd7O2KVmSxt+qr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BqQmttlWg8AAqhE+w0KVkljjvSC4DYCcOAwq7JR+X2SEo31yoi24ihQ4FJDgKMEmgwEm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Hfwk4gglZeq1G0/mIrlaED2uiaRwQqJG4acKUD2QNHH0Ug4N9wiEcD6FIVQTv4d9QkBi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nmsrAkds6i0jncuicBYB72Fzms9OtF1+YKVqOhBt33UgcAQD9FDDmJvuAVMBxflVkYd6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YM+UXblEG3nPdV9XOzTjc/A4UgNO9rWd1pwOnI8FAbNZ84+kUzypQ+zRWR06YEEEcHC0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JYn3ltnwvMviJu3retaBgyE19QD/AJr0weoBedfFzWs+IdSAOWtP/wCiEbw7YXS5PldV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0L4hPzekvlI9TJRVeDhebQSCHXQPdxHK1x+xXbt1P4jomuaD/KEu5h7kWsZdx2jW+CHX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/wBQFvgrjvhHUOi1WqiztcGu/wAl1odu4wq5ZdpHYCi3XkJPvAtCWgcIhOGPdQStJBAU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fuoKMdidwAV5gIycGqWfGdkrnOIsm+eFafMGtsuHGCo0tucGx1wVla3XtiBI+xVTqfUQ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cb1fq4LtrXEYqlGpG5ruvbBueeMXVrmdd113zKpws48LndXrpCSSS433We+Zxca5Bwtzj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vqZe2wT+qou17iOXEe5WXvIolL5m4Uey1MJE21WdSlAyb+6L/acgog/5rJsWFJEx0jts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8Ym2l/tScNy4kVwQpBrpH/UZJCDT9IneA5wEY/wCblWxpGRstz7H0pZuMaS6TqRjN5/0C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Y5JXNTTxxjaKJA+qpSa4tcKbf3U8Tbto+qMtz3SUSTZ8qTSa6AOL/mAF3fi1wX4zcQDX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6avubU8V29L0cmlja9scnLS0E55V+HSwP6eYN5PkjkLy6LqbmGnuNHml0HSOpfMIuQh3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8XSI49PIxsxIf6fUBYViDprYtHqdOx4IkbyW8GuVQ0rWzsaPmjf38LW0kD2OtznOFcOUl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vmRghrm2aPdHpdfqZJDHdukdS2tf0t2o1Bn0tNe1uWnhyqwdJnEpfHp3tl7bvyi17seT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ekfQG/iutCQtOyK3OPgBejdLe0wsvJXO9F6Wzpukc00578yO8roel0AKb915efOZ306Y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xpUdUxr3WRZWhqjG2gCL5pVqa15JG4nAHheatRks07TqBfdb+mHy4toCyQ4fjqoUt2MB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p6pzbGc3SmlYwNZZ9VYWbqSTKc8G1aEplhjHgcqTsLXaYSRkuPZZ/T9KHPMhv0nC05CR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Mol3k5K6RGuCTGNg/VQEEfM9JFd/KNrqbjlO42ArplnO3yNJI2grLm09y7QaW7KWtZQ5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qabieGIwtFOJUzbMl9lGx1tCljGVdIknywVkpMf6NpSdkgFVNW/aQAgsu5sIH4aSgikD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APKKzpA6V5cBi6VfVROawEq/EQ2FVNY7eyvCKy5ydtclVn2ArEygl4JRpTne7tyuS+JW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Vy5vK5/rbAXkg1jsrFcg/UujaGuZxhAzVOBsNGeyt6+Cuwu+fKotZWRlbRoaLqk8MrTH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UDq2SCXtRv8A9lh6ZkPy5HOd6v6Qn1gb8mH1AurNLNktalsS6/q075nfh3u2A2LzaoTa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eTzaYAeAifTqDSAVqSJsen1OoHpa80eV1PTZm/IBvNfuucgZFHGHucC89vCt6SeMuAcR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oemxu0Rlc+UyyOuw6sK5B0+Nr/Tuae5uyn6PKJensI4rGFLrJ3QujZFt+bIaAPYeV5bb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2rhG8vMhzuOVP8TNLeikN7UpJNFE2EyOb8ycC/mOOVQ+JdRu+HSN1yA04eV0w7ZrC+Gt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LjQzx7rZ63O+bqbnxsuJoDb8lYfQXFjBQHqIB+i6Dq4ayIhowGg2F1vaQUc0jo4PwrQ7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1q9Xm3aGFrWb5pDTRdUe6pdAaxmiDidxdZwrej3SatzXgHYcLFU+okkHTzGRukrbQ7lT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Q3ZIwfsoNcNvUoY6Aac58pdSG2Rjm1RwcoqHQ/MbrJHvicyOV3oJPPupuom9VGYonPI/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0MbmGjHwB4Q6Fw1TpHn8pwURHLI10b3myFBo42TtO9rmv8OT7gZ/kC8HhHrYTA9r3Gic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ikka/T72hg/mSHi/H2XPalsjNZIHtzG7bfG6u4Xomm6c6bo+xhDnubgDFA/5rm+ndGE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x2wNcLshW4uNyU9KwOic6aWoaP0Cy5IpdTqBHp43bb9IAsuW7o43jqDdOYw0Enc7jaB2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rOkQtbJVGRjBZ+6nSKjI5tLJCx5LHg7ntJyPqtPqWog/Dbizc7+kgWSfAWfotE6TSuE89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+/lV4HuGpMe102w0H1dX5K52ey1u9F6o2HSmOVu0AZwCfqodH0WDXTy6ktkbK9xcGuZg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gVg7qXXSR6iNjNfI4wsoZrLge1LO7OkjmzEYNdqWOADmDPssTUQR6jWAaiQsjBtxAzXs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xsEQa8k7ndz9T3XJM0I1fUBA4uG7wUmXy9E94rL+p6fR6F8HSYo2R3/xnuz9VmdJbJIZ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Qn058Dvwr+g6FopOpOjmkkmibna3B+lrZ1Olj0wa3TaMaXSg0XE2a/8AK/RdcMpXOZe9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NNq+pyFjLO0WMk8Lhus9Qj1kp/Cbthy/kC/H6Lb+NCJ9JDCIXlrb2Wc/WlxshMcbYqIa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6b0sw/8AwM9krgHOaRnudmKWX1V+3osbW3kfSsKfpEcEfwu8yH5j3XtaDVWAh63HXSGi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WB0zWu0sBfM2Zw/qfHJTh4AHhTMOq6u2WfTQtigcdrptQ+gAO1krtuj9H6V0vpLZp2w6t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R/y0cLmOsxf7Xn9MBh6cCdkcEe0uHYlZ3HnqHpY6RpWGHV6iPVT1iPTstrfcuOFU02l0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UTA6wyMF7yPcq5oOjaQ/MMeluJlh7d5BfQ4K19FrtLLpxBptHp9CPETLe778/cpuDjdB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WSBjiT8yTBf9L5Vj/YUfTGxy63Tt1O92bdtaB9PNLqTFqYgX+gMA9LC7JPuuemm1GulL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8XQ4Cvnfg2KYdHa3czTsbI3DIY8n/wDEewU0OgbrAJtVLJJKKLYgbaxVoumxnWBzGhjG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c9QfJIyBznwsOTGP81nflRNNDHDFJI+YbAS1vkkLCggn1Wsjjha58kjsNbyVfnE4jYdX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q/NIelB/47fDI6INH525cPp7rrjNRqenaaPRaeKbSaLqGplDzT3RtcXG/FDhdPDE7Tal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b3Pw7xS4DSauVuveNPoJPxXaQ/ndQwSTx2UOo6j1EaxzOrayRkdXsblw8ALn42prb0Hr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cPbGTua5wcCfAHlcHF0jqfxTqJSI5NN02N4b6hReD3HkKP4XfoIupy6nVQudpWimxHLj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LNEdNpYpNOAK+ZtHpb4FLc/qavw5aX4dn0DHsh1LJBFYLW/lJGQL7lc3qOovbtk1Ueoi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XYM67DBMHwaQvjBtrJDhx7lyp/G/Wo+v6CKCHQsic2nAmrYe4HsrjZvVa1XKt6qwscIN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kn1TPk6VzWf4nnsLVZnTtQ4lnyvTWTeF0vQ5fwmnGmbDI55BDi0UB7lLqdNSWn6XpNLp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KakmIJP0AXZ6H4k1egij0HRtDJqSwVI4RuJB+w7rmdDqBHLIzpsEoeRmdzMN+lpR/FHW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xujM9v5yfA8+65WXKudm3dfEPXI4tDBD1TSzMmmHq9H5R9ObXMQfFmg6VBLpox8psRxZ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HkZ8QfEOuDdZOWyvGBf5fstx/wAEdI6TpTqOr6xzpdoJaD6nHwluOPqmpjHnvUur6nqc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x/LfqKsfDpEGoY+GJ00zDhgFk/VaGv0Okga6WCEsY81E13Yf5rR6NBL0/QPne1sYeMis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EOo6rq9V8vqj2eg4hi4C6H4d+ZpSxuh00DJ5AQHAXtHklc11HXPk6v8APe0fLa69pODm1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yM6dCIw9vrkccj6D9Uz60T27Z80/Tek7nOZNqnAbye+eP3WR/tAz6djTLGSw+t4dgHwu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dM2hGBl59T3Z7nsga3qOp0xiE5igAohopYnHanjXoXWNd06Lob5NZPTaIAbVuOcD91xf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YzRslZpQbO4kNaPJPdcnqwdPqSXOdJI3/wBR7tx+36re6X8ddT6dp44IWwiJhH9OSLyC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p6H8ZfD3TekfCcxhYJdWYyDO8WSfYcBeMtYHENBNmgAV1fxB8d6nrmj/AA7tK2NhHBdj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JxzLX9msemn1bo8nS9O10r9zy4NLW52/UrNjdxgLpOudSj1fTxBEXPeQxzyBixza5/R0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ABi+TS1Lsx3e0E7Xs2GYEF+W2KsLvf4Vep0uLp4Lj2Hhcr8U6YaY6eVvrLnFryTZ9rU3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uMrwyKSgTxkHCxn/AGxTL3j6ewah5DmUcE0omPIaaOQ5STAmMk8gqBjR8x2TRza2yvMd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+lIYwR9FISK5QR36Gn3opvzbhXBSI9JAxlK8u+iBE3fvlByR4pEcHtkKNxw36II3OtwP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6tzXEGlPwADwCq0voc7j8wVF2J3IB4cpwTbiOeVVZh0gaaNg0rLjtAyOEBvcfUPItIOP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1+QhEhLmeEF9r7IbxgqpqDeqh+mUmSGx7FQ6oFzmlp4sLU9VMpuLoA+cCBiiq5OzUsrv3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8VShlNzNPhevkn9Hi4r/AH00tFO4WL4K0IpQ8rHjO176HdWopfUQ3i14nuaYcXfpWSna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Is4Uscl9xhETdx9E4Aq/ZBG+6vzSlY30t+4QU9Qf2ys3cfmEeHLWlYN18Eilk6gVNJzy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zVK5GSW3wAVS0pG0gDjsrQtgUQ4d623gk0k0ncCMVYQinOPej/ok459NbbQW4NQWixz5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m1BESAQQOT3UReQBZocIK+t1Lt7m0Di7V/pWrMrQ08AArK1LsmsnaVP0ixtkvluVTTpA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mH+DwVKx3ARlZJsH6IrA3ebCha++fCLdznFWqCP5h9VzPUy0as3yHBdG91Wb7grmOtCt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xdDpzcUZH+FT7juP1CoaOWtFCckkEWrbPVff0gqs1LzzxaYnA+iFz6Jryn/NXtaIRcay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GVqu4OeypdWG7SSULNIs7cxpp3t1LQ0nJ4XUaR42NvN0ub6YQ3WuDwOO/wBFuNlDIw6u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ulc3aAB3XD/HEZb18H/HC139x/kuwgkJmdd0ey5T+ILSOo6KQGmuiLf0N/5oYduJ1Df5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doYx8PTsjbRMW9oJyDyvP527nPB4K9D+HJjLonue4Br4DtA8Us5O0Z3QJSNXIXDa4NH/n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FtW14NnwuP6TJ/vzR2Lf1yuzgdTQrHPPtK8jdjsUt1iwo3n90QNCh3RgBd3UOqlAYSUc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ah8bcN/VStT2qzzhrwQCDR+5VLV9RLI6BdVdzazddrCwvO93suc1/UXuB9drPbtJGnru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fqLXO62QPDnBwI891Wk1BfZfyfCpySknbZrwumOJaUt7skKJxObxn9kznnJKawWg3nwuj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1p5HCYYVrQRb5PWcDt5QSaPQOmcHPFR835+i3YBHpAGxsAsWhZqIQ3YKsd7VTqWtayth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XdVEQLRlx91g6rVzT2Tx4UEjy9xc7k9kLTbe2efZFLcduD7UmPOQiAI+iTwasJsRu77e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Qsz9coHCnBAjY5OVa0Oq+RI0m9t2SqYzaGz2NjyhHoPRuuxNGzZMc2A1t/uu06V1/Sv0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jaDY+q8X6fqzBKADg8ruej9QLyz1ADvQ5XHL0rvI+udPdqdhE0bWAE7o+Se2Fdj+IekP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3yzV9gs/pXytRH6gC73UOv0jY3N2FoLrxSztNtL/amjl03zJHuNOwxjTde62tHqmSwNli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rC6fAzYAB6O48lbcTS4EUAwDClrNWnMjkkEgAI8oZoz8lzyQKyhge1kfy/6P7KOcuaHtG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okbqgCTdrsdNKH6ZgabA591xcg3a4nteF08T/lwRjxmvKsWopIZHSucQALRxnMYaMZFq1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0EVjsge1rXN+WQWgYTxTap1Fz26YgGr5Wb0qWT5tXd8haPU3l2lNYWNoS7c4g1nlWDqWO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5UMLg6iOFMSGAk8LTCpqNzb8rC1Ezvniu5pdFqRuBPalz0ob+LDe9o3GtAP5YtTRuG6lG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EScuWT1K95ANWtMOF0srqsjQ7Bo3SLEuktsYvlQa6QOm2+E8c4+W0DxyqMj3GVxKKtPf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LaHlEHWOfdVpXc2ixETuyopR6aUxqh2HKZ4BYo0z3Ql5oGlh9WjrUBvK6X0jg0sDqg36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hpbgZNBZIYdvpu10nVXxxxuDyASKBXP7wIxkXXC1KaXujaWLUTbJ2EtIxRrKXUNENPqT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mZDMyV4cG1mhZUvUtVHrNS57Adh4sKb9tSemRDphI8MAwfCvdQ6czS6fe2tw5UeheIpi5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VNaJ2bGsdR5JFJu7NOf2FzhRWv0ro8s7w44aqHy5N/8ALFCl0vR+qQaPTiKcvLqsnbym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UQ0+nEZsFvNqj07c3rcr9U4vfIaZeA1t9le02oE0TXjh2Wg4NIda2NjfmOPrsBoAsuPg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qObpo9zjtaP39lzHXoZToTMT6Xm9n+H/utZ+ok1s8b9VCYg3DGE5J8lUfiiU/hjDEzdG0g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0w7ZrO+HtI3Vuax5c0Xij3U/xC6QyfhYibYLcfZSfD5ZpgyaR1NYRgCyT4QOndLqNTJPG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yibod6WFrbcfmHa2zddl0Op0un0kbZoW/wAzBe6zlY8TJS7TNgZuZF6nG6V/q2s+fAxm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RNNpxrANVIXCUC2gGgEDIB1EAyP/AJUZqmnlycan5ejfdukDaAHJKg6O+eCIs1LRGBkK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OMkvedoNdu6kMbem0yOywDJJ5KrM1Up6k6eSICI+ljryR5T9Z1PzXxw6eP5kgNurho91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k3/NuwCcV9FZkjj6kJJXlwYz8oB5PdQM1N6MmSiQKryo+mySxwuZKwNvIAKsZsa2i1k0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nF803v8Adamndo9INr92yslzrJKyun6fUvnbPJE1sBFC3Cz9An6+DEIo9O6OWQndz+U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d8NjWuOpkn+WyrayMWaHGePPZcx1B+md/u7oGvEZpwJOT7rq9D1pzdOI5QHTCmgDglZu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t7ZJJM20VR7AKXGUlYXTHt1Wvj0byImG9rW4H/crS6l0WHQujjbqpGiYkEtNbieMeyzW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tQxrt5qMMNlq0JjqTq45XtE3yb2seb9RrGFwy3F2v6P4f6X0bTs1urmM+pGRuJ23zVd02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YxsUrNNHwN5G761ilS61qpdUBAxzTqC31iwGxnuPqn+FpzLJPpgY2xQ43tzf3XOf2JdG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RgA2GjLvp9FgukGl6lCXGyHCyRzldB1HTv3v1EBYIiasnLvoPC5vqDXB8cjmd79XBUym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6pjdF06OTXSiQuccgHdtPagKCwupdXf1ecN07BGxuAwvuz54yqPUut6vUab5Im07cbSI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Hxa2MSODi4X6fNrWOMxxuXyzhjLl7Ta3Qda1Gr3arVve0ceG/QLF6xp/w0lWXHySvU9Vp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PPiiMfMtoyOVni57nl7e3PjmOPp1XStTpR8LQse+Nj31Q7kkf2VX4mcI+kRXZ9Q5/suU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DcA8Cj9V1HxnTemR1zXHhenTy1n6LrT9bqYIZKETb9Pb7+VranWSOO3TyUNtOdVBcj0v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R6icfouhiifJpXaeN1lrfW/sPb6rnk41aGqiEH4fTGU3ZklJ5PgeVmxvYdYd80rYR+Zr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1EGuikEJa6KAfl28HHNq3NqYNGxkdtdu5xuLkuOkavU9VpZNPt6cxzRdOLv8Ayyg0MXzN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urH3RHRA9IbqtrtNG47mMJ9cn17AK90WMRQfzpW/MN03kNP+axfTN9MfUaPXdQ1n4XRx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bXT6TocHR9Cxs7RNqb3FocXfp2TnXDTskbF/LOS59eqTyPZUdf8AGTOnaZzNLEwSEUwV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N2uN+MdYdR1MMLJo3RggtkwPqB2V34dikg0QnY2MSS/lc/gN81n/ACWTE2XqWpk6p1J5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H9I9ltt1xjgbqJoTtOGssAZ8Ltll61HbqK+u1ep00g/D6hpc7l+0kn9xX7qtpdCZfXqC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ovnv1c/zJmtaRYDR2H+qlfMGWAm63Ilc2OHgjvV9lTnma3Daryqeonk8kk4TR6dzxukJB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AJJz4pMC697xSjEoieSKa1vdyMzGWyTY+lIvjpYjlBADRgZU0RlJuKm+Se6oA24VwcLd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5GFKljS0fUGRQhszW/NAoyPyK9hwFtfD3R9H6+oat0kz3G2NcaaB9FyHWpINFo3PklYH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3V59VpGulkdudZDS6hXAws1w5J9NzX6j8DrHyaXa2zlzMH6LCgZJ1TXGWSN+pa04LXHb9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ePwhBbE2t5Zkmlfij0WjBdqPmANwGNyAE1ubYZUWjEuvDp3xvfEANtelnsFU6hq4Nbrx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8uAHKrTyR9R6oW6WKRxJA2brocW6uFY1PRtM0NYYGU0guAC7YzUbjjOuOh1HWDDpHMex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Wcw6XTthhlbNM71OcGkNA8X3UsUMUfX3vfpwQ0lrGUDuo4XS62KOKFl7RI4U0D/Jbqz0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+ZI9ws0zA+60BrNmmdt0ksz69J4F+5tNq5maZg+a8ZIpvcqZk7DE+SV1Aiw3yotcVr/m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W9gqhJNEYytXqG6WWSRsYDSbaSeVnsprdxFuJIHstBMtriKu+6RsF2M+yAvt2RnyU7XF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40ehhf8ADLJZ5mNfLDTIWC3vd2XGMlLchuWi6W10WeU6J0bY/wArq+YbuvF/6LDkaQ8h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L7SN3r8Dh0t80mu+bLubIIg0AZ8fqqnwk3TO6/o4tZ6Y3u2k857KT5gPSmGWWKIOYW1+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gLDaHHUxiyDuB3XwbWdWyxcXv5qnA+6rB9OFZXft/h31A4dqNKB7E/6Kxp/4ZOsGfXtA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GfGuAieaz2RX/wCFeoaf+HXTo21Jq53n2ACuR/AnRWD1Nnk/6pE8oeNeRE5d9EJNOyOR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Ro9Oic4+S8n/ADUn/wAIdKHHTWUp5xfCvExwCSCShk/Lhe2j4Y6bGKHToh9kLug9Lbz0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sh4V4fIMGrOVE5n5jfIXu7el9Ja4k9Pgs/8AIEX4HpAyOnQX/wBIT9sXweFNsUReQL+q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sAr2x0fTo/yaCAY/wBA6TTAejSwD/wDCFP3Q/W8ZjikNVFIf/wAJUh0eqc0Obp5iQezD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cTb+VE0DuAq7urxhpoxilP3T6PB5rH0vXm60k3OPSrQ6D1J9gaV9GucL0bQ6xmoikmlkY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ZvRviHRTz6rUa2X5Wl08Zkd9P81vHO32nj8OQb8NdRLmuMQaR3Lgp2/C2sc71vjHvaFvx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3SS75cY3bJM4vm6wopfibXuB9TWD2C9F5ObPHUnp5/18fHl77asHwuGndLqb+gVyLoOg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1LkX9Y1r9hM7wSMgHCj/ABc0hHzJHOvyV5/HO916Nz6dz8npELCHCMmuCVEZuntA+W2I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k2SDjKdsjmllfRPC/Z5T6da6TRuwAy/KjLWYDCObXOs3FrfUaIpW9LqnNkHcUnjZ8s72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xdY2p5KuqyteSUGKwQQsfqDz+J2t4IWoixpSTGK7q0DYN1SpaFx+UDWGq3iyL4KoJrQx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5RbiRhSaWD8TqGxOeImkH1OGAoiN7trT9VA125xBrDrCmnZGJjBBM2eauGZUsHQOqSu3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/dNxfGsjU3ubQwCQUtBIQwfQrpIPhbqUwm3iOMdtxsrnNRpJ+nTSQTNpzXGj5CTKXpbjY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umP8ysgcLQjlGDfcLF07yGN85CuRyAM5ztVZsagdTT9aRMNAA8UqLZ/PsVajeDi1WU7q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c11wtdqnubRwQV0BJ2Af8qwetNaJRtobm2aSrj21Ol+vQRK7C6m+20rL6FLu0TSeARha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Tsu47Ap8g1f9SDeQ332oycOPuCqgOQfcFZztQNRpZqB9HpN+VfcaOfdVJmgQPAFWMgIs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Z5wtl7rjAbzRC50uLNdGGmiSVp6p8kUW9jvWX032UWxrRBxEZcaNArmv4hAbenO5oyN+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pf8AmDAHAeVz/wAelo6XpJXCnCfbZ7Daf9ETHtxrh6sd8Wuj6F+IPTGN+ZTSCGHghc22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fcHdGYXH0sleLvjPCxk9EVNDI6LVRtH5mnb9V3sRuMfTC8/lkZFrSQ/b679wP/KXbQap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c+SL3q5xhLg57qs6Vkv5H2fFqGXVfLG0n1fVVz0bWua0OdvNgYF91y/VNQQHesgeCVa6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XJdT6nvLxYI9ys12wjO6jrXh7g2R2fBWLNqHknJ+6m1Um6zyVnPcDzY+q6YxcqKSQuN3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C+vyprsg/wB1tlIHYNHIyn5OO3lR9j55wiAIwPKAwcd8qQyOAI84TaYbn13AyFbETfYh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e535zxypdZTSGtFqqTyf/OVKoyTXsisWVGDYzgX2RDmwP3UVK0gAX9CjAB9SgF0e+URPp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dsULUbm3fjhOO9nlPwO6mxA8E2LykLqiVKW3V8HlDt5V2aR0QRX6LV6VqzFI0F20dlnl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KX2PUeh9UOwFzjfcN7rd1DxNIx7aOOV5l0DqHypACdzuK912+i14lawOFOu6HC52M2u2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PcK5FJscADbVQ0BY6BrsHcBYWjE3afUMcLDKZ0L5CPlgAdyptSxnyvzAOA/VR/iYoWl0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Ol1Ol1QkdpSX0TbiqjnZXfL1vqyA5dPFOJo6LAGgAily3VnBmsLhVWtbp+qglbGz5hJG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3U7ik8rRHqGer01VJ5JQyMSdjhQ6sn5rbNhaRH1RtaWycWsfpOJ3NIwVsa52+FwNFoCz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i0G03LfTQUrGl1F5BrhQ6uSOCEvkdtaFzmt+KY4XlrIHPaMB26ld6ZmNvTp9SR8snwuc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VcfFsDg1roZGgj2P+aqu6tBLqQ8EgX3Cm25jY6Vz6YmZLmlTGqjfE124EO4pE145CqLLp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dY54VqaXmlQ1h9JPJRYTJajAvKHeSTZ5VcuwAEg6z3wo0kJoKCQ2i37ioyA52ED/ANIs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iMYKGR52jceEVG5meVi61m3Wgcj3Wy6ZodfOP3WLqZA/X2OKSrFHXwxP3/NA9LC4D/3X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YPUeV0PWXkRyUDZbQoLmNw2sFEVykK6T4bxdAcfotTW6ZpayWXHhYvTJvlNB2kuPhW+pd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zQBRsrN7biDT7RK0vDdgdnGFP1aJj2b2gAe3hZcmpe2OMOiIbyDXKKfXSvgLCw5zlPY0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kDki6V/QQwCBrpIwT7i8rI0eudHptnyXbiKvsrEXUJYo2gQFwaL/ADcqXZ6a0+pbExjW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O1X4iT1PvZEz/D5KqRSvkJe8Ci014CXRIhEJpg0O1bwdgOQxtc+y4zta1tbP8zqcbWEF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/iZkcfSWNjFUR91j9Knkimllc75pkdRscK38RzXo2R8uP5j4XTH1UL4ZHzdRHi3XYBVv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8EcqD4L/l65jnn01QJS+L3O1WvljjLjEzDiF0Rq9ELYuns2kF7xZKhi2v1c0e63gggX2t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G0OAIoD3V6SGPQs+exjfmn8x7lZqgfLFH1NrHHJ4CtdTkayOIh1F5pYvVA1roJeJHncS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FtZPMLIHpaRwoqxqmj8M5xNNaLvwqPRZR8hxu7dZJNlVNaXa2T8J857GCt23mv7KDUBv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gMlDTRfM38Z8sP8AScgWr+se2PQtkc4NbdZKyNPEw6dsgFuoHdWStOBrNZo3OlY1wA9L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cx1Dr72SmGIAM7UcqrD8QaiF7S3buJzfceFldRaI9dLXDTQTaZrQz5sovv8Addnnsd1o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qX7DtoWMZC05uvaR2u04a9jwMnwvLPnOlcayeaUT9TM6Qt3ENvsmk09o61rNLqIYvw07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Uw0cjYbY8EEZcwZ914n+Nlbhj3BoWpo/iLq2njuLVvDQODR/upZvtPFu9Tki02qdE4PJ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Ol6z5EIfBJ8t8pH5lzs/XtX1eWKCf5bY2mztaASfcrb6fIDIX00ho2geVwyx8b6WR0jt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sYDuxgE+yy+qHdCwO/KHU4jlQ6/qOrYxum0wETXmiRjcD9FLq21oWBx9VZzdlYyd+L6H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3PZKG7dxaP6u2VS0YOq+LomQxNihjvY1gu8haccmlPS4g6cfPcxrnAnjutX+FLGT9c1k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uyeP0Wsr/Spx3Wbe1ehkbpS+UO44OCvK/jPcHOa0OHC+gOoXK6hGXNHesLyD+IzGajVf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3Hx7Ljw4ay29efLvHTgej/OOsgY120bxldj8cOLOnwCMeonAK5norQOqQhp3ASDJHK6L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Iuxzwvb8vNemRoNPOGMdHsaSLI5ICv8ASXFkgjkmfbnH+U0555Wf0jVfhmepxcCKcT3x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90MYfHjjG4137rnXKxvdQdDqHugGzeWlpLnXV4+yzf8AZOma97WSOdJZyOK9lL1FsU+h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30RQtDWtriyeViQa57XkmQuI8KTemdOq6PKNNM9pgOrnI2x/MIIae+P/ADhKUarpusMs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e2+w9lD8NSTS61mpdG59gtYAKH/dX/iqExujn6hqmxRuwWMG95/euFztZDDrt0Tnz20t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6pomTaZ+snc1jX5iaePfaO62tDonakxzO09aKgWiU5k+wpW/ijqkWi0QqGEH0tAc2yR4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npUf+0NXBG8n5LT6rzTV2g1mm+QflimtbtbtbzWLXNaPU6rrEzItK1mniBHpYM+1kDi1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XNhpgBvcRj7Wt6rVcM6cRzSBjatxIvlSCaJ4ouHuqnWWPj1sjZBT74HCzSTY2nF5+i66d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BDj5Cm+c/eLAA44WNHq36dlMaN/kqeHqLW7TI1znXk4z9E01MtL0zrFCLcR7Ihp9RLQD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d1l+1o00YiPe8lUB1PWGzLO82OAUmNW8jsNJoYYmiXVSxiuLNAnuPdBrfiLQ6Nu2K5pO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00r3l0khJHFlVHk+VfD7YuS91nqkmv1BkkNC/SwcBLosz2z7Y8F9XnAzyswgnk4C6H4G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jnO2OdTecV37fbKuUmmMncaHVw6KMQbX7jzQpzim6w2d8bS8lpf6I2g0QCtHXnQ6TqQk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GQkHt/f791Wk1Zl26iXTSgk+hlZaO1+6zhqxiRW6S13SNM/5EERmebe97yS05xQ7INTq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FuD6mglU5tbJK53+5yOLbNh7QOe+VA7V67V6YsdpGxQAYLngg+5P/ZdJGnO6efUmaWaN3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oHlRxSa7VyvM2qdWTYwR3xS0NGyd0crmxxfLGS4vyPaqyqEDNQZC1gjDO92CfYLTQINH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cvdaujRbpGs+bVHPui0kMgm2h+03yBwpJNK98oaZXnN/dTYqdViihhokOcSKXPb2tc7u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GEve1z3bcWe/+S5p7QN1Cq4SAdgcbAQyGmtaDhqkYG1zxnChra/zao1ej62WBkjIYBJI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9UHiZz5T/Mc4kiqU3RhKXyNhkEe5tl9ZAHhLqUQglLWmQ20OLpDd/sFkP04afYZJYvmT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oPFSmhTg79Mq/wBFmbBNqQ8NNsa9pPYtP+hKqdQlbJrpHNO7c67Cs7WPvZ1Xf4hqj3sI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oXyh1/NcPoaSMkhBO92R5K6fwL9vF/Px+npBkiB/+qjv6hCdRCP/AN7Z+q84DnGiXuP1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Hi0/g5fZ/Px+npP4/Txfn1zG/U0iHVoCBWsZR4915TrYXmMAPI+6uaFpn00EUb3CVp9R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jvt6eDnx5unoep6xpYyA/Viz7FU5OsaIkgaoOP0XB9biYJIgSXSYBzeFJpohtaCunB+L+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lfoutbdhJ1fS/wBMpJ+iqP6rFZAe4nxSxRG3GApWRtIyF6f/AFuPzXj/APZZfGK9L1SO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RJJ2tdQQOib4CP5YDbFJ/wCuw+z/ANll9Keplk1UbmUQCqJ0VA1vJ+q2Y4QSQThSmMED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KX/yOX05s6ScxOadwPaiqGg6LqYppWSNa/TyAtLSeQV2YjAN1wk2MAccrrj+HhPli/8A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npOmxTt6dG9suo9L3OdYDfARf/D+ocfzM+5XXuaNyb0g5XacGMjjl+Znld2OSZ8N6hgY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+HZcW8Y7BdUwXxlOC0Eglc7+Pxxufmcrl/wDYMjyBu21ke6Tfh+QV6xuBsBdSJGg85PGE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x+nja/lcrmm9Dmqr20fCIdClBFy19l0YkYCM5Sc+7Pjus/p42/5HLWF/sqVkRHzf1CrO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QR3AXQyyt2nOCqrC0vNFWcXGn7+Rku6T8geid+0+wRs6Y+TJ1ElHxS1XU91dkWGNKfrw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0gV/9RM4V54+iil6dgASS1VH1LZkfss8qJkrXOsltn3T9eC/u5PtB8GdFZoOqP1LS94a2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uGmEcVumfwB2XP8ATJ4Y99zxMJqgXCytmLVabpbY36gh807qZtzd/wCS+R+VZOSyPq/j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XwQNEjLldwwd1xfxjF82CHUH87X0a8LsNW9rj/Loyyemz2tYfxuyOLobnOcG7C0D3XLj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jWGg3wDypW7SRRyqEWpjc3bvBIIISdO1kop2O69zzaaIcbweBSmjmody7BwsuHVMaaLs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BYLcps8W9HPVAni1mdZewfKcTiqXM67qssjvS/B4+qoya50gaHOOOM8JsmOnY9H18EMP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91uabUxyvaGvBt2KK8tOpI/Kcg+VPB1SaFzTE/btN2kpcNvUmtDm19QiIy6v8IyuQ6b8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zhdkFTy/FsYBEUV2zbbitbY8a6VwJd7WqmsnijjG54BIIpcrqfijUSW0Bje+Fz+t6rJM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wacmrZ/tM04eg8rV0vVtOCGzUBuuyuDk1REm/k82opda+R+69vZHS4x6pF1PRvYNuojB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40Eep+HpC1zX7JWEU7jsvMpNS4bdriK90UGulklax8ji0ni8IzMJLtYDNja4NroPhqVzt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OBDfcrFkA2grY+EnN+fqNO8fmAe1wHe1mukSdSYwaonb3H6LaZrtKYxtDgK+4CzPiRgi6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fT4NZWDHK4PqyB7FRdOuGoDHWHlt97pQazWNokOzXlY4lDxbn2qmrljaD6qKmzxin1nX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Uz3uo5V7qEoJNmysaeQB1gcrphEtRPlc51cKIkkHOPCZxsj9UwIugAurB+9A/dK6OPCa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Nd6eUYsE88qFmAc8hTQ/zJBV0UGloog2MOdg+fYqy1rQHOItCxlMHY4CHWv+Vp3cFxVI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d6AQ3uCYW6jd0n2gnGFm1rRm4/W1YjHAwPCBrNxs5FKZnoOe2LWLVkNtrjlMBnHZSOc2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cKKkDfUEXIuv0UbXA8FOD6coHcBaEWSBSYuvKB8hBHZAVnuopZHVjKW83gelOKIygHTT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8rq+ldULtm51YpcoWhgsD6KXSOcx9YDf3Uvs09g6P1cANYHOLrwV0sXWGCEue0mvdeOd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7e2Vuw6p2oAIc6vqVz0XGN3q3UHSyUHYBwL4W90PVHT9MaxrgXm3OK4t0E77dswBakidN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PTf6jqYy47nbndlY+HuoaYb2veA/tfdcrKH7QTeRaGNkgcCA5DW49QPV9OGCMtcWLM1n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biTsYDZK5WIax7gGue0Vzwq3XmamOIbXudJVXeVWfGOo0nxLp9Xonkgskbgtu/3VKH4h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99iaXKdI6bqINGZZ7t2QCm9R1I9sFF1HSdX+KJtcxjXRtjAPAOCsaXV77vvlUtYKlBHA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jU9T0tGS3gXj3UjZdzucjCrxND3gE48qxLpg3bRz3x+yFrQ0HUHRs22ecWpdT1acYZIc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9lY+Wwi9otGVnp3UJHN9RJ+qvPnDmDceVlxxtZwAPoifLim8qi6JBnKcOFWDlUg4bQcK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4a3kZQGZrf6v0Kynah2T3KQmBGeU2aabtQAMCwoZJ7wAqplJ3AcJB9HiwptdDlfQ4pZO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Z9tOFktN6x2Kwo0uth+bp9TWBtr9lyGshijazY4ucbseMroZJdY8v0+iiEhe07rNUFyu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bYFHCsHQdC034g16iavCn1Gna6V0fB7LP6DNMG/LgYXOqgbUuo+e3U1IP5t1R8qURaou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UsMDX6ZxdXNKrq2TxlzpgASOyox60sefzH2Cuh1ETQItvpIDcJ4IXOijceMkDys2HU6m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ViB3UGxNERj28gVlYrS1NKzTQSNLd0hsNaBdlC3URaHpMrnuqaUEC82fCi0oMT3yaggz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z6aTTyslALwbBIulidlVNHrhEyuZC70/Va/Wi1nT2Bx3OcclZ3QpYI45XENDzgHuAl1W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7W/lGp02cafRODGl0pFtANKOPezSvE24TEndu5Kn+F2CXUAEWByf8kPxMfkzl35Ra2g9E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BFF+Zzrz9FPr5JdVFs09eXE/2UeilYzo9h7TYJJtFppWfhAbABskkrFajF63qxJJEGlw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US/podRc9ooNHcrnAI9Rr2E7XML+D3C2tNJEeouaxzdoHA4CoeAy6eRztUQHyZr/AArJ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QQCtbrkzWiMA5JxSo9Ujid07cxrdwyTWUirXTdfHJpRFEdzwKzwtLRyP02l+VI/eayaW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oA1dc+60eqahkcTbdRJrHKsZrk+qPYdTM67s49yqc+pdFp2xDLnfmHhbEulBa6aZ4p2Q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pNji11nt57E7HiGEvb/xHCh7BQNdtjc8WX9kU7mukDY7PYe5TzsZEAywXAeo+/haRFEC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IKEYwAgidQc66Bwq8h3HGeyC3oZxp9TG9oDwOT2W9B1DY35zQ4ufz7fbwudjDWTMbnLg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+l0+ja6GXeQOHefZc8yruoMbSJ9RqHmcV/KHAWzA86nogkDQS4VS4eGdz3PfJbu/HC7T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9IJAHuuHJ6m3Xh7chrpHskfuLmgHIGF63/CiPTt1c0MDCCyt5Pexi/0K8y+II3meS9oaD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91Jmh6lqxqSGMeWvv7Upnf6NY4/2e1dSqOEt3UCvH/jdkEmpmc4n8tC/K9fOs0HU4T8l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+J5dBqnUNrCcVVALPDd10znpy3QB/wDNY6ONxpaX8Qdzxp2h20HFnhZnwx/M6pBdYNq3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N/pOMXf1Xq+XP4ZOoiZHoWtDjgceD4VPRzGCVsm38ucotX1B+rjbubQYAABxSv8Awz0O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WkYfVI8/mPge6nU9srFS9XhIiZ6nZwaDQM2h0PT4YXNfqpIp2g3UZ9P3PdXNdrzpnu0c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FFzffys9/UWzS01pa0mgCVzu9ajDd/FTzAvjdtiGGxsw0fQLF6rr9XrddC2ONsr2Otsf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+XA1jXkySDI8eyo9PlEGuZI1oe7gWKa3Pdcpj4+2dO30mr1UWnaNZ6pa/pyGriviHXP1k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5+30XXa/qTYOniNs4fqXg3swRn24XI6ss+U4saOc982rxz5qYx0vwN8yLp73OLd7zir9K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jjk0+mibNMR6i400e9rmekdXg0GjqcF0pFBrDf6nstVkjJtBLrHEiQg+kH8i6S+1scN1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uLyXXvrH0VVuoZVAgFWdS86syECs5Kxp4JGj0dvGF3dZ0vl7bJ5JHChLrdQx9lQjMkbn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70tApNC3IHAHkqu+yBnAFlQyah7gAAAb5UXrNAlWCeWQcduygc71EclA9uM2QmA4NAFU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P/DzQT6/rL/kzugjjjO94BwLC5Z7htAvlexfA+ki0fRWzSiWPSZeI6ovP+J3kHwufJdR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O6X8fqeoyy6gxNODKaLiOXDwua6t1mD8RJHDOBICbOaH+q0Oh9Wk+JfiKbTtk1cOi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lX+O5/8AZUzdB07TwQxSNtz3AOe76q8cZx705LSvc7UXJrJfkBwc5l1uN/rS2updR0jO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traT+hXJz6WN1usuPe+P0UI0ekbZyXc1wFrbrpqxdUhj0jmRuuV5N4wFV0/VdPp4zvt7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lkePmF3P9PcKaXS9PdI3LmtAJPGT4UXQmddDHOe2PBHdRt+IHMlc4MsnIJVWSPSOeNsu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SPTBm35gAu7pAXUOvS65pa5pA4A+6omX0kjLkTxpwSY3EnyRSPTQaRwJl1RYQL2hlqxF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7K1tkEQklB2kYJ7ptrfxF6X1dxY7qTWQakObLqsOcKALrPn7KgGauTTTCSLBojPGURlk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MnOFC5m9pHdTsAAo81lBFIdtlhqufKrAuZJffkKy5ou8A8ZQSMA9RwB4RY+pH9U0IFu1c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aAgkauENHJLl4IYNaWj/AHhxaRnOEhFq79MzwQKFuOF6/wCT/wAfO/hT7e8jrXTzZGri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02J212qZf3XgsjNUCL1DwQLPqOVH8t5GZHGzzZtZv5NvSz8KfNe6D4o6XICTqmAfdU5P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rQ3/ABAFeNjSuIG6TIHfulJonbcvFA3hcM8rydu+HBOP/L14fFfTnet+r3Ef4gVei+Mu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OC2+OeF4h+CIB9RzykNFdC7yrhnePqpycE5O3uL/AI46Oyv96snjAr+6dv8AEDozaBle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d+CDnElL8G1rzQz57rr/Iz+3L+Fg9vk/iN0UYBluro7b/ALqF38TOkAEND3e9gALxd2lu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D3PZZvPnflqfh8cexf/rQ6Y0kiMkdvVX+SF38VenBhrTyX/1Y/svH49OzIcS2som6IOFg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fxeP6esP/ivo2i2abN53PPHthV9R/FuHGzRkHwSV5YdGN1bs9k0umppN3QtX9mX2fxuP6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bbR+DAvk0T/monfxaeXenRNrzt/8A7l5S+i0lM3F/or+zL7T+Nx/T1KT+LGqMZEema0n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P8VteM/hm3WDj/z+65PpnSYdVGyRziWkCxa04+h6EHLXfc2uWWX26zhwnw05f4p9WeXb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Y/ZVz/EvrjnANewe5aP8ARKPo2jEdthBd2Kmb0vStFfJZxV0sbi/rn0qf/rD67IfVJtJF2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745689tOnkLDzR/1WmdLp2tpsLG4rAVaSCM6Q/LY02PCm41MZFE/F/XJAB+JkB7Zsond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ruS6r/RC3RF+vZI1oDA0E15W5wwBvhNrqMlnU/iaU0NRKz2MhUzZPiJxqTWOF9jJdLQi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SA2PKeTPjPpgk9aILvxEp992EYf1MsbukkeK43cLcc2ht+6l0wAIFAUpauoyNK7XNYXi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Y+JdV0/WM/GD8XG8Bn8w/kyMhQtjbVOF3aoSRUGub3JysZYTLtuZWdPcGaqHTy6SaV3p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C4f8AiD1OTWaaRzC5sHzaa328lKHWO1un0rnO/wCDGI8LL+KXA6HJIyu3H+JMMLnl28+f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s1LrOSDVCkA1cm8BzzVcoap9jFhROZbsWCOy5u6yNS/5riXWPNqOWYl9Gx9UnCvWfsFF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4IQD8y7HKYigTSZ7cgtBUgosygCFpfKReeVcg07XtIdeOKVeBtSA+VpRt2nugpSx/JJA5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w5V7XtcA1zfzUs2QOF7gLIvCoNrZHsJZePdXdDpGTB7Xty3uotMf909INuwVfiqOZr2h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wfhpzHn7qg9vos9v3Wx8RR7dW54N7/2WM9rpMDAAVEbml4sVSfQQ/NmlfuA+TTsd88Jo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8K7Fo9Sxss0LRte0lwvICC0/MYsfdbnwW8D4gjZgtdHf6LBjbuhA9lf+HNWzRde0Ukxc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UvSx1Px5F8vq2nc1tB8W0VxdrkXQOEckgqhybXe/G4BPT5jYNubnvgLh9Y93zZoTWzeXY7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RnoXYo2s/VTbgQCrWooDAxyFjat+0Ht2WtKp6p7iTeb4ys9ziDnlS6iQ4AulWdzQPK7Y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JKA+U94FqoV557IicUENirAyU90a7oH3EZoEq3oGl0tkYAVMjGPC1Okxj5ZceVYL8f5t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b2MBx3WhDzmljdReDqndqNKVYgZY2msfVT4oUMqC+OPspAC4kjssVpM3PBCR5ILslR5b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jKyoHvG/bwe6EOs0E0rhurGUzSBgCkE8bvTd4KkFClCy+KPCmAJz34QOAL5TOYHFEIzV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H5QHe7ypGM9kfy/UMZUu0AeCptfEBhHchM+IAGjRtHnNccJXuIHjuptdD0j6IBP64XSd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Qc+4XLEAEECz7LZ6NLcrBnBViWenrOliheXAghhZwOFja/R5MkTKa0rU+HtQ2RhZj0gD6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WsbZOEcduR1cjHBtChxQC1elwNc1h23Q5WPqhs1DmD8wOfYrpenBkWjYAavt5KFSCHkVV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TB0jCRYA7jhamDICT6zgBR66zTRggWURlaoAaL0gEMC5Yu2zF1AF3K7SSMM0rtoFEccrk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vsFGof5QeM8qlMza+uFsbACw+RwFV1+m3Sxvs0cFRQaWJzmF9VnFq26zQPIRxsL4wxuK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AUbAGgcKYNpufsoGnsDlTNf69p4pARBx5Ubhk0rFqGUiyqIvm07YMmkL3E5ITONOsJic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sC2iyrDhi65woSMYRUkHqAJVlozwqkRNAeFaDjWQopENPcLHbGfxkh7cLTLSXYxSzInk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Z6c4mSdrBmjlcTrZXOme269RAC3JtTqYtQ+PS6hkJeMuc28Lmn7hMS853G1YOu+EGN+e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9ekY/qZfCaPdVvh4SSY07qsZNcI9fppHT259nzSl7UOtcdRAGuouqsLLj0WxznmqV7Tae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q64ViTpUwLhJOXNTejQooXsYCS0NIwFs9OhuKInaTysZ+h1cbSC8OYB2KFmimLG/709p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1T68hjpaALtxA91hamNumjdK6TeHc0FoNhMczhJIZHcZUHVod2l2sx7BZnYp9Ecxxc1x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qUIbE1905117Kv0OK3ufg7cWrPVXfy2A+Vu9pOm58FzGNxBaC4C891Q+IC/qWrmcXVHG7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zjTbdNbXd3g1QUrnNbpCzh3ce6LotBpLPy5BTXCwAVZfAwakxf0gcWq8TpWgStc0NHpA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3zuBLm2FBj66eGPWERggN5ocq+3TmTTtmYS2gCsfqba1jWudW45IW+ZnO0zdNpRsBFFxz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aZz3P9IFKr1Sf5Q+XuO3wrLC7TgxuddZvysrqwNfMPB4UhVmDUOmiBY0tb5R6lrnxkuK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NXyf7pahvy20DYpaZtYc87WNcP5lnArhVtM8U9w7ckptRL8zUmMfkGAUz3NY4MZ+UX+q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Lm0A3NnsgLtwLy13kndyjncI9O1jfzOyaVWMNySfy5WoiaST+WG1whg/M5xFADCh3bz4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A0OfqqiYuaW2A/7nldD0mWN0NSt+Y7gNaMALmWHa0uceOAV3Hw30qXqHTxNp5NOC0ZBN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X0zNbKIw7+XtOaA/ZdB8Cy/N0UzKqnWbVX4g6Zq9Joy+fTbm7R64xuA+tZCi/h7MI/xL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cc/eDrxdrXWWRM1b3PIxkFZnRtY6HqRFbWOcAMZKvfFjd+oaWAW5YO+LR6xhmmJdgn0n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m9ZvU+kdWlGtDWPfHA3kk+kp/izWfDkzBN1J/wCIkZlrGg2f7Arn+n9Qj1DWnTxyNj4L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v6gSSybshvBtTjx065+x/BrGv66SB6AHFo9rCD+IJrqsIFVYpN/Dx7n9WmL8ARg8e4/0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4r0mnduDHOo14perquFYvU5dRptExvzPltNehoaCfc4ta3Ter6iTp0eld6IGCy2NoBcRx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l0c0EenZs2tG8nJ4HJWPpteyKMN300YOMlYsuWPpjt3HWevaV/SX6Pp3T4oA5u18rsud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p3P6sSImPYzJJbZb7jwqbNYJy51t2jGcK70/VjSB3yn7vmH1BpqgszGyGq7+LUdOYXxD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3J/yXnvV9MNT8SRMHy4dOXetzcNb71eV1ui690iPQGJ+ieJTzbtxP3WF0iPSav4ia/Xx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w36WewUxxu92pJpe6zoOhQdPY2DVzGRgBdIW/mPft/muT1gP/pFxb/zYx+q9n1sfwm6B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AawNdl3is5XF/GPQumaJ0A0szBqZpWj8OHjDSumGOu6ku6pfD/wxP1OEGFu2EG5dQ7gD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W53RX6fRPZBoIm1IZHeqUgckj+y6uTr2h0Gg0+i+dpYg1nqjbI30/ULi/iOSLqWgml0sg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nHlcZlbSuP6dppDovnUBGPfsg1L2hv8AzdkundQnbpXQgsEYBA9KMhjWg/J3ny41+y9G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7qvP1Ub4XEWG/elccQXEuaBniuUMYcSS8FrfCozHROv8pNZACFscjhht17LX/ElvDWGN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pAfVA4oUAFdjMdGbxkjuhDC7cL4okVwFpSahkNtYxhzdqObXyOic3awWOwV2B+Humy9R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EF5PAA8lexv1Gn03TTD8yP0M/qcMD6LxCTWTtY5kUr42uw4NNWotM100u173Fl5slc88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uel/EcnRdXqXaGHTzOe4kPL8X71/qszq2u1HU9V+J1TxJK7GBgDwE0Ok02xrS30ivv8A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NHruuGjCTKRvHj0555c51k4qgPCryuLm0AR7rq39P0oaC2M7u1lXm9N6bDp/maiIyPNH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cEJCxh2Grx9lA59YavQZIei7Bu0wPZzQCEzmdFnoOgc2r9IbQAH91P2Q8HnLnE1+gUbt1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/TdKc7cyFwq6FKOfQ6SqjijF84V/ZDwcPeefsmdx7eF1run6G3MDYi9uSAci1Tk0EDOW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nig+G4DLq9pdGxoFkuBJGew8re6/+Gj0Jjghe6Sjumm7/QD/AMHusfSynp8hfAwNkP8A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zPDm7txPLjn6rPu5bZsrNjNAE/m55Rtc5524GLNoTTrs5QxvoktwuiJHNO7thG9hDLvB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FVRObpKSQ/JFD1e6K7QRuPIz3SMTtpsZV8NFAkUT7IXVt5/VZ21phaxtO+36qsPzCjzw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cDR4r2pajFaUEO6PlG6AOA79k2mcRHTQT2UobKT+U88qbNIHQXVdwozERkfdWjFKDRaf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9E2ulbYSKPCdzbJx3Ujg+iCDdWhJNWRlXaIXNwKTkbmjH3UhaTwCkGXgmheUAEB2Pv8A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l2sFbeB3TA06jx5QAIs2TwiexvyXggXSJ2HVWEzzTXXSqOaccH2Ue43hSlo9QvFlRSVu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3wzMXaRzHA7WgEO8+y2eNp4tY3wu4u6a3GA6rWy1pBomwCuOXbpOk0MjmOYG5HhTPfv23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u/CmNeO6yALQ5gBxaoQvP4CS8bLAWkKPpPAPKo9U2RaKU0A2xwgbTC2jcckWpx+dnjhU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JptZV5oG4WOCiDbVtvGDlShlEHuo2j1ivNKeI7rIFDjKCS7smyaRsNjmsIGEEAjIrwpG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5C5wOao2mLQaDaFHP3SsBgzmkw53DuAg3eiSUwtFloGfqi62wzaGRzQQQO6i6O+oqDbs59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8x4ptjsvoY++LT52Xrm25DSw78kXSsDS3NuPA4R9KaCJLIyeArwjAv6Xa8D6G2dNpy5r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WNzJQALsrp5I/wA3lZ8+m3SIsqjHAbPlBLAWuFdz+i1GwgEWVFPHye3ZQUoB/Obu8LRs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jA+ZXbgrTiaCAOw4QQ6iL5gI5JKhdpx8o+kXXKvyNoWFC78gzlBnaeF0QwbB7K/pCA9x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f1JaV4YHF4rkWgz/AIhbuc0ntzQ5WMxoIv2W31YbhZNghZOmI3OoKgNFC78ZEHAUXBdF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aKpzgD7LH0bGu1TQ78zRuC6DVH5unkLACHZJ91Sud07/AOVQR9OAPWtAJG+gyD9VFHQ3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fypIT/NZIHNpRXf/ABhqzLptN/LIbG8EEfoVx2paXamRxODnK7jqcMes+D5tXt/mtDc1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Iy6STJJDbWMW6zNbQcdpFcrC1jg0m3AWtjqLCx+QQsHVHkuW4nwz5HersQFGR9ee6KTz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yeztGKIGUrG4oS6/dG2ic0ByVQQafKInIP2TDgEJ+XcBAnf0j7LY0QMcG3uOVjCnSCxk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XwhU4oRu/Vc09xdK8kkmyug1Dtumcc8LBjALiexUyq4ihFubWCQrkLAR28qJkeAfbCkA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pYC08Gyq0jRdoj6QQCT3ABQuIJAUFfaQTWQMqSEAj3pSFme1KRsd1/kmzRmNpvpFKYCh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GFm1uQQqx+qNovJpRgm7PZTBwIWVh2tzx+qMgULRDIHH2TgWVGtA2tAwLCQYAfI9lLVE0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cxN7cf3Vjpn8qcWcFEW4GcodtG6Wpklx29C6Hqz8sbRVe662WWM6MyO3WBeV5l0TV2AHO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bdP6gyaKQF24cDHC1t5ssdVmdWaHTucBgm/1Wn0x7flNBvAofVZvUHOleSQA2uxV7pgD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jVaQxzXOcPqodVqGtALBuvuO6jeZHOa3ZuiHNFPO1v8ALDAA0DhREUjy7TOLhWVzusbv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nEBpoYwsjUDa4gckosL8sDS7DqykZBJCKo90z/VpyG80qela9sm098KNr8TRuDh90tQQ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odQ4Fh25ygAA7SQRaljsDc4/VVmOJc0du6uCiM39kEj3U0WcquXOzutTOaH4cOFG8Ad0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OJBtDKW0TeUzCDwUB9kBFDOFJE0vBHvyhkpo2jJRTR4PsrTXDbhUsgYwi+YQCARRUFrc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Z/qtPPM4OG1xwoICXSOCKytWA7q8Yq2g5WXLsk1M54ZvNfRW+rsc55DSbvss50JENi/F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jHzLoucMZ4UvUyRMWlw3X2Wb8IRmZzowSKGVd6poYWyBrXuN8krne1gI3t+XcZbYOVqTv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03mjVLBOkZGygbBWxN0zTQ9KjdtOQC51nJUUUkzPwxayRh9NWXC00HyCxhM0Ysf4gqbul6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8lWZel6VkTbbZLbyVFUNTteXSM8nPlZ/UdQ1+icGG6FEhXpdznDTxuaAT5yAo9doRJBs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eUl9r4Wsz4ZcBFIAUfVjUjdxwTai0ckeleY4wSO5PdQ9SlEhYQbK3vdTxs7bvw6N5c93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dS6jgnJpW+hSCGP1EVVkrO1sZ1c75TewOwFYlXG6oSMghiF0bKKfUCXWs22Q3k9rWfpg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X5doZ6RxkKUY/WdztcCO1La6a/8AkAnBPYrE18vzNTGB3ItafzflNbWLHlavQk1j3Plb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etrGt4FUFaLhsoGj/dZXUJC2OgbfwT4SFX+mOIiyCB2tHrnE6d5aapV4ZA3TsaOQE2pl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VzziIjJKSXE/lHupI2/M20e+VHq+zW0fItSRPETb7cDK6OSLXSNdMA2hXsgfUUQH9RyS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EWSeUpSXPxZDfZVBNNbngWQMA8WgYTJLnlFM0Rso4ee3hRwgi3OuzgUOVRLK4B4YwAea8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eD5LSWx7rdtNE84vssbomj0TdT87rMs0WnA4iAs/U9l1MU3wQ1xD9V1AA8kEf6f2WM9W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dng6ZqnyFkbNpEbbLnE+CT5WX8FwkxzatwLTK44Iqsq213wLKD/801Ta4Bf/AP2qfQv+F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n1Oqd6WsJJA//RC4ZSTGyN4YeNV/iOJ7nja+hXK5vqsAEWljD9x+Y22g9q5pdp1LT6Wd0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Ze8EA0o4um/Bnzmvg61LNIMhgkbZP/5qnHrTdx3lto6MO0/SIwx0bPTmz6lxHUS107mC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GyF74iBAzu41gLB6dF0bWPfN1fqv4TJDWNq/qb/0WsIuTJ0+u1GhfI7RzOic70uLQMj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qnOsdK4SsJp9+odsLSm0vwbsO3rerceOGn/+VZ7+q9L6U0xdPEz4j3mLRu+n/sul9z05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+WV8rwKtxLj+pXLFtWNxBHIpbU3xG15oxNquA7/ssyXqOlJLzpg5x8kn/wA/RXHc9JpE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tSwySk1Z+xUZ18QbTNHGCc+olyaLXv3f8GOv+XCotukdjBHYlKOeRtVdDz2U+j3ay90U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mtjqHY3/ADU9KrM1791hpB/xl1UpjNCSC95vm+9hDB09rgHTzsArjx90Z0mlcf8AjNBr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0idPp4w8tvyXHlV9X1R79CIY3PbCT+U4tTyaPSEndrLF9i0BAOndNeKfrnEEfl3DB/RJ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An8oPjlXHuo5JoHKUcmihi+XFO13YkfsnLtKfU6SXwaYf7Js0imduPFDNeyqy7S4WDfm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WpnnyWm0bNPpCN50+qPm7IU8ovjWLI4VShJduJdZtdI3SwbbbopnnsdhpI9OlcQGaKZv/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CuWeaIsZKB5O04v3XZw9CmfG150TgTn1kX/dSt+HpXkf7u0AHNkKfsxXwrz6TNLU+H/w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0Bzil1o6RJbhHomkN5c51KN2lawuYzSsbnJb/wCe6l5JZqHjYyTJITYJa3x7KRupma2m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REgboSKxaqx9D1OqDzE75QqzuHKy1JVb8bqxJuEriWnBIBr6WjGu1Dm/zp5JC3i6H+Sl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61rnXj08D/NWovhiVoaZeqbnE8GMAf3UtjWqzPnvc4l7rvITul3EfMlcRztAWp/sLTRE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H+aH8Hoo5fXrWcVWLU3F9s8SgW6/phA7UmiRz5IWuYOjgAu1l9v+K0f5KH/5G0+vVx7fa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v6hMwU0tBJ/wqM6qRuXOBPewuhEvwy0BxngJPbfd/UKCfWfD4AMb4Gt49K1LPpNOamJL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qBOC6u60+pdT6aXfL0r7DTztoLKfq9OSM4vkBdY51XJB45I5ROaWgtqz5pE3UQ7iB55r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aJ8UOy0yiaSefCEEbfPtSsPliYA2W2O2/lOCVOxgdEx7AAfcgHCiu0Mzjw1x9gmEWokaS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WMYwmKAHN5Cou6nPI8scPlgGhQWGlPqkEkY/mn1fVZTXHdVrV6kCRkkn6rKOHD3XSOeTa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QM2rDnONWqugDnMa1oNnGFfOmlH5mrFbiu7c4H1Gj7qOiBgkq0IXAU7H1TGMNIIyEEDW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2lIR4TH9kQDmuP0VcxlpvFeSrLjk0opXU1UQkU3PAQbjuIGUTjYJQE8cLTKWyR6go3gVQ5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E9kzwKpBzj6MkgrDXEBV5BkeaVnVAjWSjuCq8v5hXbsusc3XfCMjT0tzO4kOStqwJKXNfB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+V0LTVe/lccu250ugEigaBUgNk0OOVFCScfdWQGtjDh3FUsiH8pfY9Kp9Xgkn0EscABea5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CORacgk/UIjJ6bppoaa5hDgc2tCUZNcmrRPsPIB7WhJ3HmyAEBv9D2m+CDhWGPFEdgVX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7PyOHHBCC2MAJ2OI22K5AURJ2+9orG0V2NIDBs5KKRwa0V4QhpLyB5QkEU0mzeUG30OY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q1Hz9PPGxwOCFm9GaH/MZZGFdl0jWvc5pIGceV7uOW4PDy2TP2xenvEUrgfNfstSP1tr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zgRi7v7rTimPleKvYtEhzTRzSGSMXdGwR+6ULwWgVkghSP8AURZ7Wiq5j9RVfUj0Glpu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1Q1IGwBx9SgymipPHqWtGBtJCzvlkOBI7rShb/LHghFpiMfRQPBwPIVvbg8cqN7SRdWg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q72lpGwYLsq85o20aygc1rrFY9kGdrWNc2vCymxhhsLb1jKYSAFjPFBwBN5pBNGW/ObQ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fyyeGgn7rnYiS9l1ZOVtRNF3/wAtEKlZU8bY9VM1v5Q7lNHG10MhI9QIIH2CLUO/3mQn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XV+XFIR6BppWan4LmgYQZHx7g0eFyMLd8rrv1s7eF03whC2fpP5nFzojfjuuZilaydoJ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23emZ1uIEE/4Vx+uA3ekg14XcdaDaceVxPUARI4njhbnafDLkOSOyiLj3/VFI47xfYqO/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T4v3UYOcHHKlY82e4KAgQADVqVovtlRtyMdsIwCKvKm2ksLLkFDjstkM2tAFV3WXojum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uN8qypYh1526TB70saA19QtbqX/ADTxSymMpuAs5LinHainc7FZ/RCQAMDCasmgsNnAF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CdnHCkDceyBmNoc9lLjbefCFrA2s4T2K7LNaiVhofVPV/ZR3V0iDrWVK6dR5OEQOEBoZ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VpvGfdTx8qtuGVOw4onCzWomo2LCkYz7JRAOrzS2ek9Jk1rgQCGdyovTNZGwkdh3K0IO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Z/uGrueldJ0OgjD3taXDOQl1H4mGlGzRxs3eaWvU7Z3b6kcrB8L9VYQTpntHPItasOm1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yq+o+IOr6h+NR8tp7NAx+yUWp1j73auU3yC7lP2Y9Qy48r2tyP3szhx4tXunOuJrHEuo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AXEbhm1VkOtjdtY51HkhXylccsLHYiVgiLt4DR7qrLqNh3tcwtrgG1yEx1D2lj5C7/lQ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h7K7Y8XQTa2Jzi5vpceSSszW6theflkX39lnyQ7Wne51BV3RmgQ62ptZGnBqHF9Y21f1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7rNgJDCe/CjJJFHAUXTYbrGF1DkKo/Vhu4cm7+ioSghuCbRRxhzSaqlNrpafqtkYr8xK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/VUpA0ix2UJ5A7qjVPU3XZq+VA7WvcPzYWefS8jyi4+/hBbOpLnDkkooNSQ83dFU2OH3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2yuEdqAzVkc+6pt1BLQChfMSPBv9EFv5hcALuglZOELA0xgnJITP4AAQRzOIN4JVeI0+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x3VWGreUGf1Vxbuc/bnhZ0clx0ePqrfUWCRjqBNG+eFS+U2NgvNqo3vhvVs0pkcTl4wt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2iEkhgtzj3Kxejsa5pIo0FoRsa9hIwOFm9tQD9dD8pwyTeSPCmm6vBJpWQsmdjGwtJv70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F2mMLBETsAWVX4+paSCIH1k1lu1SO63oWhsr2TktaRQZag0umb8sn5YqrtaXTflu1ce2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VxLNdJqtbPJHuG5xDRVEC+FPJHP8sfMlIJyW2s+D5T+t6tjzQdK45PuUes6lF+Icz5ge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76ejHKSexObsLicisqpNKH6hoAoKV2oifE43vd4VeMBr2l+L/ZdMN/Lnya36bcEb5YAx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LRFJQ9/dRdOlL5jtyKwoOrS7Xg8uA4Wo51larUSRat9uO0e6ss6iz8M5xdJdZUEMPz/5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O0CmigDeFrUrItNrHvl9DQBffJVuTWxOeHOZITVjtSyIb+ZvAoM7rUie0s4yVbIRci17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navWCQH0Fl+VYdiqAHlVNTE2R4c4na391ItTajWDSwMDgdzu3dV4upGYuAaQGizaZkDZ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Z4Ws0/oYBeT7rW4zYz26tu+vkus+XKd2pYKLoQR2BdwVUAAO4/VCKrPhbcqtN1IZbhAw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3+mOFjQLprayoHPBJ/b2SbG4kBoy40qiT8bqJXFo2Z7BgtbOljfBCZdTtJA5qtp8D3wq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JaX9yO3sh1M3zD4A4Ci6FqZjJdih4WbKLcpnvq7UMzwb28FVYrkAXza2vhGSODrWmJaQ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Eg7uyt9InrrGkcKH8wV7LOc3jWp29U+LdOToJBtwW0BS8z6B0556oxjQW57eF638QAzd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m3w9BK3rDgHPcQS2ifuV5uK6xrtZ7dN1ssj0bm0CWtrOaNLzjVxyzyud8snvgLufifUl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rNXqY3eprKBsWOy7cfqbZzZkcc8cgIicHA9wpHxaiSnSAnHNYWtF1faal0zK4wf8laj6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GfNcre2HPnSTAXsKI6Qjkrr4JOnTD0vbwOcK5+F0rWh7iwNFDduAH/nKnkunCDTAnHzD5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EbWTOd/0rsTL00Eh2p0zSPLlFHrumWK1EHj8ynkac3ptFqJG+jTz85o0FO7pc/fSHHLj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0ckX8uaJ1eCFDJG3JB9JWfIjnItA7dbtLnNh0n6Kx8gswdK02LObWzsaM4pQltuO3hTb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tbfnKNkjx6Y9NpwP+a7WgSW4QlrHHLQD9FdihH+MDrZodM8c21+b9/0RnqnUIG7h0uAi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rbY2g+n03ko98oqwHtHZS6vYzX/EXU7OzS6VnuGEoZPifrTjTWwADime4/0/da8euhvZ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xaLUD+WGE12T+s+F3ftzg+JeuNDmtMbW8CowEz/ifrxFGZorxGLK6STpunDTuaFA7p0e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r9Juucf17r78HWPaTn0tFf+ZUb+s9coAa+a+LpdA/p4HApRv0TWjjjyn9fo3XOydU6vIS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lRO1XUi03q56smtx8LojpW5xi8IHaVt3Q+tK+vo9uc/FdQoB2qnDRxbigMur3X+Jnv8A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4UQ0jGuJDBSu0c6Ham/VNN5/OSo3NfYL3vI93FdP8gEVtFJmwNDidtEJscy+F1eouP1T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6d2mhIALQaSdBGT+QY4xSeQ5h+mp97STynOl7tauj/Dsdmk400IolveyfKvkOcGmNWR9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gOmZX1UR0zL/AM02jBOnFDKcabvirApbB0rBzZvikmaRjTYaL4vursUYtECCT+yu6fp7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toshWCyqyePKFuoZp5AZCR57lTZpaj+F9F8o759S6XySEGq6BpNLpgS+cktON21a/TdZ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T2Vb4jlL4qFgUM3m1JldppvM/MQQLKF8YdW1o3XypnOjYRkEhCJWdmk91FZXUoyGEH9l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1OQvJ9G1vKyeHcZXTHpnJ0vw61u2qvvwtXU1scOPusTo+vj00bg693AoKbU9TEhcI23eM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J3ZNUgOQKKq/Oc9oPZGwl1WTjCqDPc2gOTjCfnKFxo13QJ2OFE/1EXwjORfbhNVjBz4V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BU5B22gc0+OVUBY73aICznumIzhFec9lUc/rW7ddKSP+6pzNBPfyrnU7Gsf9Ab8qrI4F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e278HPqfUMHO210z3AuwOAuT+DyG9RlDrosIrx7rqwQ1u52TdLln2sSwShrvbhWA+9pr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25/VTwStc23HAWVWDgsPsQnbivoUzZGmhYwE0c0YdlwQCxp+abyCO6JrcA1VhSiSMN9R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OEQPLgKsbeVIxvasEWo3Ts8i0zdSxoB4xt5QXY6J7HCGUEbiODRx2UEM8bnNDjR7I3at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k7SWvdR+6eKN873Bv5uSq41LHXQPCPQ9RZp9S4ubbXCjSGmt0fdDrntlYRYrjutOYGsLD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2yAbWkkBq3XFtWfC+j+Pd4Pnfkz+7ltR6dS5hHcomSuIrgVQVfqkobrZGkH83KqMmcKo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+hj1HQxPLX3/AEq1HI0t55wubOteAdnhF/tCVvHCjWnSy6mNrCLyKwFmyatn4i3eoHIW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bQ/N347hDTUlmDnWMNu1eh1ERZt3C6/Rc0+ZzXYPZPDJLI8tYLPKGnQ6nV6cFrQd2e3AS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aGB7rnZY3trdecoI/mm9pPhQ0u6vUl024ONA2E7+pO3sAoBZsrXbi034Ukejlcxzg0ho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LZI6Lxzwsh7msc4uIyVLNp3R6YSA3uws9zHXySVRO14c++KyFfb1FkbDnHnysmNzQ8F3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5238vYKxF6Kb8Q/d2GFM1tuLe5HYrP6YC1zgDzlacTwJLxfCUdl8G6gxdODYcmMO3WO1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vbQO455W/wDBkoMOqa7FPLW/Tn/NYPWYqL2j1U8gfqsTt0+GbqNf8wettiqr/Nc31J4f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IAwsDXR7SbC3izWLLZcfqobs0rOocHOG0Ue6rVRXVBNNHCljNn2UTT6gOxU8eApSJGjJ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omgFve6UjRQx3NlZbizoq+YStRhF4PtlZmlw+6OAr0bwcOHukpYg6obDQDdZVG6bm1Y1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WJApSrB3nKbeAU7BuJPH3RmB1cE/RZ21pHE8uGVJuweChELmk0D9gnMZA4U2ujk4JvCT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V/REGkYo+E2uhtIBJq0V4x9aUbIzyfqpAzGAsqe8dq+ifzSQbQ4RbceybU7eFK02QgAz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q1Db/ACXm1F6aPQenO1cjXuB+X39128Bi0cW1tBrQs3StZpIWsaAAAsXrfVrPy4Dgq+sY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3WnS7o4TVYOVmxOLjZWZC8khzhZP7q/E8LzZ5br14YzGL7DnKsRP2uxwqTXYHhSh5pY22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CvRBj8CiFzrZDfKtR68QCyQt45OeWLTl0duLmkD7LO1LWwgmQAebVLqPxQyBhawdvzXhc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BwO69XHhcnj5NYuk1nWdDDgyC+6pO6xo5gQ3cfpS4wvfIbkJP1RwH5RveALyF3/TNOPk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rGi3FUH9SYXHYCVhOla8el12rvSoPxM7GA8miud49JlyWNzSjU6qH5uxoj4DiaWbq+rs0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GsrR61r2aPSNghLLa2jRXGRVqJpDIC7FhSYxcc7XSaDqcWrk+W0OB54wrrmhoDj9lzHQ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awuwnYBG2hkLOU03LtVjAL2lwtvdFIAXEtGOyItppITlp+XfelFQxsokmkTm2TXZE0hr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KBthDSAVG53I7ow4gWOELxuPlBPASWgWrDH5sqPTflNqZu3dR5QRzyCzfBGFntd6X4yr8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+XI4nCDI1M+zcM2VTklDo2g8qfVU+c+KVZoF5WkaHS9T8oFradfK2I5QNOTscCMnCzOh6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1a6CTdEx0bz/ACwMN91jLtqMNusPzS58b3bSrUvUi+JzBpJQTncapRuYAW0AbNlXpDen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Vp2wbBodzQKB31X7I4+pa+Ojp+nM3VgukJ/yCtaVplhw30AZPlWIXE64x0BC1mB5UV5r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3bWlxJJ+vYKl1DSCFjNps4C3ZiBPK1tUHuAr6ql1Fm6JdZWai6czeLqvKl1Joi68UEGht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biMVmkF/QTjT28gHGFO2NssLnvFvd38LMiG6rd6b48rQhmOGVhRUDKic5g8IMSMcD9FL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bwqM+VoFtbwMkqzpQQ3coHC5HCuTwr7WAsa3IASpDg+nbyTyqOoJaCAMclXm+kkckDus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yRamiI2Dk2eyPWOH4U0aDQlGYtPpt8j2gnizSpainRCgaHLiOVZ7qXpWa2wQOVC8AOon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qyBQVN9i3cu4XSOJgcl3NKxpdQIjbm5PfwqjTurCUjqN9gqLr9c15Fg32Q/P3XfCqD83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1LWAEgZNC8IITKSaPbuhjuWVjOA4gF3NfZF1D5f4t4iPpbgUh0rtszHAWQcDylVs6npO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Z5XR1uJaA3+2O3lYenfs1sLjYDZGm/utbW6id+n+SX1DRHyxwbK1v4fdM6brtTI7WEP1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fDq7rnbrH2S6eosaJekNMl26Mc/RcT8PaSMdS1b5JY4RZFvOb9vddzCy+nbQSCLauQ0U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WknLpTx2wF5MfW3plYXxCyMSPfvlLBgBx/f2XOhumIB+cAD/AMy3/jGGL5btk7pGXbiB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7w0NcL5tevj6c8u2t8nSAG5QT/1KsYoS6y7H1RDprA3fncq8kAqhuv6rTInsYKax7QPq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uHAs/wBlGyIGTbkeyk1OndG1tAntj/z3VDNiY6v8QyFadoo9PEHap4DiLETTkfVM1jem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4Wxrv6B5Puqk7jM9z3kuc71EnuiDcQSRGQ0d8qxFrJYhtZKRWD7qgGDwcI9gvANeE0NaD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135Wlo/iGJ3pewtPnt/5wuW2t2nBtOG4vtws+Mq7rsma6Keyx7TXNFGZWg/mC4xjyy9h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i4PcSp4L5OzD8WCl802Fyjeqalj/AFZVuPrIGHMz7KeNNt6Xa5u0jPlVjC5rt0J2nlVo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Fajna66Ivv7KKb8fq4aDgHgc5VmHr8RIEgLTxZN2oCQ5vkqvNpmus4GLQ23I9fDMBskab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a79lzDNE4ODmWPdFv1sL/wCXIa+imh0L25NBQSNP07rKh6hqmn+eA7zQVpvVdPgSO2uO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m+E/b91JHJHKPQWnHnKL5YA4/TsqiuePZMQ0drKs7B2AryhdFY7WgrmrOBlMaOKyp/k06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1BAQOePohcAQcqSSMk97Ue2uM4CoDY45Cjc3OOFZo/RNsFcIKxjN3RT7ct7BWdhvP3CX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i3YVJ7gyey0GgtVzQHZpZcxY3UUDuceRaI1uly+kk89gPCf4gdsZhm6hkX91Y6SwBjby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/NDWPyDkeEk3UtdCQwG33nNlEXNApopepD+HPTOC6ZwHbeUtR8D9Oja3ax9tzlxXn/k4O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O9vHCyTQF8X3XVfGGgboOoSQxtcI6BF9lypHqHsvThlMpuOWcsuqs6dm8qcNa0hoIKpD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uwHKzv8AasoeXNa13evK1raS6dK0YN4vKMEC6PC513WZeNrK908fVpieG+9BPGm2+STw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1aQSW6w3/CApH9auTEXpq8qaptsBhBHlLZXCymdaaW+pmR2Rs6y1wFRkfVNG2ieSOyFx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5o+bh3t3Uj5HSt2wNLnHjCB7buyQD48pBtUAaFqtr9PLpHME1l5AcRXCstdvja6iCc0e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99bWLaqDr2Va0+uf8eA7c0VlvXTHpzq/8PSlnUW9gW0cLqnTOcR7fuuQ6Gf8A5lC3zf8A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6559rDvON1e4Ckic5w9kWDAAMJ9M01RyRhYVI1zgcWhO5HL6XHwhOfYKAWyHAJwmc52e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uihbzZSDtvN8pzRa4jhpSeAHEN4CBBxD7s4OEbnWKP6qM9zzWUdWGk+VQUcjgAnu3Z5K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neloFUfKC50l/y9dAR3cAuvm4XDaZzhNG7inD7ZXXzy+o45Xt/Gv9bHh/Jx/tK5vrTC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74VTYPmEUKV3rba1zX32CqE2Rk85K8vJNZV6+O7xiQRBjiL3BwOaSDBVAYCjaXGVu5xI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hpXLS2V9DlG1gEoHJtJx3SYHAUjfSSigkbRI7EWFe6W1oYHbc7qKpvy2zyrOgcQw2atE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KO0m691S0EV5d/SbVszGtpFjOE2koOIqjQRDdT0oIElDurccG/SNAGSzlHrWb4HtHkVl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sRwqjNm0w/BNb/zLB1MZY41+gXWaqMGGvAB/dc1qQTrC0Ys0ixXMNx7i3tdqjJGXOoHH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bZ7EBZEujawPNk0eVRV0cTohuIok0rLSfmgNvKnmibHoWOYOHWTaigoTNHPZUdF8EFg1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rm//ADKpdeZ8ubU0A0fM3NCufBcG3r0sp/L8ogg+bGVL8cxBvU6aKa6Np45XP/6bnTm9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n+ot23a7UaYnTNqiC1c71bQuAN/mrFLcjG3FzuAJrFmgq7r3c8cq9rIjGXAD9Mqm5pGO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TR2AfPuhazwpWtKlWJYzwCphg0ominV3vKs6doMgsYHKxW4l08biLq1cbC88ij9FNp5I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dXp2VkLjeSvRjxS9sfV9OlkfbKPgKg/SzQ/mbgLoRqoi70vFHup/5cljDlP22dt/ol6c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eg1Ebh6h2VzV9KZIP5YorJm6fPA8g5Halq545T0zOLLGtL0nGCD2RCJpAd5WXGZoyAQ5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Tlcr6dtLzYGEXQv6JO07bFEZ4UUUx4pWY3WRRWd08YhOlxgJfhSR/mrzaAFcIm1Xsp5U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CF0BDeM2tJpyMJnM3YbxwnnU8YpaTROnmDQKBXYaHTt00LQ0UaUXSdG1kYc8XYvKt6uV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PK74+puvPn7uozOs675Ubmscd1Vhc8xm5xcckqzPJ8+QvPBSawDsuOee67YYeMPE39V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HC5uqzG/IU3zKBs8KmHhou1T1Wr27gD90k2bX59cyKyCsTW9Te8UX49uyoa3Vl15wsqS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zh4PmvJy8tl1FnUTmQmyT3UBJNdlHdkZUrcche2enkt2cAj1WUYs/RRAk+yvaPTPlrcM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W9GjAb5IWjo5pGRgRad7s1xytXp/SWkhz23n9V2HTGxaetjAB9F5M/yMfh6Mfxbl28012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9NqKPJ2khUIGPge7e17ccUQvdY9TGW08BDPoen64ETwQvJFepgtc/3z6b/i6nqvF+iBx1s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+WgFdKPgnQtm+dpd8L+1ZBVDqHQtbo9znMMjB/W3IKtzmXTN47iyuQPChmfQ5oWrGQOD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wUZNXpsJg00bODwEf9FhNk8lVCaaFcoDyn/qN8UhcHGshBZ07iMApy5259D6IYwAWm8h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Z/TSKRfTDYPCrwAfLkbXc9lccNzKrjKpwig8A39UGB1A/L1BGSVSa+jwSVd15b+Mzx3K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lt/DuodBOJGxGUkUGhX9VrJ3WyRm0+/Kp/Cz9s1kY8rY68NOWx/KjImcbe68kLnl21GM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A7d7Ujpda5tlrA0nFKxqCf5J5FjHtal1Xpha4CjeFFSTDqrdM3fMwNrhjRwptL03qDon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1tk7ATXjhTj06P+Y4bqR6/UlvRHsDhue2s+FFcI6Vhe4mQE7jnznlQzt+cav0Dus94adS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u3QwHIdu8LtpkenI232UGocRm+OAjjkayIA/mOVV1UluFA2eyaRc0ORbsKbUyua24xZ7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LGaVyMMfEfNElFK3TQD5Zs1lC1pDbc7IFUFT02rdBua9p23iuyswTCXTukaDZOB3TRsD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VaHoAB/buqMbWiT5kpp3YWmdrN8pqtoSxNrTrDt92PCqyuMpJpNPqtzdpBDf+VMZxHGB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loe1l3XKndHNMGRtZbicDsqen1ULpi6c08Z4wrGr6kNlQhxafzUdtrSbRa8CF4iBDtn5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mm8HhTSSbhbY2NF2W8/ql+LkYD6YK9mZ/dbYQFpY0UDuJyibHbSX9kZ1EoeNkhaD3bhQ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55PuiJIYJp3jaw2TVlbb9Vpekac6bStdPrJD/MkGAPZYAe4GySD2ymcDRKsugpiWPLTk/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718qAG3XlG381lRVz5h+XullBd2AUvTNW/T6jdp5HMc8bS7yPus6Uk9jQ8dlLoLOpiGa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hSY6npDXTylzzdudkk+Vy/WozD1t7gCARz7rX+C5Q7RmM/01X6Kr8WtLeqQYprm39f8Az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eOK6/ZDg407ysOBzYy0l91eF0HxH3LgLK5aVxwKFr049M5NN+sYGlok3OPYdlDLNsiLi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2kn5YcVJU2qlEcce76LbKKLdJIKfm8Ad1qyPj0DfmPIk1RHpb2Z7n3UJmh6f6NK0P1FU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1WfqJC9/qyT3pOxHM900xc6QbnGySrXy2ho9W49z5VVjRYqKz9Sr4BMYtnavolAhjS0eo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9SLho/lg32tCdzjQjyfCghcAL9QQi3AWbV7TaGOd5BLrHNBT6jRxxuLI72k2LTabZPyz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Os0QtH8FGTiyfr2Vg6XbCGNLb7lNrphPYcEEXaeKIue4EtBAvPdabuntyAScXykentaO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IPmylu9gA8d1bn079OBtkKn0OmbDKCzNnjwpepGmNa4WSparOj1z4neshwA85WnptayR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/S7i45AHJCePSPNOa1wB8HlTRt1YeKoVXOEzmA1WfqudkdLG4BznWD5VuDqLw3aGONYv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CiRd9ly3XXf725rC0EYWw7qbmxO3tqxXK56aP5sznvBJJtXGFqOJ04c2pi0cU11fsrI1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ADtY/dR6fTXKDscB2tDLENxtriOb8LXplY/2r1I0G6htEjIaLU0fUNeWF8moBIGSaVD5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zoNsWQ6jigmou2hH1nVM/M6J3kDCn/23MS0fKZZ4p3CwWxNJ4ec/0qWFtSAbXj691PGL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eGnOQCjHVtPVEfdYkzWWAwOBrvXKhLY6ra6+1p4w26dvU9GWgucB7KGTrGnYPSN3twsO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Jlmmm00ba0nXSQNkLbru5QSdW1JHpMbDzgWs0NbbQQa9lK9jWsFAkpqJug1Gq1UxuTUv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dLYw2553u/wgqkWgZLXV4Wz0drg0D5ZDSfzY/sl6HSdNiaQL7ZCy+vSbdW285JzkALf6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7jrK7AGsKYe6le7af471czQ5nS59p77CrT/ibXTs9PR9Rf6LsxBBgfKZQ8i0/wDLobWN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4/T6XjXmHUekO67rxLqenaoN20S1wwVSi+Aumuc4aieXTHw52R+q9ejmYCcNv6Kj1rQa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rDmmiF0n5GUmozeKXt491P8AhpoMSR9Rlc13BADrXMdZ+BD0zTGX8Y4NI9ImiLd33XWa3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idO58TctvsCcBdD/ABP1Ec3wTKGuDpGuYWjk80f2JXfHnzlnti8WP08H1WifpnMLgHtf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0gDxwr+l1P48v0roAwcgVwVHHAWH1NBI7L345b7ePLHVCNPTbcPUOyt6bSNLbe057FSQ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biIWbiOOw7pazpTm08TGbI47e4UPqqjtKGvw7djJHFq2HOleZCKLv2VjS6f5jwGg80aC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p8s0rQ1pq8jvS6RskXRImEAS6qQktjONg8n7pniPp8bZIyHakH0t5DPqslznSSvllcXy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vpM/fORLqXF8vJJKGvTjAQiQ1d/VRmQjuqyyuvjaYHHuS1ZbvyHilp9ceHxR0eHfus00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jJL0d+3qcHb1UuymobjfC4XSu2amJ15a8G129h7GmjTxazmsTR5i5NhS6fJcWlVoshO6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Ba5rpbOfqgcOLWdBr5HPuRu1p7UrLdXE592QPdQ0s0G83lMKLr8hVtPrBqJX20sYOCe6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gGOh4/VVwTZyjMoeBtsEIQ6s0B2QSxjJJ44RAgYPCEPFAWCEWOTwQqHyXuLRgJP9QG7J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OaAcoDYQC0A5tdNuv6Lly7dt24zVLp/S/TxGP+pjT+y9f417eP8AJnTM60Q6WI8YVHdz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GDY/wDP3WW2iMG6Hhceb/dduH/EPw/nPhSNFijxZQkFryTzQHCIYaRnJXJ1PgUR3CcE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urPCcjzyRhALh6LJxam0ztuHH6WhlO8ixgVwlCQHUfdBbu0cb9jwb5wq4dx2wnBNj6oNH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n6a8Nha113uWcCD9kcD/AE9wiaaGodbSPZc5rMa8VxYK1nTHIdlZOqO7UXwqSNptnSA8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GyfNcQ0iyLVhjmnSkhx7EhRRhs0sjQKIjN+6Ipa6ARwenDKH3VOHErHYtbGqiEnTJaBG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sNPdWK7H4QcG9VkAH5oj+xv/AFR/GMZbqInEG3MzfYKj8NTiPqkTyMuG2h7hbvxxA4af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9Ba53/Tc6ZGiYXaMf9Jr6Us/qemDowSPUQr/SHNZAGm7ogY5R6yFznNAbbSKJHZdIxY8z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kkrFey3DIXoPXNANp4sfsuI1EJY7aRVdlrbWKsGUcXlE0HxjuVMxodaMtHb9k21pHQ2/6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EjEfoonigSFZNrvS18wkj2TamdwIx6VDA7cSK7K9FpHTDLcFYzwkduPP4QaXVRE+sjJw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isqfpT2v9A9PlRx6fV6c4eQAuFkeiZOohcW0CbwrTYxKCD+q57S6x8J9bmke/K29FqWy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bG7BqdE1zSByVmPi27hwW9107tskeMLF6g1ouhk8lZxy+DLH5ZreQeRyp4yAOVXac4Oe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VhZYSTf+amaawq8ZsVWe6nZkDKxRKwmxSvdMg+ZJfYFUWD1V3W7oGiGEV3ytYY7rnndR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dW1RfMWtPpWjq9V8rTuH9RvK54i5CSFvky+GOLH3s1UU/wBUiDaR5HZcXcQNAJpJAObU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ITYSTZaefUHNHjCzNXqSLsn7KWc0OcrJ1ktE55Xp4eOWuHJnqI5pS8nworvjIQB/td+U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6eK3fsYNqWMl1UFE0WRS1tDpDYJypcpj7pjjcrqJOnaEyuBf3yF0+g0YjokWq+i05YBjK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yvp7uLjmEWdOwCqWhFilX07O3dXI2Yz2XndokY40pY5CDjsgY32ypGtRppaPWPZQebHu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ptcu3FLS0M7o3CirKzljsHW/hyLUtc/TNEUnJxgrgtfoZNJqSyZm0jH1C9fgcJ2c0Ssv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ubdZBHYrtjl9vNnh9PKxjBwERojvXsrvVulz6Ob1Dc0/lIV3p3S9kY1OsIY0Z2lb24ar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whg7lQAU4E3haXV+qDVGSDSgtgaa3X+Y/wCiymE1lILLOAE7iBzkoI3YoonANP5suzyq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hVtOC5ktHsrk5DYSBnCqwn+XILrHCDA1rSJrVSzuoK/1EC+eOFQacE+y3GWx0P528fJL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I9U8uk1MjS4DAaKAVD4Yb8x4NkbeVqdRk2wO9e4Erll23OmG8TGQXI4+PZWZNJO6ESS6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rtUxpIoHytHqM+nZAIxKxz8UAbQVhoXPYdz5S2s7nFTy9KY3RkkOOLy5E3XaZkbg+Zos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08vTywPcCWkGm+yiuDlha6WTsAcKJu9rXWTt7C1O/wD4riRg5KrmVrJP5oOy+F3YEz5m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p7pJjbQLUz9Tp5GNj0zKsZccBqTNI0uawvJB7nhTa6V2vdLLubwStDTl213sFKOnwQwF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VGl244IB7JLKZS49qkxLnOc/FlFBJI2MiM+ytRaITEOkcSPAWpBpoY2gNjAPnurtlkRaS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91bigjiaTts+Tyrs2MfooZMmuymxR1DfnWWO2kHBCrxspzhObb5HKuubTS4891UmaQD9U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ELHfyUMulGC1v2RRs2lpaarilYcXFos2qM9uja9xG4g8o3dOZ/U5wIrgK4W001gpOqvK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Quj38qGbQxMaXZJvGVcc/ODwoZ5bYW9yrs0qwwMc8bgrEumj2G2/dNohukNivCuvZYIO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tOzhQ6QNOpi3ZZvF/S1p6yNoiJbYKyWuLXAjkG1Ur6B+J+jdM0n8NJptPooY5fkOpwYNw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B0Gb4Qi6jrWvbMAJHPDqIx/Zcp8W/FMup+FYNBpZCI3A/MLiCXVXbsu/+EJHan4NZ02PU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jAI7e9JMvTh7jlPgeVr9brBET8m7Zfi8fsuk6p0+DVSxvnDjt/KAaXJfCX8rXOaOMj6r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wvFy+srp7uN5f8cRtbOGtJ2tBPlcbK0duOy9A+P42Z+W0B1ZK4Y6dzWtfOdjD+p+gXo4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ji+a7a28ZJ8KTV6hsBdBpi8NOHycF3/ZRS6t5aYtO75UV5F2XfVRyAyVTgT7rq5o4hkA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gyMEk3lPHK6NgHzOFJGw6lwBOOSSLQVISDlpdQV1z2fKsFwHH1SlsMLAQBjH3T7XFpG9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j6vrD3jQxuLW5e88N+61Ok9CfqdUWMG+GF9TPLtv6Kzp+pwaXo50mn1U0chO4U/Y058D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Mxz3gyyu4aHYPusZZevTO7Xe6ONmmgDdD02CItH5jRcffK4f4gdI/qjnPZUnBIODk5Ub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5o4zjY1+APCgt75N00jpHnlzjZ/VZk+amGGuxxgNr90U2W4NE+EznBou07S5zgS6h3Wn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05YCLG7d2RPfR/uo2yFznE9uED6eMtcS45UPUnHFGgOVZhJLvyqp1EjeA5m7PlUUWtkfI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bQZjH0Wc1waT/Lz58K2yTbQ2uAIs2gj1ED5STGRZ4sooYTEynGjWVMx7W5qhXhRzyDO0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oAiuxPdRwR04FxBPcowY3EGVvA4HlO9zNpoZ+nKqJzhvIOVWcz+aXeki+yeN/wAyRo4r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YA8IJGMwLAtRTRmUhrKvunMzXH0k+ShkmhY0NAfu7k4CBmM2D8oQStcHWWt3dkTpGf0ut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HZBA9r2ngEH2RbPmR2dtjkon7HF2eVUdIGvoOKouCH/DVVykYRuxVooHMdGNrjYGUW1h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O2vU4YtSCEFoTuYxvZ18VaIgXi75ygjMY3lrSBQ5V3Q36BuzV7fsqZjaOxybWn0kNa+m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HbsZuo/lXK9Zf8zXyVZIwuz0TdumJPhcL1J5OtkxwavsmLNfV/zg4YcfsnMooWT+qqRD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gcr4b6qT5oJ/KVIx48Y9yoHgbFGJCBaDgvijpruo/FwOna1r2tFnisrsdL0HSP6b8rVNE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otHpGjqMupflzgti8YKtzsmomnkf8UOiM6T1PT9RgADJojC7FU4d/wBFwUc7KsgXa9b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nOslkmAPdePMiLvyr6H4vJbh7eXmw1l6aWnkY+J7xtBYLryonkzvJd2OAOyWk0znkXho5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ZDhl00d3L0XLfpymPyrR6N7nAMbbfK02mLQxOjiLTLXqce30WXP1k6bTOijj3S8Bw7Bc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e553cjdyklpa2J5w44cCO9qs+a/6m/ZZo0kpdTuLyp2aJ7gBxX7rfTNTunbnc8fryozq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nOkFx1fBCqnROa5zZPSRS1NMaqTWyxTta0ODSDagi0b5TTHX70rul0+ma7cQC7tauCSN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ul8d9qEHR/UHPkxd4W6JPS1uBXhUvnNHJsnsk2S+CbWbbWpjGh83aEHz2jnP0VeIOeaG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bnLO10YOD+Bi1NHp3PINAe5VnTaGXY0UBZWlB0qWUFxB2jki8LNykXxZA04Aonc7wFZ0+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RabpIaASwH3U8rtLpba97TIM7BzSxeRr9bBi6dM81toK9F0UnMjmsHJtF1LrOn00AdJP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9FwfUPiF0mQ98zuxJIH6K43LLpm4449u0lZ0vTD+ZN8w+IxaztT1CNwI0ujcGHgvNLlN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bID57K8z4nhr+Zog5tcWukxy+WLZ8LH46Rr2mRzRn8rey0GOEgJr0+6zNP8AEXSY7J6W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B+KOn04M0DhfGapa1WGh+QY7G10ejeRpIzt7dvquO0XxDpCNksRBOAatdlpXBmmjABXb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fWZPmMisd6WfsuMDjFLV6sz/AHVrh/iBWReazyQs83+l4f8AIogHSeo9lNYt5AxYoKGN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AOzw1cnY5vcAeLyjcfQ36UhkO1o4Nn9FI5gadhIwaNII3gkFw9k7aBB90nYG0HFFCzIF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iciq4tO5mRkDPCZuKFeygnHb3KZj6cbTjj6UmoC0BSnAN9lSlbuePNq042OVVkBBP90E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4pPlyg8gXf3VYOxSYPongKppounD9LLVZj4WFXpFK22TaAMZVQ4ZQ5taiabnQi1uv0e6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fjRldC07i4HZqKFDsQV51pZ/w8cc1Aljg6vuF33xT1GHUfC+m+WxzjJI1x9PAXPLuN49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DRsLZkZQB4usLC6W4Ne5t4vhbunkbJHgg4Ab7LUrNY2t0QfDKGttxJu/dcP1nprmSOca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uG0VZtYXUunskY70/dXaz08rAp1eFIR/ZbfVOmOie91Fo/ZY72OaOFdukRvNEqvIc4Vt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BsLpxpkLSC5hf9X7LodO4x1gBc5pz/OYBiv9V0UTbDcm+U5DFY1r7gG1vJWe6F0kZNXa1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hQxja0d148/Vevj6YUmjduNg+aUvTQ9k7QcArTlbumJ/pCmh0gfIHAChyVzt9O2M9rzH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gTgZ4WpOw7doNe6wda0l5q6BXOT265dKTCXPJ+2FeizXsq8DR3OeyvRxu28Uulcxx9uy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QskUM15UgaQzFWVEXtDEHy7+aythzq4rhUunt2w2eVNI8RRuefC7YTUefO7rM6lqC6UM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8x7nHm8J2kUuOXuu2M1NJCb4pA9+3NoHyU6h2VeV5dnspI1s8sl2oC7BtPah1BqPC6Yz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Rzwsp7rdZs/UqfWvt/PCqk+PK9/Hj4x4eTLdLunFnAQjJVjSxfMkIAtdGFzQQbyD28Lo9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dH0E0z9sED3YqwMLq9N8N65zPUYozeLPK8nLcsunq4/HCe1OICgPKv6VluFLS03wxqA4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0F8NBxa76Lzfqy+nX9mP2oaWAkZBtW2Q0arP0Wqzp0rRYYVG+OSI5hP3Cs4sqXlkUmad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pvwU10In/orkGse0VQwtPT6pzmYJC6z8f/rn/J+ox4+nSn84DK8lWItJHFl07T/0i1Y1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K3Px8Yxfycq0NPPBFQDnGvIV9mq08jNvJKx/ljsMqRjSDYGU/Vix+3Krmp0MDreGtJ+l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fqd0TN2kxbAc/cLs5pZg0hp7Uq8MkjpCXmwp+s89vL5oHRj8paPoaVckg0Acd6wvY2CM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aFBrGxNYCNNCO2GBa8WdvI27i0+kgqw2MFgJ5XS/EJAhe5scYrsG8Lm4XB4ze0LNmlg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d1XhYS17ieBkUrc8zRG4A3bawq8OdG/NG1Bh9SY5kjQTdi1nEkXlanV3bZW0OGrKOcUu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1xF+CpZmuc9zXOJHYIOgsaGuL3Bo8lTamaBryA9u7vRtcsu250gg0bfnhpbh3JVzU9Ph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qcfUI49Uzad8bT6qBVyfrEGpFMhkAByCKtT2JmaKBmlDtoLvdbrdBpYOliY18x7e/Zcw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zTHnBtW5+tdQ1OhEbengxtH/ABLKmqrjZjWokB7EqvsL3hu0Gz44U05LtTIXCi5xKsaZ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7RzqIaV1+im1xebViJrooy1zy93dymsdrUTjYJVNjYXPNONBPt4ukLTQGeUVjtlE2k0r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IxSyG84Ne6u6eTc0jupSDnBL93hQgglSOPOVC47PVV+KUUEhFUOVXmFjGPdSy2KrvhH8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/wA2SrByPonGkkJ9JpSfhnBvqfg+ybETvyEjJIpU3OlLqa303S1mQi6dnshbGATtGPKb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hU9W1xkO0Lc2mqNfZVNXD6XPHbKSmlfSkMAIGa7Kcut3+SrwDuc5UryBnIVRT19CF5vus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GDusZmG2e/C1Ed9rOi9I03wE3WwyHUdSkLS4kEBgJC19B8Mdb0/w4NbDNFJp3tDnNg1B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FrpWM+AmW71ERgDuTY4XSdK6oW/DEYiYfmubQBPA8lfIz/Oz9bx37042sfoEpi6nFZG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NZXmmnPytTEW8Ar0jSnfC03ggFerlnvb2cbj/jgfKjplXzZXnspLnkODXvvkr0v45aGQ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159GQTuABAXXg9Yry9qEsRNbYwT9UTGkuHpFBabY2URso0opA0EkggDwF325qZhMkzWhgN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Aa1oHsEMbmteSeVX1LvnvF2A3+6gZo3k7mOr6qYxtO228DsrL9OItJEK2PdVWckeVp6n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SXyHOIAIUtTbBc1rRZY++1dvdWYyCW77A59ynLQa2Ps9knsLjh4b9UVPsDQbBr6KUMBNi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x8ge5WiCHWe+FABAAohM4DcLPHhSFuSSlt9XAFKCI5acih7KMDJoqZ4rgXaEtOaGVQWm/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+okGWt4aALs+B/4FqaaDUNB2xewtUNdpZzqDuga4f82KQZgdRO14IPKuQuBNkgi+yh209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aEWfy/ZUE+i6rPF/umLHA3eEnB4Jtor6prN4HpCgikad9WhLXUW2KIJBpSy4dWyyfPhD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Gbtr62gUEI3Orgn9FKGtZbq5UXpujY9kDlpDdoaLSeD6bqwm2guog1aOTYG0LvyqiJ24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BN/lABHb7IXEVVmk423RLj9FQEjXNuqI5BCiLXA7nMHthSvqxyDdcIaBB9R+6BmTPgAA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0zi9gIA3H3Cy5Ywbt9e6j0czYJh6z4Pug3Q13zLAFHJtNtO68EIoniSLc3H1TinAW4jx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ALS6cwiazX2VFwAAomu/laXTKdIAw7gOSparpS4R6N5zQC4XVyiTUvZtAYTkefuuz179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IFyuBcMkknwtYTbFfV4Pfj6IzLeFE1woAcIsEL4L6x3usIORwlfukT6fdAIx7FHG8kIB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O/xC05n+G9TgEtG7PZeNafTNoyPoM7e696+JITN0PWMADrid/ZfPMWtJma2QENB48L2/i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+khEgD8Bjcm/Cp9Ymi+YGwPL8equAteKFvUtBPp9G8McC3+b2ycApoPgPrBaBv023/EC4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l91x8bl05bY0toge5RsAArtS67/4A6lYDp4wCavYf9StPSfw11EjB8zVvBxZDRVK3mw+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BTi6XqGn/hbGADNrJT5AP/ZaGl/hj0xhuZ8zvq61i/k4T5a/Tk8hB96SkayVpa4Ag+y9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MgnTh459eVcb8EdHjAMekY2jYpY/l4LOCvnDUdPLX/wAtxrsEA0OtcRs08z7xhhX0zH8J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7EgYVuP4e0bRtbEB3qlP5s+mpwf9fMcPSOqyEBujnAJNEtpW4uh9YNf7pIMXnAX0szo8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03R4HsLdoHZT+b/xf0R87xdB6waIaGDknlaWj+H+o7hb2Bx55XrXUehu08ZdHRb57qjF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K/yNw/U5npvwr1Kcf8ZnYj09l0ui+FNW0BrtV8tnfa3ldp0jRDT6YAjJV8RAdsrzZfkZ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PxJ+M0HUHwzNexgADc4d7hcn1d+v1MJj0TmRA/mffq/84Xvnxn0FvWOkvEbB+Jjt8Z9/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r/S5pIrxS9n4+c5J/wBeXmlwri3dC15tzgHE5JLrKrv6HrmZMeAObXoAc29tE4yoJyKc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3XBP6XrG/wDou/8AP/ZOen6plfyH17Bdq935dp7ZVoPqKnV5V80ed/g5g71RPFY4KNkT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0ORrPSWjnuiayOiC0Gj45V8x526IgkOFV5Xq+kmLmbSAKr+wWQ+GAuG6FmfZXdNHu0xIJ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snLl/wAr/U2/7i84NC8LDLchw5vFqzqA/wCQQXnHa1G2nAAkC6pTmmqzw2Weijqxjuij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j1GgKSaaoEZyuLuf5eace2FLFtbG5r2+q8FRtddE5xwn3EVWSEAc1+iKMAc80irF97TM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ChH5hmypLNCvuCgc0ZIObUEoqvskDdoRdJxTWkdigjJ9fBquVFJRu6x3UzuK8KGQWxwx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Sjc4WAVJVDOfdQSnIIRSPIN91CSST9U73du6jLqy21pFwU7SubyaK9Sboo9T8CyysYHS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WvMNJ6o3A8Few/CUQm+G9Vp2Cw7TgBo4y1YzXF5Xo3HeQTm+VtaV4iYaOC0j9e/7Ln4XB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IHDa0H7FVGxE82CVI4NeCCBws8SPrcSSKTmY1zgKqg6jpY5GkEDknIXH9S6YGPLmU0V4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6ydbHe0LNum8O3JP05oF2L8LO1jAAcLotdEGbgeFga/vwF24q3nFCG/mijnsuo0/5Rfdc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suo0jP5TSKx3WuSsSL5zpj7hUWkYWgz/AILh3pZoHNrx8j08ZwPWf7qzpZAXHbmuFUaa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7P3XKvRguOt7XbcH3WPqInB9OBFrbZJGACT9lDqBFLkFYjrWDHCdxB8rRij7jwkIgX2O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tzoXMIFn7JoW7pAFKeMotO3+bdKz3WcvUaDf5cYB7Kt1OQCFrfIzhSmQXRNXhZOvlLtQ4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o8+M3QNAa1Rvk7AoHu7KF7r45XHTvscjrHuoeE5N2mVQjwqetfQPurUhPy8Vax9fIQCL9K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mWooTOD3koLTHn2tS6SF2oka0HK90eK1NodJLqpQ2NubySF3PQugxQta+f1Oqyi+H+nM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V0Q9IoZpS34Nrmkc2GNrI2gNHstGCcuocLK07HvOBY+i1tPpn1ZbX1WTbRilBpaGlkAF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K0el1fTKPbISd0jiE0m29+KcGV8wN+hVWaTe0hzy4FZ8bQObVhpHYJo2jLG3YuvClg9N1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50zD3P6opelwzSNkbfYoG6U/4ip2afaMOJPugMNvhSsjBOaQtY7FIxHMBYoqBpdNu/K6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/wCc135TSlY89wQoqARVyjGmZNh7QQrILSBYU0bmjxSmhjdQ6LDJGQ6Ju0jIXm/xB0l3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vB7WvaSGytpYfWOkN1DXtcwFrhnClm1leOyFv4X5jQAQO5zapwSs+W4PIsnC2Pino2p6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NzjkLlXOsbTz7LHi0i6oQ6d23jys/nPfyrOpdclA3Sqi9xtajLa6Xp49RG1rmtd3yFdd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XdZnRZ49HK95LnNIxQtWtT1C5g9sch/5aolcst7aieaCBmshZQJJoisK11H5Q0xaxjBn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SSM/h9hbxbslPLPrJIgXQtEd+DZ9lNLt0bdOHdKfPsa0iqNVatSsLNC4N9DS23C+yww7q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MAJ3Hj9SnMXV9bC9smrqINpwZtFjxgJo25d7Q7VOyObRRTh0jgLI7KCd2yR7Wng0lpR6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nAc8qFhsppHFBCc3f7qiwkHUMGkBOCOyW7CoLIrwrEFXjuqpOfa1Y07xvA7lQTSCh9Qi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PChDiMVgLKop8cKzA4GMcKrLlhU+jFMO4oLJFDJyhJJRmjXNIaoutQNxZQQmy7wk8Wc8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PtxFfqk78uUNU8lESK90VSe3bIUMxtt8hSagU+//AAqN43MoYpbjNUtbjSlYzj6sd1t9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FWKzDrq1qJV+fXl/T49O5oLgACT2o4pdN074gjMbIWxOLq2g/arXGinkBxoErsv9iDRN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BD3Grvsf0Xn5eHjy1LGfGUtWTFkYI4Xf9En+bpISTnaLXn3UT6Bmq7rrfhOff0+GzYAq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p/HD8Bt5GcLgmtDW+nn+y7745i2t+YCKcOVwYZgi8rfD0uY4yNps5/dLIBI7pNa6qNJS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Gl1c1cyOc6i4bQn2URYFcoYW1Jhh9lNQ3guaf1QWgxjXRhpG7cDdLs+idK6Jrel/P6lPK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9sLjYtoe0llgdlq6Ppmun1ELHP8Alad3EYloUP1/ssZMZNifonw/Donapuo2u2H5cDXZ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0OLV6X8TLroozVhmLbfn9Fd61qDpmfhYJITG1uSwXdgYJ74pYeifPLK2JgcWA/lbTb+6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CPTzH8OHS7SQXdj/ANlHE51kPFO8Lf1bCYbZpo4QRkh5d+3/AHXM6uJ3zLDyHA2Uxu2o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4xd5Kr6LVNkIYbJ7lXY27ndx7KtAdH3Av2QtDg4Y2uVrbXIIvjCjeBZ5tQS/7Xg0zC1/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YWv10eq1O4zSBt2GFpCvmO3EmTaFlPDhq3BhaW1dkCytSJSbE2rsjNjFKdsbWvG28d0B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YDmyLVCLAeMkqF7G33HurDbxfKcj2FKCu9lV2b45UbWHOw9+ysFxb4PkIWenNZCCIscQX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Yg9lZeW7TvHv9VGyjZaNqohMbx4r3SdYN0DfYhWXkFtgHP7qNzyDsDfUeCggLDVbB+iU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5HCttbySgdIBuPJI4CCiWuLydtn+6Ra7/AA13VpgDnE32IpJ4acgn7qinJHWNg91TkjdZ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3g0GkX7JnNBFA58hVEXSppGyhhjoGha1jkgNGLWKD8qUEPsDOVowziSOmPGTyOylE+Ae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25hNXysqMOc6raL8rY6Uxm4BpcSfOeFiqudZdt6c9wNLi4m0TWcrsfiL0aGicBpNcWey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XXDpivqvjhKzSa/dMDlfnn1xdqSCQ4SwgV2a7pNoVaY8o8VwgfUMEunewiwQQvmLXtEf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5HMI+hK+oLuM+F83fGOlOm+LuotFACZx57GiP7r0/i33Y58s9C6drptHopWwPoPI3fUGw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Wi630qMggyNHqHcLwXTjcx7a5IIC2PgTr0vw/wBcjNgROIa5v+ZXo5ePznrtzwy1X0h+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po4w3wFY6bNHrtDFqGfleLx5Uz4qC+dfp32rbL5TiMVwpg3GUWwBQ2h2fqiDPTlTBqcs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moA3aH1A5tF8svOEDcnCk+X7JNic3lTDDfdBm6iP1EOFtSi0UIFlgtXywOOUQjHfhNiI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WKG2goS0hQAOV5N/Ejoj9J1I6yJn+7TZcR/S/wD7r10jCq9S0MXUNHLp522yRu0/6rrw8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h546fPDQQ/xhQyOBdkfRanxD0ubpOvm0spIcz8p8jsVjhxLmkk4xa+zjlMpuPnWWXVGw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NLqJtRsIBA7KRtA8fVVBOyabxwjBKHirrKIU4E3kBAz73DcO6uaKQDcw/b3VX818WE8bi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rw3WUc+Wbxq1ObY+xY7qANqNhIzR/ZSRHexzXEZ7po3AwxgctsEeV2/J+K4/jetw1W0n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5Kij9LnDdd+VO052/wCLuvI9Rg0F3OOE7gGki80mBLP1VDqMrmOaLx3QagaXPEdUbBz2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PIVbo+oIke51uYQSLPGFI82CfdBPeG+4TbbdV4KYmtoSFXnuEEnBI8HlCbKQNHB45SHCK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jrPCOQ2P3URIJ9IoeEUNZz4VaT9lYBqvYKtqngIK5G51e1pBj3khgJPskH2a/daHw68D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kejj1TWDbBIbOMYK9e+Buo6eONo1FxB8AabB5HZZ3wLo4tdNq4Jw1zRtcA4XQvIXoGqj0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yONguzwPdZt3DWniLOhdSm1sn4fRvcGuNdsXha3/w51PT6R88+mLGsyQSBj9V6rper6Yn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G4DDqVvrmlGo6fKfDHf2TyNPEGOuMm8cpmusAnjsooQAA3OMcqQhodXBHZXaJHt3R2qG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jLVBI7Gef7qVqOf6iLwub6hguC6jV+tzheBeVy3U22/F4K78U01ai02aXU9PAMDQeVzOk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upldx2XPkvt0xnppRtFm1magbZHDhaMb8kcqhrRtmNDBXHN1wQHORhNuNd77IiQbNIHf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LkAmiP0UbTK1+CaPurBfXZDus8IbT6Z7g63HCtNO4X4VFj648KQPr6Kaa2ucOIOVb0o2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Di8rRZIAyqWsJ7Y5L6SyvDWuNcA/2WDJJvlcVqayTbpybo9lhj7/AFW8654RK9wUV5SJ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z3z4TDOUw8Jz78oIdS4gV3XP6ybca4AWpr5S0HP3WHI7cb7Fevhx1NvJzZbuj2XNH1XU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4W4rnNCwP1DWkWF6N0DT7nNJHg8LvvTg39HB8uKmiirMMILgBlxOVPHCXEYWx0/RtaL7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rWbnBWnVdAYTuGzAyE7CPCoi2mxQ5RfLvspgQeQiJFUBkIIBFQtFVE0pgnDAgBhOPCna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UBh1qRhpA1oHIUjaCija+kfzCUAARtAUEjXZCP2pRiuyMEoqVrGmrGaUjIW8qNilaTfK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Pa5tOAKrNF91M3FZUFbXdFh1LHbWNO4UQQvN/in+H7JGul0H8qSjgjBK9XZIWlFI1s0d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p+s6bqXRa2ExnNX/AFV3CzrLXO3d19LfFXw5puoaaSLUxte13twfI914b8V/Cuo6LOHx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36qxFDpTb/N24VqaTbM00HdqKzemal8biIohI4cWarylqNRI6YktaHXwey5ZT21L6aEp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1vobG6shwI8LmTPPv3Pks+wVsu1DmtdNqZKdVeyzpdu00+lZN0mQ6gub8ytzwDnPb9VN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kMEE0cJawEtI9RFd1yjodTLD/ALx1LWuhxYL6bz47qx1X4c0+l07dRog6SNzNxc43tPlT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uf5PlSwu2m1B/wCpIPB4UjBiyV2c017nc4Tsw8j7IGd8orzZQGSlf6oMUUiebqlQTnAmj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Ae6qudlFDI0SNJIFIN5rgWC/Coar0kG82jZqW9j+iramdpeQMrInad8RKUDyGmuaUWlf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kbmji0GhG/0ik+4EKLRtMrWtaQHUtbR9Fl1TnCKRtj2KzWpNsxxHdATj3tWOp6R+jm+X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UCPJTNINpzwPCZmMUgr6oURSijIs355U+q4q0EOlmdGHBtAnBJpaiKfUjcYzhYThTyG8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6loZE1hPndhUNT8Oa7RQum1Ji2Ds19nhblS42s2VkbdGCHs3k8A5Xd9K1w1fSWNdAWtY2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A1Wkk6Zp9L+DYJ7j3T7QDYdn34Xr/U+hdI0/wiNazUyy6sROIBkIaHVwG8BZyx8nO5ae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vwhLemey7LcgeFgax1tAu6Wn8JyuGodHVMq6XHk6ejBq/GsfzOmRy59OD9F5+8240CAv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1Ar8oJAHK8zcacDuItOG+lyEwijdqCQ287i6vZTWfN2gDiCacASF1YSQsy2iUpAGnJIP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s5Se0kk1ZwgWmkuUeomvHdXTqS8A7nY49RsLMc54dirP91cYAeBypYiWSQPG3ca+qv6S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YOFmjDuO93amZ2r+6zTS6/WOc3aXOAOOVX2sc71HJQtBc7sQpIozZO0dlJNNaU9ZF8mQ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h06V8rLlIZfAPKJ0ZcOBYVGeAtk+cPyt5BGFRtujcW/mFdlVfG4O9ThXKfQ6yLUgMjaT7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UNAnk8IqP1uZiEOA73S5+UtGs3Oa5rryOQt57Wc75QCOATSxtzvxbvllrQf1WoiVlEgk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GwijZ5NlStZY/MePCCONp2g7SPdGW2KRtDQKvCFxAaSCK8qCsKcfCagO6krOFE4u3Gsh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CEDWbKIcTWaREu5IqkLnUbok/XCB7DsAi/F8JFxDrcQohlw8UoJHAk4djnCouGShWL90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cvDjz7JGUAH1ecIJnH1Gm/WkDj6TgfT7qEyUKDqJTNlGAHfqqLEgDcEer/JQXycAjPuk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yo7yXCSj9UQz2bifTafTubHJVEX2tFHICH+sfZQSFzc7hX9lRrwEFvByuh6FCWEF1EuN8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JHPldb0ag1oBBN5K55L8Ivit+2EAcV+y5KEkiqNnil1Hxe8FjW3msBcuxxxVg+V2w6c3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MBRXtNDgKS1+dfYFaQzlDeE6KK+ye8KO6KexhETMyCOy8J/ihD8n4tnJz82Nr/p2/wAl7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Bj0wb1TQ6gcuY+N32oj+5/RduC6zZ5PccTE/aMWb7qtK4icvB7qWI+iuyi1GX4C+hHD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3VaI9Pnf/Nj4s8jtX7BernPK+QvhnqsvRurQamInDsgHkL6q+HeqRdX6TBqoXB25uaPB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+UdMcttHaAlVikZFJAYXnaAB2RsG0og1OWqAXta4ZSYwXXCIfmpFszaACKNJFoUpbu4TB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kqXakGKCItTFuLU+xIMxSCqGp9tEfqpixLYi7cP/ABO+Hx1HpR1+mZ/vWlbZAGXM7/ov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MWhzC0gEEUQvn3+JHSG9K+IJBpiPkyeprf8AD5C9/wCJy/8AxXl5+P8A+o5eIl0hBxlW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dK25HXgWp2ltmu697yJ5A22kEZ/ZRiwQR9Egb44TE3gIJKDQD5URPqBafZEPy07soqIY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eliJ5BOfZDG6pA3PPZCTQ3Vnyghdbja9PP1HDh7qxTdwPIRbqN2KrCQFN9QrPKC/PHGV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xQTxNk23wMIh25ARyAl3prbjKKGCIMG1oxVBHIA0m/IOEmngjtaaR1wkd+bQSSbfmODe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5CaD1nCd124e6BWT+1pyckgg5QkmiB4TGs35QDYv7KNxppRPrcRYrv5UUhAb5pFRGQiwV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e9zpHXwSo9RloGeUVGXVwr3w/Js6nHY/MC1ZrWbSbNm+Vc6SQOp6fNepB6z/AA+lEXV5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4Xf8AUnxS6F7i5vy9pJLuK72vOfghuzrjWyVTmnJXV/HDXno0sEDq+YxzcfQrntpgD456P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7/kxH0SNFAZ5ArAXRdR+K4tVBpI+m0+DV7mmQ9sf+68BMrpyyOR7La2i3uCvTf4RxQ6x0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P/Oiz55U0jmSflzyt5p5Hjumc6xfdWfiBg03X9fC0UGzOACqgAjHhaQTXekk90GoAbHu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8wGrwQVRgaouL3kGhZJC57WyAuF3k8LoNU0m6Nclc/qYHGUEcC6XqwnpNpdIRjH3WppJ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9o9QpW4jT+F5857d8b6bAdkKLXDDSO6ZkgLQQc0nmc18JB/MOFyrpiqg0OPZA45xxSHd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K5upnfZBx9gid2pRlUGHcJ2v/wDzlDkZtIk54Q2m+YS8DyeVdZPbQLAICyXO2uSGoK3j6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XC0Xm1Rd7Ii/5gzyELuSs27qzoJPKG0xN4PZNaiiBygmcQDlO39FU1Mu28rWM3WcrqM/q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pAXzwEcxL5aAs+y634N+D5esOE2sJh0oOMZd9F7ZrGPFfdYnw/pJNRrWiONzu4oL2X4Z6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FrdH6P0boelDdNAHS+TyVfOrdYINN8BcsuTfSzFd0fTYI2+oW7lbei03S4wDPp3Odzgr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VuHVFzQbNLnd1r06d7eivaWHRVffhZes6VpHjdo3uZ32nIVJusHBdlWI9SmPlPkuqz59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q7XXzhbvzGvHqUUukikB2CnUu2PJ9sXFlg2iBylPG6J2fy+ULMhdJWUwRA+yTaRtqsIF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iAygNo9+EbWhx5TNGLRtACijDRWEYGEIHZEyrUBgkFGHeUFYwkDZQWWOGArDDhUGuIU8b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IUbT7p3KAn7ZKa7uuZ6/0pksTw5jS2qzkLos8hDJG2Rm14sIPBOv/DY6ZqXz6OMGMj1t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RNjLCzO7lfR3Ufh/T6prvnTMja7/AJc0uH698B9AiqU6rVzOLssjoNasZT3tXjZYWObY9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l1WkingjMhjNcGqHldfJ0PpEGsYzT6ZzwRQMry4rcgdHDUELWN2YDGiqWLkxc9PL9T1G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4YygKW7qPiPp0fSpdLp49XKHsLSS0Yx9eF1nWOnafq4DNXpHhzRYlGCP9QqnRujw6aS3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VNypOWfLx+I2557klHfHheydd+Culv6XPJpNGyPXSW4OZfN+Fx+m/h71Z8YdI+Jv/LRJ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WkBorg5SLvTwvSelfDXRtPD8vqEU8mqYfXuto/RXDoem05nTemQhoGZHtv8AunnD9keUt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acgusAFdB1jprNLrXBg5JdVUBarCEV+XC1LtqXbN+Q0xFxsvOADwFD+FeQAGi8LaEHth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PRyB2XUpjowKyb/utEQknPlGICa7FBQZpwwAg/ZO2H1ZK0Bpnk4Bx3R/hSG3WVFa/wAL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yRNkdgbiAaW70/WafY6UaiAC+S8BcaNJbASEY01gbQKCxcdumOeov/FUum1mpjdp9THL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qsT5LiLwFoN0mfSAFM3RE0SaHjwrJpm3dZR0xrJCTdI89xXlbJ0bG2HPr6qJx00Xp+cw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2yZNA7cN5wo5HgO2tdf+S1ZtdoI8Sybj7NJVRuq0bnbotDM+7G4tAH6puKj0Eb3PsPoc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TXaeFzZJXDaA0j91Vdqckx6EtHYE4UZ1mpBJbpo2YBJAOFnbcy1NMKLoPUv93a/T1RG47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1c+pngi0rNMGRRit247j9eyzn63VOA3u2D2FUq79awW12vjLu4MgsK3Lbl4J9VopiMMA+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pic7UPLAw4AvJyufZPpJpWRu1PzHOdW1pLl6HI9nTulwRtjY0vGB3J9gvPzZ6mno4sdm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zTa8v1EJh1D2fLb6XEUvS4XkvDngDd2u1z3Vujxya2SQkt3G+VeHLtnOORdh4Lm/RRFt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XQ6GJ1SSPJs1X2VV0GhLtrBISe9r0bc1Jm4Gi2lKMXuBU80TIydpuvdVxI0OIsmz2UEf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NABTzwvjn+WxpfYBb+nH7pQuIksPIuxd0ruoifLpjLpnPA5LwKAI8lEqlEw7xuBDgpmk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oGvLHPe/dQA+6m0jy0/zPzX/AEm6UqxJHETnY4/ZT6dgdf5rHhTQygRH5k/qHAaBhLpz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Ni1lRCNlWQ6lW2tdI4F5o2AK5V6RrwSBIwjyQqWl/ETa50OnY2R+SXUaCCjqonaZwl01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PGrIdM4lzOz/AKeFtf7O1DGWRFIfN0sPXaXUaPUbmRAjIO03+iuweoMg3bXRkdqC56Pa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Jvhbb5TIwudE5riMrG0IDtc+3WewH/nstQa7YydpO3jKkezFihQTt/pppwne5obRDj9lB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ilsLqDmilIzYCAT7BM4At5ICCq5vrJ2qCZxYQALKtEjNFA42fCCm+3D7d1HI0g84Bwrc4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8UeAAqIXYrOVG5zgMgfflSvA5o/XsozEOaIpVEILv8LSb7pWfl+pjCeL/wA0zw3c4Z3X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yqAcTRGxtdjWU+8Gh8pl833S2sN/zLANDCAtAJ9aITnNNennwow7I9BJtG4Ox6tpHdAR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NLNpprg68+6gldGCMPsjOVZZuA22D/ZRSNeScjwUFjpD4vmljGyOJ5zgLvOkNIY0bQ0+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u3OY0E0Miyu66INrQc2B+qxe1+GR8XlzZG+5q1z7DbT2wtr4xfesDe12Fi0S0BtC+SV2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15RWfKBpG3BxXKK8L86+wIO4/dED7oAU58KB8nJS5+qYZvKVm0ErcUvN/wCNGnD9Dopy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Nl6MCuQ/ipCJvhSd20Exua8E9qcP8rWuO6ylS9PFdOPUbUsrNx+ihhd6vdWD6mAr6O3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Vv4M/Ex0esHTdQ8fKlPovsfC8sN0fr2Vjp+qk0Gsi1ERO+NwcO2VM8fOapLp9jABzMHB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P/wAWOnRdPjb1EOMjWi6NG/opdT/GbpLHObFpJn135BXgvFl1pvb1BoRhtrxbVfxpq/w/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6ydX/ABn6s/Gn00bAfJAz+6s4c78G59voDZlFQrK+Z9Z/Fb4k1DaZPHF9LNrn9Z/ET4kn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kdlufjZ1m5yPrR08EYuSWNo8lwCpz9a6ZCN0mu04H/WF8fv+JOsat5bL1CcgnPqr+ysN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c0Xkq38XKd1ZnL0+pdX8a9B0pIk10eBeFi6z+Kfw9DYikklPsKC+dWiz5RiI+MJPx580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ks/Jppj9VQl/jPC51aXpzne5K8a1rC2G/B7qtoz/ADWG8XR910x/GwrNzr2PV/xO6zLG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i22QsuX+I3xJIKGojjxnawLnNK4u6bJGTluePCpk04e664fj8f05Z8uU6dE74y+I9TbX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wNRNLNOXzyvle7Jc82Somvp5B7pwTvyu2PHjj1HHLkyy7p72v47KVtkW2gU3pc3PIFJM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Mw+mneUIFSNPIKd+xjbv1e6iMnFcC1ESB/NIZXH5fPdSsIEQ4sqKYD5Z7eVdgmSb20eU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OCoA90YaY6seUUZ3FzpDn2XXPk85pzw4/G2r5cSKQtNHk0U4F5BS7k9r/ZcnU7XeoZCI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cSRhScGs1SBNdTaA7pbS5mfBymDuaSZYHOLpAUIIJPkJ6OUEbvSPNIi/hAi0h2eaTG+f2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TXjygidV/c2qspJJyrUhweLKqSA7v9EVVf+b25Q6kVHuaTRRyigM0gebFKqgbnFoonCHU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KNoBICTsuCDuvh34r0DesaVrpvlPcQ0l4oe+V2PxD8W9Hc4RHVskDf8ADm14ZrdAJGbm/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E/8AaUYm1LpGxgluO6xljr2sqXrmr+GeoPm1Wkll/wBouaa2Cmk+Sr/wJ8TN+HppNT8k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ormI+jHQ6vqTHNt8Tnguqhgp9MGu6eHAkOa/b9qWZlLbGrPW3Q9Z6m3q3V9RrWx/LEzgd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47LP0WfotBgrPC2ykDhRyoNYaiI8hSDIUOoJ2cBBjak28/oqzdOHvOBZwpdVKPmH+5Ta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68enOtLQdL3tuqPsE8/SDfqAH0Wr0/URmJp3e3HK0DIx7dv7+Vxt21PTj3aV8LSKtQbw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uHc4hv8AZYer0GoDy4R2w91yuP09GOf2zJm08lpweEzXdj9Fdd03UuGInYUjOh6yQFzIj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84zyc57KMlX5unamIESwyNP0VSSB7TgHys2aa3EJdRQlyRBF3yoXE55UNncSbRRss/um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O36BajFqCPF2meVI8U43WFEVlqVGTk0hvPKXck2mPPZFKRwAPZZGsluwDnwr2pkqwVP0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4Py2nk91245r24cmS18IfDbtdO3Ualp+XdgeV6rpxHo4xHEA2hQACpdPhbpIWtYK8KYk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cNpn6gizWUDJ5Hv8NUbIJtQcflCbUh0LdrRRSYm1n8UWEC1r9O1HzMEBccXndZtavTNV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26p8NhC1pjODwi02qZKy+6MgeMqaBRzUclXIpcYWc5pNoonlhAPCzY00ZA2QcDKpTRlr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YCMt3A0rLos2oMFZPdSg5ACT4y1xtOygV02xoTQjrjCcEUnsIpMzhS1XKBju6ku8kIE0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nvPsoCHHKcBJoRAeyKSmiPCi4KJhFlBaYcqUKswlTsN/VQEMISjIvhD3QQzMD2bSFha/S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W+9wyeFh9W1LGsOW39Uprbz/AFXW9X0HVzP/AA0Op07z6Q8Vt/Rdb0HrfTOr9NbJrjDC6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lx/xGS9xa4BzDnhUehOh08LmTSNjANguNLy5+76cubhyxnlXqI1vw9C0bI4nG+zN391Vk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TPr2YAuFl6x0yA+rXQ2M+k3azNT8SdN+ZcDpZCDwGVf6rOq83hXfy/FULXAQdNZfNmlB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6eFnsbK4AdefK8/htBqZT2plf6qzFqutzG9P0OYDzJY/yCaq+Fa3UtU+SZ00oyckBc43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HFzXVtGKK0NRofirVRlv4TTwNI5Lm2f1JV7S9CZFA0azp+nlnPLmy0R+gW5HXHC/Ln9Y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dcIG9LcaBr7BdE/o2kGXaXb4Jcq/4TRRuPpuv+cre9O+OPpQh6G02XPIH0VuLomm2AOk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G7m8k/6qIEbztAB5Wbk3MWlH0TQgX80X/wAxUzel9Kibb3tc5Y4cTy6ie4UTzbTQe8Ds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qH9EgPr1MTa7F6oz9U6BGW1q4vagSsXXdKl1RLo9IWu+lY7WsafoU8fqfsYPc5W5UuLp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1s85/wCVlD91Xi61FrJGs0ui+UO7nOz+y5pmjgaal1Iv2Wx0d2lbM1kMc8zwb2xsLrUy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hhDSOCjOmJbbp5L/AOU0r2m0uum2mHo8sYPeXazt3sq63ovUpWkv/CRX2JJ/ssbrWo5p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NSgdDCD6IXOP7rro/hjcb1XUSOL+VEB/clTxfD3S4Dj58ru5c/H2pX2npwQAiLi7TBv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zn+S9jWkY2QFxXfM0eigaBHpIsdyL/uiEpa2mNDGjsBSqbeXa7pPxPqJQzp4eYhy4xBn9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DqSXa7qrYiRkbyf7YXo8srznca8KtLMdtArXkOOh/h/ow4u13UtTI48hmAf1V2L4U+Ht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5Hk2foteVx3E5VZ43HPCbpIHT/hNJX4XQaSDabDmRgEfdaYlZPHvIBf3KxtSdsZHH+Sz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bzQwvPzTdd+JvSPDXCux4UHWG4a7FEVazOkTunnkH9Put3WBknSnF1enJWcPVZzcl1HT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juiMBDqNjlas/UdMxpBlDjWaWB1PrEEziyGOQuBsuwB/deubcamLtzbJyaUZOTQb91Do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gKR3IDm2FpEkV7mkht3xWFtw6jXayNzJnxDTAUG0MV4WFG4Mfuo3z7K0zqcrWuYCGgkm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G8uie+IZir83lS6Xc9huJoAwPJ+yzWu+e63SvB9+Ap9FNEBTXybmnkX/AHUsWNMbgHN+U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+0U7SyO3cmlUEsbhhzsHJdalZM1rxWoAH1U0rRe+FkbidN8odyG0h6Jq+mM1Ra/5pleMB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2Ih3UWgAcbBn72tPoXT2aUmaDqWm+a805piaSB9bUqtQwaJjS5zNXGL/AMTxSytbp+nz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flN8+SKW/NJrW7TFq9G8f1b2n/Irmdf1bUQyTxOOnfuwXNaR37KQYerL42ytZOQ3IAoLL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8NpvF0tDWPaWFzoy3cc0FjSzRsr5biwWe2eV0iOiZKA3/ADKKV7iLBseAsKDUse41KbPk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eBaaFlrpnfnY1oHGco3HFEWqwkAApxrzyiMvFceVA7rPZRE54RtkaHepxopj3qj4KCM0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6Pt2U5s4UZNDj9UEBsEgHB9u6BxIFEglSOFWaUDqJFB1rSGIJoY22nJdtrFC0rYBtId91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oBdZOWg0aspwLoBnflP6dhAftv8AZM7LvS42PCoGVo4DTdKMsaM7brlF6jIfVeKrynId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YWktsV3VYNaTYBI4sqYOe1u3c0c2BlD6mtqmis0UFro7GCR3oc8g20kcLu+ktqMcgrje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9hVrs+ljbGCMYWL2VynxKAdcbJvnKzBYZe4Y5+ivfEEnzOoAmhQA/cqiCKGRnld50xX06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5UY/unvK/OPsJeydvFqJpz9UV4sKgwaP1SGM+6HsE9gKCTvZWR8Yw/iPhrXxeYnf2WmHW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T5oncPaR+yTsfNsJJcOxI7K83LT/AJqi5nyJ3RnOxxb+hpXNPRIsUV9KOFGW2LFpBl+5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dgAPom2VH5bgaopyx3IVqSgTjumaLHnyrEqoYzWUG3urbmhx8ZUBAL3NB9lqMoyygD2U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V90foulVmb6aK1ilR6doZI0gLVbLx6RRCzIXhgbuAOfCvRyh8ZbVFvBTKbMbpc00jn7N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AysXp0zzqS1xsXYC3TZafP05XHKarpLtX1ce/TvacHlZGntjwD2K2yCWuaeKWHu2yEf1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3pfq0s5HJB+yokZ5wrfQXWXgn8zQqmW7m80umLjyI7G60bnWLvlCcC6SL7AsWOy6OJww1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ZruopHmwBdeyKOTc0h4toP6IJXEuJBzQCTbyAVG6tpN48IIpA3A44UF5gJYAT3Q6hx2P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JTONtduIygiDu3alJGLBB5UDRV+VILoKqvRv9DMEonOF2AaKg09uO1uSLwic4g7aUE8f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nwoo3gjH6KQn0jAvi0UwPpAP3T0SDXCBps+3lObo+KVAtOfuVI6tg80oxTXUOxREekUg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KBx5Sc6wbF5QOSCM1hQyEdgjIOy74GbUDrHf3QQSZGQojZKlffJulHdEGuEVG7BJANVy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IiQW4zahkaA5hv7qi6zIXqf8MiH9Ne1o4eV5RGbH+S9O/hXM5rJBf8sPFj7LOfRO2f8A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skA3Okcb+oXDdPa9+k1UbHD5lbmn6Lr/AOJnURD1zqMUTSHPa0g15H/ZcN0KVw1oYXEb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X4+8csrXp5NXGabXTnEA7xms0FqxNcWEtabGVzOh6xqdO7ZiQNwNyi+IPivW6V0LNMY43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ZbunG46dYGOyaNKpr/S3DbyuF/8AiLrOtlYw6t4aOzAAKXc7hLDGXZJaCStdXSa9Od1Z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pdHOQWnnuupdpo3OvivKP/Z2le65GA12PdejHlk7c7jWVo9Y4AH1GvC1oOrNFB0TyB4N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g1pH0V1uj07sNaKIpS5Y09qbdTTjtFnkA5WjpINVqh/J08ryfEZUA0BheJNO9zHtOCOy6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dKLY9TBDqohgkt2ur7Kf/wANqOh6B1eSMbtBOfowqWTps2iePxET4z/zNpdrN8a9RmH+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lHqeq6vqWmdDr5WSRnsWAUko5OXStlaLFkrK1vSdO+y6Ju7yAupl07YiQzIVOeMEEH9l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rugQuDvlGvYhYeq6FK2xGLx2Xo+p04PjwsrUaZziaIWf1410x5cnnrdLNBYexwF+FIyQ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hMbaHpAwsWfSh24kLF49dN/s32yHODiSOLULuTa1B0w7bZz4KoajTvjyWlcbjY745S9K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haJxrlQyu7JJtbUcMD9XqmxjAJySvRfh3prdNp20KrGPKwPhjp1kPe23OXoej0uxgZxW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8ueW6GGEv9RwrbdM088I3N2toUAE4cQKHddJHNIwNYza3H0VLVQ7+1q7DHuGFJ8oEZCo5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gj3MNcLptTpA4E4CzNVoSASAoC0OtewgXYXSaTUMlaHEjwuHeHROshaPTdaY3ZySmldo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pdUJosHKst8lRRMLg72VuJ4ccqqBakjBBWbBcdGJRXdUp4nxuwD9VbicrojZLHTgsy6X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LRajSuilNC2lGymjK67TQgwVdovygWEI9VV2Rn1D3QJpvgIyKCaIfopHbduUARO9XlTm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lJNHCC57/sMoJg207W7Vhy/EeljlEbY5nO722gr2n6mycXVeM8qbjfhlremi1ysMK5rq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Fjv+pyyoPi2Z0lPdC3P9LSVm5ydumH43LyTeM272yO+FHJMxgNvaD7lc/H1v5jGm6Du4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LXNJLHchS5xcfxuS3Wmp1HVvId8t4seOy5XWaqR8hLyStwlsjfnRkbSchZ/U9A6du+Jv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/j4YYf6jJ1EUWqhBlF12CxJdL0E07VQ6mQt+66TSaOYHyFndW0r4ZT/KsnwsSN88wymo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A7p2oGe7bsfqtLT9d+FoBUejkaP/AOCFx3xFotbp5WTaXRSTRvwQBW1c87Wa1p/mdO1D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Grp7Sz4i0r4mu0kUxBGMbVDqutyOiJ+U5vbLl5noet9WjjbHD0mdwAwdpVyLR/GHUmh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n9bUuNNR1x6nqJTbYwK8m1T13WJdOwu1E/yh7kN/usJ3wN8S64E6/q7mRnG0PNfoMK5p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r5HuGTQq1Nf9FPV/FPToy4O1m93IDXb8/ZQ6X4q02pmbHC1zbwXy00BdZov4ffDumP8A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v7LY03w90HR1s6XpyBgAtB/c5UsjUcgZPmh3yp2Oa3nabU2m075nbWwSybhhzRgLuY49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i/6WAJ36mXbtDgB2ACzo25aDoWtIAbpnAHkvx/dW4ugasel00ELfZpJC1nSyudbnuP3U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SfhyN3pm187j3+X6VDJ8M9JjsSRyzE875CbW5k5UMjLVlRis6J02B+6PRQN9ttq9AGw1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AKZ7LJtC2NxOATSqJfnOd3Np/mHyqk2q0+nH86aOM1fqcAqOp+IumwWPxDXnghgJRG1d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PU/G2maC3TaaVzubdQBWZqPjTqDhUEUEYPm3Jod5IzlQlh4r3Xl3VPiXrJ0+78fIyhjY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qOt1stazWaiYE5EkhIWphabe6avqGg0xP4jXaSP2fM0f5rI1XxJ0aHd/v8byMVGHOv7g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q9gGPBVF8hcS0Fb8E8nqU3xf0su2Qs1UriSPTHQ/coZutvxt0mxpH9T7K850Pzo9RD8l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9l2eofO9rWal2mL2trbG2nDH9Sxljqm6q9T+IddHv/DwQkEVZ/ui6VLJqYXPlADqs0s/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Vt/DMj5H/L+W3a3GByVnkk03x5VjxzTQ9b08psRNfRaTV5XpUG3U6eeKrEjDS4D4mlaz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33XX/Dmp/EaTTy/8tELnnNaq7eb9Qg+Vqp49jv5ZLbVDTRbnFzrGcLrPjnSHS9Vc+N7g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ClhQMoWLvNL0Y3cYqwxzWDbuIsqIEAkh5rt7IZ7A5APhJodW5zgfdVB/MFV82wRxabe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yPAcBXlSTRgUWNDge3hA8OWkHa4jIrNqKCSRsztrQGnDvoijPo27XC+VHJAHkCNj7v8A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ECiFqaSIws3Rwxkuxx7+Vz+mIFAtdQOey2OnvilHoilNckk4UqtPUmUQHdCw+dos/ZXe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SWx7eXPLbd791kywwNAkL54+35yAPsotV1FjI9seokeKoBx4WdC71TqUEjwG6RrHcE2Fg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dwqWp1sr32BYHGUOnY+fWNMjK7hakGnrCfw5cH5HYrAcZS4t2xDGbrK6DqAA0zw5n2XN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asQY+Y0/8MEeWq/EAW5bR7rKgljbINz3ho9rWto3RCLdu57IJGyHDdteysB3kKB1nO8h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gfCgnDg4ixjlE0guNEY7DsoWvJIyM9yU4eXCzzwopycCyon5PJCkJoBQPdbhQFBAnAUT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pIcK8ozZcfTYpV5Be6x72tRDguGfTXuRlNLuJqueD5QEto3uCileBRzV8qiUlzbDmUfc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iQHW2Q4UrC0Cw/nCCQuaH3RBQnYR3UJIu9+U9n/ECCiJXNYG3ZCGh5JTPe/YCCCEG6SwQ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90RosAMJyBfhddpBUPHbsuW6KHbdry1o/wCXldVGQzSl2G+nuufylcV1kh2vkNcYVQds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IN3m1XcAG+3Nhdoy+lw4FtNwE29pNWsL/bAcfB8eFb0mobK5rgQb5XwfGvrTKVrAjCTX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f6cJmuBcVnSp+/3T7sWVEw2cpnupwCmhO1wsjCKQh0ZBVL5pDsdlM1934TSvn34ghOn6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aH6qPTyerz3W3/EqD5PxTOQKEjGv/Zc5pz6wO6+hh7xlcL20fnuMgFiqVhr/AOV5JVJ4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9JGZYyRkcq1EEvn2SaRWFY6jBINM4xt9XsLVZrT8ix3GVcfbOXoO4NdVHPhRPf8AzAWg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XEUFHqog1521XsVuMFKHuh/lmie6rROc8kEeocrV08T3Q3G3dt7f5KHQ6VzHOMjCDZuy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UFWtMGuDsV7JaiOpiexJUfzBG/YBR5tb1bGd6W9HopGTE7mmiuhZph8sF2MLP6MA+ecW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fMcyg1xJGPZeXlt8now1pC6FgBBXO62BrNUeKBXTt00hlLiMcfZYnVunyy6uRzHbW1jC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6WOl6xg1BZHZ9NX4UmobtmdWFz+kjlbrRHvokgEq/1bqDdJ1D5BbbWtBJtemY6vp5s7uL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xRH/AHVN3VNMKNkX7KY6uKThwH1WtOI3CqH7pjg14KbdYceSO6YG7LsY8oDDvSCavuni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Tb5vsjivfm0BtIYaBUkjsChYPKaVjflkitwVcEknKCVnClHjwo4xbQnJo9/KDR6fENz3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Bl1qvp5XNcQLU/zL4qzyo0eKwLoblIXXi0DHJNySgO6cPCV04+EObNeU4yL78IGv1k0p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Wm2hBG48d/KcnGMJnDk+EwtzcVhUETYChmvaKViPbjfx3UWoDS52y690VWe3FeEFDuOE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u+EFZ1EkM7KKQWz6KaZtO9JrCrg2STgUrBPFVCl6H/CyUtk1jb42kfVecxHC7L+HU2zW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qZ9EQfxP1Il+LpOHERMa4Di6XFaGT5HVInOxTx/db3xpJ834j1MowCAFx7Gyu6q65C1g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Xa5TWm66B418rQx5aHnIGPKw/i2JzdZpxtIAYQB911P+026PSBzmmRxdSRgg6lJFLJDb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l4ZbvTXjuOX6NG1oLq9X/uuyhk3adhJyAMKaPpkG6mwxNAHIbyopi2KQBoG32CY5zLLc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mz9Ee6qoqs+QNcLd9ETHEusG2+V1ctLLSQ3HKss1DwwWLI78KlG+z6jRUzXAAd1dmlwd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1B1Ux0JmNkafssp9AA8lNRcy6N9lfOp4x2Ol+I4mSDYywf8AF/7rXg+I4XAfOMVe2V5r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c05fgnwrMzwepN6lpJnmpTR49JTSNZILYQR5XDdP1LmhucWuq6ZPY9RwV0mW3KzR54TlZ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dC9gc2uypzaQk21a2OZ1egfJkOodwqH+zXNPqLXV5C6qTTubfFKnPDV+UNsL8OKIIo9l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P1C2pW/sqc4HZSxqVyWv6XR3MPP7LP0/Tny6xjJBbLyQut1IDQe+KUvQtE9zy4j83ZZ8J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3w5oPSHuGAMLoywMaVEHxaHTNDiAfHus6XVyTHBLWLcjnVufUta7b4RRSNfk4+qxnlxJy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VUdVFqNOxtOlYD9VI2eJ/Eja+q446h+4AgH6qeOYcEKjqjtIxRCgkjDx7krJ084aRte4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+hTmkLKqms6eCCQcrFmhfG/F15XWxyCWtzOfCr6/QtkaTH+iSqzul6kxvG4+BS6nTyiR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4JFtdI12whrj9kquhN14RxOsGk8dPaDj6I+OAsh2uo5V2B/Czn3koYdSWy0ThZsWV0Bj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rgdHuBKvaOa9ueVJ1CMSwk3RWcbqr2xIXmyLpST63TaRgdqJmM75KpjfvIGFT6n08yRl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LVwxmWUlaMXXNPO7bE159y2glrnyywkxy7B5aMrhxNNp53by5zh/iOF0XTeoNkjDHOF8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+jzf+Ny4sZnLuMxmqlh1myaSV+7+p7/8hS6fSyN1EABy76rH61om6lnzIsSMGCoOg610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KTKy+2svx8OTj8uOe4D4h0Dw0SNB3NySPCr9E1zY3NZJZI9112tY3UwEgWCFwPUNM/S6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OT+t8o9v4eWPPx3hy7d075eqgO1ouuVxXV9C7SapxY243HBHla/R9dYAduI4taOsibqY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kY4csvxOSz4c3oJ5TEGyNcK4LsK6+b8RAW2NwyKyrGm0sDCNzSTZuyo9ZpBFIHxt9B8d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OWXqD6TrKb8p5wTVLe0Uoa4RuAAIoFc1HELO0VkkfW1qaKfext/8Rn7rWNcObCX3GpI0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CBskZNC+xpTa6dztMC0Z7rEd1Kay1zs/5Ldrz44W9EyWAt+W9jnHvmlLs0kYLWwtsDAO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HVYtRl5IsnIWdvPz4au2iNQxrKbFG0+wUT9S53BA+ypGShyojq2NwXKPMviVxADioZnu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MhbuBKmdqImjdJIxo4tzqQGSbHlWGkuCxNX8Q9G0YB1PUdK32D9x/QLE1v8AEno8FjTi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Upq03p25cmcRfIXmGt/ijuoaPp1e8sn+iwtd/ETrU9iF0GnB/wALLP6lamGSeUezOe1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1npsAPz9XCyv8TwF8+6vrnUtU9zp9bO5zjZp1D9lnbi4guJJ8k2StTiqeT37WfHPQNK0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/lhaXLnuo/wATYWNI0fTJHmrBllDR+gv+68qjeCQDwpJHbYyXcHCv64nk7l38QeravcIW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JH3JKzdV1vqerJM+uncHGtodtH6Bcnp9WIXEk2KTnXTOkvAb2AWvBPJ0ccji71kuJ/xG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8HUaHraS7so9RPqZyBGXMaOACnim2+4EuKkAxXf6rDh1eqiZtcA4eSrmk1MkjwH1XGFPE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XOq+FzOmG+VoIW98QsL4A8ZaOCsXRt/mAnlbxnorXnoQUAAAMBY0YPzjecrYkzH5wsiw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Rmk6jENPJ/OGAS7A+q1epdUOkibB+I008xGfkMoN9ye5XLPk3E1geAk1vgYHhLFXpNTN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wfJ6GZGaiITPHLyMD7rz/pGkGq1LI3uDW97Xaa/U6fS6Rmi04jc9rcCJlV9Suec36axu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RO2XOS0Y/VdF8Eal/wAmaB9u2ncM8LjC9xlcHecrb+GtWIOpMDsB+LHZZ5JvFZ26j460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W6MguJzj/wAK4yJo+VuB+nhek6uFup6PPEad6TX6LzbUNMcboSch236LPDdzSZK85Dsh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kDLTXglC4jiyowQDbpDuwaXZlZgj+ZKxosWeCcLX1kb9LpsCMNPLqFrDYXOdu3mxwpXz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rOUUceTYcRammZOyHf62RnvwCoG0ANpseSpJHySNAke4svgnCgh0j5myEOcwXwTkLf0r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gsnV6GCOEOimt/do7Kx0udrgWDIAoE8pYq91GWRkW172y/RtLmtbqhKctI8bStnqDrYQ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a7aC0ikkQoXx7rc54Pur/T6Osw8uHY1yqWmjL5ARtNditHpok/GHeGh3ailGn1T/AOmwa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gbmAfXK6Pqe4xtaxu8+LXO6qACS5WU72KQVmRk8bP1CtacSRtvZeeeydkLHNsMIrnPKR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FRdYTK0fNiAae/YoSQ11NaGgY4VCHb6g+ZzbzkdlZD2tGH20nFqaE+8cFpB+to99DhVo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yjLDvw4EAXd+6glLr7FM7IycHwkCa4tC5xHACBOI7OsKu8kgkOU/fjBtVjt4LTzSoYue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xe/kNrsAkC3ecEIZS3dndxdUqIn2fyMAx4TtO1lOiDrOLvCTSCT6ncYClLAGghxvugqO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f0k2A4G1MW7TZeD4TxgvfmqJq1RDIG+ptuBvFIIw0yAFxFFTyMd+YAURXCGJpBBLBd17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lhabcRk9l1EgadI6wHADuuX6PG4SAurd3aF1GqaWaB4djsVj5ZrhdUbnNDAP7KKQAtP9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7r7k/3UZFZ8G6XUdozqjjMW2DnPhdD0HqZkmbkYXBNcQ6wfutbomoMeqZRuzRXny4pp3x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+YwG8oWvp5Hus/pMxdE3dz+ymcSydxJOOy+XZqvbK0mmgDjwoNRJkk/RPG8PAI4OVDqx6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IG7nn7BQM61EDTWFywtXM49edCSSwwAjxaZjadwteLO2B/EnTHVys14IYGM2kHuuCgdc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2J7/AIee4XTHNuj2tecQC5BnNr18P+XPPtra/Z+EZf5muv7K10rWCHTvGBtaTlS6PRRT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1PH02AtprdoPe8rpvHWqxq72vTOLtMHnv7LF1JuTa0nldLDp607IzkAUsrUiEvftrc01x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Y4O71WAglgkZuc8em8e6vacBxr7WptW4P0rmjse4XWdud6D0NhfFI0HN2T3ViPSE6t8Z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AjIewEudYIAtR9Wmmg6lvhDgC0ZApTxty9HlNA13TtkriytnYIen6AF7jIzduqiQgj1s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GAp4upuZqGBzfQMYHK6f2k0n9d7bGm6fHpdRvZQ3cm+6k1Oth0s7InggEH1dgqT9ZGJS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botWY3iIk7Ko9l58uO2/2dcc9T0uaXXQ6ib5cbw523dXsodTqNKZZGSSBoArjv7KPp+j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07XAnKzusMa/WyP+cxoJsC7WJxzemrndKIgc7VtkA/KRYKuxfDul6q+aWd0nzQQ22u4F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4SSHLr+q6XoWsZTmBhaCAQfJXqlsefJju+C4C4/L1Uja80aQn4L1RcWxaqMjtuFFdcZY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oxrWxG7C15VnUca/4Y63A0ua2ORox6XePYrPm0nVdMwnUaKevIZa9Gj6s2sub9ArDeptx6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GPKW9REYHzQ9p8OFK0zXRuohwsr0OZuk1rQJtJE/3LQs3U/DPSJyHGGOEjFsNJ6rPi5l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SxwB/wCV7Qfdah+D9CSDp9dPHnsA9Qn4cdpXl7NVLI0f42UiaUcxuMbhx3TtY5/paCSe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SfmDvNq1pDIJGOh/4o/KPdXTNoWRyNcS9jx9WojYcA27uqXQ9KdrppA2aNgA/Nak10U+h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ppCAH1RF8la8PlPP4c76mUXgt+opFG43Q7ruOqdNY8ug3RvjZhzq9lxFVK/aeHEZWc8P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lIOFZ7ZtORf15VeXdQDf3Kw6DkN8EV3UrHUKu1WLqHaipInDbXdAb6yULHW2k7yD2QMa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RlpHCN9horJTcn3GUEErNoNjIUQ4UpDg1xcbs90MZouB8KipqB3H0UTRVi7Umqdg9lG2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Zu/0XVfw8APW5W4BfCRdd1ybcfVdJ8DahsHxBEXcFjgmXREHxvG6HqrAeTHR96K5CYE6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EqGur6d44fGaXLaXp7pp9wxijhTHoDBqIIoB+JI2+CMLS6TrI9ZqCIhTWDkql1Ppwg0c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PwrpHN1UZDT8t7btcOef0td+K+5HU6b+d8wRgekLL6jCN7bc1riFuaWFsGolIBN/usj4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N1gC14Pxc/LPT0c01iz3xboSdw3AdkOmDwHNe7AOPZQCc+yIaloLb7nK+o8a6YnP4Pc0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SfKofi2BhDSTjkJ29QkGLsexUGkWNAtxuuFFLqNrhtNHuVSOtJZZIrhRmdhBybH6IqfU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qUrzuGcDmgopJdri2O/Cie4gY+iqNvR65kcYa6r4XYdI1BcGWR9l5dLI5gBAJC634c1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7LphWMo9M053x9rCGV1WqPS9RYAvKvTxAi/K6ObNmeTgBVnMLlffp6y2790Bi7HBQZU8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Rqr7ropIy0YWdq9L8ytmCiuedo5dVKGsAAuyVv6ZrNBpw005/ACbTgwtLQLeDkqxFAd2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cDORJNZPa00xaGUBSmlIrCpzOwrBXJPNZQH2UhwhPOFQIbZtS7CcAgJmfdSN4wgHa5o5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djgfzeFHJss7QAoLWm6iW4PC3NBq4pQLOVz8DY5OeVp6XTBpG0EqVY0ddoW6lhLA0n3W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FldHEXMaKvHlBqoW6ph3Cj7KSqk6TOJY27nhahwMcLl4WnST0Py+66bRyiaIcIHk/Jazp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BHKoajDSUGpoZbaPK1WO3NAK5zpswsN5PhbUbiCFyyjUqjrodjtzRQKjiAe2iLK0tQz5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XRSbbpWUc91/pxAMjMGjawdNqHwuBXoGvgbLASQSeVw3UtKYJiQDsJx7ey8/Nhr+0fof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Vm2tLrxK2zl1UQVS17fly/iNPj/E0LNhkMZBsq6zUNkFWKPKkz8pqu2X4/6c/LDp0PSN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i61omyxktyOR7LD0Uw0uowSGErq9PIzUQDN4XTG+U1Xh5sL+PyTkx6cbBIdPIWuHGF0O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ldb0x08wlAthw6hwVW007o5Gus7e9LGO8bp6+TXNjMo6HVMqQvbef0TCtRD8twF9koZ2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e6ytdrZNHqQGua1pFixa6W6ebDC5XU7TtaQS2+Cia8QyMkJIa7Dh4VXS6j5spJI9WbpW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MfVZjrlLPVbELmyNq/S4LG6rpDG8vbZH0U/S57HypMObgrc+RHqWU/stdvP5fqyctpS7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8eilLZbI9ha6ZuhiZJW1Y3xNoG7PmtbZGfsrI555Y8lcB8R/GsXS5zC3RSyHO1znAD6Lk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+TptPFfkuca/ZbXxpoG6vRmRh/mR5Xmz2kGiMrpjjK+fy4XC6a83xP1eXJ1sjM4+WA2v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zUaqTfqdRNM4/wD3Hl391AGuJwLTEVza6SSOJE0RQANUmLie6Y5pMVUPuP3S3JvomQIk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lWNNpXzEABERhzgRSuaeA6it2QOy0dF0cbrfbvYra0nS2s4AAu1m0YEfTT2j9I5JClOg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XXQ6Lbjn7JtR0wTRuDCWE8kCyfos+RpyBgiZwM3yU4DGgUM12za0NXoZ4Sahh0kAFCXV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/YKgX6cPd8vWSzAcfKgIz35paCoEWQR9RSAyMYPzNo+6lbpy9pdHodRICL3TyUPrQr+6Z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APNB7/8ANVDGuoM+TvcCfyhjCaVJ/StTo3Fzm7m+Wq9LqonAt/G6udvG3Tx1n6k/5Lc6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KNpIb81+5zvfgKW6VzUhIjIJ5CxZ/wA5AXT9b0X4S3NaS09/C5d2XlWBMGQpwMX5UbGj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Y0ZEb7JIA8Le6OHTulkMrGNw23c3n/ssSNreM0tKB3yoXdyTxSxWorSsDtxaACh0JkOq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WhoNFqNVL8qCCWR54a1hNroz8Jy9F6fJ1LrsjNG0N/l6cuAlef+lNbbmNvt0vSphNC0jI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MdN1OQBtBxv6La+BuofiNJI1z7ka4kWM88fpSb4+026OHUs8+oAdl5uP+uejKbji3vDW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BN+E0p3GiMBM7FCl6nNMx7iQAwFG4mvUPUgBAbiw490xcN9A3eMhQWWODTRab5zlEaz4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OSiNkAiq+yipGGmbA6h4Q1LFK0AtEZO7lHEARkWn1DQ9lFv6FAetlaYrFOtY7gb/AOET3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XPA9hZCzXmMEhsjwQfHKsFvSuGTsIx5V7pJjGqdQ2k+Vnafi/mHm1p9Nexri6SSyeFKL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Zb4rusHc6WS2Suv68La1TvmObsDZAO18LMkL2Oc75DR4A+iQHGdnLvV48p5NzmXYP1Vdk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Cn1Lm1tAJwLz7KiBu4PBcyO+eAilc5mQBR9qUcYjLhsEgN+xCk1rWfKH80lxNkVwgUclt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ZjdTg02ByFW0JDbcZaaM0rJfveXAgBQOXN3ONu8G0JLHA28j6JOsEiwaygcXOaPQ0uGM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2vxShkcTdOB+qGW9woYAFgfRBuaQPSQfc3aBAOLux+qUgeatg8IRQBCY1XLq7+6oFjbk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NiA2HjCgaAQ717UZcXADfXcUUAHaTZbk90mhoLTkgeU+bO12aRxtLnUSAKuygjdtByc+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+hfPhG8OvDAfqEoCfns/lg32pB0vRA1p/lhx9yuh6k6unEnxSxej3vbu4HZavXCGaEW6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wt7+1mz+qTyC2qAJ5RcudQxzaF/gjnva6o23sDXAVgdlZ6e1zZ2uHY8pawxyT1ALZxgL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U3MaoW364XLPLWNrrjju6dx0dtaWJzjmqyrxZZs8lVY9VpmRNbuuuE83U42hoa0k0vkW7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KsUVBqHYq8rMPV5G/kY0e9qprOo6h7fQdp7kKRWX1hzo/iTp7+NwLLtaj2jcBwD3XI9f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JJjlBv2Xauj+ZDuAs8rpeoypdd0jdT0yfTsO9z4yBXkheITOfHRBqvC98jG6At4cOCvE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sgDCGtldtAF0Lx+y9H4192OXI6T4ec6TQCj+Zud3hWYZi5paXDDjdlZ/wxrdLp4pGalz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JA1sh0vznAk8hd7h7rHk29E47DK59jbQB8LP1UAeZJSfU91ilHDrNQ2MRjSkgGsmlM9u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MekZUmFl2lzlBpG/LJB82lPq3vc9rh6SfHCmj6drZQd1BvGOVNH0PUSMIDzXldJGLVXQ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27knCj6try/U0HsdQwtaH4VYXAvcSbzlaEXw50+M+ssJHkha9bY9uK/EEuIv9AoxqpXGo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QG6Pp0bq2tNeAndNptOB8rSveAfYK7HExafXykFkDhfc5WjF0zqsuX4Hsuhm6u9jbbp2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W1Jcf50LAezGXX6pfa70oO+HtbO9u6Qlx98hXR8NERBk0gDWjLnFQSdSmcPXqdQcV6aa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5Y3yeN0hIU8TyTy6LQ6R7WTTRurvgqR+o0rNrdLI+Q+I4yQP2WYzUMDiY4Im3x6UjLq44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rpm5LEkkzrqGUn3G3+6YNmc021jAP8UgVF88rj/Mc4n3Kmh0rnsD7wVdM3JO1zo6Pzow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Wkb5Hlo524tQDTDuUTYYyDbgrpnyWz1eKN5McEjj5L8J/wDbDi0bIImnzys2eNoyw/VS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/lTR5Vak63r2elj2sH/K2lQdqdTrJgJ5pHk+SmdMwj1253co4pWxuJDRYwFF3RPiDXi+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wPB4N85U0ErZZHXzSkdp2vksCnVWFqT0xb7UG/E2qj1EThC/5YIBIBoj3VfqHV5nNicTL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mFYhkZI9/zQNt02sBTBobTdo5UnJqaa/X73Ff/aPVNUxzIXvZE91uLjV0rmkY6Jm153O7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OOSeVnLLbUx0ldKQQG+OUNOLS4dkwAdZJ4ScbjochZaRSu3AeUtOQOeEzyDx2TRnm+UE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qJ7mtIBKTZm3jIQWjkDOU1G84CjY9vnlNPNtZgi0DmtpsqkJB81wJpI6kAndkrPkmDnV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G7mnbkhRABkRJP8A2ULNTVA3wgknppvIVBtd6h9FsfCp/wDnukHkm/0XPwuBkx2C2fh2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2EgB+hVvSOq/iAA+bSu5c22keFz3TJmMkLHXbhYr2XVfGkNaNk7h+Z45XDSv2zxub/Sf1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SSh7WR7TTgQSpvhyfV+hvT2teQPyuNWqPWJt0ULgMBwKk6Fq3dL6nLJE0PaXXtPdYz6d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4jqWjk07xy9vqafuFS+I9LLqNCzV6Itnh4O05b9lbd1/RavOoaYZCCS1wxX1WR1ueMtjh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SgE5FLz4ceEy8p26XPKzVYTg+rNg+Eo2lx9XFonsfC/Y4kjuSbUkbCxxDsr0uZOpoySL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m6scd0m2JDaBSx7cN5KZoLTV8o5XZb5RhgoHnuoIAw7y4pwNwvsncQXDwlG2jzjwqIpR6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atkJp9NPNlUpWhoceVBhl4P2VlZr0nQa5oLXNdyV0em17JGBsho+SvHIdbNDfy3EA8jl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o+YT2uluZM3F6c9shB+WQR2VKT5zXepq57pnxC0kbX8+eF0Om6zDKP5gb4sLUsY0cxOcM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ytON0M3/AA3gnxaraqN26xVeVoZ0cO57i4EAZSnP1VutrPdU5XhFVJQTxhUpG2Se58q7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tQBdjCECwitO37Kgmg7QKUrIzVmkmkAZCkYccIEWCjhZmpkLJDflbA4Wdr4byRwoB02p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N1xJA5yuTBp1ELS0Wp+U8Ecpo27yNjZY7Ayqc5dA+yMFP0nWiVrbI91qanTCeL+WMlYa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vqHdF0vqAgeGSYHCqaxksDy190s2aUbracrQ9AAbqI97ciuFn6+IhuBSzfh7qzmObHK4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6iPcwXjlQc/oJA2UbueF0UbtzAuf1DDHN7LY0MzXQUOQs5QizHJilV1sVneAj3U7CmFPa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aGkZWN1zRNfCT48Bah/lSlHMGywkUEs3NOnFyXjymUecSNIdtIINp2Rlt4ocrV6vpPlT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9twP1XiuPjdP1vHzTlwmUQtbbTt58LY6PrDGQx54FAeVitlDHbT2OAjbPTw4CiPCTLxq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utjZqdKQO7f1XOQxbXuYRRbilr9P1YkjG53ApVepgRyfPjHaja9F1fb5XFvC3jyKEGMV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gLcB7eCqLtc3ZmVlVw0ElXINQHU5mR7rO5fT0THLC+Wmd0oO/wAJDgfC6F0e/TbwKcDa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pLc1/bdQC23aWBsJbEwU4fVawx9OP5H5G896cpJ/I1LZgCA+gfqt/QT2G1m+Vi6yG/mQ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rflAtlxswbUl1V5MPPHcdVPgbvCzte+PUQEWCRyFFN1WCSAsDnE1ysESl7ngE07st3KRw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XtIWzP2E/LdjHC4DXdJLNQS0YJyey9j1ugdqNM5oweQuB65o5WtfYIdGcphbKn5mONw/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A3J7jKU2kgcCyRgPaxhdJ8P6hsTHOcQOwtZ/W9O6ObfCAd2aaKoLrMvenydOW6hoBEQ6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7LovmbmlhzfJWTr4GxP9JJB5XSMqXKek9KxpIvmSAG67oh9Lptw3PaeV0nTdMz5bNrSX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wMY+OwDRwF0XTI4XtAhAoLOVQUGkFA0LV+LTjuFLFEGUe6MOG4gLk1s7Y88cK7poRYP6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gMNKDK+Jumtn26jTaSKedgy6d5DWj2C4ibUSRbo5eqBgvLNMywD4sUvQOpfJ1ED2Txma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F10E0MjhDodHo2AYMjw4n6bv8gumN9DL3Qy00R63Uu93d/plWmaeZtn/AGdBA0AndqH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NQ/bt1PWJGsbwzTh36YoKBjdDI8NYzVal3kAAn+62yl+fI0kP6lp4vI043H9v9U/TtVF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6h5NAyHb/AHJRt08/ywYulxRt7O1LiQPqCQP2QCSaIt+Z1KCFpFFmmAH/APwEV03VY2ar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/ouMd01rJX24rootWxumpji4Vy7BPlYep1TRK4uu7UxS7+AM0sQ4A/wBVOI4469IJ8LPm1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t5PpK2zJWvO6IVsFHwFPDO6HZJGRuabFix+ix9KXvducLtaAJrlc664t5nxT1ytkWvkh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qBaxOqvklcZNTJJJIc7nuJP6lSaftfdVurygNDe3hZnbpv0v/BmtGl6vGwupsuKJxa9C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sbhuO0kLyDRTGLVRSMw9jg4FeydJ1A1OkieTbXtohefnnjlMoY3c08llaWv2uw5uCo3O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ulfo+rStf/V6vqVkAm+y9Mu5ti+liFvzHVd4VqaWKKPZCwGTuT2VKN7m2K/Ni/CZhHjn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7KkHIBb3CrB2a4pTNfjnPZRVqNoDgBuPilaEYLObvtSqROv1GgPKnZI4XTu/dQQzNEQo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h6yWlmexItX9U9zq9IIHfuFnzsa7JBsKwTaZj/w5cYxXH1VnR6Z8+70YH6KlEdrSA6Rr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08MJN5yFKKIYNJI6w6iO3CzZpmyy0HStHhbnVCRLTXUD5WGXODyPmNIvwqLOkaN1iQ/cK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LznCh07JH52xEe4FqSdu19FgHijwgiZu3gB4uqOUetcdjWtaLrNhFE1ga57gR72s/UFk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SRtkNfy79wrcQIadwJb3PhVIxGRua94rjCsscbB3HBtBJuBOGkduVFubtPqdt/dGS4m9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ZhvyAbQKStv5jSj3AD/iAH3TyElt0HGuAo20DUkZP3qkE0QcG/mY76uCiL5HDbTSAbwk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woHBu7lwbzwglduF3HYKJ8lUS3KgftIaA4gqWUABrmyBpPnsqG+ZnIoHKdkgGbKi9R4k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sz+qAxK0m9xtTaU3M1okrPuqZDwb2Nqqx2VvppInzGLrkfVSjsehtG9oyfKs/EZJ01DJ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J7hN8TSBrGt4FV9VjHsrmWDZ9eB7qN+XZUlgN9WaNcqN59RNVa6sxtROfGRtN334XU9A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VzQniDgXuFnmqoLoOn9b0kIaGAvrHpFryc+7jqPTx9umiife0t7qQ6d9DFdlRj6wXN9E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7jgxhpHIc8Lw/qy+np88ftdOkeOaQO0p2GyqbuoahwIDogKxttyozzawtNyyBh720f5l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qnxLoHS6UfLOWu4R9I+IdXpQI9ZEHxtwTwfsmdoHTAul1TQz3e4qP8LoY2gOnbI8eB/qV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7yyO203VOl6zSxiFzWzf1bvSVzvUOgwajWzTOaDuP5gqrZtHp/VGHl3bOFHJ1V0gIaw/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duWfJMolHRNND6iGFvuEfy9FECz0n6C1mya3Um2AgE+AmYNQ8ncSHfuu2nLybG/TBlsa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gGmsHlxAWayF8h9UjqGCAp2aME93Y/RXTNzWHawDBnhA/wCQEof9pNY0N+a8/wDSKUJ0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qzGtJpxHdNHkfUdRc8ENa4nuXEoI9VPkta1pPGEM3y4zRI90Dp4gwkOGDkp6TdWJNRqX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5jtdI42LAKr/7Qga128gBou/ZUf8A4l0jDuDi4C+GlaliayHqiWS7Sb+6t9PY2TTNe87V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wxz9x80t6KYs07dowrl6hNtf5UTh2vws/Waf0kscDt5VIauUyOp1Ansp2v8AmVnlc9tC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bmnY1lNLT4AzaokZsBAQRt902JppotrW0S4+yhOqcDsa2hVgoXinNu+cYQOduAJrum0S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C7VKXUTh9Odz4Ut7dxN1tyobY+nF14wqJmSv3ADI8qV5J71RwqsLg4mzXurOC4i/ogOI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vbsoL2uGcBTskaRjjsoCif8AKnZ3JulJq9S8EUdrCOfdVJCHzxeQ7CuavTn8IbBLhkFd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lFfTNtvsCrZ/4YPf3WbpZCWHwaU/zX4BuvZcXdfZt2GyL8ISQCqRk7BFv9J7koK3U5Wh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wB3Vvp+pa/TEA7iKolZsoa98geCQQAFNo90TCCKtBefINuOVD8wusHB5CjD3PdThRRD3Q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o5CHXSjq8+E7jRGMeyKPeQ458oHvJqz+qVWVHIDfsoqKR2Tm1XdzQ5Kmdyf81C8DctQp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7CjY0kFC4c2QcKobTuZgf1n+y1+knb1DSk8fNbf6rChxO0nwtfRuDdTCScB7f7qo9E+O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tc1v7rz2emFrnHG6l6l8aNB+E3F+T6T9F5V1Nx/AyPI/JRWMSppi1zWtcLF8nwomW3rs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jjJoBKzD675R6Uh8+kkcbkAAJ8rGf+a6Y9tvWab5sAY0DecknwqXW4/kvgmjwGEErd+S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HPBWXrDI/Qh0zNuKaSOV4eLyl1Xozs0odRIDtwobwDSdsltjd5GSoZyH6aOzb24KPT06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5krnNsA4QRtJcd3JKke0EjGQpKFih2QM9oIGO/ZAba3ypTxfdDWSDjugrv3FxrjsngLt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J+qNxDm03lADiNpPKrsoHPflWWUBQIUBafmEg2LViUicZQOO4+1cBGeM+UDd7XAkAglV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Uuh+HRq53Habb2J4XOPskNaOThdd8P6PVSxC9wZQArFpB02nMcETBNOxrj4N0pumyPla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karQTaTMwo1YF2tjpbCzS8crpjWbND1DsUFTkCsSElxpQuAv3XSMqkzQACThUSbcrWte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tATlE0CxVcJObXdMHB3AQTDB4tTMoGrVdn1tTMI8ZQWoaLs8JtaxpiIAFpocGwPZSuG5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zHwk2R1DarXVtOG24/WlShkZe3uFpG50XVujcBeQu66ZrRIxoNZ915zp3ta4GvSV0vRZ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KLK3+raEaiMua3IGCuH6hC+N7gRVc4XokDtzKcbtYXxFoA9he0cqStOP0moMcgzhd30P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5tqmvhmIyAtbonUDG8NccFWj0PW6QSM3NGFW0TflOLT+6n6Zq2yxfm3Ao52Br9ze6zVB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OJoihaN5BbhRuxwsgtTEJBaCGJsWCRSmidYoqHUxuD7P5UFTqsDJojQvBC4yZhgldG6h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VzXX9I4H5pABGFy5cdzb6v8A438jxy/XflhS6feA4XahkY5js4WhA4WGnhW5dF86ItrN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n0v33g5NZf5qj07UbJGh15wt6XZLGQQCCKXL26B7muBFFauk1HzIwLz4Tjy+KfmcW7OX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YRxwrGgkcx+0AkE59lc1jAXMkFX+Uki6WlpenRzxhz3Pefc1+ys4/bXJ+XP1zcRaCck/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qNE/52nAIFhcjrovwczdv5ey3Ojapri1wOD4yumN1dPn/kYbx8oq9ejMb2yAcGisCdgf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Xq8HzIzQsEWuRbC5ryw36Tj6KZz26/i5y4Mw/Mie5jnYHHuFNoiTIPF4V3W6F0rGPaKc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RHOoyXf2ysY4W16eb8vjw49/KTR6RssNujP6rE+JukRuYZGxAOI4rlei6PQsgFYJrusjr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F65jqPz3Lzfsy2+e5NO6PUzQ18vY69vstfp0EUmjfJqtpLhQB5P0Vj4y0Rh1rdTGAC4E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3ulDi07aqyaH0XPaWOW6mz5Gre1opoNBU5wJItpOQun+M9kj4SxoDmcho9Nf5rl43AOBv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l6qi5ovAWlo4ajaGhxvJ9K39Jo9IYA+ONv1PKnaYw6mgLppy82fpoA2i+NaGjkGkmB3A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jTtv6qNrhI0HmlixZdunGqa5ljwoxqKvz/dY7NQQyrwi/EA3kLHiu2w7VVRaQCFFJqvL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cnyoXynJJsp4m2vJOXiy4htLnOps0nzrZ03W6mQ/1OkDWk/YEq/853ybuj5VDX6mAybH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RscAPoUkalV2QawDdp+kaTTtBrfMCT+rz/khMs7T/vnWoYfLISXfswUqpGjmP8uLXa4j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iKeNrnN6fo9K1oPqneCf3P8AktiEjpzjQf1DXyWKpojB/Uk/srMUc7APw/SNPA0D82oc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mpveJOqggf0aWIgZ7XhVflxSW9un1OoAv1yvwgm1UjxXzHxkgZDKoewpUtRLG6I1Hbjy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2fl20e3ChOoLYjGGt75KCi9251JRNLnZQgU8kKzC3+6K0NOKjbXIGVZBG3GFWjNCh4Uz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wjuTQWJ1KXfM4XYB7K7rNSIoq7nFLHBdK/uXFWT5LfhZ0Ld8ovhemfBer+ZonQE3JHwO9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N70uk+FNd+E6w1rqDH0HWa/85XLnx3iuN9t3+IeksRamNoIHJAXAg5OKyvXetaRmv6TL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4/M35c5Zn0mj9VODLeOjJKH2RuPHFJbgH0DgBV7t3KkB/mUCPC7MpwadzVqVriATuYc8d1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Imna/IJzxair7HEAWG2ckNwiNPaQW2FXL27iCHAjwjEgFkOwFBJqGtLAQHYVWF7PmEFx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amBz+Xwqeq3Nc10fynHuAVYLEkThHuLgSc5Wj0Tc1ri4jOMLLgkmfEfmRgM/stbphDYi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rh7vTuWEG07/AIdDuB2W5qdrpXuJOMLKDN8n8uV9n2ViCgcy2l4kGawrboYyfTJIXHJL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hjPCr6mSeQuaxzS0+4RQ6zUjZ8iCVrReTSidv3N+XJ6uLvlRiGTeG/JDne2VakgLGtdJ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v1Gz3Vpkby0nbd1wq9MxTHAe5tXNIyP5TnvvHnCCtIA0U+En71SZ2zFNPtSGV5LnODyB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ygZ+0OftcfZCKBNSE33Nqadz7AAYWtujShscmBp+5QGB6T6xXhROL/YgnHCkOWmoiB7K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tBIA/cwNjaXXgUEUzHAgPhcPalBF8vdW59ewtTubIQKkIb+yCAhmTsd9ipY4mFhoPs+1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UHmhStfjNjbiY0GsEZpBVPTZK3FxYKwHjaf0tS6KBseoFzDdY9PlQzzzyuJfRb27qx0w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Qpeh2PRgC1teyrfFFGhm+Ve6S0AN7eVlfEjrnAPHH0WcO2axRVEd+6Bw3uoX4R4Ax2QP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1HdR9M0TW3FAQTkekcFTtjjgHphycnsFqMDWMAPA8IJXMFG25tei/j4x4cfzMr8KW98mP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oNBoDWHPpAH9lIXRggPkAP8AdRS9U08TQQ4O9gVn9WE7rd5+TL/MGdK7a4ucTjAUTtE9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1zSNaMnjuOFUn+I9NGScXx91jLHjnVXHLmvwnd05peC5xu1JF05gkeSb24H/AJ+qxZfi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MBVj16WUksBafdy5y4R28eS/Lp5NJGzPgd1nOjayQuL8AWsV3VdTI0gv/ZVnzzPu3H3N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+a3NPqtIyUve4V/n2T63q8TY9uncC7+y5oixkZTloJBIOPCnk14LreoSMkL2uNk2a8q2z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NcGqKyfkh1EE4RiA2PCm18YvTdW1E9Ve3woRqdQ5wNlqYQloOf07KSOMEZsZU21JAvDpG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6hyfdXYoGZyThWY4YY63AuJ9lm3S6Y0ulfLG9obZLTyFyh9Ppqux+q9Fc4RgFwx29157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Dzx9V04rtnOKRNON8Lu9D6unwP5tgvC4J2HHyuu6NM53SoST+W2/YLpydOcXy31WOVMH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hmIBNKT5xeHbjlcG2g6YdjhONQwDJPKzd2c5RB2b5F91UXXTRkcEZURFjc37BV5XYxaj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JZnOcWgmvKqPJ2000TgIw75gc/IoqvZ3U7vwqysMkvnn2VsOaQCTlUWNGd5NVgKQ2C3a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KJ254cCaChjObRAAEhooBFWXvBljPPqF/qtsyGRu3ishYDXbKNAgHut2I7XWB9qXbh97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LAQOxtTtBc3cePdQy2NTIL5JKliPoIP1pefKaunfG7gnEUBQS7WExFPJDuOyQJGOyioy3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Jy2wReEh2QPtAINJuyTRQok5SOMICYc55RbbrKBpBx3UpoC0WBGCUEnsiJ/VA/AqsqNK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6wVYd6s3QUcgAGVUAwlobaZw3JUdqTD6sqiJo2yt4wVfidTx9lTlAD77Y4VhnJzmlqM16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JIch0TTn7LzDWtP4CSjy28r0PU6j5vwO4m3E6fhcBML0Lgbsx1+yxiVlNlc/pwPkZ9la0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LXXSzejHfBLDLlrefor/AE/UMfqGmMhxY8c+ErUen9Ig0mr0Rfq9OZq5BFgLR1HUekRQ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0h0QcB+qH4YmbJ0p+2N7Tvo7Ql1jpUo0r9Q6L+U38xfjk0uSoOparo3VOmzaeDT/McW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V5uyN2nc9j8OBXo3UehaiPpk3y5ImOjZuLY8mj3Xm7XveR8828ek+61AbLs964UjMkWm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IJFnwmGecWn3elBJuJ9OCgjkBbLQGPKIDaBfKcutydwJIIPB/VEQPjLQSDjlRRtcSMk3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sIY6aQ0UAgCSIg3vrjBQ16QSpJWh3LsqsdwdgnatMpPlu3WMq9/tzXsibpmzOZHQstxa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uj3NAPbhB0HQNRqtQflzyyyMLvTvddfTwu+0w2aRpJycrg/hWwS1ziaPhdxK/ZpGD7Le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0mANOceyGDOUcpqE2aC6ssjWyD54bZNdkLHk9qyqzpN85OcK3GGtAI5K0GLbFpttWidJ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+EEja8KaMWfCqtd3qirURsAoLLaDeVIGuJFCgoAa+ykZK89lBR6tEfl9lzkZ+W/a7BXXa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e65XWM+VMbytRFprtzcBXunzmOTk14WVBKHUM0rsby0jbhXQ73pOtL2gXx2WxI1upiLX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0f1ZXRafWNhc3e6ifK5WNxzfxB0t0bnEN9JK5p8MkD7F0O69W1TItdp8FpXHdU6S+IkA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1IN2gmzwQurbO2SgMg8LzJhfoZ92a5XW9G6g18YaXZPB91LCV0z2UzHKhjc5xrlPpZjO2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PP8Amsqjb6H0VbkYJoa7jIVOZ1uwp9NJwoqsG07CrdV0wfEXOF2FoTM2yWODkKMsa9h3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G7jhnRiKZzOAOFpaSYULJLhwm61AInl8YN/5Klon+sFx+y83+MtP0F1+TweXyl6voXSN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NK9zHC8eV2sGyXTbAOQub6poXQTEsBLStZ4e/KOf4f5XljeHkA94OCAWuFfdafQJ/wD0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oYLLvAFn9FtdI0OtJbINJK1pzukcG/tytYy32483JhjLhaudb0gkhLhysjo05Y8xvBAB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NBtldsd325VeP4Z0TX/MkfqJTd06Sh+gWrx7u3mw/MmOFws2t6b/AHnS7S3IWVqOlOMh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/ptNHA2om7QPe1ZHK34x5pz5Y3+rJ6f01jY6kafutKGFsQoZUvlIgkBanpyyyuV3RA8Kh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rKvNo8oNWwGA2TarLyb410bJIJG0Q5osELzTTPMUgFRFwNfzBY/Re1fEWnY5kl4cRV12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Zpj3PDyaNV+5XHLt2nQPirW/N6Z8rdE48gQRbWtHuVxFi7K7v4knbJ0lzJNJNHNkbmt9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6cc+2m3qRiiZG2zXkqGbqsrh6SW34VCV5uybwgJzS6bY8Y0NLLJLO35jiQOe63o3BkRe7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XNgYQ5gJ891LPrnzkt/LH48rKaajZwQDmj3RtlaFkN1BGCTXCL55JHZDTVdPj82FEZbs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9K/fqGg8DKhppumDIxuOAM2hl1s+wGLqHT3MqiHRAluPcWrup6toYYQ35DJ3+cUFianW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NGa5aCpG5NB1WumlNTdS1En/AOTiBa2vtSrtZA4Es0b5Hf4pXEf2T/jf6WNaCcUxoCm1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+btfCoia2QGh8iBngNDq+lppZHSOG+eWZwwLJICh00UuqfW8NA5tTQMEbiLvObQNqNzo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eVrTNBhObWWQTaQRBvqH1V6OCmh7g7aeaVVtbwLW3t26UXXCUZ8krI/6XYOMoZdaHQhs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1Z9I5vuq+lJtwsUml2EQSSu3SOGfKsRtEbPT+qKR2LAtCTTMogoPzOPdSsldHOyRt7mu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xdogQTZKivXug6xus6fDKz8u2qXnXxp0/wDBdWMjfSyWyL8hbn8P9ftMukkdjlo8FaXx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TRx75I814/wDBa8eH/wCfJp0vuPM7p14TAm8i/umrA9JCdvNG2+y9jmlGDhuDyE4cGkep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PdHHuLgAWk+6Czu9V7+fKLe5zeGEA1ai2uAJIYQPdM5zf8JybwVFS05xoN/RQvDbB2uA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cYwgc7dQDkDSSH5ZHzHN7cLZ6Ob09F7ifJWQWExhz3MrsD3W10xn+636Qe47KUV9c0iN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aGyGR0T+a+Ve6k71u3RPPuDSyXFhIDg+u9f5KxFxmq+YWj8MHPrySVHPGQ/fLFJGTwQo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4cPI/wA7Vmb5hef963d83QVVFDtMjdj3N9yFb1D37gDO91ZDSVBCZS+i9rqz2V/V7zE0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Cj8x4FBwq6U7XvfFdjBoD6KsC0H1MtG4tMf5XAeAeEDOsk7mhOzA9cZKiwBTd1e6NjgT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olrhXFZpREMo1IW/ZEXvBFPZxQtL+ZztY73pAg4tb/Lkdfm0LWuJJ3Aiu6Jz3FlmNoN9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4CC0xojpwDCe+EpZJCa2BoHGFXjfGOA9vlFvYXi5XDyXBAzjna+NxrvakBBjsNLUHzDfp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iWRwFuEh4sm1RGA1xJLyDa0elsa99OkkeAcNys/e8GiwfplavSpPlMNMovcMrOQ7HpYB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clauu9rf6eDsb+trm+uEP1hsm/CmDHyotFjPfuo5K3V5FI62tIPHlBQ3WTgc1yuiupf1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7Wgj1UtnJ8Kh+La6hGLPlE0u8mzkrz3PK912x48Z1Fl0zrNyEm/Kgcd/c1ym2NGS0Epo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bejkszZNrP1Qbf8AmtBxPjHlUtW7ceOy1j2xkp16u6tafgjj691UraO5qlLC/wBQOKPb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p7/REb3ZQto1mkhY+qyDb+WxR+pT1uPHugDjVO+qlGfzX+qoKOPilNyKCaItDgbrGFI0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bTi8p2gj7J3OGCCKCW5t4UXa5pAHPya8KaTUxRXvGQsl89HY3lRPcXKeOzyT6rVukJPY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rZd1+qnZXRBtA97WJ11m3UMdVbm1+h/7rrhNVjL2xpMOP1W/8PSF+ifHuFA4H1XPzgg4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Iy6sWumfTnGnJGWtu8lJoLm4OKypNQbukGnNAWaBwuDaUDAzaJo/M2jlOAC3minFA9sC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Vfuaa7cq4D6RWRajNvFOpALHDZ9Qo3Ha4EAlSuAa2m9wodRja4XdZCqJXUXUOyN20tbi8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KNWpQ0NfhAGRihakidm+6RAa7A+6eFps7seyKMODmmvutzRPM+kbKwUABfv2WH/ygEcr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DQcOy68P+nPl/wAqGoJ/HPr/ABKRgo0nmjPzpJK70B7J4yAbPK58uOsvbfHlLj6JxzhE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J1zbO4UAUHb27IyMG/smB9H3QLk8oXcH6pwck83goTycIp2iu6my5uBlQl4DaPKNr9zL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qF5yCcoi8bgMcYULyC/yo0Ei7wo5heVOBnKikGAqI21XlA7A45UhrbjlA/wqiNxJu8AK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4qsAqzpz6WlajNemdJb+K+FYYw/Bhc0+9WFxD/8Ag1RGCF1/wjqPmdEjjrFuZfhcmGUZ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ZenM9Ie2Mzb75IP0tXtCBHrGlgIsi1S0sdaydp4DjYVprtk7Hf8AMEvbUe8/wyPzOnzO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BbvxZBLP0mfTwtD5HUQBi8rlf4ZP+doJ9llwkaa8mq/yXYdSlfp9PJK5h3RtLtp5K53s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UM1Ee0CEMN8k0vB9WWs1+qh/qjkcP3X0FptUNeyNvy3NbIzdfi+y8A6zFt+IuqCuNQ5t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nYrnhTBpItQAXQGCCrAsNKoV0ERNi8oLPdOw1dopncjCJ35QAmKcm+yIHgnJKW28nlG0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4QBG0BrnE2D+yQDQ7LbtC6gS08JXm6VQA3NBs98IZJOBfOLRbSW0VCyPfqY282f0VR1f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oHAK6/WO2sYy+Fi/DMXywL4GVp6qXfPXYLrjPTF7W9K3+V7nhR9XIi05HeuFY0zXbG0sz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4jDgJMuQtJluAtUtO2iVbYcg39loKSwDQyoiC29ynfQyO6jkdubVIBDhXBU0crgMKKMN7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jkJFlWYZA4gYCpMHKkjY7cM4QX5bkBGdq5nreno2LF+F0YLnN9lldXaXQvSDm4CWOy4L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S8tlIPFrS073Eek7Vuo3elkjUtuwCuk6vBIdDvjFuaOy47QT/LltzrPYrvulSR6rSbXE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O9J63JBKGScd11jJItdEHCja4D4l0z+n6wvjB2HIVTpPxBLBK0Fxq+5UV13VemMddVZCw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HGcFdRptdFrYg4htqh1fSDaJY24UGt0vWD0kDnla81ujLrqwuM6TqRHIQ8kNI4XV6Sb5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GCOVJE4tdSge4NdQT7+9rI0iPmwkf1DhVOLHdSaWUY+qWoZskJHDuEisnq0QLMrl3Vp5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ldo9jZbY7Krt6J0+Ob579OJJiPzPJd+xwplhMnq/H/My4JZJ2p9EmdIGlschYP6ttBa+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7rwDSNjabTQAPAU7cBbk1NPNlncsvJTg0Oj0dCCNrferJ+609MdzAAKCz9Q4A4wFc0T7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uAn3C/Kjsk8BFtQGPKkaeFE0qUEEqh0R9LbOAopJGR5c4D6rI1mpe8PqSwMqW6dMOO51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HMojJCwNJIS63OBPaluQOD2gjspMtnJx+F05T4li/luABs4wvN2dFnb1KWbSMiklvd8t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K9e6xpHTOeWgEjsvP8Ar73dK1LNVREQw4NGQs5RJfh57/EDqEf4VunGkn089jdbvSR7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66f476/H1jqDRpg4xR2N7sEk1d/ouWJpdMZ6c8ruhkNu+yjJpE4jbSHvS0hrIzaljlrl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WhM01TrCf5g4sqkA7ICkbvwoLQeD9ELpCTtHP1UVHaU4aHuFB1juUVMWOIwVa0XSpNUy2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6c1gr5rNw8Lc0n4bY0fKdGL/AKXLGWWmpPtzUehdDq3McN5b4C6Rum/F6Awub6iOCrA1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cc3IS4qRk/U32II5Igf8Ddqb2lU+jdG1GkBfPp2lp4Mjg0fqUGv0GnlldK/WQsd/9uJu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55afr9XCwf8A5WWz+iqyO0GnZYk/FSUaobWc8+Sgzp9E9mmdK5zQ04YLy4+wWC7l21b+t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bL/xbaA+g7LCkGTQViI2C3A+Std5/wB3APNLJA9TVquxD+6ozNW407NhV9N+fhTanDTxa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4IQXjk0jk8d1HkjBQTwkBtUmHpNkivHdKAH5ZFZ8qNwp2eUF3pOtdouowzDgOAd9DyvW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sgx9V4q6uMr0n+H3URqenHTPdcsPbv7H/wA8Ly/kY9ZR1wvw4TrWjOi18sJaWtv0j2VB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ffxC6fcbdUzk8rz+y02Gg5tduPLyxlZymqmN2OD9E7C4Gtl5UbnAgU2kmm3cuC2ysPFY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zifcIRIRQEn6omuN7ajcD5CgLcbyRfumBNWGtcVPKwbBUbfsVBvawD0OscZ4RTSNP/2y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Ftc0VwQbWF8ze38+wk1wuh0YrTtAJNd1KjG6i8BzyyZ139gs1r37hU4P1C0OpF+91NYW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pPRCSLr0lUWdCyR8zdvy319EWta4Ot8baHZE6H5Adta9mM2qsrGte4uLxXcoo43sjO75F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08gMnp9hwFEH5xJd83akIcbIc2j5KBm0ABvcHfRWAHfLP80cd1EwPIoRsd4ROYSwfyb+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NbXG+yFrHWA6MX7Jqa0m7HsCpIRG7O91+a4KAZI9kg+ZG4KMfLF01zR7KZ53E/zL93Hl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T75QM9wLRtcQT2UYLiPTIB9VZLnlgLWMIHauVUNgWYx7gE2EE8Qk3EOLDg4CF4fud/La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uBQlzAS4uc3PhUPW0m47Tl0YaNzXDFDKDcN3plJbyLVk79rdjs1+qCqGtr87m/RdD0OJ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OV2XRsOOwpdD0VrmMYKA9gsZdLHWaIbWgjx9lyfVHF2rJH0Ofddbpa+Qb5A/VcjrbOpe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zstI+6iPH25UjQS+yKUbyaJ97WxKGtha4W4ua6slakZBaD7BZ+vid+IwNra8d1e0gDoW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c+yJ5beOSclDJgO28hMwEgXSgIvGzKqahwa01RCtOZjOfdRPgD8fdWXVSzbMBDybwiax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i1EPy3UOCgaDYA4C7b246W2ygCvPdTxuBoGq7qpFGXDgmsqVrHD82CFBc2tPfBwhqj72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5e4coJbJHBS3qH5xBo1lISWfy59lqRE+4bRmki4klVxIHGyOEbJG97tXSJQ232c4RhuA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qxXco49aIzW0c+VNC7Fpy4guBA8eVkfF2nEcUEjRVOLf1V9nV2tFfLbY91lfEfUW6zS/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JJdl6c3MQQFb6G8s1ra74VMxveaAVrpkMjNVC7tuyut6YdLIywbu0DW7eOAVclYC51DO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1wUg78oOc8+FK0WMi8qORm6z37FSMJAzgoBaRvrsChdyAeE7mkmxjKUrrJx3QCAAD4Ve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CB7XVISPVVG7VANlDDtcMUpebPkKEWS6/wA1KaM2PthAbs0eOETTtkIdzjCjk3FgA8co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JPzMLQ02oayFrLp1/dVI46Bc7sui+FdLp9SNQZo2u2kZPZWZeHuFx8ppjSGSWwxp+wtQ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p2NjDnQMa0tFggLgZSZP5vJ3U4+6zlyfsuzHDwmk3Lfv2RNoZ9lECdopEbpRpKSKB7Uh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dsoSceUDUMUmIII+iJuD7JOH04QMAHE2iY0baCFleEd7e9UEahpmAllYxwEGwNuwnOT+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3woZRYVl6rzDFhVUAI/RM42DjhM7uEO6mqoF4+nCl0r9sIeRddlGDuab4KeAn5O09u6s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Z+hjY3myHB3Y9v2WFrpAepaljRWyQt+tJfCMIZBqHskLZWTCh5BCj1rg7qepkNHc7dhS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1aUCxZtWANzx5JUHUQW9WNVkZUrXg3n1dky7axe0/wAH5AItbG80WmM/pa7/AKtGNVp5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vBK8t/hrL8nr+o09ipoWyj9P+y9VlY9kVtIurCxVZnStHNDDBvNCNm1wA5Nrwv4nYGfE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c/Ve69L1082j08r3Mt9h9f5LxL4/9Hxr1Jo7ybv1aD/moRmx4rOaTsvcbqioYpfSSPCs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XQ55pOWi03J3Jyiht1gDj6oh+qRIv7Jhz9URI0gMAOPdCR6k4o4PCZwvhBFK1pBPCFo3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2KqajWQaY3I47gLoBak2lTC8+yLp0Qk1e/s1c7qevucSIY67WV0Hww6SeNsj8ucePZb8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5WkMn90Zdu1NckJNqLQxtPtdKLSgnVmubXSMuihFQ2OaXNdaed5sj7LqP+Hpie9cLjes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Ih0rnUb5VqCy88qpo3YwCD3VyF3qBC0LZjtRzRtaLJ4UjgcHlJwDmDyQoqhISPyp4nnF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DVUWWyEK7BMC38otZpadt3ypYiQLP6KDYj/LZIpU+oxB8bh2ShcSOUUjdzaBRXGaqP5c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RW6lp9V05Dt1YWVup9c9luIuxg2HeBhdV8Nax8TgCbauViduIusLe6O9oe0OqrWcuiOs6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SOavheT9X0kvT9U5rh3tezaMgRDabFLmvi/pI1cL3sb6/NLnK25LoXV9hDHHhd907UR6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HgX6LVAPBsFdt8M9QqZt8K2DX1MJ0+pI20FvdImG1pJABwVHrdONRC2SMAnuVW0zHRn1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YaeNjSQf6qUTObKme46nTB0YoqvECOTZUFyF+0hX3gS6cjlwyFmA0Vd0UtPyeyyqGIesF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EI5AWD0uyE0rbZ6iVqIpulcDglW4SHNBcszUyhppqu6GTc1UBqngn0toeVY6fON20DhQ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pX1M0DhEbbnlvACdr75UTxuYDaUYzzaKssJPZTsxVqBgNjspHEXQNoM/Wxtc420uCi00b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8W8jNJotO1j91klTTtjyax0jg0sYcD8toKuRMEYpuEPCJpNqyac8sre0GtJZ6+3deU/x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4ZhMv9RLfSvWNcN+lcB3C8i/iFpRPpJ2+yfKPBJHFxs1ZKjKkkBDiDyCoz39l0YCUgBh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bVmxeOyPYCozzhSRus5woCbDjBynMLqsI2nuFOw4ACzaqoIZQTQJRRzaiGz8sEcZbavn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GFNqi0/VJIRUmmY8HsDVK/p+uwtbT9J6v+vn/RVQQ4kFoTGCJ4OADypdDb0nVdU/TPMU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fr/e1k6zqWmoifVa7qUp5Ad8qM/5/soxpGfKLhk9vZY8zf5pHukFyTqckhDdPp4dMwcb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U0G8jc++OSqOniLni8BaZtrWtvhBERZVdwq8KyaULxkqoq16x9VoyYi+1rPA/mgK9JboR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NgbT3vlDpwbJq8JancPzcBPpvNoJHCjdoR+UZ5RPdk2mAxhBbhaSyiQLVeVu155+ytN9IG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pBnOHcla/wj1F/T+sRPMgEbyGuHbnCzHtsk0ohbZARyFnLHymll09r6xCzXdMljLdzHts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+G1EkL7LmOqx391638I68dQ6PESakjG1wXEfHvT/AML1P57La2QdgSCvNwXWVxrrnNzb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NinA+1KMODiaeCjZzdBepyE6xY2g/ZO31O/IUi2jdJo6bJQeeEEjnCqBe1Ldmmy3xyCE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RZdVNd7hBM55c8BoYe66TTEN04BIsj9VzIFysGw+OV0jWD8KCbsDBHZSjE1DWyuduhfX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O0yM9wMK9NIckS7Psqs0j5a3aiN5HAOAFQcUziL/ABIs/wCMFDIXuBqVkhuyUo2PIJMT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ODpnNH/LaKJrHN/oBJH1RlrGmpIXPvwapBpXxMe7D2gjgm6SkdufuE5ZXkcKCSAQSSBr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9Vd1zI4IQ0ag07tSzi57SNszHDzdKaSOb5d7WyXzm0EFm6sEe6sQO2h2+jisd1UO5r8s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ba4FApbJ9OnoAdjz9VGGN9ILHs7ZRiSM8Pe098Im/wAxwAnvPBvKohlAAAJId9E7WACm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DIW3vjceK3D+yi2PAALWED2UETWvH9bPpaW0g24sN+WhTGI7SXRECrulE8RubfrHjvhA7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bzxgqZz4mt3OhLvG11Uq7Gt5D3fQhSvNURK0/XFIEJI3GnOc1pxgLo+kbNjAwOryRVrm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ic8hdT0ZrhEwS1u5odlnJY6GM7NO/wB2rkdU65nV5srq5XbNG/sFyEvrld5JJpXBihJy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uBr/ALIDye1LY2NdCDE7gOaKHuqvS37oSzI24WlIzaKNFoVHSAM1GoDaABv9QvJOnqq5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SoVfYd1MG+fCAA3hLZQ8+yNjmEk3xgpfOjr84Fe6uk2pauI7bAwCqjGeq6yP3WnNPDVf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XYIXTFzqbTNFq9tHi8LJ/FMaLBNcWmk6uWgUAPurq1NyNgRsIpwCB0cdZA+qwX9Vc5pp2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hzuffstTCpc433iFpGR4VeWfTxgWbcRwsI6h7zm/ug+bISBgFbmDFyartZFdNaVA/WOI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we4k2R9MJhG/3OL91rxZ2sSTvddvAJ8YUf4igA5xP1TRaeWWVrI43OJ7AZK09P8ADuv1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5r9lfUPdZZ1AHAJ+6gdMTdNH3XSn4UmaAZtQxrf+Ubv9Eer6BodNpyfnyyPPbGP2WfPF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j7IotUGkYINqs9uTWQEA5pVG7D1F3BmLvqtDTzl7cAFx5pYbelakwNlY0FrhdXlQluq0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XGVXX/mzltjuo3x+ouHJC5yLq2qjIa528D/EP81fh62y/wCbGWjyMrPjRqMcTYPARngk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SyEbZdt+cUtBm2Rttc12OxU0Awd2LAITBoo0azalqrHlAbYdwBII4UXSJrSXjHKTW7Tt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2WByiv8AmEjPsho27aQjhNyAmvyp3s3AusYNISMjxwiJXirF9rsLd+EZB8/VwijvaCAV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Xw1q4dB1N8s7tsZjLb5ypl01HXwx74Zct4LTlcdp4Q3VajSy43Alv17LU1XxLpIZnfh4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fNLn5+oO1UrZPlCNwHY2f1XOY1q2CjaeHYo0VKY9oBBFk8IWSb3kuFf5o3OIH9ltkzgW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Auq+KKcOs3fdPdUgd3egAELgHNCkfQNqAmnY4RTsut37JEg4QAkD28pwbsjhFEKo4Tgj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nm0VKTYvCgnI2ElOHHIVed14H0SCEnkpgbATOPHgpN896WkESAK4CbSk7XD3QPcao82i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ldd8DtBdrBdvAa5oKpdU9PU5v+aiaVz4Ed/8ykH+Jn60VW+Jw+LrkltLQRYvuFn/AOk+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4cFuFGxjgQckk5Cn64BvhefCibLtDKFkrVI7v4U6v+H67pZ52uhY2LY7F48r1eL4m0km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hUZyvINFqmsn6PIA0llNcDkEd17Pq544OnwS6Uhplc2qaMC1zrTnhrdfpIGjR9I1D2xW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j4kn1mp67PN1BmzUyEOc3wF73oviP52qm0uvga4NdQfx+y8g/ik3Rj4m+d02Vs0L4hu2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Y5iN4B24ulaadxBVVrCNpIycm1ZYQOeVlUhNFE4gAe6hN48o2F787TQ5RBlM3NUnLgHf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4CYOs13TSGhg/VJrrbdIFIbZRohY3VgwROP9QBpbDsilmdQi3Xix4XTDtnLpyrIy7UbA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ptghbRGAPouF0GmP+1GMcDQK9R6Bp6DTXH9VLta5NmTsLQ6I7tU40OUxduf7odAf97IJ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SEjlcR1A28X3XY9ReBpDXK4rqJJftHnlaxE+jP8AL4wp43H5gB4UGlxHSswM/mAuWhdc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iUgBhBaQaTQW5tLKq+qaAPfyq+Q2wtDV6f0Em/qs0kgEDlVFiF24AXjsp9m7gqmx23Hd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o+eFPBMzh12VI2L5gy207dNknb91FDq4I5o6vJC5XXaQwzEk4XTzxvBGyzSyuoRb2ndd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X9FqiyUEqk0Na6irMTAXhaqPRfhvqDZGhjua7rX6rpy6He0WCLXHdIJbtc27XbaOX5sG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I/i/phDzKxvqHhY3RtaYZmteSCDwvRPizRFgcRkH2XmmtgdFqRIBQBWp7iV7J8PasarS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CwHGFw/wr1L5bGBrq9l3UOqbPp7ceyyqHRyO2vZfBVZ022UgAkg0n02pazVysoncLFBD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aCzESRZ5UzX7XAhVWv8ATfZEx4sA4tZsGyyX5sAAORkKK3FpsqvpZNrxn6q3t9Rrg5RW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FPoJK9JOUPUnbQVR6dMRNTnd1pls6wDbYNlZ2nl2S5K0JKdH9VmFpEvqHdB0THb4mkeE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uIYU1U9FWAfJRA0ouE7T7oJwnQNKI4QIp2peyYmuCgOdodA4DwvM/jaC4ZvcEr0oZY4d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eOQAQivmTXNrVSt8OIVbaVq9di+X1nVN4p5ws948Cltiq7sZQtce6lcFG4dlQd2207OU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TZUBsH6KaMmxSJjBjGFPFDzXdYrRBp+/ujFgD68Kf5ZwTweyJkPthZVAG5A8J24I72cK2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MzS1yFLTSOOP+UT3XOaiM/iXNPNrrZGfLgeQMgWuYJLtQXHucpjSrOijqjX1CeUncewv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qnqXW7hanZQ/3Ub8jFYT7zYKFzvCrKAfnGbVyR1RgEKoT/NFcKxIRtxlUUdWf8JUMDnC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lHA30kBVElE5KliHqA5zSHLW15U0DfU2+SoqzN6Wj2QsmNU52Cn1hHAPZV25q+EDzxit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QVqMlMoLSGj6KpNHtf4UV0X8Pupfh+ou0r5DtlyAV2vxL0n/AGnEIiOKXk2mnfpNTFqG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/le06XVDVaKOaN4O9v5hRXj5v6ZzKOuHuaeTfFfSz0zXtiZA5jHt3C/auFkQ1fqBHlbnx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ZqJC9sJIjO0NxxePosKOwQQ6j7r143eMtc7NVNLQ/LYI8oIydzb2kH9UJc8nOT3RRfnF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SBGPqEDGx/MaZWuA70ptVI3ZkURxSgjdZB+YR7EILXzIvxEZidKwWM5tb8ziNC3c4kbf6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9TRkHOF0MpA0w3EOAFqKw5yNhOyN/gWf8lnUC474PsCVpyt0zgd0TxjsbWbK6ME/Kc9v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l7RC9tZ5UY2its0gPg9kemL3A/Ll3O5G607vmhxsRuI+iA4XPLiBKH12JR6h0vD4oT9h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DyQVG75ZktzZWu8jKCTZVb4HV5HCLUPaaaQ9pbwVEHNO3bM8eWkKwXyNDgyawfev7qKr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sxFxjIM4dXdRH5nLo2EfZFVw2ISD5Fqhqdm2tdadm7e0iIt/6eyjAiH/ABDKOx2kFFFs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pAUhiDvWJN/kKIlvaRw8Y4UzxJZDJmG+SShDZKILGO78AoDZPKI8Tkge6EyzFwLXMc44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3yKAuzwqsmwY2PHmlBO2SVtbo2n3HZBLM31fMhPvSjj+WHNpzgfBCad5c8GPUZqtpKB4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DvcArs+jxBrAAyr5J5WB0bTSBvzZS0uPfbil03Sxb73WSc12WMqNPWCtGG0KP6Lj7LrN2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gIzdH+y5BmAKFD2W8OmaRODWAo5Bd5I91KSCTnGVBPewnsO4WhNJ1ljWuAeQc4IWZJry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lVAwUPZGI6BI4xwp4RrzrU/2qXR7bde2lG7qk7mbWuIAws8Mo12RbewCeMS5VYj1cosB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eB+Y2VG2Jx4YVYi0E7zhtEDgq6ibqI6h5GP3TfOkI5/7K9H0mUu9bgAOe6l/2UxuXSE/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4kIQCcuJ+pW0OnwNIJDiPqrUDNPAfTGP7oaYcenkNUxxv/lRz6d8DA6VhbZwDhdGzUE7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a7URAWcK+VPFX6V0h+vZvDw1nFla2n+HNOw/7xOXeA2goulxv07A0OweQFoh1ViypbVk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zsMhxg2rLItHGQINO0N+iijP+JG0ho9+Fi7aM0tZM6TaL4HspRLLKKva0YFLOme5xNXy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qaFow7ruRzvNlRSaWNx2tYLIOVNE4SOvkKZrBtvv5WVeW6iIMmlZ2DyP3VHhy3uswfL6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1CxJ2lrzhemTccLfbsum+rp0BJu2/opXMaTtcLHjyq3w+/d0v1ZIJz4Vt/5qBr7Ljl23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JdG1pusKlN0FrxcUpabJoi1sWQT4RE+5wp5WLpy8vSNSx1NAeD4VY/itM4/8SMjyKXXbS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lMbX3Y5xSvn9ppy0HVtTGQXO315WnpviJgO2aDA7hXZ+maWaOzEGuGLGFmz9DjNGKQt8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qfTZmWHkO8FG35M4cYTfFkLl39LnafS3cPZQhuogJDd7KzXZPGfCbdk2MhtUSObQPZQr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tZAaLhI3w7P7rT0vxFGTWq0wry0qeNGg5rS3FkqNwJMbRm1PH1DpWpAqRzHHyOEtQGad0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ZAOjpox7KMNDaoUPCumJz4w5VJBswRlXTMom391O4EMv2UEbhdd+VI952NH1WWjNzj+y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P2T3m/dQSl5eyhmgnFFnHCBuOEQOHDyEVCTZKkbiNREjcAcqW6bfKNHHB8cIDx3yKRHB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hV5CchTkUTahkG5WCsecBE0gEeUNUMo9tKgX0XWELB/NOeUTs+xQNf8Azx4rurErqPge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HZVr42Id1PSvHeMj9wsv4SfXXIB2Ic0j6hafxwwsn09DIsXfZZv+l+HKdad/LhPg0qAc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1KN3yWuc4kAqrDp/xA9J2ubwtW691JN9NLRal4mga53oaQvQB1XXnTxiXXRxxMADGN/z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9tucG3/VkLS63JL+IjcyeQRyRtdTXEAFYvvpqTXb06Tq+sbDLq9TPp7suZWNwXE/7SaQ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AnyVhDTzg6R0kshbJu2h7ieFcDW24EWRhSNNnTvbMA6Z4bWCSpmaJssvpkaI/wDFd2sX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rjtQ+KNrRhoFY4Q0v/JjheQ51usBW9LIIdVtlja1pHsRXlc+dXJIRjPYBaEOpfF0qV7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tdGyPVPbG9j2cgtOKUbJWgbe3sq+jbqNURsjc8nwFsaT4a6pOC5um2D/AJ3AWrpnag1z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K6PS/CGrcQZpoYR3r1Famk+D9BHZmmlmJybND9E0nlHGacwmQiZ7mgjFZyn6poZtLtc+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osH/ALrt9V8MRTHZpZGQtIr8qvdM6bqdB006R+2drSSxwHbwtSJa8t6Xo3u1RcYy0gfdd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TRHbK2IumQhrvnRv+aT/AEt/zS6lpW6bRtEbQ0X2N5W5WbFGMW2yh6cANQeeULO1cFS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XRlf6rLWldtXHamQmfPFrqOpurTivdcrJ/8AUfdbxF6F1NACl3u4CggyBZGVOKD2irJ+6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Y7ZTaZ4a6iFKBemFmsKvGWB4HJvhZVoz06H2WM+IC3e62XOBiquQs7URkRG+CkFEce6k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WzCssLCGgclaQUGrkBp3HstDT6ne+nFUhAx14yVJp4fWdpyVBoOfGTyAT7oJtGx8ZfQK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GyCOj4UVxvVIfkT5pSaOVrC0kWtTrGgdJ6+/K59scgeQRwVpHb9KlD2igut6Uw/1HC84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PK6zpevkDWWSVzyjUrZ65pGTaZ15NLzLrfT3Br7bY/svVWETQ5N2ub6t09kgkZtyVlXm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1lekdGnDoDkknyuB6npDo9bvAIF8rpfh7VggNcbwrWWsJdvVGO4xS0epE/Ja5oyKWI91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nPzNK76KKraef0eo9kM+p2EbeVWMhxQ+5UEznHIQdBpZhJG17VrQv3Qg+Fy3R9S0ksvl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npVfqkb3gnssrT7WvyVsa59MIWG3c2bxlaiVuMkcYzXPZZ83zDId5oX2VrTy+igLVXU/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k3toWcK28kSKh0h9EhaT6vjKKdhLueVLWFEDgWKUjXWEBtOcIwVAHZUreEB8ph7p+KQ3l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IiYnntX911LQFifEcNxurghIPmL42jMXW5TQG4Xf3XOl5yu1/iZpvlayN9ZJIK4kCj9F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qQ8IeeECuxQU8MZBQRMyCeFYB4KlWLEbR6QeSrLI6o8KHTHcc+VeYQ7hYrRmNocWrMbc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HBztvhZFmMAdkbyAPSUzRgAfumMZNAEgd/dYUtaA3SOIBshctGy5acKvyup17m/gieaC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tYi0yPaRRVDV/nI791qMLSMHssjVOJecUt49pUJdj3Th+FHeaQh2QtMjwZfZTvwDXhVb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1iqwgpzcdkUNBh90M3Pv7J2H0irVBX+6s6RodK0EnyqINnNLT0TTvFDAUA611PI5rCiiI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KFho4PCC20gd68KUxb2l3t3VNr7/AKiVbZO7ZRIOFBTkZeKx7r0X+HOr+b0mTSuy6I0P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SADyFq/B2u/Adait1Nk9JHZcebDyxbwuqt/xA0ThKzUMFN74XGxttxtzSPAK9d+LNEzW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FLyExuY8te0gtNGk4Mt46XOao5mbGjc02VHG4B9Zsp3lgsN3D6otMfX+cfRdmBSO/wCe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X7I9Q01gA+yhYPWPQR7AoLUfq1DKjJzlb2opulOC0V+iwNNR1TKBGeAt3WenRENJGBhR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zmu8BV2OkcDUjCB/ipWtS6QMIphs84VXDb3RA+MqovaOR7IrEUZPc7hY+3Kqam3P3Ohc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uY9uMG1E58ZP/EcM8EqBacxuu3vb9kxy70yt5/qCmiNMoPY4ISwk18tpAz6VQLGv32fl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7RDjuRykYG3fyn+yExgOJbI9t+SihqN2AHiuco2taGkCZzAOxRQslLiRM3AslyN7Zo2b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qIru3BuJGOClYyVpG6KN1jFUf7FR7abboP0JTwhoPDmg4NjsqGkov9UZaR2CEfKvO9ue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2jEj6sPYRXeigklLWxgMkLWn35UHqJBbKy/DjSke5zm5ZG7HYUoiNt7oSMXnsoHb8yyC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SaN00gc+EtjB5pLQads7zW5rayStVkexm1hoDGSpaqSNrB6WtoDgBbXS/S0Yr7LIYCX4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LbduN0b7rBR9ffWjHO5cyLzQwug+IHExtb7UsEt22ey649M0x5OaF+OVEc7hRN+ApBnN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3VGeNPKXUW+o9lZZ09xB3n7BbDxHZrBPhNvaRivCu10xYdE4zAuFsvvwVqMjjafTGPqj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VgfIBBd4QVdwBAAAUjZCKN4U7o4SQYyb8qN0YJI3YQJpse55TkBw90IYW/lsoxmxWVAF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B+b1dggkFcjKBQnICsN2lqqRA2FYjGc8ILELhvxgK60WcrMBLXhXWzgMvwpRZ3BvP0Ve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lWm1ILxtOEAlAOeymlTb7GeUbBvdg+yhbT8Cs/wB1ahYWADumhahcYY/Nqdmq9JP6Ki2Q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KaNue+JhfUzIMGRgJx4wuc1Ip19l0vxAQ6eFw4otXPaoW7n7Lvh045f6bPwy8nTzMPF3S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+GX7Z5Wnu3/Nb95wAuPJ/pvHom5bfskw7vv3SbdjxSZtih3zhYaOTV7RkonvIu+ycNsZ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kB7jThfOVDwXULzkIiSL44SaMjygJ9bsYCCOMbnF1W7sjIGwm0PMhrlA2p0GlnALomhw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7/gyEHweFpvJLBQ+qFjs57Ky2I57UdO1EDw0tsHiirvSWSFs0c+7c3LQ7t7LW+Y6s8JN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aR2/TMIArBWdrg4TNA45KvdMp2mon0txXdVurCzEQKFL0ZYb49vLjlrk0rMPqtWcbHOF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/BUoBDHAryV6wckD9k/bCJoyeEgFAbBVBORyoy4cd1IB6Ce4OUVERn7KY/lUYoEDspAB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v+id7aFo9wMW04I4QQPsglQONcKcuzVKJ5AHa1YKz85wmYCeMo3tthzSfTOax1voiuFRE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CZtmhuAyrU3cjg3SpBhdKQ1pJsOwFqJXRfDLq65pQDRc7aFt/Ervm9Ljncf5jdQYiPos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NHJ8mTa14JdsNBbHUOkdS1keojj07q/FGRrnEAFptZs9pv05LqJ3aR2fBpV+lHbK49iu3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+K1DYweQ0WQruk+C+n6ejJLLJQrmkzm8bIuN1duXjjZPG9kgB7qSHSRzRx7mbvlkto+F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LGPBHfdaJmj0WnDtjQ2/K82PFnJrbvly41wvVhLI7TbIC1sW4WBwEGkgOrfs07h+IA3E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4n1kTNII2PLt1ja0YXFNcDqLjkIDeQO4XbDHxmmLlv215NKIZB/Mje4chpulMxpOnjdX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Z8rGSMlis7eaPKmZr26oFrbjPse6uk2sTuiE7mQUQDyCrgidL0TVxby0uLSD4o2slmxh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HoMbNTotRpzI2+W7jlNFrc+HYnt0wEUbXF2cHIC3onTtxsc36rn/h6R1SNAIeHUQOwXWa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O9o2PmJFV+ikBmqyBSDWdX0mlaWOBL7yAqD9Y3qLCGMLQeKcQqxcpG9p4nkAmvoVfjDI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NGont0slN5sldlptNDBBW3cB5Viy7ZurndtLWVXdYfUiSynOJvOVra1rWOdQIysXVh0h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1m4DkI43Bs5aE7RtGeSU0TL1L3ey2iPqz6hAJrC5vmWwQVt9aPqrvtpYYGTwumIuwU5w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shZmnDs80runZbvVeUo1w4uhAHFKCGmyZ7lWmACKlVwZvosq0gNwACh1jPQMWFJpQd3s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IObmaQ43yo7cHDaMq5qwGk3xwosOqqpaQDJ5WvrkqfSTObP6qyh2tDxfKYR3MCEG6zUN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T+sNIpcy4vaPTf2U3T+q/JeRIDhZ0NjqGncWWM/Zctr4XRSEkUCuu0/VItQCzaFX1/T49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5ASXQxekPjkAa9bwhfFDuiaa7rBb0yaB52Zr3XYdC9cO2bN+VMliv07qjGNDZHkO91ecG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dd6fHFckbaz2UHRtSWkNLrFrCqPxX0smIvABtc90WYwh+4G24XpWphbqdOWkWvNeqxjQ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3Z8qwaMGrdJrBZAAGF1mkcJIOd2KXnXS5N09us2V3HSZy8CPFJURubtkc0m6PCo62Rpa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iKY5/RYmtk3YqkVb6Q5olaWihyuqjdw4cFcj0my9tVYXXRs/k2OwWaDnG5nGViyG5T9V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0S0KFqwW4T6MKHUHKDTzAMA5KUgu7cqjQ6XK0PGcj3W7ISQK4XLaAsjmHGTza6QPqK6v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FVhVo5PmHDaCnHGSigJ9RU8JvCrmrVmGuUEjjQUZdZRvOPZQuofVBKwHdyqXWoyYHeKO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u7TO7nwg+e/4qaTdAXnlr9wH0oLzEr23+J2l3aHUbW2aul4kaJu8Va3GaWEenc1klvbu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g02zwvyWgfbhWIWaVwAc6j9VkMAJNpnH1HaTys2Lt0LdJE4AMlAzlSHRub+RwNe4XPNM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xavUAVZIWbFlbrdLMRYrHumjgkieXk2T+yzGdanh5jBHh18K3F1uF5uVr2D2FqaqtQTf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5uzLgPKp/7T0jmVHIL8EEKzBq9N8sOkaHHmm5tY0puoM3aUBhPsP0VCDQktbvj9Xe1PrO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9m3hUJ+tSOb/LZQ/RWSm1/wDCNhZRc0OODnuqWq00DIy4hpIHKonXTPBc4geKCpSyveDu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qKR3qNKM/mFJyc4Qk5BW2UoifYccBSkENPlQtfebsInvBbg5UEIG9xq8JNq1LFGRGXXh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hWFq9PPkXhZLBukH1W3oMRPI5UGdrT/OJCBgsWT2Tah9ylIEhgpAiKvwjYcKMn00ni70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HHujf/LcJI8OabBHlU2vrvSP5rnsrBpSxY9b6ZqmdQ6PFKaLtu00vM/irSfg+pSY2teN3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LJH6ORwp5Lmg/uP1Vz436cZ9L8xrRvj71yPC8mH/AOfJp1vubeamuxtFEKJxlPOxzXWR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LXrchS5wQR4UbKDsOd5ypHHNFxv3Rwta4257QEEmhv8AEg72truVtawk6bduDgaG3/up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iMOeeXEZCm6ro44YyIx6qtZ2rlNYY+Hwu3Hvf+SqMDR+Zzh9lc1xb83bvLSB4Vdu4mmv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Yj8qUnHBU4ilEe90mnfYGBkpjG75QNRke3lQSNaCd8RB82gsQhoY750AIHBBpQuMO/Be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v2vLe4BNlRndv9EkZ/6kE+meHGo9QciqyE0hlEjWgsI8UEMHzHG9gI9kMgaXU5jgfr3U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Q23/AJVPPLpWjaPm34AJAVEBuW/Mc0nmxhSvLhhsrfa1Q3zIgPRKb4yCEbTuH5w4k8g2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fQuwEcMTzCXGEsbfPYohra4HcwE/RLZEaBjF+2MqAmMYLntd9MIWSAuAZLm+CgvPELG16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NLO6/nhrQfBViDRyudvlI280RkrS2kMprRQPhZtU0MRawMu6UgGPUOUg3JIFH3So85PH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G8cLb6QymNJyaq1jRnP5gL7Lc6YMChwFKVB8Qm9rFiXtbxdey1uvvubtYKySDQN85XWd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cf2Ub/8AFVlSgfoo3gEnuqJw62gjA7UnN3WOe6Fp3AHi0XLubH6K6UQNH3TWRuDaOcJ+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kDbiO+CnBNe6MNvjgHyrOn0r5G4BrwiKjSbyTSkbLQ+isu0EpshpUT9LIwAlhpRUYl9X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nlRmMtuxR9+U8LS9zR9kBRsJNkKX5dXYrsteOBm0EgXV5CebSN2DaKPOVNmmM6nNs3YF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OFpT6b0mlniBzX3VhWAS33wia0mgAVOI/T+UqxCzaATSpsGmiLW/upySHWTfspC4Jjkf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RxTA4ciLLFKrICx5ND7qCn15lwMeB+V/6ArA1Yth4HnC6DrBL+nyNF9jf0WHqBuZY7hd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XVrwD3BHC6g/mHv5XJdMdt18ZPFrqwC44wuXL23j0cYfQ78KQemsZtQtNfUcot9k2uTa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UT6PhNuwewtPYr6FEA0GgTnBBTg0414qkjZrx5TNBcASeL+qB4y5+68YTM/NZ/RTNqwOb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bCB9xog2WprBOOyfjduHAQmrDgCRdkoHdJTabwkCSMXSThbcDCCKwRV45VZX+n0wOuqO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E2icfVfPgqbVRl0Di3kZXrl3x6eTKa5dqUYvnuppABkYFdlDE07s5UwaO57rx17DNAJo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WE7Pz548ppHtL88KAA3IoIy47a7cpRSMa3PugfqGNt3hRTub9049NE8KhN1RjSQHNNKB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3yOusALUxpuNfeNtbgKKifIwZLgPOVJouidU1tFzI4G/85sroOg9F03TdTLLr54pWllD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yj9TFf5gc9spNZLPfyYJXe4bhd1qZ+jCTcIoMf4IhaoT9bZESNMCWj+kirTR5MDSfD3U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9ZW3ovgwEj8TqXX32DC6zRsbJpYp9zhvZ+Q4FqOTV/LLmirAu/KptS0vwt02D88JmH/5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dM0BsMMUbfDWgKtBrZHECSyDkGqAUzdQxxw4WPdQ2sN0zoMsIJPgImyztvewUM4KqfiX9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0ge1tE3nd2CC/wDi2uxWayEj6hjus+KYlx4F91P+IFlu9u4HyhsT9JK/8paFE7pUjj+Y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uG48AHKQ17GE3JSIyeo/DjtXFsc7YPLeVks+CJYw75M26/LbK6//AG3pW8vDq8ZSHxDB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3DTfBeuG2OM7RdlzQqr/AIOl08rWv1h+Yc0W8r0A/Eej3EBznH/lCy4pmap0kp1Ell5L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/DmR8LalzQPxMYcf8TStjo3wq+B4fN1CNreCGg2thgY03vmdePVSlYQPygn7qbTdW9Fp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J5HOJJ20FX6h1WaQlsJEY/5P9UBY6T/03u9sqRkMjW+jTfsVEstZ7NPuIe87n3eVZEks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U7Wa6vRo/sIyUf4HqL+NE/wD/ANRU0x+u1f6P1GRmHEveey6E6x/yfWzaK7LL6PoNRHbp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QtuTYyMto/ot4t446mmRO75rdwBxyszUEWaAH0C2pQCT4WbNHG2ybJ91uKz2NJaU4G1x9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tbG0+9qNnqdYGFpGJ1d5MrvYVlYocQ6lr9WdukkxSxhZdYXadC/C8NbzlaOjG43wFkRc5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8pRpsxGaVST0yYVm/wCRYtU5D6gTwsjV0JFAkKXUEOzSr9NeHAjvauuYHYapVYPVYdrA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C8rf6rESC3xhc49r2TgEltLURpti9QO6yjYzZqQHdsqpHMWuABpWJpK2yeEGpHtI4Cif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UGmlL4rNcrRilsCyAFFYT45tK8ll/ZKDqs0L/V+66RzYX2CAbCz5Ols1EgDA1v1U2iDT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JF5XR9ElieW7Dlc1qOiPh9TSTjsrvQi/TSNa61KrrOpaf52mcGrhmudpNdts80vQI5N8O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MWp+a0crKug0epFA/wBJ8ri/j/TW6PUs4BIcP/P/ADK6Ho7jPp9o7Kl8UaMyaOWPLrbY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H9V0XR9cTqxWAuSbPsaGg+oYK2fh+36hruVajr+sv2tBGSQuZnkJfRq10fWrGlaSKwuT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9gorf6RGS5pC7OBlwUfFLkOiepzLwu2gDfw480pRmC2uyFDrImvYHZwp5vzmuxSrc2ioM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0x3YDnJ9U0slc33UbJAABVrSL2mprwXeV0ukO6IWuY0wBeC7FLp+njdEQpVg7DTQRDcT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JUjcIqN5oqbTm8lQSDPCm0/5coJnnBpVnAmirNqF/cICHATyDdG4eyjYpgCQR7IPM/jv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svnfUMLJXtcACCRX3X038YQ3DJjsV839aj+X1TUsrbTzhbiVSj4SeOEhz7JSGgDyiEMF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PKu9H0/4nWNacDlSid0A2gHnlKOINNULW8/Qx8VxhA7p7WR2LXPya0x5YnGgBYpQOibd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LmtJ9lU/DOJ9QyU2qgzTNkkDW83SsSaR2nfixfa8q3poWxSbnBwzfsppgXyBNjMLHufbr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3Foo91sDTAgkHnsoZtPbHbcAC02OdNho8KKQ8hHK7a5zT2PCiJBC6MgvKZxP2TgXdAon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InhOQQaSa0nHlFSPf6AxtkUoQD+isRQvkcGsYXE9gFudO+DevdSzouka2UHu2I0puRZjb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IWxBY07gcCiun0f8K/i42/8A2PI3/rc1pH6lXT/DL4tERro8rsVbXtd+wKlrXhl9PNpG+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6fX/AAL8S6EuOr6JrmAf1fJNFZTei9Qc8sGi1AN0bYR+5TcZss7ZjucoowSbC6OD4P6j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w524/wD6Nj91u6D4T6bDGPxck+of/wDmN/QZ/dS5SOd5MY4F3pAsiipII3yf8OOR/b0t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aZo+TpIGn/EWWf1Nq201hrgs3NzvPJ08x02o1Gg1ccojmY5hvLSLA5Xq8cjOqdLjmIad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uO4eCrWg1ILzG5oaCMCsLhyzy9unHzy3VeY9X6e7RauRj2+m/SfIWeIi2yxxDvZesdR0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mws+To+hm9P4Vpd7f9l1x5JYcnJMa8veyybo+U8cYIrbS9Jl+DunOozfN0zLyS+8+KWV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5Os1zq4PpA/ta35RP3Y/LlNK2T5tNmlaMEBp4KuaqXUxtv8AEP8A/wARtaUXw7NFNuj1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+6j6h07Whtfh3Sgd2C03G8eTG/LnNWw7gcOJCgEY5dFu9gaVzUwyxbnS6SaKv8TMqESMc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Nb2c/LbEBsc33tRt4IE5B/5lZnZTcusdrCi2gtPpBKCzp2SfhiS5r2nmsBUHN2uO6MUD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eNpAHuqRjHZ1ebUGp8LajpGn1bh1fROnhdw4PI2fYcrp+pfCMGt0zuofDOu+bELJhkdZ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vShwc7NivC6f4E6mdJ1k6aRxZp9UNpLWX6hx3Cl9LHJlsjZHxyhho06wLVieJoi3fKrNb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ig0XXJTCx/wAub1gkjnuszVSw4qWa6wKpUUnfLa4FwcHV3U34h3yy1kwa2+4Sj0+qncDG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d0+gaD/vDWud2a3hNmmfHpptQ7+Xscwck8LR0miihLT8lpfVkg3lW9jQb2kAdh2T7Wbv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oEgFv/ZOCCBeL7p2gUfUbHZLYR3CgZrdvB7JEemnYrwiPNc+6E/mNjj2RRRXuJDf1XQ9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fVRJOV0vTm1HalKwutHdqTQ798qkOeAT7q11U3rSf6c8Kmy7o/mpdY5mBrmvoo3/AEzW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oyC6s5VVMCLHq3HzVWnAyG+coasirvmz/miaHXTjm+VsO3Jx57rT0ejdJHfZUY2jBPPu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aGgV4WasE3prg4E1Q5Wnp2shi2gC75Wf+OLsfZN+IcQMrPtprGSNvIHHdVZZmOOPuqJe4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nFTRsGo2PsUPrSqwxlsgdWbV35dgk/YIgxrTj7qoNsj3VdisKw11jP0VbdkKRhJdg1lQ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BI6ZhHpFqaJpLjXlXoY23lBlDQg1Qo+FBPp3RUC0j6rpNjWgDH0SMMcjSJACCkppyJNY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c13S2AEw1zwexWLNGWE7rwtbTRnGvqo9QwvaDnBSLqH1SDgfoiKM4J00zXDBaf7LnyCY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g+/ZcuGFu4HgEghdMKxmpMPy5mn3tddHw0k8hcjKD8wX7rp9K4u0sR9gscsXFYylwfqE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oK5abSAi7FZpBvBIBFJV6R3PlN+bJIxhAUhLQQOEzHusm6Huo5DWL7D/AM/dE02KaaNo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P9YaMZ5RvdRII4HKi+YwDJGUErnXeckJ2YGwfqqZmZHLu+YHN8c0gk6gxopgc7HZXxSt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nKz49Y2Vp3EMFX6jSUmrhbtJlxV0FfFG3oSDOduRwtCcAQvxWFznQdUJ9ZI1l1ij3XQz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nC6x08vLj/bbnDrWtc4lwCb/AGm0nayz78LK1MbmTvbyA40o27g7mvquHjHfdas2rftG1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jG5O53hUQG1lwv2TOjBqro/smom1mTXucMDafFqF2se8kF2FGYhXpzSJsMtgCI37BXRu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lzjQtdb0qKDRtBiaNxySudh0MkbmOcwNFjK19K/5eoDO+OVKsdF+NkkaGCQh1cDCtaeCJ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gamQxS7mk0rc+re/SPdE7adpotWNNNxnSdO6Uuc+gTwOVdj6booHfMjgaX/4nZXF9L6s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kGCb5W7FrnGLEl+bTSt97Wyup8hGK2hTM0LGtsC/clZGje2QBxP7rRhlbdNff3UWJW6Bz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RHbbYAPujjncKAHCuR6xwyCPuoulIdGeTVmuLUZ6I8gkW4g8cLbZO8j1cnupGvNZNV3Q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6EqAdAna5xa8WcfRdHvsYKDc5psHKGnMy/C+odM2RrjvqrTu+FpS0bnOLvJ4XTfiJQeQ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75RNRysfwzLFFe0vPikM/Q5pIwHaVxriiu1jlcR6gkXgZOFNmnDnojYwy9O5tf4u6r6e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zSHHd6xwfZdjqdRoZH/zpBuHbIVV+k6XqHb9zX/QoaZ8PxGIGejQ6d3/AFNRO+K5Wklu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dN0DQyAFoIB+i0IfhvQ/wDqM3j3TUa9uVi+MdeHfy4IGm6xH3S1Pxt1oGozG3/pjyu4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EAKUdK0QN/h4z9QnpPbzmT4t+I3MsPmAP/5JQD4h68R69RK0+DQ/uvU49BpGfl00A9xG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5Jfo9OT5+WE9Dy1vXesOdT9W+7zbwFLF1XqP9Uu8jy616V/sTprxtOg059i1Ru+H9CCSN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sHCN6lq3NNgHvfhV3dSmyXMJHmiu8l6VoGWx7QfYBQv+HtBMw7GOaHDOaWpWdV507qw+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IHK3NLIH6Jsu2rFlWeo/C+nimuJ0gocHIVd8R0ugex39J2rc9o5nqElyk82eSqDnhprv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VJ5N5XaC1pTb8re0QLmElc/ohRJORa6PSCowlF4tAg+ioagEgEDC0eYlT1NfLAGCsh9ES3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J7LD0bj3W7pqDQSEoh6tI0HssvXaVj4GyV6q5V/q7S6Le0YpUYpXSaeskNxSQZYbTyLN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Uo2i5KNVamLA6E+OFRHp3uLHUcchWYZXYskhP02Fmx15Fo3AMe4AKUW43D5Z5VaTWSac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+J0dPCl1GihkiBa2yVFDouqxyQ7ZnAFWGNhe/ex33WUemFp9Fi/dKHTSkODQSVB2vT9s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xFpjLEaGaUfQJ5IX7JQb91q9SDZoSGnKyrl/h2T5ep+WTgmlu9a0wdo3EtHC57SgwdRz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6F3fCg8Vlje3Vysd2ef7rqPhaN3zWjbZWJrGf/Mpr/xLp/hljhIzaqNn4lYfw8YJpoyQ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911HxJIC0NuyBlcqLEwrA7lRHR9G9O2+bXWse78ON2MLlujN2bXF2V1I9UILuKQU3O/mI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wL5SY4ObYPCiqPWIyA17ceVlxmyPddDqoxNC5oAJpc0QWSbXWXArURr6OhV8ro9BINpA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sBdBoX1VKUjR3HsiBN5Q5omsJI0DUE0M0n0r6NIZaHKeAiwAgvXY4UUhFlSNzhBI0Wgj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Ks0gKaF14Qc38VwkxP8Ac2vm34y07oet6gkfnNj3X078UN/kEjxlfOP8RW7esNI7tIWo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amF2iP7LTIVu/DMO6V7+KFLD+i6n4VYBHI6uSsZ9LGu4mw2sWncwOAyinANUSCPCFoxl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SNv904gY0bsbh3RN3lu0cItvoyeAgil07JKttgqnPCPmkDCu6Z5Mu0D2CUrBvJrKCGFl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kADHKNrAc90RNsI9kHn2ujI1EmCBarHjhX+qNA1jyBSp7bXaMU0Ti02LtSseCQXFRFpB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otxNie4B9g3yFL+EYXeiS74vCrxtJNAEu8ALY0HQup6kgt0z2RkfmkO2/wBVmtTU7fR/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wZD1DT6SCfq0rA8yTAOo9gL4XRvm1JeY9W90UoOWE0B9FV/hEGab4U0ml+cx00cbWua0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4SR7JmRyt/wAL2hwXzMPyPDK+Ueq4+U/rXLj5bm0+nX5V3pUbQ1zdjfYqWfSdPbf+4Q3/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6cu+Rpyy/wDDIQu38vGsfpyWYNFPLLJ/xIBf5rOVc1nR9JrIxHq4Gahpx6m5WY3rckeG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arrmulB2PEX/AECj+ql58PhJw5fLzf8AiT0XRdA6tHF0+Qta9m50RNlq5EPa4cjjsV3f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rj1XzNQ3JjcP81xY0dt3FzI23kk2V0wy8o+d+Thcc/UV3BrjVijhM1m6toJJ4pWXfhIm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8oQnqWpArT7dOB/gHqP3OVp5ta7O7Q6hrDJIWwMq7kNEfZRxyMZkvdI4dwKCrukc57nPc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7owLHi1K1MtdNRr26iKwOeyq6oyw+mOX5TeTtaLP3UGje6KYOBBaQtKaJmqjIOHcghc/8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9ZAikeSQ4PN59WVCYXtJ3tIz34Uhicx7hfdA0TNsg0O2V128mUO2MjJvwnLSRQ44wmdP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SNkZVFv6IwAtLWW3juqOo0Om1JqbSwv+rR/daO5j72kjwCjbA4kU0nzSb0m7OmBqeg6K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SsyX4TYNzotS4C+7V2vyGgH50jWCuAkySBguKP5h5JkGL+iszsbx5858uNZ8Nawact053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+qx9R0XqmmJuFsnYhjg5ei6h8k/8AxHbh44H6LpfgX4Y03XJZnaovMTP/AE2mr+pTLmmM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GPEWwzxNc2SF4cO1JoWTCRr2tLXh1gE+F9P6zp/SumNLT0zRADDTLEHn62VmMkbN8yod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P7LrjvKbezcnbyX4kij6n0jT6lsm2SPJaAM3grlRBGzlgcR3K941XTYnw3qIIXRnluwV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bExuo6Pp620XRuLD+xTqEseAyyEn/h7R/dFEQ5v9Tfdey9U/hZ0mc/8Ay7U6nSO7NeQ8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B3VugN36pvzdP/8AcYLAHv4WdtOcf/xfRIQ0HgqWzmz2BUbCRVgOA5UgII9IocIggK4F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DyeUt43YcPdEOBzyAmfZotNpAuuybBP3QuyCewGSgOEkObdcrp9CLi25FDlczpmj5rAB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nN80iVy/UMas0O6hoD3Kk1h36h5yc0ojwSKseV1ZM4+eMIXjPgIquj3Ubh6ieyKsNBGB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9Vcbpq5GQjbC0O4Wtiu2MjyVKyMk0RavRRRnnA91KYwQTjnhTaqscRoE91ZYwNq+P8kz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rKjbQPun4bVIHWHY5Ss/ZA5NClGXUCluBtCMAdu6B958KzA61V3AuApWNPhQacTiPqrA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nANCczdkFwz590Bmw7NBUnSknH7qMh8hOUVcMgAy/HPKpSujyTRNqN0b9x3EIfkXe4qo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+yjDcfdXNRpmRt3BwNZKpPlY00DaqGrPuuc1DAzUztNincLoHapjRxeVz3UHufq5HgYd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9M6fDuKK3Oms+dp4qdXbKyZdLO438s4pWopp9LpxHso2c+Crl7SemxK2nPHNFBv9JDaF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0Aur6IHOe/LnuN5OVjxXbdM8TG094B8lQu1sDS6iTZxhZhiAZVtJGVIYrhJFWCnibTSa1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HgkcqAaqcvG2mkmrRRBwa0HPej2SfE5ziWnPYpo2Jx1EhIdIaJqgUI0du9TyT4U2nY42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e5jRjtfCCKLTRAEA+r3U8MILw5rWloOUMYY+3B1H2U0D4mloa8XxzQRFTqek+Y8lmKva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FldBqS/eX72irG28qjonwQyH5o3gn9FYsH8Ll0fVACCA5p5XZPIadxshcz046RusaYw8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giycDsuuPTjyz25eTR6mXqczYIZCHP8AzVj91pj4WlLv52rhjBFgAbifta0dWyMaX5jJ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HQTt0znO1QfqJSbbTqC8udz36d8ccde1dnw0+y4Tt2A1RFFRa/Tw9NLQ9pfuGKOFtR9S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E8E3SzeqyO6ixjXtDGtNihwrLlv2lmPwoaOVskh+XG0d85Vh73F35q+ibS6ZkNuc/j9kp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W2CYMk0T7lE6Xa4GxuGSPZRmdzfSYy0+CFCA6f5jg0BrfTY/qQbsp+fpmuaeRaDpOqa4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1iQaySOEsa4hzDwfCiZO8SiVhAcDaaVozx/h9W4CwOR9Fb0+rLQA4/us/V6z5zWFwp4U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qIeolra3Y9uytRa4ucCHEey5qOaAf1uvxSu6aZosjj+6mlldho+qOijz6h2WhD1KN7gC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vDlYg1rmnNELOmtvR9FPvaGggEcX3VqN8zpQH/L2fVcBpupyg4P3C19L1R5It2fdY0ru4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rypD09pw7K5hnVZ3txJtbXIV7R9T+VXre7yXG0VrHprCDt9JUP4LUscRCyN4H/NSvaDX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7q9JKGMJjYD7KDAMXVrpmiFezwndpesScaBrf+qQf6rfjlcWbjTFGdftJrc//AKQhpkQd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C2+fUCrA6VJG0l0cLr9lqjVPPLB9yi3ue3+bsaPYoMyEvgdWxm0dgr8MxfVgBSsELT6d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ARAtBd2UjYnFSnY3+oIXTsaKsIAMVmii+WGihwoH6yMOrcLQnVFx9OUFi9pwn+cB+ZV2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35jSA36iIGyGkqB+rZeGj7KYaeCvUb+6IRacZABVGLq5HSTgbPSQua+Im7WuFAE8rudVN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uH+J5WuJI8LeHaVw+s2tdjkqjJ+/lWdW+pCDzaq3Zq+F6Ywn0rjuAxS6XSOtjbXMaY1I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ClGo0XHlUdcCHCuwWg0ek0qOvFA3zaiotPdhbUUgcAOMLH0Y3OaOwWgznClFyeL5ulc0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xzdLc6eGvDmkrN1MQi1oIwCgx9ZGYpCRe26wmjeRCb7rXk0zZ9PIDyDayXwek7TZByqL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sAGQ7u4WXp3OiNk0Arunk+Y/nPupRJHG6IOvi1c0mrcwbXNvwjgO5pLgnkwTj3WVTfPB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sna0irPhTaYscReSp9Tpg4tkYQNptQWtM6P5zQW+o8K9Kym7gqAhJDZG/mFLSdZhJ8KD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1Ti5avUZK6W9wNYVTq2n3vD29lU69qfk9BftILg3IRXnEs4l18r75eV2/wAKRelrq4XB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OV6Z8PxfI0O91YFpSs/4heXTuaCFk6aAukyFY6nOZtU6vKLRA70Rv9LgbGbI3EeVsSSEM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bLV2Y/y7KgrvBcMpQDYXDyeyeMh2TwhlcWncAgmbzSweqw/J1W7IacrcBtgcCqfVojNp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C4nbVfVdFoyRVHK5jQucPoug0Ly6jatI2yTsyUm+6j3UwH2SYS48/ZRoU7bbwoYyGu5U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SiJ+YPqg1ozjCaUpRfkCUppBW78UporFFRdznlSsGfZBnfELd0H1avnb+Jsda+J31C+k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orwT+Kema0RyVR30rileaNGUQTVVpDstMnrldf8ADUYGgDvJK46+V3HRGBnT4vJCxydN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Fm7uMqUjJTEEccri0F3pCAG+eFNis1aYgH6IIob+YS3AHdFIQPdE0kkgDA8IRG55IYCf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jPU01zSlj6dO9w9IaD5VyHp4Z+d36Ks3PGfLz3rEVap1nlQ6Lpuq1UgbptPJK7/lH+a9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zXaZkj/8T/V3WlG9oAa0BoGA0Clvz04Zcv08/wBD8Ga6azqpItI3w71u/bH7re0nwJpG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Dn/LB+w/1XSkY5sqMy2KBN+ynnWP2ZVV0vR/wTah0cUbvLGj+6ndHM/88lGsqWPVzw38p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6357w1+mjkcOSwUf2Wdkux9AGqZ1SBsGokic9wBdG6q+y900Oh1TIGfN1r3ms7mg2vH+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W2viG4Ha4r3KPELPoF878uTyj3/jT0qyQt20Tfus3VxtAoV91qzcFZWsPK8seuM5zGA2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tMOxcVHq8DCqMabsrriWoPiLUMi6bqPw8Yj3DLv6j914+2R7SdrnAXxa9U+Jj/8ALJB5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I4Xs4P8AL5X519xMzVuHLGuUhljfXzA5t/4cqjfqz+ykYQeF2fP3VtoiDTT7PYEUUJY5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vbHdG26yapFiMNkAFCj/AGCvaSQtsOPHvaGI6l/5Ggs723H6qbdEw1IIwRzsyQpZt2474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17DVcilQbC+UANY5zj4WjDqGveflggD/ABDKWpjml/I6m+BhYxy16rtnxzKeUUX6TYP9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v0Ubfwke0M+ZK4ZstDQE79KQMtx5aOVA+Ojn6Lo819DOocMRwQxt7EAud+pUbpXmwZHH6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QEAAkAVf9lK5ZHD31YT/ADQSSRR7lROIsEnB4yo3EkYP6KOaw14cRbq9j3Xq38I4q0cs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GDmr8L3D+FkAj6BG4D83qXn/ACLrF7fwMd8m3WazQaXVx7NRAyQe4WJqPhvRhp+Q90R7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6jqGaaIvkcGtHK4Yc3Jj6lfa/XM7rTmep9OZp9K8Pla9o71Sp9ImfIDE6hRoEqz1DqDN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JvltsU0+QV65z569vXh/4rPP3PTqYmMaAXOaXLnfj3Uk9Ifp4q3PaWlzvqi0XWItoa8O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ddTiliDIpGuugQDmrUnLcq8f5n42f42FuU04z/Z2mbmaOOV/cNwP1VSfpkMgG2Jra7NNW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HFI49YAaaPqu3lX56cmU+WZN0cAgsc4exyqU3SZmfkbG4DsDldK6ZjhbuPZK4yKNA8cK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+XI/g52H1ROIPfmlWfuaKJI9iu4MDHHGAoJtMxwxtP2Wpm6z8u/Mc101xfM0kir4C6QO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UBgYw2Imhw71SCZz3Mcy6JWplHSc8yc7qHXqHbRyc/qhcLs0rzunPJc7c032Tjp0xIAa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G/PH7UDRs8Z7qMkAZBP0yVd1OhnhLvmMDQP+YFUZAYxxRAvKu9tyy9N4u5r9km833TCt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qQEu57o21ddlGDmuE4eNgN5KNJT2Hf8AyTWRWMIQ4YN8ITMG4JUEhPIq0Pi8qL5rRYS+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yULxfCD57RyaQP1UbSLe3hBMxoBBI4VuLaDzQWS/qEYNCymbrZZP+FGXdk0N0Ozz9U/zY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WvlcWlpb4s0p4ulamTL31u8ZQX5tbE0+lwvwoT1WNtnk/wB08fQmn/iyE58q5H0fSxcn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09Re8ktjJJQGTVyn+W3bflbXyNLFlpo/snOo0wNvcy/7Js1WKdLq35c8j2Cmb0qL8OPm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rur6nHj5L245KypOpBjiZC7JVlNI39Iia4h0xrmlHNo4oQCw3Q5tQarXNn3fm3HIKghl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qFrVZWBsjcaAJUhbHJHtextAqmJacLF+ynZK5wJZC4g2mkV5+msfXyTV9lDJ0+SNgLWl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xvDfkcY4KtM1MzmBxY0D+6vtHNOJE214LDwbwrOmoGn0Qc0tWWUSENm07HC+6pzaCF7t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GwhpDI1rBu4YfIQ/PiYbDgT4Cd3SJn5M2PBtA7pMzBd2fYcKIjZqGtkO00XYPmlfvTsja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Wm2yAPsub7KwXFj6awfUhSzbUsnwn3MewCEbBYs9yibG1hDDRpQxudyGOIHhvCcPNnc0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GmiEhdkAmqCmfooZv6CCcYOUemhfqZnR01paN3qNI3xSwQF75GNBwG3Z+qGwQRMhkDW2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sH9FkaoaGMx/K1EmolNbjVBa0TnmAO3HPdbwrnyMvX6hkE4DwcjsFTGqx6ADWVN1yJ73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VOGF0d24bSKPmlmz2uPSU6mba5+0AcgXyhBmw4Gr7AIoxC19xgk+6uREbcACx4UaBECL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3TwsmjLqdFEOcDNp2PeGuaFLA5j6JGQaQVZ4myPL5HOkecZKDSfznGGOmgclW5g1tvHB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KdkkdV3zaCj1LRPgnPcEA2PoqsY9Qxyur18TdVo9zHsBaOSey53p4a6V+/LWpjdws0c6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E7pskjhbg0jwr5keQNrSUg6V3doV2Mn5MsTy14JA7q7FNsAAA91M+yPWbHhRyNDjwAKV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K3FICPScrMOmdVh12jifJFV/SyordhkLaW1ooHSgODqxawun6tjSN7bXQ6TUxFoIwPbs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wCnWO4Ts1ckRqQUP7pmTDdhytt+W8+oAj3UVf0fWW+loG0DBWgOuncNvbsSsF2hhl/Lb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7C0MfY75U0u3XjrTZvTuFK1HqQYgLBHPK4iJksRdYODhW4J5Q4lzqHhLDbtQ4PNg5pRy7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BrQCCXEhbvS5onBxlyXHA8LOtDMn6lJCQdv1UT+tahxAgto7khdZ+G00w/K0/ZQTdIjc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es1j7uUgI2x6mQkmZw+6savo2pjO6J2FRczXQjEZIQaWl0xZlz7WnE5rRS5v8fqIyA8EK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b90G+118EhHs3dysiLqAIFKzHr3HAAQXxAwmyDf1TjTxXwoI9Q5/IH2UwJKAX6XTxsLm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Fkn8x+2gF3eqsRO+i89+IvVI4kmrXTj7SuPmsvtxyq5w7Cs6pw3GrpVGhz3UOF6WE8GH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iBPlc1ponF4JGAul6cbAClGozAWdryS4DhabRgDus3qA9RN44CyodCCbrNZKuMvdRVPp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jRDgcIL2j3fNsOPCWpALwXHIUfTpGudkmwp5WMdMcm+fqoH0hb6geCFl6mPZNg+krQjZ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1HSOb6t3BtBA2AOaUMWmcJ20cKTSPaHU4qwXD5gIQO5skRwcKVmosVIeRSmeWuHpVeaF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1rmDY6r8K8GH5QBNm1hxyNZ3Nrbg1EbmtaTnypRZhcRC0EZV6I72bVViaCArkTQ05Cis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esgO6W4EXbCuv1kTJW04Wua+IIWxaQ0f6SKRXE9C0fzJoxX2XfaiL8N09rLrGVl/C+iY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OsyOkBBO1vYBKjmiPmSuqibWnoYAG2TlUo2CMkhtrT0YzZFBBt9PZtiaa7IdcTvBzQ7I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X1U251gEhQAyVz+MAKR5JYQeyriSuGgJTOJjJLqFZQTaOYOJjtWQA5pae+Fg6fVth1FD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XDghBk/LdFqSzaeVq6PDwLPPCh18bgWvbj3Vjp5aSDyg3YRbMlGzaDQQwAfL5NprIdgW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7qjH/wAVXZGkszwqBc1kmLKDYhvbwnl4FoNK+2jlSvFtQVtvrUsdBRPO1wpMxxLkBa/1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ijpt/Tpj/gp37r22cboH/ReXfxA04l0eoaR+ZpGFYrwR13woxfP90Za4YOT5TbTa05mG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aSIZ/KFyHSunajXTtbp9PLLRF7GE0u/g6ZOGtjka5gAzYyufJfhZZFS7RNBcQGgk+Fqw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4+6utjjjBLA0duFyLnGOzQyGi9tBWB0+Jtud8x31C1Q6Nlg236/8AmP3+iY1uNHCumfOq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d53C1b+dpnU2SD5YHePA/RMWgk7f1HZM3QzSuaIWOqselVm3YtkTi38O/cTinDb3UZil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hSydOkjbeomhiA5JddfYIWHTwkEaud4B/KxlA/Uk1/mjFxDYcAbIsfRA4ON7cis4Up1un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7l4b+gA/urUWpZ6PkMhhIv8ANHvP6qJ4q2n008pAYxzjzQGFdboo4qfrdRFCP8IO5x+w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85kb3AwFCGAWSKce6hMWg2XQQgjTwu1LuC6T0ivYKvNrtUxpbDKIY+AyJoFfflV4xR5q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uSjUXPh/Xx6TrOlk1LqYHZcV9AaLVQ6vSxy6eRskZApzTa+Zp2OutpA+ibQ9a6n0yT/c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j9DheXm4vP3Hfi5Zh6r6bm4KydV/UvG9P/Ev4iibUkunnFcyQ5/UUp//ANZ3VHCpdFon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9Gc+Hpn5GH29E1Qsqu7AXncn8Q+ovcQ3QaQZ7lx/zVV/xP8AEGvBGnfDADyY46r7uJXT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634u1kcGhIe4AusAHkrz5x+YNzbGVX1cern1Al1mqdNKDgudauwSiFo3uMg/wtYP816uP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nJdqro7cMHGcqeLRTy+uOJxHJJwFZZ1AMJ+Xp2Mvhx9RUcmoGoe10k0m4cMOAP0W3kuM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DS8Gy2MWR7IjPG2vw+nDTxued2EP4cOduDgR7FJ0TmjAIH9kY6DI98xAlkJDeBwP0QgC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PumB2iyspsUchY6qVyGcOG0/QqhYAFYUjC0NDWusjvVLOWO3fi5bj6vQpRJE70OLRyKQ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1w+mQrDXB42k5pQSQHdYIo9lZl9ry42e50BztMQfmNeOwIOFGWxyM9Egv3UhgLsd/1Rx9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O7jS049qToHg+W8INrmng4V4aeNh2NkLnDlrBf2V1mk1Dmgx6KYdv5uP2/7qXTWPDc/8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6/Fcr2n+H3VtIzpcOkklEczQAWvNHGF5fM3T6ZoPUNbDp3f4I3Bzh9ALWdN8SaHSEDpek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Ov8ARoXDlxmc1H1vwf8Ax/NjfLKan/X0H1fr2i6dAXzTsFdycD7rzT4l+PNFRm0ut0+q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2XmevPVusAya+WQMN0w4/QDhV4OhS6r/AHfS6eaWU022nAXPDi8fdfZw5PxuHKYY3yye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nVfhXtljndhu1u4FTdf6h+BBa17TIRgdx7rL6b0rT/BvTd7wJuoTjaX9m/Rcp1fXPnld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XLduo/Q8Fx48P2cnRuq9f1sp+WyaUBxIIa4i/sE2mbPHpmN1UbgDgb8Wreg69F0rTbND0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mc7ifoABX6rB6jrtX1DWHUaqXc88ACgPoF04+PXb8j/5j/wArh+VheLj6awprbQkgAkc/3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NfVXoTuwTj37Ls/K2WJ2AGyKKma3I8Ku0Mb7/Uo2vrAvjshFnYdxIc4JRsluyQUmCaga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siYKNvd4GArp0mO0MznbyKs345Ttilc0egMYby4VacaqMm2tDSe45CAzh1bnE/XNLUjr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ncZDd03AUck73+ltRM4pv+ZTvouySShawkj0mvJVa7INbVbhQ/ZRmGP+prXDnISkLm0a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JK1MaQPpHFoXPDatc/qeryFpbFHk4BPIUk46jN06DU6Rsjg55jfsbdOH+oXoj3Nh8ufG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Ngg6jp4g2fSzNc4+kOYbct7SfBHxXrwDH0bU7TxuG0fur6+RmyavJF49lTdrs00We3uu5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UgzaTTwDm5ZB/Zb2i/g51F2dV1XRaYd9jdxV8sZ8nt5IdXO41FE4n6ImM18oOxjsZJC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NfGOpddfI4kO201oOf7L1bpvSvhXpkELNLpNG95ZuadocXe6eeGjT47Og1vyjJLFPsHL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y6Vp/mh7j3X0/wDxZ+IOkw/Bes0EcGnZPMNoDQAW59l8+s6TFB0p/UNA1j9QTRMh/KCO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pkf7R0cXEZ3AYwo4+uywT7n7XRu7DC6P4Sj6JM50XWtIZ5mbnX6hfFDB7UT91Wbq+isa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ZC5heSa8Ai+Fr0jOh65JPKTW1pOBeQtOPqWqotYBZHIF0g0/WWw7jDpoInlojtrQMD7X2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NW7x2XLkmnfh1l6qi/Wa0uoucD7YSDepTnDZj96S0updFKCaJJ4K2x1EBvuOwXPb0eM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QP8AmcpmdD1biC4sb7Xau/7TyTdEDwo39VcAM3SntmxEzoRB9co/RFL0KIxOc55NC6Qu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IHdScSA+QgEEDK1Nud0pSdJ0x0snySWzFp2lx4KXToINPoyzV/LdI159TsFVNVqQx5aH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OIwPfK9EeStTqEUUbHTaZwcO1Gx2Wd/tGZrQGur6KxFO2LSPY7IIIHsaWa1m4WR3WojS0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bGK5d3UuommgAAlDmuGCOyy2mRj2FvGKUzY3Oke95u+5QSO1cxcKP3UrNTIDuFfdAyJhY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hjIAc4NHOQpQnTvmeC6RzA03jurbOqNaL2/qozpGltxysca80qM8YjLt+KURrDWwai3M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7qUTy+LRAN8vZaL4T3fjJHs27NmbXTv1MbXEvyfbupbpZHLz9d6sCWSfLh7bRGAqrdbM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uvfDp9UNroGlpHccKlqvh2F7t+mHy7HAOFNmnLySzyEv9O889lCJ3MNy6cny4ZW0/ouo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rvY9sjWSNcFWartEcrB8s0Vv6QB+mY2jwFgy6djHB0OKOVv9MaPwgc04Fhbwc+TpT6tC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RtvK2upMuAl1kDKwqkDsDHlTLtcL6E9jQQW4U8BJBDjXdV5Lc3nPsptK0bCCP3WWxtk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jCaN2ija1o7fopODagFw3tcCMHCzepQiFrHR20k0a8LRLqGCq2qBkDNovPBQUGxSPZbX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lnzmOGQVZaSwUGn6KLTPP4iXdi+youXgAcISSLAQbqAoEpHcXC6HlA5NhRnF8o69J5+y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QHF4GEjZIxQuvZIYuqTh1OFZyiHHoY9/zKcOG1dq/wBO61HE8M1DC3FLMlcDkHKilBLRX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eaDUAGOXnhW2F7HEWXAcLzRk0kMg+W9zR7GlqaT4h1WnoP8A5jR55Wbiu3okGqxbrAVt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1xWj+JtLMWCZjoyOfC2Ytbp5swStd91nSujhka7cpHRsfRpYrC6g5rufdXYtQ5mCbUVaE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VZGrmgc0t3bQeyrxztcy1ZaCRwgvQdTne0EktHgKzH1iVrSXSE17rBnfJEwhgNHwqLny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2DeuhxDZHGir8Ov023buC88jMzX7ZTZ/xKdmoew4caTRt3kjNPODgKjqemR7tzcNrFLl4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u/Vauk685jAJacpo2svg+WMXhCNQ+M5ukMnXWucAY27TybymfOJoyWAWeEF2HqfbaVeh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zZkewHe0AKH5+9w2t/dXSbdnNrI5YTscDheefEOoaZHtYQ491umb5ejkvuFw/VJ3md2R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rM1BJcTiuEoyA2xdqKi5ws2clTBtDK7IsQuz7Lc6U63LnYT6hXI5W/0b8wUo22g7v3VT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FWs/qbmBgvlZVSj3EgBX2N3xua/msKlp3DeCBi1oltU7hBW0D3tcRfC0IJN2oFrODdhe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ucFQW3AsfYOLVqdgljBPcKm918+Ve07P5bd3dQYhYYpCDyFJGbkbfCvdSibTiwZCpR5A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BoKyyNl07wqeimBPqOOFpsYx5sZWaKU2jBdYACEwvjLa4PBCvzMpucAI9ONwPBUEmke4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GVnwMDHA4V1xLSHN/KVFA8U42sP4ijDmhnO4VX3W/KBysjXMZLrGh54RUGmHydJsjG3C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JJvyt6RgMZDOaWTPpCL9QCIoMAaT2Kt6cB3AwomxsY6jRKswvYG4yUFyJvoskADsq+slO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6rUOqBourAwoK7TZFn6qTUSl0dV6a7BViCXDsn1DqZjhUY2pme3UArqOmy/O0jTfqb5XHa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tfD+qqQNdgcK2ekdK9oli28KPQBsEhbYJUkR9RCj2fzr/ssq3tJIHClOKBtZ+hJBAatB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P0WW/En3WnuoGll6rD8INTSmxhTuNNVTQE7QFbdwbQV5HXXsmaKo+UDsHARtN1jCCcZa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hmXqULmwTR2QcPwujarMLN3lYztk3GsZuvnzU/wo6hpZjJqvmSxlxIGmG6s/+dkem+Gu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pG4/muJdf0K+hHaN4y0/RZ+v6VHq7Gs0kctcOIyPuvL/ACb8umX43l1XkTA2Hb8lpjaO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AkDXs/5iu4n+DdDKXbNRLA4+TuCy3/Beq3n5Opic0HG7B/VbnLjflwv4+ePw5eT8PI3G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dppC7+SQ+sekra1/Rz0w1q4ZpSc7oh6R91my9QmaHx6eKKFhFANbZH38rpLHPx12jg00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5Mx2f3Up/BRgtknL33R+UNwHt7lRt1khb6hvaB/UEj+GncS5hZirj/08f3WkqX8XE30a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ElBNq9RMHB0r6PO04/ZC/p7XXsmDh23YKZ7DGC2Rrq7WLtZ2zuqxaDe67NkXwoJGOqyB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argE0oZnhwsAAeCm02pluw2TVeU4Jbd35Ut7Q6zm+f8Az/3QkCwSACT9CP8Az9UNhErr5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r09icYKphp3ekeeUTGCyA0k+BlFXvxERBL4wPoatSRPjcPS4xqvH0+aeMPY3a3/E7AUj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uBotYN1foixOYN7BTmuH91Xk0TcXGCM8BJ+v08IHy9OXm6Bca/8APooJOr6hwLWlkY8Nb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WyD0xH9Ej0mJhHzpY475zuI+wTjXv2kF+7zZTtmY8FwibtHdhpTSaIR6KGzDBI+QH0uk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1DQJXekcAYClD9O4fmezH9WbRNDHj0yMI8OdSaSyqwa1psN7YxaK28kYRSxkk7QCTzRt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lHOwT2sNElv2ULmbXG8FG3L6A+6YNogDPb/so45AFgt2nlGHyChuIpIijto2ltDqrF/u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bXDvYSDmOvcxxHsVNHpZdrnSj5UIH534TXpYraXvlNX6eB9SmmtIQ1tYJAH+JG2IkWxo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Tp2lh/8AuEn+yH8RK3/huEfYBjQKUT0MQyMouAYB2OFK0tdh2a7BUnSPLhueXE5pxsj6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ZT5d+Llx/wA1LNrJYyflRMhN8g2f3VWWeSZwMsr3uyOeFaLY5QRJfP3UTtNHu9Lqz3VmW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pVk1EkUf+6vcyU8FnP6/5rHkb1HUCtRrS6/6fmFxI+i236U9wfqFSfpXDLT9ceEs26/j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s6Lp0YILy53sPKvRxshoxsDT57oDFM0H1Ank45UvTtK/W6+DTySshbI8NdI84bfcqac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PK1b6bpptZOI4bay8uONo85W71D4kg6E06To8bNRLZL5HHF/blbuu0vROkaMaTpjdLrd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fsP0IwvK+vh/T5HMfLC6RxOYzdr1Thmt17vx/L8a+Uvtb6n16fqUoOoePmHAbfpH2VfbA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I5VDQaGX5fz5B63eTwrD43NcQQAfcrz3CTL06/nf+T5fyMJx/Cb5LH5Y4GymfpNpO0WP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7KWHUyNdYBIPc5/Za0+RVtmktvps47BTN04bl72tB85pRt1cpNOd9hj+ystAcbMLfJon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lYP65D5cKaf80P4pwH8vaz2YEYjZXqjIHIo8JnNjyDYPmk2xb9Kr3PkcdxLr8p9ld1Z/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zRSOjkoO5Hm1Sbqub21Ve6cM98BSmF54oHwh+W4H25Va9o2holYXtJaCCR5XQdW6dq9Q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dYEbLxWDhc+QO7gPqm/FGF7jFK+Nxz/LcW3+ibdcLrt1UfwD8RTxRys0QeHkAAnbQPc2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Y0ehfPINK9zWlxjicXEUPoua0fxn1/QvHyOr6oNH9Ln7gfaiul6d/FnrEZDZ9NpdSBy42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yxri+m6LoGiZotSQdR/KG9rqc26p12tvonxf03pWh6l+F0TWlkjJmtoBp2ktsfY5Xlw1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3AcX7oNNqKi1bXm2viLfvyuuON+XW3V3Hcdb+OZusdS08z44CIgSIgKafqV0j/wCNWoZp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LicaP3cMLxnSSbZmk8eU8en1MzS6OCQjtTCbW/CXtPKvTNd/F/qc5e2JsuRgktZX7Fc7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p0529gXvP+YXHOa9shbICHDBB7KWOrGL9kmGMTyrT1vxL1fWTMfLqjbcNDRQAu6C6fpn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2q1G7b8vdvqmjgUuV0XTtU4tkZpwRWA4ha0UHUwKLQM8DspddNS1Y6vPMYnyTPkcK5eb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Vm51R/4Rwt3UdO1er04hlmIbd2Grl9Ro9RpJQJ4ntIPcYTDRXoHwpqoX6yQS1smgcCXY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0jWmw1xAIN2L5R9P1zjqof5Z9PpwPsqWuefxs26MRGyNg7Lfyyjjmd8yQGznytzQTbtI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7vJAWp06QiCvdZ5JuOvDdZNISbTaX4l5dghVy7GSh3xnzutcZHquSyZ3uH5kHznXkqES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dMOwH3V0521Ykmc1p98II7efWAKu7PdV5pBJHtFXdqNmpdG2g76WFvGOWdSaxpa9uOAo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mmMswc42fZKKRpcWux7hdI41M4b2ggUAptLpZZ5A2Ntt7lMNpZtjJ91oaL57dPthY7n8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6bw8d/36TQ9JDQ35kg+imbp4opxvLXNaMAIY9JqZQD/cq1D011gyk/RcsZlveVdeXPju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ArYAOEL9WCMRN+oV2Pp0QwRf1VxukjaCNgvyQujz6c49om/9FvNg1lQSdH1s3/02nc4X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6BrQdtNocKv+I1MeGcHGU2iLovSXww/7wNhdkgFaw08AIAFADJPdBBNNL/xCLPYBTBoI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WN2sPqJU8Jayt243xhUXzwRyXHTqCmZrWuAIYbPuoNQRxOb62A35Cp6vp8DxxX7qs/qL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TuKranqDzfy2Pd7vwmqlqn1XpUMMDpQ71eAVU0Qk07HwuJbcm6vYgUrGufNPpnF20V4C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MGRtjH/6K6Y7jln7iprLMTwTgBZZFjta2NU30OBqlkR0SAeaVy7Zx6QOFcCipNLd5P1T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8zHCja5Y/dC6Rprn7J3geLKTWUCB4U0IXF2cHlFB6pAXUaTu4oqLLgRYBV0JnBolJaKU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WuH6J4XU9pd25V6RsOpiPypAayoqjuF4vlIm3Y5CjkOx9HzwmEhJFBXSJL/pPKjN+RaY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u7GKTQdpBvP7pB1k4KYAAkVyP2tO6qweVdAXAmy40onnFWVMaPPBUThh1G6CCF7QW8oX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R7hYvH0VQ8QGSR3VrSuLTbTR82q8V7XAjwrGmws5dN4tSHquq07nCOU1WA7KtRfF8kUm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6rHq8nuqevZ621xVLGM3W8unofTfinp0xYDKIycU/Frp9L1OCZoLJGkfVeGMjzR4VyKa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rfg5+T3iHUxOYByK5CCeXTsBwAfPleNaf4l6jpqDZtzRyFr6T43c0t/EQON4sG1nwq7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23DvSjZpWy54KwNF8Z6F42naCeLWjB1rTvsQCy88A8FZ1V2vu0BFltHsoZNK+MZokDsp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KsRS7Nt0WEcoMackHmsIYNW+IZNUtXWQRyZc3HIWPPEW7iGnagus6gyQU5/1tTQavThz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aQSCQn0jS3UsAPdVHS9SnP4Ihpw5cdqyXTEnkrp9aSNKwGqK5nU1uJySu2CKzQfmZ4Ru+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fkeFsNDhwJW90YnfgLAB2vwF0HRfVI3wpR0oFREnxhc51Fxkns8dl0MriR7ALB1gb8whZ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ZrxtF1hY8FA2Foty324RU88TXM3CuOypwitSS3gLRgj+ZE9oOfKoSD5LyRlQSOkIJDjV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JWTK/ebFj6oYdU6CZpGKKDqJI/Q4kZpUTp97XbaBHZWdDrGapnqcAeEwnZDqiCcKDNEb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KRKADzhWpoW6plxEE12Wa+OTSzNuib7KDopWAtp2bQNj+WMI2NMuna/+ruFG58jDkDb4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p8Za45rCqxBr49/vkeFahaBI0jCgieH2RWAuI+JOov0/UGAOGOQF6DqPRE4tHbleR/Es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IVtafrhIG7cfACkk10swsDb9FzultsosrXjPp9k0iYOLhbjRVmC9pANd1V2nwpmccqKv6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U/0EAYVANcGhx4SfOS0jxwghe8lxrsqetlc2Mi+RlSzPIZfB70sjWykuAJwtSIjdk5z3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IHdU4yXDhXtJtBFnPhUdfA7dFG/uVYI3CwaKodNeXQkEUBxavs4yuVVc0TgHV3Wm848r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i9mSigzeeFT1IyrQd6xhQ6rbVUqo9GSeaV5w9OFnaJzb5WhdhBVk/N9ETaq1HIfWcd0T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6uad20AnhUo68q1G4ALnn7jWHbVhka5o7qUsBaaxazQ4htsOawFFDLrnn+c+MMHZoyV87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SR1WwH3UDtKxuA7aT2pPHqZN+1w2jypNwebJs+VFA2Cs00/UKhrOmdPmlD59Fp3vHcxg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G/ZWACrMrEsl7cVrvhLS6+dxigZpWAcxY/bhc/1D4MnYZHaOQPDchso2O8YdwSvUHsa5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lraDWtLye/YLtjzVyy4McniGs6ZrNI4DUaaWM5Fg7h9nD+6rtnniA9WRyvdjo42yB3yGv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em6nvnja+DUO4BII/Zdsc9vNn+PZ7leTnVsIBn07KutzMH6mv7KOdkBAMReT/hPN/Xsu0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fTvm08kUxbZ2DB+y5B3R9WwuGqidAAaqSx+yrz3DKdxANBNs+ZsMgH+Aiv2/90Glhlnf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6+FbEul0dsaDqJRyWna0ew8oH9UlmJ+Zhjrpvb6f91U1BO00Gls6uRpdio46J+p9kR17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5kk9Tj9Aeyijl0zyQ6Gg7/AcfX6KV8UMgPy5i2808f5hBn6nUzTyXqJHPd+g/T+kfeyo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D3+g/crQfopCKiHzByS3JH/nlV3R7H7ZWOZeBeP7q7XaqbL8kk3Wcft2+g+6kEZc3LQS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IA13q9LR5caCkBblwBOBjn9a/sobVZtO6gGtABF0T28qxDCyCINkaSauxQFf6KR8hrAN4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2UBeXPo3d0QPUb/zP9lWpUc+M1wCRigB/l9SqrnDd+UWc5wAP1/cqxJt3DzuxXc9/qff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Jz6OSG2L9vJ90RE2Qiy0ncc+n+//AHKnbrphTa3XWHtDrHf/AN1MelPjZWqligeQDtcb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T6aaTZAJJ3k1uedgef8ARRLKgjnZO/a7ThpOP5ZItWzpY2s3OkEbf/ymFDq5tZp5Xwua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/Y/5rMlYZaL3OfX+I3+nkqOfjN6rUadNGN1ajUY/9Ntg/X2UUnUZA2mwR6e/ykMJcPuV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mwC0WT/qpBrZ3SeqUvHABF3+qUuE+BufvALnFxP+J27+6EhtYbgHtnP+ZTNlbJbnQNvt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5RyHObfZw/XKzpyuFDut+0duL/wDOU/jbho4zx/qU72N2gscx/Y7XA/tynZppHwOeC0Rt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FM2m5cTn+/8AmU5O3jjHvn/VQetzQ0EN7Anx/kE/yywAF7T5AKlh+qp2PAIBBx9yf9Sp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2mwA/aSOB4U8DmRM22fNrFn09XH1qnfC+L/hvePcm1EZZATu2nPNK5DNbaA3M7mkYi08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aky12zlwbu8WVJJG5vqaWECzm1tdG6XCzRP1+rbtFU0yDtXIHlKHS9Nhd8yRzpiB+U4a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+M6eJ3sGt4aFZn79LjxeH9snP/EGvgE0jdFJI5rqDrFWsrTSsEjZpQ5728DsFdh6PJK+z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h6Q1jsuBrkUvTeTbOXLKzZepahwqNrQODYvCeGOSVu6Ukk+St5nT9MB6o6odipRDp2D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nO5ysmDRHafT2VyLQNAG848hXGxtH5ZBfewQj2GwLBAzgrO3O1XEEbTTWgnyjLdoGO/C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I5Bu+MAKM1Ic3fnyhNXZHI7KKWxVWU28NybwjG0hY1//AGpRSehxLXVfZAdQ0D1jHfKZz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MQMW4gKxvGbSmZ7BZyOxKhOtBJDwPqEMmlirdqdkPgNyQpGDQ6f/AIUDpq/qeaF/RV10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t3TfgHOeNz2safKGTUSPBIqMHs0VSrukt2Tzj3VPSd8WjjP8wvkI/wAFKH58ML92n05a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rg006r7KHUyt3Fv7q7a8rOmR0jp7NdA8yPdtBoEK0zoMQLx8wlhHfm7T/DUl6WQdw7OF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31Xu7Zreh6WOZjhv9OfzYJW1HYsAgWbUG7zhEJBdE0pscf1yPZ1SYUObwqkZ2m/C0/ic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PlZI47rcZrT0PU5tNJuLi5vZp4XS6Pren1ADX+h3NFcSETXEOsErNxlWXT0wDfGHN4OU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uaexGFxGh6rqdKbY/Hg8fddRB1b52lje2M7iM2uWWNxdJdi/2HG2VskNMIPC5rrvT9Rp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ze4cBdD+PnPBAHsoOoPkm0E7XOJ9B/smOVlS4uRlaAxrtwyK29wrehl2RZ4tZ+dynjLg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2cbq7ajpAGlxPp+iountxDLGU0TJpnBjAXewViPpmpkOIyB7rMxkbvJarlzzyUxc66JK1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ka36ZV2HocF/zX7h7Ck9M+VcyTxROVYiY19gtc5/al1sXStGwD+WHD3V6DSaaNmGAJtH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IHOF91dg6LqHOy1rO2V1wMbQQwZ+iIkHsE8jTF0XR/luAko9+MLT08QjsA+nwrocAzdt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GepTexNEWt7CvZGBCfb68Kk6d7/TFG43gUMo2aDWyNLvlFrKy6RwaP3TQttYHAlgJAwa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PAtVdR1wdPhbAZoHPb6ajG4kc8qBvWna573th9ZNlxFfsmkti7MKu89+FUL8GxSqarqM+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oYVCXVEjz2VmLPk2PnhtjcLvspPxZcz/hl1eSsjRziSYNk/KeFrMDW+mwBebV8SVAdUSC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t3uNOLiBnJUs82liJcXAuB4GVSl6s0EmKH9eE0u2jGGhthlOHdJ8jWAh5AWFN1LUS3tO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cBvc4nCeLNra1OqhGncxr7J8KbVu+d1iQf1bR+wCyTG0xAjBKtwvDupg2SSAL+wWpPbG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kfVc85u15/RdWQWbqABP9lzE8eyeVh4Dit5xz47tBMAWjvlO0NDm1mzlJzKCBkbhICSAu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Jb6KJ7DYJJI8cJ/k2brlFRSvvbtye9KLaXAk4Vwwg5sKsQLFYtAETKeO44VZ7XafVb4/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dRFH+6bVREssjuqBY0E5yeVK5gEYOP8ARRtIvlNJKLI5CIF3JTF2EL3Oc2mjnyoS2Vxo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CjfIzFG0LdO9xtxoI2wNbxkqiL5/baaUQbIQQPSFcoBtEZSNVSIpNjJIskI2wtZ2sqw5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a5QIUD/oigB3FRggkFTwj+YO2FnKemsb7WawPCp65u6ncUr1EjHCr64UGff/ACWMe3TL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YuyQEZbaj25tdnEP1tID0kEd0bxZTBt8hBJM0CJrh2PKs9K1T4ptoc4B3ukA10NXkjGF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ZU1tdunPVtZpnAFxc28B3haeh+KnEhszNp+vKwXO/E6VktZHKge0Ch+yz4xdvQNH8SRv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QrrtTHMzdAQQvMchwJulbbr59MLjkr2U8V278wbj66o+E+l0zWzDZmj3XG6P4odHTdTe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1TT62zDI0vHa8qaGj1Z9RMHsuYmcC7GVudWeT6ewFLH+V3K649CJjC4kNxnFIy0R3vNKV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y/cTXC0GmlaXWyzRXS/DTSXg2uX08bnuDqwur+HCGOAS9DoNQ4RwPLgeFzs1ukJIIJyt/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9AufkDrJcTZWYoadTWxmyVZiiIIDnWSeyiAftG0Vakaw0LJvuiNbTODGU0hJ8LZH85Vf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JGVlUEmmawXdrO1EJ34K1pAXjOAq8kRLgP3QR6YGFoN17q8HRzM9btzwq/y7bSaAfKfu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ttkElNrmFx3XkFUtLLv1bG0cm1qa0Oa91gbHCwpRN0bUHY5rjeFeeSTkY4WL04GMyOI9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hBGSVmqk0oc0uaaAcFbZe0Bxv6Ku0FzQ4K1CMe6gLWWdI8E4peOdWs9X1DgbF0vXupSB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6x7pNfObI9ZFLWKVd0gJcHElbcNbB5WPofygnstbS/kNlKJ3uNAWlDMQ4Boz5Vd7884Q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t3fLLnG1XkcdpIUxlA0gxdqoZQQP8kEeof8Ayzzwsmdm59uPstCeS21dfRU3tDnA91qB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q/oC0Gto3eyoMY4vvP0WhombXE0fCUbWjfJ8wE/l7LXYeD5WNpz6QtXTuDmNoHHNrlkq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1IX7o+Vkt4tamjdbQAKFJFHj6KrrWHZe/9FZkbtKh1D9zaA+6qq2gbTjkkrXA9IWTpqa6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3CCvLTXn3TsyOMWlMcnCFjq4QWGAHtlWIwCRZUEeQp4m58rGXS49r0YjA8oi9jbFgBCyF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6b3+aXfQr52Xb2zo/wA6OiPCEEuPp4RnTfLB9JAA7qo/UgtJitxH+IUstLzSGt9RvPZE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kh2ljR9FLRdJRdR8WiLLnBp5tV9X1OHS6eSbUHZFGLJpPM9sED5ZbLWCzQvC8m+M/j3T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XRxbv+IXZNeR2W8MblfRbp0mv+LOpa6cN6JCGR/45VN01vxDqJvnSdWnsf0Mw1cJ0f4r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XOH9TOF1ug+NukRuoa+IDu19tP7r0TC49PRheDx9322Y9ZNodePxXxG6Wb/7Vl9E/wDK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5XyTa7XO+YeDpiB9sYVboHXvhHpvUtVqDK8O1B3Ocx24tPsf8lt634q+G9c1jYviHU6d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1yLXTGb7ccubGZamO45fV/CMM72tHU3h/ZstD9i0f3WL1T4G6npQXafUQvDhkllfuF3XU9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6T/bkc7jVSTFu4fQAj+6rf7a0ml0cWgZqYtrBTpp52XX0BKzcbOnTDDg5f8AeMjyTqem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0rmsHLmEOB+6qaHqDdUWhj9xPmjn/AFXpXW+ufDccTm6jWxakgZbEzevLtV1XSN1U7uk6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5O51ffj7LUl17eT8r8bhwv/5Xbem02r04a+fTzxNJ9LnNIB+6KPXamIUyRzW0RtvB916r8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umGuj/ERuYLM3qsfdWR8O/DU7r1fSzR/qie5tfYELH7Meo81/Gutx5E/Xgg/MhY++4FH6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xuheezqoX3vsu86r8BdM1Dy7onUXRO/+zqhwfY/+65TUfCWu0b3DXRvjZ/ij9YI82CQt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xmajTMa4gTw4FBwo1fg9vqoGxQNeA7WaZja7OJoeAFpf7M+FmRF2oGqdIBlplLQfsh0+n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nnbxu1Dv9VvUa8AaZnSIA6TU6pk7zii30geAPCafqemkla2Cc/JHDI6Y1aGn6j8KfNj0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GmtLd1/UldK7ougbFbOkdJY4j8phuvuro8Xns2v6PGNjotQ6Yn8kbt+76qlI7Wza3TSf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UQx1ke+F3hbD02YmH4d09H80mnZ/3sKGH4j6VJIY2za/SuHLS4loPinJpZJF/UaPR9Q0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/mqiFzev6BNAXGECaI3hvNe4/yXV6LVwaltxOE4H9TVZhn0zTbmubR7hLNs5YTJ5nLop4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EOaRft7D2CjO6iKLuxPkf5D2XqXUepx6bTfM2Ndf5WltrNOs6bqoWv1HTg48/wDCac/b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/Md8w7mgtxZPj/IeyWz5jm7aL/J5r/Iey7jqfSOmy6BztPpHMfyPU4/sVw5iLJHbhRHA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jLHxSs0c7X7mfLJ+tWrU0mqL2742MiaOTRCqxM1LyGxBxd2FXR8n/RTnRPZufrp2wsBw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soztC/WNJLZIWvb2IwfqiiZBqAPlCUWMEtsfchJ2p0GnDo4dP+MdfqfKdo81VZ+ig1Ot1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RVWyMbWtHv5PshsbdNHET8+TF4EYtyCfV6aOo4tG94HLp/P25VUtJcS30H81E3V93Hz7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2Q3kO7D3P+SibRya3VzM2h7msP8ASwU32+qBhnBO53p980r0Wojq3wltcFrsAeeKCqTy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7BwrClmzyvxWdqtTM9xaHkNB4CPR6ZjSXOALufv/AKo49G8+oHcM5BH6UrDY32MOb24W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wWgc4tEHigcX2UXDQKv6JMxZddDvX7BVxG9/c59k243Xb2GUJc0YFe6Lduz29kQYFN+v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SQ0kFx4HlS/h3BtzPbEyu55RdVD82Rv5HkZ47Jnaj1XXqvt2UT9XpGi2Ryy+bNA/RRHq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KO0X9sq6NLZjdJkB2fZQu05IAc8Rnx4VN+sme4lzz7DsEAncGm3n7900mltrtJDYLXyv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OYRExkQP+Hmvcqo3UNNChY7dknS3wMXZNcqtRIX7RZNuGRefuq5kAskXX7lV5dQPIPn2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yNzG1efOCwtJo8kWqWonB4KrPlLm+mr7WoDbX+o/6LUjcxXTqg5mAAqpe5/5vy1WFG0b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uytaWYrPQB8vQkkguebv6K++UNuzhUW7m/y2AuIxd8qYRF5xfHJXW3dew79Y1vKrSa0x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N8Z7hGzQwcuBN8oOe6pPJqCx0mQ0UMeVTC7D8FC5uWg1xYWdq+i7yXQnHNEqypYwqvJt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lgdT2mhhRDx5WkGOB2C6HpJB0Q9Vm1zpGKW90GnwPaTQBtYz6ax7aDfzYrHCkFOBbzeE1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XF0VIfh+NxBfKf0V+Ho+mgaABurOVqRwl0TS0XhNK2mmxQ4Xbytc9Kfy44m+hoGe2ETX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BoJbzlO2CMU4sOBYtBTpw5BBRW4Ns9gr76AALMEZoIZtga0UPSO3dNJtWjt8fpvepmRS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7f6QbA7Cko5y+gQBZouJWpjU8pBNa4N91Ud86Bznb7YTZBVxzHuIDZQWjtfCnZpI+xDu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8kjIHW9LpxQjlkPjsoj15w9TNE3BxvKk12jZHKxzWj1GgPKzNTGGvN1ngLXjIn7LU+o63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CKqNtUqsuo1U4P4jVTPFVW6vdQb20QCCnLwBgcq6N1paDQ6eYNcTRAzecrR00cOje4yO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qZI3O+U4tsWTaZ8j5NrnvcSe5KWM6rT6hqYXyuMeRd2qL5AXU0cd1WfgADyjiPbv2TSr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3ve9lue4/dMx5bHV+2EIOAKsKKdjRk32Sc30kjA7IowQ4A8HylnI7HAQQtb6dx8qdwB5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sBoBCCMSkNAAwFPp3/7/ABuF7QQhIaWv9gpGN2sY9p/qSJenRHc5m49iuf1TAdfIHcXZW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1w26+z3q11znpw4u1bWR8AYChaKc2yVc10kbWtIc2wVnPmGaBObXHT0Lpzyjc8NAAIpZ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MYpn5c/Hsro2sS6hoJBdRAwqx1DC628hE3Rki3W5GzTsBO3BCukFC8vcilLjjkInRGg4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jKmlUHxOa4m0hE89wPqt3T9I1usIbptNNK48BjCV1XRv4V/EvUix34B0MZ/qmO1FkefQ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5a54JA5Xu3Rv4EuBDuqdQaPLYh/mu26R/CT4X6ftMmldqng3crrH6IunygIpHO2saXE4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u0rY3anSzQNf+UyMLQfpa+vtX/D/AKA/UwavQ6KPQa2A3HLAKo+44K3ZelafV6EabqkU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LT9ioeMfC0jS3LrwhL/QBWR3X0/8V/wT6Pr2vl6JK7QTHIjPqjP+YXjXxV/DX4g+H9z9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1YfW379wmy4/TgS514Q7eT3VmWB0d20gg+FFWVphEGhTRECQWEFZ9/Kkjb6h5tSrO1yK+y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RhW4W4GVDrmjZdd1xx7dcumaR4UVZpWCDkhA/mhdBehxRFuABhO1tI6THnn2QTQEOjaC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7m8nlTwtyCCmkFTB3AKgt9Gm9boXn0kYRTAxSOBHfuqNGKZr2j3C2NW0T6aOccnnKlaih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kA0T2pEB4+iJwBr2RGdqm1YPNrb+Boz/ALQO0ULBv7rH1YBJxhdX/DDSGfUvdtsNcSUW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gVwsWaTaTySDwtTrjyZ3tbhvCxXs57ZWotV5HuLgc5OfZM1vNqcRNZZOShG3dyAtIli9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4fs6loOMrIa0EX2Wz8NN3aqzgBSjb6xIG0w4FLHe/c6x5V/WOEs7wQDSq7Bu8LKnhwST+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xNe76+6sw6eIuG6/1QRxvcHgDIWixwcFFGyEOO1ufKngYy7FqVQvI+wQgDaSp3NiOXEh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0kqCmydocQW1SmsOjoAFx7KPdpi71mj9FK35EbC6Jxrm0FXSSFvUrcDTVvai5tMHsbdYK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6xu9lvRCL5Lo2WpRlaRh+S4uwbrK0YCRHt2kUkYY2Qm3e+VY0EsUhNu3fRZC0ep2+lzC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Ys2Dgq3pIhsO4hRVPrBaNBIe9LxIyl2slNZc8k/qvbfiBldOkDOSF4e1rmamRjsU4g/V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wPHdaMZO3kV7KhomH5bdxo0rJdsaKF2qh5LzmgoAS+THCM285UmnjABJP0UFmU2xgN4HZ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eCCBaFrtrTkAIqlKCXG/KE+kYUlsLiQSbT7QDkKgtNE51GsrQhZmiaVaEyVwK7KzEwuI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3I+yvaaU7x2FLN2U0BWdM8sGQsVY2YitHQvo7O5WTppN7L8LQ07tkjT27rLS7P6DlM/M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sDrVdpAZtIVFOG/neVqs4FrOaA2a7WhHwEEGq9lHD4Uuqb6TSghOaQXGCgpoyQ5vhVxi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sa+mcDilKWOc8bcH2woNENwBwr49IxS+byTWT2Y9AAeMONhD8thJ3tR7s+yZyw0D5UYB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5eBbj3U5b5ckSAMWgiouFUVwnxN/DHpHU3y6lk2o0k7jvdsNgn6LuptY2Nwa7LjwFFNq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ACybwt45WX0Wb7fLPVf/AJd1DUaXcHMieWAnkgHlUXzxyNoE3XcL0D+Jk3RuovlHRtAP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Hee+V5nJo+qscQ3TufX6r6OF3NvLn6p5CbprjXsmErwb3H2NqrJPq4G1PpJGn3tQfjyf/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tpN1U9UZpK/6jhE2V7j6nOP1NrNGtAbmMhdF8HdOh671Nmln1Uem3YFt3Fx9gs5eptqb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VvRaeSWVsbGFz3mmgc2vZum/wd6e17X6vqM0sfIZGwM/fK7Ponwf0bohD9BomfOH/qyep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O0478pPhTQyaD4b0cErCxzWCweyv/wAsWHc+4pSue+MepwUZlBOWg+68u9uyhNo2T2YyS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W6bTyNY97QRXK2Glrbo8qGcGTk39VZVeHfEXwd1ibVSyxzOY15LqFO/zXL6/ofVNJB8t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L37qEYBxysHX6TQuhMk0DNRt7VdL0Y8l05ZYRy/8N+hx6PSfitSDJryMl+dv0XYumeHE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bqtGyTfF8yEVWyhS2G6nRuG7eN3/MvRHmy7DLJtbnnnCrPMTjmGNzqu3BWnPgmwyRm4cW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X/mtMshsQbIfw0LYXE8x4TT6CaWYSSa7eG2QyQhoC1NdrundMYXamaNldiRa5yX4m0nV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reXSPDWooviXWxaLpzA+SN8lE0xwdVfRc78C/E79b1SXS6uIxxg1G5wq0upRafWDbP1T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Xf2WPBp9B07WxTQdc0hINkEEYWtTRqvXX/K2+vv5XEfEOm0+l1nz2Hcw/wDpt7rL638b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yNDRlguyudh6vJ1CcguIb78lc8unPkvptv6jO6MsgaNMHHJYbcfYHyoHGrMjnuPubP0Qs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HY3+iLa5jQHAgjx2/wC65V5bbRHa4GgQG5sji+w907o2tabfsrv2s/3KADAAG2hgA4H/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dv9SohEi/TRDc+zfr5KFwLW27Hf6fX3QOfRsYaM14+vugMtgCgCM/T/ALqrEbn2ayCD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/pznn6lSHk9gO57f90Ar/Di+/wDdGtDhaGtv+rsOMeVPG+cOsOJbzTioGkbRd7b7/wBy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/wB0NLA1AaadE0+Oyb5sMo2u3s3eMp4tK+SIySyNijvmTv7o5DpoCWgGcjJcfSEZs0id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+P7BSs0Dy31uEbR3ceyE66Qv/AJUccYP5QP8ANQfPfRMr/mtGLd3PsjPpZbPpdK9w08Hz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s2cyzS7ppXOk9zdDxSsRui2+mmnmlDqCGkuAxVE+SiVA5vgKB54z9AlI+8Hg8qCZxDb+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Tn7lN8y3+/8AYKo+ZwFjtzaqxOc40XPq80eVrTUxaLibx+iOXWkQVkkfsqRcdpsiu/v9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FppfGEZXEbhkEoXcZNd0jxRHHFpqvnkrTZ9x2/lv6IN3pyCa7ohjnkeFJFppZQS0E/VB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nNfVWmaYB4bJlXGaGCh6S4YwT3QSBoa445PKcGiSOVZ/DkkWM/RENP6hgWuj1Koe4G0W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CL5LL4zwgpeqkbGu7YHKuGOmmm2Qoi17T+VBUn0zZY9pbZrnusjV9HdRdF+hXRhjgQQM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ZByPZXabcS/Q6iIEmJ/6LR6JHL81zflubub3HZdk9jXjbFCSwd3UEL2yAgvfGPZuSpct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BHfmvoptNobe0yPa0fqppZC1tuDndrUHz5HE/LYAPNLMxaubVgAaAxm4hvlKR7WPAkLB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NOkyeaKr9Qd8mSIA+pouyukxrnc41JNUC6msJCTppJDbdrTXbKzX68xgFrRZGbUbdU5w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xc6vzyta3MgLiexQfjoI472m658rMLXFw2tv3KFsD3bd7srUkY3auxa9rpH20m6P0UGp1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a4/mv+yhELWA7iecoJw0EAc85Wtw8Ur5rYNpJI5UcGtnhJLTZHkqnJMInba+qCy5vpB3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Q1VMJkADeKGQs6WaR2XOJvyVa+T8wbpHAcclJsED7Hzdx8BFQaB380Md+V2FbI9VdgE7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w7ko3QubZcUENZsIrA967J6yAOEY5PsgjLSR+WkTWfzKP7IxbjRKMM2m83mq8qB423ms9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ggHk591MQASe/hFM1vBPZMQNxxhJ0rWWHEfRQmcEnaxxHZAqBBBy7spQ7Gfoq/8AMc7D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Ua9lBI9zaIDhfZC/VtbGGZschAYQwgjm+FKImk2WC0HRwE/JYXc0sfr8bnTxluBtWnpQ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owvkLQxrnEmhWV2vuPPjNZMFulLjbvurTdGzFG+66PpXwh13qYH4Lp2okB/5CAu16L/B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dDpWd7dZ/QLk9GnlIhY0+CFO0ER01jXEr6E6V/BLpcRY7qGrlnI5a0UF2fSvgD4c6aB8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qQbii+L5V6d0TqmuIbptBqZSeA1hyus6R/CH4o6iQ5+nj0rHGyZnUR9l9Q6fSwaZgbBDH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NrMXifRP4GRRhp6t1Mv8shZQ/Uruuk/w0+GemgFmgbM8f1SncuytK1Nqq6Xp2j0jQ3Ta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a4StK0Uk1pFMge0rQp0BWme1r2lrwCDyCmtOCg4r4p/hp8O/EIc6bSDT6h3/AK0HpP37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Eur9NEs3SZG9Q04NhrRtkA+nf7L6cCKgRlTo7fCHUek6vp8pj1cEkT2mi2RpBCqsaWuF1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pXW4DD1PRQztIq3NyPuvKPij+BmkmL5ugaswv7QTZb+vITdTx+ngLLrAUesadi7Lr/wV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pGs7SMG5h+4XJ66NzGncCD7rjjf7N5T0yRi/CBzT91YLT3URFr0vOipMW4PdSgZ+iekC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4/SO10mgb6bKnAviiVFVHjfHm7aOy0+jOEsL9PJx2VBjQ2V0bu/bypdNIYdS0j6KaDvj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IA0Lu1odQYPRIB+bk+SqjWC+EGbrGknHJC9P/h7pvwfQ5DGwCRwLnu+vv9F5vqW7pmNs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0M6A5rALoWfPCNRhdTv57i7ys/JOPPdXte8GdwJ4PKoS3w3nutwNKP5ZNjKqBvH91KXO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TJVBRutuCuk+GIrL8drsrlmkbht4XZ/DO1uke/BNUpehLqg2Mkk8d1mPkaHULOVZ18vz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ULQ23ZWVWYSSLAz5U2QCVA2YBlN+iK3O4QSsdtHglX9G6mLOZHI4ixhW9OCHkdlFWJCO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w9knHaN221Pon20lzfT4UGZO1kjv+GRaJ+yOCtp2gditJ7WzN9Days3VtIhlaeyCl0/U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Sur0xEkdtJyuTjfG6McEhdP0eeOWBoaPUMKUW2BkjXCjQxlZ8TzpdQdvF91slrBJQAFr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mvKyNYO+ZCDdHlPFIWyN9dBQ9MnZPCBuG5oqkczBu9GTyirXWXlvT5HVeF4xDEZdTI+g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X3J0lxdzWV5HCSyR4HpAcaoLWLNXCCym9/ZSN9Ta7qKKnEkq1G0N4RAbDihXsrEbKF0g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q7RUT2ON1QUTYyOcqR0jnOymJryiq74zuBHFqUC/6RflG0bjgGvKd0ZA5zaC1pGktrAG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3VTSu2uryFd2Vm1miaqFghCXku4GFJAwHJSdELJJNArLSzoJACBxfla0R8rnYJP52AVv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jU07t0NOOQmc3cCGmyq8by1WoyLwkozpHuhf67OawLWpophJFe1wo/1CrVSaJ3zbA73a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Gs/KaVXT38yirOqB2KpCQJb5QXrqkg71YTOyBfCaqeFBe0U7g4M72t5u1jWhxG48e656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F0Olk3RgPw4fuvF+RPb08V9Hcz2URYRzwrZyhNFed12qkCgcqtqJZQKiaPqVokDumDB2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aC4er6Li/wCKvUX9N6G2CFoDp3bS7vXdejbAOOV5b/Ed0HVeo6aCKXc2BxLwMgnwuvDL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85j03zowQ3BzZTv0bRduzXldcPhmfUaYu+Z8hp4K4L4r6RremP8AVrBNF2LDRX0pjt4r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Gh3WRqtFpXH1QMsnJGCshuqmYbEjjnuVfh1pMLnfnk7CsLfjpny2jZo2aYtF7oyfyvyQu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3xFpNZC1gjb6sc39F5zLPO+e5M3keF7D/B6Qzaxu40GjA/S1w57rGunH7ye1g2xv0TOc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BxJztP2XzXtM8Nd+YWopaAJrCPHd1J9hPbCCm4kNvaquqnnbEWsjaSf1WmWBpzlUdWxx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rZ9SxhErCL5NLIlkkOnc1kbA0rsSGkETxOLe5IVd2h6ZKfzhjj23Lcy0lx28l/GjT64x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5ruoQaeEulmYCeBfK9Bf8NdNnkdUcUu4ZIaCf1WbrP4c9Lmc55dKHdgHYAXWc0jleHbyj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Rl1fWgVXd17rDYxEzXxQR8ANcXu/0Xqh/htoG+owNcB3fITf2VjS/AvR94YdLHv5smgr+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ztSJNVr9RqXcloBP7Leh0ztW8DSdHnJrBYKJHuvaNJ8J9LhAjjYwnuIxX7rQkf0/pMAY3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yUvPfhZxvAtT/DvqHUZzNL090MZ55x+iOL+E7BR1GofHX6fvkr1TrnxrpdFG6iW/9Qyv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i5w0THu8u4AScmdTKYY9snVfA3S+mwOMvVHF/A2wAD9LVXSaKGF1NaD3F9vcon6efUEz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f6qw1rWM2sAAGSOa+v6re78vn83Jjl6xSgADBINd/HkqYyyNGKLaGHjk9z7Kq55NtDQe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c54t9lxF+r+5R51ls0BNSxZdi2OzXnOELhpbPynub3yDhU7y5p75IPf3PsonOdwDg5r/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57v5b43DnDsj7dyonwSj1BjqB5qwPdA2N8p9DSbOMZKvwaeaDdJqJzBEBZ9dE/ZG5GY+J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SR6GZxDgwgXduOB7q9Jr49g+SN8n+OVnAQmd7yRMxr2kdjWFT0AaOJl/iJmFgyGxm3Eo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B8p7hRfIQ4j/ACtOwxFoNFh4AVTUyMaA1tGs44CJbrop5XOfUrnSEfl3H9yq7pAGngi6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S42GcZ5eVVkn3XtLS88m/wAo8Ix2sSTAiicC7Pk+FGdQB3z/AGCpvc5wbQwDi+6rulaG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V8V8V9up3g0aaOB5PlJ2qOGuIo9z2VAyOrgtB8jsoXuO702funieC7qpKNCq9+6q/NsE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Ekn3SAJbgErSyaJ5sFDXqJo0iGLBBB44TPfTfyk/RFC44Fbh9EzDRJdto1hOzc+tjdxP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zAJAWjgjwghcQXCmkKeLTulIA2tPbcrzYI44/wAoJI5OCmjad9f3Cqhh0scTbcA5553cD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AQBXfhIigfNIZLMRwaRVNhLpCaJq8g97Wg00QCQayCcEUqelALjxV/dXncA0Q2sEixaI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eAcXhVrkIBA5GLRNabG5waPbK3p6PJK1+bQmRo7WfYJ92mDfyvkl8k0ApoA4MJYGtP0V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5Py4ia/xYTbSSQ9zQfbKleHvsveTZCKNtg02h9FfFn9iNjW5oOeL+gVrT24kBrWULsDu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XzfZI6mGEFzn1d0PKaTy2nMdj1vJoqFjG/M/Lm+VnzddhjDvSHX3PZZs/wARDd/L7+Dd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xNdG4EgUsjWvbCdrXCuSVhT9ZmkFl5yexVJ+pdIaLjVrUxXxv21X6hjZi/f6r7JDUCZw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4dyc+Fbic0NsD1LezxaO0EC82pA9rR6RQVOLVMY4fMAc1BPr4n5ZEW/QqGl46kNFKrLPI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qT9Q4n0N/XKDfM+rJJOKQX5JdhDdwwopNQ2zRJr2UMekmfkMNHuVOzp0pvc4N+1oqB8w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lkIyaF3haUfT4xiSyRz2UGo0gLqjO0JsUHkuPJ/VRNafotB2ja2M2TupVwMcWPKsQodT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XWakOAsFpVaDbu9X6rQ6h8p8EQa0b82UDACQ7nfROdO4NthsHICpx/NidbLvtatxa0Nd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Bc1xDhRRB7ibpXGlsrrNFvgInaaxbcIulRsbybDqSdHZALiR3pWGskaaLVd0nS9ZrMaX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lDSgyONow0JyAB6WgdsBdx0b+F/xP1LaW6EwMP8AVMdq7vo/8DJvQep9SY0clsTbP7ou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3T6PUag1DDI8+Gtu19O9H/hL8M9PcHSQP1L/ADI7H6LsNB0TpmgAGk0OniruGC1F8Xyr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Tr5PTZWgn8zxtC7npH8FuqzNadfqYdOPA9RC+ggABQAA9k9oaebdI/hF0bSMYNZLLq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vwn0Ppob+F6bpwRw5zdx/dbdp7TdJITGtY0NY0NA7AUnTWmtRTpJrSQK06FJFPaVpkkD2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ZMkgdJMkgdOEyQQE1GFGOVIFKHSSSUAyxMlYWyNa5pwQRYK4T4o/hd8P9cD3sg/B6gj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C71JNG3y98U/wa6503e/QtbroBkGP83/AOavMuodL1OhkMWqhkikHLXtIP7r7uWR1z4d6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0EE47Oc31D6HkKy2JcZXw0WEHIT7QXVWF9G/Ff8AAzSzB83w9rHQvyfkaj1N+gcMj91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34fef9odPlZGD/xWjcwj6ha2zcdOXBDQpIiACaCF0ZDuO6KIeqiEZRTD+cyQ/Qo5W+kH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YrkKJrfmafnPdBoaQfi+nOB9T4yPqqbmnvhH0WY6fXmNw9EmFd6lCIpnU3DshSjGEZk1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9o2x6ToDGig4jK8nL3QTRSNbbm2aKm1PxNqpG7N72tGKCa2sunS6sn5rya8qq5wH9Qo+6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Ewje6ycZPKuFryLo37Fb3pNr7nDdhyJz4xCQ54BPusl8UoaCHm7PKrSQT1u3Xfa02baz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roOkdd0un0xa9+CuGOimNEEf5IfwsrSRwPqr6p5O6m6/ojJZNgi8JnfEmlrbsIbxxyuY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z7EK5quntYwvqh2C3+tzvNptt+JOntHqBLsdkTPibRDvWatcfJoHNAJvKozaZ+7bR8p+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J+nmOw+h74VmP4j6dEC+SVtnG1eUCB5dRNAeEfy3EnBwKT9MP3PV4fjLpF+onlTSfGXS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yMaaSsNJNKyOlSth3u5ccBWcEp+/T1KH4u6UDbn/AKJj8RdJ1Lzb8k/Zebf7E1TImvc0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ahpBLSSR2HH1Wv4zP8mO4b1PpvzD8mYbO14Wl07rehhNtnZ4I5XmcnTJWv2uLh7KxF0i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fxan8rF7G3r3TXNYTqWWm1fUun6mJw/FxjGASvKtL0Rznt+ZI6nZvhXXdCe7UOY2WSgOC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+Zi9A6Hq9PHqqGojI70V0T3s+ZuD2hpHNrxrTdG1cYf8ALnka5pxXClk0XVS9gdqXbDzV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cHs0ksTtC8fMZx5XnOp6ft1MwbZG414Kfpccun09TyPleSbc4rSw6PduFfRcMsbhdV6M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ShopzW3+qut07Q3Ayq7tQI3UbNZUkGsN2f2UaV59MDJZu02za0i8e6mnnY47h91R1Eu4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wnc5pxeFRfKWgk5A8KqNWdxrIV0bbjZWgADKjlnDT6iFiP1sn+Pb9FVn1Bc78xITRt1E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Fd/ENDKP6rkNDO7eLNe61vnuLeceSs5RZW3HqsHOFGdYdyxRq3NraN31Kjl1hDqJF+As6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nIH2Wp07rLXObG76cLipdSHOOHX9Vb6fqC2UEAc+VLPSx6dC8Obd3asacgPo8rI6ZqWv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shwXHa6aDgNwtSg0MKGJ7HAd3KwGg2ukqINTbm8qjGf5i05YS9vhUAynqi0QHNCR5CJo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NpfJYlMa2dBE/YHt1PzWHvyuX14eYSASL8LmdJ8Q6v4e1m0Fz9I51Oi/zB7Ljy8dym47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0W5c50/4gh12nEmnlieCOAbI9itGLUukZZx7LxeNd2i+RrWlziKHK5XS/G+h/wBoy6bW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INeSrvxD1SLp3SpJZpGt3ja0dyV5DpYPxGo/lBzzI665JtdeLh8+2M+Twd18UfF7tZu0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y93fT2XJSNGlj3zGzyQCj6rEOjs9Z2zVZHhefdY67NJK4RvsDnK+lw/j+M9PBy8/v21O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zQaqaIE2W3YP2K5nqnWdR1L1Ty7nHntZWNqtQ6ZxcSVDGHF42nc4nsvV4SR55nbW58N9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AbYi6nyO4H+pWz8Z/D2l+FNbBA3USytkbZ3Dv9lL8Cv/AAnW9E+V7ttkf8oseFf/AI5v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Drr7Lz3Lb04dOE1Grjc0/KHHal6l/A9+7WNvHor/APSK8fcw/MwM+F7P/BHSvjL53Dax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57/V6OKf2e4EgmqP1UbnbQqsutaxpduAaBZKo6TqsGuY5+lk3gHacEUV4NPW0JpyWnH2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+FA6YD8zlW1eok+SRpXAS9nHgK6VqtkLsHI9xlQvbG520g2Vn6CfVNirWzMe7y1tLRi1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s4Y2m+7kL9HCMyFr/rwrLHtmHoFg91W6t0yLU6QifXu0jBkvFBDZehjdkTN1cNZhJ1ke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6fq/w700N0412q1stVTM3+lKPV/GnSNI/YOk6ou8ySNaP7lb/AF5a3pJlu6jSnlMbQWua3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74g1nT2Fsmok9XYudQH2UU/x30xzzt+HmTe7tT/8A2qrqviH4Z1tHqfws033bMD/kFqcd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746g0emfHFN8xuQ0MeMrjOr/ABH1PqIkZpdPLp2uupGvp1fcL0mHTfw01UjfndJm0Uh4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GWwz+HnQOos39C61PG4jDXOEjf0wVuYye64Z3knqPCI9LK6MDqM0upIybJ234xytDTi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AxxfjyV6J1n+HXXulhzoYtJ1DTizuYCHD7Cj+lrg9YwaedzZ9M4UciN5BH6hdJd9PByT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pojF+P8AUqH0gUCTRvPY+fco3PgNgfNYP+YA0pGaEy/8B4dXsW0q5a2rPs57c+rIHufJ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fq/uf9FebpTGAXSBtcADfXufJQu+Rp2iOLTySkGy+Xv9k0eOlePSyyM3MYT3Lji/co/l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zXA29oF39SlLLNqRcjnNa00GssAe1dz7qM6fBDnADn/p/wBSib0kf1GTa4RNjhB8DIV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v7lWDpxWKHf1dvdVnzRMLqJoZ/6j/om08rRNaGiyDZy2+6jmna0HJ2tOf+YqpqNXuBDX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y6gOcNn5j+Xdwkixdn1jiXAE24ZPhUXam3VZIJ4UOoe8Yx77Sq7nmzXc91qRdL0jiSc3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UBgn9SofmENGbscKNryc/uCrpZBySF7uaz27KMk8dhx7JX4OffsmLgCDkfUKqIkbaAof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zRyVJ/mEJNdxXghAttkXyjdRrP6ooonyvYxjfU7haEXSyxodqDuyCA3j9UGdGySV+2Jpc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3Az4A5aDRKvFrGAhjWA0fy4ISc4gkC8X+ZU0CKOOFxMbS0uoZz+iqzOvWAkY9j4V1rSNp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mxk6uvTdHkeyC1KOB2rG5CwUcgj72FPIC1xAaaOfI4ULRXDaPekVI4XWKHtwoZPyEA17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vXKhmFR1g13IooI9ONt0ftSKSRrGEjGezuceE+l0Wr1L6gicW3yMAX5K2dF8NMa4u18v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eSrpNWrBhaXWRZTSQh7KAzapanrGnbTY3Fzx3WdqOvlu0HHPBpdtN+NbcUAFhxApSPmh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Fajrk7tzQ6gfBVCTXyvPrdf3WpKeP27WfrWmgaBz/qs2f4lAv5Ta7rlHSF1Xn69kzbJ/0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1HV9RK4lri0KtJrJZPU55PblVwwm8Jw0EDwmmhule4Ebv3UbWk/VSBtHypmaeR9hjDk+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GA0tCLpk723QbZ7qb/Zm1hc9xNdggzWWKocKWNjySBZ9lfj0rNosZVrTRiN7SG0b5TaK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uDfJKuRdILq+ZJj2C1hgC0Q/RZ2ulOHpkEdF1ntass08TBTWNH1ClaLGco6GSmzSMt7IC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bAUch2tKCtM4A7aVbbRySpX5N8kpthJoBWJUTm7muHasrPDSCd3Frdh0skjdrGOeXdmi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qctaLps7mk8ubtH7rUTTmAQbwrL4wYozdml6t0f+CHXNZtdrpINI09r3ELvOj/wO6Ppw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Ow9ITcNPmyON5NMBJWt0z4W6v1UgaPp+pmJxhhr9V9adI+A/hvpQH4XpkBcP6njcf3XS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2MaOA0UE8l8Xy/0X+C/xJqqdqGx6Rp/xuyu/6P8AwS08bB/tTqL5T3bG2gvZLStTbU9OM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6dRbohK4d5DuXU6Pp2j0bQ3S6aGID/CwBWrTWoCStDaa0BWntBae0DpWhtK0BWntBaVo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B7T2htJAVpJrStAkk1pIHTWkmQOkmSQOlaSSBWnCG0rQGOVKOFA05UylBJk1pWmg6Vpr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0DoJomTMLJWNew8hwsFFaVoOG+JP4YfDvWt7xpRpZ3f1w+nP04XlHxN/Bjq2gDpelPZr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L6PtK0TT4p13TtX02Z0Os08sEg/pe0grNa0xySNPF2vtfq3RendXgMPUtHDqGEV625H0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E9BqXOm6HqX6Z/aKX1tP35CbqXF85zAtlEjLHBW5qJW6rQxytouAyVqfE/wDD74h6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hBxLF6m0ufZFNp43RObz+yM6UdYCGgk8lZr4HukOORwtiUNGJXgfUqnLrGxSgRDeKyVq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XE5zTg2SV0LxTRR91nQa+F5pxLP+paOz5rAGU73BSgNwCiLqcR+6kOndRolVJGvDqotK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dI0AYPKiO4mgtHomlfPMDXoYQT7LeE3WcrqNbSw/La01ilclia5nqAIQsrcG+6m1LmiP0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yaNks4HIQzaZj3OIa2wKCKMbp7JOM2pTMGuIObK1pNskaAuc4kAD6KbS6KNwc7bYvwre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OAi6e/8A3Rl0LOVdFyoX6Fha1waAbQa5gZ8oA5J7rS3Bz2taLWd1R16po8BGdrz3lula6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0coa0t9Tj3WQ3UNk0xjd7K9o6ZJFtI5VjNX9YyCPUxh4ALit9+h0jo4nANGKK5jrZDpos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7oo8nK1tixYbo4ZtbsYdrAatXndJMcxkDgRSxWyyM6i6jjstB+sneXNLjtPCvkx4iboZ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WGdML6dKaB/ZQ9NmkMvynOsErWEb3s276AKeSeLN+IIvldNeYGVsBeKHNLkoeuPMYaDz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pHA2aGF45O12m1U0Tr3MeW19CvFz4S3b6H42dmPi6FuvDjcjspzrhXpOfqudEnlEHEkG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5+MH+IkqvLr2h4t37LLMlDBSaQazaeK7X5NUJQAyy0d1DI+hg4Ue8gXnhBZcSaU0uye5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uOSpKJ7590Yivb3QTaMDf7LUAaQG9h5VbSw8ggfVaEMbQM+pYybiuGk2KOFE6FxJttLT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rK7ZUelvkX9Ff0WmqQAMoqyxrWgNIpWdPQkapYu19znaQxudZBW7pJmysBaVU1GlOo0Dd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aB4isPz4XDLF0lXGuLTbVe0+tb+WQV5KyppTp3bZRXgog9jxbXAlZlsXTeOp07mH18qq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3WVZCWSVfNNN4OhqhI2vqmdtP5XArCCNrjfJCvmaX9Yz+TZ7FcL8Uv6bHFeo18Mbgci+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y98DmMOT7rzX486TrtVA8RwlzrseDSuNlWXxHoZNRoJGarRyifSSCiYiD911EvUdVpoW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tYBTj7UvA39Q6j09zoPxOq0rmnd8sSOZnzgrS1vUNTpjBLDqHO1RbuMjzvcP1W5xzfsy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fiDqgg6h1HTwFho/Okw1e2fB/QOjaLpzj0mfS6zUFtGdpD6P24XxVrOv9S1MjnTlkpBo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9I+JNTppBJHNNptSPyywylpH6cLrMJOnHyvy9H/jFqdV0/ruo0mqe06gklzm4BHal5Y9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1LqE/VNS6bqGrl1WoIA+ZI4ucfqSq8WnDiNxAC9MzkjzZY7y3EOn05kf4b7q5DE1jgWg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z+6gdMBt2/cLhnna64YSOx+FdGdVqohB6DGd8jzmwB+yp/xe1LdV1TQxNcC6OMkm88pt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YemaKU6tzcvJHqd5/wCy4PUjqHUNc/U6kPfNI7Lj2Xn29Gl7RRGWWOJhLpHkNHmyvor4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PDE8U+gXD3peJfCp/wBlzN1D2h0/Yn+len9G+JJJwGyOHuKXm5bu6jvx46dtM7fC9gcW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m9NkmfHLI90ji47sAX7I9Pq43tBP5j91a+ZbcYHhcXVNLIGtL5HGgLVPQdUg6hu/DB4D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JbW2x7pbQCTTQTzQpRVLqgmZPHOdTKIm4+TE2yVbZqh8oOpzb7OFFTxMY4O3uLAe6ZnS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PAoBYucnaOo6A1mo0jXMq67rmfjroPU5nmcRv1GnAw1hw36ha+h1cHS2NY1xcPrlacvx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LsAFYw5sZl7WWy7jxno0JHUX/NZT2iqI4KbqWpkOsk2skdWKYQCB917HqOq9O1QDtf0y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3WF1HpPwX1BxOp6XK1zuSyV7f7Fe7P8AKwzkc+H/APPK2zt5PNKS8h4lBr/1HWVYbI4G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7d13bvg34Bu/wWtF+J3/AOqtaX4a+CdM4GHp2reRxu1En/8AUs3nx8PF2/ZvPy04CWIu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6P3XUdF6d1DUaln4GOVrmn8wBAGfK7KB/RNM0fhukR7hwZPV/e1eb1uYt2QxRRDw0Lnl+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bdyNrS/Nh0LBqn29rfUbXhX8R2fifiSWTTtEUYFOkPf3Xqmo1MszbleTheG/xDm2/EL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OHPyyeL8nHxw3VAajQQkmNks7mGgdtMJ/wA1FPrdVO3aZGxsPIYKDfb6qkyfeLa2q5Pg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2+/Zo/1Xp2+Zcr8I2sN000O5H9P/AHViJ0zXmpCMYaTdDyUJeyKnUa4Y3yfJVDUa8bCwG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2Za0ptW6vVRacNxRPuqM2taHEMILm9vBWRPrXuy124nDRZACqSajYQXW1oNOo2tSVrVrS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n8zh/ZUHThwBHpHYEKKWVoaNoptWBwVUdIdxL9xtamLUxWJJWuBod+fJQPlPcUf7KsC4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FTCgByMecBXTehue4cAXRP0QH85zXfPZIgnvYQuBB9OPdUSMy0eP7phh35QBVWOydg9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g3JTefCBDAJ3UB57J2jHcKxFo5ngOMZDSRybV7TaWKM4px8OxWeyLpmxwPnw2qGbP2Wh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c52fVyGhXXNLWcEDbw4WBnt9k0tOidQAq6rgIaDpyyNm69oJGXDnCkDDsGxpdhuWlNpu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aNmdpJFWPScG1VVXbTu3gccPbnlE1gAJIc0gnINgKd0WcFwB78iiOVXdKxhJGSDnFG0E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dfNEAjn+6r6gfI1MbjQzdOHPlC7U7gGtYXgAiiLJ8KeDpfUNa4VpyGkE7nnaP3VTs0hF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Hsq4+Y9+2JjnE8ACyV0ul+HAADqprPdsf+q2YNJBpWbdPE1gPNDJVkamNctpuh6qUtOo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fTdH0sBJe0yu8uP+S1CDeUwYQRhXTUxkQNaGNDWtAA4AFCk7h6Lo8cBSEeAmLe4VV4l8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PPKcvJThgLtos+/lW4unzyNJEbqtdhSNkgFE1lnx7LRk6XqI2BxZYPhaOj6O1hD9Qb/5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BasQ6Od9OjjwCunj08EYO2Nv6KQANFAcKeS6YEPSZiLfTTQ91Yl6W2OIusud7cLYGBhC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0zNBpotgc5vqaeaWlTR+UAAqHTtpxbXKn+We+E2pBt0Puk5lscD4RgZClbEXWiM1jDzR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qV5unAxWeER05bwMKmghtts/onAzn6q3pOm6rVODdPBJIT2a0ldX0r+HPxB1A23RuiYe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G+Ai2YXsXSf4NTu2u6jrGs8tjF/uuy6X/DDoOi2mSN87h3eUHzlFpJ5jUUMjz4DbWx0/4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v0+YN8vG0fuvp/Q9D6ZoWgaXRQMrw0LRFNFNAA9kR8/9J/gn1HUNa7qOri0w7tb6iu36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2rMuqf33Gh+i9K3Jtybox+nfC3Remho0nT4GEcHbZWw1jGCmNa0ewTWmJUBWlaG01oCt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rQ2kgK01pkrQFaVobStA9p7TWkge0rQ2laAkk1pIHtJMkqp7StMkgK0rQpICtK0ySB0k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SKZJAilaZJA4OVMCoAiBQS2lajtPagK0rQ2laB7StMkge0rQ2laArTWmSQECntAnBQO9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5BC5P4k/h78P9ea46jSCGY/+rAdjv9D9wustPaD5y+Kv4GdS0xfN0TVM10Wajf6JAP7H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c6n0fUOh6hop4HjtIwj919y2quv6fpOoQGHW6eKeI/wBMjQQrPSWbfBohcCAW54Ur26nT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wvqf4j/g30LqJdL04v0ExyA31Mv6FeafEv8ACvrfTGuezTjWQD+uDND/AKeU8vtnxry/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3j25C0YOo6TUf1APP9J5Uet6XGxzo3sdHI3BBFELHn0D2E7Hbqx4KeqlljoDAyRw+Wa3c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0OgbCyiXet7iMuK4DpQ1LddFGx7mm62leiP0c0haACBtC9PBh8vJ+Rn8KZe1pvuiDx8u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brhQvgezkL06ebYNMwuld4CHV6f5du3YCPTAtkJznC0NVpd+kJHNWVSuX1LyWhvZXYfRB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LXBtVfC0HtAgjbWaWkq3pHXKM9rUWtDTqHONYwghcGSbrwo9S8P3FuVEWhpYpNIXRVuv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7G1U0GpdGCLNK4z1yihyiVY6xJ/Oi+gK2dE8OijN9rWP1GL+a3cfV2Wt0xo+W32BCMq8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IzRFZVGYj5x7ZV1jiAw8oA07nx64hbkLy67KypI/94a8HkK/pXxxOcJCiNR0taV2c1he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UhvBIdX1C9NhnbK/a2tgXE/FkTB1S2tw5tXXj/3XHm/y9H41/tpzAYW9k4Dq9WSrvyi8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HGjRH2Xl292mdsJpSNiIzix3WpHoTd8qX8FzuH2Cm1kZjGW0Y9k+yjxS1G6cZAFEJOgG4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ma1o74ViNh52nz9VaEIHcAqdsQcMAkgeE2ulaIusB36K9GdjSTkKP5DicAjHhTNgLR6j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ISQMKy1m0WeVFEbIt3PZWWMNE8rLSlJZk70rmnLjVAY7oXM9OU8QJdXCDsekDfpKvcUM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Vb4feR/LJ5T9Qb8nU2LNngLnWo0dfozrobBo+VR03RpXGvnUfZW+n6wubtPCuMmIf4vu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G1jGmpr+lrIn0etY8XO8ZyQ40u5hk3NNrM6vHuJIxjsp4RrbBZoNbs3NkcfuVGHauA+s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KccK4/TxygggZUuB5MLSawuIaeVekjZMyngG0+p0DYDbKARaCF+qeWadzJCMHa4Y+qxr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V0erf8yeL5jwb3dwF5r1PoTZ/iQwOedLooW298nG0HsfK9/1emfFubK0XxS8x/iB0wzQ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HY/VdcLtjL04D4q1HTWMj0vR8sF7uKH37krk/UyOnebU2oaA97HuDJAaIUcjo6bTQ0jkh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ViLUvbCMHvRAVjTySykfMOxoxt7lU9PLHsLHGTPFFWtPIwAhg/e1WNNB7/Tt5IRQQ7zk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3bbAW9p4Gxst+2/FcLz8mevUeji49+6z4tLfDT9Vaj0Tqs+kDz3V2NwaKYTXevspYQ57t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mterSkzTEub8tpPuVu9I0sgcNxI9gruh6YSWlzbPhapj0+iaHaiWOIDOeVzuW100enOE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X9W0WkY06rURRX3e4AlcD1b4t0OlgczTPJkNgFot36dvuuM1vUZ+oPLgH041bzucVZja5Z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dV+Oej6GN5jkOqe0XtjOP1KwuofGmr1mja7p0seke8H+W6Hc+vZ10uC0mijZbn7XEVuL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OFqML2tI2Fm7kOxY9/AVmDx8n5t6xQv6j1PR6r8T+PndqLsOvA/yK0o/j/4giZtM8TwB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ZjSGt28Cm1u748D3Klb0+CaMO9JrlzfU0eza/MUuGN+Hn/fn3sx+OusGUunLpWHuA0Oa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GPi/p/UXMj1GrY2QGmtmO1w/VcE7oLZpflxuIN+oAh23/AKuDfshb8LastMhMQirDnktv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fcjth+XnO/b3MzRytGx7XA+DaqSDPuvEXaPUaAj5UswlzQie5rQPJrhSM6n1hrGGDV6w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cr+Pfh2n5mPzHshKkjJHK8bZ1rrlDbr9ULxx+wsKV3VuumMuGt1Rbe0uGQD4wFf4+Tf8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AWU83VdBogX6rVQwgcl7wF4c6XqeoO2TWzvdtJP80+kc2fCpP0zREZ5rki7GiS4/dWfj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9T+IP4mdL0kT4+mh+t1AFDbhn3K8t1XU9R1XVy6rWOy48NH7BUXCLcGtFE52qKWUscHE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DimHTy8vNly+q14J44Xsa+H55OdrXUAPdaUeu0w3bNKImkEv3yAV9ByuUE8u4/KJbt/M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Ln1sGACOV08ds8frtd6r1GN0/wDujX7OPVdj3VAva41uL65pyra+WGOEiSUfN7NaCFn6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GStzFbjO40pZiD6jtJyAfCqPktwO2yCaAP7qWQ7rcDYPB9lW22fPkrTI9wcyyDuqvV2QO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EQKx2/ZMHCxbXN+1opXxwT3PFBOKqstr9kJNkAEOwptPpp9S53yI3u2/mofl+qCI2KBr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5HtZGx7nuqmgWtfR9Kj/AP3rf8w1tYB28laWnjjgiLNP+Go43Z3E+AqumJJ06aJ1S4Pt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Na2ONzS7O8tBL/8Az/JSauKVpbGYiA2/SCS1ue5UscbtrXbZg3FkeoGx4ChEAYZSDtOC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bbnEOA/LI335tG0x0HF0Y9n2w2OxtSukazIe6gLBsOtVTbDXpDmDItjgUJLNop7HuOQ0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jaQQWuBblxG0p9NBq9U8/h43vaf6j+UfdBDDTHuBt1HLrGfopnahoFCySQacAQFp6P4f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/KzJpbGl6VotKARGHyf4n5KuiY1y+m0Ws1rx8mLbHwXH0gf6rY0nw7pmNvVPM7vFbWj/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E5WtNTGIYNLp4W1HCyPGQ0AKUgE5quEqu+3dEBjvlVroIBHCKsYTA2Twi4AQRnv7hI3ur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zRIIQR9vdCaaDfHspvY+Uwb54PdB5b0vT7Xmx35WsdvB7qrpjUruMeBVpy0Nn3kmz7ro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4YyeEgcDuPKIgkYUADzXKIA39ETWFHVc4TQiDfUR3T7TVeVp9M6Rr+pv26LSTy5/pYV2P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t2ulhbAD3kPCuh5tHA9sgJApWxE40ADfagvcelfwZiaGnqWtLsZbG2v7rs+k/wAPPh7p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8mU9D5p0vSdVqTsh00sjv+VpK6zov8O+vdR2E6UwNPeTC+kdN03RaZoGn08UdcbWhWWs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0r+DZw7qGuo+Iwuu6Z/DP4e0NF+ndqH9zI4rsNayeVgbp5REe5q02likhi2zSmV93uIT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6JobpdLDEB/haArljsgtK0BkprQ2kqHtK0ydAkkySB0kkkCSTJIEnTJIHSSSQJJJMqEn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gdJJJAkkkkCTpkkDpJkkUrT2mSQOkmT2gVpJJIEkmtOqHTJJFAyVpJKBwnQhOgJK01pI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T2hSQOnTJIHTFJMgcJJkkBJWmStA9p7QpIDtMhtK1Rjde+FujdeZXU9BDM+qEm2nj6OG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heHydE1pB5EU/wDqF7RaVqaHyyPgvq3QOoB3VNE8NHEjRbT9wrvV9Z8mVrY2jaRfC+k9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HNPYheGfxK6VptJ14M08YjY+IPIHANkY/QL1fj5f/Lxfk4evKOO/Gl2TgIvmMkaS6lFP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e6i/CODQ3cRQ48L1PH7G5jA+2lW4tSHN+WSDf7KnHpwwXI80DwmO0aphYR7oIuvaIRPje0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RWQBS3etxuk0bSP6RlYOmLmucDeVUDI0hocVWY9zoQXc84VyaQFrh7H7Km0/yRWFQxBay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9PivOQKVZz2iFoPPsiDix8RHY2oVu9aG10TwDRVrpEmSLxtyonyN1mjHG8BRdKdTyO4C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tg8lWC6o2ErP1ZLjQ5tXBboo+cZRF7eC4HwEDS6WamglLSEF5vkBaWjLCSKAsohdN0zyQ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aYNlhIGbIv2W+x5jnIHCo/EY+dptw5A/Rc+Sbxrrw5azjm9PpYqt4u1Y+WxvpYAG91RZ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PK8FfTicsa3PITUORyoHTsANG7NKtJqj5UVdc0EGzSh3NDqaLI7lZz9Sbom/CidrS38r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t5pWI9jcnBKwhrHuGSjbqgHBziSfBKiuhjIcCcBO2HfeeFmwa5tVuaPJCuwa2Ox6h90V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if6aDcHus38TGXD81d8KePWANprqHvyoq1dtNNyoJC4vzgqeBwI5tKaNr22KFKDW6FK4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GnBjEnhc70t4jmY68XRXWSls+jByQB2WKsc/DI5moADqFrYdZaCCsXVbI5hVij5Who5f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K1dJK0EWcoups+ZCS1ZMMwEhGbC2CfmQWD9kVj6AbZM82tyM8Usatk+D3WtAf5QyoB14L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9G3Saz8V8+XTPbkOZivclekSm2UuN+Jo2YE8TZIt1vBGSB2Us2lup6Uej/FOq1MYbqNQ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BI9/P6rY6nBHrdJvZRsXgLxr/ascXxG6LT72QPkIbvdW32XsPQ5D+EgaSJGSNtpBsUsya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8Q+jnTakauMWytr2kX91xQrafS0fRfQHxj0qPVQSsc00QvC9d0qfS6t+nLTQNg8YXbHL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y1pND+o3+i2+l9Pc97XuYCP6WgVnCzNI8wOFRMLqsefqrh6vI47J2PDT3jFEKZW9RrHX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bo3h3Zpaa+y1IOl63UAVGIo/L1iab4gbE1ksEvUZzgbJzHVfWrQ6nr3WNSaaY4MY2t3k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a9N5ccfl1cXStFpmh2r1he7nZElqvibpWgDhFGXECh6gL/zXDPg1uoF6nUyyd8upv+nf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A9Z4xkqfr+3LL8qTqN3X/GmumjLdDEyG+47fdYEg1etk36rUSOcexca+6tiAsJjBbV2T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ctG4k9jj7kqzGY9PLyfk5Z/KKHpjmttoD2nktN39UYBaWt2nPgKcaRw2vjcR4ddFx8Cl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OibMa/qG4N9t3lNvNbtRhkcBGA8Ma002xYB9h3KvRObva2ba0E3ROLrl3k+y129N0m35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MIefsKKu6YQaex00QHALnTu9YPbDhSjKnoumzauB0kMZY0gEulOwu+94HsrLtPo9K9g1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B/6Y9nDhVdS3qEz92oEm3tV7W/SjkqDaYxWx3uaBz78En2RNxoS9QkZtZoY2Qt/xOG57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ZdRM8PlkfM7+mhbfsP8ANS7nNYRXqrcdxr7uP+Sb54axrre8uAAbsp0n0rhqNSqjZXtA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/wAxUr5SZHCX1EVuDnYb7uJ7+yi1Go2PcHemcC3Pq2Rg9m+6zJ+oR0QGyGBotsVNJkPk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ABEcYDnE0QGjNPk9gOA1Qz69sb9rSx04BogACEH/ADWHNrZnylzg50zz2r0BVHSveXNY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Kd7K6bk21tX1T5kZaJSIG/mIdRefegqeo1b5qLi3fw0F3ZUC8Atc95DDhsRbz9VC7UsB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4/0j2V8WpEsrgJhtaW1l7g68+FYlk3xb4m06sucaIWT8wkBzonbBxTslStcHNO4ueR+y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bZhEw1/1/ZA5xY9rnSOtw9LCPy+6BznUCxz2uGB4CGHcR6nxyO7yPBx9LVaiDqEgkYNz9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pqiStWVjAxxEIbiy++foqBjeQSbAvBIVjcaWmf8AN0hBeS5uBQUZGTYBHdB0yQkmEHnI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hxa0d75UYs1VfbjAOFNBo5p2lzGHb5PCN0Ygkc3buo9zyrumztLo9RFTcbHc5vsiI9Lo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zgBT2mhlarIBG4tZp9OG9jE79z7pbmk2Zxk1Ujc/RvH6qy2IPc6tPA8gbgI3UG97Pv7K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b89jeSKsuP8Aohdse5wllgeKo/MZX2SbqdPG8gzauOx6yHbr9gLOP0Q/i55JAIm7mDLf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yFojYWMibFuNNhIr7gKRj2RxNDmEYq2vI+its6XrtY/dsDQ82XO9IC1tF8OadjQdZK+Z4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d00SWucZqNXqHFsBllzxQcR96VzQ/DurmIdqHthjOdtW5dhFFHA0NhYGAdmik7r3Xkn6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D0bR6WiIRJIM75BuK0CaGT+iM2eLB8JgPZVdIzYN7rF8J3Za36IwKogJiBQA7KqCsEIS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hCwf4hXtygiySjPFqRwFU0d0xZjCAAL5RDIscJwM5A+yeyWlpqkAglvuULuT5RcV4Q55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Tg8+4SAKdopB51DBTyQDdAAJSRSOmuON7+BQFr6J+Hv4QdEhY2TVzzat3v6Qu76X8JdE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1w/qLbP6lddw2+YOm/C3WuotA0nTtRJffYQP1OF2PSv4Sdd1RB1PytM0nO524j7BfRDIo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4Cpxa+WTU/LZpXhgNF7sKXI2806T/BnQxlruo62WYjkMG0LsOl/w9+HenAGLQRyOH9Uv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3RV0+ih0zQ2CGONowA1oCtDCSSge0imSQPSSZJAkLkRQlAKSSZUPaSZOFQ6VJwnQDSVI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UydABGU4TpkDpWmSQOmSSQJJJJUJJJJA6Sa0rQOkmSQEkmSQOkmSKBJ0yZFEkmtK0Q6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rStA6RTJIEkmSQOiQpwgdJMntAkk1p0CTpkkDpJkkDpJk6BJJJIEkkkgSdMkgSSSYoFa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0zp0uoeRbRi/Ksm0t1N1V+JfiXQ9B0+7VPBlI9MYOSvA/iv4gm6v1WbUS4sbQ0cBvYf3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s9Q1Gt1MxbpWvI3E9/A91zuqk3OLmcL3cfD4e/l87m57n6+Fl+t2kNbZce6gf1B1kggns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bCEu+i7acFx+qMrxbj7ofxJEoz9lWjoEG03/AKmUV1Gj10U+jIeRZ5tDHp4pGbhWVzkUj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V6drR8naSLKrNgOpaPY1xbdFpKxXB8bRfPdddM5kum/MMrD6jA1jSGXyhFF4Ja362pxZ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aAO6mfe9hHZBe6bqTFqflvIo4ytfSgfPeQKFLnXmpg9bXTnfMYTajKWc/wA2vKvxAfLY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ZY2g4RE7TslJb3CKKYtF977KNx9aEE0PFqou/iXmQ1asuqXT0fKzBJ63EDsrOic8kh3F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Dqpoxja4j7KuZ3h1Ejar/wAURug1+9osOwf7rGAc8gkcr5+c1dPrceXljKndPYNceFG6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T3GgER0jyMjK5tofm3wThA6YbqU40UjsVQ8oHaE9rPuioRIObSDwe5Tv0UoFtzSiMUjM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TwfdTCUtyHUqALrCNryDV4RWnFqXAZcSVOzV0aGfdY/zfdEH3wVFdRptW5wwcEK1FM9w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bgGgr0OpLZAd9qWDrekyhspD+Cu26eQ/TkYpecaLVjcDVrveh6gPaN2MLFajI6tE4THF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c7J7LW61H6y4DBXMiR8eotuCsq39Y35bt/AKuaLUb4wAqTZPxOlqxdd1B0+bY8ssYNIN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E/e2rVPVtBjDgcp9C+nINVzAGArlfioFsbzttoaR911AcdpvsuY+LfXA4juESvBDFEet6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G+/S2ye+F6Z8LauVoa9k0c21oja2N1/LHv2XnfUgIdfqPmRuLLsFq0vhyVrNVtZKC1zg5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vbjv29l1Bjm0we8XtGb8rzz4i6FBrdXG5sjI5XAgtJpz/Fdl2nSNQ6XTvbOD6gatc98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eGucNvrGAtaW9PO9Z0p+mlLZ4HMLhuAcO3bIUQ0LXAgN2kAFxrt9VM3qOvhibCTu0waG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Ct9O1Gn1epbDqN0DJHZDOCKsWTwFlz3UGlgjhFOiFvH/ABA38qvQ6UTR7oQ6WBhILohb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65lSxbdTp5CdhYd7GtCr6TUNa4Twb9PLe1j48Ej/AEWbbGMsquw6Rsrt0bmP2i3Ow3b4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ubK6N4dF/UfmekEe54+yvtfJJDungg1gBxIMP45Lgtfp2t6NomMbq3udqJD6IZSZAHds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StQ9ofDppPlgel+0AfZSu0MeljB1s0ETCaDA67Pue5V/qXVpNfIWzF+l0UR2h0RsSnsM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X6j5f4gguBjNsgZ5IJ5UNQDPw8DmkNOpldQa3gAf2AUj9a7YWwwMgh4c+H02fAPcrPlY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NNeXMy6Y+K8KSN8gdRkG+NtEx5bE3wB5RKmfGTI109jaLHzDiMeS4f1KeP5jmf1PaRYBe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xPaG21pzmOMGi493P/0U0ccU7mufG2SzgOZ6nn2PhRzuKfTu+UW/JleHkWA9jmX7kjFK8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j89hNNBaHl7vbuAqjXiLc3UOc2NuZnF1j/pHhZOt6nG1pliZEx8zdjGta4lo++O5RqSr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pYI2yM9T3MeAy/BaVg6nqE1P+W9pkk/NKAfy+B4VDUyNDSysD8xA5VaCX5mJHUHflAFF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bFk7YmGjg5Khkl3eq2ukItgIqvqopZSwgTb7umt5H1UZl3GRwkYX8Pe+PP0BW5HSYpXG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/iP3VfsFFNJtazbG9rGn+XGw2T7nyg1Aa6Nn8lj2iqY11Fx91A0bS4iOQGvU5nb2C1ps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IH/1OcMD2CiPqAsNdiw0mifcp8BrTkdwx4/cpud59BH9TuDfgIE4E27aW4y4FSwEAFuR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Bte01gDgBHCSDRdQPJIyUC3UQ1xIvAHlMHF2Laa8cBWtH0/U69zxp2Oc1mXOIxR91eg6L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7baA0guOcDzwosZum0mo1czYtLFJJI66AHZbug+HzHqCzqjJ5iBfyoW7yPqbwtZkYbpo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iCE/zX+5PZTbRBPIz5Wq0TS0n5emO4n3Jyq2l0OghZoZfl6ZjNuQwsG8fUrjZHObM+6c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qDT6VzJp2B7iaYMvJ9/dcpFo/wAX146dm0NvcQ80ar/2SpYyv+JLdBzvcqzp9VpoWvAE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vfZacfw4/Xa+SOJzWwtPqc7t7BdR0z4b6boc/J+fJX55ju/QcJIklrj9JqOq60vZotP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2j2s4Cv6b4W6lNZ1MkcAOSN9n9Bj913N+naBQrgJgcmlrxa8GDo/hrSQAh7nSftlasel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10pz7C0LuArpqSQjfcpvJ+yRAHNBOG0qpu/ulRu+ydzLNgAkpUbzygAt9RNk2iHdPVX2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B/r4SqgThPQJ44CQAPOfIQKr4yEg1P2Awl2vsgYg2BhORSc1YT57oAIyKPKDdXdTEFptC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5/QIScGrUgbnhMGVR7oGabAwQUncZ5RbScjsnH5c9kR9G6XSNgc4tc4k+eFaTYSWg6cIU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6SZJA6SZJAkkkkCTFJMUDFMnKZUMMFGEKV0qCtK0NprRB2laC0rQ2O01obStAVpWhSQF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ZJA9prSSQJJJJUJJJJAkkkkCThCU4QOkmStA6SVpWgSSZJA6SZJA6SZImkDpIWvDstII9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rQPaa0yVoCCJR2iBRRWkmtJASSZK0DpJk6B7STJIHSTWnQJJJJA6VpkkDpJBMgdMU6z+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+WRrXH8ovJ+ism0t1N1F1brGm6awmV254F7G8rzP4w67N1aIskPydOfHYefqj6jrjKXT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1PVfiWEBl+F6uLj1d14ObmuU1HIdb1Z1M7GMZ8uCMelg/ufdV4GiQmwVY6jpSZdwu+4V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HNeV7L08M3tk/g97eMnhR6zQmCMl1bj2XUT6QaaVxxRyAOywtRIZdW4uNtbkBZnt2YrW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Qub8z24V2QMdIXDPhUZ4yJXUMFUMSKfRGVFFKQAbIPhAXlpzg+EIPpDiorZZqSI2i/3U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soHcAG3d1StROcNwRmxC5lTDv3Cka+pNpHZVRKW6hubAVhzreqiSyXLX6Q7+Q4DgFYgd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HhkD/fhGassdueSeVpsfewELFgd/NytZj8sJRFuxuPHCkgYwgWFWDrcQpoX027GCiCkj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eN7ASO+FXkc6R7g3uUJAhkbbrf7IiPr8DdS9xa2yMrKi0VtHp+lrpdLANSXF35eETdIw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TNZbfR/Fy3jpz7dEbF7aGaAVhuhsflJ+q3GQRtxi1ZZACMGl5bXrjm/8AZ5Nbh9uyB2la1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fw8bRTnWozo43mx2Cm10wYdIxxHpAHsEOq6bHXpaLJ5XQR6RjTl1fRXPwcO0g24+U8jT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n34yoHdLJFiOiOF3k+jjBOMfRRN0kJIA81kK+S6efy9LeD+UfVVpdK+JuO3K9Hm6bGa9I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ab9k8jTg2AgG/KlieQ77La1egjF5LT2G0lZLoQxwu772qNDQahw2+LXbfD2uAdtJ58Lh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0XR5HRzN7ZysVY9D1TBNpT9FxevgcyV1OrK7PQvD9PtOaFLn+sQEPc4Usqh6TKSSxxOf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4EAE8rK0cxjn+/K09Y18kFg0QLRGw2pIcG7Qaa2vI91Q6PqHGLa42VdAHzrurQa1+gHG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BDRZzwt5lfLFrK60f5Tj9UV471bQ6p+vdWjkEZH5zTR+6zpunx6QNml1GlhkGQ35oJP6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V73uAtvcrzzrPU/nyFsXFbbWphK5XGbXmfEGv0upcINc+Ybick0O/sug0HX9b1JjodXq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P2JcF59Ea755XWfCehfqTvLvRePddLJo00+odIjYTLpdRqPX69r2AtB8GisiCaCN0kOu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+oV/04/uvQNbpmjThjXNLmilyHWtEXNcXNs1y3mvC89hcfo0Ovn0lz6SRwY1myBoddX3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G6PVwW2KINfqWtHzOeA0mlyUbnsO7SvcHHjbzStjWCY/LmjDSCMtGT9Vzscq77o3UNHo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bh6NxDSMdx5WSOqaTWv1Opm04jtwZH8sXI83k5xQyue10z5/lhxa6CEYburP0UcPUHF0B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v07R9lLHPTrYydHK4dL1LZWRgO/DNt1uPdw+6jZqYY3SRahkmmnsumm059Bvs6zYXPRy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3F8stbS4+OVY0nW2ywfL1rXSaZ01NbGQ12D/AFHxSaNOmgrU3O8RvkLaj1EGBEzyb7qY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71ulZhphxK+S+57hYczoNskvT9ax+qc4MbG1xMcbe+7yq+q6qRKA10e+IemVmGtNeFnS6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rpGChcw1ILS3/lDv+yYyasPY6Fj7e3+XsdvYwee39lyk/Uta1zNupdqG/mfLOLA4wP0/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ZNTE6QzjHzHPofZXxPF0Y1Fx1Hu/DQ8va6tz/FVlUdUZZGglg+fJ+UbnABvvhZv+05Z5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DvdbqaD9kR1ro9808jN76ZGGZwni14nmgIBbtPy2dw/Lj+iqM+ax4Nva53ZwBDVqNksR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jm7QSk5kWoaaI3POKPZXTWmZMwPO9u7d3f2VZzyaJLSzhrSPzFajtMQCxxJiBxR7qlqY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gIwAtRVQMLmncGEn8zmu/KPZGBG1jQ1srYxhoByfcpEMHZpaPtZRCxdtfvcM0bDQtKiJ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znD9kwBfW5jN14DVMc0b9mtI5K2+hDTQR/NE5bqj+d5iLmMH6KGmb03o+o1r3NiLYGtb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S0p+lR6WHfNFqdxww2xzSfJo4C1Y3Nn2hh0GrbvpjA7bI7/AJioNdFJFBK58E8DQbe9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Ponf7k0HTvbYDg3TyENOOXI3yb5A4a0OPyy10k8YJF36WgV+qo6AN+TW2ZjQMuhtxcfc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gt1MOoebbt+USWY8eUJVwNcWQtOkgMUjjQgk/nPHv4/VPI52n1E0IZq9ICLEUJDyf+p2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PTaRsbxl0oJ3OKs6ODrcgcNHHqIxJ+b0bf3ci+TRjkcNMyMTaTLsRsaTK76m8fpwtjVC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kazmsj7rC0/w91XdE6UxMDDw6Syf0Hda3XWO0/R3NABsAE2rGps3wy5runhzRRJNuqrN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kbm9MiqrpXmFxBD6v2Wp01DtFvLgACfKLjkhMLBzQCR+2VVLApIjAODabBHPdLjCBVeS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8p7CBq8p9pJwm3du6KwEDAA43fXCYNF1eCnORjH2SjFA+o2gbb3/ALJw0CxaIH62fZN2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nLSG4RchOSPf9EAbSQSjA9QzjygedgF2iccDsgLg2c2onVutHd4N4QkUSasIGBscUj+3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HYd7YQCGgHGQnc2/GEhzwlVkVyg9O/h7/EHRdf0MTJJh88AA35XoLXBwBBwV8C9G6tq+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a4HIs0V9Jfwq/ipD1WNmj6i4tnGPUV6MsPmMx7SnUUMrJY2vjcHNIsEI7XJRp0AKe0BJ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0kDpJkrQOmSTKhikkUyBJJJlUJJMlaB0ySSBJ0KSAkyZJASVoUkB2laC0QKB7SSTWgJNa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VDpJkkUimSKZAaSZJA6SG1FLqYY/zyD6coJ7TWqZ1UjzUEDz/wAz/SExh1Ev/Fm2DxGP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W97Wj3KhOsY41E10h/5RhRRaCCNxcWue493ncjOshbqBA0OL/AGAgcnVSHAZEPfJS/CB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aH6BWm2QkccoBjY2Nu1jQ1vgI7VaXVwRmnPBd4bkqM6ieQfyICB/ikNfsguWmVSOHUF4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FaRSKZIpkD2iBQWiCArToUrQFae0Ce0USe0NpWgJK01pWgdOhSQEkmSQOnTJIHQyyMhi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STwk94YwucaAXmXx38SOeJI2E/IZw3/E5axxuV0xnnMJto/FXx/HoGuj6czfLwHu4+tL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1rp9ZK6Q1dE4XFdQ1z9TKdxyT5/ZdX8PRmHp5kdgkV+i9mPFMI+dnz5Z+jdVmfPrGwt9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t3lkZwEXU5/w8LzbnSvcT9liQSOcSeLPddZHO1qGFr2k0rHS2CJ5pZLNVudT3VXlaWle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DXQfOjc+8gGv0XBT6lrS+sZIz7L0HW6qHSdPeZCb2kml5fq3GUyOF7nkurxauIsQakPk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57+x7Us1jXMlvik8T3biTdLSjnYbLufdA1odCPPfKOSXayj3UbjtjBUU7fRI1wPBWrop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utzMY8oXSfKmIukSza/PpmumJjwoNjmufjgodNrCJXX48q2HgyWKIcVWLNK0cluDTxa0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RbW3ObHCuy2yPuLbhEq7Cf5kZ/dawq2LD0ktPYCtcOBc3woytNy9w5wpIjbAPdV4zRdl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UWJD8tjjSyZpHfiN15OFb1motpA5Kp6Rm+a3C0Yroumu2RWQeFKZdzrwoHPbHp9owSFn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ugF4/wAr4e/8OX22mvhH5jlJ+paCaOOyxBJKBRpRmSR2Lv6Lxvc3TqY+5z3pE3VxtBz+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5QpmwS33d9RSjTWPUiD6G/cqWPXtoGR5JP6LOi00r8beMqT8CSz1uIrwoNU6yJxADxaz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OLSEG8kK22CwB8sX+qKiZqnmrrHsrLJTKPUMI3dNdtvgFSQaUMIF5QUdRomvBoEg+Fzn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8rvmackU0cqtqdB6rIu+yso89ihcyyGm1d0L5BqBdrqn9Oa9ppoDjnhZD+nTQT2YztTY6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BKfq8Q2Fzs2oOkHZCC7HstDVt+fEaHA7rKuGkO2cn91t6J/zoKPYUsnqgbHLgKx0iWjV0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p9a5t009ytR7sCv1CyuqAAB4/M3NqTQ6sSsov3JodFBI35XqIwF59/EP420vSY3wQgSz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23pugk9VU0kr506lq9R1bqLp5LdLI6gB+wWsZsvqLHU+ta/q896iVxJNNY3A+iqvgEUd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0rpGi6bofndTf/NOXngN9guX6vqodXrXyaVhjg4a08n3K3KwghdueBfcc+F3fw9A6PT2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Okhc8HbgjKuNbI4ne9xx/U81/dMulekSauNrGNDxbu3hVtS0S7nNo+VzHTA8s3WCAf6T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IOQAuVjTlOtaP5b3Sxt2g4JbjKzWTuw6R4PvwV23UdK17H0xxabxXK4jqmnfptS47aY7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iMyslLXNO0sdi8FSM1BD2mdu+RwI3uJto9lmMmBsOFnkKdkxb+Q7wcHcOyaZ00Y3Ndtc1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39FI7UNndHJqdzpAPR2A+wWawxvLdnpDOA7klH8x+Pmgl5uieymk0lme6NjRBKbJtxbY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M8kd1UeXWA07gOTSAvwS4ZTTUi4ZHn0fMc9lWReAETXjc1rP0VJrgASx5sjgpvmOZ6iQ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/mNILKY3sSBn7q1pdawkRPbGyJgsSPbZsfusjeXflIBRteXinW4tOE0aaYIZIY3NGoMx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/J3O+ZCNPGA1rIxZtZQneY3Mc/aCK44C3+gdLbJEPxMjNLATbPmtG6X6Xwpo8dlptS9/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488K9qdNG2Iu1r2aZx4L/wA1ew5R63Q9T0z3HpOhY2F2DLE4TPdjyCa/QLlpmSiUiff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10w4ts5XxXdZqemRSRsDtS9g/rMYI/TlM2KHUNrTavTuN5a53ynH6ArE6k4GMUbI8KpF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WEi43yjo36bVRh26GfaTQcBub+oWv0h7RpdzJJ2RY3vEdtvwuTi1E8Dg6GeWIjgscQtf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2Nms3f0mLJ+pbR/Vc7G/Fu6nVNeN8p0mrcRtp0dObn9vsqrXulka3RQlhPp+XGS61odLh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boJCRt07Zw8uPg0LH6rtdANAyMN0cMMV9g0ArGts+FcZp/hjXawb9QxkbTmpD/kt3p/w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eO35W/suiGQOPdA4UFqSNTCRBpoY9ICNPFHE3/lFIyaOAPqnOQaTV5VaKyRir91k/E/q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Ws40a4Codei+Z0t+2gRnhVKXSsdPiAOKqyrRaS0BtBU/h+VkvSoacHEDOe6vk0QoQIw3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Th9ExFjtaqm/zykcYSBojPavokcnCBO5yU7vZM7IodvZMw+o2QgehfGfon/qz9EsXykS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xVIbzzgJWATaBg6yf2RIec5Tbj6gCgPAyU923n3UYPFgpF3pvKCRpO4kXYQSEiyCT7Jg6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EDHP1RHDQBf1QEkC07TfYoH/ACnAJTk0h3814+iFzqwUBhxIpwrxZQveG81XlCBJO4Mg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1c03SXAiXXOtwztbwFyz5ccXTDjuTwEChm774Vvpmok02rjmicY3NNgg1SqAU37VjCIA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0J/DL+JboXR6PqMoIIw4nB/7r3bp+ug18Al07w5p8HhfCmg1LhK1jia/zXrHwH8d6zobo4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xABJ4F5vypZMvbU/4+ngU4WL8P9f0fWdK2TTyNLiOLWyFys0owkmSUDpJklA6SVpkDpJk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SZJMqh7TJrSQOkmTIHtJMkgdK01pkBJIUkD2laZJAW5K0KSAwU6AIkBJWhtOqHtK01pk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T2hBSQV5NL815Mkry3/CDQUkUEUX5GAKRPaISSinkcwDZGXk4odlBt1cv5nMib4aLKKt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5Kr/AI2AuqK5Xf8AIL/dCzQxXcu6Z3l5v9laY1rRTQAPZEc91VvxRqJz/s38JBp7x8xx3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HVt03/zbUfOl7hhpoWpuUOoibPGY5LLTyAaRaUTImf8ACa0fRSqnu02ghILgxgzV5Vcd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PPYkUCg1EL3tYLe4NHklUtusm/NI2Fvhoso26GGw6UGVw7vNobJ2ujNiEOld4YMfqpYH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LUgAaKAAHsmRD2nCC04KKO0rTWlaArStNaVoCtK0KSKK09obStAaVobStDY7SQWntASc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z3HACKwfjPrEfTOmvLnU4igLXgXXOrSayV1uIaTwuk/iP192v6i9sbrhjJaBffuV53M4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w4am3zfyeTd1FzpWndqtW0mw1htx8rvtNT9Idv5GYtcjpGDR6P17fmPqgug/GgdObDH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bz4sXrMluO1t/wCQVTp7Q4EuzSv6yIuaXOIqlR0JG47W0Ppyr8L8q2vjczVFwB28o4dc6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XxY3O5PZY2rNFkcYzeSij6nr5JYnb3E7jZWQ91URxat6phOT2WfKLwfqrBaie17nk8DC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sqm8ujjjaOXFH847mtq+6KHVxncGoX2NrSc5KN0jXSZPumIDn/QIponnePZQzHdM48Kd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NtuNYUD6cbi4q1ppT8p1+DyqsVshee6HcWxkhCzbQjeHfKxlXdS8ECu1f2CyYJB6bAu1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VXOxagoTs+q14yPmiu4WCx1TsceAbWpp3uMrSMikrLSide6wnc/aGXnKhhzuHupHDdt/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D8nwtHS6ZsMG9/JCXT4AGhz/F8LnPir4lGn3afRgPlqi7s3/umWUxm6YYXO6jtekaUa15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8rVm6TGG7gN3915N0j4xfp3MbKdtdyu96R8YwakNaXgk/svmc2Vyy2+tw8cwx1E+p0rI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kcQAIa368LXkdptdD6ZG2fBWFr9JJpySy3N8hcnVaaIcWWn3VrTshNVG51dyueOqkhFm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fIPW6gO1qK6J7A0cAJmxs7jCyYpsk7rPi0f407w20VtCOECwRfhMwtD7aAFlM6hG1xBJJ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jFu91B0zHAN9VFQuljDzQormD1d45x7om9Uc9p2i++UHSMnG7NBSv1UJZW4ErkpNZIRk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UcoOlknjobXi1nzzfMdh2VXhnY5tuxZ8q5p2RONsaC7yixY0gLaFZPlbMNFhbd9is6KM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Prsiud+JNKI3FzbWHppjHJgrtOvwmbTbmC3LhNUx0TzeMojoC78RBu5WZ0+Y6fWOiN1y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NURWVV6pIyJnzy6ng49/ZaiOb/if1BzdMWg/nwF5do9RJppTLEdsnZ1ZC6T4417dbqYY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5rhdMZ6TJNqtXPqXVNK9+b9RR9L0bdZq2ROeIo7tzzeP+6pg1RIwV0PRp4rtkYab7BL6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6HSOqWSWYtLQflu/0WFHE0TEhoIHdaMrhQJIFqg+WNjrJAC4yVqTTZ0OoPzW7gxsZNOI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HSdX8t+oOpeHtuxJtC8mi6hp2ChbyTwAtzpXXOqsjDOnM1Pyx3AaP3IPhTLG3pXqGv8A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1FHu6UleV/Fnw67TzSxg2xw9LieD4W3J1z4klYGajUyxDj16lrf7ALK1ks8za1/WdHvP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LnjhlO6tkrzLVQvg1Do3inN5CFj6P/ddbrdNpNS17n9Q00mPSQ0gOI7blkT9Jax7N7vw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mO9gf9V0crNKUQbKacPVyPZTyNkjou/mg36vChbp5Gktc0tf+4U0j3CIB/A9kZU3/nbt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3kcnnhItY4i8fRG9zxhwBr2UVEaAGKQkjdzlHuGbbSsdLi08+uZFqhK6E5LYmkuPtjsjS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8AWVpaTp8jtrtQZYGnIDoHnePbC6jSRxDfH0eZ0T79WkZQx/zONkLP1sse8sja2CRhzD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QrpqRp9K0XTNO+OUN1Otgqpa0xJaVR+PYmvfptSyCKGBzS1jB+b6kKpHrdRDX+9ah7Sf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Rys3rGtbq3N+UZhC0U1krt1fQrU7Kp6bVTaaT5mnmkhd5Y8ha2n+KepsFal0WsZVbZ4w7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kPZbZ3enQS6/o2vP++9Pl0ryfz6WSwP/AMJQR9A0msr/AGV1bTyPOBDqAY33/msMZKIj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ss+nXf8Aw/pulMb/ALT1PztR/wDZZ6R/qpHdSk2Fmka3Sw8bYxRr6rI0bahaAKF5AVho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6C97oZBM0+scE5WjoPibUMxqGCX3bgrMlH8s+VWAoelS1vGbjvNJ8TaaQ185zHf4X4W1B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XMJ/NdLyiTLrr3R6XVanSEnTzSRDsAbH6JMluL2GLWRPIzt9irF2wFhBHkG15bpPiSdm1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wNH60tfpvXtNK8Ni1f4Z5xtlto/0WtsWad4aqjyoNWx0mlmbf9BWbpOpEsDy0SsP9bMh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ACnyURg/CWoibNqdJG2nsebNffn7rqHHA7rG6d0n8P1OfViVjmyH8oyR4WzsAyK+yqQz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OrFJFosmghJDnZAwin74pIYITUbTG7xX6oHLtp5Fe5TO3W7ZSctY6yQ0/UJD080gULnH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IeQBXhIc0eUDHhPu5TDnNJE4JHCBt1Am8JrO20gLHKV4q8oFuHNlMDzuP2TdiiaQcA9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bahDgHUTlPyL3GvogTTgkpHsQUxcNuCrOl0ZnFkkN4PlYyzmPbWOFy6ViS4lrWlzzwAF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XA+zVfj08WlbtYA0/uVIyIvFlxaD2C82fNcunpw4ZOzwOETQxjAPootVHLM4GSQhvZrcK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ZDnEfdcHZ87t2uJI4vwnY28Dke6VA3XdPGCDeaC+2+SLT+nUMxi8rqYdQx8TYxzS5hrS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SW47TRGFLNtS6d18L/Ees6LqA+OZ5hxbfH0X0H8GfGmi67p2tMjWzgC/Fr5KZqXsr3W1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yXTOLaNkeUkt9VfKV9lAp15h/Dz+IcHVYmafVvAlbTSe4wvTI3te0OaQWnghYs0JEkyS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pJJrQIpintCVUK0yZK0CStMkiEkkkqEkhvKdAkkkkCSTJIHSTWlaB0k1pWgdOChtJBIE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mStFOmtK0xQOE6EJ7RDpJkrRT2laZJA6hm1UMP8AxJGg+OSpVE2CJry8Rt3nk1lEQfi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uIP8AVIdoS/D6mUf7xqNo/wAMQr91cSQQRaOCOiIwT5dkqcABJJAkkySKe0JToSiFadMk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D2nQpIokrTJWgK0kKdA6SZK0BWkmSQEuU/iB1caDpMjGuqST0tryVu9S6jFoYHPebd2C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c7g5wxwPBK3x47rHJl447cP1PUGWUucRfCrdPhM+raGmqyTXuoNS4k3a2OjxiOEynwvd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lM35zQw5YK+qs6GVzqDjjssjVymSR2A0E8q70z0tG51/3Whs2JGFsgHPCrGP5bxsCFs1S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MLXU55F9gigdGZWXkrImi+XMXOyuhaBWOFS6nAHNBaAB7d0RkzQBzHyOFeAsXU6csk5uz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CMg8N5WY4l4lkPHZagzX+uY3kNFBAcW7vVBTFha2z3zaraiQhu1vJ7pWojaCXOdnPCNsh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FClE84AHCipxLTffm0LHAMusqGQekDKJxJIHn+yAi7bEcXaRAMYCB5va0HPNJOOWWcd0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M4F8ZCoNPqvwpmPtx8e6SpYutkDniqwtDRy2SbyMLFgkHzc4yrekmDXO7Wrtix0EMlNJ8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7BZMMwbHV5Kkl1Ltp2d0YsTde6wNLoRFCT81/pFdh5XFNj3AjFpa7Vu1WskkJJF7W/QJm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kz8q9/Dx+GKKXQl2QLJ8KtG2bSybonkey2oZ2AG+Vejbp5htIbfilwteiM3p/wAU9Q0T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7rsekfHjJowzVts975WG/osErbaKcf2VCX4e1A3OiYSPYLOpWtvS45undUjpsgZIc1fCp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6ICSICw5n+i84Y3XaJ1+toW90f4p1EDgyZ+9g5FrFjTrNJMHt9bvV4KuMgMp9BA9k2ik0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fmwUIe/p7/5rCAeD2KyqSTp8tirUX4Ga/U0/3WxpOoxPAF7iVpxMZLlrgR4Cg43U6OXa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ozkOC9FEMJbtoEqnqujRzOsUPsiuKOok+XdZVN0x3d+exXcjoTGivlmh+6pzfD4JLhEa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0Ac/VaOi6pJVNADVLN8PkAEM2hSwdKe1gAaKCCxptc9wybWjDqDQIVH8C6No5B8AK7Do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HTTfOZtIvPdcp8S9PLA57Aur0EPyzgEnyh65pTNpHbW2VR5QOofhi5xxXuuT+IfiKedw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HTdN1zmPaQx10VxUs7iS7+q+V0xjFo9S6RznSSj1u8qvFFJM6mCyiax8rwDbiV0Wg0o0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4XWTbNunNavTSw+l3Km0sgio7nX4C19fp5dQ8lkT3HgUFzpsSkeDSzlNLjdtR+sbvy+V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PUm42Qgj/mWdeUTJNuR9lhpcd1TUk+kNaPYKN+r109D58n03UFWfIXWceaCAPcO6CZ3z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A31OAOVEDXfJRQG5AB3Uo7H4edNLofwbNG2ZtmZrtwADbzd9+VY6pp9JO2Uw/iNNIWbW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5GRWR3BS6BFqdJBDNp5WF8vo2vbhoPfHi/wB1tSyzxODNbpYZoYHl8j482O9NPJXOJY4L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a7DgHG7tF1T551Ussgb6qsDjt2Wj1jRxRaj8RpXPY98tthe0sIae4B9/7rP6gJopnfNc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jlZqs3NktdRHco2ue4cbvdRuDctcQL5KIRi9zHg3x2RpI51UDGb8qXRa3UaOUyaJ4Etf4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DNpNmlhDth2lw7KLGl/tuLUsa3X6ZxcODC/Y0ny7uf1UWp67rCxkMUkbY4/yujjDHDN8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1Wkz5pZ5DJNI57zyXHJUvEYx+qijjOETzQq+/ZahQEHnshHPKMZBTdvstsGbyEYdTme6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CDe0v/AuzlTA+kDkqPTt/ki+E7cHOMrjW0un0k+unGn0zWuld+UFwA/VPrOk6/pz9ut0z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6jC0PhT/APbkd1QBGfqP9F6SXU0HNLOtukunjUgHPZQPAyaNL1jW9B6Zr7Muma15/rj9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CXNBdoNWxx5+XKK89x9k8a15RwTvbKEgd+61ep9E6joCXarRyiPn5jBuZ+o4+6yiQeK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9M8HTyvj/wCk0tXR/FWsgbsnZHOwYs+l/wCox+yyH5r2Crltuq6taiV2mh+KdM99uc/S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/ouk0nW5HAOa6GaN3BH+oK8mLRV2nglfA7+US03fpK1tNPboeoRvA3jaavypmGMkuYQT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6hANrnsmb4eM/qFtaH4vglkPz4TpzeCHFwUTT0XaHZIN9spj7ClzWj6zJqC06TU6aaMj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j1T3g/OiczyRwhqr9/sldqGKZjwNhB9kRdQNNc4+3ZESBxHtSXc91GCT2P0KQdX+iol3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xXsoi8g/lJ9/CICwdqAwfACYuDhjCZp7VlBZAwL+6gOzdXmkjurFfdA1oNmq+qlgjkld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LddtTHfRB2KJCm0+l1GodUTQ1v8Ajdgf91e02ihYN0wLpLsK3vayzH2Xnz5/jF3w4fmq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yFzu+FZdMWta2AAc2SoJpZHncSK7KB0spIzQ7YXntt913kk9RYJDSS42T5RMnJOMZ5VZ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vSAG5UVZYXAkucXD6KYadkn5+TwqO94FHkeUmveQQ058+EHgPb0nPcqRrXZoX9FQa82K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4fj3K+4+UsRQOGXDPYKyyMizz9FJBI2QN9QN+/CNwqqIwOyM1ARf/ZJri3IPHYI8dyBl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WVjQ66bSapssTi112C3le2/w6/iUWFmk6m8DtnA+y8MLdh9YxasxyG2ubYI7grPk64x9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suneHsPhWV8xfAX8Q9V0TUNi1khk04oX4Hil7/0v4m0XUenjUaV/zHVfy2nKxcfmK3kl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74nReATlWFkOhKe0JKBWmtJMqHTWmSVQ9prSSQJJNaSIRSSSQJJMkgdMkmQPaVpkkD2l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FJAVpwUCe0ElpWgBT2iiSKZMUDp0KcFA6SZJA6ZJJArStMmtAdpWhtJAVpWhtK0DpJrS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SZMUkQQRIQnCB0kkkU6SZJA6e0Ke0D2kmtJASra3Ut00Jceync6hZXGfF/UiyJ0bHZKN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88jy15rIHsF5p147pQSbzyuh12oJBBdk5wub6kA9t1kFd+Htx/Jx9MGzI/HBoLoWRui0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dqAAeTeCt/WB3yg0CgBRXqfPYmoH8yuPorehd2aLNZVbUNBeLNm7VvSusbWhaRJNJT6H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TkK3PDQNZJGVhdUtg5zSK3dP1WM/nd6lfGojlicZCAAuADpA4WTjhTu1c5aAHOArjsi6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Gxg9JOChD/mbYbHl2P2WLHIXTl0lkN7lWI9U2M4y4nN91dppqSxNkuv6VmyRN+cQ0flGT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p/7qD8SI4iTRLim2pByigBeVXDaz4Qy6hpyHWVE6ctFA8+VnbUiV1knJxwhjskuIocKE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TQ1qm10ku3E+1JA2ecKvuc8UKyFKMMAPcUmzSQHbfbunD9t2onuwFGX+oqeS6WPmFrec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F0t4soPmfoE8jxbseqBc3NLajh+bpZC4jY1pLsXeOFxcUjt1kmucrbm+IItD0KWx/Pdi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U+XLPC7mnJ6XWVM+NzrDXObf0NLZjdG5gog2uLYS3Nknkk91d0uvkhdyaXitfRmLqCMY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wccKDQ6+DUNAO3ctARNkxuAB7LNWIotdMx+HG/dbfT/iB8IDXkOrGQsd+iNek2eVUmhc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7+Prmg1eJmNA/5gp5OidK1rQYCGE5tpoLzUmSMjY4t+itw9S1MAFPdQ7WpYbdi7o8/Tpt+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dZ0vWQ6/TCHqAtwwKC8yZ8R6gAB5FHknlamk681z8EXflZsqux12hfpSXwnfHyPIVbTd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0XSevQbg2Q7rHC1dT0/RdUZv0z2wzc35+oWVFp+tk8nK09H1WKZwskH3XBdR0PUNBI4P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DHrZYwN5pRXrMGtikIBcDSvsfG7gDC8q0PWC2gXOBPhb+i61gNDifqiu0l0kUxs39kP4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1dhq3DGCtTT62OQXuyeFAbOnRg27KL8FHdVStsc1zRbgELnC8FBENIxowFDNGA2iAR7q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QVao8x/iX0jT6nRTGSgdpeCRwvAZYtupMV2fK9j/AIu9Vl+Q6LT2XPND/wAteLPbLG+3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MrOnVdHhEcYZBC18jsChbj913/wx8Bya2QajqR2suxF/qvN/hjrMnT9S2T5TpGdw0C/1K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DqUDQIHR9vW6zauVsnpmTd9s3r/whpmaGRkDXNBGS00R9F4P1/o8/SNcY5C58Tr2PIon6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2SEg8ELxr+IPQPmtkZtok20+CFz26SPGSPZMRj2UrwWFzDyDRUeFUM4+ooau0ThgUhFg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bkagPCm0uZRi1KO+6DppZNL8yOeRroyBGR6ttHmlqzQ9RExj+ZBL85u9zpGlpH0rC43p3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49SzbXy3gtaR5x3wrg+IopCPlwazTyushzXiRoHiiuUXTR61qdJrWGXXwHTSCPbE9xv1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e55c7db/APz/AEWtq9Tq9cyOBmneYIzYlLC1zvqMhZWoicHODgWvHN4pVLEB253d+Sna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TSKv6I4wwvNnk+EZ0LYQ0bHjKTo5CzOR5UhgZQ2vu88Ureh0M+qmbBCQ4uNCzQCiyMrYR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9G13VJgzQ6d8nYu4a36leh9I+CNHpGsm6g52qnB3FoxH+nJ+66mJ4hYI44444wKDWtpFc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k6tP8wjPyYjQ+5WT/EXS6bS6jSxaXTxQNDeGMAv6nuvR2ym8hee/xOfu1mnwLo5v9lvH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pjghOC2vfwmvwtuZrO5HGCZm0MIOSpIf+K3wlV0EGYRf6oJBYPccqSCywADCGcCsWuDp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9JApl5+q9I4GSvO/geh1gu8Mr9V30jw3NBMWqNxAyHUmDvTzlRl7SozMAaKrK0yWhk84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perU6aMSk381g2uv6hWnzsIsEE+LS+YKq0HH9R+BuToNWHDsyUV+/wCq5fqHQdfoHXPp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fsvV9zqHZOC+ubHcEI1t4iAC4jGMH2TGOjgZpew9Q6J03qP/ANVpWF/G9npd+oXNdS+B7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wGT/AP8AUP8ARU24Bzdv18JgSDjlbXUugdT0L92q0kmzu9g3N/ULJcyiKsKNGaSx4e007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0HxF1PROaBMJo2/0Si7+/Kx6IdlInJyFB2mk+LIHtP47TPjce8brH/Zb2j61pZmAQ6xj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5fw0cIeCHdzSGnsDNeI/+Jmv8IVhmpjmaHtk+y8l03V9bpnXFO8sH9D/AFBaml+JgMau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tSxPF6Ux4f8Al48p2vDcDK5Pp/XoZmVDqRuPDHGiF0HT5p9XQZEHXj0Cktk9njVz83c3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AY8laOl6VJYdqnNYCfyg27+y0maeHTNsNawHOe68+XPJ0648NvbK0+iIcDKPsDgqd8zYW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aXfYYKA7qs2LaSSCfc9158s7l2744zHpE7UagkHaGx9/KuaaVhb+X9Qqxhlc7kBngqdsO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4YmPGD+mE/4eMCzVqCOdoFN+6Z0m7g0oqz8qMcV9ApYYtPv2ua3+ypxxvddXxamZGQwW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o2glzAK7AlVpRpnEiOP6Xwo9t5u6T0OPKD5ljbZObrlSVRwmaCAd24HwiGF918pLE9zK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5vJsLO2E1Sv6Y7Q0VjklIzkvEYOFVg1JY/a/8oKuGqquQsrUs2S1wOVWY13tE0Yex133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VxeFk6XVOjkAebZyVpjUgkuYQWnAXKyx2x0NzRuNmit/4W+JNZ0HVxyQPc6NpyDn9FzH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szP2GhxfZSXTVm31V8GfG2h6/p2tbK0TjBb7rrt/hfGXSuqajpeqbNppHNINlvkr3v8Ah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cel17wyWgNzjm1uyXpix6luTWgjkbIxr2OBaRYIRLKHtNaZJEEmTJWge0kySB0yVpIHS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mQOmSSQJJMkge01pkrQOlaZJA9pWmtK0D2ntCkgO09qMFFaB04KApwUB2laG0kBWkmtJ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2mtK0D2laa0rQPaSa0rQOmKVpkDFIFMU1oDBRBRgogUEiSG0kBJJkkDpJkkDpJkigrdQ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t+JNZ8zVPJPGAF3nxHqvlwOAOTheV9VdukffKN4MTWSuLtxKz53B8bg3IHJU2ueeARRH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0RwV24+2Of3jVDpbSdSXuFbTSv62QvjNHF5UUTBp2kuHNkWEnHcBu78UvU+aznVuBcrm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OwKTiB3V2ml4PL/S2z3tZ+t0wOHCzfPhWYXFjdwwUUjXSU1gsuOT4VGC6Le+mjjAQfIN1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7GGqsKq+QtBG2uKJWhh6iMNeQ3lVZYyGk91sSxsfbjyqZiBkDjVJY1KzDG+gRd8FA4Oaa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7S93HZQOjEhBHHAws2NSqDmlvPhAWkYHJytMaYPtxsAYFJNgZu3OOB5U0u2cGFoFiyj/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p5j3Emqu/qoZJtz7OAFFhBrYGAuAs5+6je4l9nnsEziXE2cDhQGSuOVm1rQ3O9OSoy8k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AFuIAUUTsWTwMrMm6m1pIiF13Kr9U13zCYovyDl3lZxJXLLP4jrhx/NX5OpzuOHBv0V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6vJUZ4Td1i23t1mMnSRr85ykSoyfPZMHUsqmZM5psEj7ra6d1p0JDZjbe19lhNp2E7gR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CYNO8G+Ra0WRRTAbas+V5XFO+NwcxxBHhbmh+IJYCN/qH1yoO4m6Tdlrc+LWdP0uVvFE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7TjxZXQRavSzM5Fn3UHJnSEAgtJUToaF53ey7iPRxzVtAoqn1DowBBjNu7BTauVi1M+n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8SP0hG7cVHL0Wdrdxas6fSvj5BvxSzVemdI+LNNqGCPUBhaexza0H9M6d1IOfp3NY8ji1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LXfVaXTuuanQyNtziApYsdz1HoGr0tuYwuaP6m2sgTvgfkkH3Wp0b42DwGzEH2cukhm6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sh7twVnSuMZ1swut7zjyVo6T4sjY4H5wJHl2Fs6n4E6TqRuj1cjN2aBBpZmr/hvpaJi17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to/iwOd6nt+xtbum+IPmsHqGey8W+IOg6/oTzI2bdF2IOU3Svih+mhJllbvbgBxyVfG1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XSOr7rkviL45h0zHxwO3y8UCvKeo9c6j1OVwk1EjY3GhGw0F0vwj8D67q7mTTh2n0x/qd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PdZ39Ob6pq9T1bWunm3OJ/KBmvZY+ofFHPtfGN7TRDhlfS/Tfhrp/TdF8nTQM31l5Fkr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nHXQNqjtlPkditfsl9M+Lj264uBYza1vgBdf/D7qTYdaY3S7bddWvMNxDsnC2uh9QOg1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CP3Vt3NEmq+s+n6lup0rPp3WB8XaETaYkDN3wq/wN1qPX6ZjHStsi2LqdbE2WBzcOx+q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vjLSHSdXlcG01+ccAhYPYWOy9S/ir0dzIzO1tCN1kNHal5eRQVi2IzkYTeyJ10h/9lUAc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XH0g2aUBGbIUumzJXlSjrD8RO0ulLdPCHHsZMj9P0UfSuqa3VaqNujggZqnWd3A89liS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hWWWHrUDoHODiawebXDL1LXWRt693U2TFk+seSPzBjCAPutPQfD46joZJNVHqJScCWMt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dH0/UYWTahu3U1hwO39lldRhj6fqngaNsBPMkNtD/qvP+6unhHCSfBWrM1RW5l1lpx9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et0E+e7Yi4fsu56cA19h7yCcW66W0YHzs9Go2O8OBr9QVP3ZH64810vwNqp27pC6JnPrbR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UPT+ufJkllEjDbcWCu5/2b1MOL3dTcwVigXV+pWc7Ty6bWse6YagXyWbf8ytYclt0mXH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dC2IgZN0pGgg44Tuc6vK9Tzhc3F+pecfxJaf9oQiyQG3/Zems9R7C15l/E4V1eEYw08f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op6GPdPQ8pNs/dbYD3wjhv5gpDR3e2EcFfNaDwpWo6WAgRChyhlAOAni/wCGCcYTPOTdm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WNbI7wB2vyu1fb28m1x3weduqlLu4wV1zXuLjuIytYrQhuTySkWgC3Xal4N+lEKd9Vpl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ordzeVJup1AH7q06OzzfuhdpnOoh4b7VaCIDguv7KdkgJAo59lDtc1xBcHfQUiFg8kKK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GEGTfbs++EBca5PKb5hBq0E+87eDQxlUNf0Pp3UPVqNLHvOS9npdash243ZRNf7lBx3U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Wd3+CYY/Ufdcvr/hvquhY6SfRSGNpouj9Y59l62bGbwjsFucg+UWV4UeaPKQ4GCF7H1D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NJE95r+YBTv1C5nqHwPAN7un6t7O4ZKN37j7KVqVwZGFY0Wg1GunbHp4y8nuOAuz6J8A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YzvsvK9F6H0KDpcXy9ObB8tAXnz5pPUdsePfuuP+FvgLT7WajqRMjiMMA2gcL0TS6WDS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KZ8widsYDJIcUBx9VD+Am1L9+seSAcMHAXmyyuXuu8xk6FJr9zi3TMEr+N5GAhayWg6d2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lb6RtURk3nIwik4guAwBxhEC1oAAwmDQ4m6+6aYCMWbP0yiDsH6JODWtLrwq4cHutpv2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QVHFrnkRtp198KzFDTdz+bVxuniztYD7qQRNGAE2qoBIQDtpnclOZnFtEqxMJA0tLzs7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ZCBzkWcJgf8AmH08qNzj3/VQk7XYJ+6D56kjNUAQAKynDCALrPC04WB7Kc4V2zyoptJ8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vtS7fL0qtNNugcI3SHcCT4pSwQCHVx/Nyy84tXZ9PDM62tIXfDjyyYqVmQCOyztdiUkn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p9SjpwNLNmmYqNJu29v2UrHFu0iweVCwZ5/RHZqqx5UaacLvnx3gPbnlTNBlcew5ysuN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ZXbgwvr3WLG5k1S0GrIsYTRaqXTSB8BIe3IIwQVC+4tplwSLHuijkDmktNkKLt6//Dj+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plru94H0/wBF7loNZBrtO2XTyB7D4XxfbXNHLSMijld38CfH2s6BqWR6h736Y0M5wtes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yyfh74g0XXdIybRytJIy2+FrLKElaZJRDpJkkDpWmtK0D2mTJIHTJJkCStK0yB0k1pIEk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JJMkgdPaFJAVpWhtK0B2kEKdAaSEJ0D2nQ2laB0xStMge06ZJA6SZJA6VpkkDpk1pEoG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jCjBRNKCS0rTWlaB09oUkBWlaZJA6Z5ppSSdkEIOM+LHu2WLwV5t1CQus4ter/EOl+bB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U9QYWyOBFZpG45vVuO+wp9AQ8je6gO6DXsIyMALKOpfGatdMbqpnPKabHV5GNcA3ss2L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8LMn1Tn2HO7qhJM4f1Ej6r1TKPBlx2dunbK1/HZTtY11baK5OLVvDgC80OVsafqIDcOAH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sNnP6LQihDY80ATysnT9Rh2NLje4YQanqztoZHWe9f2VkTpq6prGNuTAC5nqjnbg8Npr+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yBPmUi2svj6qDVfL2OkmtzyOeaW5GbdsaeewGDOc/RRfMuwLpQy+h7rN5tRiQN3FTbWk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t4B2jB/sqhlADiUwk9Ob3FS5NTFamn21G00Kq1UlnsOaO4q/ZQuJJsn1FM4isfdYuTcw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DfZBI8NChLy88c9lm1rQ3SFwFcJskHOEwNBVtZrWQRkUC89lLVk30nklZELeVi6/XGcl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dRqZJvzu+wVdcss99O2PHr3T+3CXKEpE0ubqe0v7piUrzaBFLhIcpclA/F0nv3BTITlB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JGFIHZyECa9zXW059lf0/VtRBt2uJrNWqFd0W39UHWdO+LZYSNxrP1XV9N+LoZA0PILj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ji0kg8KaNvdIOr6TU1ZaLUj4NLqAQACSKxyvFtP1HUQkbJDQWvpfifWQt5P1CzcV29F1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pw7LG1PQJBZAs33WNpvjDVii5tgeDytXT/GkUmJ4XtA8C7U8au2fP0yaEkg0R3GEGn6j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7lyp9f8AiV+q1NaJj2Rju7m1zsn4jVOJe5xBPfhXx2eT2PpHxIzU6CQ/jYoHAfmeeP8A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T0uqezTys1bGmhIcNP0AXFwwNiBI7dyphIPygbq7cLU458p5Nfq/xF1TrNjUyhkf+CMV+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1DUsg0sbpZHGsZz7+Fq/CPwp1D4l1gjgZsgBG+SjTQvdugfC+h+HNIGaSMOlr1SkZJUuU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Dv4f6fprmajqVTagZDK9LV6Vp2Ma0NbtA7AdlQZIJMf1IgJI8lxpcbd9trUo2k2uT+M+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wOD2kO+66gSNlUGshEmnc3gUkuh8g9Z0D+m9Rm0smdjsEdx2Uend2K7z+LWghh1gnZh97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tr13xrNdx8G/EUnS9WGFx+WPy12Xuvw98SwdQgY4lodwR4XzDHVB4FOblek/BHWowGBz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As8mPzEles/EnQ4OtaORgO7e2jS+ffiv4N6j0GRznsM2ms09vYXiwvcdJ1sado2lrgeK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XpXl7Gg9+9rnK6PmYnwbSvwtz400un0/WXDSAMYW2WgYv2WAD2W6yIkd+FPo2BxI4H1p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RtP82bY4+g9ws5dLCcwvjDWtc6QnDRkrsfgj4X10XU9P1DVNjhhYbDZCdzvsun+GtBo9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vzOj3E/clbLXhz2+trs5oLjl7lamXtbfqJxKHaag1pr1DBVDretm1/omEbWjlrOy1NWy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lcxq5GMe4SPAd4teHT0yo+nu/CzhshBhPDvBXQRODnNLSaq1g6b+azaAdpwFc6f1AF8m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cFw7JrY3fn+gjx2WMS6TVcYBVlkoY0uJJseFRgna6R5a5psnF5C6cc1kznfTQMZBva79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+6a3FpAdX3QhxY07iPqMr2vKljcC6qIXmP8AEt3/AM5jH/KvQ59S0cPAPuF5l8dymbq2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KXpzIrckDRP0TtBu+yRBJu1tzN+Y84UumAOoaO1qMYPupdIP5wPdZvTUdE1ttrtXZKtw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PZOOD3yuDol0epfpnExcnytjSdbc2vmRNe3vjKzdDpvnMJsCvKtu6fztdR8hWK6LRdU0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p3K0IqANNJPC4WTTywk+okXd8KWHVzwtIY5zfFYsrSad2DTQS39U0b855C5fRddla2p3B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pwyEH55YTyKBQ01nNG69ptMWh+CNt4yh08rJR6Xg+6cNayQ04Z90APjonH6KMtv6qyc8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AcD6IXEh4rup3NGUJAzSAd5FXlISkfmAH3ThjnGgLJ91b0nS5ZnAyCmfRYy5Jj26Y4XL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I3OuvZbug6bEGh+oIc/9vopWaKLTNGAT5WpoulzTgFx2N8FePPmuXT04cUx7RGSGFgDg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tQ+mh0cfhuLXQxaOGH0FrXHuXIjBCBgV4pcduumLGxsLNrWV591JE7ea7rRdpPmXtFey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Qm0V5YO72g+1Kq+ADgADstB88f8AVdeFR1L/AJr6iFnsFdiGSP0+m1EXyWPSSPZX4dPT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T9hQCu1VNN8sWQPV9FYEbHEl2aQTQtF04YUQcW4BRFi2sFAqN0xH5asKpJKAclKOVtiy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eS9wo4qkiQDWfJRPfBWJAPrhMGbr29u6ADnHCH5Id3I+lKTZzX3SILWkorxCHTuPqcfu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AeCfLeFRk1csxtxw48KOiPNr9bjxY49R8e1pRyRulDWgbj/UeyHVylkro2SiQNxubwVV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WU42BX1W9Mmicbae9oOo/lBwaPJCkIqQbcCkGrG+Irxck1lYRmtJHGEV8C1Gwk0Sco//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xhF/UCgaM8/RObquMZQb8EzJ9O1ghMh27RQ4QCB8dkkAVRBVXQHXSQ/L0bAWDG7wtLR9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3Vxa5X1Vm1Vt2AVJRB/N9LWjP0lwi3Mfb+wWM5skb6fYdeVZdrvXbpfhz4k1/QNYyfSTv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7L6D+CPjvRfEOnjjkkazVcObfJXy7C8uuz91P07XajQ6hs2jldHI02CCtd9m9vs+7CZe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WBui6uQ2ZoHrP916zBNHPGHwva9p7gqXGwGmSKSyh0ySZA6SZJA6ZK0yB0ySVoEkmSQJ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KVoHStNaSB0rTWmtAVpIUkBAoggCIIDCSYJ1AkkySB7TJJkD2nQp7QPaSZJA6ZJJAkim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yFUPaNpUaJpQS2laEFOoHtOhSQFae0KVoCStMmtBQ6qwGJ30XkXxMwQa6Udj6l7Jq27o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OjmEoHpotJRZ24bXzCjdV5WHMQ4kfXKtayQ2QeawqF9u63G1aVhz4VZ7TusLQkFi+6qS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TOWMvaB/ivqonSOAa1mTxQ7pSy5ofqo2ziLLa3Ec+F1xz+3ny4/pMHuDi0n1Dn2VyLXD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5s0qUb4qO4H5h4IUnym2H3Z8LpK45Y/adnUAx25wN3f1Kjk6m+VxLnE2K+irvh3VnCgd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lWZjBSzl5xwFE55cOeEiAMIAbCxa3IE2ceEZP37J8UP1wo5p4tON8j/0U21pL+Voc7ty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OoySONelt4aOyidrJNo7LHnHScdaxJe5A7URRi3vAWJJqpCfzEXyoHEk24k/VTza/W0N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/VZzySSXOJ90rymJyudu25JCPCa6CRyElGjfVMn5TKhyUuUybgFQGClfhCEkB4pMKQ0Tl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wfqo0gc8oJ25PKnoO9yqId/dGJCO/CCy+OzgjyhLKFIGTgHPKf54/wDdAYeAacKBUttL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ho+qj3Ft7UFuCUChZCutcTRFLFeT91e00pLALCC3MWNcfSST3RiaVw2xtAXWfD/wJ1jr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F2A+V20f6r0Hov8ACbQwhrup6x80n9TIhTf1Kzc5DTxrSdN1GskayMPfI7hrBZK9J+Df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rxu00IN/L/qd/ovXujdE6Z0aJrNBpooq7gW4/dD1ueSJgkYTg9ljLO1dLnTNJp+naNmn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1qsyta6ErL6VrW6tgFkO8FarQBg8LDTHZTZs5o3Ssuk+cCOCFHrYi2YOGG3woYjtnGaB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OVdoSRuPsqmpgFh7fClhlN7LCDxH+MujqIyD+l68eFh+V9KfxL6S3V9NmbV7gTXhfN+p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IXXCs1b08hLa8rc+HpHDXsjaaDvsuc0z9rxfZa2ne5kzJG9iDhdO4z8veug9Nh1GiZI9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rBpdGQKDaOPCb+H+sE2nDbw9o98pfHv/ANLIACccALz69unw8G+ItR+I6vqHHIHp+izP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Lr3bjd88qA8LSE01RW58M27WNB4/ssJdJ8JRtdqbc/bY523WfCzl0seq9HjrS3QyFaGk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NVhR6ANZp2hkoeK/w1/mp3h7q2OrPlY16RmdV6lFpWU5rWvPDSKK5V7pNbLJJG4tI4pT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Tz162OrcMED6rzdmo1MR3RaiZh8teQVj9Ub/Zp7D0Zrzp2Nlk2yE/lIpXH6TSyyB2oY8v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g6qfUAGfVahzvLpCSr46r1SRjYx1XV/L7ASELH6f+r+2PW5HQwwn5EMpHFyOJ/uqWndT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V5rpm6l+35+qned1+qQkL0DR6hzNJGywWhq1jhpLn5NB+t3CgDXuFQl1JabLCWnwVBNK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n1LaIa4Ee66sLZ1Ae3g0uI+KyP8AaJI4IFfZdDHPO5+C1ovxlc18RNrXG+apaxS9MqPAz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ox3UjG7itMB2/YBTaJv8AvAsXaJsJdY8I9Exw1IDqNHws5dNY9t2iGDAz5SIsHspgzcAg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0mMSRu3N9Nq65jY5NrYw2+9cqp0Q0w2LF91pv3OPpeGC/wDDZWooXRtIpwv6IPwzXijE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g28O/wDw0jO/e07jXBBOFRQn6U0Nc9rW3XJCqO0uoh9TWnaeb7roC62hoNV90VA/mN/Z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XDaXBv1wtXT9feQPmNZ9ayrE2jhlGWi/Koz9KYb2kewRGxpOrQzYc/afCv8AzmOHpIN9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Gx7iT3W1odFPGdjnuMnBb2CxlnMW5jb02DO1rTm/YINOJp3+kHb7K/07pgoO1OPbytuD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FNC82f5HxHfDh+1TR6VkYDpCCaWrponzEbRTfKt6Xo+1gdO7c/8AwjgBWmgQWGi/7LyX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OOJu4i3eSpZJnxMqPCiErnuqsqeMW2yoig6eUvtzSe6likLzRGVbBa78rVDJsEhtwvwA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AFVdPHqA75TtxHKKZjpxXZNCyLTjZTQ9BQl073cmm8lKOERjCvzvDrwFSt5J3U36Kgg4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n9EzwCw+raomkhtAoHLroGkMseS7cDj7BQStcfznHshwBgkeyoifH6uRSiEfqNWR7KfY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9lUCGhrcEDzSkiLSbJ47oSAQB5TtppvgIJ/mA4GUzvy0kwNq6yUz6AxkorwBrB2T1i8E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J6s5Flfs3xTNFWR+imo7hX1QltOHCNuGgX/2QBN+YE4vlM9pdA+haaV/AJs+LRijEb7h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OHHNIicA900uJDis/uhuj7/VcG0ou8WUsiyELaJvi090cZ91R1nws+9DIxxNB1/91tXZ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kkbfa+Fuy9RjiPpt1f4V58+3TFdcXFgPhUtbpGTNtxDSO/Crv1s8rqj9IOMqIxySAiV7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WvtU2fIc/NtHBHdRtxVcrVDI/lHc0D7KjKxgcW7xuHAXbHLblZoIJjc2Rji1/kchei/A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sg18hk05xbjQC8+DQYuM1arkjcLF5XSU2+xei9Z0fWdKyfRSte1wvBWgvlD4R+KdZ0DV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kle//BnxvofiDTtBkbHqOC0nkrNx+h16VpchMVgOmTJWgdJNaZASZNaVqh0k1prQOlaZ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JWkmQOnTJIHSTJ0DhEhCdA9p7Q3lOge0rTWkgdJJMoElaZJA9pWmtJUFaVoUkD2mTWla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EiagRNKCQIkAKe1ASSG0rQFae0FpWgO0kNqGbVxQi3PH0QTvbuaQVy/xH0iPWaeWOQelw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hbXuVmameTU38x5NorxH4p6ZJ03VOafVGT6XDt7Fc84njwvYfiTpB1UTwLXlfU9HJpJz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iXCsqtNsPGb90Uoq6UBJNFaiWoXRh95CE6QEmuETr34rhGAao3SqK0jBC291+6hi1Bk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IY2hwsVr9heauyr5WdM3GV0ep1EUUDWPd6wKs8lZj9cAHMH2IWbNI6RtE14paXw30HUd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OXlt/orOSztm8cJ8xfESBtytL4f6B1brs3yemaSWQ36n0do+p7L0boHwh0LQBj9VGdVM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6j650vouka0u0+kgAw0EN/ZZvLU/XHl3Uv4Z6vp3TZZtXrGfOa0u2sbY+lrx2VxebeST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EjQ6mKSHp2nl1VgjfVNP6rwiYVK/kWSa8LMyuTpMZihJrPdC7hEfKA+yqgP90x7pz/dM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8JcHKZQI+yV4SCHPdUP8A2S9ilzabuoH8pfVLyldoHrhKs5Tg4CLP+SAaKW1GMnik4FoA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SBqQsG7QRfLBpF8vNI+ycmh+yARCDyiEI78Jhd5ypmnCCJsFcEp/lAKcZBQ84CCB8XFK9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jaD65AP3UDwui+AtGdX8RaRu0vDXbipfUH0X8NxO0vRtKw5IYOFrwvc4ncqulNRtYG4a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tcGk0ZaHUSoOrxifTOaBypD/AChuOUM816dxLCAqOU6Vq/wevLXVV1yuzgf8xrXg2CuA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nwu16NP87RtDa3ILGubYBWfqQRGDdAK/qmkkB1qtLBuiIUUenf8ANgFXVd1AxwZMfKHQ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bUgiy0fVBV67p26vp72ltml8wfGvTzouszYIY82P819TNLXwOB5peC/xh0bYtRBK0H85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KV5m00cLU0rw5gvlZX9WBS09BE57QWnnhdZUet/wy1hEcbRfpIB/8/Rd/wBd0zZ9LuLQ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ZybNRLE+zIx1kf+fVeu6smTTFo7turXHPtY+cvjrp50HWXODQGSjcfr3XNEr1T+KHTy/Q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GXlhAVgYZJXVfB1CQg4LjyVywXXfB8ZddVW7NrOfSx6V0+OOOJpAeCRXGFfbMxzA0xt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M0jSwgmlE3VPLKkoHvSyjnv4lzRHQRRt3MJde0XleZPa4E0L9l6j8YH8X00mwxzMhwHK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7u/uqzQxuG0bh3VmMtO3tnuqzHOBPpBAVvR1JIDmx4UqNOIetjXcFwJ9guoGriihaGkk1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HckFdG2MhoDRYrKmLU6RPL5eAQPdHBCCzucq2ISQCBkqaDTSVdNA+q0qvBHGH5s/QLkv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Y4XpWl0ttF4cvOfi9pb1mS8qxL0xBYIoKSN1EIGgE5pG0WDS0wna62355U2hJk1pIwPp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CcK30of72Cfus3prHt0LOw7+FG4HKkLg00ojf0XGNbaXS/8AgONX4/VWYpTZGbuiounG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aD2HstRtI11O3EOodipWPa91lt1nKrWc5PvlM1zhyVUXd7GuFABTtkbtzn6LND82k2U7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1hINvGEnGuwKpFzqsOI8BE17y47iSs3JqYpNTK4MBZgjuFe6H1Uv2Ry6Pc7IbIx4c77i7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UxDCRGf63igu1+H/AIY0vSSJZWCfU/4nDj6BePn5Jenp4sdLHSekGeNsuptjDkNI9RH+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IgG9vdPFGX5HptKbTbfXuteXe3dXfbjg8qBzXAm6KP5o31t7qVrNxtBWLhHl7SB5GVaj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08kAeysglV4OniKTdtab5PBKCSQjlpslV/lDcXHJWizTx0SMKCeLbxwrsVBbRTVBKwuq8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gqk97pAWFttI4ViCcHk09rh4TSRgDdZJpV4GfLcfliZg7AOsfurBc9xwVRSHznvoV+ik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bG5hN0EicdrVFQs3C1C5pB/7Wrt2Mto+wUMnf+6Ci9xYarPlSMcTeUZj3ON8KVkA5oUq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QB57BTuoYFfohAY0A1koAcSLH6IN9n1cqUm3AD0jycIpGt21bQPIQeCgFvOSmc9rcuoD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i3BsbQeDyrcHSYhRmJkdyCV+nv5OnyJgzhO6Q7dPG6Q3k0cKePRzzH+a8xs4NcrabExj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2mw0HJXLL8jKteMZ8mkhgieYm/zP8RyVVbkDwtOeIlj67jhZUZFADFYXOXbGU1WVq8TP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dWNeKndx5r2VYIRI04NKQGvoomnIT7sHN5QaHRyTqtlkB1f5roRHEzsOKK5TTTmGVsgA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8zSG0wfusZY7bl06R+phjbb3BoHJVCbrMbbEQLh5C58lz3eok98p2CxY4UmEPJcl6jPK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nNduBO7m/Cas4+icDNA91uTTLT0utJGyQVQrd5VnbYtp57hYwdYJPdWdJNsftcTR7qo1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P1+o6fqWzaSRzHA2KOCo4pWPbhwI5wq4Nu+6RHu/8Pf4nx6rZousHZIKAkPC9ahmjnjE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r4xbuBLmEgjgjsu/+BP4i6zoUrYNc90ukPY5pLJSV9JFNax+jfEeg6v0/wDFaOZr2gW5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UW69hfFG9jf+cUVhpfTWkmQPaVpkyAkrQpIHtIpkkD2kmKa8oCCSZOgSdMkgdOmSQOnQ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e0rTJICtK0FpEoCtK0Fp7QEmTWkge0rTJkBWkhtK0CcgTkoCUBWiaVGnacoJrStClagK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vzOBPgZWdP1J7rEY2jyithzw0WSAFUn6jFGPR63eyxXySPJLnEoOVNrpbn10s2N21vgK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UnU2aBtRNanThBFPCHs4yuV+IOgw6yN2+O3c2OV2NeUD2Bw4tB4F1/omp6e4/MaXMr8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e8fEo0GnhcdbLEwO/wARFrxvrY0DtYXdPP8ALPIojK3jSs9kQaNxrPApO5m5vpHupHel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+VlnhbRT1OnqNzpKDQCud1UkfzC2PIBWl1rXfMaG3nx4WNFG+V9AEqLpd6ToX9R1jYmj0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TFrem/D2gaySVgk2/8Nptx/8ACuC0MM0MXo1DowckNwSr0MMTS6QgOkP9TjZKzavi09f8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2H8PFVfNfkn6BZAgkllMuunfNI7J3nH6I9Rq4tOPW4N7rE1XWyXuDRgE8rPur6je1T2R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lyOto6l5Z9Ao5NVLM9xLnAE3VoQTye/K3jNM27RnygPlSHwhIwtIjIJOUJRkZ+6AoGdk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2kE/dMVQvPZIcJXlLuoGSHIS4KXNKgh9Ud0gA90Q8KAk91+qAYvyjAQK7Cf6cpqpPwfu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xymAN/ZAQ7IhgqO80EV9ygPyijHqQB+7PhSswCRygEjOF61/BDpQMs+ulBIIptj6LyZp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fABHTvh6GJjQ1xFnzws59EejOcxsdNGQnj+WHB7+VmaWbfGLOe9lXY4t9epcmk2ocHuB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ElBvZM+NwPpdYS+W4Mc5x7d0HI9WO2dxo0tLoOsLNvIHuqnUwPmO3eq03TSa27QK4Qdb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h7a22CVHoP5sFOOVIIWtdYsoM9payY1nK0WVJGQaPsszVNLZvzVfZXdA7aMgqKimj2SD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7oTN0edzG2RThQyK5XrZYx7SXdlyvxjp2zaF7Q0bTd2rLpHyq782F0HwpslbPG+tzSHC/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7Sa2eEtLdjyACOyt/Dcvy+qwtumyHa5dB6D8NRnT9fLm/llja7/8AEBR/89163GSYozVg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E7Ze8bq+xwvVdLFv0kRP+FYyI4f+IGjM/StS0NGWE2AvBHR52g24eF9V9W0cUuncJYm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V6PpvTZpC3TiCf8AMWiNp+lWptdPIdN07WakgafSTyk/4YyV23w30jV6OON0+nmj3C3B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pBpmnEkQuvmM2uPiqWnFr9TromuayZjXf01ur7JfaJ5px8naw1Sy5NQ8yVtIHklLWTiM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/sVSdIXEek/ZTQr/EEo/2c8Aku4C4qZvpyP8AVdV12/wJsEZGSuc2+goa2qQNJeflkOvF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nbo9gGMDlZcUZc+21YWrp9wiaLN+Fms+Nq1pgTrIgRgFdjpo2PYLacjs6lyvTBv1raF0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5PdMWrNGijja8W+vY91bPygy7rNZVSdrKa4indu6ZmofsAcAfOFoXo5qLazWcFebfFpH+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AMrvo5A54toF4tedfEj2v6rOWncAefKuKVmcjzlEw0cEcJW0Csh3NpmrTCRo5V3pH/wBQ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6v8AR/8A6kCs5IWculnbcJoXWVG78to6sgIZOALPOVzXftqaAgQDByrDz7+yg0n/ANMw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6xxX1SOqPAFWMJjVH/y1I2CSR3pFMvkq7Fp2s243HnKlykJNqkOlc/LiWg+Qp44WxNIa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1kzY9NG6R/au31XZdH+DKDZepOs3/wAMcfdcOTlk7dsOPbkendK1fUZmxaSFzye/Ye9r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IbP1HZNOMhoy1v8Aqum0UcGlhbFp42sYOAArALnCrv2Xlz5ssvT0Y8ciBrhHbGjHbCTW+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Cxuc037ZVN+rIIwKXJtac/be1MXmRpByVnSSvlJDHEnlTQSvbdgn6dk0C+XsNllH2U20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8KSJ4cfVyp43sPBbfi0EMcTto3nPhSFptTByZzgVBC0NaPVlBM6JzCW7gf+bKnLowDuIB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MFUZUkRebJBbfBFqF7WRn049lrPibVjlQS6Vjxm7rsrsZb5R+Uf3VTc8X8t2T/53WvJoG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XwUSA2zzytSiAvfje7KYOOaohGYiXYBA8qMNLDVohMePv2tE5od/Soyy3XhNJqWRAAgh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3kBoHJTMm3iyWmkUY+YeMoKzmN3DKcMLfzcK58pgyRZQPFg1RU2Krhuz/SccJxEwAAEW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MjGsyeByg8VMkrSWltH6KZjiGEuqgq8msLnH5TCG33Va5ZL3PoHGAvteb5q1JqGt20b+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b7oBCMHmhk2kZGRiy5oKm6hpTK8et2OaCohpYSAMX/qn1HVNPHfqJeP6R9VHp5hPH8wC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q9TGQf6T+izzlafU2/yQciufqswG6ojyujM6HdfoiGL7IRhyTTfPIUUbSRRF5CCtpJNU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N4sBA4wbrtwibhB6t1g4Rn8t+FQTaJs2iAF90IaTxm+ymjjc44HKIHikTQTWFbh0bnGq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DQxXspbpdM2BsoI+WTjlXtrgA4gmlo6fQOAoCwtCDpxO0OaMqXOQ8a51pIdn6o20ckDw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PyQA5osE8FYM8Rgk2vb7cKTOXpLjYv8AQes6zoWoEumeQywSLwV9BfAvx50/remZFJJH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570GmGrZIwhoLRYVQjU9NmEmme6J4zY7qyy3VPcj7IBBFg2Ey8S+AP4oFvy9J1gnON14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0DZtLI2SNwsEFLNLLtOmSSUDpJkkDpJk6BJEWknQME6RSQJOknpAySdJAySSSBJJJIEk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EkkUkCTpkkDpkkkCTJ0kAnhAUblT1OrigaS43XYILAQyTxxC5HBo91z2s61IbELQweTy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3ucfcq6R1snWYd22G3u88BVpdZLLy6h4C57QvuYLXaVnL01ElhMmThZaKk9JwE5agHlN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0+kYX6mZkYAvJygnpOXNY3c9waPJNLiutfHuj0wMekG9/Fkf5LnBJ8T/ABRKGaOGZsLj+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51j4p6d05rgZRLIOQzt91w/UfjfqnUyYekQuGaAjFk/ddL0T+FkYeJ+t6l80hq42n0rv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qLZotNHGAOaz+qaNyPFdD8B/EHWJBN1OUwtOf5hs/ough/h30vRxfznSah/NuwF2nxF8U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dUx0o4ii9TivL/iP+Ieu1hfH0qBuliIxI/wBTz/orbIk8slL4p+G9Lo2vnic2CNostJ9K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A8qfXTavXzCTVzyzkn+t1/sqk0fym7pXtaB2Wpk14sybSume03tZfJSjh+W7AFf4iUGq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91manWyzYJoe2AqjZdrIoG0Xi88LO1PVpTbYcN7FZhNpNF5U0bHLLJM/dI4ud5KiLS7K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Q0TDu/zVgjHKrNcSaaCforDbDM91UROFOQkZUjqQHj6qojIQkcqQoTxhFRVSakbh+iZw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5TOFKKZN790/FpdkDdku3CIJc8Khm8KT6IboIrAUCByiAsILvunvygPuldfVDuACEuv8A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9qMDGUQHKAmkkp78cIbzjCJtICZzanD6ae6iGOEieKQXulwfP18TSARY5Xteignj0kLY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iESdTa5zdwbml6xp9e2Pa11BZyWNnpH4lxp7iCObXW6Fm5jS5xJ74XNaDVwOIMe4uPsu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51WkYwGF11SrSSF0RBvjlStJfQske6aaIbXZIwsjlOplu8gDPug0rgwFxOfZXJ2fMlcCQ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ga8EgLQv9L1Dfmt9WCeFtubYJHC5XTxljg5r7z4XUad4fAK5rhQZes2iYEiz2RwOJKn1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LcwkuFBRV9hJbkrP6rCJdO8VyPCtwyBwPKDUC2kfZVHzP/Evpx03VWzNaAJLDj3tcjp5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4Fetfxc0ZOmc8NALHbrr9V5C7lbg9I+FepCTqmx905mCT3BB/wBV7z0m5tBEQO2F8sfD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SQ4a8A374X098E6oanpbACDQsUs5EWuoQufpXBo9S8k+KOkiPV/iHzQtL7DmvOXG7XtO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G2gbNDL/AIwNwx3UV56NVp45K+WxrhimigkdY85B2g+Eo4Q47ZG2OPdSx6WqDAK9yolB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J91ejY3adpz2KKPp/wAyiWkH2UjumamCT/d5GyPPLboN+uU2aZHxdbOlRg4cXDkLj38G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ssWhibNI1zy7gLi320Ek1hGoWiOHbgrjTXppU9Icc3fZXmjdnss1Y0/h1pf1JnDasgkf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ZLgT3pch8NDd1LY0cMv9SutkhDn+CPflIzkru3O/KKKIPcfTJ6fr3UrGs3FsrN1eHUopo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2tVE59NBrmuBXnXxH/wDtac83X9l6AyN22ivPOuN/+aTk/wCKqW8WcmeLop6z9kxGQ4fd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cfRaXSRU9ntj+yzGD391pdIP8y+e1/opl0TttFxJ9PA7oZRQAKcYsCvqmmfjcOVz+Fnb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sYxfPhacWg+XmRxc7zwtHpEUf+zYmgWSOy3en9AfqC12ocY4qvAyV5cuXUeycbntNo5d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/ho7rsOj/A75CJOpybGEf8NnP3K3dBBpNDHthY1hHJAyfqrzdYZaax3PFLzZ8tvTvjxy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7NmlijYB4GSjdIXuIAwEgSM1hIPBNUuNu+3Xo4eG/VM6c7gB+yGVtNtQtJ3YQXPmAt9f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Gu2k8UpdjnmhlGzTlhvugxdR0+YMIbI5uMOBooenarVaFroTEyZt3vNl36rce0ud6mgg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7NM1zo5qlkMjHDgUaKJusGAaaRxZWh8gOwRShn0emIqRoJPkIDE8npLnN+ilbKb9X6LK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GOHAbkfoVC7qMjDUtSNGB6RYV0bbxAePUo/lMH1VPT9SiloU9rvBFq2yQPbbTzypoEDQ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bJJEb5YaRhwBx+qkYzNkqCo6GUN9MhkrHr5UbmO20WUe/daElMCjElu7KiiIB4UMulbR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nCrlsZkILyDwgypIHVXuqkulLrtoP2W8IW/MFO3A48K0IoQ3AAcrs05iDRGrcMeFayxt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ZpUnc5tNirK5zsNGeaQRF3D6BPZXGtFkqJ2zd73XKojFAFvfshLSclSHYO4B8JDbtIBz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YbwTlVdR1KCGxdEdlzc2q1E7iJH4v8owFBVkL7Uw+3yttrUdZleCIgAs6fVTTfnkJ9lXq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qSQ2ejjyStnpLx8gjuCscjN/2Wn0dwpzSfBW4zl0t9Qo6Xi8rJ/qzhbepaXxuB+6wiDu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seE907hBgA5Rg5vsjQrsE8IwL+6FtfLqu60On6QTxl2SAex4UNKsUbnbhStQ6Nzz2yMh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vyaV+DQtBotBHCxeSRrxYen6cSQao8rSg6eAAA2gFtw6FoH+iuRaPdIC402rK53lamDJ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y0YNBZyLtacMLGiqyia1ocT48rnc7WvFX0+j2gfMIuuysBjBQHKHUzCCHeQSfAQ6Sdmo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KmbGXH/lHZVdZ02DVAseA0jgjkFW3zNYMIA/cTQI+qmzTntHpJdH1BrHUWHG4LR1EEOr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rK0HsD3AkZHuq2tY6MCUDA5xlW232amtOL6voZNHMfHIIXQ/BPx9r/h7VMZI98mmoNI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BIxwFdrXKa7SCF3oyAeV6uLk3NV5s8fG7j6r+Fvivp/xDpmv00rPmf1MsXa6FfG3Sus6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5u03tBXu/wAAfxN0/UmM0vVXtZqB6d3nwunjv3ExylepJBKJzZWB7HBzTwQjpZaDSdJJ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VJ0kDBEmSBQOmSSQMkkkgSZOmQJJJJAkydMUDFOmKQQOmTpnEAZNIHSUD9Q1vGSqsupe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krGfmcAqkuvH9DfuVTeSeclRORU0upkk5d+io6u/lOJUptR6hpdE4IOd1DyD3UG1zuCr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M6SdPBErbW9GMLF0w2yN8LbaRSxk1iMNSrKr6nWwaZtzytaB7rles/HWh0m5unJkk8Ka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AeSsfq/xL07pzHF8zXuHZpH91wP474l+J3/L0UErYTjc7AC6Hov8LXTPE3XtW+Z3/wBs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61uvl+R0eB7icAsaj0HwV8Rdff8AN6nMdNA7NE+pes9I+H+m9JiazRaWNhH9VZS6x1/p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2HswG3H7Kpv6c/0D+HnSOlkSSxfiZu7pMrqpHaXp+n3PdFp4WjkkNAXA9T+PtVqrj6Pp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9wFymtZq+pSGTqupl1T+acaaPoFm5yNTC3t3XWP4g6GEPj6XE/WzDAcMMB+q4nrPxD13q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/wCnAaH68qsImMLQ2msAJodgFhdZ+J+n9ObIPmCWVrcMYbz2CzcrWphInb0whxcGt3Hl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tDoIjNrpGxgcXjcuS6v8b66dj49J/IY9u2xk0uR1E8uok+ZO90jyeXFJhatzkdX1b4l0w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DQccD/Vcvq9dPqnl0jyb7dlA4YHFJxhdZJHO5bRkFOBn27ojSjJJNC1UP6QSTlCHZwiD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s/LkoBAc7gEJ9gv1cpOkJFHhRl11aCTfRFAJw5Vy9Sts8qoRcc2EyThlDecchVDl1Jik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Mf7peyE8oobrlMTyi+yHtnkqBIQeyfvjlMa7IHOCmv7JuyVIFdJbj4SAzZSpAgTjKIgk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FtA3ynYEueUyArS4HCYclOfyoHtGzkdlGB3RjkYQStAJynNbxXdCDRypIfW+u5KD2L+E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WSjdLITt9gtbq2gdp9QCG4arf8MPl6TpEGnJBdV0PFrsOo6JmpouI2+y5XtqOJ6drTE4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5xNCHEkn2WBP0qKGYkNJytzo5DIxdA4Uo6DSE7chTvAeKVaGS2tAwrHY2VFch1dx087yC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2Sc8ErX6zpnvJLQK8lZjBHC0fMskKobTvc51EkD2XS9JnYxhaSSVyZe353pJAPutnpr6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h6e6rOaap1KaJ1hM9g3E2iqzbacWFPhzLKEgX3wkMAoPO/4o6QTdOnAaXExnAHJXz1O0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ZvgJr/uvnHqkXytTPH/geRS3j0inESHDsvo/+D+vM/T4AbNt239l82tNL2X+C/Uw1rYS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PbtZya7rmfiHStkbucOW1S6KZ27N8rG644HT7cXRpYajyvU6ZrdU5tGgVe0Gla+Rm/Av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6lxsUDRCF80sL9kcTAwcP3X+yxVac8Wl0zmOikeSOSBSrTFr5v5UZL+d5GD91nwxASmWc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0CsSSNw2H5jG/XA+iyrkP4gukrTtkMZrNtXFyZYXLrf4hSB79OAMjk/quQlww2tgdPhwW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9lnacZFrTZez7KVY1vhdzmdQe6Pbe0Cj3XWHXxOds1UIb4eRhcz8Hx7tVK4gGguml2nBF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jdITG2h2CN5btO41XHuon6apfmQuLX+OyB000bg2Znpu7HdVlZima122hx3XnHWnb+qa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nCQYLC4ZocrzjrJ/+Z6gV/VS6YRjPpTAugjY0JmmxQwiBIBXTTlsgB3Wn0po3jjAWeM8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3Wc56axaZOAdooIZHCigc+z3QlwvK43prHt7Z8MdP0kPTNNK8AybbJd5XRfOjd6W3dcA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6dA10zXOaBYuiF0UD2tAsB/1Xycu/b60WGu2SDcLVprg4AsaAfpRUTNRHtuRpA+lhXd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hlZaQOdKB5ryijLiQeHeFeL4wCKHGbQtjDyNgDQe6io6ugcn3UsejJpzxXsrUUbIhd2f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UDBjR2ThgIwMJyKFlNRAwiB+U2yltA5CRDimDSOUUznDjFqhriWkUclXnAOdQvCingZK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f1AdZDib+iqvk+WBuAN+V00eja0ZN/VZ+r0Yc9xcDR7rcsTSjBrYiAJIxuHBV1mqDRt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M3ntaAM+W67Jryl1Rpxzu3Yot7K63UMaPUQD7lYEmr/wCiO6Q+ZMaNuBwcqaNtoa2OWw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basclZkWlbG0VQ8AFS/NmiyyyB28qaVZlBonKoamEyXRcPcKYa5xw9m2+6Z2qjBrc32Q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WzOliv8AIVqQ6hzTT8eyOKax6q2pnCMv4v3QH8zc07iB+yrzNG3ciPJULtO92d5q/wAq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xrct/dWJYnDjlRujdWR+yoqzMcRbMnwFXa6WN53EhX91fXhROdYI5BVHyn5Ob+qft9Ex7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5RwcJN3A5ynA7I2tttoBIx96V7pZrUCuCKULYHvyBdq9o9MY5A5xNdqViVoPGCLwVhSj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fnOPosXVjbM5vdGMUeDVcI2/5KMCmgDnsnaVW0t1wcLpPg6NswnY7nBpcy5497XTfAMl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A74P/dYz/wA0nbrotJ2oN91a02lY3vYOVa2sF7y0HwSkAQ2mNF+6+dlz4/b2Y8OX0DYG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5KAB4cN5H0CGXUR6drnSyNbQvlMcvLouOlpoDTbjnsEEkjImEmgL5JXN674ljYNukaXv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p6jVvt7i0dmhdccbWLHU9Q6zpngxMcS6wBWQr3TdO8aRkz202ayz3A/9l52x1EG+67Sb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aWQgGMDwcldNembG02EHDifqpQG2B5Q6SZmoga9ubCsNiaTwbCTFi0IZ7ZCIhl+sF3sp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ypTjjlb8WdsjW9NYD82EbO5HlZbtLHIJYZGCgMWuspzuQNqp6vRRua9waGu5JHJTx+k79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9K6xmM8EdlmtLmEFttcOCOQu51sJijEU7Rbs5XPdU6Y6Etewb2OFihwt4Z/Fefkw8buO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9FkZpepEz6UkAEn8oX0B0TrWh6zpWz6GZr2kXV5C+N3NousVXlbHwz8T9R+HtTHLo5nh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ZdmOf2+wqSpcH8BfxG0HxFE2Kdwg1gwWngrvhRFg2Cs2adTUknKrarW6bStuaVrfa1FW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LN0D2vb5BtSohkxTpIEkmToGSSSQJMnSQMkkkgSSZ72tFuICrv1XZosoJyopdTFF+Z2f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r6KmR60Gg/WOdhjdo8qF0jnfmJKAcJv6qUDl1KIyDft7qUtTtYB4JRUNE3QT7LUwFJbU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yneaCpa3VwwRu+ZI1o+qKxtQdpNqs54rCxuufE+g0jy0yAv7NGSVhQa/rnxBL8npOjkE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pNbdVqeqafReuaVortaxOo/G8+pf8jpUD5XHA+WL/da3R/4ZajVFkvX9Y6R3djSvQej/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pNLG0j+oiyovqPJ9B8JfEnxCRJrZHaSB3IJyQu4+H/4cdI6YGvnadVP3c/yuq6n1bp/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DRwCcn6BcX1D4+l1TnR9A0L3j/7842t+wUuUnayW9O6ZHp9FDTWxwxtHsAFzXWPjvpeg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R/RALA+p4XDa3/aPU3l/V9dLM3n5TDtYPZKGKKDTkRMbG0YwFzvJ9OmPF9rvVPiL4g6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/wBEJt5Hu5Y0XTo2PMrt0kh5kkO439VH1fr2h6TBer1DGO23tGXH7Lz/AK3/ABGmkPy+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/k/ZZkyyb/ri9H1eq02lt+plZG1osucaoLkOt/H+g0pezRNdqZLLQW4b9bXmOv6lrNfK5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dicfoqYA4W5x/bneT6bfVvijqfUXEPmMURG3ZHjH1WJlxsk5PN2U/ZMDeF0k0xbaWLKE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ymax7jgY8lVDE9uAEJs8AoxQOclM+TGP2QDtoWTlO9wAG3lAX2gLvdA5eTycoS7CG0u/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nrCR4x+yBABTwgFqr4VvTj0lWICQUSoeCTwppucZUTvcqoHzSR5TnCH6IpkDvKMmwUJ4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n3TFQN3TV+6Id0yBgOyehaR4HskRfCB6TfdInxyhyUBWkUwF8JAZooH7Jwm4KXsgIcJO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aA3ekUmZx7JXYJSBwgMZCvdKZv1kYORuGFQs4rhbXw/CXz7qrbkFQelfD2vk0+0AkAeF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rCGnHc1S8y6WyoxR4/daek1Xy9RRcQBwB3WbNtO31uqbuBDxf9lFp9e5kgJIOc5WFFqn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aMWldIWmwBfcrOh22lk+axjwQG12V+OQEeij5tY2iZIxrI8VXK1IAGXu4WQHUA0sN+o+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q2i/HK6KTbkYrysnWDbe0UD7IrFdDH8yv81Z08bWuH8xx9uFUldIx/A+6tw7n1ZRG9pX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VXRsbsy8EjspzK1tNGT2RRPJHAyky3fmSqwXFC1xtBgfFMYdo3jzhfO/xLEG9Z1VDBIP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C7TONZ4C+dviV2/rOp2tvI/st4JenNStLSPqux/ht1IaXq3yS4gPo19FyOpGVc+Hp/kd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/KuU3EfWOi1Il0UbibJFFZnVHtIJkND6cKn8Maj5vTWhxsgc+9Kn1rUPs7c1gArlfUan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jY3Ei7GFXIG27H2ScQHFzhmuxUZ1DWn0MFH/ABLDRxIbNXlM0k/VRzcbhWfHZTwOjEQ3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p5Op07Rg0SVzEzR8vPJyuj+Nnb+oxA16W2Fzc3pjBOFpYfSnc4X5WhdeKVHRAFwGFefx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/AIOJ3TkWBuz+i6N/BA5KwPhAnZOf/OV0LPy/XCsYy7QsEkTCSS83aaKQy297NpGKVl3F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1eFdppDNpY3gyZZIAaLTS826pTdfMA4mjVnlej6nXwxxva14LwOCCvNNed2tlJ7uJtd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/Lwl2KYXgeUV5JP0XZwHFm7Wj0sBpPckZtZl2MfotPpLckHNlc+TpvH3V7FDsgdGTwD3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rgeVZjg3fn9IXmubtjxb7ctF1jX9PnPynTxPBw6N2PuDYXadF/iFr9IWN6jEJ2Yy0bX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ZNHsgkLHHg1de609F8PTSRMa5kc4AoveOVwz8b3Hsx26/o3x50jWHaZzp3ngTjbf3XUQ6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CP8AEw/5ry3qXwLFIA6FzmP5Ozg/YrAd03rfRHOOlmmFE18slv7Lj+vG9NzKvf49c1tB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CfurMeuGwUxw9l4RofjrqGlaI+owNnqgS5pjd+vBXd9G+OOm62NkTJ/wupNAM1DaB+/B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Xw9AbqTL2LQrkT2taAOfdc7BM55jle4NkAv+WTtK1ItSXVvAK5WN7aYkz2R7lnDUN3Vu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Qu7hVWnDhVWs5kpJALq+qsNIxlBZ2t9kqFUogfCIuIPKgRYTdGlBNAXgWTjsrTXCspyQ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e42D/kmZ03cPX+lrQdMAq8k7n4Ar6K7qID02IEU2yP2RfgyDQpWIi/b6lYY2snlTYyX6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6cLQbpGGMA3+qsOfnCiMhtBQl6e2zsc8X2vCqf7KofzK+oC2N5QPJcMUSrsZj4vkx7QL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K0JYi85AvhRjTAfmQFp9rxxfuidGBZRM2xDH7J5HAsO40PKKqvLAMEFV3g1QTu07TIfl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3IG6kRVfF6aPHlQPZE1oDiBflWXyY9Y2qsWse87beT9lqK+UqJJNKRkTiarJWhFod1uc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PT6AO311hfbuWnypNsmLRSF1Fqu6bQ2QCL91sQaQhwoWQr0OmAra0Y9li8jXizNNoK/p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VNO0ZrJWrFA68CvdXI4QyIisUsfsp4OKPpcQaxysnqA/3l3C2NbGY9XMyx6XHssjqYqR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24ztUoEAd09UkMAmrCJjHucWNaXG8AAlGg1Zrwtv4QfXWomhxb8wFpzz/wCUg0HQNXPM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LnkCq9lp6T/ZXSSJoXv1GsYQ5hPDfPZcuTKasdMcbvbvWAMBLqNDkrO1nWdLph65Bvqw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qgG/MLGX/T/qs0uc55LiS48krxT8eb9vV+3J0Os+KNQXOGmaGWfSSMhYc00k798zy918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3HPuu2OMx6Ytt7OTkH9UTsyAUonO9HuETjgHK2yHdTh4XU6bbqdBpnCrazY4/Tj/ADXJ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pzenTsa3c9rsfQjP6f5pUdJ0XVfhXBjj/LJr6LrIyHt3Nza4CHfJHG9v9WaXUfDesMsT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hXGyueU+WvGyrsVaFwdLM1raDWmyT39kbQ5z/wAwqsUjY1zSdxFc4W3MTjQPn3ULnSfM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kmmDB6YhkkHlTFgDSd1VhAMkMckb98bXOIqyFg6nps7NKN4Dh3YM0tswF7Q5kpr6qR+k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Wlwrf4UsXW3l2s07Xb3wu3Na6vdURp3yPDWNc5zuwFleldM+E9DpZSdVPJqHHlgO0c91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dOJHQwwhxoBrQXuSZ2MT8bL5cF0T4W606eGeGM6cXuDnmv2Xt3wx8Q6/pEEen6nJ+Kha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d/EjQmTaNLI4XVuNLqun9Sh6r0wTwsLGOBGf8lbnnO3fHjxk1E/xj/FeDTMLOn25zrDR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fij43m1TdC41E0vc1prH1XC9a3M187SbAe4fuuw+Afi1nwr0bWuDd885/KOT4F+F0nW2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t6n0rqWuj60+VukYw/8Ti7Xqei+Kuk6zVt00eqj+c401t8r5X6x8V9W6m94k1BijdnZ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l0/XNBO2Rwd89ocb5Frcnl2zlrfp9mFMna7fGx3+JoKZZZJMnTKBJJKN8zGcnKCRMSBy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FDyVA+R7jk2guyaljOMn2VeTUvfYb6Qq6URcb3Cs490B+on1Z91IGhMTaccKKF4wqbh6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QAUDtFhEAnjbYCMikRH3RAYUE+phg/O8A+FznW/jDR9OG10rWuPA5P6IunUOc1otxAHk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WkukBr3wvPZevdd69MYuj6KQtOPmSCgtXpX8O9drHCXr+ve4E2Y2GlWvHXap1r46e6Q6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HyxaztN8N/E/xE4P1bzpIHeeV6t0f4b6X0hgGk0sYcP6iLKtdS6joumQGTW6mKCMf4nA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4cdJ6ftk1TTqp+SX8ErtIYdPpGfy2RxMArGAAuF6n/EJsz3w/D2jfqpBgzSDawf6rnp/9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/UZNpz8iD0tUucizC13HXf4g9A6NbZtYyWbgRxGza5rW/F/W+sR/7j8vp2meLa8ep5H+S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XrDM/wCc3NljXGrW5NLoOj6JjJJ44IYW0A52QP8Awrnlyb6bx45D6TpUTtQZ9Y9+rnOS+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hItzY2AVZNALz/r38TdNCHRdFgM7+DNIaaPoF591v4k6p1lx/G6g/LOflMw0KTjyy7bu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0vpwfFE86qYdo+OfK89658cdT6g0xQuGmgLrpnPsLXKONcJVYv3XXHjkc7naKSV80hfI9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2f1QDKTW+pFWDa25hI5HZOALJI/VODX5RZ7JUCLc7lAIINi7PdPnIJoId7QCGivdRmQnm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B8lqNziUF5QE5xtC7umzXKZAjaasJ+6b9lA+OybkJX9EwQPdfZMUskp2tHHCoZWIjQGS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tIRpNO4sHMjvS0fdb/8A8JRaSOR2tmkkcz+mIhovtnKeU3pHJEWoyckdlNYAo1aicKBK0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hGeUHcWih54SPYJcIT2QJIgJvskTlRS5+qRKa6TWgcnFpD6BCTiktyAiEJOcJrxhN3wg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CC8p6BqkBWnCTWohWKQJIngJHBpMEBDGEQ7IfuiA/sgdt7l3Xwn00y9NfNtGcCuVwsQt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4RgLei6ZpZtttrOVWA6Vp3AEvB2+Vow6RrnOcMX7LWjibHpjuai0bWlgD2WexpZ2Io2t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kzFoLQBeE2o0+5gLRn3Cghgka9prFqdjr9NMNjCSA4BX2EzkA8BY8ER2MJGfZbGlNRgc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o6gB7qOFoudbSs+YW4loJKKydZHbqA4PKWmiABDiVPrGltC/V+yjicBYa0ud38IjQ0VC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OFU073/1AD2CutBIBKKO/QVEw5N8IrNYRx6dznBzjXsgzutQvm0j/lc1yvnT4z0M2j61L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9J8r6qfAxkVYsjK8g/ivooDopXgAvb6mkGiFrG6prbxDUxbmkm6VXTu2StIzTrC02wajV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0JWZqYn6bVyRSYe006l0rL6C+DOp/M6cNvDxbcV2UGv1jpJXRvc2KMH81WVw/wAFdVnbp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d/FLoZyXN2kuXny+moTp98hALnDs4irVhr2yAAsc0DuDyqjGkgZAxyeyPcfyg4Cyq22M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8VJnQuA3Nz9+VUkodsc/dPC8E0eexQcZ8ZOcesNa4/lbwsLUOJiA48LY+L331t4ebwKKx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TUT6PDQe9K2+hnklVdJQYOx91K9xANWe2Vmq634Oghl0skjjJ8wOIFOx+nddC8NaKY6/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RtNcn7LYa+nWKFD6qb0zrYC8h3q8qt1HUOENMf6j5ypfnRSucTKwD9lQ2vkl4weLwkuz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kltrfK4rWs26uTdwXL0CVz2QvY4UaOV59qnf71LWckrtxdufJPQLvHumNgH9UuRdojkU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AFrW0THw6f5m2jePZZbB6SSaA4oqaKeRkO0SPLb3UTeVw5ffp24vt1GlfGYw4gBxGVZw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YXM6TqrANszTjwrrPkTyl+nlMUnNMdV/bhcP112/bBa3VyxztcC9pabAK6HpXxJqWxNb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WA7U6uN22djNVERktprv04P7IWHTPk2wzGGSrDHt2m/v/kVyz4664csehaH4y0r3xt1b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XUbdNq4WvpkrDkHDgvGJWTWXTNMgOS5ov9lP0rrWs6W+9DqpWRc/LcbafsVzuDrM3p2v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KMd2jaMH2PIXH9W+CpI9ztG4kj+g25h+nhXek/HjZZBH1GARG/zsNg/Zdho+o6fVAbTz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vKtPL1/4ekHyhOyJvLG+uM/VpXY/DvxpFrQ2HVSN0+pGKcbYf9F1M2l08w9cYJKyuofC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Sf4mYIUuqSabun6gQ0O/MysbTYIVyDXOnA+TKGZvIsLg5eg9T6XpwzofWHgN4h1EYcP17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Xxb0kE6jR6SVg/qZESPrggj9Fn9e+mvJ7TES5rTIWuI8YVlsgJptg9l4n0z+KM8btmt6a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tf8A4T/qF2nQvj7puvJaJRDL/wDblO0n78LF4soeUegQu8/qpvSeCCsjR6oamISCmtP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mtoCifqudjSwI6JGQhMQHLibUJ1RPFBMJ3E1g+6KJ0bQb4Rsis+EhlvrrKYy7cDsiLG1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+sBVHalxccemuQoDqyXEAH+yDQLsKM+wyoPxFAbrtJuo3DIIRUp3FJrBg3lA2QIxIBRJB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ht5TCVpwE5Io0gAtF4qlE/naRhSFtiwaKhka+r5QROZtbTDR8pml39ZDvqj2GrKcxZsc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otwoXadoNtAHuArckdfRVnuLRePurFfP2n0zXRggAq4zT7RYbxxQXPdN1E0E4ic4gEXR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24oV/mvqZ72+fDRaVo9bhyp9pbgNzaNrRQvt4Thh27W0B7FYDNdk/4QpG2BdX9U0cNYHi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p2EzzMj9rFoOQ64wt6lK4/15x2H/AIFQl6XqdaB8iOx/iOAFudT6toBNen04nlAre8ek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GrmaxjH/ACo28NZil3nJZjpj9W7sUfQYNJC6TqE4BjbuLbFfT3Kmk6nptN6enQN3AABx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HW7JvvlJgo39li23t0mMnSefW6idtSyOokkgcFQsFVbU5zZxddkgLGQTngIpyfsE7XCv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QGTmvshJxgGyk7J5pDecnKBc8clHkMabQ2eKFJAgxknHZUNJ+YFXOkTBmuY0/leCCqTx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TCjfZEddC/a4BtAtzSlh1Mmn1ZkYAC0XzgrO0k25gvkCj9lfjIcDxdHK5e5V7dtoz/La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pXMEkpHzct5aDwsPpfWX6z5WnMbWiFhjY4nk+StzRwNhgLjmR5tzvJXo289mqKJojcQX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TBrA8tjJt1ckeE04glkERJc+rIHZEzRtB/lhwvuSmyRMyJsUbtv5atc9p/isaXq2o0M7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x+629Tq4IgInneXY2tyF5p8YGR/WJdQ1lRGmNLRQFdlN7um8Jp6rpdNDDpxJpSXxyku3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PhzR9Xcx+p3iRooEFcL8K/Fuo6TKGPHzIL9THHB916ZBrtP1PQfiOnObJLWYyePZSyx3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kwStdIJJq7POF1UMccMLYIGNjY0UGgYCiY1wA3D1d09FzhmgBx5Wblb2sxjxr4ub8rrm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CMk6evBpb3x3p/8A/IJqABdRWH8kxwndYJXowvqPLn/qg2jNo4JDDNE9oy14I/VCe/YB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xzfafQZvxPQunzDh8DD+wVwri/4efEGlk+B+lOmnjErY2sLd3ddDPrHOHows5dovvka3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ZlZ3zC8+o2U9Wsid+oe480PAUZNoQDakAwoG7JUkkTmkCwnHCQFo2sxlUJqkASDaUc2q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BFSluMqpqCG5Jpc/1z4z0PTg5r5mB3YN9Tv0C5V3xF1rrryzougftdgTTdvoEXx276fq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ho/qcaC4/q3x7AXmHpzZNZMcBsIxf1RaD+Hmt6k9s3xLr5JT/wDbBwF3PR/hvpnSYw3R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X1Hm2m6R8V/EZuV3+z9M7sPzH7rquifw56Zontm1m7V6gZ3SG11uu1+k6dCZNZqIoGDu5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9KHmHoWll18vG+qYPupvRN3p3Wn0sGljDYImRsaOwpYHXvjbonR7jk1In1PaGD1u/bhed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A2+p606SAk/7vAax7lH0/pOk0BDtPA35hwXOyT91i8kbnH9rHUPjT4g6w5zOl6UaDT8b3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6iQS9T1MurkPJkcSP0Wvqp4dHE6bVSMhhbyXGlxvXf4hdL0THR6G9ZPRotw0H6rHlll0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NPCWRNDW8UFldS+Jek9IjJ1usjEgsCNnqdf0C8n638b9Z6mHRt1H4bTuxsh9OPc8rlyb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tTivyzc58PQOvfxI1eoEsXSY/wAPGSR8135yP8lw2r1mp1crpNVNJK88lziVXPCVE4C6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iaBrwlZIz3RbbI3GkW5rBgWtIHaS7hLaAclLc4gmtoKbcBzkohtzuGYtI00W42fCj355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ZKFjH0UbnElMa22eUBKgJxwExKEpFAu6WEim9kCJ/RK01lMPCBymSOOFNpdPJqZRHBG6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gqvKJrS7Dck9hldl0r4C6hqYvna1w0sdXtOXfouu+Feg9P6dpvn/AIZkkpJqSQbnEe18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wn1DqsoAa3Txcl8l/wBl2nwz8JaPRzPdqY/xL43bdzxjHcBdU7UOlcRp9oeOS/FIQ/Wf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TazbsLUaeVsjXaV7Y2NbtDBx+i5b4z1Woj0Lo52xO/ptlg5/7LrNRPt07/lEOlaLAHK81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KZxLwC4l3JVwm6Xpyb7JUchCmlIGQqzndyeV2ZKlGeQpC61ETkqKZ+PdD3SJyUB49kU5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dITkqAgcITnhPwmKBHH1T+CkeaSHYIGrsnAzhEBhE0ZHsgEMRhoaP2RNIr6IXPwEC44Q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ZueUBiu6a88p+Pom7hAQ4TnjvSYmuEjygu9IjE+vgiz63gcX3XvugjhZpYI49u1jQBQw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pxPeLDTY+q9V0XUPTRdRPdZyI6Z72tiJcbPsoIdSGmw0g+6hEscm0AWfCnMLfHH7LKro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I1O9zaq+VSMdZJwp9C1j30SB9VNK39JrJnODfSPdbEG5zBnKxtH8ppBa5trXilA2hqyLv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rIJwrB9TeVCWfqiqmpDQD6b91RYXFxppAWjqQQMCyst0jg8teb9giLemmAcQ0XhX2uO3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AAey1IXb254RVqJwvCsx5dzwqkQ22eyj1ExGG8lAfUNWSCyK8cleO/xV1u3TPiOXOO2u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7aCXVYpfP3x7rZtT1r5cttF2AtYm2z8I9F1D+ksndEGsc4uG7BI8/svPOsAt6vq8h38x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zouhj+Y+xHYAcaXjPUJTJrZ3dnSONfdWdo674KnjvZI5zW3y1truHx1JTX3H5IXm3wc+t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nG4Wu4xa5ZT2vwD03RuvZM8N3UC4Af4u6B0reXA8ZUJkN7m8HypoWZXitrQA3m0Mbqfn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gQijLiLNlXRtxPxE4P6pKKIDcLJ1Flo7rQ6y5p6pMfLlm6o1Tfco1E8DqaFNu/ZV4xTA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afDUhZoGB2LyVfdJ85xbG4NYOTuAtY/SL/AsG8lo/ZXWSMbYBs+Qp47TaR9McNpPujOr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rvkZkc+Sqk7qAo4VkF2bUOfBLdE1hcBqX3qHXd2V18slQOOAQMWuHkxK6/Jwt49s5dLE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q1TicT2VxgByvROnmy7G7/hu7UoGucBRtTkgNzwVACDe0LOU21jR/SiUn4y0keCMJmtzd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A8BIiWHqOogPO5vh2Vfi6xpZ2/L1cJz9wsVxwbyqzvzYUslax9O20bbz0/WPa2sRuO9v7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X6V/GJNP6gPqOVxUUj43BzHFpHBBWtpOvaqIAOLXsHkZvza5Xijp+ytV3TYpZHfg9RFP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q90vquv6LIy2/N045Y45+xVKHq+g1khGva1jjw+sj7jK143yUTBMzVw3ThLk/wD5wz+q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d70D4r6T1PbCyUxaogHZIKs+AeFtzgvbjB5yvH9Tp9FJTpIZdHIXVYFge+4fVaHT+r9e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UNKBQZJIX/YEnC4ZcN+HonLK9J/DykW1w+6dulaWkTMBJ70uF0/8RtRp5SzX9LxizG4i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8Z9G6q35T5n6SUmwJhX7hc7hY35RL1b4c6frS75mnaHk/maNpXE9V+DvlyEaPUyNJNgSC2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g1kX+76hkoGNzHWkzRsNmZ4N9qtWZWJY8kY74i6DbtO/UNa3gwOJB+w/zW703+JXUoaZ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sLTf1XoP+ztNj0AnyQCsnqHwnpNc7McJHuKP6hXeN7h7nQOn/wAUdGKbrdLIw49UUjXg+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v6P1EAafqMUch/okOx37rzrV/wAMIXndppjGff1AfTusXV/AfWdKCYHxzNb2ICxlhhem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U2924Hv2Uj5xt4pfOuk1vxF0CQBo1mmY3kAF0Zv/AJThdV0n+JWojY1nVNMycDBfH6Hf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pZnt62ZN2MEUmbH8w1wuc6L8T9M6oWjS6lokP/pyel36FdCyWqGbXPTe0zoyygASi2Xx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lWIpWjnPuooDEcn9kJbWD+6tNla6qwpGsFqCjv2GqpHFI17iGmzwQCrTtO05IUTdIRPv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0m3Wci1YMeKIoBMxjLwoptjfNeyYx2fZDq4GPAIc5rhxSjhfLvqQ/fhUFLCSPTyq7NLt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7PKImh1WfCqSdR0wNSEMd/wA2Qg+dNbpGGaEhrWlpsrY0EXzNOwk7QcCli6zrmnMhEOmd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B+JpyKiiY0DDR2C+nu14Zi6mWNsce55DQe5KytR17Q6UFzf5jxgAd/wDsuV1/UtTq3vfNK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aII7qyHi2tX8SavUFzYw2EOoW0ZrKxnlz5C57nONcuNoWmqtIkuabWlODjuPdLFcZJ8p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lA3HnCMYJyDRpBi+bPhE006+SVQ7ngE+B2TMcXcd0wFFxq07fS6wgJ3GDjskDR5+3shb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IMnIB/VMfSQeQmLrAoZ4QEEuzhBLYyB3Q2KcPCZzqdymBo+rugc8OPe6CDcWkcAjv5Sc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VGpBO9vqaR9Fv6F7ZYXOacltD6rlYX+kVytbpGpEWrja7hxpYsWL2h1DtP1H5bnbbId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OKvBXmHXNOYOo6ZwoNf6QfcGl13T+oObBFpJP+M1pt/b2Ku/TFjd1mr0ughfPIAKHbk+y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hOXF2pLY3U5scZIDR4+q6Z+p2l41EsckIaXGQ9jXAXm2pcbJJrKk7ejgxlltanROsyR6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Lexza60yaXqehMEOpZ6uXP5/ReZBxFq1oS5zKD6N+V18d+3DPttdV6FPpnOlhLZILoEf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9T0zVCXTyFhvjsj0nUdVHKyFsxO7Gc3wpOqaGRsm9rQWclw4Vn/WY9S+HPiTR9ZibG/b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613tyS0em6teBQyvidvicWuB5Xo/wr8aNfANJ1O6Fhjx5wsZYa6dsc/tl/xDi+X1mGSq3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j2wgP4XT/GkLYZoJw4zGQGnuddfRYLGv12yF1g8AtF19lrC6jjyTdZZGPZAHk4PKu9R6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HaeHgek/fz7LOFl3Fld8bvpxs09E+EoJtR8KPMEhEsUxLQDxgLrfhP46m0D26PrQLohj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50uh1enjY5zg8EAZ5C7uT4Fk6pGBKGQC73d1jesnX1cfbvtFPBrIhLppGyMdmwVdYzCx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pRHDLJKTyXFbwaq4o9qbaVMGpwyygg2G0TYrS1Or0+mNSP8AUP6RyuV+I/j3p3SW185h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S11xa2Nu55AHusvqXXdFoIy6WVoA7k0F5wPiH4j+JX7ek6N0cTv/AFXjhavS/wCGsuq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O85LA6wrsk12i6r/ABEbLIYelQTauU4AjBDb9yqum6F8WfEZDtZN+A0zuWs5pem9G+He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sbSMA1lbvUWafp2jfPqJmsaxu51mgAlsal+nA9C/h10np1SahrtVPyXSG8rr4NPBpY6i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Lrf8UdDE58PQtPJ1GYYD24Z+q5HX9S+I+vG+oa78Lpni/kwYr6lS3SzDLJ6f13416F0U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cRRepxP2XE9R+Ouu9YtnRNIzp+nP/rz5efoFjdK6NodMdwiEk15fIdx+q2XBkLC+Rwaw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c/p0x4pO2IzpDtZOZur6qfXTE5MjjtH2WzpdLFAA2BjGiuwXJ9e+PekdN3x6d51WoHDY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5/EXq/UInw6YM0cL8fyx6iPqszHLJq2YvW+rde6T0ljzrtbCxzf6A63H7Lgeu/wAUgS6P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H9w0Ly973SSF0znPeTZLjdoCR9l0nHJ25XP6aHU+r6/qkrpNdqpZS42Wl3pH0CoZLsc8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PAXTpi23s7sUT3CEAngInBo9+6AyEkUKVB7AANx/RLfghgwFG52Sc0mjdklEGRi3FA59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2QO554QG55rlRl1m7wk45QoHJ89k14Qk5Sc6ygcG0rwLQ2mtAV+2U3FJrtJA+KTHlPWV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zmjQ6Z8jDzIcNH3UozKJKtaHQarXSiPR6eSZ/hov9V20XwVD07Stm6nJ86dzg1sbB6Af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p9Fp2xaSBkTQ0Ahoq1i5fRp5xovgOaPTvn6rLsoWIY8n7n/Rdd0eDR9J6az5enEcjx+YN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DrhLJWnifGTTbkoqS5HRf7xHHEG9910sW2qGHU6iXT7oIo3tOLc/b/kov5sbmMlia3N0D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GlFW7bYVqd0jm1e13Y0oIurF0cBfDfzMDCswytdCwWN4Hq9iqTo5vmvez5ZDv6XE0rUR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QRziaNrnx/K4waNry34pc89TfvrcBXpXo/W3TUwRFwZmyP8ANeXdfeZOozO9114u2ay5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OTlRldahifCByOsICooDk0mpGUNUimATEDujITBQNXKH3UhCW3lAIGaT17IqopE4QIJy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lBISAEBFpif3SvAQJE2u6EEk0iPNIHzZTA55SPJKTPzICaUrtKqPtSYZNDhBvfDrhHI5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Sy7mNIJK4/o8VRXiz2XS6MER0DlZvaxv6fWyVtJqsXwrel1b2yEOldR7WudbI4Gx5Vxk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UhwoPGfKl0bXvdbHLnY3lw5JpdB0f0tJ3WSpR0Gj0srv6s/Vaenh1Adzge6o6B5a6y7C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sKmgD6p1qaQWMikztRHVi0QO9mMIKGrJLCAD9gsl8LiSS7YOa7rckDjhuPcrPkhLpKca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w4lXoHgbWNyU4jDY/QMDyh0sZEu4ZKir84IYKVFzXvcdotactOaAEMYbGLVFPU6RjNK8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KZaOtRGNoFbqPfkUvoTqshdA9zuK4Xzh/EfUCXrQYB+UGz96/wAlrFF//wCItJpOkiNz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Xm0r98zn4G4k0rs5Do8cqgRTsraNz4YeGapxIxtXoPTZHvjcHh23sSbvhecfDz9mvjzW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Tdrc1k4NrlnPaxFJ3AzeFHITsOKUgY57gBgnzhDOxzDtfg9woHkdJ+HYTE0t8h/q/RP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Njw6rqhuKh+YI2kjI7oOG6u7d1CYjGVnzZexW+oOLtbM48lxVCZ3qCNxaJJq08fi1DE7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Os0T9mkjLfCKbUSbSQ0KCCQfIYc/RQyybnAg0Tj6Ks7WWzOoFwObsJ3SB1Cveyqhfe0E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jgJo2nmkAidbv1XHzH+Y4grpJZKjc1wxXZc5JlxvyrimVPE7KuNk9IFZHuqAwpmyUD3X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ybUbTYFN9026ogMH3Vf8RsdR+n2WcsmscVxpwQULyNoFdkLZ43mgaruiA+YcGzWaSWVL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VXWDwrT/AMxHJUTqujyOFSBbxkIgADhMPfjwnHhQO0e6mg1MumeHwPc13aioWnbYKftS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CBKA4dyt7R9T6Zq2kPbHFKeHskLHX+nH3XBgD7orIvOVLJVlsehywOlB2GLWCsh42Or6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oN4AMmkkNENlG5v2PH7rndH1PVaQ2yU/fK3en/FB2lmqYDHxxY/RYyw+Y3hya7Sxz9c6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S6EXf2q/3Qt+M+pbjfU5YnXlr4wAD/8Amn+609JqOn6p3+5TuifVbWOpt+4Kl1GlM0e2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014F+D3+64XD7jvOTatB13r+rDJdJ1OCXabAaGH9aC6LpXxxq9O35XV9CJHDmaL0n7tO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V00rfmaJz4JBw13b2WbqNF1zQxFnzZpoKOQ7eP3WfCVqZvbtJ8T9I1TAW6yNjjyyU7HD7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oia+KWMtdxTsr5q/GzmvmQxSEHJNgn9FZi6vHuO8aqJ1cxSg/wB1i8TX7H0sxrNpDqc3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XqsanQwSbu5YF4bo/ivW6eIt03WJGmvyTNPH7rpum/xG6hE2tZFptVmt0bwD/dZvHl8N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eizvDoGTaSRvBhkPP0N/squq+Huv6dhPTfiWdwFbI5PTj62bQdO+POjaza2eWTRy1+WZ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peoaXVxtdpJY9Qwn80brAXOyztuWOMl6h8ddMB+YG6yPtcQf+7c/so4v4l6zTO+X1LpR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FejMIDWj+lRavQ6PWMLNTpYpWEV6m9lNz5i+/hzvTP4kdJ1RAdM/Svr/94jLR+q6vRdei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Kwc7XBw/Zcb1H+H3SdQXmGOeAkYLXYH2XKa74F610h7tR0bU7w31ANOw179v2Twwy6pu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4F48q9DqIpRbHAr580Pxj1rpMrYet6XeciyNpd9HcFdv0T416VriwN1P4af8A+3N6b+h4K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29QNEE4QAUM19lh6bqbhW51g8LQi1rHjwuetNbWH/shd6hjhOC2RuHAog2gLKioQS5ha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eVr6j9R7t5WqWuv02PooyCAaaCfNor5LFVWTfk2i4Jz9k3B9x7JEEkWF9V4wODaN90O4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XQFAFRk32paiURN+a8JuIzSWaFEcZSblh+qITWggEnhFihwEwwyu6Qy2+coEKsYSJogh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KA9/FDKYuzbu6YkBzQEjQrsgfuo9xc6u3ZFtPLv0T5wO3uqHAJ2gH2ThpxhJpAGP1Tuc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90zh7Y8oXuthdmrwEzieLyUQiRfdA82KThNaqJNMbsXnytTpMfz+oQRlwHrBycYKydNW4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wc00RwpSOn+INPLPMZGA/LYfSCKOTZJ+6vaCGGfp3zqPzm4dlZ2h6kXDbKPmMeKIPb6K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I5pdkA1nyVja2Oc6/qNS8NZGwM03kDlZsu0xil6COmPm3/OZEyBuGVklcd1zTCHVyCNo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Zb9OvDdbjCPJKm0em1EjgIYyW3k9lEfTIb8cLb6foeo/KaYiWgtDg08Z+y671HDOe0TG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7q9JO99gPtjhlqjLZA90mt07z8vubrPj9Evm6aeiymO7BRg2sDZWhuwB4zYR9N6H1DqE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cU0rW+CNNpJ/ivQabqMofpXPuS+4HZfW/T+k9Ni0bHdMhiEYHpLAuXLyZYf5jrhJfdfN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bp+7XvcxzPyRON0P8lX0GiZ0zUtEzPW12cY+y+i+pdLlkskU3uPK82+NfhqWI/N0zbZy4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X+mstfDkerMg1bCCxj43CjY7rjuqfCsrS6Xpxc5jRudGeQPZdDqYZ9I6rJY08VwU7+qP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LS2+4xyvRhlcenK4y9tj+CxbpnapoaLkAJP0Xs0DrorwD+HHV4Om9Q26yQRkNLSey9t6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6LVQuaBZO8cL1X7cbNN+MYUzQALJpee/FH8VPh74fY6Nk343VgYjiOL9yvHvin+LvXutO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xtZ+Yj6qyGn0R1z4q6N0VjjrNZGHj+hpsrzzqv8AE/WdRlMHw/onuaeH1dr56nn1GrlL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ucSva/4P/GXTNDpWdN6nEIpWn0SlmPuVfFdLOj03xJ13WDSdWll0MThuD6I3e1rt+lfw6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h1Wo53PNglafXvin4e0mje/X66FrQMDkn6LgHfxdi6e2T5Gkk1WnIqC3Ub98LB7vT0bo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ZBBBpWmowzx7oOv/ABt0PoTS3U6tsk3aKI7nLxp3xJ8X/GUhYZv9naFxN7fSK+vJVjSd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6nU95JDZPus3OT06Y8W/ddL1X+JPXtfC5/w/04aaFoJE8wt32C8m638RfEnWnzQa3qGp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1NOe4C9agY5sFuAYwDJOFyPVetfC/SpJXSvbNqRZ+XELNqfs/414TF0HQtIW6LTj5TWO2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jqdD02J0uv1MULW/4nc/QLyLrX8Rup6pro+nNGjgyAQbfXbK47VaqfVyGTVTSTPdyXG08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Lrv8TIImuh6Lp97zxNJgY8BefdY+IuqdWc8a3VyOY838tppv6LIJo96SJA75C3MZHPLO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54TAk8fdOW5yVpg26zXe0WwcnhLcAKApBvvlUGCAbxuQF52gDwhJQ58oCLkOb8JiaQl2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eBe37KMkk+U1oHvumOT7cpjymz2QPnyl3TFNfHlAu6XKa0xs3VoHJ8JDhN9jau9N0Q1c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ud4UFRosgDJ7Bb/RvhXqfVSDHAYoj/6kgoLt/gTp3RC6U6SL588bRukmFnPgeMLspZGx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xlkOE6V8JdP6droo9QPxc1brePSMdgu2bUWn+XE0N/5WigozPp3yF3y3lwxuLDSmLXZe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1z5JNIWthcX8tdWLR9M0+pjBdM+4yPykZT6PUyayaZpAbHG6gfJVnVvmjaxsYvNuKgqO1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i0Dc72CuahrZIS3aHXyFEdRueXfh3hxIG7GU83zAwu4Hsgr1K0iomAN49SeDUfNfte0h1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zpi/LQaClnk+TmFrXOHbdSCtIXjqDG52jkeVXnc7UOfDQF/4u9I2RajUyu3tFuP/ANyq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0RDwzDtxs/ZFU5p54oflUwECs2vL+svvXTkEXvNr1DW6p3y9V86wwEtaCM2vLOoNI1Ep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lnJnP5QEXallGUGF1rKN3CDkWpHjsEDjhZUCfj/sm4TWin/bKfkoLT9/dQEarlFdi1H3T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NJieMobygIu8IATdp0w5QLNpxx7hMeEkDgm0Qz90ITtNfVAX1T8ccIbsXaf9UB3dpRgu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4VrpMXz+oaeOr3SBv7qK7DpfTJPwkRaMuGQtyDp0kcdUSu56b0jTsjYdrbDQBQVifp0b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9q4aHpcjiaBP2Uo6TKBkO9wuwj07QK8IvkjaQOVdjjTpZIRdem1s9Gk2/mOVf1egjdDlv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Y8tcfv3TY3NPIHEEOtaUT3kAAFYmm2t5K1YZqF5IWKNiJznCidrQrUdxttqoQSEht8K/A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suTJFJpoGn1HkKQFreCmkduFcoquDdhO1uw33URYRLya9k8jy19Ek0gstcXGyhlfbavC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NIGscTgAZQZPxFrG6fQyvc8NaBknhfMfxN1FvUOrTzRG4yaB8hd9/Fj4tOund07Qvf8A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y8oefVjhdJNI1enMZKx3zATXj9FW10TWaghgIH14Vrozg0OJu6VPqT/97eeD4VRY6R6dZ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OOnYCBtAx7Ly3pTwNbGTfIXpmmmH4Rt+KWMxZbM+K/lvLSfCjl1D5Pzu3YAs8qCSbbV0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WfJ4CzoTy6lkRALj/dUtTNNqGmg5je3a0TQDl5t3lKaXbp5SDwOCqrkpTue9x7kqlMLe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qrIfWstJoztZtCmjwQq8HNlWWZIFd0HQsf/ACW7ewUXy97roV7po2+loIoAeEwmbZaM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hMX0Ddnuh3ufusV5CRoZ9qygrTOkka/gNrwsR/5j9VvTlo0zrNYXP8kmskrWKUiU4dTg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ts6WQ4loFYVXUUZSR3UrTRaPJQTja/m1zyrpirmxdYUuke98oaDR5tAc4R6bEraUaX3t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VG8gtNEWrBe4t2uHZQSNbyVZlWbjAtAIyUW01fZQGUtwKq1IydpIDsBb2xcRVe4nhIjh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LvFg9k2yYg7vZMM2nd/bCYcc4VBggD2TkisXwoyMlG0n7LUDNLmHcw0Rx5Wloes6vSuI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9VQJ489kJFe4SzZvTqtF1/TSuH4uMh3/AFWFuQOj1Me7R6wxm/yv9bfpzYXnDR6R/wCU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JBC53jl6amdld7qtE2aNrtbomSNaQPm6fkfUcrGk+HdPOD/s3VbwCd0bvzDCp9N+JNXo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jS3ouudN1+NXG1puw4gh32Iz2XG8WU6dJy77ctrei6rSWZIzVE7hkLOfDtGAV6VFG7YP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/haoWPf1DPfuFS1ml0ckN9R0Mmme7LpY27m58OGP1TVnbUzl6efl87GgxyvoDgmx+6s6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CR8cg4c11FdJqPhd0zDL06ePUMIw0uAJPjx2WFq+mTadzmTwvjINZH+anqt7dR0b+I3U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E5c9ov8AX/W16R8N/HGi6kxrXvET/HIOcZXgboCMEEH6JmMex5LS4EZsGqXPLhxvTePJZ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8YcHXffyna9hdWR7r5v6L8a9Z6Nta2d02nFXG4/64Xc9F/ijpZQB1FjYneQC3/UH9R9F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JjXpnUOnaXWMcyeCGQH/ABsB/uuN6x/DzR6hpfoT+GdyWtstP2PH2W5034p6TrmsMWtg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xfBWw7Ugt9IIr2wVjeWLVkryuGL4i+E5PS12r0bcbAS4AewOQtfpv8Q2CYt1rTEb4c2g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/jhjiTwVkde+EOla9jny6Zofd7mktdxxY/zTct/sNPovxHpeoxgwSscb/oeD+3K3odWO7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3wR1Hp0gn6RI+Voy1jnfLkH0dwf2UWk+Nuv9Fk+T1KMzNbkt1LC13/53P62reKX3jSZa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wMJbg4UMrzDof8ROn65+yeQ6WShbJa2/Z15XX6HrMWpj3aeVpZ/iC5ZYXHtvb5pvFmj+4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FgX48JPOO3K+k8qE8WTgJhRwEn3ZyhBty0hyNp5vzhOMYIOUBsONm+6I7qJaSD5RBNPN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gaKNE5CIMG7sO4QIC2m8JU3bXB8J8gnP1TE9+6AgRVuxRSdTiXEe9IXU+h2CI9gBwgb2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f+f8AlJryP2SNGr4QED5TdnZu0zTUgzhJxJu6pUNksr3SuiOaT7qYfdATbfqiEXE5Bx9E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SEncA9gqJdKW/MO8Gu1Ky5oLQ27pVtK7Zqon1Y3DF854V/UM+VK9u3h1KCbQSHc9hGOxC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Tlc211PaRzdjwt/TyB7WvHH+a55NRsaXXSmMtLye591k6zQTt0btbGPmRN/4pd3JPFfd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yHXOj0GoiIJa9m0j/P6rMq9dOZi0TdZqmGB7Q7cN7HHj3XS/iZ9PFCych8r8fy24CzNL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aBgkDK2A9rnCjYHZdPLbGUZ/WIpNXGI4tU1pactB5+qzHdDnZEXGRvp/Nt7HwtwwxaOO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8kGnmGn0LpZdz3vO4+SVuZfTnYwRDqdLJui3Ejhw5C9W/hp/ErqvSZYtP1Tc/S49Tj2v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UNzVgEKBj3SgF42PzQtb8tzoj7M6F1rQdc0jZtLI11iy28pdZ0LJoHDaKI4pfKHQvivW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cIm5cy8L3f4A/ir0n4niEE8jYtQMEONErGfH5TeLUrmPiX4ZIe+SIlt3YpeQ9Qgng1Dy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S+sOsaLSSwOfvZVWCT5Xi3xoz4e6RI6XqWqaXfmEbDbj9l5cbljdWN2Sz08T61FNEC+R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wa3XOjeyLU6gNOHBriug+MfinTdbMen0Wk+Tp2OsvP5nLoPgzpOgk0YkjkYXX6m8kFe/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36cRpeh63Vn0xG3C7ctvR/CD42fM1+pihj+q7/VdMgh00p01mdwwScLznrHQ/iHWauR0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9Kv7LTxtdV8O9F6JqOoQ6XT6iEyvIZucbza9q6P/AAy6XptJI/UQRamdzDTnCmBfOHSv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fIcD+ffR8r2rQ6/4h1Ohg0r9TtijjDdwwFzzv1XTCVzM/wDC1juq6l3U+qfMgY70ho7f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0Ohj0PT9INVI1wN1uJNeVV6p1Lo/RgX9d6t8yQi/lMdZK4vrP8V3wvfH8O6KOCLIEsmSf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cXd/7NlLXu12og6fpoxbmbgCAsDXfxA+Geisczp0MnUtSG4f/SD9V491brGv6xO+bqWq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+n9OFnuNfWl0x4tdueXL9Oo+Kvjbq/wARakuml/DwgU2KE7RXv5XME37k90JOT4SByu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E7R48pXxWaTN45Usbm+M+6qGawu54RNDQSTk900j6ApQ7nZpBI+QcNxaj3WUHqJvynoDP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POUznZPZATY+iokJA4Ql+P8AVBdlNwSgK/KbulfnKG/ZEPmyOyROE154wk7NVzaBHm0u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UrzaXdSRQySnAr6q2zSwxn+aTI7/AAtwFNihGx0hIaCfsj+UQbJWlJKQxzGNYyN3YBVd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YBU2ukEZA5U3ItqiiH8ujzdqVtAGuPKGnon8K3M29Rkkd/NJYwA/4cn+67TVan8O63OA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rl0r3mFxaSRdd6Xe6Lr2g6ixkHVomscP6ybb9fZYyXTc6dqzq/msddtIN1QypBMY5Htc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jbpmMI0YjEZ7sHPug1eqGlawu9Rc6gFkpw/TsZtDCwE3xyUpJhFp3veCQ0WFjfFvxLp+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olG75d1tHkrC6f8AGJ1hrWMhigaLMYBJIHhTbePFllNyOqhkkkgEm4te/gE9lK2aURtZ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9mtibJon+kNFCuEWqnOj0zHObczsUjmFrnNaWfKfG09yFSdppdPMZS47K3BwW48B0YvJ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LFI8nna3CCPpkz54GPmbTjkUFM/59u+W1p8G8p4pAG7WRPaBxbVW1WsdEx5jb6ge6Cv1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2toE3fBXlOtdumkr/EV631Vxd0nefS4svB70vH3WS9ziLNrvxM5Kr2GlGeB7KSV1YUJ49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fm+iJzuVGeSsqSa8pd7Q2opE4CVprym8+UCJTEpE+UKKfumtJK0Dg5PskOU1peUBFJMeE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7pgnHuUCKIDCElEEDE5Wt8NAjqcDhy11rHPK1ehOdFKZRkhSj2bR9YkIbbq8q83rDXHa6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nNtrLNhIdR1mKbX0WNK9Wb1WNriHPFqSPqMUjqBA915U3X6i7VhnU5QRYJpXUHpkurYW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qjxux3XAanrjtPHueQB48rMPxjKD6Yf1cmounrcOoG27BI91ah1pJAcAB4teMO+M9WBU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AIz6mKqQN/6cWs+jT3yHXloFHC19DqnyutzqxdX2XzePjTXtcKIvzZVgfxA6mwetza7g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sefQ4O+htG4hp5C+e+jfxK1zS1pawD6ldpo/j58zGiQD5lc8BSzQ9KnkawEjJVX5ore/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ETNRW55kdyGt4/VaEOqfqDlws52jgKK12anfKAa+g7Bc1/En4mh6B0Z20B00vpaL7/8A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0Hp0us1bqYwYA5cewC8B+Mfiaf4k6m6eQfLgbfy4749z74WsYMTVTumkklefW8lxPuVn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bVTJytMtvoID5CCL7KHq7NmrdjkAoOjTOZMQ1pcXigApusRSRva54rcMUqiv03GtZXld4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zQScZ4XCdPH+9xnijza7eMMfGzeA6s5UyAfOmmeQ5wrwpmeloandn01hREODh3HZZUZI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umkdRIruUe+nEEKtrnPdpXgUG9yTyoOZmybtV3ZKmeKJtQWQ4hRpPFW0c2rMQ9TeyrRg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GCbFqDaEJMdF7qPhRnTsZ6g52BwrPLcWQFG83SMgY9uchM4g8n90xY2zivfyheabXjOV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k47LCB9WeVr6ou+W7aDQFHwsg8lWFGKP6ZTnJpRjBKK7CJoV+tp7FDNl9/dK/UAml/N7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OAn5jSFEeKRRmneyKuyajFeFA53nhCaPb9lFJKGjk2EgORwbyony1+VQl5PKZaRKJntc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ZwsqlV2nYLqkTTVErHtsJAdv3VFje55Cma4j7q7ZuKyDWSMJ2kE/91C2UAZ7lSDa78pw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Kdx4TXd5Kckey1tkwcGu4ryiPq4UdWTXHhGwkOB8cIg3sIANe4KAOcCTlWJ5xIBtZRrK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n1k0FmORzSug6d8WTRNDNSNw4tq5imlu7g+EJAI57YWb7anp3+m1/TNa7e0PgnB/PH6T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3Na7T6+E52Sel/0vheaMJblpII7rQ0nWNTpKDHWPDlzvHK3M7HUajp/T9S8xyxy9Nndf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z9T8NayEF8YE8fNszjzSWk+KS9hi1URewgAtdkfoVsafVaOT1aDUyaR44bE/0/dp/wAl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e3FajTOY420gA0Qqj4AQaA916PrIpdVE38TpNPrGHBfHbX/osHU9Hi1D707xp3ONtjku6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lL05OJ8undUbiBg12XcfDX8QOoaBjYJy2aPs2Q/ta57qHSNToxcsJ2/4m5ComEtBNHwV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rOnvvw38cdH6ltZM/8JPWBKfSf/xcLqZNVQBLba7hwNtK+WopZYAayDzYXU/DPxdrumFk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ZTbT9F58+DXvF3x5d9vf9PJHIC3e1zTyDkKl1voGm6jpnxlrXBw/I8Aj9eQsX4V69oOt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PVHi7+ncfRdnCKjLzQA5peey411nuPH5fhnQdK1b2dQ6YRDIba8vLgOe/wCii1R6f0PT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DI42NlyNP1C9mftki2Oa10buQ7IK5rqnwX0bWNeG6OFm4Z2t20fY9k899kx0+fIxgAk8c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Si9oLsH3UL/zX2Xvjz0HJzX2TA7nekd+6LDTebQl1OwMey0gwBvspndk115vynGXexRC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4HCH8xqrAHKTnYAF/VATfzZ5TA2Dd15Ka/OLTyAkYIQM2s8+UQ4yUDXZcKz2RE4O4gYy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fyNz6rooTQecd05dkAZPNKhnCz6gnByAQlyljPj3QE4g4/ZAD7Z7+yQ5oAklMaGO6IZz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SQER4TV6Qe3CB2P2vbm6K2uovEkjJA0tto+/usI00ixyux1EbdZ8LaeaJvqjB48A0pRz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TJaJjLcnIyqLSAE8chhkEhptFSzbXToBxYukTRd+CodO/cwFvBypdwyAfC5NM3UxfLeR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fTybVbWtDhvs+4QdPftmrsVRuykPa0GiRfOQVTeJZJ4yxwawH1tPdS3gHJRwlrX+vNgg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VzqJTqGxtiLmH8zzwFFrn6XSyOnmfukaCGgH/JHrGEN2sJ27b3N7Ll+o6acPJIc9uSDy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ij6h1OTVks/LFd15+qrabUy6Wds2mlfHK02HNNFV3MO+qyjZ6Wm+V6J66cnWTfG/XdRp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n18rHMsmtLn6iR8kh/qcbKzIXESgkWL4K32NEsbH7A2+KCzk1LayZYXRV/hJwVe6V1LU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G68pSBzGEEfVZ7TtPgc4SVXsPw58QaXqcbXTSMZKDTmk91vT9S0UERfNq9PFE3u5wXhA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jODSpyuLvzOJz3Kz47dZnqPYeofxJ6NomH8BBJrpr5J2sH6hcN1z+IHXOrAx/iPwunJx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nnvSkjifK8Mja5zjgALUwkZudppJHPfue4ucTy42SmytmL4e1Toi95Y0gWG3ZWbNp3wv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rLHKoCcdkLjlEcC8IDyFpkvKVngJPrsg4FjlBIN1U1EWPcPdRtlIAAwQjEppBIGVycJn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90iaOCqg3yHsAgLjwm9ym5VD3xaa+6a/1TY7UiCvHCbwEx7pcoFaes4Q17omNLjTQSfA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wdKne3dI35bf+bBWppumQRU4tLneSs3KRqY2sKHSyykbWGvdaEPSHZL6yP0W3Fo3yv26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i6bW0ym2j+kLneRrwcm+JsTQHVjOfCl6XoH9T1L2RkMY1u4yHgDx9V2ztLoZNK2J+jiI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ws0/y9KGxjkNAWfNfFj6Ho+l0TvmBhkkGAX5pc58U6aGHVRNhYW7wXOF4vHC6vVSv0xI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C5P4q6hpdfDpZNNYlbbXMIyFcbdppimL+WX3gGvdMXbWCryoGuJu1Ne4YGPddEanRCS+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5vQTvbOCDTeCScLoGTNmYDHnysZK1Oj9a1nTZG7HB8PeN3H/AGXa6Dq3T+rOidYbOw7v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5sDd3ymJLXDa6jdg2oaWv4lhg+IiWEO3wtJzwuaglqIsAyeT7Kz1+eTU60PmdbwwNvzSp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/UeydBiZJ0bQamB5iaYmh9nBoK9qdRoZHR/MmjdsO4Ue6qfB03z/AIX0JIAaGbQPNGlf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4mt3N5xhajwZ+srEsczJfVG4Eeyi1WqbE+Jn5nvdVeB5TyAsa6nNY4jBKi/3Z0kL3zMdK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PTlUHTaMSbJAST3DCf8AJXzJ6S4ZoWo2aprtUyD5Ztzd27wgyPiSRp6XI+LIDCacCCvH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fHUvy+my5I9BA+68ilbZFLtx9M1VkObQkVSN4zlAT2C6VETh/qhrNKQ8qP6rKhPKEozg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lOcIbRTE2UyX90ggR+6QTfVP2ygXdP3wmJylaAspJvZIFA9pweEPdOgdGDaAZRDCBFti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JDm2bKxxRcAus6ZAI9LFY5FqUizpIWtaLGVYLBdgIomenilFq9TFphcsjGfU5I9gsNE8B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Y9NH+bPYDlZ3UOtNeA3TAhv+IrEllMjtznEn6oJ9bqZNVJueRQ4A7KDumEje6F0oHGVk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DJfZNuJTRtK6QMOeVEXFxspgMpbcLSJYZnRPBaaXT9H14mABcA7va5Lnsjje9lbTSD2b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jxSv63436R0Rp2z/AInUNFCKIXn3PAXirtbqpIvlu1Euz/CHEAqIH03Sz4rt0vxb8X634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7TbYWnA+vkrmS7uCCg5Jwja1aQMjrYVWJtTyeyg5KDd+EiB1Jpe26GD4Wx8Ytc4Qv2kN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KYNfG5pok1a6T4qYZOmiQAlzHCzXAP/srEvbmtKamZt8rstGzZA31Oqu64vRj+c2zkHld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TRFiuyUSA007jwm32cA3ymaM+rJTke2FlQhpJLnVZHA7Kn1Jjvw7vlmmDkWrwN8DFKj1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mnHJUDsvdlSu/Mq7jlwrlRpYBtoyrmiaDqIx2vKz4ja0enj/AHlt4ruVBvO5waAChJaL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uDeVXJtxI59kQZJA44UQa57gK9kULHSkloIb5pbvTOnB4aX4Yc2O6zllpZjtjzaOtA9z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MIqxS9MmboWxmIubt4zwsbWdF6a6Qu/nR3k7bIv6dljHk+2rg4pwr2TAZ+y6XW9Bijjc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NrB1OmfA/aQR4vuukylZ8bFdlbwlqQC4fuja0tksilFqfzgqrEXagkw0b8Jkh7oBkmNmu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03z3NZDl7uATVlQTQTQSmOeJ8b6untIwrED3TDBTlpBUjY2iiVQzYy5S7QOE90bCRoBA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SN0hP7oCvJ5KcEgg2gbkotvvaCZktH27qVrg4ZweFVaKIIOUZdfCu2bitsbgEVSRNH2V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nBcrtm4pd+K7JelzQPuhYW1di67pzWKoK7TQuB/kmB/VK/SL5HdMCEEjSCTfdE4NIBuz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JAemgbQCMOOMjwibK8cOITP8A0KFovJQbGi65q9M1rRIXgVgmwug03xHpdVH8rXQsPYue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/RK8Yu7WbjKs9PSNIzTyxj8Jq9h8O/mM+lc9/Krz9HjdJ/vOjDm3fztLke5Lef2XC6bWS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JBW7034knhkY6T1G6cfI78LneP6dJnflZm+GnyNdJoJW6mO72k7XAfRYuq0EmmkLJY3R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/wAQabUF1FzMjnBWqWO18Y+XqIZm5uKeO68URkLn/ZuWV59ptZqtFK10T3tc38rmmi36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KeINg6rH89nHzWN9Y+ouiud13RNM3LodRoXc7yDJF+o4WBreh6iFrpYKlh5+bEQ5v8A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jlZ0+i+k/EnTurBg0WthLnCwzAd+lrY373gA0ByaXyloupy6OdkrHu3tNNkjdTmr1L4V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WMy1gysrcB7heTk/HuP+fbvhyy+q8zcfCgJ27rUxIIwoaF33XrjlSFkApwQLwm3WTZ4T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8f1JE+Ak0W0kmqNJiTz2pEInt5xykcY7JnCxjslkNIsIGcNxAq0UuHUBZTCgdzroJi66I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u48IA+qGL8ozg5QNzkk2mx+a6P0ScSHUKBKGybJ5VBDHOMpX6vfyha7cnHdA5JvOAnu8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QA7RngIgr5IHKdv5DYF4KerN1SYkWTwPdAE/aufIXbfB7zP0R8chvaS3J9lxJOD4W/8A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omt3Mc4G+wUy6FTWR/Klc0iqcVQ18r9rG4DRxXf6roeqwNlcXRmycrB1MJLSHCj/AGUxq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iwfJecE4P+S3QcBcfC2yQTTuy1+ldQDv5UtlwwCmeHzEwy+K2qDg4Zys97vl6gEdirzT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agCVydWq0texpHdJ+CDYwVS0E+6IMJy3AVqyQQcrNWLEbraW4r6KvNpmuva4A+CjaacE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izbA6h0zc4ujZn+6pT9D6jDo2auXTP8AwzyQ14Fg0utDvQQciuFe0/VdTp4msYQ6EYDH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q5ZcUvTitB0uRzWzSgBm4ANPJXY6vpUIgFVGQMHhXJZuna6EyyR/h5WDIFFrvFe/1VJu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RvD3kbmtc6rA8LVyuTHj4sSbStcSxxbQ7+VHBoNNGPyl7gbyVJrIZ9BO+LWMfDI3kPFE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YMjhjGF0jF3sWv6aJLdFTe5Cw9RA5hLXfmHa1pyanVTGi/Yzw3lM2BgJPqcbOSVZdNSV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QaWlBpTCAQ+nDOFODTabhO4n3S5NeK30/qTmSGHUcDhysdUi0U8O6Z7GuIw4crKcwPBv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c0E8i1Ns3Bj6jSva0vDXGMmmuqrVUjOV1wnjLNkjA6Oll9X6dDEz52lkO08sOaW5kxcL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spHDuoyLuuVtgiE/9JykDTfdIXZ72iGHPsm4PkJr5CV91Qu3skm7JX/qqHNUCc1lNfhN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LmtJaME0oIipIonyGmNLiVsaDpcJjbLqHWDw0YWo8RshcNNFkDlrVm5w0woukvaLmcGe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wfKa0v8A8VWVR0zJNXqA27e7Fkrq9L02OCMNLbcOXd1nLJqRmxaeafJbsZ/iP+i1NHpI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ueEngA0OE8Rr6rnttqababoAAjC0RpvmNAblY+mf6sjhaWn1bmHJx7rKlPpPl57FVHRug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bI3BBAPZZnUC6QDY/bRz7oLoGj6hp/k6qw7bQc3kLzf4m+H5+jyfMbU+le70yt9/I7Ls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F3ao/EGsa9w0zZRLGR6itS6SvPmBsjtpwr2nZ8uMtFG/6iMhW5umN+aJtMfSOWnn6BQg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02wi+VZICng1TNORG814KiMpF7BdnsqupBmeC404BBu7g6iHCz4RX6snF+VzTJpNNIC6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jBAJrBU0I+q0Zm0P6VBELGeSp9f6pGED0+VDALBXPJ9L8bqPQvhD4jg0+g0+j1lx/Ltr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/7LrtDp2Q/MkY8SiR1hw8Lx+NxDW/TC1OmdZ1nTngwSEt/wDtngrWPTxc8nndPVXxskA+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+RpZ2v8AkMjD2GiQ3CrdF+IdH1aL5Yf8nUkZjfX7HurUOmdodOQwGV7jkcKuKQeiBpoA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k3NJqm12VbTl85edVp3w7cZPP0UzdJopSHxRtNHkG8oOY/iJLt6fI2/U4tA98gn9l5jO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r60sYGBvDa/89l51qLx2C7cfTNVZeSoSMkqV5toOFE/j/NbEZ5OclAfzVXdHeUJ8KKEq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gRKYnOUjwmvFIpHhN5TnlN2QIp+yY8AJIH+6SXCbuPCB7wEu6R4TAoHKSa8p+6A48lG4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A8eZB9V1J6tpdLE0FwdtFUMlcoMZ9lBg2s1Y3tb8QzynbpwI4wMXyseWeSVxdK8vce5U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bTJJIEOE4TJ/ogdOO6ZOEBN5TkBJo4RVjKBtqQCMjhNX90BNAa02he7FDhF7KGQ1aBw6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tJvKA5CaCiHIUkvACjbygtaMH5rK5sLs/iNkv+xHgg0S2/7rkNNe5pGCDYXU9S1T5eky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nvYViVzOnBEra7HJXbdPBZpWAkYXFaU3IzOLq12Ojka2Bg3Bp23R7pRZce/dR2COE79x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rClua2hdu7BZ/V2OEe45xn2CvE85VHq7r09Wg513fCrP/MfCuEW4lUzyfqo0lYtDpzQ6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S6Z/xb8KDYdk7YxZAWr0zpEj6k1LAGnhoP8AdZcWo/Czsm2b65Hsun6b1jS64BsUga+s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T03hJUM8MUEluDQB2CqajXOfbGgNYewWtr+mvnvPbysp3TnMvNgcrjt0QCQlos/ZTCdw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AsBDgo6r82EEzGNtzmyFoJstrCsy6fpusgH5JJGHLDYcCqBIrKhbC1jvmRkgnkWiaUup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ivzN3WsPW6V8VY7ruNKyIjJJd4WV1rTEgkAgDyumOd6pcXHkZyUKmniLJa7KI80urkQs9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JY/wuua2WN1AbxawvPlJn5gRgjhNbHSz9F0riTpv5WMNOR+6w9Vp36d7mvFePdbGk1/y9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Ad1ka7VO1MzjVMvAUx3v2t1pXH5gOU10nBrPhMeV0ZK85GUueUgE7RjjCByPKfb+6cC6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KQ4RX7cpgKQJuKFow5CcBOMd8UgKxQxR8p89igGMJXkIiXc3vwjbRGDyOFAD+iI0HAjG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RNcOK+6gs2PClbI0u/1TaaGcu8pbQGIcc1SIYrJN1gK7TRyLZfhAcAefKMkWfJwgOST2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bxjnhN7klOwZH+SipGuPZWNJrtRpXB0Mrx5G7Cq8g0kBRu/Co63pvxXMxm2a/FgrV0+r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JmNOc+E/LP3AwfuvPbNZr7J2ktdyb/sn9fmM2ZfFd7qekHUscXNh1Jo+u/lSfU9ieVha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74Xt4E42k+27hUNF1nW6YEGT5rO4dyfut3p3xVHMPlapgja7BDhuYf1Uywl6bxzynbDe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sYKkcBuO2qUIsrzx66Th4ODhJoxR7pDBsdkibsiqBVQ5O4VeEIN8jCexdduUzaBIPZEJ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UxN49krptDhAwNsRChgZQDuOEiUDnnhOT6snCG+PCYkCiFQb8G7QXd5+id5vPkIRVgec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7nsmyO3KTWsDreUD0SOOVKWMjYHSfoonajaNsYx3KhyRfdBYfNnsPHsg39zkKMnvyi/M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91Yja+OBz7LQDhDpWF5c7+lubUs72ujIABDcCkpGlBqPmRNLj6sYS1DBLyKJxao6KQli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9tMnXwuikJaCBeKTtewxxviJGoBO7x7K7qGCWJwvKx4rZOb+i643ccspqus6bqxNCASd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rwuZie6J3z4sbeQt/S6lmqYD3HYrjnjr3HXDLYIXmLUV5NFaUb7JJ4PhZWrYSNzeQrejd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uddIuE1kKTlpzlQDgDwiYSQf0WVOwdvCbcRzaTPS6vPKjJy4gZKCe7YQR6bS0mr1HT9b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BPuPCZprBxYyh1AuM+KVxyuNSzbptX8R9P6zpNSzX6UO1UjMPcBz2A8LgNZovwUjACH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s6GEzwktre1SavTs1EbIWsqdosldpye3K46c5QB8qSqPqwVG+2SEHBakDbsn7roJtwr6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VlOCK8+EEm6vdPdlRgi8lOP3QFmj48pyNwIOUIqzZ+yNpVGT1TTiL1igHGlmm+5+63ur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4x5XXC+nDOapr5T3VUmtLGPqtOZie6YnCTu/hDxhUOSmJSJu0xr/ACVCac4XedI+G9dq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XtD9zjV33XBirC9z6FMD8N9MeBzp2f2pYz6WenPw/DEWniAkeXn9AqnxayXRdIZ+FpjS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UTgSZ4OFh/EjxJ0uZpyPzBcl286gnkjloOIJOK5XoMUkn4SJsjiXbRZ96XnsQrXRlwtu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XMa8ZBFq5NInGjx+qGN7Q8WQfopCzeBWD7qH8I4e+bWFWxMGC25KhMr3gc15UMv8mvmG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Me6uhqnXN0zCHPFLM1nV5JS4R4Wc8vkdbiTan0+kfIRtaST7K6LTMM7zuL/3VjT6KTUP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uFu9L6G+RodP6R48q71zUQ9L0Jg04aJpBx7eT+/6qDktdJH0zTunsOo7WAnl3n7LFi0cm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J8nuqvWJJNXqvQ1xjjFN8e5XQRTtj0LQ1tHaLKvSM7XaduigFkOJxuVCLb85rpBbAcj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a4kt5r3VajkhajJT7ZcFu3KpywvjaZG2WAjI7LSjjY42+/om6iQNC9oqhRpXYqQa0luy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Fuon8xCxorMraq+VsEugmhdG22WLWMpt6ODl8O2gT6qGPCR4UeumbBrDC52aDgfY5Sa8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Nu7tK121zS1xDgcEdl03RPi7U6R7I9c50+nGCR+Yf6rlNwArvaYOF/TCrL2LTdQ0/U9E6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A5afBCs6Jg02na3aa5JXjOi1c2j1Am00r4ZfLDV/Xyu46H8Zs1D26fqgZEDj5oGCfp2T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zHDgzAC/+k3/AGXnmpOe67r+IcrTptKYnB8bn3uabBx5+64KU3911w6ZQP5UT+VI7k0o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2ROQHglRQnJpAUZ+toSopjjlMfdOhQIpuAnS7IEl2TeEioHtJMUkDpuEkkCHKI8pvCXd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lCw2OUuHoE8U1yrg5ViU+jwq1KUHyEkwTrKn7+yXlIpHugcJUkl2QP5ThMnHKCZv5U9W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UDHnKV5TcpDjKB6O7hQSnP0UjzVqEnKBJ2/mTBE3nCB5RfHhRtBtWWUSNwV7TQxb2vc1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naSWY+lpoCyui/DNOj+XIQAWV9PCh6XrIWakMLTRwLF/qrnX4dunZJpiGE2CAOb4TY5P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lddpgHadnpxWbFLjNOCNQ2+btdtpq/Ds7CshKgg4BtHhRPlFgDzyiPBrJ8IXtAWVO1wN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Y3tytBtfZZvV3VtHZQjIeKa4kKgDk+bWhINsbsrM72jScEilqdIAdKb7ZWQ36/utXpF06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XIrKgkiYW0W/cYKmfXblV5HnGVFaPT+vdQ0Dg1songAoRyi8fXlben+Kun6gtGugk0nl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uJeXOfjhC5wa0lx9lm4StS6eo/h4NVAZtJNHPCch0Z3AfVZ2p0QqgKPC8yg6nqun6oya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4P1HBXXdI+OI5dsfWIG3x86MV+oXK8WU6amUq9Lp3RjIxfKhYNt7vsugidpNfAX6HURz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FR1eh52D6lYainp3hr/qn6gA8UOFXcxzHimk+9KeckbdwxXKNRy/V9NtO5o/RY7xTqC7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tnge65rWaF7Hn0kNvuF2wy36cs8dXbP5wpGMDBbjnmvCdzNhI7jBQEk/dddMDc4m7OFH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qoGvPdLbj/ujDc0iDaBJwgjDchFV8FFxzwhu7QNWE/cd0qyUggQ55TuGTwmdm0vP+aB/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9015QFZSJyReUwxwnQOc/RPu73hMeRlNY5/yQHu8J7BoH6KM5wkLAvwglDg38vCkD81wo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3UNLF3ymu8KAuyD2TgptNJiD7BPHk2foma9pFd/KIEWCrKhxdX909HlMecflScQHE3jh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ibOOEgdvdA54dRyfCTaJIdVdkjV3Vp8WM0Amxde7jFGlGbBP+qOUja0fa0Bz4LeOF549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OaCEANqshFvBJVQzT+YJw7NEX90F83gpr45ARBGrtAHFz/qU95IvJQgVzgcqiShSEHAR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gEDk4/yTOPpx5TbqB7od2MGySiJLptnnhDvrIGVF6iKHARBpHOUDFziUgLHrq07eDXdK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wB9U3bukSQM9+UN3ZHZBID3R1QvuaAUbe7qx2UxBG3cfUc0ipN9RCNt+TjlC84IFUm4d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G1wxz2Vi8ZwVS0ZqdzcVyrnNEqVYR4H+qzdZEWvDh3Wiz8oIUc8YkicMWkuks2j0sgAa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UwD9JOx7DUT8ijj6LN0jzE8sPB8rb6a6Jz3afU5ikbh3dpXTv0xGiHMniBZWQoYnmCUA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1LtPOMEWCDYcOxCtzNEkVtz3C8+WOrp3xy20meo5yEu5PlUtHqC9tE5Cuc/oudaPkOBC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HFnCYH9VFSEZvlGLsbqUYPpI7OwnLsDHHuoG6U/YZmDsVp6cxfjmGZ21u0lxHKyNMNus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pLRLHdKy+0rC6w1o1j3MaWg5o8qjuv7910HWDGa+YA6R3fusF7QCdpwF6sbuOVImychF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IEuIAvHZaTYw4EA+UYxymi000oqONzj7DAV+LoutcB/KI70SobUrxhGSAaBtasPw/MaE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fw9G0+qZzifApDbm9aA/TEEdlguYRkcr0bV9C0seg1BLXOcIybLvC88aTtF/mpdMK48l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H/spXtz9lG5tcro5gP7obspE5vwmJyqHIICZInKbsgJq9c+GdS0/CvTz/UIyz9Cf8l5E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KzE/DkAa71Ne9teBd/5rOXRGxqHk5vKxusy3pSy/z4oK1LI7JOa8KjrWsdHczhYyBfdc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ojJXZaEH8NHuHYLA07Gu1Ye8WAbAWy/WFrdrALrlWtLzpGRN9ZpU5+pGyIsDjcVTc58h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bWfCihmkfILe4n6oYdO+YkMYTS1dH04PBk1LmsiHk0Fef1bo/TmUHtkeP8GUNIumdAe+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6KDp+n0kQcdgA5LiuQ1fxlJtLdJCAT/URlYmr1fUepvP4idzWHBBPZF07rqnxNotC18cU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WuM12ul100pLi90n533gN/whUIenxsy4l7rySpvTGMOAA7KLobWgNoAJ5JRFA5z6oee6o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1ewVB87p33ITXjwrIzVsMbt3O55RMidJ+RvPZdR0T4Yj1Ohi1mpmtkjQ5sbR/crSd8N6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Y2OaaIK0xtzeo+Gusafpx1Y0gkYRZaHW4DzX+i5DVzyyktkxX9IFUvbehaaTQaUxS6l0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K+Lfhjp3UYXakgaXWcCRow4n/EE6JXkukjJtw7YC6HTMEullB5jq/wBFFP0rVdDm+Vr2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5vkKbobhOzqAohpkoHwKIUvtUHxBomN0em1+lcSxwayQHNGrseFjQ6tzDySArQkkbotV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HdZC1BvQapkreTuUwdQzlc42UtOCr0GtNjd2TSNXdZzSdzwHVarMk3Za4FMHZyrBcmkc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ATgFUXn1K1KR8sfRUnm7+i6sBcoX5Is4Up4UBNk/RAB5pC48hEeVGTk4RTd0KI4CEqKb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gbvSSc8pu6gSb6pJFFLskEikgdMkO6QQOnHCHsiHPsoCamKfhIcUiGlOAPZQqR93lCpV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El2SbzhOecIEEuyX1T80gXZO1ME4GUE7eExNikh+VMDZPsge0jwmHKIgG+OEEUhxhQ+U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RhRhSNH6IDAwLwtLQziEtLgDSzVZjOAD3QdLo9Mye5YWt3hwNHij/ZW+rTkaGYUG42gE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E4EBwDqPv/5ai+IpXSB5w1jXZHakS1y2le6XUgAXnFBdnp2uEEYdQofquL00j9LrBJC8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caL4i0mriEfXtO4ur06nTDa5v1bwUqybM9l/lF4UBtoN5V9kMU7Hv0Mo1EY/rbyPqOyr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9teKLkggY9lm9XNuaTjC1TFR9Dlk9VNS7SchNmmVMSIzhUHdvKvai9hJ7qheVQbeQt3o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WC0jA/db3Rnuj0x9I2cl18JSL8jTQ21k0qroiVPJqIo4vmPeB4HdYus6lJK4iL+W04xy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OyHPGAP81lTTOkdZOOaQEk5JQ3yVpLQSE3aEcIn85QEKol0+pl08wl08j4nt/qYSCuu6P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tH+Ii/8AutoSD/VcYB3KQsLOWMy7WZWPXoJtD1Fhk0MrXtJ4uiPqOQnd010gFu4ObXlm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yOY7yMFbkPxT1ONm18/zL/xBcLw34dJyR3Wrfo+nafdqHjjuuE671b8bKRA0sivHus7X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yE+BfCgabwumHH49s5Z79GIOcp6TEX7otvC6MkOUTfKEDPgIyPdUK6Nm0rvAKRPskG32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nqkwHJ7JXj7oHKYceUqxhN5ygE8d+UwdhJ2Ewx/7IEc8pVd3jskeOU94QFabvhDwa4SvH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Jsd09Y4UCzafub8JZ20na0kXVIEBiwnAqrRhu0ogM15WdiIi8BSMF1Y57pbCk08KbU5BH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bq81hMOfCbQYeQOOUY9ZABzzwhhjMmM88+FoR6FhaC6y7tXlLnJ2vhap7cHhMRSsP0U7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oJLYKeC0+4VmcrNxsMe5TtF33xwmA9NgjlEDQzX1V2i09zTxQoXgUFHuIF9hwnqsHFDC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UnBzj7jshPAHnkIj6hj90JNXQ+yqHoE5A9rQv49ykCAM8pOfmmhA7GAAOJTvduIJPsEG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uERJIdtUf0UWbsgUSl+6c9rRDNGc/wDmEnYuuEicWhcfSaQE3jnlODwo9wrj/uldgn+y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GhMf2SAcSKFkoCOc/ZH8shjbwDx7pDbGSHi3+OwTu3OvcSfbwgdmCDyG8/VE9xJBOUEZ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FSPzSTjbUJNt54TE0xt+ED6W26kZGVecRazY31M0jm1f77hVqUgjeM/QJd6Tf1Z+6cEA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LXbh/UVZ0snzGtNgOrn3UuqZviIFeVR0cnyptjvylbl9M31XQyFnUdAWO/8AqofyOB58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KUe2VFG8xv3tw4HkHsp+owtkZ+O02SP+I3wfKtnlE341ZZ/KltuWONrQjduF2sXTT2wA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INE/RefKO0q+x3qAT167UDCaFcqYGmiysVobSDeL7ooyQCoHztZdDnhVJNS9xoH0+ymj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ZBGMoNTrnOG2MNHuqBcSfKduSB7LUibDI92dziXc3arab+ZG8hx9RJyp5aA9SWki+Szc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xVzSRxmBh2AngrSghaCC4Ws/o7Hyl8YPqGcrbboXubRkp3gBdNuV7CyURuplfZaMczns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RF1uwa8K+3SlsVbs1+igqSav5TjZt14R6fWB2019bWZqh/vBBdfk0jZLEyhZoIjQ1Wv3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wz9F5lI0tsE3S9IgkhlBa1hJNi151qQGamVg4DiP3W+NnJDyRSCbj3tSEGhSifVHuV1Y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3ZD4VQ5Ka+6Xb6Jvsgc/quy+EtRs6M9gJtspv2scLi6tdD8NaqLT6fUfOkDTubQPewVMu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7oKjq5HTSBrOG9/Kh1PVYGhwjJcfYKj/ALSlNmOMfUrm3I1IQGDPPlO6aMfmcB9VjGTU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ELNO1x/mEkoumnL1SFnALvoq7epTu/4TK8EqH5TGtoNHCT5Y2MFvAICGjTyavVH+fM93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257qs/XwsrYC4jv5UE3Upnflpv0TTW42bZG0Xta1Qya+GFpBcHd6CwnzPkNucXKIj900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/Cbt9yszU6iWVxL3kk9kNfVA5pKsibFGcq3C1znekYpDoNDLOQfysuiSuhg0EYa2KFri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r8OPDvh3RtcLqOqVuJkJcHV6/CoaDdp9Hp9OI3N2jaSR38q1DhhvnKMNCNzWVtH+qLUQ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nW4HKoaYSviNvLXWcqRmmmDw5upeCeVCOd/iNAZdZpwBlumNfYlcd0Yu08O9oBZJTj7U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QM1cUsskrPQ7d2B8fdcx0Rh1PQ9Tp2N3TRi2gULHJT4airrtO92o1jtjmxvj3sPY+aXO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Wu0Os6brHljXM+ZG+rLK5r/Rc11v4f1XTWtlI+fo5BbNQwekj38FWUYZCV0URaUJWhNF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p5A5zRebqlmXRVrQZ1DVYlbeoFADxyqTgAruqOTXCov7roxAOdQUL+w8qQ5CB3N2igcc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VFNzSZPyhKBkuxS5CX3QIJikEqUDcFJLum7IpeUkklA6QTeU4QJE3lDm0Ueb8UgJJuXA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fZBG78xTJHlIZWQkw5Tpu6AgnQhEgZEmSQOnaUycIJW5blL3SbnCcYwgWLS7JG6ooZDt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UgQU4QOFI0UgGCpG5QGwX9leZpnGLeMg5wqDfr7LY0RI0reLyK/zUHS/CDa0DtoFlxv9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KJ3GnfW7Wx8M1F00HFBpIB78rA665xmtzs+y0jmyL1BPvatBx8mlA8VNj9lJ4KVU8U0k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W00tfS9ZYaZrGHb/AEvYPy/6rCFk5UwaCOaqlizayupcBtY+KRskZqnA35WN1Qg6iruu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0cm3yL5Qa2czTl4aG+wWdKg1uIhSzbpXdW4mMhUAfqqg7rhWY9U5sIj7DKqA4R8BUSSSl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AJPZI/ukDhFCa8JqJpSRxOeMDHlW4o2tOOUGbIC05x7ICFNqj/NPsVGqyEBJOm84QWIW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Qi2hKQ8YKAeynY3CgbxatD2QCW5/dPycI3Ub8pE0ig4yioJi4bqCIdycdkA0QCRhESKwl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NDlCbAROAFZvygLu3JpAJcUJPGaTXYwmHYK6Ueeya+ya6PhLAOECNJXaQ5Qknd7IH7cI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Ca08pwKSHF2iNcnhQKlI0Wh7+6dpIcD37KAwR57o2C8HgKI8lFfGVlROdTQByUBAcewp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QSAW0gKaKFzyORZUujgs7nDAV8ANaAFjLPXTpjjsMMAaBjPnwrDG7XGigF48jspW2Dmja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ZIDlzaPBREMe1zXNDgfITAXmsWmLT3+ygpTdMY6xE75ZHjIrCqTaWfTkUwubfLcrYogW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SbyM3S3OSxzvHKwxJnPm78oQQDXNqMja5wo48pe91/muq7Sb+wxlC5xNFCD6T5KYA1Te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A5JynAIIvvyiFAY7oAHBAS7pFxccnKAnP3RCvPNWkShuwL4Sd+X3VC5JzhIZcfFJvNpW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0Ewyf+buETBfIoIEPUcKQEMII+5Q0KxhLAsICbSMkm7UfIv2T3Rx+igaM+oou57pmYk5C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LkZQ+yQvsgB/pc0g1laAu788rOd5xdq/G4bRR7cpViV1X58oQaIKXATdj5WWhFzXAnPC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tDnkV5UWoiDo6OfCsuksLTTfMiBPJwrmj1AhmIkFxOFOvgrI0h2ThhBNmqC6DTdJk1DP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5W5eNSY+UU9fpXaSQPjDjpnm2u7D2VzRQTzxbmtOzkPPC0YXxaTTfIcBMbs7uPsoJp3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rcALlllL03jjpI2SOOmuJcayQoJZC8+nDQgz9/Kb6BYbLvySmINbjQCLgpCyMIArFjgK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uP0RsGT3yiI5Iy8hw7FRax5Y1gHnKtucRQvgqtrWh0RPBWpUsXPh2UDqlE4e0i/fn/Jd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TxwuG6bJ8rVRPs4dRK9A0+idu9QaL8rrHLIMIDGYG3v9VMZSNoPByimbEwetzbHg8Khq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igO5RlBrGRvmdQyT2UHyGg5BpR/7V0EJL5Zm1dUDain+JulsOHF9H+kWtaZaumg9JLQf0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mqYRVSFdLJ8ZQtb/ACNO4/Vcj1HUu1eum1DmhrpHbiAt4TVTIg81QUbh27oN1/ZOXVnu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xhO42CmtUMP7p+MJuEigcf5K1oGCUkEE91U4xSkinfC07DylI1hExrh6R9UiY2gl8rQQ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/wCd7v1Qmzkrnp021X6yJgwS/wCihk6g8XsaBYpZ/HKdvITRtPJqZZDl7lETd907QSFJ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jzSIjHHhG0WVp6fouokrdTAe62tB8Padr2mZ7n+RwCpcosjlGwvdhrS76C1qaPoWr1Ib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H3XZ6eHS6M7oIo2EdwEU+vZGwiSRjRzbjSxcr8LpgQ/DEcYvUSk3mgE2r6dpdOAI42k/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x+XuldfYYVF+pnlluSH0cBtqzaVAzURaV/8AOcGC6quV0Hw5qtFM8Pjf/Pr+pYet6THq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7T2PssSfT6rp035XNI8hamqzp6pJNJkiMkD35TwySPI3toriOj/FMjf5est//NfZdho+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Z2/luirpnS+1wjDnDxwuV+IPiDVaHT/7vKY5ZXEbquh7LojqWCg45PZcr8dls7tHR3Bs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qLIyZvirqGr0D9NPK1zTgurJUnw3N8jqOnsgRyHY77hc5C128hosFW9LI9shIJ9AsfV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3SetwmXJilMLwTy04/su+6a6B2kl0UhtsTy1zXDlt2PtS4frUH4pun18AxNGHPrs5ooro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bngyGNrNt/mcFiqofEXwZBqCZeg4lqzp7wfoTwV57rtJNo9S+DUxPimYac14ohesf7Qf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o8BZnWpGatnzNZpY5ZQLa/be1WZaNPMa9lY6eD+IGaWpqIAXu2Rirug3gJQaMRzB4BaR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Ock5KrOIOeynm/Nkqs9dKxEbjz/ZRHv4RvPGFG7tnKKBxyhNUEbubA4QG/uopjhDynOS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CYoGHCexSZJQMeSmT+UyKSSRSOVAk/ZMkgQRx8FBwjaBVHhARruhc6oj7mkxKCU0gIG0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ZA3hJJLsgQFJ+6blPwUC7ZT/AFTZTg/ogSIHKHsnBpBKMn3RHgeUw4tJyBHsopXG6KMu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AkYooEXZAQyUZwgbxhOUErPC1NA0OicRhoWSPc9lrdMO5rmuILe9oOz6F6enC6oMx3XN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7LqOnEM6WS7kM/ULiepzfM1Tz78KpFVsX80l5q0c+nfHRwWdnDhXIGtL2u21mx7K91OZ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eQQpVYQbtwbTgkVam0xi1bixhEc5wGn8p/0QTwuiOyRu145FLIGF3832/RFIQ51odmfq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WfR7qgMK5qHek2qY7FEG3nCPygbV5ViKFzxYGPKCNoLnAAZVqLTEn14UrI2xjA+6l4z4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mADQCBlO4kmwgJoe6IztTmVyi7qXU/8AFceVF2wtIQSAz9UgnHKC1CPQPKUoxQ7J4Bge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GMVhWoxTQLVUc2FbA9OCqF57kp3CwTi0h5JS+qKjFHgI+1cpAUU5KAbwmvyhe4Nv+6jLi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aQ++U4zlAyXHdLk54tJAxoH7JcuSOSkP3RT988pqzhO0XSka02oBDDX0Rjgp+O2Ege3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lNVH6pAEn1KA+4tOBhMBQ90zTfKinPdCHWUR5T1bqFeUCaP/AMXdWdPBkE8+FJpoQQDW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FzyybmKRuLF0jumc2a5pOxlUUe0dhlcXWGZd4OPdWRwLQNZV39LUgyBillSbe01XCI+qr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/fygba4fRI00ZdtvCh1erbELvtwsp51GqaD+VhNC+fqrJtm3Su+g80RtvFBDe40fqhvA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BxYB7ZSLyLQFxojsEJP8AZUTCXNeUxNlRX3SLySDSCQHF1Vpif/dAHXdpbsZNBEFaYnv5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66FoHPsE7QT27pw2z5xmkQqgDVeQihaA3IyT3RDAPum47j9U7ia+qBNq6KZ5BJATDnCc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3u0g7KEDFJHg+eygL8pJ7onGzZpQubbbtScNBKBXRwU94rKbFIbux2QM5XNKd0AvkYtV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70lWLAN+ybJwVZ02g1OotzIiG8gvwCtSLp+j0wB1Mhlkq6BwFi5SNMeOJ8jgI2udeKCv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qVsQJ4GaV8an5bQ3TsbG0dwMlVnuLnW6ysXOtzFNE3R6KzpYA6bvM7P7KGaeSY29xI7I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6WFOT/7oSPVfZPdC0xyAPZAVYATVSR4zeUqyLVDVkJ+1DlKkq+xQIcULUgwyxk8qMWBe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EIszZNnyhkoszVfRG26yk4Y5wgzwwMaa890U3X+rPdTdQWjsR2/dS6loDWYsE5WPr3mK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C7cs5pLLq9dM7+ZqpP1URje7MsjnE+6pnVPvGFG6eQ36iurntomIA04A+Sm+XEDTaWa6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ZCTk5RNtbdE15G4EgVhVdU5pcdhVAuPZG29l2tSJalDqCcOPnJUVogtMGKHNpycG01qh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5SHGO6ByMlNyx3nsnPNqbRMEuoDHGgR2UpFUAnABtSNie40Gu+wW4NJp4zQZZPcqaMtZ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dZix4OnzynIDRXJV2Ho7RmSQ4PFUtEy3xRKHc6wQOVm5VqYw0Oh00edu7vlXmGJoAGB2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KKmjYCRj/wA/8Cxcm/FO2QV6c/RRy6qaFhcxpr3RxtN+htJn0J4/mjdGTlo7qTIsQ6KL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xE5eBkLV0vw9pN3qc7Uv77zf7K9oHkx7ngQw3ZJwtHTz6SBtwtsnJc3+y37c6yW9Ij0/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jSsfLUke14yBVLZZ1IkkCAtfyHeFFPrpp2lr2Rj6BEUHaHDXRO+W+7BCbX9Pj1MQbNtc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e8/RG+Jzs3nyqbcZrvhqR8jfwrSHON2eAl0/4f6nppQ588UIByLLiuzcWMFOe0ADGeSqb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3U0fSPe1zWal8chA/MBSw/ivWQanURRacYjsF3kmle1LZJgA07D5GVSd0yNxHzC5zh9r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lcA1rtppTlhlNFgB9gtTW6eGGJzooacRVnKj6efUN4z3V2lT9Pjl1vSJtBGf58MrZGjy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+nzx9XZ0fVbYJnvBbvPkKlppTpfiLTSD0snbsxjK6T41jk0PVeldVjB2ioy4DuMj9v7Jo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mGdfrJJT/hiAaB9zytofCXRNNENujEpF5lcXc+3CqdL6y9+limDtwe0H3vutA9UD2+kg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ep9E0Tum6iLTaOCJxjLRsjAyvCeqwmN9uG2QDa5vghfQ3zTL9CvGv4naJmj6zJJEKZN6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0ZdOCmdbjSrvOVNLX6qBxsUeV6q5xG4/fCj7oibtCVloJOEJ5SJ5TEoGPKY4OEvsl4QJ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gZMn7pIphykUjgJyMYQMmT9khlQMkkUyBzwpB+X3UZ4CkacYCBOHsoJfzGuFZHKrSZcS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gjasgimx3RIUDhJMkgcJx2TFL3QOnCG+ETe6CYWQmccYTA8JGgOeyCCVx3IBmkxNlJuC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DQjHIQEAiBs8fuh9k7ecICvKv9Mk+W85rCoKxp3EHAyorrxrwNAWsOS2shcrMMk+Sp2zO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wtbRpvGzQ723YDcV/mmOqi1Gp07dSD8nbteFf6M1mr0JheMgFnHHhcw7cxzmusOaSLKV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CAn8M13p2nt911I2anTgSNBYf8QysLoumhkf8yWjX/lro/lhrab2XOrGPqunfKG+Fxc3u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GHVwuokadppwIzxlcrqv+M76pGlWc22jzyq7eCpZySR7KMBVBRjc4Xxa3I2N+U3sKWNp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QWgOGFFQl8bH2GPJ+opV8lxJsKxI0N4UbcDiwVRGbpCTdp3A39+VHKCBj9UFKat5UQwi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TJkQyfCZLwguQD0Am6Tyu7c44SgoxgBKUD7qCFmTXCugjbQVJo9SuAWBlUPSbgYTk4QOc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QPeOyAyBrq91GXWbQJxuvBTdhlMkPKB+Ew4TYr7px2+qBWnuzSE4PKarpAVcp+wNci04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rQooWjH9kidvKV+B2TH+6gP/ADynDc2h22P9EbBQ+nuoGOEceW12u0o3N4NfdECBxgKA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SJ8BSRxvePSCSOcKKARue4UCrkenOwWBuVmGLaByCpw2znnlcss/p0mCOGIhorhSNABu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8lGGi3VkFc7XTQA0uAAsHypWiiLbXg3yk1mb7BEOPZRTker7pxY5HZPRvP1TsJcQ0Cyo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o5dK/VRVGaoXzSlkqMgy20dzV4VrS6iB7dsEjXur8o5UK5t8H4ado1vzG4sOLSWn7/dW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rWk00gE0FuvDntLHi2nlpWZq+j6eTc6AGGWiA5nC3LL2zrTmRe3Jo90ziSQUiKvwEibA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2Q2a+yc84/RDwAqHGR9UxHdIcGjylyK+yBgQRhOMgk8cJscpYyPKCRvgHJwpGbWRhrcv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h5HHhBMCTkdhX1T3Q5Ucb9vJwUWMi7QOct590icZwmBtqVEt+6Kcc2nOOUH60jOQPZAL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eoYsImizng+UAngiuEYFsH1Q0XHg5/dTM08thgYbOaCgjIF2f1UkOlnnr5cT3D2GF0ul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6TdqT6iwCwB4Vt2r+Wws0zGtYar2+y55cmum5gxdP8PyuA/EStjxZHJWjDpdBpLbGz5x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425xJ8pq48rnc7W5jImfqZX1RMbQKDWYpQVfOUia7JvP6qKXn35Q5Lsou57IQLBNFFOe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6TgZ5pEMbo+6Y4BAFjmk54+iQyM5QP2Sd5S7JYJ9kDDNpx3/APLS4vIyUqF5KBxx3pF2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5KBECqpM7GMV5TiyeE5A739k2Ipmbm4OQsTrEfpa8Y7LoA26PelQ6hp/msc1v9XFhdOP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ie5scBDZo0tR3S3MFyOq+wTDprKFuOV6PKPPqsrOU2SVtf7PiYNx9R7JNhi2flFjv5Ty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4UrWlrMilpiNoBoBV9Zt+WK+i1MksUyRyE7Cc0h8omnlaZLlDyAE/Z36pv8ALCqH/slf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Auyn0VjUs28k0FABVlWenf/Wwjy8BL0RsiJ9XdABTQac3kX5tbY0jW5qkbImsbQA96Xn1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iCGg0rej6aZJGtc5rLP5jwFoU1rGkkCuSUD9ZpW8yN8J4p5ofwAY9zdwdWLVtmiYW1u+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cfYBAOsbZXGOG7x6nVSswiXOtWDTRxxuaWgk8OPI+imbp2egsiYXA0SRwFjP6u8n0saPq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WRfhXxkZ8q6OQRCHa9zc4IPhQQyabTRBjC3aMABc66eR9ku/dOHF3LshXSbdB+N08cpe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BjX7g1ozmysIytHLwPqUDupaaP/ANUE+2U0e27I5waQ07QfCqPmlOC45xSy3/EmnAcG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UpOtzyCoYA3/AKjaL41v0fYIXCgDYAXMSdQ10tB0gb9Aq0p1ElfNmeR4tPS+Fdk3U6WF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4kceoh1YP4Z7X9iuFEYqzknytPoEw0/UmBpIa8befuovjpua+B3yDf0pQt0zYSCW/mFis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RLqGP7rP/EGQNaf6eEjNRdUYw6ASAfzIXh7cY97XYa8N698FyhhJlYwTMA5Lh2H1Fhc2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c0j9k/w78QN6X0WVkrN8sZLWDiz7+FUanwN8Qy6iaDQOcxzNt2R6uF3pcQ30nK8U+D9Y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BzjY2nC9Xj1XzYGvYcO7XwrUrV0vUi1+xxseV51/FKcTdQhDXAgNOf0XRRzk6g1i1wfxr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reffv/Za45/Zm1zMtZVZ/NhTymsKqSCV2oYZJQnunvPlMThRQOTHn6J+5PdNdWgbumT8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skU3bCBkkklAjxhLkJdimHhFLsijqygKcFAnIQich7KB/dSC9oUTeFIfyoDsbTfhQOAU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lShUiCVJBQEmPdJLH0QL3SSKSBzwl9QlwUkCRNQhE0IJPpwglPpKLgA+UE/jsgrpwmCI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Ltwgfunb3pCnaoDP14UunaXybRdqEV91c6V/9Uzg5RUk7JI3jeKtGW4vAC1uu6Zo0Ak4A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pN7R+hViNz4dfsmlbVk06lQ+JCG6p7HR7HgijVWDn/NT9CeWa4Ed2kFU/iQyu6nL8wkg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h+VjZfU5tdr8rpnPB9IF/wCS89a5zH00kWuk6J1OmhkoJ9+5WbBsytO114oXlcjqHbpn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1+mkc220O649x9RKkaRag+pRH9/CknOQobVRY0v/AB2rptg+Xx6uFzfTs6lnF9r4XWMb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fNGb44Q/L2tP0V+SNznYFUozGRtH6qCg6P1YQujttEYtXTGASXfm9lC4EAgjFLQwNQKl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hT6gfzj4URHC0yYJ6ykO6Rur7oLumxGBgp5G+lKAW0FFLhvuoKzfzcK4wekf2VMfmFm1O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20dq91AX2cIHuJvKEWXYRTkkm04/VIcJh+YIEE6FPYQLuldpDj7omtvlAIHsjDTQRtZd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QtxVBSFpLceFY/DFoDiLtMG7PzdlnaoPlED3QhuPKu/L3CwgLAOymxVAuieLRAeu+xCl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tAU2InNAop2g4rNIy3ccC/stDRaRrhukDmqXLTWM3VfT6N8pLnekDstKKBrSNgAFZU7Y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K4ZZ7dscZEdDIAoJbKv3FKWhtB8i09YHNfus7aAxma/ZFGyg2uyLZn9EYq/ST/qgEGhn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TOpvfPhPW7BOPZQV9ROG2G/mPfwh00z46s7lNLpmAGh27qAMrhFasM/zrYTyOCg1Wkh2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I+6pwup92BhaMb7aLNhZ3pdKrRI0j5czyPD6P+Snh1exx/EscB5aLCuxhhI3Or2pFLpG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NyXxefXf/LmqTAUDmspYOW1nulXFle15iNUaOaTAEjg+6RAGAMHul2rsqGH3TO9qTg+U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1MD7+E9msIW2QSVQ5OEwsJduUxRDnnHCJrsnugPI7pXmkEsZtpCkB9N/ZV2kjIRxv5B/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QowTXnKlAvjCKG/GUdZO00PdWdD0/Ua2UNhZ6bou7BdZptLo+ktj/lsmmuzuaCf+yxln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o2okY2d1MjcPQ5/utiH5OgYxml9TyD8yQ53FPr9fNrZLeQ0VhrRQAVSOtvkG1yyztdJj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51k5RtyL7FRTO7DOUceY2mzwstDGSAQk6wMhK6s8m/2TPNuwoFybTD9AU/bCQBu+1IEB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ZOMNzkIByAn8pDIxykSgGiG8J2i01fROwCzYNXwqCGRn2TUdv25TgY+iRqs4CgXf7Jjf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d6efKcZFd0vskGgOv2QIGj7p8nFJ+2EYG0UEDNHF+VFqAbBFYUooA9kEo+YwhJSxjTue9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jnNVG4+9LY0b27NtWWmirFi72rtMq42RgjRah5HpA+vKQ6dO4HgLdkPqwE4diuAtf2Z3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/IyoOqdN/DaIy5J3ALeF0NxzapddYT0uQ88UtTe2bY48lOLBQjnynHPdd3Igl5T96Q8g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THH1SbQObVC+in0Ti3WQO5p47+6gJ5UunNTxnP5hwg9HqhkomtHFJgba274HKONufa8L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4ivU5wr/AM+y50nAvjza2viJ96eItPD6rvlYrTxlFgu30Q/PYw+pwFHyhlsseK7Y9lUh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SfKLpbd1CFrvSSfYBMepf4IifYqL5TGmgMXhOAGjAqlPJfFJ+K1j2+lrWt8oC7UO/NK4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2RMdTgeQs+VbmMRCAEEve4nySi/DxjIblSnPb7IQawbTbejbWt7CgLTkZ5SBN12T4GfK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Uk48+ENkkIIi2uSha8xyMeCQWkOv6KagORYpQP4PZVmu1jlEjGSNNXke9qlr4XRzAgVf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3TWNcbdH6SrXUXD5FnJHAVjlR9KiM7XWctF0uX+IIHafWP5Af6gun6JPtk70ccrA+LQ+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ts9h4VRjaWQskFP2ZyV6j0qVwjljkjexzKq8giuxXlsdfMFH1XYXd/C+vm1mikZOHhzH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3Wv/ADu59JXn/Xpfm9R1ElcO2g+aXc/M+VFI9os0aC826g/fPISeXXhdeP7YqlK6zYKg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dwt1AhInKZMf2UU18oU54KY9kCHKXskE/IKBVhNi8ouDyhGUDd0xTpFQCeEm8p3cJgik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ZkqBn1SEIpBhCCgeMW7AyjOQhj/NlGRhBHMSGAHuommipNRw36KEKUTWn8oQR90rUDpW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TJXSB74SQ2laA78J24CjBUg4CAgcoZzxXhKPCGblBEjaEIRN4QGE+bTdk+e1IFSNotCO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WrOgNTsPgqs7BU+kIbMxx8oOp6vEZujveHFgAyPPsuV0knpruup10jpOkOjjy4gAhctp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f0TErd6A4HXAOIFtOVL17TfM6rYLtny2nI7KLp2lkg1MErwQwmscrpNaIZoaO023nlLU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DYHshgldEQ4cLT6hp/mSNaM3hVJdKYhR5q1Nqst1jnQEEjiqVEHJSB9P0QA8hFDJnyoV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Vm/WN+q6yRu3auZ+HM60Lqg1xwTYrvys0VRvJ715TOBaaPPOVZfzjsgkcyqPFUVBVkbk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mlM9zTuI8Wqsr/zUcBaGDqP+M8d1EOfZSSuuRyDkFVkIwaKc81jOE3Cf6qi7p72gUnlB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BHMMEqCr3REnum4S7YyqGrj6pVRtIXaXZFIm+UxwM4yhAp4uwLRvIxtQM7snItIZRhuR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I1nqpSws3PAaLWnptA1nqlvd48LNul0pRad5aDVWLV6KJt5CvRhoYGj6CuyTYh3o2f3X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KFjx4VN8O5ge0Xf7LYfpA4i8eVXELWtODfCbGcyN9kNBJ4wh8gjK13OAb/TVVfdZ8waa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bReLTQsfI4MYLvsFai08khpu4C8kLZ6fo2wsrbTiMnysZ8kxjeGFyUtLomN9Tgb5oq2Q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YuSL8oSyxkc9l5rnb29ExkV9w4OCljbnvx7KUx4vFIC3IB4Kuw7arwjLaKjc2mgjCim1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UTlpZZPi+UoKmeS2to7qjNeoFvNgZAPZJkrmvHqwOVdG2uIo7H90Too8gWqkGqa4jkGl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1WLtqHZE00090naZoJIGfZSsIZki/ISLy4Gu6ztVGXTgHwCbPsoGbojTbocHlajIuQ+iO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jB/ZNrFAaqqLjlaGj1AcDtOR+6pS9PfXpbRBoBQOhn0zgSHDxQUvSuWaQNoyAAnd6iQc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b5OV73kCeE12AnrJwmLeCAT5QDWSUu3ukK3JgaNZQLufFeEiPqn4v3QhUP8AVB/VaLva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khymaM4zachA3i0QNpmsc7jkre6b8O6jURtl1A+Tpyfzu5PnH3Utk7WS3pkaeGTUSiOB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XSdO6F8uIT9QdtaXbRGBkjytTSs0fSmBmhZ8yS/VM8ZP0Uc0j5Hl0jiTfdcMuW31HbHj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DpWfLiBuhySqxNk8ogeVGO/v5XJsUg7j91XJokDsp3EckKF1OeaFqhmDcfoFLRJrsmhZ6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X5eECqu1BLAIs0CkQ4kEZoJyM+6AQC4c0iJ4Ht2SOBlMW1VeEDVYJ+yTk4aU5aQAMoAbg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k4BIFBOB4QDWcDN5RAFvJ5yk7/lJpNVbfogRPOE4u7NV4SF5r9UuOcqBEZ904HA72mGc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SDcpwL9kjxwnP7oHPJxSROeEzvHITm/CimcAaBOOUjZCci+1JAeOUFWGo9S4cb8hXnU1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G4V6ThW4xvh9Vm+69PHdx5eSaqPeS+28BSOddu7lOY9psZAzhNVA5wfGVtzAwlxs4rwo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dmsJ/QKyGkcKLXV+BnaXhm9jhlWDhAbs9yU45TUM9k4/NRXVg5/MEPjyncPUPrymVDE90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wgQFnKkbgivPKjvGE7TRsoOvHVJxC3Y1gxyVE/XaiQX81w9hhZzNS0xtBOaCka6V/wDw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2le4uI3EnumJ9IJ8IRHO4im17FNDotfq5TFpY3Pf3A7fVS2TtezvNirzlRxsJadtmj2X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X9Tn+Y7/AARmgPuul0fTtJomBsEDGhub7rz5/kYzp0x4/t57B0jXT7fl6Z5BrJGFej+F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/8xP+i7t0scWHuawV3NKrJ1XRM/NPHf1XG8+d6jpMI5VvwjrCTumh9qJ/88IT8J65lHdG7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Y0RJ/wB4aa8ZVmHXaeY1HKx3flP28kXxjz/VdE6lAbdpnlv/AC5Wc4EO9QIrsRRXrjXA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0WvjLdVAxxqtwFO/Vax/I+4ni8rZm7QuN4W58QdCl6Xc0JMmlJ5rLPr/AKrngcX3K9OO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TZSaASNwsA2gbZIRt58KoJ4z7Duq8hyrAy0ZVeb/AMCsK0vhnUCOeeJ3DxuH1Cs9X1Lv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K6RHIdbFI0U1hs33CtdVcH6s1jHCrl8tLpclOaGnKufFGjZqNLE9zg2RrbG7g+yzumZa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ve52jcCflmPg9yCqze2T0bS/i+oRtLmsbd7iaC9FZHHBEGQhrQRwD7cry/R6jY6y6l6L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oGT7pUqafGmcbs9h9l5zrCC91ecLvOrSiLpspd6QWkArgdRzyu3F0xVNyifwVK7uojwt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lNaKZ1ISfuE7kyAuPonHBQgIuFAyQPZNeQUvfsgVpE8Ukk7wgZ/OUKI+6DuiiPAtJuHJ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A5RjKCsoJIRbj4KMjwhh4No28lBDqxlo9lAFPqyTLnwoApQYKVoU6ge09oUkUVpWmpKk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pw1FJnOVI84whA4TnJCIdpUcnKNuSo3n1oGCMXlAEYQF2SSHlP2QOOEQ4Tf5pxkGlFM7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bUR7qSEgPag6/ppjMBbLiqyOy0dPoI44Hlpyf6nfsszo7gNOd7TXJwtGHVhz9pcA2wKXN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DnNqeHUMDXNeABSHVMPzNwNjv9VG/YAAM9jaIxtXQ1TSwfywbytLWaH8V8kwhri47fT3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do9IzfhaOh6jHB8khpJabOMcqpWB1TpztFJKx42ubyD2WR3XdfxHZHNqdJrtI64dREGO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ZcS6MgX7rST3EEpwoxlSSNI5Q+FVXOl6p2kn3hodfK6PT9WilrcaJF57LlI8WpA6h7pra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RjJ91BPJucKOLXPRzvYMFTN1mfX+qaNtJ79n1Pg8qtI/m+/hQP1FjdZyozKTZBQ2qSH1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m+U/a+6IbF0mcO6K/wBUJ8ILsIO3KKY4F8J9KNwoDsn1FA/TyqKo/MiaEw/MFYDcYUVX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Z2oHNFjH1TYrlMAT2wpRGTypWMzgK7EbGHsArul0r5nNawZ8kqxodE+f1UAz3W6yKGCK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s9LAaHpsULQ67cOXH/JWDFCHG3k9jQUJktpIPpUTS7dwQuSrYZpmA0Xk+aUunZFLtIBz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gAcBXumxu/wCJtzxSqVPJF6a25VKTSgvObHdaUzifSLsqu4bW5sOP7KIy5og4bYwKB4pN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gc2tKKM6iTay9oNkrVg0/wApthuFy5OTx9R24+Py91nwaaOJtCOj5UhYQL5WidjwbppH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/ZeXe+3p1pnu+mExbZJKsSeDz7INpIFcqogDe1KGeQRtduIA5yrnypLHpN14/88qQ9GdI3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dpXPy6uSUVGA0IdPE6QkvBo4tdB1DosDYWvjsnuKWV8p8MbnbSA3GV0mUvTOqjfpqsNk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S3FZNq6YnSi920+6jl3Fwa4d8rUSq8Z9Stw6gxjIBChENOO04tTRRnaWyUb7jwl9kamj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QwEnaP1WXCxzKLThauneBVm78fZccnSJflHYbq/Y8J2vcDXlGGlwPe+FO2NoOTx3WFVy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Ig22ta52UOqaQ4FiibvJvt7IPPKAAriki3vWEjwMdk54oFfReUz63enKHji0RwPZRuOc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JvumdgD9E9VgWqEOPAS4NY8J25COOJ8rw1jS5xwAAgjr64TObTrXS9O+FNdqtr5y3Sw93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/YfTdObkkll2nIxn7LneTGNTC1x0Gmm1B/lRueBjA4XSaD4Z/l7tdN8g1ewC/wBVrmdk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oNaOFDI8uBL3Ek+Vyy5benTHjnysQDR6CNrdFEC7+pzu5UWp1Ms7rkcau9vYfRRe14P7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nUefKRdft4TPGDWUua5pALwcjkWhkstNd1Yj2kU+/OEQays8IKYY7aBWSiaxxkoDtyrr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OSqEmpc6UtYaaO1KomcAwVuQ/nINYQu9WT35RG6rlBKKH9kEoIw0pm2Dd+6etxPeggX5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+kE/2Rxw7QDKdoPGeUMk1tLI7az+6CWQRRAgEPf4HAUAeyjYs9lGB3TVhARJLxQoHwg5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hIgC+VAmjjwnHNJs1kIqFcIoi1grJs+EAFkkcJUbvv4RiuCcoG/MbS4wAn7DlKvflRS/q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qsYSzZtA/LuceU2LS8H2S7YJpAicZSHGeEsfcFLg/90EGqBMR7ULU2ke10Q2VRH6ppRUL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scUUpeSGtOF24r8OPLFqQsa0mQ7Wd1Qm6m0NLYWn/qPZUtbqX6l9uw2sNVKZ4jFvNBeiR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q5CBfbCqSTlwJL7ORkqsddG3mz9AqkmraWkNjye5K1oC4ZSqxwky3OU5hvFWRlXbOldw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BGO6Fy1EJNhLz9Eh3+iBeU/KbjKasBB03S9XFHpGMLACRl3lWzqqNgiv7rn9OSI29gt3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uDZL/AA8YuQj+y5Z2YzddMZv01eidIl6i8zP9GnseqvzfRdppdNDpGBmnYGN9uSjYxkUb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7LM611L8K0RxEfOd/8Aojyvn5Z5cuWo9ExmMWeodSg0I/nP9dflXJdQ+J9TI8tgqNt1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1MjpHFzryT3VOcU0muKK9PH+PjO/bV62tavVTPkcHPuu5yqUj3hp3PP2U2oI+a09iyyo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RZfRaB5/GNa5xpwPflaWmfIN1PyHGiVjQOI1UZHIK6HRaSaVzy1tgnCuacXdaOg6vqNK8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xuvoup0uqZqomyMdyP0XEaiF0RZbSFr/AA5IfxMkY4cwOH6/915eXjnj5Rc/VdJIGyRl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eCPC8x6/0/8A2b1KSJpJid6mX4PZenNae2VyH8QdO5jNHPtO0lzC4j7rnwZay0xl048G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xgmgMlX9PpMbnuFHsF7dOVy0jiikkNMaTZz4Uw0TIwXS04jt2V6Da1p2imnmlFqPyEZV0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popVtTM6WQFxyBXFJ53Wcf6Kv/Vha0kbnTH20Zwq3xPq/n6eKH/7RJFdwVHo5hE3391S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m1Gr0qdPiMurYxtAl4H6leoTxfIDYsANAaK7LguiQj8Q2R39Jul3fzm6hsTmisAG/ISu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gy8FcTqT6sldd8UuAhY2+SuPmt2Su+H+WFeTjPKicpH5Ki7qqF3dNhOfcpvKKZLtlMnK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BM7BQMnBQ90rQEDRSOT3tMOSmBoqKc8oO6JyEoC7JDhIJHvSB2+VGfzI0JOSgljw1CSQ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lwpBHObeSVEjehUoZOCmTqKcFG1RpWgkAT0hDs+yIG6wiHT0O3KTTn2ThAhXJTJzwm5Q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LUSAhwjHCAIxgcoHTprT/RFOOaRVQTNHFonG/ogA++UcQv7oO+UcZoj6qDsegxyO0xLC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6F5e57htdyNvdUOgtIjdseQdt/XwtGfXSMoBrRIBmzYXOtK8oeAXEmgLIUvyd0LZAMEd0B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i2OIhri6uB4UFfXB8kTS6Z8ldnG6VPp/8x3y/lPd7iqC0TAXQ7gbByskOk0cgcQS0miQ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IWNc8xg7w1xJF+UHS9NptfCY3kRyi/VS03yCTTPDAXAt75WDp5naTVs4aCaJI4CoLV/D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WEWNpz+ix59DLEKkjc0+4XdGb8Q1r43hvnYKBTu2OaWSsadw5IWpUefCIixwU+3yu2m6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KP8AdY+o6O9owDY7LUqOfI5TG+Qrk2kc19UoXROaTfKIgcLKkArINpFtIe2OyATyn/pG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x7oGGCmdhyPbZ4QEZQX9I+hX7paj8xTaQbRkXhHqD7IKzR66V+J8fDmX72qIv5grlW8A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CSFHtBxx5Ujebx/opYYXyuAY0knOEVAyPc4ADJWvo+mbAHzj6N8q/wBM6bHERJKbfggd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K53L6GYyMVQwBwD2UL2EusLR+VuJbkZyopdrLFZOFkVmw1zgckqzDFE8C3Dd4pRViipo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6KvshiZQAaD9AhmkbG07Gkdv/P1VN81g0cH9kzHSzAMGSU2aSN1G6x/UO6saLSSTknbT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Izu1DTv7DwtIDb+QcLz8nNr1i7YcPzQxQMji2MbQ8UlIzaRj7qUOO03yoyHO4JvweF5d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gV5URL2uoXtu6K0DHgE2cZPZZ/UJ2QCoxudx7LUEc0sTI3fNNE8BH0/SicF5fQ7DysZzn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aem1GxtVR4FcLV9Eb8ZjYPlvAPbApOWBjRsb6B2WfBq2NePnA7fI7FabZoyLjcJG+QVz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s8qvNpzRJYD9VbkaHkGLBvIpPcoG2Xsm0YGo6ZHMSWgxnkFvn6LL1HSp42b2tLmg8gLs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JTvb6CCuk5LEseftaWmiDaLcBVWF2EulaR6ow49lVk0OjnaWTRbHDhzSQQf81v8AYmnO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mAADjVItZoJ9KCWEzxjuxuR9Qqsc0TnVMCz3AtL7I1o9Q5osPBbSlOqJFg13VaDTxkD5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MQ004AO9isNJzqtxBc0iiijmG71UAFTYSLD28p3EVYP6qDh6O27JtMeO31Tu5PGTyk0f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wgfk8KQscSBVuJoCrWpoeg63V2WwO+WALJwlsnZJaxSOO9I4IJZpA2KNzzdU0Wu10fw/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zXFvqj8KyJYYIjDpoQxl891zvNPh0nHflg9N+GpXD5msJhA/pPPK3dNptD05+/TxF76A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KPW68cIbPlcbyZV0mEiSbVzzYc9wbeG+FDf8yslOR6RnnKZvsstmdyBWU1Y8JyPUAE1H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AqrQE2TQrKLtR5rOUPArirVCcEicCwmrN90j2s8IhOdQqrQF+CLRckeULwCPoga+94Pn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1ylIXVgX7IoxxnKqDyTjwjcRfumY2neylDdtE1XhA0bHPIofdWmPh0jNzh8yUnHge6gll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AfFoJJpXSvJd+ij5TC/0RURlRQm05Brj/ultwbASHB+mCgH+luEQzxwE4znsnoFAwF2O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D/dKrF17KKROPCasnHCQHk5rujBxhAwsnsm4GBR5So1nkpwPIP0QKqx2S/yT8g5ymPCB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kVoGBs8EAJqpOBk1hJuDyc90DPy2jxxwsSYFs7xeCVtgA4WNqhs1lEAAml04r7c+SekJ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s8/NDG8NGVuzM2MJIwRz4Wc2BkzHfNvcbor0yvP4sMlDmrWy7p0QJBe60TdPHGAGMBPk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n5ThatDUNIwM13VfWACc13UTTk0tds1NINwLlE7tfKfd6CL90N4BVjJZ4S8WmPFpzyqE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iO6C5FIfkgngBep/CGkGh6Hp7oyTj5rj9eAvJQT8otC9l6W8P6Vott18hgH6BeP8v1JH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RZ7CyuC6rrDPrmS5p8l89l3JG5pBx2XCdX0r4Z65+WbN+Fy/F15+3XPpXnZWpf245VLUy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6lrfmTHZ6QME+VlvmawkL2SFy9Jp9S4kG+FY+YXQA+2VjumJ4QmeQDDjhbcplpob670S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3QzPa4ZGVj/Nk8qzpWTTyBkbC8n2Uv8A1fJ1ui6/JrQzT61oea9L2togrqvhnTlofqHN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2sP4a+HTYm1DcEDkcey7NjWxMDGABo4HheLm5Zf64uk38py8DhWvirRRO+GemNlYCZ3P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1wgj2NP8wjt291Z6n1J3VdH05gs/htO1jifPdcsJ8lea7AyRza4JH7o2PILgCcYpHrhs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K6F37lfQjzVYbNtbQoppZdwu8qqwkUCRn9kUho1wFplWnPICrcFTSuslQHkUipGuNAKz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yfCqsF/6LR0QNNGOVRoabTsgA2j7rY0spNNoAdgsndQt+B5UOt6m2CMtzvPAHKa2zT/E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pvJXMvdgnyrcsj3tDn880Oyov912k1NMoneVGjPuozwUUzuaCFOfZMVArxfdMe30S7Ji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DQTf2QJMntMSoHaefKV5wk1Ic+ECcc5Q90XZD3ygcJ6QjsjQMAhAs5RJhyUEgOKTNHKV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ApHqM8qBqTdkSYqKRTJzymKB0QKBOCgmb2UgFBQsItStPKIfvhCcHCPsgJo3aAJPy/VR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QQtRBA/1T/RNSdFGBVcpOPKQtMT7qBhm0bBnCEcFGzkoN/pEzmAeogVVeVekfdnk+Bys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Nj6LSDAWnuQudaiSMgUTkqdlNr5ZDie3hV48kB1CuyeQ5JaawoqxufG0tFNB5CpvkYSC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t7yXEd+yra1u14eG2w4P+qDWawN0+5uWuaceCuW1Lv5h9it9vzBpGylp+UcB12Fz2py5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InvT7Qfqrj5XuNNwAL+qxeiuJnLe1rcewMB9Ob5tKAj1UkZIcLFd+Qpo5mysHk9lAY2N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i1HY3gi234PCGlqfSRSu3ObRyQfPCz5+mkWRRpWI5xEQJBYPJCubxJGCzjlNo5ufQGMu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dEGl3+S6fWROkY0EHIyq7tLGInW3tzS1s05d3NJd6pPL6ZT2yhsWPdVkUdWb8YQuJJ8F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vcAg0tINxHbvlKc2XBPpCGtJABNVlC67J97UEBoSCuyMPsVlARufjK0+l9NfqHs+bTGn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9FpZdRJsjYTXfwut6X06GCIEDc/u4qzFo4dLDWna0PrL/KAQula5wkMUrc23j9Fi3ZaD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tpVhqHOqxV8I5vnMb6wCLw5qgEjZnU783A91EJ+okaMHvx5QNJe2zmlLJpnMA9IN81yp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8Y4FcKNIN9EAigfKllifJHuZV9vdRvjAcCHBzCMGle0kRkPo4HlYyum8ZtU08MjiaaT9F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3UXGvspYNMyIGqs8+6IPc3sR2tebPkuXp3w49e6sxzOB9VOHOVJTXA1j6qrvDs8mspjI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XPTptPbm2Hceyg1EzIWnc8bvHcrM1nVyxpjgFiuf9FlCZ8jy5xcXnuTa3OO1PJs6jV6i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gpQtZKKmLWl3sooJ2OhDWCiBVoTE4EP4PZTxJVs9MiYS5zrb27Io44zdCgFRg1E7Jaa8g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EyIufTgc4Wa0xdS8xSuAy0Ggih1jmC4zRvurGqj3y2xoLSO6pv0zmvoDAKK1tHqg6nOd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SN2LXKCR8VVeMLU6fq/mFrXOx7rNTTZjMbgPlk14QSNoHcELHD+nnvSUji4VeQMlEV5G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mvEd7u1q68bmEWSCOeFGYiSNp4KsRnCPURODi0i8YyphDC/E2maHn+qv7q8xri0Zo9wl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/wLWzTLd0qMO+bpnuikGNoyCPCIacyEt1ELTJ2e08q8QGRkg58JmyHdVtAvJtFZp0Hyw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8oZdOGNJLcDKu6rVwwimW544A7LImnknPrNNvgIRx8Gmn1b6gY6Q8Lb6b8NSF+7XkRsFH8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Bhj0rGsugSO6ile6QneTjFL0Xlt6c5xz5S6aHp2jeHQ6ZrnNstzdn3Sk1kzhtLqHthVq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wuffbpqQziS5x5BKcYw7jumcQG890r490Uxqs2leKTV/7+U7uACclA2ST78JWQRX0KTqs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lAgM4FJ6vCdvnvSYnN5tA3PhKgOe+QlnghJpLgTXFAfTKqGHfum7fZO3nPHsldEg/RA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RhtkqSHTP1EgjYM8oKcjSSKpTQRPne35TCebrst+DoUDQH6nUA0MtacfqrMsuk0MO2Et9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6djTI15Fs/MfGMrPeacSOXfsFNrdQ2Qn5Q2NJ/VVeRj1FUgZ5mxC3ZceAigIki35tZmsb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1ALQ0Lg7TjytWamyX2lwf1RAke6YDN8J6+lrDRnZpLA8JAYRHi8FFIHFY8JD2yErq/ok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71aJoJq0gATnykKpAu+RlIc555Ti7CXdAxHFpjYNhHX7FJuLJGeygasnlLk1wE9m8V7p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AsUiA8JvI5QNVkVlLuaCQ/NhOOT7qhgD3WT1Vv8AvDXcAUVq5VbVxNlZb8BoJJWsLqs5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pAAbLu6pNtoAJ7IdZI6aZkdelgyibfJ57r1R5hFxvP1TS5ugQm7+6RN2is3W5lvjCgb6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AzX91VByus6cr2M+kV90sbQQhvsU4Pp+irNLxaesphlIXfKocXhLk5SHCb2QXemQfiNZ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P0Xq0M3yXDT5aGj0g1wvPvgnSHVdYa4EbIWl5+vAXd9ZhNRzM/MBS8f5M8rp34rpotcM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gE4kHBrt4WVpupUAJAfqtCLVtl/K9uMcryyXG7jt24/rHw1K173QgWTddlzWp6Pq4j6o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Q4gE4Ue2Ik+lt+V2x58p2lxleSt6ZqnOoQv/AEVnT9C1spoREfVenObEK9LbU7XRNaKA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z+uOG6Z8HyOIfqLrs04XXdM6FptGB/LBIVqXVxxj1OArmyqWo6wzIjz70uWWeebUxkbO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ZZmt6nsOyEgnz4WPqNbNOKJ2t8BNEwmqCk4/tdr2siLpInEk7mA2Vp9OayNj3SUI2st1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uv8AykWr1ezpOrZf855DW+wXSRm1yGte2XVSyNGC417hQkmxfbNIng7sqJ4O7HB7r1x5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7cDlCbvJ7pOog3QWkV5SVCLvyp3gnlCG5VFiAB3IWhGWRCyeFmbhDdnjkqvJNJPhhLY+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LnOEGXHueGqo1p3bnG3E5JQwx4DRQQTaprSGRHc7glWFTS98foqUlVfhWi4iIXk1ZVR5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PCjJ5RuOQozyimvCYlJMeVFJOmTlQIoSnTHwgQSPCQPlMgcJfZJqXCBdk3e0ikKsWgRw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Tj3pD3RA54QInPKdhwcoHAlE3CB391GQpSoyOVACakRCZRQpJ0yBkk6Y8oHCka6lH2Tg5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qIFFdBALzZPhIdkKMIHRN5yLQjIToguE/wDZN9kgDwFFHxdJcFNmhadAhxm0beyEIgg2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nK2d9sALad55WH0ssBBJyFtbhnH6rFbgS/d7H2THkC8d/olGAb/xeEN4N3lQJws3di+6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k6g3J90pCPyu8oNH4Z6xp+mx6nRdSax+nla4xmR3pvFj25XGarVB88m2tu40BxVra1cb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GHTZQ/bV0tys6T9KmLdQAeCuh+Y5gscEYPusnTaFsQ3OJ3jFeFbAJGOBys1pO19OJ4JG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DkKuCQb7UpQTWD+qCGWWMODQfUjbbAD+Wjd+U7Q2N2GN3dzV2l2zm+yCwzVk/wDEaL7V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Dj8qpnaAbIzwo9RbIiBebBRNOc1H/EdSjv8AZHNmQn3QVS2wkjsByAC3Dynb3S/qCDQ0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t/uh02B71SN17Ce6Aumxtk1jGu4vA8rrvlsEYP2x9FynR3/L17TtLqHC6xr2SbmA1Ryu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uY6idzb/AEV1w+ZCAx20n25VFvoHobni7Qlzm5c7NrCJ22xrgTWeyF8UTvVWx1GyO6Fsm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BIONtWQqugsiAcHE8e6jc9zn7XZAtRSPfM7btJB4AWroemuID5qFf091nLOYz23jhtBpN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FsQMZG70tAFcDupmRRngFh4ojBROjDG5K8uedyenHGYicwOPOEBaQQDx2Rl4vAwmLg4Z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hqxNdqBI9w+Zfhvst2aBs0bgXltjsvPpY3R6uSK3B7HYvBXXix2xk3xG35ZvygDNrxuB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GNDNUXNz/wAQC6+o5WrGfmNydzTwRwt30zFMkt/Kar3VvT61u7ZKRVUFO3p3zCSHUHKH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t8g4WLY1FpkbZMsG4HwFWnmlidsDCWg53AhJrdVoGl8frYMms4WjHrINe0R6prWS9toNB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7Tzelkpa4cNd/kVoR6RodZcdxxRVT/ZbY2tcyUG+CFZjkcDT/wBbWLfpQT6CGqHByqkn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eqWiySn8XRVpj/m7iRm+6zsZUEr4ztkBV6OTcCWAfTlQ6iNj5Ddt91XYXsP8tagsOtpt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OA4KXzGlgDxdqHaIzbTf1ViLfywTd39FE4+T2VSXVuBpp2nvaEaj5jvQCPev/PKomlMe2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uII23hQ6yUsGHW/ws86iQmrx4WpjsWZsSYArv7qGxWMFROlLnEk+knxSRla2qyTha0Qe2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i+UNm7SaDZsWqp+1jlLBcST9Extv0/cpxwMfVAJP6JG+2PdIigefonIdXjx7IBrBbVJVf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2pOAaHdAPG4nCf+nHBScyz4z2SGaQOW9gQmf+U+E5dV2MJyLzaAXH1G8pAHbfskGnaATZ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F2bFlPtoX3SDtrghPpJzdIHcOKFnv7KU6aYt3BpbfBT6ZodOASPCsa7U/K9ETiXftaqK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DsonuJ4N2UWSdz3FxPKTcYIx/kgFwzSYRlwI4vFqTaLJ9v1RnCCl1JlaF1DhR9HfcL28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eRprgrN6M71Obxj9Vqf5T5an25SrBNDnB9k5+/0S5PhZbD39k5CLIOeUwwoGwcIsX+6bG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D9RwUCzz38ohgA0kc/RNijygLtgIbynvAHASPqUCvJu+EgKdj6J8UmCAg3mwh/v/AHRf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hVEobzwnHHGU5GMoBcaGEnJONEXd+FG5xOcCvKoRf4+qh1J3Q7G/mdgfohL3yS02g3uf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WPbGXuOfDS2WQnmyD7pyRQ/dHN6ZDRzzaj4POF6nnObUOpl+UzmnnhTOcAC4mgFlzudL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qLnykn2uaLITDhdGKfuiacHhAOeUbfymlUMlfCYfVOqhXZSJoZS7Dykg6b+H83yuqztN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Xfv/mRlj/svJulayXQaoTQUHVWRghd90v4l02tqLUt+U72P/n6Lz82N3t1wp9Vp/k/M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uMjSdhIPkLe17z8ncw72crDdO0uINX/ZeaOyMa3Ux3tf3vIRjqeoJokcZwhbseRxXlG2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s34/UHG5M7WalwzIa8BTN0e04yT4TfhqV9G1e3vNucST5KlibkKdsLRnupAGtPawqmws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mixYvuhbI1ptyMzteboADAAU0LLowNGZHc2MrPL/AJ0zm1TWjgqLWa6XVSCCEgRAguKj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xXK3MWbWbrGBkxA4yqT+do4Cv9TID2CjdLOcQBybXfFzohmvKayCcV5Sbj7qKXUNY1woE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AHuq0s4b6QLd4CgfM6S9uB5UkDLz375VUmsMjt0hs9h2CmG2Nhe8gBRTzshBAy8cLOll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CIs6jVF9tjwz+6i0+Zm/W1AFb0THGRrqoeVuJV2Y036qm84I91ZnNnPHZVSe62yA8oDeS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CKEp+6YnlFJK8JDumJUCPsmTpigQylaSZA4TnhMfKVoEUqwmSQIo2HBQFEwWD7IEOU/d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gABA05ROI2qFpzlQT9kJ7o/6UJwfZQRlMid+qFFMecJii7JkApIk1IGpJHWPdDWUDhIn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Zqka3i+EQ1IgEVC0/cqAQMBFVA0nHCWKz4RQp+3PPCc5+qYcoCCTCmGQnBCDS6cd0oHJ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HsPpa5/px2ztINf6rpzFLK0A8uHHcLFairu22BVlMz1CuyklglYW/MZtsWPoo5SGjPPj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qEQZuIyUvmB7vSzY3vfJTOkANBpCAZA1r68BM1vnCYu+Y+zSsyNZ8prs2e1qqrbdrsYT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F8x5PYBRubsO3wgfgDOUJJyAe3CY+/A5pO3B7coJsNYBm/ZBlzsVZTEZu0cDN5sGgOyA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mnjL2PdxXavqrBiO4bW+9KTUw1A9wwQzPj/zlDbj5sPddcoB5Rzf8VyAjJFd1tzECkCQ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C7BxwpHD0qGE5pTOwPqqlWeiN369oAzx9V0G2nH8wf3WB0N3+/to19F1L5DuJDWk+SuG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Y3O+6jZKSXBgOPOL+iCVpyXcclRC205t4WRO5xHuo9jpDwaR6LTzaiUC8e66CGFmnaxr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fJMXTDjuSp0/SCGnH813kLSF9z3yEg0E+CncC00fy+V5cru7emTU1EoIpC42K5BQWQOy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Y4tJwAabA8hROsUQ2+yJkjictOOQUBMe2iTjwsvq/TtN1CM235eo7SDH2PlbDmMcDYN1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uY0lw7Aqy6vpK4vUQTaUtj1bA1nAlaLB+/ZHppJoDu00u5l+pnZ3+n1W8+Rjw9kjQ5vD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5u6bpkrGv7ROcQCP/ADyu8zl9Vnx0t9N6sBKWyt2HgtJ7/VdBFrmSs21QOKP2XDs1zg06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xbyb4urV3T6iWBgDHmaDNA/mb9DysZYbWV1fyoXHtXeh3U0engYTcfbxSw9BqxMwGNx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/nbbyDwuOcsbgfyv9DiWnFFTMh3gWrP4ZoFkUDwge4xMJIqguaomaUF2Lo8K01jGCi0Y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5BN97GVONUzUNuI+o8KlR6ljS8kE1+6qhhbJ7K04uaQJCD3BHdC8sbGbx+9KoF8IONoHs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Avgd02u1piYQy7I5JohZIldI7c42f1W5EXZGlx3POPChk1FAiPnyk4lzBuPPgIQwMsvq+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F17nXZUZAq8WrM53hw7ePKqPicBTbJW4In5sXQTNG5wrICk+RLsFVZrk8KbSsDDk2b/V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wf1CZrA0VXHulVgF3PH2UaIWBX6UlZ4o4THANX4TnlAiQPrSbcAQBd9k5GSK7Jhiq7Dy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x8BI5FjyhbZd3Lj2CBy4A8nzhMOQncaBPfynLacbN0gXvWOExsWUuDaQ+9oEHAt4TVmu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km/sgECj6jhORzX3S/y7pyKtECTgkqO959KJ3f3RMFUBj3VEYwDf04UhoDyhaDZJyUXD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JH07Js0fCc84UAvFtri1W0ukED9+S449laqhjISAx48K7NGzVVnsmzfGQjGDnCZ2Qopc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bhEe1coRhoPBQLvjlKu6cdsJHAzjCBcAAeErT8kj2pKgBwgYZbfHunJ9sd0/cHv2SLu4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aN80kMjOAmJ9XsgexishM7NUecJHgF3KW4D0+UD4DfdRSShpq8oZH36QP0SZA+UesEfV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AnsFGGl4Dn2T2HhS6hrGSBjQDQyVHuJwDlVBNdZ2gAA8KvMHjNE9gFLG0OcPHKOQXGSb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GyOJOLVd8rQcZUnUA0aghVHEcgL149PNl2N8u8UW+lCdxbxQ4+qBziaKGz2WmS1A9F7r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zxbCSoP/AHVSnHujbQBFZUdi/qjZyfotIQCQTDGfKc+VUPweEyQSQHH+alpabSig9z69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jf8AymtHhZyaxdPptY7T6SOKch7a/NXCi1MMWpAfA4FxIxxhc+zUuaz5Z/L490o9VLEQ+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94/p18mk6OSMbSCKRslka77WAmZ1eCWIfiAWye3Cj1GvhDQ5jseFnxq+UX4tXI0guFg9i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LnZOp4Ibxd2oz1KdxJq7VnHTyjpTqHuFhtAn7IZNSxo3SPa1vuVy51mqlFF236KMte94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2nk35urw3UduPtm1WPUXvv1GNvlZsbWNy77LT6LCJ5zPKwOgaC1rTwXefst44RLlpa0k7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SROsbhdDAWTrh+H1Mj2DAdRA7hXIdWx2l3D04zflLinki1svzJiR2xwqUjg3lNNqANxL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8uGja3+63IztNPqSTTTarkF7wXKbSva1wie0UcWeybVPZE/0EHgilpA7A2j2Cik1PIZ3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448KPgKKIknlCpIonSEBoJV2HSiM242VURabTbhufx4V4EBtCsdkD5AwUDyowTklWJTS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vUTz3XRkBQot3dDz+ihC4KYpzzhMilymtJJQJMUk30QIHykeUgm7oHCSSVIFaSRS7IGKK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KdnIQP3KNDWUZGAgjfYBCjZ7opP3Qt5UFgcJicpM4T1nCgB3CFSPFDKBFCUycjykVAyS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SSB1G7lGThRoDYVO3hVkbXUgsJfVRtdhGHWoCCb6pvonFC0D35TDFpX5T4pAuyV/cpie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slDvBXbaGJ2q2ySBwxYd3C4SOw9p8G6XoPT5r0jNjXkkAX4KlVBqNTGBtj9e30jcMFZc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LSZERI4vGMmgE5h0xh+aABfIvus6NsqqF1Y4SLbyeFdZCZiaZYHdV9RcZLXZJ8hRUTh6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WIgRvAPhwBCEW5lAE/e0oYW7ybPnBVE0DSy3zv3PN3SmcWywhoLS72UUrTCxu7IPKgE1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zs2uIAwOyD/DXPdG71MDsHP3RxxOlaNo70io/lveARuIHjsrDG7MAeoqSON0TaoElGY3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hArBJKCdw+RIDf5SLU8e0DHbJpDqmb9LJ9Cqjh5f+I5BkE13RTH+a7HdN2WmTnn7JAZp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C/p2211j9eU8oIabtHpAS034Q6tw/K0fVVj5F0iUM1nqcBeASayuticHkhpz4XBkkEnl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DJLOwtcs8d+3XF187frQ7qTR6cTEDdtbeSub1nUZ5nscDsHhvda3TOp2GsdQcfAXHOWT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pI2MiaYxjuVZA7kjIVPS6pjogwEY5VgTMca4PheO737eqJOL81gog8GtwoYwmCLjgY8qK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KYn1AOGeyCR7hdVlFEDI3dMARWATRCCTGEbcjnsgAydufa05/KNpr6ID/pxnChm1h0zN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FKwbeePFppImSsAkYHA9iiKQbHrnh8B3OP5m1RTHSuheb3AC1cbAI9oaKAz4I+6tby4G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r0+m1+mc3UwB3gkZwub1vTdX02pdETqNMP6Ly1d2+Nr3EtOMqo+H5e6hnn7pM7E1txuh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Pq29j6Xfdb+l686Km6tgAGPnR968tUPUeh6XX5mj+XNyHtAz9R3XPyw9Q6QNs7W6rTNx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+uZux6VoOpR6iElrmyNHcfT/ALKLV6ky3twDgriOkdRja8zaF7Rf54XDB+vccLcHUIJmB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OIP6HuuWXHqrMvQdXJswXWU2h1lOLSaFH2VMyske6yXOHkKTTREPtorF+FfH0bbLNQ0m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j1HJWFG7Y47jgeVM/qWA2MjwSs+N+F2PqD2QlzBn/wBlQ+Y1rbaBXsmmcJfU5xu75+ii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wukjNqT5wrLkD5mhw91numOQcG08Bc8nZd3n3W9IvukAFO5QB4Lic0o2N5sn6IttGvug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aTtTAEEbT+qYvr/iVt7/AEVExHqNcIappvyk7GLx3SbVAc/RZbOMH/NM0eSljafPlIA1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FDWfOE458j6puXEHuUDuIDcZxf0Q2QRXP+SI4+pTP4B8IHOQQBhDuJN490WNpo5QVRPg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RiwnA/q7JO7+CgRGfKY0LNfdLzYTWDYvhAw9XNpx3oZTg2PakBcBx+qAWW97jQxgFSUQ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80ibzygF2Rgcpx3GEqxwmyXYwECGRXZORnlKqAymabAIQK7qkv6gnvPuPKWKPYoF7numF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pu3PugRrsnPdOBYTZ4xSBAYJ5SpLgZx/mlikCGSfdOScJA4zjKWBfdA2TXZEDtOKyk68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G7D9EzqyaQSvI9JqzkUmZHJJJX5W9yVU2W+3Am64pGIjIbA2NCnjiZE0kAXeSkDYA7Ui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lSu/IMV4QtyCodTMI4XPPYYQUXuL5JSTncmYKIJUcd7AHfm5KKSyWhnC0NCAwxacnYfm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6qCD57eCePCn07Q7UA2A1vqtNI5fqkZGpdg0CqZieT6W0tvrAvWyEWLNixyqJwAF6sb6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ts17Im6UNrcTlTk2aTWfalplFLExsT6HAxay79gteU3C77rHdytRKccjCNg9WcIAibyV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zlPwecKoQTDKSfsLxlA7TlXoH0c2QVQHKtMcaaVnJrFPLTySLQWQrEEEup2jTsL3ngAq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DhiqWNtI/um5ATkYQAHsqDDQU4AFmwo/VlCbPJQHuAvNm0xkyDQUfJ4P6JONDiycAeSg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YWA5PqPgeV1UULGNbFGQ1rAQL9li6YxdK0e6Z38+TJA/sszWdWlnLgz0t4wus1jGb7X+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hxPNLJlkLfSw+k8Ktdm3HlKSTHj2WKukzWjdbsnyUT3MjGfsqzZTsxyonEuNuNlAUkpcT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sc80BaBBTxQ7qLjQ5TxsDMuype1lTa6X9LtEdNFDhBNI0nYzOMlVA9wBANDwpNPIGWHD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jeRdpTDaDiu1KwZ2u27LFDuq+tPHewtY32liseeVG6jxlPeQhJoLq5gPGUu3ZIpd1FMU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/ZQIpjykbS7oEmTnsm7IEl3STIH4OUydN3QLwkkUkDpDlMkglA4RO7fRMwojygrzfmQN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ePhO5M04RHsoGN1z7JkfN4QlQRlMiKE8opkkklQkuyYJwgZ3AQJ3FMEDpJk6AgiBQJ0E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CjB5QTCikefZACcIvCgfsU4yEIyiGfqgNozxldf0DqjGQMinaWix6+3Pf6LkWCytTQOt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Ewh0sVuDhZ2kkefsqsUAZI6xWbpYml1s2lNsfgkW13BW7pNbHrHtN7JRww9/p5Up7gZZ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SMOBz+iydW10kpe3gDhbR0sj5Hue5paT9KVaSNrMxtIINEUsrtlxW1ruxvKEuO0/qrj4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V5YCCA0OI7YRUZO6y4kk975SazdW0ZVuPSOc274wVKIGscGsIxzR4QRNhBioNtx7+Fbb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i1zTYNUEQaC31ZRNhkqRuLF9/CHhpriuaU4DRg/omsAUP0REEII9VbQeAUWpIOml54vP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hV9TIBp5QWmtvZUcNIblPm0wNhPP+dx4ykP7rSF2tFje0hCcAoo6DhaDTgsRBNJH+a8l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dWWtbjdX1WLWtM1sWeED4DY7fVbEgbtOBfsq8jdzyKwm10zN5biTtwfCmZMWkOBIrIIK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heyyPyqLtp6TqckThZsHkLf0fU21YcPYFcS2Qh1OFH3V2PUbWtAPHcLnlxyt452O/g6h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bqAXWePAK4XS61wo7rH1WizVF9ev915suLTtjnt0zpmgFzgaPgImTNP5iQ0DkLMhnBi2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N4Iorlpva+ZBtB85TwzNIuQZ7V2KzpJDZLjQRxSh4O07h79v/KTSNH5u47QCR5CcPa0c+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g+VZaARZ7clNCduojkYfbGUUT7oDhVy68CgeD7o4ajF2RfblRVsOoi1JYe2nhVwQcu+y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Kghm01tJjyRznKoks3FsjefPdabJNxOMkUQgm00Wor5rbrijRQcn1T4f0s5dqNBI7Tag9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9RPowIOpw7mA4la2wfrnC7iTRCMkRO3D35WfqoIZWOjnYHN7gjhdMeS/KeM+GF02XLXR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0/VwNh3Xmhz2XP6npmo0rvndOkL4xYLRZ+1JtF1Fr9sWrZ8qU42uHK6XGZe4z5aumjPK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thf+YnaDlMI2teAwbSex4TGfFOwR2QGHDOeFFNIAyrAHlRkuJ4TfL3uAJrnCugDWOleH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G4xSijcKIaAfdGLujeOylBtwD7Jrxxm0+w9vujDQBkoqMWGmyFG82c8qd2Hdvqq7snkZ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BIOSmv1EcpNGLHfyhNf6hYdBOwfZK6cCBY8JWTfhLAxZKBFMR5GSnA4s0m3cAGkDuNjP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/wA+6LzRH3SNecV/ogLJYLJxwlgZwSTSV3gBI9z39kAmhQIsWmN0CeLTuIA4SOcHlA/e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A5Q/0mufdAIrIr2QyE0PdS1QH7qNwLvsUDtHpHbun72QAmBvn6JxlA5NXtyaQAm/cFGR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8FA9VlMD9gkMgWhf+Wgcn2QEBybTEWeTx3TRNcA7PHlGcDk+EAnyP0ROPa+MJhkApxR+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gJ6Jsdk548oG5OQmdQuqP1TOz/knETnEUOO6BqsgnsiAsUBZPCNojZmQ5B/KnMxeaiY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HGiiEZdQbQBPJRbBQJyU4+qIFsbGk/3KIOokpPyKJ5yhxTUQzjbz2xwmYc0ncaxwgjJL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efdZc8gnlcxpJjjP6labsMd4o5VDSwNELnu88e6CIN7V2SY4Nc4Hjg4TGUHUfLaOAp2y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aFd22XDazi1JYjAZZoKGBhZKSCpyLFlNoyuqO36gOrkUqbge6va5lyNPZUnOaMWvTx308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6AHCQcBVlB8xo7k/RbYJwuMj6rIdhy0jL6TSzXj1u+q1EpuETeQfKYX4TjkKoksnHZIH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CqGHBSqqT9rNJu6oXbKna4AWoKRgFZqxqdD6k7pvUoZ7JaxwJH37Kz1/Xw6/qU+ogaQy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KkHBFLGve2hk2T2Rsyor9kTXeTXuqJWu9kDyOwAQGYsO7BHhVpp7/LwmlSyyC64pBp5TH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Lb8qq4kmyVKz8vK0gppHzyuklcXPOTZUYwCne4dioy5ARICB2QleErQCCWmwiPIPIKkj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ZYflAd0EcemcQHOFBStAHAoeFM1wLb88qGQuv0tpvkDlRRHaLUbbLsoA/OeQjb7qKNuVK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ELJrnwrbC01Y4HClrUiGNu52eFHrHDftbwFOwFxLW5OSVSkPryVvBjMB5FJnpH8yZxzh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/ZCoF9OEspdk1oEUkkuyBcpileUu6BeEyc8pd0CGCmCSQQLhJLukoF5SSSCCWNTFuMqG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/OUDVJO0h5CAKCVqk5UcfkcIxkKBykeSkMnxlOeVBG8UFHRpTkXjvSZzBxWUVBRSpS7f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IsoEqYNpBOajx3KCsUySSoSIIU4KAqwnAQgogeUCATjhOEq8oHaa5R3nhRgYR3lQESPA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64ygka7nlafSRuBIFmrBKyQtbom4OLmtJ8qVY0WsoVeaRsG0D02bx5UsjAW2MYymjvaB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3sImduA4JRT61sYe2Vjt3YkJdOcHx7aII/dVuuPfhm/HFXhaZ+ULT87cW049leia6OMu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+ARbHwvLsZjcP81YYf5hu/dvhRdo2W0XX2RMkJJ3tAHYjsrMjBsIP0tQMZyCdza5VQ3zG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6gAmtnzMYNYHlG5m+I7h9kAcemxXIQVfDvVfKUUZIINCsD6ImsDZaskKBw4iMtBF+T3Q6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DeQpNgvcRf8AZR6v1aOXgEDKDhXi5D4tMeSjkAbM4X37ISDfstIYC2pA0RaMEDJ5CE5c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TkcFWodc6qlz2VE4NeUhazo23Y/lvbuicK8J3di8VfnhYjZHRvuNxba0tP1JjhWpsnsQ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9/CF1FhACsmKKYF+lebx6Cbv6fqoHjaQ142u8HuoKk8ALQe5VMMczOVrmPftwf8ARSHS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GZqHsoDAvutKDVgtByBx5QT6HDjRsBZ743xHyPZSzay6dJDraNkkj/Jaem1jXiwb8X3X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V+LUOipsZAXLLj23M3VGVsjNrjRP7IY5JNLQFSRuxfcfZYGn6i4O2y39Rla0MttDuWnK4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2s14OeykbMcWbrCy2zn8oGB3Vhsgb3qxk89ljTW2k2YOabyic4ho2+qsH2WaJRQpSCZw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XbUY8HIOD5U7SSO3jKzRJk07JGaUscx3HHABtZ0rQD2t/NSIGsg3f7Km2drbv68KT5zS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OcHmx+pUWojbOKfTgRyMEKIykNG51n2UTtQAfUwUO/cK6FOXQSxEuhduv2yqWr0kGtjM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wVuN1LXH0GwPshla2Yj5jdxArijyrLUcdJDqumvBiI1Gkv8AKTVD/JS6fV6fVk7LDgLL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ESBzPyce4WZr+lafUHf6otRd/MZ59x3XWZT5SxA+J8fqYd7PFZGFV+bufR4CYy6zQ03U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wpGOi1fqYPUe9rpGaswBlNBI8KwdsQ9ObWfITGbOQPCkbqWFpaTThmvIU8Ta22ch4FJ2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EWPdSZABwSO3lTRtLLlpDTnkFV3kM/NkD7kopJCDjH+arSykmy3bX3VkNtbtVmkuLSs7R/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qbv9kg0kWRylwUuWmuyoXhNi8jsnoAm+AlRAI4BQMAdxxzwE1+OCE9WQbvx7Jnj1Y4QO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u1FVn/sgawATdDwkMmxdpcFI3XNoEeM8phZoJ+XdimBICBic54RAY2+DVpgQeRhPZrPP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muglQsXZSH9kBOBBI5I8IHjsOUTuCaTEWRSBDLfdIDHfKQAIo9+UjxjlA/HfjulwLwUFk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ntVIETd0DSewCEO4AYOU7GF1k4aBygEvzYso2NLmd04MUdkeo0q8ksrwQz0hEWC+Nosn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fsiADB3HdQiIEkuJNeFI1tUAMKg6ZGyzbpD3U0T2uA7eFXcLq81wpIwTR91BMTfAySja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qTl2xpocoBcVGXHt9UBDnFznk96ARMI2g4RCefS3PKFrmh2PFJMhm1DiImOcb4AtW9T0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N2xk7fe6tVNq0kjvkuB8UFXhY6NjgTg5rwpQ4loKTz67+yjSvFE1m5/JdyU0g7hSnhEN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NOUzMuzeeULyN2BQTyENyeFUUurt2QOI5Iwubc82bOV0uv3TQlgHAXNthebJbQXp4unD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LijGndtz37IvlbW8ldXJHYLLVN/5ytP5bT9As7UtqV3i1YlADm0uwTJ+yqJDQ4/VOAKJ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EeE1Z9k+EuyqGJ5+isRD0DGVWN2QrUP/AAt3gqVYW3JSGAK74TOla3vkKAyFxocWsqmc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vbdX3UZaSMpBuMopPBcEO3GOFIZGsaRyVEX+nxaoG/V7J9xwEIOUsoHPCVIoo3yOposn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dK4E/wCEIKEUTpD6RatxaVjAC87j4V1rA0U0AZUD3hoygIEEeA3hQSHcQ1tFE1xkfm9o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P0QV47isGiCrI47UED2Egg8oICd+04I7KVYJsQcTYRfgyQau1ZADRYGFbiHqBeP0WLWo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ZdUC4DyhMpheBIC085C25NIJZWvDixu3NKM6HTuAGSRi1nyjWqzvnxRwP+UbceCswmz7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tHtayHjaa7Ltx9OeYDzwkeUjzlMf+y6OZdk3HKQSQJN2S7pHugXhI8JeEj7cIGSPCSSB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UDJd0/YpVhQMkkUuyBJBMnQHGVKOVE3sjulRHqMyKMKWc+rCj7qA22FIMqNqkaoCHKRtM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Cf3SIwkB3QKs13SHYlEKLrKY+yBhjlQ6g3XZT1Rvtaqzm3ZQRpJJwikkknpUME4TJIJL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agL7JxzSZOP0UDpHJtL6pxx9UCW18Og/MIBWL79lt9AAEgd79lKsbO1xJFECla0LYAxwm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H1EgloKEMeG5sjsfKwrU0oiAqFwLfqh1OlZOyjzmqUXTWOja4luTxhXnR+i2tp3FLUYr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SHuiHfkK42YaoNfGdsreRa0wBsLH5J5tZmv6c0hz4idwFgBFWmSmgJMO9sgqRrWh1tHP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tnacYsK3p9bGckHmgoLJYXzc4GAFKfymsV2KCFweC4ccp9pFvLifCBi03YxhRP3biRVV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EDm04GATk9rQHY2YNV2QzD/dZgeNt/VAfS4AcHlHqT/uUziLpvdBwT8yO55Qj7opDbnE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yPT90o6LgCk7gBIHa3sgOegQAhH5BZFoXPs5yU5GOUCH6piclIYQ/VBPp9RLC4OjeLC2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VNa4e6wt2MDskc900srpWwvDQ+AiRv5thPb6qRpEjg1peJBktcCD/wB1z2k1ksBADjt/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+rDGalgsYBJoj6FZsWVcA9Vk59woZtF83fsabFqbZM1rtoE7PIoP/wBCpNPOH18sh7a9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fC6CYOa3dXLcodbJu+WYcCsisgrf1AEuKp1USFRk0bWSU4Eg90Vm6bUPLv5mSOSteLVt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uszVQua64QQPF3ShjnfCfVx3BHKlxlXG6dNBqQ4F1jYRyCrLJvTVnPdYOieyWnRloIA3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gGs8HuuVwdJk2Q8CqoG1LG/kk3lZbJwG5P0tWGkuHpq1zuLe15spLjkjwphO5vNWqbSA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IWbisXmTtOboqRkoaa8rMElHHCkY/wBQzm80p4rtbf6iXBxB8Wm3GRtbqULiHEi6sKVk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GzSDYW0Ca4yp49QGi3WcZULiCcnPa0tjZBQNEc+6mlWxIHC2nHOeQhlYHuN+oX9Cq9ln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E8G5hAFgjhc9qOlubIX6RxjlH9PYrpt13km+EDwCQXNv6crUysSyVyX4p8DzFrGujc01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dsgtjgXLX1eki1EZDwHWPF19FiTdNn0pD9K8vaDew9l2xylYsOXOjDtwO3zXCl+btLiM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TJhx5af7KUsFEtA+lq6E5fubdZ8JqaTZ7ZpQNf2edvY2pK44scWg1jkuqgLxXZOeLTA3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mhZGVxdjE+1+yQcKPhOKF8FM0DaR2QP48pj5zgpyO18ZTHAz37oGFC+yRAJOc+ERJ4vC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IrthETxXCY3Rrv4RU0ChVoBGPfsnJ9PAsYCaqPsn7lA2TeMee6Z4x2tOcNtIOvIP0QM3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n4Fen2spz2N4QMcuHKYc8InYz2CZwNH6coGJxSRsGwPCWCc48onDt44QDgDxXhRuJ+iT6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DyVUO53NUK7+SnAc9pIxj7KMlpALad79lDtlmk2A028kcAK6Ta2HMaCKLnV2QESPGHbW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oIg7FKKdooDjCZtZP3T8coRhueTSgdorjJT+cImc5+qr6nUNiGKL3YaEgMkAEkiu9pRa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scBQM075H7tQ/nO0cI9OQdQIo2YGAAMkq6Ta8SKG45UE0xDtrRm6WtpOiamcNdL/AC4/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XR9DC5pqTWSucRjgUtY4Ws3ORi6fQ6rWs26aMm8XdArb6R8JhkX++y7nWfTGeFv6XR6h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62tZV19kjqtJoWfIEm5xs4Nni11x4p8uWXJb0KLRQaZrWwRNaRjA5WV8Yg/7DbxiYf2K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s5bVk0PosX40/wD2RHn/ANcY+zlcprGs43+0cYBYAApI54FUk3DSfHKZpoFq8z1AGE1c8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EiygjLQTkJ3NDvzDHhHt217ISfKqAkFROA8d1hSt2uNWaW+4W3yCFg6ppbK9rhRB8rtw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grlERgUUxyfqvQ4hcdoBvlZmqIMpIWm7Iqlna0fzbVgrjKL7phzgFODgqsj4oiqS5SGQE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8pEVRCc4KY8DOFQu9pBzgNreEgCarymOCbOVA1d+6JtUoy8DhRueTi1FSueAa7qN8hdz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DcQLq07/zeyNrCGekElysM0tAGWx7BFVGMc800E/RXYdHVOmO0eApdzIxUTdoPJTueCLJ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QImhreB5Ur3NiaC53bhU/mUdrcADlM1ocQSbRTySmR1NBAUYZjKs7Gt4ohCGi0EbW0cB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+Y1flG1oA/siA22ABmkM8Rr5jBkc47K1G1XYoxXABpS1dK+m2T6cbMu4II4KuRQgkWeD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7YD8pxur4WkyVgAduFHPKxlGosm2xjxwog1zhbW3lO7VRiwTjCA66JoOeO1Ln41vcN1F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YC5R/OaWx1XqAkgEUTaHc+VjP4916OOajjnd0BP7BMfqkeUy6MH7pu6Xsl3KoQSTJFAu6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kFAkikPul2QIFLkpJBAyQSKcIGTtSKQ4QGzikV2gbjlEDjwFQE2XKMI5fzAeyBQGOFIK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lQF/dORSQFmz9EjxwoF2+qXbKbjlP2QOCQEhm0hlI0K8oGJ9KqSG3FWnGgqj+UUySZOg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hUmR8hMQgFECQmSCCQFEAgCIKArTkoQU/wBQgfxS3Ph4/wAw0LPKw/8AzC3vhhpOoIPs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gk+VKd8Ycy696pW4YAYyQ62VjHHsoIdK9xsirIPPCvxxlm5rXXbeCMLKVWgncHtAAIGS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m8Xz5VGOMSSEsIDwaPutPaA0BvPhVFWeJjibv9VXm9LQNxHujl1QEhY0esGrUcke7DyN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ZjW0EnlZuo6dLE4SREEX3PC3mRMa0EbdxAz7KDUgt3OB45CKx/xUkThYI7FX4NS57W/M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0YlBNUB7WoyHRWACB2Ci6X2hpBqsjjygc/a7aBk+FV005BO0YHkK4x8crboA+DyiaI4D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SSd27SCPZLUEMLSSD4Ch1T70kmyjiqKqONk5I7oD5OVPJ+ZyhHOQtIR/L57oRwUTs4pN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+ik7A8IKvsirO1rhYNoZG4x4V/oujbqQ7dgNU2s6dJC3eMxfTKz5e9GmM0Emu1qYYCMR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fhaTRpHAnAAKQs0TX6JM5tPIcA3zYVFvT66WIgBziKorU0+sg1L/AF7o5ANokaacufZn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kKWLK6/8RK1m2TbLEDmVnI+o/RNG8StbtcHNyMLB0fUJICCCCOStTTamGeTfvEU3JIGP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GF21odjFFVZ9O1xFhoJwrsjxGGiYht8SNFsP+iT4tpBNFp4tQY0mjkgIfC4/Vv8AZSxa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+Mf6LTkiIDnRsO3wqbtKHOcQ23XyOydtSp43BpaDkH6fVXWyV+U2D2J4WO+KSBzdx3N7U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sFi4tytaNxLas1yia6nfUWLVGDUM2lpPqPAVjcbBvsuenSVaa7iyUhJt91W+ZYwbsfoi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KtE4vPYfRG2Q1k5rlVNxs8G6RNfTTfHhTS7Wi+zg9+Lwp2yVkc/VZ7X4JvjlF809jnws2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A12JUTZpA8km8qH5gFbfunvd9SmlW45htt5Ar/wA/yU4maY6BBHtysqTcJABZHKkD/ltF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TyFGTkHPjChZM1zebB8KQODQM9sKaGf1Lp0Ooi3EfzOzmmnDwsh3z9JYeC9o9l0clFxr6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Eou82FvHLXbNjEhlj1DRuoGuChma+Nvos97Cs63pLXevTmn/AFwqLJZ9LjUNBA71grpL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GB2TkFv07pEknwnBzZo4K4O5m2ODn3SF17cpxyE92bvCAOcgpAAA/qkBg2lQs9kCF1kJ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TjuSgajg90hQtK8pxZushAhWcYSLcG+SMJd0uUDOyDnJSDQGik1jJTkYuyECxuTGicpzh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ztFAlMT4wErIFlM480gX9OLpKsi6+qjDgDdX3pO7c8nIaOPsiA1D2xxlxIcSbBCovEmo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+q0ItEHE78t7BJzGtJAAwcrUukR6aA7SK9LQpCQ0WE5eXNocXwmaLwbyptQj1D3RFtXt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4UM2oo7WDca7IJjhKwqU8s0Y3OaNp/pC2+k9Kn6iz5sdNiBouceSrMbUtk7Ug4BhS0XT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E9zQNtm6C7PSdD0WkaC8GaUC88fotnRgxsbUYYw9qXTHivy53lnw5LTdAjjc1uun/mVZ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rAG6HTMiaRe92Sr2ok0rNS5zy35nF8/ZUZOpmXSah8LaLbDb7V3XWYSdONyt7acWiEbv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5UE3V9Jo4oxpI912BXZZjHT6oM3uLnEOv9PZHD0iR8cXzDtDbx97W2QdX6lqdQY2RvfG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EfTNRPqmvcNsYDgSTnOFfE2h0UkTXAPncNwxf/nCm6drnazV6ltbWsA2j6oLPTtO3R6G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WB8auvpkYof8W/2K6c0XeFzPxwP/AJXB5Mx/sVzz/wA1vD/UcQ400gJ2tyD5TNFn+6ka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CTAwPe0AOMfVSOwHV4UTrrIIQBI47h9UY4s9/wBkANuHsjAwqhn9lhdRxqTWbyt7BKxO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uvF258vSmDeMpzkDKhDu/dM6UAUOecr0vOm5Koa6i5v3Rv1RBwP81We8yGyFYgLrCe+S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kB9AxaQ4P9km8BLuqhHn2SPHsnIxnCbuUDA1xhRyG1IeDhBK2iPCCElMUYYXdvui2ACy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cJMYfYq6pMeK7KSG623hQTQDFk8KYnyVCCSaHH0UrIyfdRQuN/lTHFWLVlsQDbPAUEo3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KrFJw515HCdjdoHsFLHHdkIIg88VdovmZyKRyNo+yjcyhZsn2QSMkFUWg2cKS3XgD9FB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a+nUUBVIQNuPdFc5GZDx+qdjqoe6lr8qgrvhM7ae/ji1Fp3Av2SOOMK7JTT6sKhrHN+Y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bYRHukNfUqlqZI922Bp+qrO3G7yrcDGt/OCSmjahIx55wo38UtaVu9pIHbKypLBz5W5W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8plpkr8Jk555TFAu6SSXCBJWkMpIFSZOOEyB0il2TDugScVaVZSQMeU6ZOgclIpYtOED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BQDJl6EJ3FMgIFSMUQ7KVnuoCbyiNWmbyE93lQMnvKbunH05QOEuEw4904ygEizSrTt2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0mXi1X6iKmu/ZFVU6SSoScJgnQECpCMe6hR7uED1hMAntJA7UQQj2RBQPXunCYojwgXPZ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i7I5A/zXMjj3XU/CUcjg90Y/LyQpR1b43NbuYTlROga5rXOlIJOcoI3v3Zc7wrgbG2Mh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MWnjJZdnN8lBDI58IMh/mI8bNrDfi8qBsDiakeKHAGEEL4ADvZICb+qkig+e7cX2Bg4V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FqN7zECyJoFcUosItjiAFkdrKCRm5r9pBdkA0jJtnqIc7uRwFHFzQ8oqAMIjsNo+EDmt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v8X6KLVRtZHfHsorIlLWk7azwqvzZQ45IU8rg5+BnNAhRPAD+OfZTa6NHJtkBORfcZVr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arlU2NJrnHN91Ymj/wB1eCcAWps05aRwJI91FkGwAcKWRha81xaEil0YRE+btN9kZbg+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IfZG8Z/7Ia7KK2fh380g3USRS6NzqHpvHdc78N7XSuaSA48C8rdcS7NUe+VzvaqGq00O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++eVi6nSyQg7wCL5C6Zwa1u4CiQqrx6QJG34BC1KmnOmMNBz2QO4AJusrZ1OjjdHuiOx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zG6iOy3EsQn8uMKNoLnY7qUi7r900dAe6qHaC2u4Rsc4D0kg+yYECr7onEEAgdkGjpeq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2WlDOx7AYHUOfluPf2C5uj97RNe5hwSK4U8TbsItRRFYogkHv7KRjwbaAM+2VzOn6ga2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qw4ehzDt7HH7rFxsalXBoNxc55bsqqKg1mhhYzHofX9PdXBM1zLDg13dpKic4u/7rLTF3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By4KZszmhux+5tf1ZI8K8IGvAJNihwoD09xefkkNaTlx+iljUyRxav1nd3U4n9Nih4VG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xubkInRH5bQ1wP3Wbi1MmiJ7GKB4RWSFnRWCGucrjT6as3SzY1LtMX2ST38ImuyO6gyH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FnTSRzi0nNBGx5FWcWoC8E+5CZz6KaNrnzPVkij+qeQNc6gFVZJ/i7ow/B89k0bOS5jQG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AFeFCx9myLCUvrHj6d00LQkDmjv5UrnCUEkC75WU5z2cXVqVup2x3ZseFLibXSNoNHjv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tpvlxbf7ImaljjRBu/P90ZcHHFAjvVqT0dpzQJHhNdk2MHuncRvPJHZN+V1VmwsOonAY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3ZODzWUA2fe+6erxfCcgXVDkJG77H6IGujnslz+UWnFWMVjKV5IrHCBqI574TjBQtHIO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1ndgW0Z4T1Q8EnumJybQOAB/ZKSs0k7BPe82moHk0R2QNzzQooHHsibbyA1vKOHTmgXm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LaJrJUwjskHhSmOs5x28JwQLGFWdoPkNDb/dP8sBopS0AK7HwmceCAPCGzRkgYrCq6hu2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2FX1zvlsBy4k0AMoqP8AK02opNSGPDY8v7Vwg+XJMbldtHgKxFE1jQGtqu/lBE6F81Pn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tegChjCi18vyNKT/AFHgKp0qWd7jm29yVdbmzfvSxrmXA8cLvfguITdA08hJDbdj3XE6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4XZfAr5H/DsbGDDXvBcfNrrxOfL06QNZG0muO6yviSVzengxOLbdyCtRkNPt5JJFFKT5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C7PO5jSdPn1Do3hpDQSdzvor0XSotHonfiZRRNus0MqF3WZtRqPlwM2NBIPclBLo9VqY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3d69lRY1Gvh0mlf+GZvc0DNeVTdLrNXPJFHuA20AMUS3/wB1p6TpQeCZWhzCAcm+AteD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ei6CRLBLqJPyNALR3NeVtwaaKAO+W0DccnuVK9wabOG8KGXVwwYleACcC8oJCc2uX+N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ONfof+ys6jrTpoXHSMd+Sw6s/oqPxSXHomi3X8z5u51/9JXPk/zW8P8AUci0VnikYJGL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1gryvUEmioniyRmqUjvoENUOMoADSSSBiu6bg1x7IsgGigvknthVDjmrWH8QUzY5w5W2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PiGM/hw/k2unH/pzz6Y7tTEIGsjiPzP6nk8qoSXOsn7Ju6RNBet5hNAF0lICAKKje/kl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XH35SyeUinFZQEzvRT0hbxwj7G1UI4+6bgFKspHBPCBgM8pe5FpWhPe+UBOcduOFAXEo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ARRDypIhYtDJTQGhTadvp3KCRoIbZU7DVkmlBeMmk4INAqNJXPNc8hAAbyMpA2f2T3bu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cgzQUVWKRBvfNoHD9xPlTREDnsoqrjClZ47qKOQtOCMdlEW0QbyUe2890/yyQCRVogWk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KjxuzilC4us13QBNK94IccJoYdzfVdlTMiulNs24HZVEEYLLa4Z7KeMbr7IH0QT3CkjA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Dus/VaZxsge+AtCNt8HKN5aA5ruDz7lNjnXsIPHCAjlaGp22QwYVNzaye63KyiPf3THl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6dIcpIG7Jz7JBJA1pJJIHTDukE/fOEC8pJJBAjykExSCB+6IcoCibgqgu2OUDuEdc2gk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Do21SAI28hBIDwnIr7Jk/ZQI8FJpNJHtScfp3QK+Sl2KVJXQpBZ0LS+XaOKUHV4yyUWK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J7p+twj5Zc0YoKL8MBOkktBBOmThAk/ZIpUgK06EJwfKAgQiGfKHhOCoCHKcphwnb38o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w7dK5xwbxS4oey6v4Ylli07iIy6GiXUaNoOsl2hhe5ub7d1Uk1P5mtA/0VV+pzTDvtGG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ij1Ba7Jvx7q/C8uA3DJ4HhZ7XDT7nubfOPHurMc5eQ5jSCce6hVnUyPjbuY8A3VFRCaO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lDq2kCnva594HdHDCCCZACK4UtWRGx51DjXoU0QZE/1WOw90EMXyj6XjJvKUs5dJ2v24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7Cqyv+aHEEFnkoXfL2A7AZPKic111QpQVJoQCdvc/ohh0jnNMl2KV6OFjnG1ceRGxrQ1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NybYsEJLqINeVZkjBjdFTXNIySh1mop1DaPalUbIXOG6yB7qbXSGbpETozUuyXOCMH7r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zMLT7ZtdHLcnPpFdipdsZjDZGtnjo2HCiPoVvHOztPFx7m4KHbjnst7VdJ9Bk0rt7ass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05pBHIPZdJltjWlN4O7PIQPrB7qRw9XdCaGe6oBrnNcHNJaR3Bpb/Tur/Mc2PUva15P5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LBtLNjrpn1IRbXfQqB8rnV3zWFj6HWOYQ15JrAWg6YbcEV5Uk0p5XkYyq8x31vbjhO+Xv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ZIpajNRPYQfSLUbWgHNo3OPPdROfYK0yKUZuvbKj3EOF8JGTFHhGwB3ekCDrGTlOTfjy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aKVQd5COOUs4OPZRMP8AiRVY7KjS02uNN3m/qtXS6oOoEAtNZvhcsCQclWINQ9teokeF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tfQuwMCkbWkMx+VYen17ZGDeS13stE6p7msJbuYOS3krnZY1tNNDvjcC37FUjpXDDW0Fp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cAascq3E2N0QParWV25tzCaLmub9lK2ZoHqO3GPdaWpga95DeFQm0QG5wJoC6UsblSA7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7UEL3RuIN7fBVqHbNYYTd/lKxZp0l2gIF5+qWbVh7MmhXsoiM1tQCbA4NlEHGzf6IWuF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UB/M2u9/KkDxd3agHOThO6xVG/fwgsfMDr3Yygc0YyCD4UTbaaJJvupWkHBGQP0QRuG0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W0kK0wjaSR3q1G6EOb6OfrwkK13YcRYJB5SHqdnCWT2CK/T7rg7gqu9pwB255SI5oZoJ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CuiLz2TE+r08BPiyCUxFGuBSBwDYvwl+iXNUQ5DuwfdARAxx7JvphLk34TkbRuJA8IGH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1gHFcpM9WI8g5UzICObBRNoSayeAma3e8C691YbHYT7CzAxfdE2djWsjx+bt9EiAfZN3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UETx7oADVOx5SAJFgcZTl15JygY1tFdggunZTueCB+6Fzsi6KBPcA11ZwomAOZTyHPu7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/TT/ACKu9pooI9fL+GhLgfUcDCg6ZNNLdi2Zs3wrmpgbLZfZq9oPZU+kOO2ZlEUVqf5L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dDCz+kHZLNGRRvC1aFEV9FkgDT6yWV7mhoum9ypOrFvbTOGOortfgn+X0N4qyJXEAd7A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c0VZXffBIvpLvaQ3+gXTi7cuXpqytnkGCGXXa1I2BoYQc2MkqWfd8uowC/sCgjjfvJkO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fSaCSSPSRfMlBIL3Duc/5omxa7qUTg92xhaL7DnK0HQ6SBr3UA45cSqes6wyOOtPZDW7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2aZjGOc2mgBUNZ1aOL0sPrdwKWUDrOpMPy2Oy37cq7o+ggPim1chtjQNo71f+qoqanqO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+HYxZJT6To+omljn1bw1oZ+Ws2fK2ZnaTQROkkdHCzuXGlgav4vgc1zens+bR273cKWy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pNLoog2Joa0Dlx7Lk/irq2n1jWabSPbKGPLnPacXkUs/W9S1erB+dM4ju0YCxdCAJZgKG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PKenox49XdXA3z2TE5pOSCSBkhMfzGhhcHUDs4HZM4YwnusV3pCVQBz9EDyAaRPNKq+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KB+h5WX1h3zYHN7hX4phIaac0oOpRf7s88khbw9VnLpyTrF0oyVM5tfZQFp7L2vIA8Wk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mtHlAbeUwCfgJFATff6Jx70mByUSqGHFlLyl7Jvr5QK+cWm7ov7IDYH9kDEZ7ZQk0RXK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hR+UUgMkkq3EHbB4VZougr7G7WtBulKsMWE9sKMDaT5VknccZKFzCeyio2GyjDSTaBzH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6mkC/KB6vsSpo223wnAwMY7ImA7SeFFEIwW3mvCdrGg4/dGwWABSHcI8uCCYhrGdlE+Z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CbU2aZ9ymjiJNk4QAbI9lNtqhSkjjAeAQpMAm+a7qoiZjd2whdkfVWPknaOG7jQJwh1A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iKrrGaTRkk7f7o3SAtO0Z8nhATtI7lBbdK2NpyN30VKaVz88BJzi85NlO5lMN9vZBBsL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mrK2+nRwWz51kuyB2U0ml08TyX0xhd37BNsuXEZLSa4UZF2tzVxQQP2RO3NJvKzZY2l7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SGuKUz4y3BCiVCTFF9O6YoGtLsnITdkDJcJ0qQK8JhynSHKBikkAnrKBeyJmQbQomoC4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cWiq0EwyEEKccpk4UDhG3lAOEQ5QTBIY5Qg5RqBHjCcJvAKLugRBB9k1+oebT9kLuUVq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tZtlgewlo9iVU0Ie2H25V50LZGgMILq5KzVjknja8t8Jgp9bGY9Q8HnuoFpDpJJKhwn8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cIH4KcIUQu1A48koqQjhH2ygdo/7rrvhwObpS4WL7jhci0eoLsejAM0QALr+ilF5z7kB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cN5q+RyUxhcxvzS/azmhyieQdMXjlZUMcMhAFggq/BuAoVjkrMjlcQSXUArMMxDiGjB5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/N/dVjK6/wCZe0Hg9koXg7g0guvjNgptRbazuODaipNzXsphOP3ROY1jG3/ULs8qHTyO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z3RyuvBFE5GFA/GQbHZFGc5OSgIca24HBVqHTgOG4ix2tQZevGq0r2zssxgjcA28d1px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IcDjGP1V4AFlE+yy9T0kNmdL05408zuRVtd9lm47XHJX1OjebdWff/VVGxvjBtpJV7S9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4eQ4DyfQ4/VaEsMTzcb2vacUDa53c7bYLLIog374Tuabtp5V/U6OpCWCiqbg4Oo2m1RF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gjKh1TY9Y25Y9s98gGnKV5AFcFFDJTg4/otLpzPUNKYXZFKlxldV1iD5zLaPV7LmpmbX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lNVCbq7QdkZHgqN2PutRkbCAfAViXVbYw0cjwqVnlNyc91rTO1uCQuBLjnypHHueyhZ6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eLtVBv8Aqo3YFcpnP8Id1j3RCd5HCZri2ymcc4Q8/ZBYZL2PdGbI91UFqRkm00qaSuvt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TyOOFMwcjA9kRG881hRg1wpXst4HaktoqyEDh20X2VjR658VUbHg5VFxs12UjG8AYSzY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1xbPwC3n/utBmqc3EnH+MN/uOy48OMTrBz+iv6TXujB3G891i4LK6f0uYXseCSLaQbBQ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TTxSlux/ypM3VUTfhW2Tsb/xKbZHqvC52NopYgTgE47dlVfC8O9Fi/fIWr8lxH5fSe/Z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jUqgyeQFzJfV4NUf+6NxcXAVR5s91OYmuc5rhivKrmJ8P5LcwXbSs2NzInNN55Awmo2E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f0kI2kOo4weLU01sAG1g2g8HlP8AlOLKJzQBQ7ILN0O/lATGgHOUrO7mkNlubB8pc5F5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Jo0jZIACMknx3UBcRQ72nbRcLLgQMUg3cki+Tk0m5ceMoj3INg9/KYC8DF8WvO7kMOsY8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Qx2THlAVZv2Qu2kVRtPZcMDKQicW+rlEDX6nunDMEv4UpF0G4rCNsYDRvO4juhtC4/8A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G4F2fY8KY/lQnyAqhxtZx4Sc47a88pOJof8AlJjwP/LQORkAcpFvITWQkSQbKIYiuLvF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i3jBqlFPNDALke1t8WeUBgFzcYKjklY01uBJxjusbV9Te62Q+lvnul0gPk1m5xugSVvw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pHuM8zHGqNq4R+WlUNxdQODTxyrlWAMrNbh6wTZtUdCdkskfGbV1/GDyqbQW9SLT/U3t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K4WNp3jTayZ0hAbkBbGrDzpy2M08mhnhUNPoWRuEmocXv8E4Vl9JUTtRqNUS2BpbH5OF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d253NO4UpnDR8vTR24YvsEQ0z5CHalwcawAcJsRPn3Es0jLA/qrC9B+CSIOjFj3BzzIST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TWgDwF2XwhX4FwDbduP2XTi7Y5em3qtdHB65MMxXusubrXzAWQsJtwbZ+tKx1TR/ijCH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kel0DIW+hoY0Z3O5Xd52WzTavUzPMpLWFu1u4+y0dH0mBm0St+Z6NpLuD9lT6p8QdN6P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BrM/qeFymp+Ldb1Fs5Zs00bbLWs5I7ZU21Ja73V9W0PT2hkmoja4YEYyR9lx3XPjWcSG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x/P2XGaUySauCSZxc6Q/mcbVvqDa18JNVVfus3PV03MPRa/qM/U3aX587pDusts8/RLo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odNo3s129zR8ttkH3V6HTRQPc6Oy5xyVyzyl9OmGPyk73eePuqWksa2ZtYcASrEk7IQQ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j3t14L27N7bDea/8yucdKvOBvkglLxnPKIjk3VKLsPJ7qBjV0kaGBykSQMD62mwW370g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cIN8cgIdtr3UzmB35h+qru0kZzkD6qxEjI2Ru9DQ3Ch143xloOCp7qv0QSN3NIWpfaVl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3lpu6HhZWpayNzmsAxi10uk1sMETvnytbtwuU1M7JHvc26JJXsxeS+qhec+FHeaCZxJ5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lNWU+O6bv9UBAhF3QjkIj3VQx902LT90q7jlAzuMJgdufZF9U1Yzygic4kk90zW73AeS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IqWJtyKzGNzwK+6rQnNq9pm7juClWJ44gACT90TwLGcAUExJIASIJ74WVDtAwRYQiMNy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6IYxwEDWCwD7pAm8ZpI7dvKqyalsZO3JRVt8rYWkvyTwqc05mkwKaFVMrnvJkP7pMlDbD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A+r91bjewOOQVlOkkcKb39k0cD7txP6ojXlljaynPYD+qDT68RWYIxI+qDnDAVSOBtDC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AFFRh2qmZUr3BvNDhGyFkQBfk+/KJ7gMC8JgC825QBI4uIAGEGw3hTSBrCbOP7rT6ZDDL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m0t0p/hXRfJfONrJDQJU002jkeImMaY2Gge597S60Q+UNdLtDRYaePss7TNgH8zUSHBr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GOcsIsCME88rP1s5je0SDebrPZNqepMbExulaW+b4VB2qbIw/MzKePAV0iVzGuG5lk3k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2gNBCpscWv9V7e5CN8u2nAYVBzM3t2ho3nP0VJ8Ba4YKtxSm97SL72idML9Q+iuxnvhIr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BsGr5VfWMLAPCsoq3hNfKElIFUElScZTchAyXdMnGTSBwE9Vmkh9UbaPIQBWU4BBR1Ro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sKPU8ivClGDah1Btw+lIIU4SThQOEQQhOEVI334RqNppGDghQG0WbTg5pMDSAoDJF3ym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LhlBs6XdHEMekiwrDC5ocWGqHZWdLC4wR2PTXhFNpmtjcbpvcrKuT6g7dqHFVgpNQQ6V1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OEySocJBJOgQ5ThMiCB0rTA4TgoCBTg4r9EHdOCSUEwN55Xa9J9XSWkNdbAuHYDjK7/o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QDjss0V5ZLa5kgIZ27WozqCW7TVd/dSzTxWGuiJrn1cf6qtGwzbtmAMrKxaYwFodYLTw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cKCNrv63BvilNu/x0SMCuFFXGTNbA5zQAXZN91E0Ha47iGuGQe30UPzG0AOR+yljk3cc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nAP6+6laz1/McBfBKrueL9IKD5jnuBbRo0awoNN72k0zH2U+nPy4y955CqwPjbzReVKJS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dMY3HcbHICF+ok3tNU0+FCXFzreA5p5BTCVwdTSaGEEsrW6iMwiEGN+KdnCzz0rXdLp+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UnHmitbTPJPtV2ptTumh236j3HZSzZvTO0PVNPrW7CTFqW4MbuVNPCwh3pz9EM/RdNrY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2aPD2qjNqOo9Fl265g1Oj/K2RgO4DyVi4fTeOWwaqJwdbc839VQLi2SiSTxkrotI/T66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+Fla3QvZIXgenyFiX4dIeQD5O++ey5fqcW19i6XRncYQ05cqkugdO3eQc3WFvG6pl7cu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TSua3Syad5D+fAyqJBXee3Khrv5TtN5T9yE4/ZaZIOSuzjhCfe0gcKoc8Y5SHum7p/KBh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NilA190LkR/NjhMqE1xGRd9lPHOWmyoDwmF2oNFkjZPc14SfVc/ZZ7XOHHlWI5MAFVBF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e4kYUjPy0OUEZaSQpaxhIDk0k0YyUQTXvYQWmitbR9RcMT8XVrJ+yIXeUslJdOo072vi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bdscazY7fZSTzOip00bmNwd4y36+y5mGd8IpjitbRdXINSfqThcrhY3Mmux8Tq+VI0g+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92KNUVmv0kepe6XQzbJu7CLaSrEWtc2Qx6pjoXg5uiD7g5WdNbS6nTxvHrHtfdZc8EkE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QtmaIS7XRmyByFC7TEtDX/lvNdkhtmRahsltkOefCsbhQqj4THSE80MWhdC6EHc00M45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mAZTj8yJh35jc3H9JTR5e67sKVqULsSYT8AnddD7Jbclxr6pwQPoe5+izWo36AB8DCd2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T9bz4RkNYLeceAvO7IGtduFAkIzHnJ+ycOLnUzDUdMFbue9eUAs2svNWhc7nbZ90BLnE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e6ILt7pwDRtI/mJB7Ju2foqHsAG7sJicX2ScARn7pACsZpAzrFWcFJ1CshA7GL9P9kMri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E1/sonzMFc5VOGZztPL6juBNX2WXDHJPqWtc9xLiAfZamO2bWn1WZ8ULSzBcViyPfIbc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dzYhywUSs5sbpHta0Zc6l245JNueV9ma3cQALcSui0Gm/DQeo+t2ThB0/pzYKfMA6X9Q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fJnv1G8Mde6o64FssTyeHUrrTY4ORilV6kLh3Dhp58KxCbiYW4tq5Nirt4PCpaw/L1MU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of8AmHZJ6FZ2sDyGwhz3kYHhKLTPk9WpcaaLACtRMawUAB5oIi4NsnA72E2BDA1oAAAG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GMlRS6hxG2JpeRi+wUTInOO7UOJN8A4QE7UOlJ+Q3HBcV23wZNFpujvOomaHiQuJJ9gu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ds2tLqPYd1vHLxu2csfKadj1D4mghNadnznZycALm9f1jV6y2ySlrCcNaaR6Loet1dls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k6b8LaaIA6smU9xwFu+eTH9cXnfVGB2keRVj7rNlaY4o3twHsr7rtfjfTQx64afTsDG/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dMwadkcoDqzSzMvH01J5e1RumcW6MsxtFk2MLSdEx72vfyOE7trfU41hVzMZdwgBHays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azkgNVZz5Z3ERjaz/EeUbYWizK7c7HKj1M2xzYoQd5GTdABSTYkihZGSeX8lx5UGqr8d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TdSXukD3bnOcT7AeFJ1AFj4HeHq61fZtOS4uIAsp3AAVwiztwgdVuKihAA7eyHht4Cd1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akEfbJpBV2P090b+SCM8oDnn6KobkVzaDN0OCiNh3KasmsKo5Tq7dureCTd3nCzlr9dF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L2/qV7MPceXLsBCFG4G05FgrbIv6QkP3TDjPFJzkIHbkgdrT9zSFSNAPPKAcd0u3CR5S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2AU/1S7II9rjeMJw0gDwePdTEjaAE8tvkawAAMbVjuioTbSD2VzTz0ysKm80EEZIdhQa8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CoQy0M4KJ2qpw25B5U01tecaTFzQAXHFeeVlv1L3CrpREvc7lNG1rUancCGigqoJdVjK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VmJjWggiyiKrYXOdRsAqzDA1jQe4RbcUBhTxx3k2gjBsgBo+qlbgtBwhIANYQglxx2QWX7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eGoGRUc5ROeyCi8geB3UUbQNpdjaPKCbUtjbtjFu89lUm1LpCAMMPZPDI0tc0sBLuD4V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1m/Cs6OUxFsheaafyptNoXy5cdjB3PdBqRHFtbHZPkoyn6jq2aoCmiwqVkc8lMDWU939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0OOE5OewsISCGgg/ZAbHhsoYct9lNIwj1becgKrt9dgWpzK6NjmvFucOSggstNhGaxeT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HygnBz7INSbh7n6p2n0lG1nzWkGuP0QZYvKSKZuyVwQLQMGhylabsm7oHJStMeeEhgIC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QNFUWRlLuoS8+Ui8oJj4sKCQ24+yW43aF2TaAU6SSikE47pUntAQ7o25HuoweEbcCkB3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jxagjKdmHg+6cjhPG25RXcoOv0khOnY0g2BkBZPX9YWQ/JaSHP5HstLR4ja2qFWub644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GanTJ+3uqpBOmThAgnTJIHRdihT9kCT3aXBPlJA4TtQomoJY/wAy6jQyvbA0Nc4Cji1y8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FFskYwk7ZcZrBUokeT80uJwSrMT9zi1gABzhQOaWECYYv7FHFQOaIWa0me4A0LusJmnG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jPNqQEHbgUeyyCZTgMjd9ERdssnggoGmj4CJ7fTW0m+//ZBLGLaKPbAGU4MbRROfoooo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icKsUQ4HNoDcXWC3jypI3iwSXEHOUDGlzCGnjOFIyMXT3ULxfdET/MLyaaSAp2RURggH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bgeFI2NzBvDrIzlBaaRGQBf0UrXdxzxSr2XM9Q5SZvb3tEXN5ALsXymBdM0QyOoZ9ThY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2TJAsIMrqPRflNGp6a75WqBy1l7Xc8+FHputFtaTqbPkyt4c4+knwCtt0pcC0H60gdpI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t3Tux8rFxlbxysQO04LhQBYMk35UWsnbpozgucRgAX7KEdEnhaW6PWzMi7RuNgfQqbTa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/krPhW/NkO6b+LjdK/8AO4WBS57W9PfG51A49uF6K1jWigMgYKq6nTQT5e0Am+VvG2MX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qPwuz6l0SM26IC6yfC5nVaCWF5tp23z2XWXbNUjlCOM8qQtINEKMirytIe/ZOSbzwh78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lE0DNpy0EZygjqk/ZEG5rslVYKAQE9HunakauuyBuPCc8JyKCa0DhxBU8cg3d6VdxtLs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/wA0zwQ3cFUY8jupmv3CjwiJY7rKIAhCyqRUc+VUHWEIJAPhKzyhvdgoifTah8JuJxBB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gfK1bWkHOfKxQQBhM3yORwpcZVl06iFj4WCTSyfOaQbjca2+4KvQzxT0L2y1mMkbguSg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4WvBr49c2NmoPrbgO4I+hXO41qVutY3JcwEKtqYwBZHpsVaGF8sTKafxEV2CT6q/zV/T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jx4+oWNtMB+luUvaQ3xQ4ULdRNGTHPGx4HDm8ge4XQyaVoBo/wCqqv04cCO3Cequ9M5r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KI6cmiK8Z4/VBqemlpMkbgHGjXt4UTZtRpH+u3C8A8BZuF+G5lHQTaipC1hAAx4UbWue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iThqssugCOOy8z0LDS1rRjI5ASa0yPIN1zagBG4buCR/dWA7bXFf3UDhtceU4sEX9UF+r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BGSgcjaBybPYpGycZtRtJaLJ5N4TSSEAADuqJC4D39lE55cMYTEkjciFh2OfIQCbJrty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T7JPGKQxB260FbQCppGHvm1bbAxsge1tOAoHwqrP5WvaK5HZXw4n7JaRT/AxulMkluvJ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aEtbQaQMK9qJhCC4gnsKCqmCXXPDnkRxDgAZVlvymoszaprWgD1O9kbCP6sFVy6DTR02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07boMjJ+6mlLWyfMb8hvqe41Q/urUbNkYZztFKODTshHoGfJ8qaQ4NkAd1FMaFCu1JOc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gSVGC91cDKTYJZQPmu2/8oQM/UBsgYz1ON/ZP8h8pudxqsMBICj1TGwT6ct4sjHC1NBp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bnd+wCuvpFNga0U1tfRW9NoNRqS0QROdZ8Ls9F8OaXTgul/mu8EYWmJNPDtiaY43nhtg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cryz4ct0/wCFZHkP1UmxndrRldHoek6LRgbIWucP63ZKDrHUH6PTN+U0PleSBZoADklc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NaXfKoH04H6rrjhI53K11serhk1ToIpGue1tkNN1lWGnBXP/AA90yTQSmSUt3OFV/wB1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ffGD765IDwGNz9lz34gucWQtLneSMBbHxZH834g1fzT6QWih2IAWNJPHp4yGVuvgLyZf6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Nzt853HsOwQzatkTjG0W4cgDuquk1Mk+ptxwBx2Ci1ALdVMHAgB4cXFJj79lotPI9+qh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A/+FRalrnaicyWCPyNbknwjhYQcMoNfl5xfsFa1Alj1YdFEHFwoHsFrqitG2SD5cj2s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rqedLuH9JB/dKLTkv+dO7dJyB2CXUJGDTPaXCyRQ8rNu6vwma7ewdr8Ie/flNp3btOw1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dZUx5IHBQvoAZCeqygdbgLxnsUAuwShJBrb5RvGVG5VEZA/LyE9XflMcAgcjunBIKqMD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xs2FvfEAO1rh5WDWV6+P/LzZ9k7muEP1REWhOV0YEMN/dJL+nKR4QPSJte6AV4+qkA4v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QTZtVDGrCThQx+iXdO8e6BOIwnjwAT55TAFxDe6MM8lRUchBwEIaeynZGBwOVI2I2gq7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2MCzx4QPANisoK7I9x4oKwyMNOBacMNDCsNbTQT+yKi4JrAUjIrBN1msqQMxQzaEkNxZ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3O24b5pROe5zvZNfNGygLbuP7qSItabq1DdVaJrgAC40Rke6AptRtcQOfKpTMLgTZJ5V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rqulVjcWvsi+1JEqrGScFW4WhoabsqGeIG3Rj6gKJshBrOFUajtS9tWaGB9VV1cxnm3U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clJrk0DbhotIOFZQi3kAfVG5hAGDfe+yIYncUjzZ79qSJFcpnE9wgdriKvJ7JP3OdbxaK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Z7WvpoNEAk/ogqniglG222BjhSyxUAtDRaRoaQcuIwPCDOLXcAccqQeloo5WrLpWMbVi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7nUBXsgy9Ywh4N37hVwtDWx/yyR2Kz1Yp0jwkl2VCKSSXZAkkikgQSPKQS8IGSTpdkDJ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J0D90QKHuiaLGEBgXwnqz+6FuQpAoGF8dla0UQdON1UM0q1+kHhXdI4NaSTlEa7ZgxpA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72Xf4sq8+ShfdZWveZHgk4AoKiqkOUydFJOEydAk6ZP8ARA/dOmAS7oEn8Wm75T+ECRDA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PBW+wn8Mwto4WA3lb/TS0RhziCPdSkaumiZPpwZRZrBVbVNdpn2DcZ4B7KxEXktJcAP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tz5/yWWlVkzS6zwjjF5sWoRAa5pJr6dXBPalBfZTsEiuCiJ320cDBtQxg3bvzHKmduNC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b9kZAy6gAg2PBtxJcTSf1Neaa7IvIROd8wnY47hjhEOx7A0tuicbuKVuBrHOFuDmn3VI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qxHpXQu3MNkH8qC+8N2EAG+xTx7toFXfPsmaS9rd3PhG2mki7o8eFUEH48i0dlxFCx7K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tcWjn9EEo/MCC4EZxVJvmeoDaa8oXeoC68hHGQ1u1wKgQDQ+wSb5UjZWxtIJBvuoXMFH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7P0KjS2XnG03Y7KB5IJI4HKW4RsBHLuLVWV8kry1oqhwEATTCR21jiOxVfUxicuO+mt7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u3bya/LwgkaACK2qKjjftjLCbHZQ6yD50QoD6VanoVke1+6dzwXNAH5UHL9S6Y9nqa0b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G/1Aj6hd/qXRTw7drXOqqPZZ83R2ystwq88Lcy+2bHFkd0q9S3dZ0iSMkhvByfdZT4XM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RBSdvBRlthDtNZ5QIeUx9X1TutJvCoHx7J3NAojukRyExaceQgZxojCR8Iq3HKWAgEhFW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gYgX9UhivKI+wyhKCSOUtJVpkgc4e6oecp2ktF390TS8Tmhwly4/RV4phuG40rO/B9xy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bV0chA0Y5CJuR7ognEHAvlEw1xyorsklGwgDi0F/R9QkiO0kkcCjwtXSauGdrHC4522N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nQRwnDi0A3VEYtZuMaldt89zRUha+s728V7jsf1U7S2aMOjrIxS5PS9SfCBvtwHZbmn1j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Irn6rlZppa/Dvo8EeaVLV6dpw4BzfHt4Cvxyv9IkYWCqDrsOpTOgbKzDgHXjvam9LpXL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J3ihg/VR/M2us4rCJ8gLTt8ryPYDg+n7JFxNE9uyYNId7lEG5JJ47Io2ybeRf2Tts0/sh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Dc48+6aroHkIqqxSQFEWVAJw2gnokJ63YAu/KQ/IDxfKBOs8/RIZr/L6oqsm0NequEFL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0LLhuFKtrYjJF6SA7so2O1T27doDa22r2J5pY2n1HJx7qH5s+oHouM/4vKli07YzufmQ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8FBBDpmsF5LyeSrGAc/VV36lrC6rc7gUojHqJg4yODGD+kKA5dSA6gNzj2CXy5JQTIaH+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02qGSq51rXNc1rHlxwAMK/wD8E8fyYQdu0VzaNpD2hwdYPe1igj58gmLgCctb3WpoyXRY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tmklB1Mja1wqw4cLpvglod1SwLIjJJ9lzetaHacn+ofuul+AG3qXvvAi5P1C1x9xM+q2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gi0pIMmTQsn2WRFFOetQyFzpJA0WB/TilrdU1zHzbdMLc3BfV/YKfokcWg07tbqiA99t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1beZd1GiibEyKUCST8zyfPYfZPExsbQxjQ1vYDhRyahkbJHyF21rfqTfCz9BLqdRNBI8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hYRrNPrH1Vn6DKgaAHKzQaCXcKweadfeZOs6xx/+4Rf0wua1jWuDmNBDy6x5W/1R+/qe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5WHrAYtZbLJc07iOwpeXf9q9c6RaQbJ4vTguAH6qfqMTg5z7JaTwOSUotK6R0bstjA+5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6XI0qN0ZEcbXGmtIcR3JU7iGGyaocKOSY5ZC3cfJOEzYCXB87t7vHAClUJfJI2ofS3/E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jZftItWW1e1pqu3sk/IPF/RQVtGd2nAvhTPx/wBlW6eahmB/M1xa1WKybvnCKF39PngU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/qmyDXI+iAeQf1QHyURNm0LjV04fRVAYsUog43Z8YRutvPCGhdBWM1l9aaDpiVz9dl1P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6hYWo0piYXk2CvVx304Zz2pApYpLOU3ZdXM7fyp+LTN4ISKBVlSA+5UfPB9kYqhXIQO7I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AiyCiaDx3QR/3901YUkgAKjPcZQM1xb3ViI3kqr/AFDlWWUAEErau8WiJtopCxtkg4rh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Lc43+yNse27q+cqRo23SI4BIRQcUB2Sv9ULvKCygeSSsN7KPJNutEG896QyPDACefCgI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EGlWfMXnGBwjacBBORuYTeU9FkTf9VBvz3T/ADSQOMKolJPNm+E9sYQSBYFKv8w8fdDI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UU+wAgljbITJHh3JFqFnqPspoCWP3NFkHAREIPNqeJu4n2F0pNXpJNgm2uBOKVVri11HB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lc4+MI59wIDqs5Kph1kbjyjLiSMkhEOfIyeAAppIy2MuePsp4IWFnzHOArgKKUufGB/m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kqyxlPseKUTpaIDR6uFLHIGkbTQ90FiMMc0l1F3uVagkB7jA5CxQ/a42bz+qtQ6gR00Y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CaJd+ygLmjJHqzhV/wAaXvyao0mEpDgThxQBqG7o3kduVjnkroHta+rFg97WJqg1sxDL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SVUkkkkCStJJA6bwlykgf6JuydIc2gVJk6SBhwnSSQOiHKEIhzQQG3lE0/ogHsjaaCgf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8px+6CaWTFBU9URuocBXWxgNDpcZwqGooyuIGCUEScdkySoSdMn7oHT8FMEkBD2TcJ7q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JkkDg0iB8KNGxBKB4/utzpVO05HcGlhg2MLc6AC5jwDRGVmrFwRyF/kDzyr0cVmnbXA5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weoj1exQNlfW7LQT3UVM/Txuo3X0VeZsBZsPIOCp43/NkBa04xgqLX7GuDWR7XG+O4UF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2Hv4VoSOdQZw7Fq5pmh7Q5zWgVVUqWsAbIfwri13cCqREjoBgNc4A++LUkTC03wOMd1Wi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e01iwD7q1YeMcVyFAnmne6PT6gk2AS3uO6plzfykkqdk7WSbzkZIARGu0igQMUibtNur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RG3GFb4aMqg7977i07HAWOcIGEAYNogKBrAtQPfrNN+6ie13zCLsnj2RgeqifT7IDDtc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ADGFpJNe6GfUgOAj7IZ9RVenc4Y+iqSgZPcrO25Fx2rk2U4NN5HsoBK8vuzurlQh3Bsm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UXQzNIJN5cT9U/wA8Pd/MYAT3GP1QGyDQ9lE7cMDjvaipy+SFxDHYd29lA9xL7uv8lM35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Kifk3yT3IRF2KWOKP0kSHyngle4F1WAMYVAH/Dj6HhWog6Rl/MwBnsiaHKGz/mHPYrO1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x7rR083ynlj3tcO5A5ViTaY3BpPK1KmnB6vp8kDjY9PkKiWlt2F3boGahz2O22fIWN1T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Wpl9pY5g88d0JvFlWpdM+NxEgLSDVKDYLK2gQOPdOAR2wj4ApPdCvfhAIdj/smrOUZb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8qhjY/RMbtSBu8YCYs8kElAHhI5H9k5FJicKBAY4CYYxSQOAU4snHKBqGPKdpo84QHBRZ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7KdjgTXACo3XKNjy1yu0sXObRDAJN+FFHIBXClFFwohXaaK8ZJN5RFwDa7IXAbnIZDgAo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mKV0bg4OcCO4VFt/MF8eLpWLBNjNKK2NH1Zxdtn/AC+e62YZ2yR3DIAPByCuMFePsji1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KxcN9NTLTtJXAuOPqhZjtzyjly5xz6/P1Qhpa28rwPacYNlObLTnOAU5x5sog2rs5tAj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VC+Kzyn3erbZQIce6E+KF8orog9uwSLQCRi1AwzjKTcdiAn+gxz9Eh2A5pAwxnn2SN3R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0BZOLygfa42CeeE7ucdhdKN+oawkZJ8BRtEsptxLWnugJ8wYTR3GuAonCWdwLnbGdxeV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VX1uo+S9gABN5Ks/4LMcMbG+ltHgqWhVdiK+qj07zLHv2kWcf+fdEQTZ72op5CQwkCyqH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sbnC7HgLRAHH7LOe2WfVzSMsD8oPgKxKqs2NZM5xt/5R3JV7QGR3plYW+LU2j0jNP6iNz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5caHByrlltJEGpaBGQe4Vr4dkcGmMOLbGa7i1kaieSU7WNxfPb/zldX8F6JjpZHS04gD+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6MiVupZG0UCNxNcDypZdDqtdrWyvBbDgNB7AV/wB11EhhYS94YGkbQSOyyep9b0+mkETP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3FrMjY3Pc1+yj1Oph0sYJcG52gIXSOLMfmLNwHvSx4+naidkTpiQGm7OTfdRBHrbpeot0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lx7rqA4bLJ5WJoemQwav59lzhloJ4PlbDsacnOB2QeTNkdLLK5xtxlfY+6JsQD3SEeo1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fNa7Lt5oAcqfbJMD807GeO68l7eydDkmBcWsaXu4of3UXyXSG5jg9gpmNih2sbQcQTVo6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zTQC6AJoUs6fUPkc4B20D8re5UvU7dC03fqIFeFUhL5N90LF2fC3jPW2bfbVa63tOA0t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DSkuhiI/KGqxu2N+yxWlPSECSZhseuwLU7ibIIo8KvpyJNZPXYD9VOckHv5SgOyRFVXK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JP0RQnByfdMRuBtGabZPCiac2qiNwraLqzS2IdNCC0NaDn1WOQsqKSFsw+eDsabFHkqd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PAWtM7Q/EIzGGV3FeFz+vNaQ+CQFtTzGXG23FY3UxUJaWhrgfOCu3G5ZsUjFDlR2QSOA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hxJlWLTuPA7JgaGOU7/r7oE0YpEePZCM15RXZQG4EBEMAcISQRacYbhAD3Ekj9EH90Tx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zyp4X+mndlHQyE/BFVaC4bo+yJhIBJ4VeGU7qd9LUhvFFFWA6jlM94qgoN5P3TAkoJLJ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0gaCTyoTITeUE75zZ29+VCfUM8IeeE5wgW0dk90hBrIT3eUQrINpxzlDR5CQ9R9igFzi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CMWglH5QBwpIYyXggE2cKFvpyOPdXdOSaPf+yCaBsjpW/OeTGPPYqDW6cPJc13q7HsVcc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CoyykiuReFEVPU0lrxtIRtfXvSmexs4p2JOzr5VU2w7XgghUWm6h+3H5R2T/ADd3dVdx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VRO/J9PKkjG5oD8GuELXiw4Nz4Up/wCGSRk+FBWmbRUQdj3Urw7uo2tp2VQmtLnUFYLS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jBCMSEsICCQyXHgjB8rM1OZL8q+N5BHbuqWsbTgcJBX7JdkklVLul+yQT90DeEk5SQJJ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u6XYIEkknQN2SSSQLv8ARHi0NIhxlAY7Z5TjFoU45UB/5qzJA5pjcRQPCqjkXkrcMbX6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6DKlJ3kHHsqmpZt2nytLUNa15Lz6rohUtfRLaSCn3Tpk4VCSAwnoUm8IHHukOL7pkkDlJ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SSBf2RNTDhPwEBtOFsdCfUzg40CKWM1X+lk/PAHJwpVjqNgexwCcxbhtLqI/pUMEuxhH5e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GBXlYVV2mLG4geRWVJ8wmLbjfVWrMkTXja4nyFWMTm0AcgZKCGpHReuwOQbVdzXRusEO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M0fKu6RrXM2lrfrSIySGy1fpKJsr4TtebbXPhW9Zpw6Rz4vSBgkClSjaHSsjcba4gG1B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x5pWYtM1zfbsfCZ3SXsG+GQk81XZQ6d88Uux+QM5CMtCKARh2007yUmvfRFh6igmpjht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njYW/LaBxkf5qkWI3/zHDh1XSaMvkcQ5xA7k9iomahsjdzhRvklTRzxtJO5RrRpJn6cf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58j9xN2UD5XTyDdewdkXYV2HCzWpEjTtqjf3UMxLDgmuQEQftw4+o9r4QOaXUfvhRoEcw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W3cKuG7cd1IH9s4FIo9xIFDF+OU7ngh3YnskAQ0UAW9spDacAAG0Qmg0SMdsoNxOCeFI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EBw47r8WgT46F16b7qfTuDYnna2hXKj3WMFC0WcZ8ogSW/N3VQu/otSDYxjS6Rrg4WAs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lIHOe1u8upuANqGhTb4dRuLfSeHA4Kt7nSxggWLtUw3dINxq7yeys6f+W8s+YHM8oMbq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3dwVj6rpz2NBFO7UF02qaXzbXHAJon6o2xB5+UcmufZblYscPJFtHFIAMH2XVdR6Wx0bj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C1Ojkis7frS3KikeAO3KEtDiLOUZBB8WmcADnsqEAGYvhKwRf2Qk3ebQ7q54QJ/hDgj6I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cHCBhgkJ2nzwm/zSAwgTqHCR+iev/LTZ8oEecJNSyAUQ4KB/ZG15a2rUecC8pHIOfsgt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c8cm1VstoWpo5qoHNJsSuBbn+yQdQrjHdEXhw2to/ZAB2NKonjFkeE+A83X68KEOLW/ZI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eUWO/YAGsJyQACf7onNyCkwduQlVA81XdfNe4F+UibNA8oqxjKYEkDCBDF9ilR38X7p6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FoG5zXKVYsDITuBJp2P8kjyTRr2UAkYGThEDTbAQu4OMpwbP+SAu+UEv/Ce0YsHN/uj8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zjhBX6dG10Aea3HlSamYwgMY3dI4ekINE47HtJHpJQayotTC8jAOVflFZ8+pEha87SRd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fuLzySfKmeDqdW0xj0DkkUh1AEYdExpe9wwOwWhoRbTCxwrIyk0fXKCFrmwsBsEHjmlN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5/ZNhjT2z+qhkn9W1g3O4Ndkwg+c4fOJr/CEDv1XzpKgF4TN073OB1Di4/4ewKKWWHSM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EOuMk7jJTW5IHdXX0iWdga0BoXU/BYqKegdziBa5t4Dm+QV1XwRGBDM8djn2wunFWOSe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106eEOMMTAGgcWrDPh+WXUsm1DwxjQMA2Tilp6nq2n0874meqUchvlZMvVdRqSLIYK4H+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+XWafT8vaHVWBZWV1brErbZpWhoLbDiM59lHodO6bdguN/qrWn6W+SYSaghuAdvdZ2if4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7dI84JHZaWpcG6Cc92scR+ijm1On00JMkjRQ4Bz7YXN9c6/ekkh07T6xRcewUuUjUxtc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4Hy738I2TRyktjNkDJWW+d8oe15phdwOaV7QNb86cRjAqsrz2fL0y/CnrNO6LURbJC55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TR7xjzagi/ndQkkPDBtHhKHS7Jg4EhvhSiHUMc9mxgtxfaeLQMbXzWk4rarjixtuJoju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dBvkpurockkcbezR2AVdvzNQN1bGH9VK2BkYL3G3VklFHIHNuMiicKCpA0RazaBRc3Ks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r2A4tpFqc8+/lKQBFtruhcL+pwjIzWQaQHI44RUcgO2iK+vZQyvEce51ZwrL8xOcqEp3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6C7g3aZkQc/3PY/ujEbnUQDttH8nY4OBu+6250Za1rbGHcWsTrDnucA4X3+q2y/aBQz5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aKBAF+LXTDtnJiPIPZRnBVmdoI3CrVexyV6HIwF1fCY8djaIjITO5KB2iqKcCiUw+qcZ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PdCiiabFBMQLQMeMIHcglH7qN3H+qBu6VJdr7pdsfZAhg4AU0cg2kH9VCR6bSvugsNDe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kBtJhaB9XYRQkk8pvr2SpI8IHHHjukbwl2CRqzSB28i055TYzlOD+vlA/ZIfqnDS7tgcl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MRlPWQf7IrxxwgTQbHCk3cNBr3RNb6bIyiMfr23aAjM18VWbGAoGxvLhjF/opNoHCmb+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Hg5ulLNphJBEX4JsXaTCNtE+lXIpWNHqHorGOFUrCe0xP2uT+9WtLV6aN5sOx39lmhpB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44Hspe4z9VAByUQdkoDquMpmR7zQP3RSD5bRm08Di0FwHOMoI5GfLJBNG0ZeQK2tod6U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wXNsUroJjzI4tGAVD1GMNY0jJ7lWY/SbNXym1zd2lLu4QZKSZOimTlLukgXdIVlJJAu6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SfkJigdJN2S7oHS8Vwl3S7oHCcJh+qIe6BwMYTjlD9E4zWFBIz8wPGcLotOG/hgCLF2f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+Fu9Nl3N57d1KsN1LTB/83h1fqFh6oYJ7LoOov2aYMDwc0qOr0Dv9miYDBUlKwgnrCFE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pJJ+6BJJJwoEkBj3TpIHCcfumvGAiCB2jst3p8AhA3YfyseIeoDPPZdTGwfJBeBQb91m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gco2FzXEsJ5ukAadhaw8Dum07wJbP0UVoxTukbtcwBw5IUgdbSKH1PKqyP2tcQeayjbO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KB5m+tu2yCcjwrDdkTtjc2LHuqbpnfNJDfQfPKtMkc+T00WkdiiBc23ubQIcfuEOp0Ak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Nq21tOPgqvqHP3lousIyl6aXw2xznEggAm8KyWNfJkUO9qqybOcjgqTTztlJYLBHe0A6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Z9V89wsp+5hG6j9Da6EyNaLJtvuoJ4IZI3PLAcYwixmw24G+9WjNFwq89vohdtY4sFtcO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5pwe6y3ErXOBBA/VJ4c43beAg3UQe3dFuDgOUVKW2wfLuu99kUV4ya4CAOLWGrOapEaa3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jOQDkn9ERZZIN8fVDFLdk8BO6YHLSRRRUUzjEBsN/VKB15cD6uE0gLiQRd8qQx1+Xgcd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PFfQ/wDZM8E0Tm8CuycN2+54SY47D2P0QCxhBG4clWNQwEsLR8tpFkA4/wDMIC6/QQ0V3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IlIjZW124Dm1Mxmn1F/LdtkaQCCeQq5OCCQM4xyjg0e8iiWnyhR9QikAa7bTRiwqUT/X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kOeXMJIolUzHUoDgPqFYgpWOddj/ALq9poR8thcKIH/dHHEx8bbsHvZUEzQ19C7FclEL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Pgql+Fa9rw8k2O6niv5r7aS0Dkp3V8y7DcUG3yqrntf0wNe4sx3A5WJNp3xuIc2qXZ6k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2P0VTq2ia/T/ADA3JwaWpkzY5ENxX7pi3yrkmn2kAKs9pGD3W0Q1lOfzUnLduLTHFe6A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oiuAnOAM5T9wCgiPNZtL7UFMWYs+UBZg+UAAC82nIuhdJ6zwkRZQL/Lun4FkJGuAbQu4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Y3RTk+yc5CBo3VRHKnZIDV8qEfarQt4tBe27shPETEdwDbGRYtVY5CMXyrHzGlpafCD0Q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LTOFgEAcJmUWhwojjnhH+UBvBPsvnPcCxQwmwO1BGCLzXFWUzxmu390CNEYFWmyTZ/0T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yCgawKNWkBXdIjObAGEnDAHCBexKYWMp6rmh9kwDiRu+pUBA5H3/ALJ+Aa8Jzk/b90w5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uocz/ELVmSFkhG4Ch2VWRvy9c3bQBFd1d839sqgQ3a0BoAaOE+xoyQLQSTCNu3l3YBA1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zx3UDSTNa8MblxyELY5ZCd52tI4CmbExhwBY7lHuqwOOyBo42saQwV9O6HUTCCEyG6HhE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xtlhcHgU0YvykKyhLI9sk1W48E9kTIbYPlizyXHt7J9KyMsLpnGhjaFcLJJ2+gGKC68E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IJYwWjAxfldp8HM29PmI/wAXlchCwRxbGgADuux+Gp4IOiuLntHrJdfak477Zz6VJOlS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uJPgLSi6TAxodLkCvS3ACqarrkcbP5NPefP91lydWnlAY55yLIGPZdLySOcwtdLNrtLo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TVddkkc9sI2D/Fys1zy4WSSDz3UMbaPnK5XO10mEiyZXyu9ZJPezaqa9u5gIPCtwNJff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uzWawue245OAM+bPJI03kgH9lY0OnmjoihuskYwFbEDHOMjqJqq7JST7cMySMrVy2SaD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8oH6glzmQ5df6J2xPmIMxAHZoUk7mwZqm3WOSoqJkJ3bpbLvbFJHURtm+USNxoYRxSsl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XTNY2F0kmXFxJvuqIdTqHvfOyztH5eym6fQ0g5sFVtRCZNSdnFiwVdgj+WxzGuwDYtX4T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71lWHEZCqapxdqIA0WQ61raTQyah3qtrBySOFmrFEMcTVk2tDS9Nc6NrpbbZ49lai08MT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3V1zmQacyvOGi0S1i9ea3T6WPTxgZFk12Cwg0naBwBlascUuvlfK+tmcZVCZoie+rDvf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0zGOZRIoZyoJ3sAGbGMoGPstYXbQTnxSXU5tNCNzQ4NH5Wk5d7rUjnar6mns3XWcArC1T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qtU+V2LDbOFTc67XbHHTFuzPyKrvyoZGhvGR4Uju1oCQ49l1ZR8hPyE7vSU39Pugf2Tg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SR3usFN3JKTaN1YKd2av7oERXPBQHPCLsQUJ5+yAeW9ylwE3twmJHbgoETSRPPlCU/ZA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S5J4RS7mkVWEPj2T2gfjjshSvHdJAhgfVOctNH2Tg9kiM/dBIySmUOShu+U1V6uwSblE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AugQmZzfZSnm+5QSgemybCR4N+UIPp44THjF2gBxO7fnxlSGT0gnKAfmpOKDtvKIlabA7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jCgbQAUpbu70URK5wc3Di779lEzSl4LRnz7KMSfKlHcjhWunTEOe5xu+1IM58ZgNOsjy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6eOQOMrgwEYJ7LNnhYxrdjibwqIHN3VlE1mK8JuG8JNfu4WtAwcDApHVVYwhZlwRbgHV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0/hXNqzymI2hO9/8AJsH7IMI4S7EopRUhQhRS7pJDlJAk5H3TFIIHCQSCRQIZ+6SSSBJe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72Eu1pBA55uk4TVlOEBAYKcd0w4yUgP1UBcAKzpNQ6F4I48KqTSHz5QbM0zdQ+Ng4/da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raG4pcvA4t2lx4K3oNU35RZIS5hFED7KWNSuRPJ+qdSaiIxTOb2B5Ua0yZOkmQOklaRQ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BBpRhvfwl2CLdlAgzNnupA0BR7zwArUUEjyG7TuPakARn1D2W5ucQxpJHZOzpbYNLHI9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Z6htIsHhYrUiWGWmgXZPJHdC94LyW+muSoi3bm/0U8DcC3AN5AKB4XOklJeSboWndJtk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C51PLbz5TtnJAa4EgGrPhAnOcWtLQc3f0Usb32SD6ie6AyuL/AE5YRkJnOe9+4DaCOfKD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gKb5m5zjR25GQs/RSm2Rux/hWhMflseRR8WqzYiZGIw55N7j/hApSAANsAONVajjnbKy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SHY3Y4tA5mADC1w9wpWaqM+l5Db4WYWb3G22Mp5I6cA3LRgE8qGmtJp4NUwte1jnDggC/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s1uAHI4Crsmlhfccp71S1NNPPJJtnNxlowAKUqz0yz62XyVKYA5lAnnFKbUaI798PpP+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AG947H6KNyiHoaQRdd1E6YkhoHgWOykYba7deeyBzCXHbQNfRRRdgQM0hbLXfPBRtYWs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yJotxIGTgZQSNcR25FKeEgtN8DlVgw7gXWRVo87iQM+EE5FNusXSFoo+c8kpnyWf9e6T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M0O+Mq7FpyxhLmtLiMEhU2tLwG2QB3UrJ5BbXkn78IJGwl83+EDse5UmomEcezNEUFUk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pJnqouv7qpo7NTqI8NlLe1kD91K2VrWl742udi6xSgIFm/1Q4JFAlF00YNRG95GGAcWp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OcLI2ncRwEi9woW6geOE2mmrJthiBdihVKvJqWOdhpo44VfUah0zNo7DhRMAyBivKbXR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KN59ADiaOaRuJAI7eQgLd23x2CgrTaQPGAS0eDws/XaMWKbiv3WvZ20SkWNcHE/RWXSW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ijSrub25XT6rRtlZVDf5pY02mIsBpxfC6TJizTPIPfumP+SklaW8tI8IGrQLd/7IvzWF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yUB7aHumLfULtPHJnKkYAW+eyCH/ACQnPtaN7KQ0aQClXKc84sItoIu8ogO2OUuAnLTu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ZzlPirJ5ThtHIpE1gyePZB6UwgYr8uE5Fkn2womWyYixX9lOKIA5PdfOe0PvScBxIAHZ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dADvlFIjIF90xsnjunaKIFk13KVCqNY4QIis5+iRs0c4ynJBam78oEaIyDaFouznHZO7P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QFmxdJ7on3wm/Mbx+iewO15pQU9d6XBw7HupakmYGkbWD9fCHWN/klwy7wpmm4g4A8WF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56J8kKrqteAQIj7Wqk8j3yOEh9kLmj5oaMCuFuYfbNyaehkMkTi4km6Vg+PKo9MdZkbw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Vzymq1L6NJn6BOQC0jlPY22UDnBrbJwVFRRaSNjs5JKkllETfUcHhRCSSY1EK7WVJFAy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wrRHuln/ACWxlc0jJfHpy0FxGfumOriEjGCzuwppACPNYCiCgDpYA8jPApWI2NogZPFq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YaTQ91PGLdQ5PPgJQg00WjjyjiZRDRmsZQtBEt5zhWo4TEQXHHcnlEW9IwRuO4ZKi6g0R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0kX/ZNC9ztSxrByefKtarStPpcbLgR9E0bcZ/OksD0tvmlK2EMOAT5cUGo1DIOLs5qlR1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eKrwrJatqzqNUd22AW7aXXWAFWeZX/Kkc3gYBUuocxmjph/MALUhY6eKNrHFgA/VXpO0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ABHKFmlcJSHO/lg7gODasxtEEW1go+6jL3TO2Qje4mrpFHI9jbJIbfdLSafU68kaZmAQ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105tx7DhdJ0SNnyyGAAeApsc/BpItJK4kbnjuQt6KMHTFxNbshZfUm/L6lI2sf8Asr+n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2lKipIbc9vbtfdUuovdPNFpI38EFzjgKfW6yOAuo28DA91jOmLHyOHqec/creOO2bdNK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77oO7uWR1Nv4eV0JeHFp9Tgbz3RNndpHOf8ANJmIIsf0+VmTDc30jAOK4IXbHBzyzBqd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+6zZnPky4k+6nmoCjz9FVkNUD9F1k05b2icaKhddo5Df9lC/73eVQF+OEJ4TnyhPAtaDu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SaPT7oFRo2nbg0kM+KpLgoJGjvm0nWP80w5x2TvNi8Wgb3Qt5sp/y3fKTcCkAf0kIeO3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7IGPIRCqykOEqo2ilSVZT8gn7Ju2UC7p6NWldAFIklAgMXabtj7ogMBMeSgXcJxYdnkJ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8FLhP290iP1QG3hStzRIyoO2FNHkWgJpyU7eSmw0V2REYvvwoDDb55QuZd4TMcQ4Dv3U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IvIVkOaGtsZqioYybq8I2APdaorzC5DQU2hJa7cePCbaTJtIzwFZgi22CK78K6RafF85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yxxB/L+y0WtDWjNhQ6uHfQa0URk+FdDKbE9pLnD0nhSU1uxwBAPGFaLWt32PTWLVbd86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9IGBlRiFzX7n3lEymU17vUcoxe7v9UDOy7IsUoHyU0j9lYkALXUqr2n62gztS2nlQhXNU2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RZUvKRS7JHBQJP2TJ7zkIGCdIJIEkl2S5QI9k/hJJvKBEJAWl2SCB0SYWnAo0gfsnA7p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CVJ2DN+6dxs8YKBi7sFNpZ3RuIJtqgdfOUgaPug0JPl6h4oZVPVaP5R9JJHOQhieY5A5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qmNq7aBjwoMPg5TK1LELwFXewtOQqATjj3STtQMO6cJeUTRZHdA4BOVPBpnyuxdeVLoo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6VkUUQawC+Lr9FLU2h6P0lgIkm57Aha7vlu1Ae+Miqp2FUDjtIv91YicCCXNB7UeENr2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BgLEYwGY7rDStcyQw6K5fyAANDe+VllxMmAcnsstxLBpGlpke4/L7VlQywn+kXHeOxRB7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vZTywOc30+m+LxhRVKh8skZcDxSZo3c4vsQhLiCWnnhSkkkUMnAxgqiaCGQPtlE1xeFLq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QeygEj2SDb2wDSNoJcbFu8FBC2ycE47hXItSRDUo3tDhhRg7nuuyRyhe3buvuB9P/dDT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yxru5+6rDcy2sxeB5pRM1L2xCKralpp/kucX7i7geAiaSRyta0tJAzVqQM2sDmuLgCcK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ZTEGh2PdRdHkexznbR6R3tXeny7WEPOb/AEWfJQFAfRSRup1OBF5tDTaEbjKa/JwU2ogi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UE8jY8jcAAaHZL8W7e1r27bOCqiF+nm01iQbouzx2+qRN7S0gg/1DuFtMmjlhLAQ4Y5PP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vlNE+noMJpzbwpZtZVSN+47XiyEThZJIpC0VQdYP+FwyjLqoHkrLQ4yXba490zvRZblO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M47X0QAEDOO4eKyE7L20D9ETQ0n3RWGkkD/soJJWmNoJsbuMKEBzuMGk8j3PcN1kDilM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rebz2QEOaLs14U1Uft2QyDcRQq0VA4mwDYH0RtIaCb9go3tdV0QRzST922u54QT3YB7e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iIbyM2iJ/qHFoAIpp2/cJ201xvkqRra9Rs37JSFmQw7hyDSCM2aoV72nJNA0S4ZSzfJq6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Vf1QQACwDyU0cTt4AN98q05jW0WgD6IKsOs5/ugrvbsmIc67HKjkgYbuiDhTujJdxXe0x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qmmLq9G02KFeVmyacxjjhdRNEHR2MFUptOHAGvUD3WpUsc0W0MpgRQ7rX1XT3NA3HJB4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biD9Fve2dIPNd0cRckGjA7IwKPAHhVC7+pNVhF3QigOP+6CN2HJsWFKHBzaP6FDQsVSI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XTR+XukWkEjunxjseECKjeS0Wjq7rsUsfob+iD0eQFs1kD7cKWqzkj6ptXW2xRzeCma4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69sE0XWbTN4TnJIxRCbHArCilZu2p+CCeLyk38owkaJN5QAKvzjlGRV1mk1AVWbTmqN8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G30jCbkC8BFxgm8coAAvjAr/VEWltZsX3QEUR791K7hoQQzs3RmhyEGhdv0gFZGDlWH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tAABNGRkG6QZhFSP9nKWKF00rGtySck4x5VtuiDp3mQ00myByrQaGOto2+V0ubMiGLSCC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U7hQskWO6hmnAw2yT4Q/JfKPW7Hhc777aM6UmmRiz+yJumLsyOu8geEcssWnDA4ta4/u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xye6a+k2tTPbp4i6sgUAFmyTvkLtxwTxXZX9awzQkMAOLJ7BZUjfRbCQtYyM5WjicHSiz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ZoWAOxWPpg8yNDWEkZ47LbjB+XRAukzMQ9OFPe0ihz7rQgj2uO7yslkhg1btxxQVtk0m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8lZqrziGvay7cTdDsrLI3zPp4IaFEImaZgcTecuKn12vj0zWhg3X3tNJVyGNsDg6gMd+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7CWirNqjqdQ/eJbw7hvj/wApawhOq0zTtJ3CxhXSbcH1KMNneRe9xoeyYaZ2rdFFG3cG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Qf8Afv5zwGto7R+q0ooodLCBE0NvGO6bac9J0duk0LZZiHzN9vy32WdLqGjDcuGRS6bq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MGqJVPQ9NGmpzmtdID9U2M7SdNm1pDpCY4e/YrZh0UUA2wjHcnkq7IwtjsjwghbgEm7W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jD9Fb6Q/YPHqUGv9BBcQPqqM2v8AkbdnN3hWJUnX3hvUHGxZAtZs3UCGuEQsUlrGyTH58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Sqap7Wx7YnDd/UFqYs2opXOf65nDPNqrJLubbLChnefmAE2T+yilcWuawm/ovRhHDOic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6QUdlWOPZVC8lzs3i7UTHl11yurmne0GyTk8qjKQARyQrUsjvQ1wokYrwqmoycd8qEV3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pnZBHlRPGQD3VaRHPAQnv/ZGeUFUVQrJRDuhNJweKQG0Ua5TEG8ImZGe6Jwx7oBvHKfj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DxaBiKF4TDBFJ+/IKQvNoAcojk2rD+9KEGggXH1S7pWLtPwUU10cBODzXCa+6e0CwbSHB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ct7UnLeCEgMC0dc14QABjhLb57qRraOU4HpwQiIw3CIjyEQbSRGCCgAD2RMsEJwMVik4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PmqCG6xadhO4km+yAxXblIX9kQGKH3RMaKyiBjZuAI7K1HHQ4ylGwNAoKeMekk5tWQCG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5tEG+VIGg1eEWdoJFrWkHpwBgl1X9QpTydovtwo28c2SeEQHywRZ+6og1ETXtNek+VmN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pakj6HPKrEmv7oKZjeHby03g0UxkL3BrbVwHyL7ZVWVhYdzRYHFIE44AvP0QzBzbOK9l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66IUrmHaDx9kGdLB6LPKzZG7XELdc2+bNrH1bamcAoIOyXdKkqUUkkhwlwgcYSPCSXhA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skkE4QN2TpcpVYQOBn2Tj7JJN9uUDjunGQkO6cfqoJI2W6icdypJQ0ccJoOCpHtrtlBU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F9soSAW+UAEncptLKYn327qOhgJiKQWpAHZbweFXfkDCPTuLz8vv2RSN2uNiioKr46yl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FoOSqImxi85UjWgFThrC0EOGUIb66abvCCfSna4OwFowy5sGu39lnMhm42mwrcETqs4K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7LDjypnTxRW6V20gmxaz94iEgvPKrGUSSNLhgKGhTTv1D/U47AcN4/8AOAr8UzmMaLJ8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bEEQpr3CxV0pWomMRHqtkgcMdv3VR8j22C414Vt80Lnht0W+OFFJBtt24HxXCiq0YBB5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YSAGg7yfSBzaJ7XNtsrS1zcEHsqDY7JLQMdkcVvO6TsOyCOg3cLPYoWyXYB9RQWAQ2Ta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NiwOa7KA3uAGTVoxZrsoqR4MbbABDc/ZAQJLLRjkqyQNnpPdRR0TtFA8UUEMbC05AIIx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bTgUA0jupBENhNAEGwUFSVro3+oj7BC68gYvv4/8yptvzHOs5GKSe0RklxA75QWNPq3R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BAyVTY9z3USSaz5pTSNAa3y7KMNDYwBkps0GMEAWTanldK+MNabHgiwUETc5HBr6q21o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g4IRqtIGzNuRrcP9/ZZ5L437XtLj5AWvA/5YFiwBhTt+W4b6yUSsTTn1UP1KkfRNd7Vy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B9XJaTj7Kk2SnOa6xIBn2SrKcehwrlR7y4Hmx5UrpAG5yexKiwSPFG1FSNNcEV3pSxyXTe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N97RNa6nOrA4UEjvzYOTwU7hg9+6G8CvKM7uRVUionW4+ytRmMRAOb6x3ULGtAJwEbcX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7n/NIflvsFK07+RRHsnfRv7IETQAI55CYMa4gDyonPLcHj3SDwXem2keUEwYCLbdBMDT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TXFJOaTkn2+yAHUZDs/ZM4EEViuVI1vBAN/RKUFv35QRtJ2kE4Qub2P0UtX2IwkfytFe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FCSNoAoE82p3NFZyRhRyRsoAKitI3ALhSoy6UyPJa22nn2WqB/hNEoow1lkgWcEKpY5q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ZVZ7C0Eke67D8JC5r3bKvi1Q13Tw2HcA3AytzJjTmiLN1Xsmr08ZWlJpC1odVXwqj464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A8fqn3Zz5CItxlNtz7IhyBtBBNpj4pI1VX7omgULRERsCwgsgf6qw4C67JmtBN1gDwiv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2UcTrb5AUt7gCe/fm1FCMuGLGV8+vbBtZWSlRDiW2Ud7TZCYHmiVFNVD2vsm/qxyfKIY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ugYOziq8JzkBIAgkgg2eycY57eEDVafNuvuholuCBZRknHJFBAIFO9RwOyMO4vtxhCRj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ddDwRSpQgR6t1jluPKuja3vZKoamzqmbXEE4J9kiVbkfGwgVudfHuods87nb/Szv9FPF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VHVa528iMgDi/Ks9i8yJrGCgPvlQ6rUOgbgAk8Wq7ZZJYnuZQY3k/ZG9wl0AJyeCayrJ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pz8x4wL8qJ7rm/KSbTwAucS5zWhpqgrMcDnSt2t2AEHcQt+oi86/w53Ny5tqjBo3PDC92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LRkmsKCScRODWU83iu65ytJmsjib6cVyonSSOJbELvuU3yHue18zsE2GkqcU3jyP0UEL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PNq5KflkNbRohVJ3ETxuFCipgS7NWiG6hPKZYhe1gAoVhTuucNZFgNHKfVaV82hbJ2By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iNuHAjP2WmWxotGXv07nASU0vIPYLoOjOaWtLq3ZA9lQ0zzotLHq3fk+U5vHNjj9U/RJ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ATSbTSt1V5PUZWDlprlVgxzqdIcDhv8A59VNqpWy6lzyACc1aEUW5ysVpLl0sTbDWjkF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cK1GAXAHkmlWncIg4ki7pRU2oc0wAO+oWfNrIoonVtMgH/gVDXdTftLWnNUPZZU07Wsc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amKWreo1TtRIatVi9rHFzjb/AD9/+6gGqLhTCWt8IZGZBzjN/ot60yaad0xcXE+rJCrE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ds+EB4FDzx3Vgz9Q01jkEqv8wbiCAS4ULCv6ljdlMsnJKyrDXWu/H7jhnNU43Bp4Huma5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5xIbzwkSQ0gHtQwujCR7yCDeQqryQBWKUh/Ld59lA5x2ge36osQvu7UT+b7qR7gHC8BR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DZ/uURIB73ab+rwqB8IjkY5TcHKdoqhwglbgUQnf2TM4CNwDoxXNeEEV5T9vdIiqTtF8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Z3dP3shAjkEqA/mNqdx9PsoXDKKGvKXf7JDNJDlA47eE4NX9ExTjjKAgK7YUgxlA28Xw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5RiiOBSAc44UjBSBg2vqjc3a6r4Tbi38oTH1A3+6Avz1+qZzc9kmjHbCMgnKIiAtpKcD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vZOAe6Aaa7FZBRhhvHKdkdOJznKt6ePcQ3v9E0IomEmvKmbE7mwVN8sNP9keDwtSM7CG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UgINUNvkDsoiHGTJAVhrmtgLuDgVSoNsdC3VlSloZWee/lQl5c0AgUKypGDGeBxaAnuA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Te8vJNm/cqSWyM8KJx5PgKge5H7oL5PKIggA0ckofy1ebQN/TZ5TcvGAQefdPZA7H6Jjy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N8RrN0Apw/5xtpojJHhRkuc0gnhRbdp3NOfZBO9pNkDBKxeosLNQb7rcjnaW7XinDlUO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HKgyCkmKV5UU6blLunQLsEuEglygcdsJD2Tcc8J6zhAvonBTBOOUQgn80mCIIF5pPmku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dkP+Sdos+yCzCaZQwnc8OHdRtsNARcmvbyihcMqMirUxGOeVG4ePogiPZLlPXhNwgKN2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UQSGSN4Io/VUzwSro/maMAjgGipRnhyRO4FM4bX1aQwFQ7cKTcQMHKZjd5A7o3QuFIDi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IHAcb/upW6yU4Lu/hUwwg8FWY4wXZtQWmvMmXcp9pA4tT6XZG0kCz7q/Fp3SMDi0AEnC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Irz+q1LLYy2i2xg1yoJHNYdjRVDJHlb2u0T4uh9P1T27XuG0km931xjupSMHaSS7ujD37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3lTNbv8ABV5SWflur58qNQm2HsIJBabBHZXNTqxOGHVxh0rRiQYJHhU4A50u43QHFKWWQ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Zc2tnNFA9nLrrN0FI3TyGN/pce5FcJgA0AZN9jygFjC4htgKcH5bgHDnkqaN7fktLhzV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7QVBbBbsbX5j2pA+gcdlA2UhtEcdwURebLsEUglwATYT7HFtkWSPChY75hdTT25PCtNk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h1u48p3RNd6uQ7H/AJ+iJ7XEjcOSnDnNAbRI7YQC6IvLbBoCgUTaa6iFMHCq8BDtaBuo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yL3XV+FZawBuD+qigaHtunCj3/RWoNPuI3Z2ng91EI6Zz3CjjlQz6dwHpJ9wtFzdvpbg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5lOA4oVhVlBpJTE3bVi+Fo6nRwahj/mMy4fmzYVJ743UWAjOcKSDV/LqP+nyhYzdRpTB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sU5hfZaxl/8AStvUNbPpQ2/0WW7TPgcHQFwI7gq0lVRG5rqqncUcJ9o3EUMq18kSlrp3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gdDJk47C7WdNSkwOLhtxXe0Xci+MpongYPKW3bZPByo0eztrxSRNDuD5TE+kEc904GM5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EWiLrsC+e/ZO2tltzaFzg2zV+/8A59EDj1A3n2KZzLN5u0TPRROB7ojLY4NIG9Tauh4C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/rIJBr2SG0GmZd/ZAQBxjKcgUL7XZ/so2ybgHHOeUpHVnnugckAVWSgcTSkErZHCxtxi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AZJrvlC2g4EY96RS20CrNeyjiHHuUBObGcj0557oXjc4ONecIwASLwEJ9LiOQOBXCoZs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gHsrDHfMZht/UqsHAmu37q3EWincClEVptIJNu0Dnj9VnazpZa4mMd8LdcLIIBwbHcp9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ZbGbHEzQFpAog+6rkZJ7krsNbofnA+qgDxSwdRoSHksFj3P1XWXbFmmWQCbI91I0BopP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RWS7CqDLCbIIQtDmg7W24djwiDr+qOM5PpDvAOL9kHobbLRz7oGtAlOcnH+aLT0W5dZU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Pr2ypTbj5zQpO6gS3Njwmuzg5/ui9Rz3OFFDdgH2Tf09qIqkXDQCf+yKxYvt3RUdEDBz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uk4Gr7+UqLuc3lAhbWm8ogRfCYC8dgmFUTZsoGk2l1nkmspNBB7n/JOartfdFY2gD8yA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czZtdnd4AVsGhhQ64E6dxOa4SJS1L3DSF3BI8crNfE35QN7pXnAV4kv0Vizj/JR9NiAa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S6RXdp3wsID6BCsdPswAUcHFqzJA2Q+oYHIRO2xMaBQAwFLltdIGaRjXOeQXG7Uplaw7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MFXiz2RQ6drSXONuIq1N/YjuSbyxh8hStjjhaPPupKDR5tY+okc+RwOBZrKsmy3S11Cd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0EhcS15Pm1RcC4uc5wttBXOnlj5KaDZGVrx9M7WpYi6neDkqyx5DW0KQasVHQJHlA2Xd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39GQ7o0t1iznHC51j5HPDY/SKPqPAW105u/RPjkNuu68KrAxrJ4mgf1UfoiN/qkc2n+G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H3pU9Fq3RwFtWSOFqfF+oB6Pp9o4cM/av81znTpBIHE9uEIm0r907vdXQKFuOOyxm6gQz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rXyN/luLW1RU0bXdZrxCQGGzX6LD1Otklc8udtaTgXlZ+p1ro5i1gs3+YlBA6R7ad37j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kssj3tG0EA8+6CRrGMDpBilIwbC1gGAnfGHgg+OVRUjgJBJd9grG3As4UbLiABokKX+g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7dhyk1tMHlSvIAq7vkKJw7HCCHViqNcNN13WDISHFpoFb0wdsFnPusLVf8VxrNrtxOXIG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2icjsgBB5TGiOTdrs5CsE/8AdQSHJ8I3uoWq5N9lFhpBu/RAMmkV/W0P91VAc17ZSdyn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j4KE4SB4xlBOwXSl9O00oWDypa9JRUPYchIDPYpXn2R1g0iAdkp9pPKRGQiGQBSKEj01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VZtV3j1e1oGCcBMRnCe+ECF/oiGfuhF2nPIKA+KrKcHIxhBYv3Ccc4QSNf6co2ncKOFH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dIJO6QoE5woz3q1JhAQ8/siF8f2QjuMYUrG220QIbeK4ypWRkk4JIypY6LR7cqwGNJBB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6A7qUCqcOaUhaQMm/CYigDYyqE4kus5pOcikzW+qkRaQ8UDQyqhNznuE7BkF3c4CZgpo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UURjt5QSuJGCcIy8kDshc+pgGAlvf6JPw6j2QM47hXICieb7dkjdYAygkdQvKoRcRQrH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nD1H/JNjz+qBWcVwiDceVFI5zXf5Imz4G4V4UDkYyo8g0FL+b1E4KB9UaF55QRytBrZm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AkZpStcbF4QakAxvrjlBhPw8/VME7suQhRT2nITJ+yBDskl3SQJOEkggSXdIeydEP3pO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QzyiA590w4TjhQEkBlMKoWVY08ZkOEDNvunaKvCsGOiBVqLbTuOBwiowTeThBX6qRza5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2mdxhEeAhdivqgGz+iu6RxMFEimklUnYHurXT37SQePClVFMy3E+VDy44pX9p3YGFHNpi7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SKFuRZ4VoObW0ix58KrH6HerJ7qxE4vIHAQS/JyLGfKnh05c2u/ZDsa1tlwukUUrhgC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sdwCc/orkkmyH+WbddUs9rnFps0L+ikja55a1tudfHKm10LTxmbUwxYLnu2geSSvQPjP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SLi22Gofgr4ZOlLdbrmjcfU1pFkcV/n+it/GbTNo9RIGk7BhoP8Ab9Vyue8ppqYuBkYd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RDSWNNDmwqbZ3Ek1Xuj/ABRkc0OJrj2XVEbDT3eyLRtiOoaZ3lsTTZxdq1HB8x4cAQCLI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p2MIDT/TnhVKs6iZjtQZIAWAmxtxlRtYZHnde8m8DlDsb84Rnjx9le+QY9obeOEFR7DR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Ei69PFEqSeQtabaST4FoBMTGBXejfhFR7NzhRz4U8UYLQDX0HKYNa8NrwpHMcyvB4rlA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YOb7JpSQSWg+bHZKgWiseR7pnmj6ueOEVI1ziacb+1UpIW8bnDb7lQx08iyKGSrO0PYY2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07z/AIax9VKwPe2h44Q7GtIAzaMPAOL8WgtaRu+21ZB54VhrmRmtwJWcTLGWuYCAbNhX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L70ppKsvaD6qz59lFHGJZM8AK0HNIDnEbTxfdCCxr6Lmg+VdMoZNI5uW7TXA8quyEguD2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31E8kjHBVTSyvlLd7yW9rUEJ3xybonEEUcdyr3TpRqT/ALwA3PIVadrBI4Bxu1Wje+KW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WvPomMc0h7XtORSqzwPmJjDAXDII8KfQsAJJdYJyT3V6WNtAihQPCrO3OSaWbTkF7aF4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nAiheCVtaqeOaRsDWZ8qlqtH8kWQPspY3KqBnOeM85ThpcQ3hBudnaaH/f8A90bC4sIJ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MzVptgJ5FEdsoQaGScp27pCL58KAvlCgC4lM6Pbw4X4RMdta4/1WhL8k9+eEBRGm+rmr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+tpwxxaHXXayhvabHKKc+lrnCqtRCy8ON/5KYAVZq6QvYLur9kQi66Lv2RvlaQGiuKsK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hRl3gfuirTmirJNIYmevx3CaMOcQBkqVvpJzkCkEbm2Rz4QkG6HHdS0BITdFRn1HHOc+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XnlWtO0PaGnGeeLVcuyLFEqxDxRs0iLG0tN4I82nJJoDATxG7vivCi1L6cQ2hSIi1Mkra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sNI5zCTQzm+6tNlLZbobKqvKkk2ubx6aytSpWDqNE2Swyif2WRNpHNYDVO744XYxxMqt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M94c0FblYscg5pbR4KYuO66ulu6rphJ/kmq7X7rHm05bYcL7Wtb2SO+jO0VWfpSd43D3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EVyRnsvDXpnocdBuQL7IicAgi77qKIgsLTgqTB4FVhYrpCFU4uusf3TEcEfubREuLuLT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uxnATHAcO3ITk5sJ6AJIII5RTHjjKQvbjNeyJwoEDmkuGk1yUCcNwBOEwaBZqzwM0iJO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Fi81agQfbceeyWpDXwOH9VYzwjaA0WODlBILbfNqiHSNL2FvABq7U2wRHirNqvp5TC+U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TbiPHKqJJJydsbGuJBy5R/JLjumN9wAp/wCTCzkDaO6qx6j5kxDfyAd+6mja3taRZwQm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8RDmkOGTwgsDHg9lFJ1XQx/qszWQ7CHCrPAWlJRBF8DkqCZrd+95/Val0lVdJpnOe6SQ0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CHbTQKDc6QhrBY7qSKENtzgSfdLdpoTQ6dwBNN8dyrTdP8tzfQBjCi0oc7UsDB3qqWlq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+yiWpemMbHPQP5gclUZ2hmtm2/lY41anY/8AmgisFRamZm2Qu5eVZGbWzq5Itf8ADzw9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Yulnh00Tq9Ty3gYyszUamSjHGTsvhWdoOka8AAjmu6vjo2hePnS7yNg5pyCZxJLG8AHt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uyJsbSfWLKDJdpfmS7nflqj5VoVYd6WigptQPzAduyrj0kBwyU3s0cNttnklPtoGu6Nz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kFH1JtUTmtcRYqkxrdj90RcALPNWUBdY3DhAPpFnucKrIS55Hb6qyO/kqJ9GsULWoAld6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nFHJW28EtuljdVG1zHEiz7rpx9uWfSmDivKdx9N/qoQ6iUW8XR9l3cjP8cX5UTjmgjef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FApf0+OyQ4NJEeUAnwUzhk+OyIjAxXZOQD+iABnlM3lORRsfonF8j90EjM98HhTAAh1/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DTbUEdJwbHCV1fvhOLoduf8AJAOK5RB32pCcdsjKLuio3Al19iVE4ZrmlYeT70oHnNBB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7p6oH9ECvgYwlz5ST+MoHKcHIvhMB6h4TjvfKBwiZzRQjGO6JuHWgPkUcWaRhp9r9kDe5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gxkWpWgVQ7ZTNrupms5IrOAqhNFDwpY3kt4OOMIBkuAPj9UTXbM/qqixyaJBThtkAZCB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nb6LIOPBQTCMHI7J7G3HYKL5xbxXCYSCiSTX9lRXmlc6xafTtjeWhvocBd+U07R/6Yx7o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QaDw1oaSQX1f0ULnZxlWmQts1eQqbnNyAcdiiCNBgNgEDuoHE3dZIyjL7JJ4QOIJxmkA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hoJGcqMDk8pPNjxhFDKN7rrJQbQ2t7SfYBSbS3k5tDu3DH6ogm1We3hBaMGhRHJQvDgCK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Z8ppyWwPrsK4UoZikOoBdpnk8VSo593KYIncoeyiknHvaZP2QIBOkUqwgZP3S7FLsiEn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e6dCiAQOSnyPpab7ohzzyoHbfbha/TYSdO51c8Yu1lttb8MMseniLWnA8eUDfIvIbmuy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e9K9BbDbqs3g4UWojt7RGfzCypsZr4w6zwCq0jCMUtY6ahgChyqskYL6yRam1ZjwWuQr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iovYWnKqoj3UmmO2QIHBCSWkFBpz03aWCvItHp5HMdYDT7OFj9FXa75pAFVSJgLa+vKy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L5Wt0xjcRQcw0Bf/AIFKPhiKVzfwXUYsjDZxtN+LBP8AZYhJIG7C1+mPIkZZGBiwsXc6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0Y2wStJoObKP7cqfT/CXV3ysaIo74P8AMB7j/VdBodWRtBIsD9lqs1MmC00Sud5MmtRh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GTywRM7u3E19l1nQ+idP6KWneNTqb/NyoWzzzit7ttdipdDE5kl0XC7sLnc7WpHRNldI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j9faNRonRFtbsK+w2T3OPsode0GM7jnt7qbV5NqGBjntr1WbVZrSDZ+oK1+uRFnU5HRiw7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hrbvyF65dxzPC+eNu6MCvB8Ja0DfA4UQLGQpfVs3uPPf/JM2IveDLwOMqgmsAt7hd9ye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6si755VUu3EC/SMUe6likayiRZRByyME1NadpOQQoZQxhsD0qaPbJusghtiu9qGNzDIW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DaAaFVjubUcrpKG1zuc7f8lK4sjJaXZ8JRw/MODgZ/tSIhY1xBcSSQc+ykdE4Akl3Fg+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tC8/VHA4OhAcbPf2UVWiBLiDzwaNKYWwAgAgYFGqKKdu118Y5URdcZGQ3ANd+f8AVEEH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CSazuq6V5s8MGlGwtkcByfPKfROi1PqDac00TX+aGy0rr0pL3DYMUR9f8v7KbSahmY2A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7THpmUHc4RQwR6em7iTzlVByx/NjJBpzchZ07Hby1zrP91qSMF0QodVsZCRVydiUqysq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W5TRSOPGCDnOFbZpnTvFCvJ7KSXR/Jbb8e/lZq7V3OdM3HPf3Rww7yQ40ffCn021r7a4g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Jm23f5hhZBRt+W6mOsfTlXB817KAaeyjl000MfzGjcOQQbwoo9fI0XtG3gOvlNpoIh/D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VcL4pm0cjwhi1LJx62Ejz5UbmAkvjcW1jCuzShq9ENxdGDW3gd1m0Y37DbSex7LaDLfvc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aj5LmkN2ySe3KptlnFBzTjBJUga0CwTYHCswta5hP9Q5B7H3VckfOqwDV0SopEN9NYHe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V80nkugW0T4pQG3A2DRwitGaMMYGgEsHe7VARF7zkAe6cSvYQGu9PgrQ/khpkDm0RwEF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fyicNoAbRNd0xcHS3djwk94DwAOcWoE9m6q/9lDJp6aDd9zSsuLxVDPhCC7iuOUEcIDQ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1hLgcpxZO11ghSuFV2H0QVpHU8HaT2u0LckkgjFBTSsAjGBdKA3tv+6KImwPYqeJ7W+5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+yuaVjXfmAByiJ4n2MEgJ3R20OaLJ8pMYNw2n7qeQBjQHO4zyoimGFrsgGsK08xhhFDIJ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mvqhkc724QSySNiY3BJCoTSiQtqg6q3DBTvkceVEG5taXSdnqYAWgD6eFm62AOktotuS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yC+TW3A91NGAGeqmkdx2V8tJJ9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