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洁威科技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LBH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洗染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753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摇田河大街</w:t>
      </w:r>
      <w:r>
        <w:rPr/>
        <w:t>171</w:t>
      </w:r>
      <w:r>
        <w:rPr/>
        <w:t>号</w:t>
      </w:r>
      <w:r>
        <w:rPr/>
        <w:t>A1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根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d1edfc-7ed7-4b99-9c09-f3d4bb5cc8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7bfb4f-dcbb-4237-b6e6-abb8d00fe2ad/0435affc-ae2d-4c83-8e77-e73d784821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7a69fd-9639-4db7-829f-fe21de7316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d1edfc-7ed7-4b99-9c09-f3d4bb5cc8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hMEjg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uB5oAA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mmAAAxAADExDTBDBDATKvtqtENCGERghgmAAAADTAABlAEAFAAA0AFAAhOBOUZ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ABQAAEAFAaIYoAAAMAACM60z07jeOaukXPPs2C5rbDOkwlAYmFAAAxDBJglJCGJGFqq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DlNPNAFAAAAAYCAAAxDQwAAAEMAYgaYJgAAAAAAAAF9tVtCYIAQAAAADAAKAIGnQ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oWVljTAAAABDTBAAAgwAAAFAAAABBpqAAwQrsrAZSEhme3FsK7NwCmLiCLCsLQVMz35D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COFpSS3KqVkwe5aBmpoOUDzoAAAAAaBgIAxAwAAAAATAGCYAAAAAAAAAAAAX203UJoAB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mAAAUxMAAABgAAABCUC1xkIAAAAAAEwAAAQAUAQAUABoGADQMAITrRgVnLKfNppw5WW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RXlntlLla1aF0HV6c1tT8+hI81usqt+pzoi4eLcm5aV21aOmRp95YBAmjlhHNkVpbRM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UAABAGJNDGACGAAAAAAAAAAAXW1XUJghoAAAEwAAABgAAAAwKAAAGJgJgAFdlZa0xA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AxAwAaYVW0pNNVmdj8m61G7ja7VZ6801682UJ6MvnrcpdDLM/ozBTXi3OFl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Z0W87UM8tnYn9PBKM7JAQgDlKSzcWvFsXLt4+3eNhGWNDQrAQAGmKAIAAAOMoj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dRfQCGgAQMQMAAAAGJgAAAwAAAHQIGmgYBXZAsacICgCACgAAAAAAAAAAAAAaBpgAD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ooLq/Noi7uVosm/Tl5LqsWyGldGaYea6Meuv0ytJ/P00Gkr4WfQxmFX492kjUV2fR6Mk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loM6x6KrTmx35vR57dfK051vdVvHqAKAwAAAAEBpRNJIAEwTTUAABABQAAAAS26m+kN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xMAABp0AAANAMTAAAAhOBaIAAAAAAAAAGgBiGCGCGgBgAAAAA0DqsrQaNR1zjFeii7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5WVF9elc3Zyrzaa+kgtFPKqNzqu+L7TJK881oLwossO0LIWdYAQAHJAzrPZEHCce3DLV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zx06Ty6uPdgQAADEMAAIyQwABKwQwAAAABMAAALb6L7AAABDQAAAAANMAAABoBgAF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ADAEMEwAAAAAAAAAABMEwAAAAAAAK7abARcyEDExiFAQxMYmMQMQrAgBDEDAAEFtVoAQ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ZWW13VdeJXaazgldTvm9ORZ11J4dnD0SAlaYoJgACaQGKJoaYAAAAJiYAAAMsvz6L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CYIYAAAABTE4AKBkEJwqbCACgAAAAAAAAAATAAAABDEwAAAGgdNtNgJ6wCasThoAA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AUAAAAAaYWVzG4OGIOWJ51XTfSX1W1deTYXKrsLKHcWYbrsbPTnzd3L0WAY2NAxA0Ib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AAAADTAAnoqtoEDEI0AAA0DEDEDABpgCBoGJgAA0AAxMcJhFgAAAAANNAAAAAAmEJ12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DBMAGAmCAACgCAAABiBgA0AAAAAUNMBAxAxAxEc1MlhTfmNlF9HTm4Tr1mvRzdhaAhTc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u5erj6NYnz6gAJoYAAAAAAAAAAACBgFtuPVUgAARNMQwAAAAQNxYxMAAAAGIYIkyCskU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gQLArLCoKwKywKywKywKywKywKnYFZaFRaFRaFRaFRaFTsCstCp2BWWBUWhWWBWWBWWB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BMqBMIEwgTEiSCJIIkgiTQlIOSBmxybMi7abat8wa1nmaarldtnNs6BVclebbk1iKk9Y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0CfPsJoGmAAAAAAAJgmAhgAD15NlAAhiIAGAAAMEMEwAYIYAAAAMpMAAhgUQmCYAAAAmA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IGIGIGAAAAAAAAMAAAAAAAABAGua7PoiTToAQAUAQAAAAABgmgGjlIM1Y9uM21WR1mLD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jhI3Uquhl0c+53yUmYWwszuxhy7CaAAYAAAAAAAAAAgYmPZg32AAACAGIGAMAAAYAAA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AFAAAxAANAAAAgAAAAAABiGCGAAAAAAAgDUAAGiGCGKmAACYGa+m6GwoAABAAAAAAAAA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TXmNKDUE6bLcuuq5Cp1DP0s5fzulzbnZZXZYra7cbk0+fUTQADAAAAAABMBAAANMN2Df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wBgAMAAAAGADTAAAABiGCYUAAACYIAABAxDAAAAAAAAAAAAAAGmAADAAQAAAAAABOJTd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AAAAAAAAAAAA5AGa82mgtcJ2Ge/PdXWUaEhl2rWMthTZfjvLJTrsQsrnnUxPn1aGZtG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IsABoAABoDfg3U00gAIAGANcs6pwIr6JeeUeiPOs9CefZ6A8+HoDgOu8cIO8uGjuHDZ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HSfPsNhlsS4rmTCZFXzMsrKwAoAAAAEAFAAAQAAAYADrLCATIMmohIiEiISEDrnUTkms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IGRRMqgmADG3TdUK6jRcxz6c1q05Nctd+a25srlOzHXtpsU8uu5U4ylbDn1GmVQ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dgDCAAwAABAMTDbi2VIBAEAANMXJ63LXGprNgSBtgA0AKbTGyQoyQmwbUwkpFjjMlOEy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y2Miiqzz289x+O09ceoPMEenPLM9QeWR6o8qk9WeVS+rPKFnqzyhHqJ+Ntr1p5IPW0eZ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0efDuaPNCeox8JL6aHnEd+/zIesh5ueb6aPBcvcXFlXVjzmboZpJbEktUdMzBDqzTiQ9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8seqkeVl6gjlgefuQnGynXk2VCuwsx7U2olFzNNk6zRHPYgWR1IyjIkJ8+g0yGbRnI3c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6biKaBoGAIAGmGzHrsmAAAgYAC5vS5y5ItZqGhuMhiYAI5RZIjSaVluWyWPPZ1Z49ZMA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U4TSy2q0tnVMo8N7jxPfls609s1he0xrG9bMZsRlWsMpqDKagymoOdp0MzGkjL4v3Xj+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ru+HFl6Ny+Ps7uqvKX9nSnlLOr0LaOll28V6kREmEHIIkgi2UhghghgmAA4QByAMaIyV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v5WsrscfprbTcRm0FUsa7bLJKUbEAgwx0JRkV1WQOLG+Ead3F0V05VyLymwkAAAAA0x6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AAHN6XOMSazoTBNMYmBl0WVY1adHmziW3VSI4t+Wte/BtjFq5XROjOFZpnCaOyuZZZV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vsfHd+PptOfTz6IZKmCgAAAAgAAAAxDDN5r0PI6Otl5uwy9Ll3115ZXhy9nP17X1Q1Ry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12cmgHKDSJgAAhghgAABQACZAAccDNEwy7cW6oc3pYtSSdRtty3RaUXywzbCyuSaICgH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ccaljGYPoc1p1TPoq6eW4mNAADTHqy6bLQBAAAAAc/oYDCms6Q0JgETEVW47LNlk7CrQ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qvknN6UpGLPdGtuuulNcoyiUoSJyrYeO9j470cfU6KL+XUAlABgAAAAAAAAAAJk5vXK5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yY9aJy117K4ke4HDXeRJX0Yt7TGAiAAAAAAAYIYIYIYIaOOBjTAsy7ceyoQsLOeW6KLM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uWyy1NCGrGBjYwiKJVxEyEmKlISOrKHUMO2rrcsy8AGglpzaatCCTTQAhiB4dmQ56azo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zwp7mI2OG01k1KxyTHKMiUlIefVMx0X8yzT1+b0yTCBqJZ4/13kfRx9VfTfy6gEoDEME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xAAEwRIIkgQwQwSkEVMFTZWtzrsGAgAAAAAAAAAACGAABxgM1uMjLry6hNV6mHped6en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SyhXZVyaRDSAGdMTli064gwTbIqwKo3RKidJ07ON0jToyzNAMd9F1miMgSASAbjIMuvI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FcTPunNRqQMaEk1lKMkk4yHJSJSjOnOMx83qTKIU1putzalhXZSlvkvW+S9HH1t1N3Lq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MBMAAAEGAAAAAAAA0wTCMbAhNioYiGCGCGCGCGCAAAAYhhxRPFGpVn0UXhTatTiX0S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M+gKbiqrGkEwQGaNNYSizjlkSU1MTYRkwWDpZTn6I9Myb8l1bmiJX0XWaAQ0AICMoyHm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NqgcbRvjWhtRKdciQgk1ICTISmyExo5wkTnCdWWV2mTP0bTBskzLRfkTV5P1flPRx9bb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IsZUy0pkWKCLCtkyCLCqBpfKpO1HnXRtlhRvWETaYEvROdM3LOk0mKpekctHWOQjsHGS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gds4gds4kTuS4M67a4sTuHBR6A48zrHOgUNPFGnVV9FxGadnCj0sm3Wi6sWFtkAnBF4F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IyjXNjZCJyUhjKBhLNfA5/W5fZKC2qzUBLK6i+zQgABUAkWmOi+k5SDNqdWhZDQNBITG0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TlBlkoSG20U0yy6m6rM2nOVa+ey7n9Tkm7y3qPL+jh6zn7+Rx62xx5V7UeOzoxwQjoV4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pyaI9Jh49R2M/PkbTKGtZVWpZg0rOF5Qy4oC9UhbFISkyCGRJJEOBJV6FrEhkUTIocBI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3V5lR69p5o06rbrNKlGyLyzdNMJjGU1IgVwNZnvpppEJ5o05SMoVhhZWTnCyBjAZUlNnH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Roz2aQUsr6L7L04LMBEmEWmOm2BxmnnUcu1mTS0DJCkmEkxtMbTJSjIlOEic4SSTTLLqL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aYuB6Dzp0fL+p8v6PP6fzXpvL8e2dli1XO2Ketz9Z0pu8zZOmHNn0QwYu5WeRrsuDXXf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WrqamLQkq5ViVehYEgjl05zO4tJJgqrWG7p2V5qvTTFUZwIqSEmgTBDidej0fEjqtOUa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hXP1UwdN7rTncZbS1DKq9BVVoJBozWIllXONZKr6SU4zhtSBjJMdnF73B7kpm1ZtTQBK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LIBENLFghGUDiWVzzpipLitxaUTq0qZaUhfLMGuVIaHVA0yzhslg0JpeVG27Gq6dvOmb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1Xlzo+V9T5b0ef0vl/Sec496L6bi21WRDRRkNaxSrVs4fVK4lEaejyJUXqRGyKhiRJ112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myWW8c4SljGRUc+rOZJxmiGEVKs3X83WU1SqWMXFBAIaAASaPQcvEHrWGaNA82nIdKq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mpWZ2KzS0yWSqNjybBAWQGs0AVwlEoo05yU4TiTGDAlOFlnE7XG68tmbTn1LmnK7arE1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Amhxko4bRnTz3NaIa0Ul04y3Wus87WZ7LGVylNFC6RSaJEXOVKNrFJ2JC13CvVg/N+i4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nz9/hdji8e9N1Gk02Jiy6ssEq51GHQZQaGZ1skYTeHPOhGML6Fhx6/QOzzq9JI8zL0bP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/P6QpSSRza8ZmnCYCKcJb4wXbpLx4enZ5U9LiOMuzYcE9Sk8uenZ5denI8wvTxLwJQGGP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1ec1PVKu2XPHU4yXziRtEAFRjKMAOUjKBDNqyk5wnEmnTacSsqvs4XX5PVW3PoosslFy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yQmCAQIacZeHGSxpSCGNKOLLJ0urXU4uKgtdMqudAmh5g2PGjfPnM6cuYV1p8Np3ZcVH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+j836vN1+N1+Lx7l2rJGshOiFkDbrzbDeTEiSCI8s1LEujO3POiWczVowr0nzui5MHcI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3S53RqUYRS3BqxEJRkCaDt8btkdWbqSwjl6Zzc9tYlJHRfNSdM5iOocsOq+QGphKAwza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Hvo3I9Xn3y6ilZXlUyQAgCKlEBkqhZUGXXkJThOJSQNp1LRn1J5/p5dC6s9tVk5RlK5R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QIEAJkuQ1kYzWzDX06MscNy54xR3G8c9dFdOfPXSOk5p1JanJfYlbxZ9lzXHn1TN5T6h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qx1jmPfXvlldsNc9PmfS+avo6PH7PF8/r6WTVmidlcrLHXau3Zk2p0AAAK+Rruno41ev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zlMs19Kiud+g075wAzY9mKXz+7DsoBoYN+AjOMhJou7HI66rs8buxxnGAACDpHMJwsE0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jRUsurMbISjUOF6Hz+5d08HQlszuWVD01Fl1NwJhGM4DAlKrqgybMZKcJxJqQNMezHss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BJSjOUadm+E4A0xJoQMAJQYRcgIzhZGmzn8s7bcmrVFBbWuIDjKnOLWUozAYIYiGhDQh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Ple/DdyOjzuHo2R054clKxX59Rr3Yt5taBpo5HU5fTnfi1N3jNaaM98OqrVc9PLY5ra0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82Xkas2mwYBg380coTBNGnq83pke/wADvS8EAEyxdLmh28NG85S2bTHZfyRRCNAErAJU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janYlzOlKqryMkdoZLbKi8puFCysYnDqsgpj2YyU4SibTG0x68equffh3jgRssnCQwI6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FpjTQ2mAARlEVdhYSiyQmMTGAMQMIVMqklgiUKnZMVa2GVXOtU2zS8r6bzPXjp5fSxce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i24Oiaehg6RobQJoxGvkZ9HOs3yvAOiHBO7zZ6Ke1m13DYXiwDHyunyjn6KrgGEeZ0ee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w7h9rj9aXiDQAIJ31n166zThyBpx9yg5SlGNAEo0E6bqhasW2ocrq8/Tkeo8p6Sy54rM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KrahtOCE4KZNeQcoyiUoskJhqy6K5O7HWdSvRRY5wmNDjegqMoyECECJxlEmAAAoyg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Vwfbz7M04TSA3z21brfP6eHLXd24wr6HCxu6Dj146ulk1+f1YZ5zfPo83oYMdMbgejza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W8tCGOuyooxq3Ri3awKyNlXS53TL+nzdsu95JF6qmECtebLZVPQ64WRRug7nZLE7y2PJ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rci5psmyDtDJh6WFYAWDUjo7M2os6PJsipDFPTIuuy4S/KFCYPq8lHX5e7bHIAlACdc4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6stmbX5z1OrUUzwdVrKtDC0AKbqwYQQnEMmrKracSaY2mF9NtYM2vFHcovp1FZXYDTja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OLROLRJxY00EJVhk08jpzkulT05xpS1i/JbdrHSs5r4+iV3Ml049rjaDOtfL6vJro6sW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6eUpTVuaHAWzfVs8fvsdlmOlE5pObyPT8bfPbLn9Lpxp6XO6SXZdeOdr7Kr89bbR3jDP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EUXLdbnzdGq55+mnozVa25XPLj1ZMd+pw+5w+3k0qSiTiynm9HmiGagyR1NFVsJS2FPQ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oQAAAKDTmRoAlaYOLFydPk9SyAmlN2TL059ZUX46Qq0EsZADTCuysYnDi0sc2jODTiTU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53S5h3qbqrIW02jANrTISiiSiwAJpobiyUXEVU6g51vlLOryVZK92Ok9fo8X6/eNNk2V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YqsgEsoxrR0WNcHlfT+bxvqW4NnH0br67lqo25EWSyR570HA7fXzx6fL61zbi24p20ac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2wzW5a1guKd2PSuujPZqZung1yqgpmc1d1s67OF3+B08utESTrujHzuhh0YxFKMq7MgN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ihb3kJrWYw2GINz54dA5wADDAAAy7ef0Chcar0efRXGXfyPr8d56egMejzeyeXFV283b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7KuXcAhoFjRfQJpxKUWMGFtVlVcfs8Y9FVbVZVdReABrlGZEkhAhkQkRY2mEJQI57uee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luOpXa15HO9LzNc+pPl9P2fPqUTt57baJ46Sx3Ub57pZpY62YNFWsX9Dk9Xh6cXA7vL8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9NuayDFuVVzk4830529OGbr8js75SasC6Ngk1EI2IgEiUoMFKcVTsRW7AgSVS856Lzhq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DDtxaWoKJQtOumHXru4Oe3ajzpTXSz4exMeTNKn1sq7nMZzndoZ5K6GiXkmm5rSB0+Ow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4Wfo8718ldSaxrKrdeUFKyQ8k1MpJ6O/f5/refvsB8dCaIVW1rBpw5RkMGE4TpcPucGz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eABqtpuEAIAQwQMSYFc4EOb0ufHFvnLn6ZdDnaF1ZLsquwtkzbqn7PBWulk7eeq6poqp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016zb0uZ0eHo58N2Dj6etdC3XJ3Z7rmSk5acnQx464KrM+OmfucPudOBbXakrK5AAOBG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EGTjDUyozhIj5v0fmDaywZBmHFqy6WtIdtWg6co2HV5PW4ue9W2/i577+vyOrrj56eO3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PvZ8lFxr28mcteznXzruA6fIYANJc8bMyQ5Hfq654y7YnDt6z1ObbrV5cyvrRdeWdNGT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oBEIsWppw5RmDTCUXUvP+h87Z6eq2oovovGJmi+i8QAk0AAACEwi4keB3+POlHQw6E6F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PUm7PG/PTJrxdmbdN504UzK7CEYXN88cTXVTEuKZZ3PNe822+mfTg7aLiycAnk1Y8deZ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29RXVXDa33njhpimZbspRG7NnqxCz14dqApxGyATUGp5f0PAs2SUScozTm5tFFs42VE9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118tmmXnS3wb5V1PKz7rih59VxSi8zs0KmJoKCTsjOvwwAE0QhaGd3BUWsqLQqdgVljK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MKQa0tOHKMhtMAKs876Lz1npqp1lGjPoBpl+jNpEmgTQAAgERkEWiPP35zgw6HK3jRXC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9kt8+5NrzsfSG+fmV6WNebXo4x5w9Eo87D0sV81H0cJrz67Plc69lo8r341acGjXPYqJ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vZu4XXvGPX5PXnR3VXKbsWrXnioyuJ83pcwgracesacpqy3JqCKELK1biyji9rjppLI2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dVkA34OgbM2nJn05elzOpj6Muc7kWf0GS88Vm7Q58PJ1oT056+ziYgutnvPm3dObGQDX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xDQAA0DEwAUAAElUoyKGnK5RkMAYFWef7/As9FERRoz6AaZbpy6gQCGgQAhAIBERUzr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EdeOlBZLpYd3Pp2nVPPSSSFEgCSJKISjdaZrb4V53zvp/MHQ24+px9FurLC530Rc1XC5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9vP6DsZdGuVl1N49WW7XBSplc3cvoYym/PfjtncXOjvz3JugkkG0oxLj52rLc65+d7jV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irt5ku7p8/qVbk1Y8eqvXiWPpLfgtNt3Gv1z6urz03LVr5Epvfnoqa9FRyq7y6+jz9h0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UAgAAAxMAQAFM67FztOHOExgDAJ8LvcLU7bhMz6c2gGmWasmsABJoEIEkNKI4q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0Zc5vldLPppsvlqVZ92fGju+b6nX53QUFfS4kQyX803dKu6nJMUZFYvNexick6zzeROqf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y750ZO9T14eg1xsZzyuiQcZWRalYqNmCIIM0AVtMv0ZL7AYRU4S8miZc+f8AY+K941Vz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fNZeftxS9vo5NoYd3Oz7Jb6Onntixdaqp87v8dnTNWXnztmfoumOrTz5rbCyTGbRfzjS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ABNAADQMQNAU2QkUNOVyjIbTGgq3h9vi2dW2i8zaM+gYBZryawBAmhRcRQIjiR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pvOqdWeNWzmdDH0rZIdY4bsjxzuo1dPBDdynb248rW9durNsvW120VaEiAmMcRuMjJk6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Rl6m+U+nGBJqmA00VOypI307EfF7nDhASjTCUWStr0VAbG1YefgROB9K+dfTl87l6GVO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ckel02RlhzOpzce3T0eHKenrVc4Tv8KKXrWcWTOjqcEt6l3FJN2jki7tXHE66a38s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oAAAAAEBBoKWnK5RkNoGBU+R1uXZt0ZNZnvz3kmgt14togQJxFCVRFCI8yuE8bBvMq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TUu2ONvQlN3ywmxAauY1XZ2+10a7dfS1ZtGa29xoW85qOpDlo6JhDbiaPNe35Wo3nPtN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sUlPX43TKePozQCYpAApGroY9FQhGdiiiXzk62vK+lfPPfHKxa+ecy+q2zHl00x7jHtw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BDQACAENCGjQDEmgAAAAATQAAAIaAAAABACIgFLi1lKEokAMCnzejz7LtuHcZrqbiTQ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xI020karOcxisrsnz205kBWNtADRMaiYyFvTdOOb6ax1z0Tr6OFte/fbm0Uphqugrv4u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+FZ7nZ87Z7yjyfQO2+drDTKo1X8iR1XFowZm25llPm66SkZABQ0HRlmtISChXo8uSjLR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Dr8uzl30WnOnVpj2GDdhGAAAAAmCGhDQJoABJo0gQk0AAAAACYIAAATBAAACAACtxkUO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MCjBuxWS387oma2uZYAS3YN4gCMZRIU20i4nZ4M885JzyNwkjlGVyA0GAOLABHpzC63j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9uqq6vXaVF1ZxfL97gqAQwBAAAMAAKe3CHq7/HdY7fV4PQToNMlvxbM1U3UxwlKKDATU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OINSPHc7qcxrb6jz/pEx8Xt8A5t1VlnK6PM60eix7MYwAAAABA0AIBAAmgTC9ogB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CaAAACtiKWCuUZQ2mNp1HHsy2VdLmdMonCRaJh0Ob0hAEYygV021GXlb8M8kmE89cq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pssBGJiBgAEJVLb6Tid3X1LYSjdRRE85wO7wlJRlAAqAAAYgYAAA07PYb+B3rNQEPdg1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4CAmKTZt6vF7FsoxCx1zPI83dyV9L3uH2DP57u+bKZllnC7fD9FHXybcQxAwQxAAAAI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AAAAAAAAAgAABNAACaAAE0RhZURAVyi4k0xgVGi6qzJ1eP2DPKMi1oIdPmdME0KE4FVV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kNTlmtqk63TqneU3FsSE0GmAAAqM2iidfQbeR0d/S1xcRUXZq8xy9WXNJRkCaABQAAB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k/W7kxGUrqZy6uR1eHmJOMgArlCdS9D5zv1KNViuJnPN8Hv+bX2/Tx6TL5z0XnCMolnG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GrJEhAwAEDEDEAAIAQAJhcBAAAAAAAAIAAABMEACYIaBNBTdRSUoyyaZJpg0yFc42czt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oBX1OZ0wQhRlEro0YE5M4TnzpApjPCymejRZTdeUpRbnJhckosAEE1aoumddi89231NF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PkqypJNMQIYCgADAAAaBxknb9T5v0m5IDKQC2cnbjxIqUZE01BlPr8jp1psqsUxbedXE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ktyEfNel8rV9Ntacj13kfZks99ENoGCGgBoGIGgAEAAAi8CAAAAAAAABAAACYCaAAEAI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ErlFkxMbiytNWcju8DvFE4SLmgh0+b0CSAIyiQzaqzh1WUZ4WgnloNFT0K6ubzOUJ3E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Sqq2E3x+7yOxj7G2MjHfBlvnvlx6Jx68mmlQ0kgFAAYUAABCB2eq6fndFnoXwonoKeHZ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BJupbMWi3o244mzk6+NWTzfd4cfUeZ0uQr833ODZdntzmH2/iPcxTTbSScWMQAmMQMQN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IAAAAAAABAAAIaaAAE1QCAAWfRnLKrapXKMiQmNplaas43e4HeKJRZoAI7+fvJgBGURV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x2103vG66Krd+OYF+e5wncuUWy2hGIpoIjGUGsfW5fX5/a0AZ7c2Nmbpy5Ek+nMAATGA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VEak7Nua7n0130aM9I6qJFxvo35syaGWwqLTUtL6sUQlwe552snL6eE+j8PtcKWvjdjj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vfBe9msdSIkISRF0xAwQxAxAxA0IYg0jIQAAAAAAACAAAEAAAmqEAIAzaM5bVbTLJxZN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H7vC7q0pCaxAt2DeTABNEYzgVcLvZ5rkW558+2LVRfv5zlF3yzGMtoRiaMQMBIwnBvN1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nO3Pwb+Z0442n0wCEGmo0DaYNMAAAENHRsy7sa1acO3n1sjKC9uFi6+bmE4xoiOqGg12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0fmjHXMPdcHt8NaeZ0uZZLJpypX7bx3r5rA4ShuIknEJCBiKYgYgYgaQMiGxhC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VAJQEAAqL8xZTbTEpQks3FkmghFxs5He8/31pUoJrYhbsO8mmCTQoyiV1XVnL53b5ed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LzscJMSEIxMYmgCFCVTefscTr8/q63GWfTg4/Y4vXhUBvIAg01aESaYADEwBU0ES9F5v0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8+2lNx2kl28+KqyGbqG6xqUTRfmvGRVPznofNmaVdiex5G/nrm52/nWPJswmj1PmPRy5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gINFNCGkhpIkkjotENDENAAAKgCAChACaBAAAgAEBl05SdU6icq3Za6wtdQSjW7OR6H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A2gEd/O6JMECaFGUSNVtRmo0UnGy9LkM9HTxLJ5+u8OlwtINiZESTgixVZW9eHPB6ruz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KbuffBwevx+3nANZAAkgE0SAVgA06AIQAeg8/24lPbzOfXpzhZNdaE4dOGFSjLoshKqad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QIvM+k8xZTrwdFPQYduRcXN24rJYd/POh3eN182hpwNMGmAFAAwEScRIQIVNETqtOEAN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IE0ACAIEACAy6ctKp5evPU876ctBnJdE63nUskAz97g9vl2jVZVm9AKLH0ObLWOq+OL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Pcba4yms9N1EvM5XQ59iGAASnSTOq/nXpfnlSogtE0q9B5/0GOuu6m7l24XN6fM7ecA1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1AAaBiYk0Pv+f60eq8t6vhY6aWjHTsRideGaFlcumSdLLqzwp12LIFZHy3p/M2Zevxe2z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m0Uoud0+Wdnp87oZtTTgAG0wBiYUJoUWhRcQBAhHWAQAACgQAAIABACGgQEAAKLiBEHk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3K0hPryOk3jZiSkJQa19jj9Xj2nn0Z5dtcc/TiGKztw2PJI1PK5bowRu25Nfn9eejRmz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gAAAlEAaAAE1C7fJ7PPtsuptx15PI9F53pxBPfMAGAIAk01AAABpiTQdTl7T2nF3c/n1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ryrpupjU4sKpoosrmWQdZDzfoPP6zh9H5v0qa8mnJZgaCPL6XNO/vxas2sSlmJknGSAA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WhACTSdVpgBQmCAAAQCCBRNIJghghUVZCs1maixZNka49PeN45HUnRZLGRuSIhuEpV0+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zhzHX15yalvm2ncycXZIUTtaKrfF76MuvPNeWaLACgAAAAGmCABMjX08HR5ei+2u3O8/B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PpxABoAAJODJCagAAAgECPUzy7OXdSya5rXow6NcoxiGsg7HES1SgyyuUEz8Hs8TWMfp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zamCym0owbcUejthOagMgaZJxY3FjEI0KknESaECEBZ1WnABQAIAEAAkBACAFElVnW82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5VItUJBGzGPOjWRJSkSMrlCUs9teqWXO6UrnhT7Ks5B1I6zzp61c5i+rWFFqvQynDw/Q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hYAUAAAAAAAJgBG3o8fs8/RZfRbnovOeh81rkmn04AAAAAAANSIsFBA2gkpwjp9nj9bH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E2SUXZdOErCJErSJbIuNmHjdbk654vV+U9bLRmshrOOVUSvNdVHp1KGdpoG00ZFjcWMR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0IJJ03GUAFCaBNAhDSQxIZECi3EmS7Fb6fPoM63z0mZGlZ+hNStMGdOgLlCiriKVRFn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uLZUzqbjKaYEJSiLnasnTkmrt578JR8Xvqzac55qnRnsAKAAAATBADQMCDfg3TW6+yrH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RrDAAAABADcWDTBNDBllYR2b1nz6MvchuzubnG86houcHY4SitSHE4tWcvmdDPrnzfXe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pTXNmOnTTL6WFledRABosbQNoJCaAIElTECTSJqFnXlGWaAUIBIQIQIQIQ0khh14TBbR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5dTOqrzDnSpFvmIjKRFNCTlil0c6vuKLiEKH15aHRK4tdbLHXJbHXKWmEdc1m6FHZ5dp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oPP4+jzrACgAABAQAABTADfg3x3MmvNNefgDIBTAAAE0AANMGgaaBpjDTL6ex2Z6yTSq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AlEGmOMlZxJQ065Y9FhUa5RKZJlEpQjdfj2zUVJSoChoRgEgSMFSQgQgEBCcbnryjLNA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kcRARQ4qNRyashz7qLu/B2vp2DWGJVEN5ERQiKaSSzoE5q/rQkyuddm3iQpawwNZYCNp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+p4epprh6FXOBXRfScbldviWAAAUAQ47cQAAAMCjfg3R3qL6JfO17cQAIwKAAAEADQ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+nzvbODnSbi0ri4yjiyThIsrcAnCZOMFXD05dW+M1EKmRK5wsIKcJbtebTNCZKkyxDEQ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CSGANDuelZm0ZrRGiJAcIpJQiumJCLAHYgZGNiqqUY2aEYWYxFvCi4iRGaIkZSIpo62b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xSsmTr1htPUYCDQjaYvUeb9H5vYRceXYhKJCm6owed9N5ukAiAGJm3DuwgAAAwKOlze5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I9D54AEGnQBAmEob8IgKYA0AAo0es4naz1sUSanKqYoiAQsnFggCVdiJCOHqybOnGLSF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F1X0aMbQ0JoACwTEAQJqlGUUQgaSJxKNZ6mvDtxSDrpVxjczQdMBA3iZEJEVZYQRMgiT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Rog4yqJGacRY0rK+zLaBrnkxdmFczVokmGG6NmR6VrNJarmthcikjT3eL2vL7kmufRRaI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7jGMCxMATR0+b0sEtYFg0wAD1vmfWFNGiiaq876LgJWAg06AAAOvx+9wQAhgUAABHe6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FcRQCCTQBFjlF0k4JxdWXT04p1olEqFOEyUJRl2X03Y6NCUAuQAQFgIBNCQWRi4ghWPP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2/FVFmaxKL9HATXTkxBISJERJESpJKWeTXklEKxQcZVCUJog1NJK/GtW9x1zAdyADaJW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2Yt85IlrHX2D8f0EpIjGcSFdlZj5vV55xgLACgCOpz+rzZc4Fg0wANvpvPehWqi+mWnh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dAAWV6NZ7HnvR+czoAhgUCYBql9HZCWO9kRAIgEAIGIG4zIyiEqrKrOLqyaN8XBxqUQi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4yx2aZCAsEFjQ7EpREmJFSjUY2VIkFShMuI9XjdjFhl0ZbFOm70ecEdebQIAAAAAJiyy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g4SqLhNEXHG13eJ3WXGVPTjZKlpa6WtxSS3lIXlLltdcZc2bZ014XU3246SaOXZgEYzi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mPPK6mwAolEjvcrq8uXIDsTAADsdvLplrpvpWnjdnmHNadyNMBot19DD259HzfpfN8eg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6/I9Lnd8ovHWZEpoUAgAFYgJwYOLJU2U2cbRVZvgCdQk64HGSxATqST59wBRMsSaQaLG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EZREmknXbRrEexw+3m1ZtGdKtOPZ34pNdeLTLEwBMEACYSya8edqLikYSlNURlDOyLjn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uNZ089rqdWOplqISzIOpIIanRLPqc7o8PVtGc+sVJAAKMokKrazNn05jgVzhYAUA473L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KOhz/Sx0YThLCi+hacW3KcUTZGnTQHq+N6Tzfbl0vN+p8tx620hDAoAH6XzXcz03yi8d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KxAxBNIp0X5LOdbVPfBTgVZntqiRCajhI6zDn2QCgAk1YAIAWRTVijKKKMnVamkll1Zd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2rPfQmXfz+j15wIy7cAC5E1QAAAAEse3FncYOJGEoywjKGOggzrdsx7N8qgfXzCsgMkl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pRz0nmvzM7N3Ju4+nvHIljp1FzkdIy6ppKSiuu2sy83pco5AO5QFAC9fj78EMCgAOvyN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VfQtGDo8w5oDLE6LqbD3flfVeV7ct/m/U+Y49YG3FKMLAAfX4/azvotPHViAEACGIhiF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9ZwSrnviCCdVlSqUWOcLjptHPs0NUOIACTVgxWRBIRlChxaNMuY5duK45vqPK+nhU30m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d/O0FgAMAABAFmDdhzutOJGEoZ1GLjnoIM66UTJcX6ebs3z21tdOEhMcJxCyqRfGNuOk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89LCJK4SimzscfqcvRYksdFCSM3L6/LThNPWUAAwnWEoBYAD6fM769iuyGbXRfnWrk9X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Ovd+a7fF7cuh5n0XnePXVi245RNWMAOzx+znfRcXnq0ECBBCGIViJW0KwYsO/maxlnF7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JxHfRoXewx1BE0xAxAgATViUkQUiyEgQclrKxbMmufJ9H5zvZuqq6BktT6cwF6fMxCM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7M2d5oyisa5wzqMWsdEms3qXwfbypM3yABtMEFjcZQ7YrPSzHqzVCDFk0XDaDVry3eL6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iPDoxpyycOmAZYACAAAGAej856fOtDz3ZpRpzVVxe3w6zAMjCmAeky1z78dfnfSeb4d9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NMOxx+lHRdTW2VUF0PJGNqyBrMbl1mWS6HQ5bnQLfy92S5ykTWJiBxAZAHrx7zYms7AJ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GrEMIkmlZY7Lc85XGbHtwXPM7vC7UvQjOJTC2FzQWrtyrLEQHEFGuLVlpXfq4va3zlk1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CMoZ3GLWNoCa7Ijv4gDXMB0xqVAWEosm4SmpZ78+dUSjK2TT1kYJbKtfP+pcqVjeufPj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01SjYAIACABpgAX+j8/1c61yxkvQywosv4XT5BWBY2mAI3dDidrvyu893uD5+xFMGiwaY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qySqUs4RRJRAi0O2qZJQgW257IsnnurAgJuLNGS7KWKIT3c6w7C59J1zis7Jxmdc5Idd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ocsOqcoOschnYlxmdHntnK7XF7EvTTIrjONQJpIKSqtSiVVW0lVVtRDt8Ts9eU6L6e3H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M7ihY6AEvbTj38UWjWG0JZESgKxtSBszpZtOLPRThPUlKMtYBiSlRp+f9YjfVjrmzbZ7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XHp40zgbwNAAAAMTNmyGlcteyuzHT04S8uHV5mbACwYAAPtcTvazLgd/Ny68g6OGyKZr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dtdazq2FYSK42TdUkcYlWyqsIxcJZTqkWRkGeTlZFyRDPuxypisJJroz6c0qTLCdchpB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JCBiKk4CaIwDn9fk9WXrCcQU40oySQUokIThVVV1JVVbSQ7PG63XldXZX244YSjncYSj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tl69kq+3krosqsbiWWJxG4SRuNRolltluxThOkpxlrEmnrDAjRG1/O+tTG5zVMrBmuFs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AdOYADQAANM9BIfHshhGFsJa+R2OXrGVB0wxMARZ6Li9rO1TfXjVXM6mCzEKXTmmIPQcD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qHazPHTEy17EYo7kYY7wwG9mA6DOZHrKzky6jOa+ijFLTrs5S6jOVk7NUuWnoKOcukVz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ch9ZnHfXDkz6bOYdQrlvpNOZHrByY9hV5fp5+im5jRQnGojSRhOJXCyFVU30FdNtRX1O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Hvw50ZRzuEZQzuKaxtaM+mOvVJd/HVAapSiSiSAUkjXImiScox02SRRnVrLsp28+k5N+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Cu2kp5HZ5e8VEo75sJEqt2OVJrULK75e61Ll1Q0KMoy18zqcrWcgG+YDpMkauzxuzjaj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DUTRvnJAHofPdLOuswxsYCTQJoE1CG6iSITHQpMg2A2yCmiLYRjZIoJoipMi2xMYDYmM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JBEmGXBijZ6GUZazGMlSjJEIyikIWQqqm+gqptqK+hz+jvG2Lj6PPzYyWd1wnDG4xax0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HiVbbUEpy12QmRlFkBOVgiRF2TINLdWPfy7xsH5fYhkqGhRlEhTbmIcq2HTm4SdyQsFg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sN3T810c76gGdKE4ywya6rOIX09OaYWDRHb1QnjooyjNR53QwXPPA3zGimHclu0D59EM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IAYFMGEosCUYkJgDEMqLaCEgipoiSQmmMTG0xuMgakJpgDQAOJye9zeXTuyqt9HCKkqi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nXUKL6Cmm2pK92DbvPRB+jz8uEo53GE4Y6QTWNm7D0bjWx9/HnlEUY1ghSzqtqG1ITbS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hzuj5/UOL83rYmCaFGUSrk9XhazEk94iOJd0KNWNwo2Rl5Uejzt4iDuQcl6m3idvG1GS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wasu8DT1l3V9WXamufRQnAjyOvz7MLRvmxOnryOX075XVxsByoahJpUAIYIaRtMbQSRI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KiSQkwipIUkxgIxCtoJkZDEIwDm036fF6s+nHs+h4hMqMZxSMJwqFdlZXRdnK6bKkhq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9Pm5MLK8dIwlDO4prGzpc3q3GpJd/JS4WIQlG1prNUJQak0XM3FpKUHZNxCO7Hv8vsiS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GM4mbjd/j6zAtlrOM0bQsm+fSKmFeTdGzhnWy7xm0O6KOxl1zaUo5tebVks5sGdOY5xs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BjaTSxhYkw4+vn1OUThrE5Qdkuxxbc69GJ42DUqjNEHJCGCAAUgaY3FjZFJgDAAYIAaZ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MFEwGmJiJNNBpmDoYOh4PXxehzOn9LxSTLIxnBIwnCq651lea6grrnUiuotrtSD1eXmV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6RTWNnX5HauJDj38kE1YRmpVBuaVdtStp3LlGVjaaMAntxa/L7ZNHn9LABMEmEa7EZy8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IwsiNtkSTFMZGM4kOf0cFnLA6chqdPtcXtZ3oGY1FTJYKYV16InJw+g5G8Z2pawStR1d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qUkIaEmCGCGCaYNA2mDhNG0wABgCZSGCAEpITBAQSFKkwBoG4uMNU6/H6snY4nb+h4pA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RCqVJCiecUGgnCVneA9Xlw5tWXO4QnDHSKlHns7nD7e+bi138kUBbU1nVc4k0oSQ2nrL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lmvLp8X0JAce7AAASkiI0IaEMhDKQwVdlZaDJNMBoipRFVdE8/DvZt4wroU6zk71GrG2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BCNiOdh9CazwNPVZC9OUAlABDQlJCGgAAAABiBiCYmjcWNxdNoAAEwQAJpBgAyhqQhMY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0czu8Hu+3yyBWEXCyFNmcrpdBGuUbIqSEMO+4v1eXHk2Y87hCcOfSKDGzucXt75RjOvt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FlOd30XU1Jp6w2nZIGjTRforn4PpyaedgEAAJoE0IaBMEMEwCE4FgwcoyENCUkJSRFsE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MEwCM4ExsQ2JgAAJghoQ0IaAAE0AIYMQMUoskJoNMJRdMAABDQJoYCMAbRQMgAPG9zhb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lGUNYUHVSzXZjO4at4ipnTFcbYFcbIZvUlXZ25ZcW/n51GE4c+kAMbn3OJ2enEgPr54J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bXoxvPBPUlKMtYYCSAscZKaaDn1ejNozvUmvJ7BgCAEwQAAAMEMK7IWAANpgAJMENAAI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YAAAyM4WAMEMEMEDECAAiMEDEACYDQMTBNDaaAMGmDRTAAQAMQ0DTRgDAGAeLafTnp6/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MKZ1VHNetSErF141qxFSsiV13Vy77abunPPg6POm4Vzhz6RAxq/r8nq9OEYTh1844lFb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qk1rMnEuZuKssdLLSEpW4k1K+i7OtbR4vewBAAARbQAAMEMITjMAAYAAA0IYJMAABgm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XbCYwAAQAUAEACaENAACYIaAAGAMCMkJIAGgYmAFCYAmDAAAaEbQSEHjQOvM9H5z0Eum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yb78IqRqQU0kI2ophpiWXVXazTzulzc7hXZXz6xAxrR1OZ0+vnUZVdOEq7albTztoETC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1Tc51z1icoSsc67ePfTKMvF7wAAAAAAAAGCYELKrQAAGAAJghoAABiYA0wAAAAYAEZIJ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hhEYIAQ0CaESBiYJgJoYCMAGmAAAUADAAGIYJoRgHjgOvI7fE6MvVi4meDnvNxI9Pm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Iipog2iHM6nKx0VVlfPrEDnrZ0ef0+vAy2w68VBpBpgwAAGmhOEyiucJ1nKE9Yk07hWV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/e0yESBDBDBDBEgSkiMxiYxMBgAAIAAAaBiYADAAAAAaBxlCpgDE4AAAAGRGCGhKQRU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QkISTjIAAaAGqYmDTAABgmB45NdeT05dZ2oyjGUFvOxC9XlYhAQNAAIAFjyexx8dIQ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v24tvbzqm7N04zQxMAaLJIYhuG3EzRFO1k656xJp3BfRo83qd9Z5fZaxgAAAAAwgAp12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GCGgAAAAYAAAAMQwEAwBxlGyQNUMhKQJSQDEiSFiMEMIqQRGCGCGCGgTCFGqsqvViJjE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xgADQMA8cpw68lfRI9HGUZcsLKdZ3qS9fkQCIYIaUTESaV8jscjHSqE4c+sQOet+zLr7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Ly5odwtLtCp2CVlrlrrsguJ0yx3vnRZrFkqncXaab/J7qNKs49m0DAAAGAAQNOiu2BM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TBDAAAAYAAAMEMEwBSLIyjJQCAYIaABAErABMEmgAEwENACAAbixSixgDBDaYNNAAABi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Z19uQmj0ijOXNn05rOipR9XlANZQCCaUBAmByurysbphOHPtEDnrpac+jv5SdZ05TICT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FjhOargyXJLRLxfRzy0TjPK+SxmOUacoMJAAAAADAAHCUSbAAABiYAAAAAAADTQABpq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QsUAgABNAACYAAAgTQAAAAgABDQAEotEhMAYpIGwQTBNAwBiYAHkZw1dMYVqy2d+7NqM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6vKJrWQAQACATA5nT5ud5oThy7RA566d9Vvo8iYb5gNAAAAYDnCUtTis6tlml5fdpllm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yUYwAAAAYAAAQtqtAAGAAAAgAACgMQwAEAAYADACgCBp1CcWMHKJggEAFAEAFSkhAAm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DKrYsbTAAYANNENDABopgR5HRmu3npcX0PN5dNG7ndHtxpo01aljT9XlE1rKGgBAAAg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4cu0QOeurbVb38gI3zYFNx3Z1Xn6/KzqLLN84tk1RGSMoE05xknRlGXi+iSUs0BqmAA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XV2IA1ASMQrAQGKhiJgoAgADTAAYAAUDBMBRnAsAgTBAAAAAAKIBMQACGCGgABAAwTAc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jAABEMAAGmeRsqs3nthLxerm9bj9j3eSFOirWUxenzMibw0kSSUslFEyEgy68k1hrsr5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zpxz7aNG+bcfR5155+h5MuOzd0l89O7LvjY4TMkZ1akAc0STTpMfh+iSUs6AAYAAAAMA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wAgTBDAAGAAAAAAoDQAAYAMTCgABgV2VlgEAAJggAAUABACYCaAEAAAAmCaBiBuLIWwY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NAAYB5AI9MehlXP53t5nY43Z+j4yu2vWK67YWRUlZGM4EarKQhKsj0OZv3jTl00deXO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13Izh28omt89Po/Leg8/r0xefh3v5fOh6fLIR280yLWrPfnlGNWwTptS8H0xhKNMAA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aaAAAKA0AAAAAAAAViaAAwAYABQ0DACMgCm4AIABAAAomCGCGgTQJhFqQgAABMEAAgl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YAAAAjAPJVTh1x3rKbPne3m9rh933+IjOGpCFkbIRnEjGSKqL6aVVtCV7cG3edtN1ffh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GNdyM4d/GAbwSiS9bmQedgG+ckCEk5rPC6KxJiRTJekw8H02DlAAAGAAAwAACE4FgAA0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GAAAAAwaYADTAAoAAArshYICAAABMFE0A0AAgBDCEosYmIAABDQmEMCoycCTAGmMBE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WuvPs3UXfP8Aby+7wu57vHZCUdSMJxsjGaK4zrIVXUlee/OQ2YtW89GM4+jz8iuyHHtB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eNCrubXUy0raTKwsdTLZUzWpQayEXKZZz69Bp+H6A01BgAAAMAAAGCrtqLQAaBgIADAU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gAwAGmA0DAoaAAIThMAIABKSBMAAQ4EgAAUAISjIQ0ACIAAFBggBxbAjMTAYAJgAIAH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A7Hm9OLucLt9+F0WtZinGwTRXXbURpuzlNFtBHRl0WdcZ6vLx6r6ePeEozxvt1yXo8dc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SuFlU1XKExyjLWW00GnY78+vj20kH4/dNxFk4hIQMQSIhJxCREHVNkgBiEbQMAAAAABQ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AAABQADTAAScSxMgTBAAmCGgpuqrRDRnsQzNQAhoAFQxIjBNMABAKNApECwTGJgAACAB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UGzr+e7WdbXCesxjKNgkEa5wK81+QqolEV1Nh3U36vJyKL6OfeE4z577CnD0eKmTVVTa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OLWUoyuW0XMhOyHT5vV83qbT83qGmrEwYAAAAAwBlVtdqJSCJJkSQRU0sXIIKwIEwiSE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iQRbBDBMAEU2kCcC9QRN1uJEAmQRMgyTgVoqqnYyJmyEAAIAABDQhgACAVMBoYnCY3Fo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oy686hiHX5HRXqWU2AnGxMRXVOgrxX5CIKCUXXoHF+ry8rPqy8+sbabufTs1tejxVwnG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ugiyuVcmpyrlczcGknB2XdHHs8nsAOXZgK2mMAAAABpg0yFkZIA1AAAAAAYAAmAAAANM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AYIYKu1CB0hkIaEMIjBDCJIpKShKTIqaIRsCBNCUgi2EWAhioYIYibgSaCTiEhAxB5GS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zHevbcQui3UYzrSnNbjKapQACEx13J1W+ry87Htxc+sLqb+e+oNejxVOuyozqtlipVSq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L6870BRK+S553zFMM1iajTQlFkhAxCsTBpgCQnGQNNQBABRoAAYAACYAAMEMAGmACM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ddlAEIaBMEmCGgAAATAE0AAJggCKkKhiIaAAABxYDixsFGmgAeQnXZ150plisgS+hjCc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Sjn6sQ1sN4xrZGzOXRXpX0X9eOHB0edjpG6m7G+qmu/jqbVgBKqZ1zU7K9PH0ORLz+kb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aYMBgwBiaFYwTBCMoFgAwBgAAoAAAwAAAAGgaaAGAAwBiaMBQAAAASuyE6BOBMEAIAE0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IYIABMSYIaATEMENAACaJAKNBITTx9tVvXnQNWAOXq6cHRlvRGyuiyqzDXK3eZpnTnBT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ZtG8ZOb1OXjpG2q/nvpko+jx1puxTrcqpZjrLXn1ef0tj59SQQwYNMAYNMGAMYAADAA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VK2iY2mAAADEDAAGJiGAAANMAAYADAAAAASEnGmMgABNCABMBACaAAYAmmIATAQAgBOL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UgAVtCeRsrs686o2RsiAW9nk9eW+DglVc66y2h25NNayoTCFd1cujZj2axn5fV5Wdwv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X38lM67NZrbhNVuNnPpoujLz+uUoSxqTiyQpKmEDAYAwBtMAYmAAwAHCUCYCxJEKSYAA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AABgAMAAGmAAAIADhOssAENAmCTQJoAATBJgCYAACGAIAE0IaAAAAAAAABg1ExPI2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IdDCtnY43WsuiQSFcobzEk+3JRlEECRhZBbd2Ddc1cjscjO67qdHLp0k16PHFJXLiRm2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RZJIss6PN6Pn9LA4ehtMGmDAYAwYmAAwAIONgmwTGICVDKQwGAMQwAAAAAAYAADTAGAA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IVMTgTBACCI1JCBiABMEDEAIAYAgATQACBAAMTAAABuLVtBwsOvJvE9eTq43fz+kefr5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2xlXSJae/HKtJ145TSzJLSGaOoMulMOJ2uNjpXdTbx69Ma9HirB2VpqaAFAEGAAye/Bu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oaYMYNMGmMAABgAMKrYWCYAAAEACgFAwAIAKAAAAAYAAA0wAG0wABNIwAAIyhMABAAmC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IYIYRGEQAABNAACYAAAAAshM43NDWZ9YM70IPJ24G8Pd5L6g1NF4enzJB05ACiAAI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qtDl26iDv4qmBWAoADAABgJPaHD1K4PN6hgSABgDAYAADAgYVGYABAwoQKAQAUwBMIA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CsAAEbBQBEAMAACuYDAEAAAIBAAgAAAAQAwAAQBEAAAAEACAYAMBABID/8QAMRAAAQMB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EBAAAAAQACAxEEEBIgMTITITAzQBQiQQUjNEJQFSRDYDVE/9oACAEBAAEFAvGPiR7P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YYWOBsrF6QL0i9KF6ZiEDEGNHh0VFXzD4kez+F+w/gydvzafz49n8L9h/Bfs/8ZHs/hDc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01XyzaHVvxcy4BYliWO+vOq/Zh5XONFiWJYlVNNShr5Y8OPb/CG7+C7S528cnBDtHncdF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VVobmaJ+9UKoUOaaKXD+fHt/hDcP4Lr3cwPehpo1lzjRH3IEUqqqqaah+79tR+reSZsT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m4eYPDj2/wAIbh/BdqjyaNuRmx+pTa4b49jigMKHMjm4bdGo7w2ouaLxnqg7xB4cen8I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C1Uav+dGqjUNFpLohtB5YuafyeW1aExaICt37R7DuQ5i4Zinmii5ta/3eEPDj0/hN1H8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BrwrhvWt1KXjcvkH2LQjkbhnl0s+x3J8cmJA18EeHH/Dbr/BdvVKrCFIPtHTCFhFz9KV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KnOvOvMBClwQ9oan0oOd4zyDlZ+QkH3AmSIOr/Dj/ht/hHffJ2zkdvZuTt6Zqq1QFV+4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5I9qGd6hTmDG5lLmPTXfwo/4bf4R3XuFW0NbzzQFAnCpw34fci04migIqgKBYQqBUCoF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O3J7aXNdRB3Ic/4Ef8Nv8I7v4jlCnbriKFA0TD/Aj/ht/hHd/EcotZN9zm4hdWia9B1f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Hd/Ecmaybr3MyMegel8+FHu/hN/hHd5tVW6qre5M1k1yFqwLAiKJklEDXzGbvPqq3cw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1HGn9Qobn9AiqIoWOwprqjymf1na+VVVVVVVuqqqqrlqqqqqqqqqqqt5Xy/bc/Y2QE5H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U1zQsQWILEFiCxBYgqhVCqFUKoVQqhVCqFULEFULEFUKoWILEFiCxBYgsQWILEFiCxB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VVVVVSua5rmua5rmua5rmua5rmqFUKoVQqhVCqFUKoVQrCsKwrCsKwrCsKwrC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qfeVFhCwrCsKwrCsKwrCsKosIVFRUVFRUVLyv2dsufsdzTn4VrkcKG5knk09+ELCFhCw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WFYQsIWELCFgCwBYAsAWALCFhCwhYQsIWELCFRUVFRUVFRU/oHvoeMdDuPbuOhHJ3uQ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UXtkTXYvHG/+Ea1/nf8AZDxinbv+dxFRsTrne1NccN25qpVEUUPb8Ybv/Ix83oeO9Dt3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tYWPOJCmGguIqI+34w3f+Rj18iRM7eZ4QFYWn3OOENqE3m24DlefD/b/AMjHp5D1FsyF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RaQ0cnL92bbhp/6f4i2eQ9Q7bjIA5FtUBRzX3OiBdczS5u286eEf/Iu2s2eQ9QaXRgUb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BRNBpENbhpkaaO8E+LVVCqFUKoWILE1Y2rG1cRq4jFxWLisXFYuK1cRqxhY1iVVzXNc1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b5D1Br8/FPaXe+6icyqI5NfVPbVmjrhpkdylQPgHTpTvdxeI9Y3rG9Y3LE5YnKpVT4gy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JYliWJYlVVWILEFUKoVVL2/BqqhYguIxceLI9QanVU9n6O0Y/wBoNVRELBQhxBBDrxpk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XOg06M/dy08gIXS+EXNByN22l7mmzvc9zrQ4M4v2BNUySjFxW0ForBJLhTJ6ym0c45w4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9REvUwr1cK9ZCvXQr18S/wAhGv8AIMX+QC/yC/yDl/kHr18q9bMvWTL1Uy48y4ky+8Vw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lyPUO46qTk1vadsZofaA4EKic2qcKXjL8v5TXA9cbejP3fNCF0utrtbmv4r0y0vYz1ci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L16l69TIvUyL1Mi9S9epevUvXqHr1D16h6c/ERO+nHeuO5cZy4q4lUJAFjCxhYwsYrjC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WMLFVNY564UlfSzL0ky9JKvRyr0T16J69CV6BegC9AxehjXool6SJemiXp2LhNWBqwhY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tztyeKjFjuwhO2uHtYft3EVvGX5tJwhkgkFwPV+G7ejP3PDHRCCF0urjils1lbOwWSED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RL08S9PGvTxrgRr08a4Ea4DFwGLgxrgsXBYvSRV4TFwmrhNRiZhwKKzSSp0Ja7h1Mlnf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ubBwyELO9zOHUussrBhXCfg+mt9jh966ip4zkze7ddyuGJpa6oc2o0Y/2uxjHeMvzau0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dVu3o2jf1eKBM6Wk7XYlK4tlbaXoS/fXz0BfKntwTWRgbZvDk5RKH7FmtraT2eFkTbRh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xtG2yWXC2x2FgpZ5/UOhsvEfasIsf04fY/8A0eS5N3u1VqfQQyGN9xj5tkIXtcns9rqc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dHNS8GirXps2dG0b+lxfuzP+7qpsItEjTWB7pIpT/sR8hFhFqPJOb96CYyu6Uim/Js34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MfElni4qtzass5LrQ6nr3OHGBBbPJSY8vpkH/AM/6ePe6VwdPy+n2Af6o/I8lyG911q5z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cQCsJCbJyLQei7WfYiLo5CxAhwuBr0mbOjaN3QM7QdRL9uUDiKyucRaQ1qnaZFAXhSA4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x4k2MTNsssjmmqknjiaCCM8il/Ig/H8O1/jWSSONz5nueZ2vsdncGTveH2x0zGWmSRsD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Gw2SZrWmWKzRK1PY6z2MUsbe75J0/Z11p5SyHFZ7Ift4/deWgqjo012IZ3azdvI1xaWv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0bTrnqpPZNZ5KqePiKznHE2MtnLWuQF9EAjDjUzZMDGhjZpZIo4ocQ4lOg/WX8iD8fw7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Er0JXoXL0Ll6Jy9E5ehevQvXoXr0Mi9DIvQyqFuGCPd5J0O47Vax9s/h2Q+49wN9zJKm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8zJcV4d0I9nRtOevOZpaS5NH3Yg8Ma0MHSkBnntJcXRxtjZNPw3Ah2Zyk78HY8N+uJVV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eWIKqqqqqGkWnknQ6/ontxsY9pZYx7SypCApMG4U14I6LlJ287Jb2uzx7OjadMs2PC2T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gAOrSohs4ifaLRwkyJjTZatTSHDIU/vw9jxKKioqKipfRUCoFQLCLou35PwdR27pbOJC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eCMIrzR0i2dByPb6DJC1AghB1M0e1YgehaNmQ1oCWHExkjoS1/XCMUMMeBsgcH2mRrQx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F2xvtbXyfg6t7V3q/eDUIxgj3NAeCi3lGCB0HL9Oi15YWPDwgaIGuSM8slVXJaO3kDw4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WM8CgIkjItg4cIdaIWiN7ZWI3v7sXZ/gnmMKp5TlHsUhpFgVkf7b3Rhy97EJB0XIbDu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cE00McmK5ut8d9FRUy2jt3ukax2IBrpuGMIdkp4EdrbKGFr7REQSnXu7sfa/uuUexTdi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5HRNKZUdByGx2/KeV8wo4auiUc1E3W+LpT9q+aMSCjXMZI+J1FRUvoqKioqdIKRrYXu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ZaJ9wTu7H2vEr065aqqqqqqqqqt9VXrOUVzhiYHYRyxS7WirXPwGtem5N2v7mcK0BNHM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+LpTdq8EODo2uELft9SmUIIJ8TZWBoa1xw3SKqandxnbxtrjasQKqqriMXEauKwrG1Yg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sSxhOla0OtdF60ucJvvceNceNepjXq416uJeriXq4l6yNNtUbzxWritXqY162IEW6Jev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iX+QjX+RjX+RYm29rifqDAv8ixf5Ji/yLF/kmL/IsX+RYv8AJxr/ACca/wAnGv8AJxr1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2WlG0leqdlcodRdJWKRtC57cQbVT7sIcMf3A4E9A6N0fvzhTcwzWiom5I85Qum7Nz5GMU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FOyVyELYntIc6ZVUadvBpETzquIuNz47ljXEWNYliKqVUqJ9QXFPmdiMtVjqq3Vr0qqq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oehaVxwE20NpkcoN91ph4jbNE7iPqGiXk4NeqOaCPc0+/oHRik356J49o1IuGSPoC6Xt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KL5yxyD7JDJDxcU4ui0O7/hxWqSeNrvUxr1LF6iMozMXqI1x2LjtXHamv4rpHCJcdcWq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4oXGXGXGXFXFXEWMrE5VcqvVXr3Kj1geuG9cN64Zw3UVLiqp8ZaufVpleotx3Jzg0A1C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Vrw5Yff0Phik35wnjkjrlj16MnbucxrwbLGVHjafDCF0tnjnTGMjCtI9ih2/tJ+KU4Ay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GClliZw/YRQLCEIObYsN80FViBBCjPIZKIpraotLU280QHKl83aO3IQrPZ3zJ8TgiFTp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PyPUert6dR0wHDdeRVOhqavYuKK1rf8AORmsu/O1P23/ADfFr0XbRt8cIIXC61mlnCi2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hC4aNxCCAD0/JclUKoVQqtTvcg2q4KazDnx4FxOJeVzXxfN2n7RkChAjs81BG7qWYNEE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7uKXaPfADUZXMa5FjgWVpmbul3526v2obSvm+Pd0Sm7fHCCGS0txQKLZ82o4bIh3UELu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GcBRskka+XAfUNXHao5GCzN1Jubkqi9O5oIPKrXPNsfmitD6SSFyPUhtsTY+M3K5M7r9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PZzTHmgkaRmOVu6bdnbq/YdWdpHdfHv6TdLmuLljasbUH88baYxQ6h4pxBXGKOLg8PFe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UBcVSuLTxefFIIkoGyVfF7lDLxU8kT8ctNmcTE7mwj3Q7Crb+Oh3sjxVCEFcBtJMTTFa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FGFoWFNFOoFXNMna5HKLe5HwnJvck1UqwENj2NxghU+2KiN0paqit5yjfNrnbq/Yd0XZ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iOjuHQUc0hnMMIaWurhOMRrB7+H7XDEsPuw+3D7uH7XR1DWOo5mJYFhXDCAoWtALI2tX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sClFJIdqt/aQ72R+4aKiDGg41iRcFiasTVjasbViasbVxGIyNWNqxBYgsQWNqD2rjNQl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4qowakm6l1FRUVFRUVFRUVCqZXL9pLnNxNc95AFA2Sjg9pGFYCGyc4z3rzlG+bXONXbH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czf0vlVyi8dcXCiFxNBaR74dvx9QNze6ELgU5pc8RPUdkdI7/GvX+Ncv8aV/jV/jQj9N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o1/j4l/jo1/jokPp8K9BBT0MC9DAvRwL0UC9HApLJDwjZmgf91S+bf8Atk4LU2MNTYcb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sbGM4TVwWqOzNe70DV/j2r/HtXoAvQBf49f49f4/K5HV224OaSqAowgoNew8RwQIka5l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0Bq7Y/fB2E7UaXM3o9F2/wAKt1VVA3BA8q+2qDwg9gVpwuEO39fqGqDSCMkXOVWcfczP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BKV6Z4X34lHaGuzy9t2jRW1UojfKay/tms4OIz4T6gKWXHfofUtXqGr1DF6li9QxeoYv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0I5ntKZ2CEEtMb+LHfqg0NynTJ+03QGp2v3WfsJ2rdLm70UM50Pc6FVVVWJYkH0XEWNcR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AuKFxl6gLjoTNC9QF6lqNpajPVY3FWeq/X6jXiv2P5WEIG+DerNvyzS8MRx40KBVCxBY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rmm2HSH8hE3u737Xjm66zD7U3daxuB9MfXOh1/4K2dh9n+xYXcuidMh1m0zjX4fus/YT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0OC1cFq4LVwWLgNXCYuG1cILhhYWr2r2r2r2rkuS5LksK4ZXBcuA5cErgFcErhFcMrCq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/7L9sv4gQuB52e6zbsjnYWhjpy/EFE0umfBExrIInttMbY5LJ+RaGYXsdjZkm0OkG/J/1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IX9xr3NHgHRyZzs6tTcUFkl9rGiO2SYsVCXYzjDwTXKdMjlNtzjUJorPH7YaGhTdLv2R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hVCqFUKwrhrhBcJq4TVgasIVMtFRUVFhXDC4SwG6Jfr9R/Ik2SkGz5LNtVl1yWp3tibh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+VkkMM8eC2Gs9j/InFYbKfZkmTttny/uMkPduZsduyGzgsc1zD0/hyi7YTxVkkwkbZnu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uUjR9wbYycPQcpNuf5CaDxoCXRF1C5N0u+UUOseSEoKEgKrzDgVjbhLwDiFeI3C6RrRj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KKgC/S387VLsmZhOSzdtWXLaecitvds/J/CIjbhDZhR1h70nasm3JMpuUUGVmrdL4O6i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D0+z3aplmJT4GJ1MWX4crPpdaYuHJYWKQlq43MujIwCoY4KPovT+30Am8potz0dG5Sh1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c0QACEbcFAsPPC0NLQRTnRN5daTnE2pZaG4Jpdtoy2btKzbclp5SVqrY779iNZa8a0QR8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o+0GkVmbSLJNutPYg25Iz7W6X2fuXHkMzJXMXGbgIMz2RNYnzNYi4uz/AA5WbUXEBwAo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IRxsAlXFaTncj2+gFpJH3nJ2jcpzDpYGIADyDpFrbPypdJiC/JZ+0rNsyWltWQPxR24/7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GOE9laWqaOYzgSsWJ1oeOWWXfauxB27zoztjS+zaobn7c8cBKNGNfOXI2d2HOEVZj7jyc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8xAKMTSmR4Dmcj2+gFOaFkfDLvcjoMpQyjxnODRxG4GvDxc94YGuD2pz2sHqIl6iJMlb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+U4VUO28qDtKzD7VMrg6zyGCG0ubYomm+WbGoYuG3LJ3LZ2ou1e/YO2NL7Nomd2Tt5WQ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gBFxcmOwOZIHiWDEiKHKE5Q75O6o6OtcTsEvWdp/y6A0tXJRztldh5O0HTHSk4sc8jJX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mL+PgmqY5WiBj2mXjcVzp2oeocLOJArW72SHBZ47Q5jWWh7nq19qz9hWztt4OE8Clkuk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ysdaKqHt3lQdpWftZXNDg+GSJzbWvVMRtbV96dRQtiGWif3Ld24+1fL2nCjcln2KLvS9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U5wYpJi7ICWmKYPT4sacwsOQJyi7km9RD/Ze3C6uOCM+xrvsSPLE5+F3EaSCD0HaDt9B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9G5PjMOkZyJnyzNOO0KMz8ST8uUPikklMyjZgYrX27P2VaH45cJkmY8RzRzNkcrYfbZH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KxxKKRgdLb1w5JFwTX06MUjFHIGoUIpcdIeyoXtDOMxcVtBKwrG2he1cVi4zEZIivsIS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L1LF6li47VxmrjhGcNbuVv5MA9lFRUU3bkNRks/bWhMjiFqhZyRC0se+0IknPFPVcjlC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apHxPgi/GDKNpVjqEP3AfeZzyfN7tG9voN0tWlh7qftbkGmYdA3S8MPtXM+pkUEpkMv5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x4e1WvtWfsKePCmbGYeOzhBycePaQeBaKq16ytYxnFjjhq6d7GAKiwql01nBQJYWOxsT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DHzLYqN4aczCio4g5Ow4sAUcIJdAxxfGGO5VfFhdwuTo/c94YiSS3T6iV8Xzj7cm3JB2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A+ZrU57n9Jk5YMgRTd0t1oD8HN7sNGVexcUgcZqxRlYRja3Dk/a86M2dBulp0sXfTtG5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n3zLjRqyaz8rRih4r5onts74wn2rC+W0cRsdpwMjtJfJa9rO22MSTss7WOtErqwRcNto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KeSPEXPnMrsUkbaNCA5UVL7UznZn+5P2RdlHdq2Du4QZXtbWa6HaWCvJYhwhha2QNMMeH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8Naxr+YX1Ee92qrdMftuOWLtIAlRR0c57WB8zneCEVWj3c4rhDG19+Bq4ITRhbk/a86R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P8gp2jcjdt1VVVyjKdVLw45JPqJWNyZNLGhbcT42WeVvp4k2FjDw2LhsXDYgxoUkQlAF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V1BV0bHOtT+FZWirgg9gTCDdoOLGsQVobWMHC5S7Iu0juiUPdZhCLg4z6tbjBkwKRmME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3SsDC5zmnG41nkqJH7g1UVs52vJPodcjdqs9MTmYncFpXAYuAxenYvTsXp2L07FwGL07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YuCxcFmZyetbPdJNhQtLwo5WydE7rzpGjrnbpaNtkP8Asp2jcjdvRGU62i0NgZJI6VwC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yPhfZbU20ty4gCXNCxtQc0rG3E+RsY4jeG2QSBW78SIVfR7yyABMoEFyToo3I2ehpijc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to6g0LXUe2oka8hzpC8iegLvdxSDUuPFcVG8tcZn4WOwpktAJnJ0jnNwnFhun529FBAV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wcUqxSqsqxSp9oMZ9WvWL1i9YvWL1i9YvWFerK9WcxRpiHYjkDxLJgbW7RQy8S8kNHqW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/ABHqdc7VPtsn5KKbkB5daR2Bs0pmkiiLiyBrUGqiLAVJZEC+CSy2iSdWsp0L2sjhdI2z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x1H28FmjoZ2HiSte5wqTExwcrZ+JAPaPahKxAgtYeUjsI4tC14cqK0D70Xam2M2KioubU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Kt9Fh5YUGql3xL/9FBAUaOQtGusmYcm8RuMvaEJGlEgCRgni6ARzOUmkXakfR/EKDgb6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NEkhkcgSDFNjudrkZudrnaptLL+UUU3I3b1DdazSzsbic0UAy2li+nmRWvRxnwRmbDBX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4/s4kOHjySytfaO/9pQU46tj8Nns4+2WYyIWlEBobWhbVBoCpdwQ6Ytwqba3agjcdt5y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3w7/AOgtUdFPqN97d17ow2eKkrprO0hjwZFaRhnY0OhMMYdM0NnMTML4mCKzNa5NiZw5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cnqyGqnFJrmuzl6ZI5r4rQJEcrd7t2dql0h5TlFNyR7Oobrb+PA3kXPcWxzptUUWSPWC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y2zR1oLmRzGNsBxWi16SV9R7uNHX1NrU/wCR9xQ/kK29mzxh8bbOxCKMKjQmkUwMXBjX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H6y3hG74AXJckb6IclWt+iFwRWtvKGriviXvDffHvTdxUIbI+ZhhdBLx1KKSK1/kWZtW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rMQItFLznNRmcn6WfkbaKWi9rrwjyBNbhqoZeI3I3e/dnbrLozvFFNyR7etbfxmD2+4J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iyVyAkCpysoDJrS7G+Vv2YXtZFEa2qfFJK2QY3Oic+IsD5cckpexyrCo3sEie3GyyEhr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oWqk3XBHVfr8ZMSDwqoCqpS7kuQQudpDztCAvfzlZkh7qj7is7HQvwiVr4nQzRniTKR/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U9/Ef6k0llMijm4bBaXYS+r458GYp6gPu+od7IHXNICe/Ecll7mRu+TdnbrJt/6lFNyR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k2F5XAKdCxh+zKvTowOT2Pamj2wxNIIDhwGYWRMYqDEY2OPBjQiY005ljSuGxYGg3Wdn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VW60CjCeSd3bgvlfrkreDRB3JUquSApe52FWXmSg65qPcj23wdxQ915IaYS+PgvahA5Ms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C+0qxKsSrEsUaxRrFGsUaxRrFHncubXyyY5MbljesbljcsRVV7VSNYI1gjXDjWFqjbgd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9r+Uh1KGt8W3rWpqhmAj9cja5Snvc9DmhNIF6uRNtTXJhL5WjC27EEZWBeojXqo16qNe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NcaMrEDdHyn1fiIQehrcVPzTjV6d37gjrgapAA1jQRw2pxY1wLDlHboShyFVW+TSybbg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1n3LicJRzskFxc1qltfh0VFhWFYVhWFYVhWFYVhWFYc37ya5xq/ZL3DcNb4dvVKtPbbt0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ELG5cVpTNQ8sPqJVxZCquKoVQrmuaoVQqjlhcsDlhcqSr1D2OhkxMEgKI5suxLVWiWrm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k2s2qTuZY+bKUWpIpkmNIrL2ncrgEQiasZsJvs1021MZaMOG0lPDscEHEOEhQ2d0iFl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Q8EsYZHCySVfZjGyKLiJlmxM8o6ya5xq7ZN3PhDW+HTo/teU8BwmjDQhhTaIbyQg5pVQ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UCplnfwYlBI6NMeJWg0WJYq3SzVUjpGPba5AoZmzA/mIIL9gn7Y9p5Bxq5m7JGqck4g3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VRBOfhRBEbNhvsw9qn0UznMh40igq61Mc5ykcXWOy0bG087W4OAb/pTtic+ydxm6Qf6k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drJrn+Tsn7o2L9r4esUU5oeHtwupUM5O0NKrkBZGe/p6oR1WENX1PYoubWtLU2coSxrj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RNZRhjeY3tOK2IIIblJozanag0MjckO8jCiaZBrbXf61nNIA5Mex7iMLpaYJOUdfbStw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H2twMisYrO61K0n/AF7O0COorOzFPwzwbRC+SWF/AdU0tQrDEGshdiaPKcpOh8nbP3Wd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tA+7gQPMXRsxObM2N7XBwz1Q5oMu0Xz9SbWJWRri5t2hyTuwxKGztMWiCCG7GnuqA6gx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4t1eeW3H7EPYllfjs0TX2eRtDJstRbwlLyi4jlZ28VrBhCm3NcWOrUqOR0blJM6VcR2G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jyrjSomp48lcbsJcXJ08jj5TlJpn+fi0dyPslfN8OvXlk4bWkk0WAOXBKwUVFaB9mzym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uNAZPmdtY4LC96js7YVwkARdyuqmtJVqkLpVZPxNUWUQXyjpdJrmBQR1+LvqB+y3lC51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bbNzbTlLURqyD7Iul7kTWulZZW45bMFFGJHelaYp4hEY7PEWcCGnBabS+zs4L7KHCzxM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sjhtMICLYrO3ynav2dD4tHch/HKOt8O/r2h9ZG8pGhUuoqKXkwaQSjBldB6m0sAuC+Sv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gNxTp/c5lskTPpqlsJamtwMuIQudcxmMv3526clQItu+o7Tyj+bOKQTd2TRyL6qatGqy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eJFhD7R7oIKlvxaHB7pHuhs4LuLDV1pf7WTSGMQxukVokbHFbOULxytvd8p2ru10bTu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6LudV8rWKSRz1aRS0aphqBkkNXJrcTWyuYmzNdeUwYY2ijE3Y3T9ijklha9z9XOoJZnT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xUVMrhzTkGOI2R5hc3RVQKIofqW15o0atbyl70mh7in2NVnbSy3P7lmwhzGs4kg+xZZX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uIxtnicHmzvDS4gl0jJ4o5I+DM2LAJI5o5rRilcYJHeU5HtZzdaVZvxUdw0uj7nTdK1q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T85hyTXirDe9/PEAcTVFsubK5ibM1ypVz0dHaO5N0AR0y2gFotM3EP02zoDo0Koo2vcr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0VFh5r6i7FPN24ecoCeAZLQKMPdKm2t0jbSF2qIcXYXLC5YXLC5YXLC5YHLC9YHLC9YH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YHLA7y3L/jnOgVqVk/GKO4aXR9zoucGB8zn5avJwrAmuc1MlDk+RVVFhTS4NvKsNXA7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GnwsTQONGvUQr1EKtk7PS2aDjzNYA3ouqAStgtb/AGZ4GY3uY0rhrCqXWv8AMtPKGyCt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2AVp0aPbSgfv/mOQ7Wc6BWtWP8dO3DS5nczG+R2KTo0upnKszOHD/wBCv3O6SeONCeaQ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/wBQKtnKbNhbjhqZLMUyOyOLW2lpdPJGRaIiga9A7nWlrXzP4kmeB4YKtw6rnh1ceStB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TxW2oFT7x36q0nkzbqju/mFDt5zoFa9ti7CdubtuZ3MxukdgjvGmYdA6RjHMF/0On7zS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C0yubZY6iRi4safaYWtZa4HtZaoHqoToYpEbM1YLSxcWZgb6aQtE7UJRiy/sYg6S0sae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YqLG5Coudz+qW3tfSx/unbhoptzeclKK0axCrv3/AJpTdmf4Cte2xdop2rdtzO5lN9pd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pjIa+1ObE6QxVc/2qwNrIEd7l+9ojEqdPZ7LE76q5OttodmDiFHaZoj/AJSVD6qxD6hZ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AXtqGPns7gQ4X4ayenkCdFIjG9ozMgkc3gSLgSLgyIxvKEUiAP8Akrf2vo7a2p/bc2om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wraf5zkzb0ArVssXbKdq3bczuZTfI7FKvjoDTJx3GQTBY2k2g/dsTMEATtSjr9SP2OrW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UY5k/iWQCdkTr2D7t0rcUOaymsN+iCjGP6j9Q1+iD7jx7ArT3YdCVP3LEK2w7f5r9I+i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kzbc3uZTcTQC74GvXw8SRgpc5fDtPqhPg2a3SscIWKycUQ3R9y6Q0jzWO83BWXna/qIp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FTd6DtKTu2D8p2z+a7bHr0Bpau1YbnJm24d3KbpzSEXfFeuVY24p2XG/6pr4A5FpjtK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RZrKfuKqrcFYz9z6kaz/AEUfZk0r7peboe1RO71gH3X9v+a7Yzf85wrT27Dc5M23f9sp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88rE2kbMhX1Q+7wbC7DDAPtXxn2K1Gr80JpKjcLvpvNtv/J+jfj2h2FrXc3H7LO3X2ju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azed2cKft2HcnJmlx7uU3WjnP4T+ajZga3IV9QdW0eDZh/qt0vZdKay5QgaFFBfs92G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aPpPKx2jmj7Wz+2MbToN/wBN0tB9n85m87s4U2yw9xPTLzvym6XvC86odVsjY5226zlR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itPg2I4nN0vbrWiJqc7ebCKKqqrUaWSxe2yzc5vpw/0J90vYtiCfsZr9NH+tOeX85u5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95P0Ze7XKU84W5HJugQ6jHMY8zWWnCssiEEjUJbXGvXL1kJcTU+D9OHvGmSXtdCDnBW6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bJ82AUsNo7juUVqINzzRrV9PH+nNr/OZq7fn+X6WLvp+jdbnZirUaQA5HIL46j07WNoQ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GKQYZPBsHKJu3JKfZ0LIfb8qq+pOpYG+yxhWQYbJaHffJ+3JzYpuy1WH22Obd/Obq/fn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2t1uevjLK0uEjWDIeZLMLhrcOk7QirodoRUnJcLiKfv+DZ24YGHleZ4mo2mGU9Czmhur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sah5RWg/feaRP1VoP2wrIKWWbufzm6v3Z/2dpZ/ylJsbuudoNMpVr77XFVR0iHOU/ebp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CKn2s5tecUngBMZMh6pq/wBorBOUbLjTLJDVrGt6Me64L6of9edx9ONYtJnffldVj+8r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3f52j5N2c7ioPyin7Wa3O0btylWrvtVE9lRE+qmH3bx02j7zUEVPt2Q+FI6tlBKFVREK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zV9Vd7LQaRMFXsPOQ1kfzGsxU2iZyjlNZf5zt8muc6lRflp+kd7tG7cpVqjxMCaUVI7C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M3tQun0tBpF4UfusMZq0IXQmk+FpTmClzWYmluE3MAKoLwvqnN1q0swraW83ap1Kf9jr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aydA6nRv5adpFe7RuzPLHwni6Tm8ch1So97UEVLraj4dj5ui0CFze4jzF0Sl3XRbLwrd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a00ulP2m906zKPnJ+/8APfq/TO7U6f8A61Jti0udozZmKkYHs5tJNAzmUOqUzut0Fz+5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aWiQYLQ0ptw33O3qPWS+Pbf8WrnbrUvp35tfYptje4dZtbN+T/Qdq7bncjoeVrKcorzo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OPtGnWK0mZoEU7fPzm8JpwutY+y0plzecl0m9RDk/bdHpeVP/wDRtev00f7Z5RKVN3Hd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B+87M718SfklOUN7trNmcpylZRYmtWJV6hufvZoLjuk7vhwni2RpILLo++bn70zYjdH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fTq8cOrZ1IamPT5k32L8o6fz39z9M718T/kHUqG92xmzOU5FTxUQeWpsrSqdN5ABmW90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Ph/TzWO2NwTxG6Lv3Hcm6J4uGXW3Wo+76YPvO7Cm5KPYn77B3zs/nyb/ANFVVVVVYliR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RUWt0naZtzlFFWnky5ryE2ZB4OWqqi8NTp0SXG6PmAirQcLfE+nDnbWYrJBoFH37juTd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+dptG/6aOT6iDVTbWbE/f9P3HZ/Pl3V9lVW6qqq3OcGiuJWjRFRa3OcDGxzcNRnKN1rP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Vy99JBJG8uOaEfbF1s3eJ9NPtLOJFBUOGg5PufuTdMjbzpBzkm3/AE7Y8/bUo9jdg0du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zL4DlVVWJYkAnPwomt1o2jaVFqnGqAv5rG9caReoevVFMk4gKN1rPv6FTgc4k5oj9sXW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fCe2ltC+bpN2R2qF7tLOpOb7Dygf2qqY4Wjb8HWw9h+n84qbbX2gqqqhVxjjwJ7sOSftM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zVPFK4q4ixhVF9k5tKN0rscnQr7c8WjbrYPb4n0/8oJzsdoC+bpEMjrhfJsh2v3WLlZp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isX479P5xU+yvK5rS4xx4E9+HLL2o+0VHop5KIGixBVynbY+yUU40b4EbcT2oXStxjxL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UMYo1FNdian7cwVVVTdmLtu3WX8aVSH7douceSsf4z/55U2yt0cZeWsDQ9+HKFJ2ouyU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y1VUTysvYKKft8CAJibc5TjDN4lqdjIvgPsTjW6tcovnNII+27WzfjS6y9uQ1uforN+K7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uU8sgcCnyZgn9uHsIkNDnY5PjOVAKWdFfPgQbY+YbdqbUfv9Gqr0mHi2RCT3hRcpHm9u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aOsA+zL3Xp24p+1R+2B27+OX5q3kVHDanvGcJ2yKoiCneXGqHQKjFIkUUeZ68G1nJ1fe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OhGcakUVkL8CtEbYWBDfezTIL7Z2f+PzF23n7r07cSnnkm9t2vhjwqp0lXYliWJYliVV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UTclAsDVwY1wGL04XAXBKc3Dc68op4wv68b8Kr7391/bccLNT09c7eRPM2avBxCNWi1+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nwjlth+1/wA1onH7zhVE+8o3HU6+GPCeaNjKqqqqqqrEsSa258mLowsxnpk4igKyG4oq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F4xSVdAJGy2bw8ZorJQQWl2MRx8STQRijTfW91wvtvbcPYzfSrjvxYJJaOtFFIKIcyd5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PKqqqqqquZUceFaJ78XRY0vc1ga1YgsSDgsQzTGjfhQ87RcUVP3/AALH+Q+Nrkz2qUYJ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xyRQhibHS7VHK64X20+3Cmik9Ku+X8309xTxiTQceE18STZ4Mx5R5QC4xx4ASAHvxdKJ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KqViKxlY1IauN1jZ7riirUKTeBY++VJyY5xe7xYWYIjGEAAjmFxy21PWBNFEF/1/c6AI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+AVLozW+NhkLWhoJDQ55d0PhWeOl0j8DbqrEsSxKqquS+SV6WV49NMmM4cdxRVsHu8Cx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ziTgqvQBpnte+iojoNBuGt8WviO18GTRu+5kZkLWhoJwqR9XdGGPiORNA52JfHQGp0Z2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lejYvyCinjC/xLA3nf8AGYn25bR3hcbgaIa3EcofF/f58B6bvUcRegKBzsAJqXa9BoL3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t+OiduZytQrFns4xdGxj/YKKtIpJ4lkbhs/gT/kKqF7bzpF4tObeYz1VVXNRYGrgxrhs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GPhsTzhY1DQDl0RzfmKlFY89m5HoWEfeKKtIrF0Q2o6MLOJJlPUl52u4cgbm5I/EGpNF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waDNGuO0lzsKcefSs8WK7RcTHK1M5o9H4h5z5iijyOazjo2Fn2yiiMQ6MTP9Xo2AZao9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8tvKi2+GCpD7LOawX1VepQFYGpzgxV5nOOZuZGZCBhCmf726jdQAO6VmH+xmKcphSbNZ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xFFDU69Bww/TujYR9nwdbSq3HWvJuiGqj08SbZZfx7iUTcEaBVVVVVVVVVVVVVVaMcan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4bFwmLhtXBbTgBcArguXCeuG9UOSxc5cxT1aR781m2P7maEYpiijdJyk6Fo/C6NmGGz+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8g8hkj2+H8Sc1ZPxrnHrv5R9Ozw9atBcVZWYIMxTlaR7M1n7UvdzWQVtKKN03dzsFXWr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fF79rO5k/UXfCZs8M7Hj7lj/AB0U4pvWfzZ0oY+K/TqlHm+5rcc2cpymH2s0YpFMKS5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n72ePS2fjdCzMxz9Ubb5NjN9bzo683N29cZPj/rYn+1FOTOs7Z0oW8OH4qq3V6Oir7w5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kRVHkcjRicrR3c305vvNxutI+9mijMsj24HW/lB0LEzl1W5JNket50l35Bp1jmJ99iAq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PotGJx05YMtVVVWJYliQcpT7Iu8GNMxghKaxrG9AoqXu5ByKtApJmssXCgRRutg55vpr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RH2c0TcEXVGSXtx6X0TtfI+TusO5FOTO51T2+jZ++TVVVepLus/OVvf6JRRUnczWk1fl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1qH2s1gbSzO5v+o9tYvtZonY4vBm7ce24XHINfEG5WM/eRTk3udX/nkcQW5LN3juvrfX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ze90SiipO5l1UxrLlsIpZrqp11pdSHNZ24YP2t9OH0LIfs+DaD9uPZfXmcjd/hG75VlN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+nRsu/8AbqBHfZk3u9EpytLyxmZjqWfNZrWI23uutmmWJuOX5j7v1Lt9Cx7fBtGxu2/5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RmkqKcjr1RoejZdx1uNwR1N4vGvyxzmgSvB9VIvVvXqyvWKK0CV2QpytfazNf/q5oWY5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SHWLvW3sN3TdvNZB7PBtPbbtvGWLueJ+iGqKKd1mano2flE60NXHCYQ9ppRBHV2lwXwh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lcrUPs5g6jc1gbW0XFOutncy6IOxss/et7awjdPszWQ/b8G06DS8I63w7/EPbubsKKIQ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jH+rw3LAVBybkrkqtbvgmiqq5LHvqq3VucrRzj6v05ntuKddae/msjsVjs3e+omjBraN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tGvxeCvm+DeOfhBpKKd2xdCawlFFDb1G6v39CDt5RnGhPs+H7ssHJBxCxlYisRXEKMrk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JA1BRutPfzfTnf69l7/1FtQN1oz2Y0ixrGFiWIKvVtG7o2fWvhB9GHSTk26y9i4oadRu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Mg6B7acauyfEO3KU9OHu6gbhaotHI3Wjv5rE4hkJpN9QNGjW0a5oD9vkuS5KioFQKiqV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ilcVcQLihcVqxhS8x0bMqXUKoqKhVM9FRUWErCqKin5C6y9i8qqqqqqqqqqxLEuIEJPc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E6U5dN3bG7M2TC3ihcULjBMeH3FPT+pAKzXR6uRun72ayvwS2Tv/AFEmiLi45oNoF2JY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qrEESsRWIoOWNHnHXJwyW4slnkawcZhXGjXHYuMxcZi47VxmLjMXGYuMxcVi4rFxWLis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i4zFxo0J41O9r2XWTtZKKioqZCjcDRyCl39Bva6r9p5DoUVFXCuK9cVyMhKJ6lncGyeo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E2hiMoK4ieayZhyNmNJ/qO49CDtAo5RkAVLxeXfZyGV2HJ8M2m6qr4dj7fSKKOWbd0KO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XNyVFRUTlw3rhvWB6wOVKdOFhcBA5FhacJR5IqvRs/e+oDF0bP2rvjIOjSqOlFRUucMz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0usezpFFG9uwKfXofr0hrc4VLjV2Z3Ix7UbqKioqKUc+lA37VFhCwc8C4YXDanCjs8Iw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TxhfliY7h4ZV9xe8LE4LGVjXECEjViCqFUKoRynS/wCXjM0/Y8P4use0dIoo3x9tT9Bm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VVVVVVVVVVVVJyjzkVPNc0QUBlkdif0hpml7uZjcT0Ubp+5libSKiosKoqLCi2q4YXDa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grglcJy4b1hkVJF7gqqoTaFzyCjY5gnWORqFkkcnWZ7G/LQwxYAsKwrCsKwLAVgKwLA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lcMrhrhrhosWHlS6x6DpFFFG6LtKbbnj7lEaFP1fyananmvn9flV5IaOeXNuGTW8tVMs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ZrN3kb7SMoHPNRUVFRUVFRUuoqKl1FRYQuG1cJq4jkXErEaObUcNq4bVw2rhtXDC4YQY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AXDasAWALAFgCwBYQsAWALAFgC4YusfTKKKN0HaUvbzwd25+93NfOr2lfAuOSioFQKio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ThVuXB9vIxuJ2e0dzNZu9eVLLjzRPxx9Sn8ZlmlerPA6LplFFG6z9tSdvPB3UBVP7i+f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16BPOqjHtzm6QUeBW+nKQgRZIX4Jc9o7mazd68oihy2STn5eHl4zpGxMjtBln6RRRvs2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n3qtE8YHL5PJfB1Ry1VVVVXwAKYG9A3PdhBNTQBqbcSSqmnwhyL6F1nmzysxtzQR4GXlW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XlA08e0V4lnNJ+kUbjdZDRE1Tu3ns24L5cSXHUH3P0+V8dIadApzg0OeXFtMRpVo5u1D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xexQz0zytwuys7V5UzqNywiOSL+lIzGwcj0iiijdZrjsz2e5u75/dl37Nu+fCcp3Vde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iwItoq0y2aTE28oqbZkiZjkyFS78tnl4bvDP8C1MDXtNW9Eooo3WbcvjPZtoTdQv3Grd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z0XI8zTJE323URanChyQnDNeUVMctlH28s0ZOezzU/p2llbPD2eiUUUbrP3EEc9n7Y0+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fZ0DtGtOjJsQvomjC3JLHiyYUBR95KcU41cqX2bs5aJ8QKcwjJyus0uMf0S3FZ7N2OiU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XNB2RodrdV8fr8fP69A6N3dEiqdHhLTRO5oMJUcQYqKmQ6Oha5GzuCbGQgwprKZZOQuc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wThR2RjsDgaj+f8AI5OsnbzG8o5Ie8gn780PY+P0byu+ED7/AI+eg7Rvc6RC4bVwwqZ3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w9rLRURCnZmsprF/PGtQ1WR1UOgUUbjdF3fgay780fKH4Oxq/VvNv7oo9Epnc8Q69G0j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FtVJEWXsCIVj3eH8+Xop3l0Vj3ZiiiiiVW9m9BS780f4/wAHYF8ArRHaNSelFu8T9+i5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CVSpaMI6NE+zVRie1AIR1UbcI8M+ZWofssndzFFFEo5G7kFNvzA/bR2jQbRyB2obqdKH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AjLC8YlwiooeH0/lUWEKn8yhpkjNY1ZeU+UoolEo9Cff0HafHwdv6/s40b+vQOsO3xGe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M+l0fK1ZSnIlE30upcNFPuyjX4Kehpd/0+SMSk5N6B1byHh/EezyXbf6g5FjsbTytOUp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ipe3Yp8zdwTtXiq0avmqr9pg5yc39D974j4LtgFB5Tdv9SzvoZuU15RueUBiOePtq0aZ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bv1Oug16PzfDr4DtPLb/AFRrK7GoHF0dxRufzQbQZ4u0p9MsIrLc/X9U7bo3mZZChyb1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/wB/60PKJFG8DoFQ9tT9vLB3bn7jodSiox7tSUM1bq3hQ+D+/lnd/Wi7VxR6RUOxTbMs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6NE8UN9FhThQQaeAN3ln+vD2UUbsKoqKiosKosKwrCo+QUvbywdz5Tt3x89EKXdkqiaq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PLPlWfsopyj5vvoqKioqKiohyuk7WWzd39iyipV79ekFJvylNrhbiv5rmueeqqqrFRM2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hCKcoOq/YjksveduVU7d05N+UqP3M67toFB5gPu8w+TEMZHIFPUG7qHZlsnc+bjr0Qju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4ooDXrP2+bT3eZqtDiQ8azGkqKeod/U1GWy8ihr02r9nb0MrW0uZp1XbvNd5zmVDWUy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uh7qKcou51Sjks19FRUVFS+mT4/c7kMjd50a2qHW/wCvmnQecPEOtzeTkU5R9zqBO1yW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VE9DdVVQKxKqqo7gOuN3nDzj4hyDQpyZ3OoE/dks20IKvTk3DXhrhhCMLhhcMLhhAUyj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8J2SPtlFft1An7kb7P2+pVP3jWioqKnh/DNnnHd5x8MpjMTboeyUU7XqBSb0b4O31And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7v4A5O8Eqzbpo8D1Z+yijqNOpN3Dkh7XV/wCtaDiLiLiISeG/+AdAajziKoGo8D4s3dmZ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IQ06k+/JEftZzZ3tjyBfJ7N4Q08F3d/gM08/Q+B8Qd1WiLCbJoiiENOpPuOSLt5rJQT2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1f27whp4P/T+ANfPIqAajr/EHeTucdk1uKGnUnRyY8EPGcuM68A0vryQOR23INPBZv8A4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/XGkXdWosm9FFBVVVVVuqqqqqq3zo5MGKPhCnBvgj4cBhjKkhPEjshRijcJ4uC/I7W86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wSKgGo6wTT7k1WflaB0qqqqVUqE/aU+mRg+1fBEZX6C7QS2tE1N7UeZv/YaeAeQbt/gH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KCj5WtvROWA/bU+3IztXtcWOhnEzVK9kYc9zsv6/pk+Rp4D9n8KE1i8P56mqHX+W7U38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n2qbYcg7eRrixxtvtJLjcLzs0ZRUVF8IaeA/n/DaKH+CeR6oR1ZsTfy29I3G6z3SdvIK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5u8H9/4Wj/D+esOqEdYu2v8A9TeiUbjdZtU/Zk/XqfFed5Te54P7/wAI+J89Y9UI6w9p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jdZt6dsyfCKJoqqqrdVVWJYliQdyyxD7ngs5n+E7Twzr1x1AnKzyUKfytA6RRRus/dR0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d8JpRFOl8Q6+AdIhRn8Nu3puNFh9viu6gTron42zcphnN7kUboO8vh2tzd90h9w0caI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UbfbhVFRU6dVVE8m6XV/gt6jm4jJy8cdMJ1zH4HTEOLDVgzG4opxvi7tz91zN+lzxV50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l0HJnJngOvoqKioqKioqKiosKoqX889VW6qrnqhu6daF/uHjHqOyQGsQzlOKcUb2b7pN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bvnqanwf38+ioqKiojrzXNc1zXNc1UqpVVVVVViocQVViCqFUeHp03aX2Y/bGT9jcUU4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0XdfuTtzrgi2g6bB9zwf2/iO6tFS6ioFRUVFRYVTrFV6R0vshytRRRTz0Jd90XduOrkbq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VVVVW6Ef1zoNP5oRHK+zGkl5QRTinFOOZpqxTb7ou5cdbjoq0WqpVYFgWBYFgWBYFw00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8k9M9EauyQmkuUpycc8faCn33Q935Tt/wdxXydP2HN+Wip4Z0Gn8Ubv53xeOS+ELynJx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tK0broe7dT3FfPyvhusY5eS7T+Me5/O+MkZrGhoiUVIbg2ipdS+Htq0Xw935R3FFfPw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7v5/xks+xDRFFSqMc80PbVovh7t3y7VfBbyp7tXeV8/xnCrRp/N+LxrZ3c0EUUVJq0UG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0HdOq+bjo5NPvZzf5Xzf8/wANun845GCpGgRRRRHuXxkKs903bug7rtUdUdX8gdWqPTyh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COSDuoI9OC6Xt3Qd1+qO8r5k1+ae0chlr4rdv8AH/f+aE7JF3E1Hpwb1L27oe6dV83G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VTN3hu0Gn8d382Rhie1OUMYcHsaxqZvQ0PSKi7ifsug5S/K+Sjr0Qhp4T9P5DtucV/i2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yIBEtnAA3IX4VhVFRYVhWFUWFMFHKlQboe7d8o69EbRp4R3fyW6fy7V37rP2rtCOYCKY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l5uh7uQ9IqvIGvhft/JGv8u2b18WXs3SdxmwI6w9V25Q9246u06R1/Vmngjd/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/xAAsEQABAwMCBQQCAwEBAAAAAAABAAIRAxAxEiATITBAUCIyQVEEYCNSYTNC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rTlcJn0uGz6QaB+kRsi8WhQo8+UN/wAWPnzYWFz0Q7y8o2FvhDcdxTH/AAfLk2m02lTa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8H9HKKITXwgZ8ie0N4Ulqa6f0Q7CsJr5/QztItTcTyP6EbixxZmf0IoAnGz4QTf0IpuE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E7aM+CJhcQLiBcQLihcULiBcULihcULihcULiriri/4uL/i4h+lxD9LW76Wp/wBKX/S/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PtaX/a0O+1wz9rhrhN2AwnOnaPBVcJo5dOPO1vahj9Ire1D9Ire1D9IrYQ/SK2P0mtjw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Z6p7mtjwTOaOfDVsfpNboNaXGAjpZyXGcg5r+Tk5paYPkOaLXfaLKv8AZaKv2tFX+y4d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hf6uEPtcEI0P9RovCIIyv/A6DToZK9NUf6i0jNj6qc/XkCYQ6lT4sd1T2tsKgcIen0i3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0/FtbftAyqnx0GetulERaiXY+FVeCYGPIVESCUfYEYx8rR6YWj16ZVX0MhGdUqnjKn+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SlaDtgqEAVq1e4LSz6Ti4iAtJWkrSfHVDATmQZlE/wAYJRg85XEGmSuI3iSqhD2SFU+F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fKc7UxM9Tv8AExoAu9t6WUcKU3CB5pxTXFOKBQ7U1WgwgZ7giVplFi0N+lAUBQFytIXI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tK+LFQnILV0gCcLhv+lw3/S4T/pcJ/0uE/62lzoUH5TH6UHAiU+tz5KnWDuR7Vrbuaqv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zT/cgRoTuZVHCaNr2/PZ02B0yuG0GCvYVq9OpMqhyFcFOqhphF4idpTmyiIs1mpBoCHa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h2UP+azzX/hTzVHC1Q1cQrUtZTHmVUPKOzpxpKBFVsHKqCICLDw9IVKm5symUXB3NPpO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FpRYCuAtC0oDs2ZTqmlGqUKhCFUqp7YUBcgpYtTVqagQnY2U/cnOk3e/SuJ6ZTagdhDo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BaeaDnfCZTc86nqFpWlaVp7+pzu3KexzjMrgn7XA/wBXAC4AXBC4QWhOZHO0LQQJRBQx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M3Ow2g7Px/8AoFU+AEAWAkptZxcn13hxCbUOgEoVTw5QrvLgn/kOkgd/plHlZjfnot5h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Ci1UO+E5riyFRaRlGfi4uULxb8X/AKLT65TxqbC4IBEJ345LpTqTiAAhTOnS5N/HIMo/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6aiLQcoU2hOwqT+cdAGE0zZz4RM9Q2+dn4nuVao4GAm1HcOVQqPLlqfmVUe4OAlNLjT5l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l8NPeuqNauIXlaodIVOoH2/Iq8tITRzTapam1Wu3sMJ7/AI7T8TJT6YcZlcNunTKp0ww5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1xmUabIiUWNIyjTZ995UqHAsCtSDyj+U7TCJWo2am4888wEdps1moIsKpN5+frHoBxCFQ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7He1NEDz9QybFHdSEu8+cJ1hhHdTMFMErhoiPOvoOPNqLHNPMLT6JTkdrVSs/wA6y1bk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9JqCdjyLTFvyHS6N4VH2WfnpNsceSBTp3gL8f22dnpCxx4aVKlal8dEiU6j9IscFChQm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Kzs9MI43naO5eYWpartxYmFqWpalqG7SFoatIvTs7PTb0Ch3r1CAi7cWJRJWsrWtSbjp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h3UqVq3NwiUdgQx0m4s/HTbix3FDuC6FqWpat88otC0otKgodNh5WqdNmEEdxQ7h+bgL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M9MGE10pxnpswjvKHcPzYBY3Eo3lakGlyp04PbjrDtH5QCJ3E2O2j3DesOvKlSpUqUTu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HVJhFylSpUqVO7GyFpUG9MQ3uB1h1ameqTuCqJokocuycYG0dE7h1amd52BPMBEqVKlS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ekz2b9reiezqdIWqKd9L29o/azonHZv6QtU2ixVM+lagtQ7J+1uei7HZvx0QhYx8pzWg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JSpVP29i/wCLG7c9F2No6R2PxvFhepncDCOyl7B0hvqZFjskqSpKlStS1rUnGd0rUpC1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IR2ESuGuGuGuGuGnti4u/O/5RvTHoChOIC1jeCFI3PyPD1Li53hG9L2izmgrSERu4YK4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KhEXC0qFCjvqmLi55LKhQoULTY2GUFN3dE7BY3HShQoUKOhChQoUdB+LixwjzWEN5Cot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Fjcd07oPxcWfix6FDmSo2ncD0Tcd1Ub89B2Liz/bed/4/wA7TcCxFxc2Fzcd0RI6BxcW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ztNgLlQoQ2jYRceBNghZ+OiF+P7eubt2kXHcHHSCFqmLhDdQHo7AhQgN0KO5aZCPRCFq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+SpujknZ2ONxYIWqIWbY7GqVTPq8qTtOUELVbjbCClU/ePKlylSpUopqFqubC02nbR93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z0Tah7vKOxvCFqmeibfjj58ocI7moWqZ6EItK0lURDfKFHc1C1TO4IZ8q0SVEXduahap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cRvk2ZVRvzd2dwQs/N2iTCqNAPJAKELjHkm5Xxd457ghYxKfHwmU9SNMtQpErBRQuMeS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UKE8ckELPzaiREWfW+lNhcY8od7sWFnWBhOqF2bi4Q8mMI73YsLOvChQhdnM+UpukQnZ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OyiPV4IdkDCmei2zsqbjbQ882zsoIXhQVBWkqiIb5UdA5TbG4TRJUKFCjyw26lqWpHKb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jsOU2xzYKFTHLzxOx2UyzsooIJuPMgSiIu47TlNXwjYKVqWorUVRPlTlUwi0G7ypU7Gr4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qex+dzF8I76Hlf/EACsRAAEDAwMEAgICAwEAAAAAAAEAAhEDECASMDETIUBQMlEiQUJg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AAgBAgEBPwH3GorW5a3KT/SGvDiRYkDlSFIsHA8JrwTFi9o5XVZ9oPaePeuBFSQmkjUQ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7I0weShSZPKe6Gymt/GWoagNSHCcAahlaKenUqIbGoe9NJ32qdMu/apsLeSnU/z1KtTD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eyOpgTmfgIVHVH5Jgmo5O/E6U0QIGRb7YiQui77VKmXCZVOmWnlVTLg0J9MP5TWRVgKo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JiUwQIQcQXEI0fwn9qlOjvkE5n17Yqi0tb3t0/z1J4Jb2VKkWmSqjS4QE6l+ENTqOoJo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XQP2qdPRkEE5vsx4gu5soiPYjxBeVEotj+iDHlObH9DbiDZ4/oQxFncf0IYizv6EM3ce/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ey6RXTK6ZXTK6RXSK6RXSK6S6RXSXT7LprprprphdMLQ37Whv2tLPtRTX+Nf41NP6Wpn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S6i6puMz6KjynOMqSpUqcJswoO7rV3WsrWtRRcjzvj1FHlHnabwotFyjvj1FHlHaBUrU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uKPKPoT6ejz7AeTR59FO8PJo8+wHk0OfYDyaHsBtyp3aHogN4eR3VH0QR8h0/paj9IVR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P6Wpn0tTfpax9LWtRWsoVEHCzOTYegaj5Lp/SZMd9yl+7DZnxwj6CLRbSbUuDuDxgneT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V+UrV+Mwqf5OlCIT+VH+NM+VqnyQqaVqynOfECO7+9ymJKDu0Qv5oduy0GYC0HRCYC10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WoTH6TW6XJ3YJzpu07AucR4PTcVEeQDC1Qg9aypKkqSu67qCu4R8CMBnKlSpU4hgs5upa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4pNwUz5Bd4RB1JvCIOpDsFU5TsQfDKlAztN4yc2PIo8oEEcL+dv5Wq8qFpChaUWiE3wy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LqrqrqhdQIvBHhlBsrQtCLE1SV3Khy0uUORBQwdwgLgSoUeAT6RtymvDRwur/pdb/S6y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g6+rAIcp26eELQoUWhR58wgbOdsu7Fayi4mzLhBO3XZyp88oGEXnaIlERYNQFxY7rkPT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RyHp4Uf8WH9JH/Ei6FrWoH3pO06zd0+wdtOs3aNhz7E2GwbN2nWGyPUkbLrN2nWHOyLn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8J1m8bRRQ53D5LBK0qLu5sAoUKFGUKFF3WbxtlDMYnyaalTd3NgFAWkLStKdztPs3bPo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uUAhiedp3Nm7Z9CGytKhRnFpWpagp3DZu2fQs4uc4UYNCdxtkKENs+hZxYnMIXhQphOf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MZVfTHfAUKFCiwGyMavPkHeO6BKDVChQoUKNqVKm9Tn2dPjdGRTE7sPDYJPoafGYxF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nPkeHSxOyPDp7jdipz4lPE7I8Nm43YeO60qPCp/vE7I8OnuBAnIIqFCfz4NPg4nZHhs5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U+WAyOdPg5woUKFChQhlChQoUKFCjIGF1F1F1F1F1E105N2Bd/yNmtJXTOZBK0lRjT+J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WDiFrKBnIVCF1iuoVM4B8AqUDcqVKlT51PnIYypwKODdluBsLnZlSpUqVNpU4ypUqVOx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MNxbcZDA2bc+UwdthnNzYc2GxV4U4jIi4yFz5VF/wDHYZzi3narYi5Ngbm4sbjzWmHD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VsRabhSpyOANz6Ec3Nm7VbnfFziLnyB2dsCxRszarfLwJUonKVPkvbpdnFyjZlzYYu7n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aMjZlzYYGzx+PtQMRwijZmyVCf8AH2oChQoUWKNmYRnV+PtG85lGzNurx7RvOZRszbrn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bEoEKQqhk+1GRRszjM8e1JgIGbtyKNm8ZnhaCtB9m7hU3fq7eMijZt3GAmEkd8jz7I8K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4QT36U2oHI1AFziefZlC0rUVqKlSmc2Nm2qg8oJtL7yPPs3coZs5sbNtCawNucD7N3yQ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7sPaVmftN4zHNjYbNX4+hCPhgRmLOsNmsffOsMZUqVqCqmT70cJ1hgeFKlSp93pWlaUO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vmjAcJ1hY2effAYN4TrCxRRtHtgiYQM3aMQnWF4WlQoVUe1bwqp/FNcQbsCjF1hnV9qz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8ZO2avtf/8QAQhAAAQIDBAgDBwQBAwIGAwAAAQACEBExICEwcQMSMkBBUWGBIlByEzNg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gsHwBCPRFHM0Q2NwkuGTorL/2gAIAQEABj8C8qHkZ8iOSvbCpW0qwoqfAo8jPkTsvjA+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U7OdqcDYFk/Ch8i72M13QHNSFgcpRNvvAZWT8KO8iGdoZKcetrpAuXVd0IdkRCSu+FXe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+CuqhZlA8kLBRzjP4Vd5E2z2jdDopxAhnC5SUou82Pkbs/ImwbaOcCV1lEQvsiBzQEJY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uz8iGVh2VmXNARGS7WJWTmgpqfLEknZwkfJD5G7PyLtYcu9i9E9odoEwvgUc4TgLPfDM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yLtYlgCxOBPPd5+SHyN2fxefIzn5Efg0+RnPyI+VzsX78fIzn5EfML99PmzervNhl8ON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Z77VVVVXArGqqqqqqqqqqq7lTyob0ImSn0Q1uOBf8V9t6ESp9Fo5q7ZUuO/j4SdlvpCL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GtHWsDdx8JPJ369NHIwvqsitV0Dq87Dd3Hwk7PyFzjzuRQnzEHCwN3bn8JHPeu1kwvTm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/wCw5yjKx4oThP8Ad8WHJDfb+KLfpGcZph6ojAcOR8oqqqqqqhVC2gtoKqqtpVVbFCqF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yUob609ELUipBDK/Aaed2+mTiFtn6rbP1W2fqtoraK2iqlVKrvDfN6qqqtpbY+uAB2Rg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48FyO+HyFu5SJshDVPVHWK6n/lNdrVdJS1//ADJdlqNN6dfe1TmNaRWjkReb0QSJI3iq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0tsLbC2wtpV+y4/RUK2StgrYWwtkfVUC/StoLbW0VV6/Wtly2FQYD8phGfETRRUwMb1D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lo7uZXvXfVSGlXvF7xe8XvV70r3i96V70r3pXvSvele8K94V7wqZdMqXtCveFe8cveO+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GSqqwqq2vC2aA1arZVAuC4LaW0ttbS2iqmFFshbAWyFRUVMIwmKhNaBKxkUMQOFQV15b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PVF7p1kpai2AtgLYC2AtgLYC2QtgLZC2QtkLZC2QtlbK2VRbKPhFIHU4Ig1CuUnphnPX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9yLwPCOKkLypubIQ15eHmtJmtHv8xCSvRUigpYcwpOuO4DC7Y3s5d0xn6SqELQhvE3oT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nCWI1PHVNlxv3R2UGT/W4Kf7gm6R206i0YcJiS0Yl4uCJ4NXJrRenhlAJJ+lOSe0i5Om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J3qQ6DfO0A3mgDsujcpOUqq69TxZOpzxxhDLD1GifNB4BBYb4aP9XAhBwkDoxNazlo/l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CRnzVJoP0z5XeFO8BA4HDatJmtHluj8k1nNDxSkmv5XLRgmhV/6WzTWym5Hw8U/2fh4F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9lpA0yDitGMlm4o5b4MoNyTXJpjehJSNcfopjFGEMsGQBMqygDKQcJFfIbpFSJ2bpIOG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6Q0btHKQqtJpNWZcNUS5IMleNFJPB25+JTnJaV7iQ0bJKDXaO6W0rr1Nx40UxQ4DVpM1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v7JxDiAStRx8ck1zqBAtN0wE+dZABNvn4705zKFMYDfdcnaN9CiNHKcNGGma0afvjYNPR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Z6KeNMYowm4Ou0U2k8F05XrIIHjxTn8HLxCdrxPMuS/6fRs8J4oNFAi7UFy9rp73O4/t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Ab3WkzWj9O6ak5TW39lt/Zba2wtsLbC2wtsLaC2gqhbTVVqY3kE/PfBAHkU08QJrSK7m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3KRrG/cm25L2zKiqdfdOead7C8S4qT6qTRLD1HAjRsvPVDQN29JXJBgoEGNGs88Oim0zF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07o23epKqrZOe+CBbzXszcQwhOPNTFxi4jdJOjfuLc7U2GiLmy1yrjPmizgHq4YsuaLt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vefsnh775Te5PeLtCKN/tTFDZb3WkzTPSPgKYMitULWFITRDhXinbp0Uxgd8IZ2bqoe0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tbQ3cxuLy+jqkqc5aIukB+4rU2dG25zh+pBraCy3utJ6imekeRFAb/TwqYhyQPKJB3SY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OC1i1ex0wkeDlJxnuN4mtEWs/wBsVkpXNBM1fpAtdtDYatJmmekefmDj0VyLDwpY5Lop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0cYA8U8Mlr1WrIvPFBxG6O/2nEtNJINd/pdVpFS1f7YA0Q+9gLSZlM9I8/MH5Qaed1rk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aFxWrpPqhYOEbAb+rgvF4Xtr1TdG+RB47r/1IyeOaLmNJL3GWU1oxKVgLSZlM9I8/MHN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gBeEAb8SaKOCEIjOwcJ1iYREtpNnXddV4uQAEgEM0ekQtJmm5BSmqqsdpVVVVVVVW1cp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tbS2lVbS2lVVUpqqqtpVV5XH6Lj9FxXFUKoVIC9Xg3qhWyVslbJWyVslbJWyVslbLkNQ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NXujglvBNA4uEL01MKLVLjhFHCEe9g4TogPNU0dN4GppNVvG5FvtC5z23T5oyNROPZaT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zFyrZqqqpUydpbSlrTCu8luK5qiqFW0IzbtBazmyAUwqQEr5KcuKlhFHAngnCdlEucOiu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utxQc3We8d1o9XQlrdY3nlY0maA+VXlbSqqqv2VVVVXFcUGs5qWqVcHBfqXFcVxVCtkr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K2CtkrYK2FsFbC2VRUVFREzpgC+c91MLypiPhKk4LJawOEdyOE7KPiE14ZtWppL+Tt3G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DstJmj6IAHkqKioqIv1RMlTACoqIkn6I/qVFOSmApEbm7K3MbIV+KHudKaLeRtnOEjQB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SOtwwTjGwcIob8Y6TNO9EG+myZc0yxVVVQpg3CFVXAvwTbAGNownHrbMHuHB6HMtQNub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OGN+dAZLSZo5AQ/jZkDxQEKFazWqTroz1xeDdg3YfcW9SuM0OnMdLYXYQ0w7pjDx4oJ3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npEDuU+E1VDqr/3aqnBuaEypIyKF9xIC1TWSDuF/4mtXqptu2fpNHoD9lTiQEKgEV5FP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TvctWS1p/rKpK4O+q0V/7lpDUDVl3V/7nflGOkzQ6mB9NmSqqlB05yVz5TUyuO7N9SG9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J0qAT6IK+RHNO4GSd2V3NNNxmpboUzLdByBKry/KZ0/5V9NbWX0+yb0/5U5od1rdZogF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0EvtJa0+KlPkPonS4g/dBpvAdNG+okU75k35VU1JRKJHEzV3T7ITJmJ/dGYqFJucDB+a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hVCqFtBbQW0FtBbQW0qqtripWW5oWyOe6thJez1fEUByRaecD1V1apsqBN4bmUUzLcTn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GIOsmUJTAW2Ftj6L3n2XvPsveFXOM1e8q55CqVtlbTlxPdbK2VsLYWwvdhOkwTgG9bLe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i6cZTktpbS2ltLaW0tpVttzjIETjcpTqhNFA8tzKKbaGG7Pe+sL4XVRTlo8oF/B1LL4H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9XPXMKRuOD9bI9OBr8KKRCoukZhUt1tjODnKYqg+zdhDCOSKFoYbs8SqrGqqqhVC2gtp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uettVVfsrpqhTphOTRw1UVos7L4OytdVr6Q1hVVVVNleS1HdrXeDu9k5WRnHunIN4I6t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Ss/b4gnt77yYDO0MOZC2VsqiotlbC2F7te7XuwtgLYC2Qtlv0Wy36LZb9FQLZ+y2Psth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VFSyU5S+WGgsuPWDrJJTnLUMxJNa4mR6qbifqg4UzQDeSag8cUHWRBx6WXo2G5xanZqQ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EdG7hRSbRzUDXkphxHRSlxUt2aObSmy4icBYG60WytkLZC2QqBUVMdyK7Q0MrJzg/tZD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gjrV5IN2ZL+K/ij0vRHWyIGy/wBSNhsW5I52RK4q8Yzx0MCj4AJmc0NYzk1Dwzh3Uk6T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REi3wlNbzQsDcaQHVSR6Kc7lLipIuFAgeZWpxWSnjFErtDRf9sWe8H9rIyg30pxlOTVr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OjQj6U/0p2dkJ2SdZdmbIiLUnXFX3qbPpGbiuSMqYB/zhGf6TROf2QcELriplayNDcjc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/cgN2F4nmugRRreVqymAqKcr1LVuKkW3Kcr0bqqmM8DkpdVqm+QAho/QLPeDs7IPSH8U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yi7jNFpT8lLms7ITskc7JNntE2+YRP2UwJCHVXnBEZETUhCkOaCmRdhDC7rT+qA3bZCu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POEGyM/DZ7wd6rM+SlxC7BOHMLTEi4laRpFHJxa0ymtfVLZJrbXZOWZs9rLjBuadlgT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Nw6w1AZALUcbxS1eFyU57kfVJaQji7ySZotedym0zjMrWFITcZLbW0jqmkW+sLSZ/wBQ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i9oZk5qbZg52PZ6O+a6m0V3TbDsl2sug3NOytcgprw3q8qauU21Ujguzhpg7qmu5Hej6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YXzoptN2a2/ujrma1Wk3qWt91Mv+6JcZz6o6k5Kbi4KYLpZp3tJ9EG80xnO9aoamgtqYd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VXVT+0CXGVybM/qBTyHXTtth3tSK1tGZqT2rivCF+0K6vO2UM03Kw7K0c4NzTrEgpm8q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bir68FI2+67CGnCLeVyBltNmrp1U5q5AEVUuSuNg47k/LeCHjwr/AOlRDWFyb2XtAU1r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9Lk0GgATieqkBBo6ojkYAPE+K2FsI3aty1dCJnmtZxnmpQuWoVdYbCU71tKc1tKqqqwv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oVxVwKvU+abmm5WCjnbmpEwuV5kiXXXKTVfb1X/AFV+AMoO+Zqfz/tM9ARAWrLihrZJ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g2ThOTvTA2RuLS+vBNWyjOVyb2WoO6a6S1hAepNhPm5NyCdr0vXhlOHRHlAZIuDAvaPa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cigYFMyhOEl1mtpVgZqUoTNF4ZBSqgENQcEy7NdEZVUygmjOz3CGdkWL7grlzV+FI32z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JzVIVK1RylAOlmpyvENearMYJwjkv4wNkbi1sNoJ6aclr3qRmgxs5ot1KdVKUkG6qDdU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PVB0zcvZi7+1M7RUxtBanD8KTmzIUpI9MDXWpzgUzKBh2WtrcaImaaITRPGcNm7ktYNR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qhfSqJ1rlrk9lODMrI9SbZblC5eKqvXIbo09Y64bfY2QipYRwjkuxtjcfbPdLopaNsup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ZPJazPEFsqYF62QtkLZC2QpFAckXiphrSvjOVVrEXp2rdwjeVdCZVVKE+UW5QKIU+i6k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BazVkpAd06XBEK4UQKbLZktbhNT5x0bcvzZaOv8ASbZGUDzU1fboqKioqKipgfSMm1XA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QyNsbhM3k0C1nmZhRbJhrMMiuThUWpTvKqFtBXOC1Z3qblr8FMQd2hdRX32LwptKkaqS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AnNXiSJcJqclqqauXFSlJHrC5V4qikQqRZ2sjoCh6bYcAqBUCoqBScJLguC4LguC4Ko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nf5xXVdYzCkdqMyqFeE4BwuyZuxceAmi82aLwrWaZEIEjw8UzutbWWtrKXKaa9lVr/q4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yTXsF6PjEuU17PWuQ/3BLlDSf5xRheVdwjItrFyZku6blYuUzh1tf5ys/wAf7wBktSd6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Ijp/SIlQ2ZhSfcVPWC6QmLitU1gNwZnEbm/JSV1qacG01hNN7rxT1V4KK+t6I4ZLxUXHV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etlyugR+65CGypDiqWXOIukgEM0Mt2dZ+n9o2BnYdfcL0eC1p3hN0ZN0HfVaSfYqWoE5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hFLk/W4BN8INy1WhDW0V+ABknxkbdyDuSkbnIWjhaP1RG5laykz6r3ivh7yWSudPNXrS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TU+c01CQmVs+LkrxIpq5UXvWowB5FCRkFxKoqQoFsiFxRHywbnaO46TvZPZOsNzgM4E1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oTpdIFO5EgKa/kr12WkuvCI/avDVNbreKV+AMkcWRqLRwQmeobs5AKTQtq5CdYbUlWY6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WhOu4Kbv3KY6rUAog985ha/iX6iSi2Wyp6QGa2ShqsMzdBzDxClywSYMHW0cG6xKxpT/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52BBucHzpRX3grw9ipGtTBzuZQaBQzWx90XUmh4aBDhJaurxUiJrXojMTngSQhSzeulk5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1jcpSvEKqbj9VK5XOVxCvCdPMIONQblIrVldOa8IU+KmWhbAUw1TV7QtkKYaI6QGwbrA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OtrSHKy71Gz2gFMCaIc688lJHWKnrXDjzXs/qtkrZWytlbC2VsrYWwtj7YGstZoXBcFw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uwvdhe7Xu17tbKmGmyMM5x72Djv6hTdWS8LPqrpBeIzhc9cCvECCnlARqFtBbSqVxXFc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5tkiqQnYaArqQ0VmiuCvEJXqlkYDs7M+p/Nk5Q1grjfyjeVLR/XyYZ4bo97Bx+6lGiLY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bRVXKhVCqFUKoVQrZK2StkrZKuDle6im1SIlCVjVabuMdHgutFVtO9K72QflQsOgM4At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115RnMSCvBQP6VqnZ5rpACc5rVbVSJARdrTTr9kIOL5T6eSlOj3sHHkUC24UV8ZiNyA6K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EKbbOqynEp1ReuBV1x5LR2ZxmicV56LvZPQIWHZwENFqmVy2ymzT7qGQWs4SM/7QvnNT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6uXjKceTUz0I9D/aaeiGXkpRTcoGwdwkUQbWs7ldjSCZnCam1eNq4q5qvpCRE0XM+iDh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UwtcUOG5BTK1RB/pKcgLHeAQag0fpEMmpuqKVQulNyDpSMk0fuQa0SdxWhb+0zKLhKXV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4aTvQ0bjtoau+DBKKbkIGw7cT1V1iZoEXv43KYvGDcr1IRDuRgZUV1txhodK252p9Vfd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sdrfdMyUppj+MHJ0q60DKDieClAZKYqpmE2w8XBBs7ghO6S153rbW2VM1U9ZFutcUJml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uyZ6YGw7cJ8eCM774XraiV8prb1daSnPw2pSqp6TwhHVbcVOZC5i0W8GmGi9MLsa+0M0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LNw/KHV0CYZmw1rqFT1pidE5wdLoiC6Sa2d/PmgAZ3Jk2XuE0P8AbqnMoEBy4purIEC9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lJe10gqmu0Y2kARMnfBhdlo/TA2DuEuSPW0VJapNLQB2W3lXCQFML2ZrOxq6Juu5Xh16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N0zJNaOAlHrZkjitWQgwcmhFD1LR52BmYlapE50TgDxonmaA9n3QkvZ6vi1qpv7hcmtn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JrgNoKQMm8V7JiaOq0LfmCGW+DCbkmZQNg43Mq/6J66hTsy5Qf0E1cblfcbE+JQwg8tB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wHNS/UdoqZt6w7xnK5fc4zAnQ7J+aHf8JtjR9RP7xdmnPcdkL2rTVOGt1QZwAVU/NNn4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GdTRFhPBP4atE0awFyJa6bs03XN7U0to1a5cKS8mamd/zDtuHNchBo6p+cLjYkEb1VaX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iTFFqt2V7d3DZwwpT8ITjOuCetjJNuTsk3ODs0O6GVjRD5BE3GqoVslUKoVQrZK2SqFb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rZWz5M1DMw7Y0yuQsXK8xqpUKkFdEsn4TZJNBRNgM0B1s1C22/Ve9b9V71n1TtV4JN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BICgwrotHPArKS62WjqE5MHzBSRTR0P9L+Nho5NH4R84Ga/luBv3RoQseJ3ZS0eh1Rze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QBJXDX7EqY0X/wChX/hz/wDjUv8ApdJLIKfsHT/7ak/RfXRr/ZcGu4Frr1L2zXZtUtJo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bmJKYM8CSLdU3InhwwNm/mrpzVyA5KUGorR+qJ6NH9p2QgEIHy44XdH1QGKThnBa3mbH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c5Fmg0Z0h4kf8qbtING3k1TdPSEcX3o+IXL3jfqpnSt7FTGlb3MldpWq4heNjXK5+kbk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vH/p5j5TNeAnRP5bKu0jdIOq1XDVd1tz1myK1mSurgXsBXhbJXQnzh/nJd0zv+E7KDuw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8J2F3TvVAYob3x70PaN1ei1GgtM5JwYac1Ipz+V0BDsg07JvK1QRk1eDRgZr3ksrVxkp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aN3ZbRHZXar1PRufo8ivZ/6u9v6dILlqaQHS6Pg8VUwZg2eC2VMtt6wFyp91RUVFRP1q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ZQI+b+gn+qAWiHzDy8Zo4XdOzgLAwXHruHtHSJor2cahXG9OTet8BAFC/wDVjTC94Tmh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W0fi0Qq3i1aN7T/tab7GwIuFvI2v9T3/ACmBaQ/KjDuf6Tj80dH0mfsj5d3H5Rwin5wF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mbWjHC/cQx3jYTK9aT/Rv9TCtXS1bcDziIuytvFr/Unr/aYOi0mUTmfyu8Z/KUfLijhO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u6F37Ra0XfctHpxVtuX7rfa1/qHfMh6U/tFzs02BzTvT/fl7skcJ2S0naAzsNywGjdNb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J7ps7JQHIW22tJ6kck7NDjeqKf8A6f8ASblDutJkF38uOUDgu9KflDvYZkf6wMhuYaOK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R+Z0rJg7EeeTSnH50/NT+cpqceiI6AIR0pyQz8v7I4JyTvTE5xb3wHbmHvvAW3LMLwaR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LRs5Eutk4AysaY/IUDzcU/1LR9Z/lDJPl+0rSeqBg93z/wBJvl7cv6RwCjkj6YmLe9su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+yu1fwv9vTvHdX6ukzuX+5oXtyvVT9ETuTndrROCOiEdLkm5H8w0OSl0RTzzfA5QzeUP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GJi3P+rZz3iqvaCg1rZScnDkdyJ62gOuC7NGOkTfTDQj5Aip9R+UzqYGGj6zP3Qy8vGZ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MRn/AFbulkeKoWP5WJBSWWMZIRmhcGj8p+e5MHSzfpGjutVjwXYLgqqsD1cFf+yDB8oT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p8w/kfzht7wKMRmhbHpXOJcuyzxjZCceZ3KTdKWNncFdpQcwvffRqv07149I93qcrmgq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1ZRfmmDqf/5KbY0fpCPl/wDJdsIZwK7RGaFs5WNV1QhluZWQ3PRaUVoVtFVi4YQsMb1K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rJrl2sMb0Cdn5e7P+sMeqBXaIzQt6wq2wCKhF/Dhjmznuekb+0zQsN63K8IkR6zUrFLG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Xej+wu1iSOfl5Qwv5RGUe6GB8ppGW4GwB1TRub9GaOapGousNzhKJsd7Oibl+V3WizRg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o8xPZDAEP5RGURmEMDVKkYF24GwEB03Nv0R+a+wM4nPD0fZd1o049Idx/afALR+rzE9k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PcflDB1x3hLdTuYdyTdIOFhucTCeCOkBkU/KHf8ApPPzRZmjl5h/FDAEO4iLAwpim4iw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S1TURZnE4bv84QMv2p5gfV/QXeLe6dl5h/HBFkROJNtIcsS9XBAc7BRO6ObyKDv3CLYm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U7rDu78xKPpR8wbkcH/6V6a6Ii7LE72L8C8rwhTMRF3W7ddIclrcWGcWROHpDn+YaU5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lCBWkPyo5+YM74U02Izi4cSFVVwmi1VVXBXm+oki0unKslW0DFo3V7es0dGf1CSLTUXQ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C/lCfyBCBWkOXmLfV/WB1iEMoDO1VbRW0uC2EbpSsAdMEXom2Ity3Ujm2GkkOu4PRX8k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F/qCHmA9SNiQXVS42O6blAZqSmrqYDz1sE4MsMHluvYwe7tARGEck5FA/MU1OyKdYPqT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VSFbTPSId4ag74J9USdxAsFvMbqwnJXVNwsA4jskc4N7po6J2SPqsZlDzSQUm1tFMyjd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Lt10HIidgjliOyjo0Ml9EPVAwZ3/AD5pVarfrbKZlCZU8JmW6SsTR6bron/q0Z1YHlDN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yqXRN9QTLGi9PlN2FRSbdgFNBhqyuCCOCwfKLBO4d0QgIuzxL8EiXgJ+8A5n7pYxi3o0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geUSw5CmDrWKBbIWyuP1VStpVCvtlvI7i09EPSjkp8hugcRciUAP3/0gXUmvZBvh1qwn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X1/CFiXQeUOOBfDpg9MTW5wA62XZ7iG1uuQPZO1ayTuYbukuEJ/OpCiu4QzxBmgAgIOz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lBtSCmaqZXTBkFIYcuaEGCy7PcexV4Wo5OA3bWdzVwlNSbUqZvxRmr031LunZoDpHJDN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6qZw5ceMNUd8IxdpOws5jce0CeSLjU7s1vIIdFdjCNTD+KMHZQlPdRuZsyAUzh657Q6l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62Z5FBg4WWnce0DluzW/XcWiy45f2nQO7jczHopDEv2RCZWt1Qw25W254B6YPYxI5HdX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7IxmjuvbdeikITwtULVHCBaOCO5npgPHMYIyMZ891b1v3Fvaz3RjJHdShuNFsBbIjPDn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aOuA4dMBx6YJPIRnyOETywgzchZ72TupzTPSNxmVVSAJXXE1zSE1PhiszwSLb8sFz+Zi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T3buO+9d0zLcbwtkLrgyjIKQgGYwwXfW2c8FreQxR1wp9dyJsj/OO9NTLdxnhzxevGxs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KohsqhsPdywQels5p2dtg+ay7PBb2wmbk6yMt6bkm7kMT2ju2NfYHzX4IPI2+6dnbZZ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LcnWR6f6sjdeyGdg7zLhxUsYN4Vi1vPCdbaEbeQsuwCU3t+MFvS/GNgp1go2RugRRZyv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i7SdsKSlZA5nBe7pKyetsMbxT2jgSEM8Ev53bkU6wU7PeQnJx4jfAOcOuKOqCvaDdyzX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YbreYtidTebLT0tvfxnJaX1FD1QB622t6bkUc7Jz3lqKeNyOE3HYIdv+cV2duXIWpnZb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n+pfygG9bbXdNzOfkHawNzEuG69kMV2dt1rM2pc7ejHRHNTPPByO+DPdTlBtgYxwjljl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3IWwx7bhxFpotNaeJgPWh6sF+5jBbnuroNz3I4Tssdyu4qa/Stlq2B9V7v7qQaRbGdt4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009YN9YRmf8AJhBaPK248zvg3U7859Vc0rZKmOCHPcj6bfe25v7rc+QtAdLYdzE1o/UF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dzFjtvWcW5WBjHBd1VFRHc3npbcMZ7+1o229BJaP1Jo5w0fptuz3MWDZ7bnOUBFmW5Hd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1Wy63pG8jP7LR5pvQEw0fpt99yNk2TucoNiN7EsYwNrvuobygbDrenA/bNM9S7S+8G+k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562ltKsKLZVFQrjiOjSNMcR744icEQnii3KSouMLtwbnE2HZ2zP9TCPsmJohM2++LVVj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rQ2ltKq2ltLaW0tpVW0tpbSqqraW0qqqqrjHvjjEAxgjhzG4ax4LiuMawceuAzqVo8jg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TjyG7nPe5yxmrVHDHpiEhVb9VKbfquGJo/qg4fpF+D33eVp/bd3Z7gMoDd2oncBhjrZo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UgRaBBVYUWytlUhXdXDmd3dnuDcoDAGcAWm9TxJ74BbdbA54bcsCipGqqqxotlXtVIeK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6qclrGUs4SNZq47hVVsu3BsBgC2MBo5W5YJ3PMWxZad7oqKiqrypTVSqKioqKkaRpg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YQsCJhLFPRX4BFrWsgYHa2LMuFoO8z2fqjrSv3DvimJO4T54Z6RJ5WgeGB2tizK17M8a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bgc4HAMaViYBFDLCFwWyMKamq3mxkpTsTAkFqO7W+otzNXWda2HGvmWseKbuDoHAJjeY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pq+iusXRnAthJ572+htNysy52gdRv08z67i6BwDalEIndJcBZGeFqmowwMS+h3SfkAI4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tlDDGGbIOE21KzPjO1rC3qO7eZh3IpuWP2wjAwOOMI5WbkBZmLIOH3xtU1HmT29EMcYh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Y64HNUxW4wcOCn5iURyOO2JwTYERhDEoqbw3LB1rUuR8xcZ0vWkzx25xNsQNklBHBG7D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ImDh5i4cE7HGcTiBGEkfKZKRhfCQ4oDlh+G5Xt80OSOWOMICJhNTQTnYZ3V2HerleJFX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zst3sQCMZRnv5PM/B+pAZ7wEICyUEG4Ut1HwfNTX8sGdsZQFoRbEJxgMY7iVLex5rq81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cQOlkNhPBNg7jLfD0PmwKE8cQFoYAxzuI3w9fN25biLQsCEuaARKdjHce2+DzduW9jcz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d0O4k8z8JjcTblAoDc7lXcB8J6ppYccU4N2IN4OSG+kebaqlE4ptk45wL8eXM79PzbtY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pbi0fCjdxNp24G0IX4+Q89lu4zsDc34wwJ7i7z2e9jGNl2MEd4Ofn0t3blEZ4xsnycfC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zKO7n4AluZHRdDBu4ncyid3A6/AHXc+y6iHfdhga5tEonru7fhMQ1xQ1Tt2FsTXs2m/j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MmwcOiduIstuVAqCM5Xc8EoDd3fAWe4tzgUctxFlmVkNrzUvZhEMY6SnpPoFqloUpz3w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uIsjKxLlYmVLRf8AyUzvg+A89z7nH72xY1mm9cnCoh4j2VTLlZKnu58jE+F3mQyh3x3W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4lNxmbRy3gDr5Gc5+RT3AZQ/ljndDvA+FRD+WOd5CHmo8jnjiH8sc5QO5HeCfgeWNqmH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/DM8fruAiYj4KOIApbvLGmgRyQPTGbnExGdkY43EYtfJJoOHk4xhnExGfko8up54YtsD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4sDHn8Vy5jHGVkYBMJfGgx25WRalEfARHmc8cWW2zGfwCPNBuAi3yQeTz6+aStzwREWB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DuAiLYgfja7GIsjAJ+BD5mMY2RExHxyMYwMR8GA9fLdUxJKpAbgYjHn8VZiJKkQtZv0Q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8LOiN2HwafLG5R7xOaETimAsDfz8Lf/EACsQAAIBAwMCBgIDAQEAAAAAAAABERAhMUF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kaGxwfBQ0fHhYP/aAAgBAQABPyHy2HlLv4O+pfwS3uhAgwN4ldmbJR3C13Enf3EdJhFI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sxY81gLyf3v4NfEvz/Pgjzh4FjyeD1/g18C/g318lPhrPm3gWPJ/Y/4P4K/gn2r7qpCC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r+zXWq9LCIT2EdjtGqUw6YUk39ApKRue7Bcy9WZpPTckSJExiG0eeMPJ/b/B/TF/A4+z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2ljMPV9sbslxOQ6K26WRWs8jnBY3vasoo0pFHexZYSbVOiYlAlsZ3yphbfkXcxoJg0KS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Y8nk7/wf1P4Jj2aqrburojC9hsxXs2h9EM3kyQbZZZ2CmEkdiOxHYuy3gle9FhNR4HGp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3D9zNMvb+T1B/geXA+N+S8Fk3XPzmHk83f8Ag/qfwTE/dqNI2TN5oJJYNBpNRoKFTI47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i4nKkTnQ9BISd2/kX3CEHfZBYWiuXdxd+8CwfTJssygV0YNbr4NumROwmmpXk8PJ5e/8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a/qjiU4dhIUKkm1PWsIWYKih60K3cbSPZcVpVrBAijCFKJmkEPZBJXGUB8tnIk0WwkpP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yXO1gd0P4JwHDO3RcpWaYnK/hXzP4P8AU4/gn2KZpy/qljQsSjD9sIwTLOtxbOYEy+xM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rU7j1EmBF5pjd6feLY2OEQ5A/Zfg3gQXp2JQdGMJ2+3khq8nh3fwf6XAv4H5L8UaZLFB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SSshu6HyN37Kt/Ax8P5f8o0tjVEjbYQktiB3FlKyI1OX2QU4I5ZGaLIjFvQTnFMOp0KX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IejMTXyCy/J49/8AB5/pgX8Di6F6t1B+L76JJtDwJOxsor7XQvs0qJrstRjcDSUeiRJN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/aITpYsZHu1MOtbMvHGtamUqQKPcSWdV4iy/5by/TAv4VOembE6bSn0IkhlqpLJxIt7E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YhbYWt5mRORaqQ4RxHEcRxCtZeCZDJGTvTCYEMywL7BkkrxVl+Tz9P8ACRfwOXsvPLHX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moY+JiGCG6utUJz4mvk8/T/B/eF/A/CXntOvEtCQ1bTroKzh0TNKJ8Z2FY58PXyfx/4P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Xma3NGK10IlYPck7+dfF/g8O4LzE+D9P686qk9YcPbpSzmxr2HvckJYbi0s58HXyc5N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6CMTWZGcX6BKiRLJZLJZLJZcl7lySWPsaC+y/TEkVggis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EdcdMEEEePiW+oz8AWsMZAxr8bCZp8B58ng/4CCOqCCPFT9Wz8jJJJJKJRKJW5KJRDch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QIECBKJRKJRAgQIECBAgQriI5vFZODMWGixjpn4KNeULQTldWvkJJJFjTRM4VUuQ5Dk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zHMcQ4xxqLjHC6NFynIcpynOc3Qt3qUNmJdjsOw7CW1BOw7DsOw7Ds6HBgxSTenUhHMc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c7zvO47juO47zvO+vEiRIkRx24IRB0IECBAgQIECBGhEiRI7EdiOxGuJPQ87i6UkXa2c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SSnK6LFRSsGgE56X4sEEEEECVotxbRxHEcBDYgQIENiGxwHAcBxHAcBwHAcBxHEcRxHE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R2I7ENiGxDYhsQtiEQQR/F4OPMlaL+46p7QlqnNiYN24YqzlsrYTHnZpXu3Q5WbI3PQ/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jGv8er8XmDAtQePesSOG0JQymoTMX40sNNuGSN0G471TUS14ZBMMyEhm89D8n8//AMk7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F79EQSSac0qSiSK6UkOw9Y1i2dEh6LyZYEoFxFiNb/fQ/J/L/wDJXNoXlmIX+lEEdL9H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yC+xLwh2s1GgdfeujDybVzb/AMkzt6FjzHL0kItRS87CCFm5hQb5FgnmR6MaHDft0L7+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/kHZuxh7+ZxMblWXfVmVKuhbTqQKeWWIa+9IFcOZYsiXyfYv41+zoa4WPJtf/IfLC+3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NTFxxopu++os24V+yjQ26G7s4MTkU+WBrhkLeVNXx56HdDuRPRic+Rw8lJK3JW5Dde5w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ON7n+sf7Q0qfkP8AcOGcE4VD+hHK/Y73scT9iIKZT3EsIpUFD+FNHZPgLzCMR8OR5Dz7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9asIUck0atJcpOOMIvJy4Vfd0aHbNv8AaMYJPIix4S6FCSw+hWpf65/un+gf7x/oEvd7l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361iqEJCEIYkTNBHP1fXl0rwmdh2ENmQ2IECJHoC5hI3EmbuhWS8hK3IbDiEYasoNWfZV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lzGjbCuzZT6mVjJPaEJLShyJVDwZCGTZoRjw65Om1HCOW5It1BZqkln5Aw9vCT2URVIS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CohCEIVCiMvVS3kEhBN9EjrNoJxCUfAjtas47iqk0mTOyCZP6k+JY2yNw7xARXefkTLZ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2iMuINLxgeobLpX0NqEdoEhPuIG3Oh/okX9g0/2DTp9Bp1v1G38g/wDhj/5Ztg9re49p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PQbND0JP+CX8aJC/a2jeHdi/tGLYqqjMZ+9Gaqz/ANQ7Tv1oEdi7gSInmLF9dMWXvb1o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1cH0oooOX1QnGaaL6H4TwfE8JPaQ0RRIXWhdKVEqIQhCEIXQfZGFlgOSGC4BfW5+pFz+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vsqhH7iokvQXfomXIJIkKxc/2z/UJMgmlCSHkc+7Gl31U1rYc6k7x3H6zk5DmoX8iTYT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p9z/AET9bZyFaqex+1C1/gd0Qi/6Yth+7EjMxKJf8k/xBL0nEOMcBEh1Nj9j5lHwk/IN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llxtWnIrdmZQyaeUeo1SOaNCUhqURTX0oux8FuW1DFI7PFX4THwvC+p4ionSSekhCEIQq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bjDLIki2x8s/xD/MP8A/yD/EP8Q/yj/FIMe0f4xZ/Ef5VMn0CvYO8nEOOcYU3wSZZZNZ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CubwhagTak1sZCQ8LcNyHrHchhV5ZCZa2zCJ3+5MFpqG6NhE57Bb9QgipBBBBBBBBBBH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cC2F9UNSmtx53XAm+SayiyrzciDWkuCd0j+5GRTV0KlZfhoYhkNC8Xd3FKFc12BQ1KH4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0rqlb0ah4SpDJhQ/2RW7R66jYInXZYcckopkucLJbIpzFEIQhCFQiS5+r8CZeYY7zv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CCCCCCCCC48xYIPJeR6/wDCfXQf4GSShXaSSbCHuNdaUJxhjnqXQxrmp9TXISJOJHsL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pXYhcUpyQZSmijuXHf8AFDundoiKR5d4Oyjk/JjkvwVS2bZGsI4ZQmR0LmVjAcPoXQh/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jYcrDJGvYgkrwtD4HlavSFSvnBCjiUtUJpJWGbjfY/6NKLIvX9gUEJXtBmlKefvoaBNz2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XjgdrKk2GxJ27ROyh4LCD22QJCohCEKmXq/B8n5UZOZsw1+xZ1HfC3OdkvX/AAZsasLa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xPBLa4QxtTprkuo0aSIjAvYELOyX7NJCfmLfuJ2L6kCsHsKV5jAtSqSBx+yPXZ6Eo5iH3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LcFw+Rbs9GOq6FTeW7UlMZGsZ2k4ZQmJx4U08OfPeC4yF2BO7DU6MRYcwv3sQ3DhMkXTW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2o5wky5tLQVQHWZE5SEtAQaaVDZuf7FRb3wjYMma4GmCwoJCOzRApSWwk5kNwpPlEp0Q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8Hz58d5R49oc3DiG+yZpBKTBS1awx/USfRf6ZXFh2NlBDWs7LyacB6sWDawYdnDZTeOR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GLFwastLHcCb+WXu9KLzNFvcw7H90uPAgBwJDlk2rs+id0b1G0ollEaq6Fmle3arUkQTJ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pMGNr4Gnhr7XgNU4m+xJjmFuBztsBvYeltd/QnsJuRZ2osckbDDEiEoSiiEkzFxF3Gcm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ijSkYS2ELOhamxW7BAn1jS0FOCKIQiST4P4HyZ8R5R61ucnFHGHC9j/AP8Aed+wanwD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m0v8AcdAc+ylMy6F5ksF7eXSX9YxJYwBJDi35J6TSSUJksqV+SXVD0OVVLQ1c9azSS/t0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Wh+1Z7dRGhg7+Fq8vrhkU7CzwDgyE1mDeDH/ANDJ0FtqafRFYgqKqEIQiEx5t2hzzhKww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WmmoVQd5VVEzPt/Au78+E8o0esQI1dEQQaXDWGua+9BGjEiYjP3pXmRJDv3qJZaDKWCd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qT/IJE9xEPLYjGLbTBK3ZrPhZCT6TTpikWxvXR93X93hZX6sPpjXOy1uREUck09EIHEqs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tCnMdaFVCIMbCQx615bFCFUdmlpyY1C0RVxd6DZXrmYcBJfNxPok+v8AA+T+z9Jt5SCG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bENiFsQtkQ2RwI4jiOAwjE96LzDovvX1XkkuRTwI3YK5KHa+okRCU7QmGBElJ7OBp9Xg5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sLvsJESqYjwZuqqmehONLTqkk/b4H0IzSiFmKDnDQbplrGiEdnwCFeOlCoqoQhUPvbbG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fcZG8y2HsF9RiXRI/r9kfpNz95t/BW9kXhCQvNLN6VcWV8s6iFMlPDpEkIaJu30M7aVK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nwc6cW6IIIIp7pFuSrLVbUf2iElUVLVzSFJJNSaQJZwvS6+XmXKHryQVPDL8wupCF0IQ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vPdJNysCMaANCTenYktmaKpNex/Z8r9n7Tb+CSRbncKPmVgyMDj80cuynJRNw58s6CC1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6vBy9KFiOVIJEiRLYbbEtiIahpw1qJ0n3ozSxr0LK7uoRRUyd199D54ZkgmmyIgKuW5q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3SqqiEIQhbi3UMPY0JFFWWc/gY5hatq46C+r+z9tufuNv51CnxXWFtW3NtHYspwJwlY6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BkuxkPnBCEqQWO9IsPSwti3ZvK9BkGdv79K+3wvoffRaRqbYlGzzAVZAwj3JCKSqQgJS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VDkiFZLROe6EYiIaSfgdcBJyuZqJ3Pof2XN/aT9ht5RuFIngT8GaJJJJJEqJEugSSSo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1TnQQmY10SuMTj7Ijcgay2NzEs4EmD0nw1stlEvuiQkJdECWMjg96VHMIhEt1LwFi6tM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ZAxbVHsySaSSSITJrE0RRC6Be0lOSIMISEIz1Re7gUNotUP2n8mTMi/0fk+T+z9tsQPk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hycQszESCaW5xxr0e5xfcTtPuQ0udo0RyEzm+iJiaW1Q0rCTcDbLMHucYj0j29HwxiiC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ka1LEIcJL2HE3BfA1Kz9w/Uw/wDIy3j2Mf8AwTlvQR3Zb2ILCSj/ADyz+E3/AGT/ABTN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I/8Agn+Cf5BO0G0haFgOhNIlqFv6OhGZdEbQRI6mUpPYZYw7D1LNMQ5Qk1FZeD7ImIoc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ZQWx+HRSQhdOAnynykOgsRUjPwLCnxa2ADCIjwF0IQhEEC6QUNoWZ5GgdKlmy9v3QbSm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hpS/WWfL/Zxcn0Mk2chqhImnBJu57ESq/pLRozgN3qPce5zPc/3hktmGuBBFCRUm7OB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skkkkbJJJJ6Aw2T4TpNXSTPSEsv1EP8AwawGugVLe4iIdGK/uUR7m51Y2oExjm71mBMk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5FQRr3ewyeWfTp16TChIQulXCRi1C4yD8qoz67MKfPVREJuINiv2h+CuhCEIVIFQhWMI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m2rpti0Xk67OfwiJE3MPb8sudz+yE2HEp9Ds2DV1aWOT7C33sJizhM8r2NtvY/Uj9SIk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eLCdKJTg3E/oakTEZC2xte2QGA5V6JsJqQLKmihNDhtJO97DZhxN/wCj9THqQIH0UG43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UJ3giSQLly9b9EMhkMl0LNDwr/clqOXSTRC5iU9aN82icwX6ZpyvgQlHyTO7YLdWyul5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LpXNCrC3DQsvvVUrwJ9LFil6OQsUhC0L4zOGNPrvWquhdCEIQhCoqyGTzvFpxKI4PhCI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x/I+zTZSNe1G5maGjSSsTCjbgk7BVyQLGwlYFwLbj2BHEG76Bjyd2rRf/As6nYZg21sK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BjTEwjGPCM4JLLJDaYsCyogd0ICwLHQ54GtpMu3qWxLcELgYa8KZlHskicTcinoWaG+N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za2fQhYYiTlMl020rXUSE2SsJJQ8OKvoaUX0iELpS7Fs7jwxjHUR8Kiz1Kl6OGfE610L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DdChbOzVNidvyz5/7ZbQEKQ4UvyMQSsLDF37L8EK4LqWRwO9HKizgWcCMI2aByeuJwVo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aHPZS2JniCgULA2JZwQwlCdiSVT3sL5LGMOiLEu5uxnZZc2MfgsaPMfk5Od/PQs0PgfU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pH5Ec52D9TmxT1ZVX3RqpZHffmjyujQzUkIXTmPvHqPL90+qHWR8ai6WKmD7HxheBJNJ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ViBDlez+TBd+jLHl5fbO4foDP1d6IIKwkwmtSnhHCi0ZoX9yCm+NTCS3ZYlsLdN/JCEj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MdEyCyxcQLhNCwigaHjoxLdXyXJLd9OgtonqWt2S0GGPwVZp7MhpWxebc36FSvuHyfVT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r+CjuPZSvk0X61nA6+bVZDBgUfJnHVkupwCELp+g+6geWfpA6BYVEZu1NfA1MIqQqJTZe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kSaZsiO8D42w29WhiHaV84GhHe/9wM4lhwfs/wCifXHP3A055lrA2ZJRpzBEEPsH/BJG6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UQQw3sn0n8F6G0suWh/Yztdz31fYt2foCL5Mqj6EkUqX2RH9jYDq6L8r+x8MmdrhMQ3A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dk0r0TiCNwbtKPoumh3LeENgxDJ+uRqbtuL5lp3REy5MHb8s+x+R4VsISP1ORZEhEE5y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cYrYY6BSaHkhX5UwZCw3FvuPWXUmoySRmBujQkIdpiGRuqFmHA+R02WGhGXS9hhsfhR0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83RPl9egnjBe5DO3l/Ij6VjQKlBijc1XquZE1f8AIjgSl2i1ndqejT1WMQhdTkPmHwIz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9SpqLXu6z9O6e4nhSYVekhxpJ/bIZmUHT2IxKm33CsEPUozkcCs49H/YxXNOIejckc9/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ZHsycQiDY7vaBO2cyUZDFkSP4a/IowaEdmlEoyRS+X0aJRN5X7c1YlAbkXm4m36qGQak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TUi9xlC0mrk3cAuSFVsbvQhXPGLTxIWqUhO+2BuRCbfuIPWZf7fyP7vyNb/dhGZxEJEC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8jR6otNKdhcl7iWLe8M5V6n+kP8A7FEbP7D/AHC7+QeCFZHOc5zkiyJZn2If+BUul0VE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kI0QSSsJA5GxDZIlsSJEtiRIlsS2LUwS6dJMKxp9LXzSaxnD2GRtI3oKW6IGpc3JMkTa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TMrHAwC5At1ZR0Y+vTgoIQuv1nfHlwZ9Bg7URjo8mnSqajfv/smiaN0aVSCUEEEECQh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LGSGglMvCckgkhuy/I/lYyOJv6Gz4qowJSRcLApklYQ3rYTcX/CozjBbwWuD6x5Xm4pm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4/bQtZ3qJK/rBWEnzJa/uJGg45x6YpBIWfqT1IVktPqJSWIgWR7fDfQ3b0SJyUyIIRf6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AG1uN2hwD+2C1jmexyPY5HsftRzfYhp8BpH9B8PTgWi93L6VWl0mVNGxLSkySGZgJHEP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xTFxEzfDwTQZIQhdOM+PQ/Bf2M+kx0VVkLHSqtC+ZdzOgiehODGonYkRBBFEJvUmhOhU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YV60aBLrkRmQkHTktdth542kPN3H9+Nj6rSbtQnYzRZW39kF6MEEEEUWXX2G67O4yYx3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SCKQWNy1R9xcVA2JkC2/LwCTIpRMTN6jWnHYY8KyaVvIQ0KC7ScbOJ+x3Dvex3/Y531i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OMxC7iy+EvItNrlbPoaSQ1KJjBPTwploEIXThPnqZp9X7GYDDRHy6ZGHSs0sD+7Fl8l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I7kN0R3RAR2e4hMohuvcjOJDaL/sUJIkl8g9VfcsRD3IbaE1mRoKXJbCju7fYYd2CP6Y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cMbtdxtmS+T4JaOVcqXv5/LogI6Uwq74ROuNCepChQkcT3OF7nCGki4tRja2oXS1lBcz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jVGqjosDdKwT3cf3ywicBVXgduuPC8HcSntf5UeOw/JrzY/yHAVCFl6+DmF0YzAIQhd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4GYTDRHz6sOlDGpQ2totscOAtVDil/Z3HJj7j2nucP3GOBY+pC0TH/CR/wAZBkCQBDr6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n9hBcY3FTEekhNgSIi4kQfhIujmmhJHuzLzYxO/5qSSIXuk+OulGBIm7EY/oSJuhuN65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lpbchTUJzzyxJ7T+jBH6MWg1XT8+h+43JHX8dU6Xqq7hufMjbYPyTapPSFQ6xdr+r8kb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qGm3Hr/wiQWGO48KFCLRWGW5Ejw+nILqiELpwUW/lI37CceN31MqTMW0oXy1YdKoRBBF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M4HQX5T2If8AKhIhf8YStIkYSiCCCOozZoNtGNekkRkx9Bo8jKNr/wBzJ3RKqYT+2IVF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BvE+xu9EsZG3/ZDmQrlsv3CvoRiURiH5Fnsb8U6TbYLow9Y8O9kzJ+F0MVwfd0X0mLCOA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uRiLxGVlMed5/YYDl1mJQkZFkyN6QwdYSDnMMk3cNWWRXLMp+0gdJ1Q6T7kT2uO3Zh56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ulYUKfmynYUZRg7DYyzxOxhVIXyVYdKGKkDtRUeE3DLDVmywUYcxZjyhjRLkj5gR3d2E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kgYpylJRybsbDbwktiIBBBHgQQNCC2LFu4HlhyowZBL61964sCrlo+z8uhlq/V6XcX5G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TDYMLPZkCnA+C5u35o+Q+j4oXRkXl7P9C2blfXQy7uRk70dFniTpgy1GyRM36E2mmsqm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oGmnDUMSbQlLECgcEpNOCyhUR2urUYswN0FijHors/0GS9WiBtEytyzRKfYYgt5uzkut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H0aC6MEXJ2EIXSsqi87J9mDyfwiykxojVd+sYqLq3LtErUeHFm3Ig3IsTJoZH1qmQTux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IruWSYWORIQ5iRBFz94il6pbiQaUL+KxXkDeCwrtwSHyUnz9D7zNdgQqOx9inxX10MmA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k/J2j+SH3ktbhTRxKkSkbqzMm0QTup4GLby89PwBoFn/ALsuli1DnpVluKWpUHoCFjqa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ehlimyl7imJnYPm2X61lRd6RhSEJNmIQiEtFRFdDPE3Je6zsWJLtcbaA0qPYSRTnfQzh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dTD+8iQji/gWYPkIwdF0F0MwourVjSeUN39YghC7eY+NQF3fX0EtW7HpASL4ohsbsxbe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65f4Lw2S+JEpw7PNyN5Yve7JtErEj17kVxIA0QjP9iQSWF04g8eh9iRPcfRkLAx9CekS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54ELYWw2kRDqN/2L39xeBg6fYf2LwjL5pf8AZMasQucqWeq6kthm/twSKSTURVdGJhoh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ud2SIb3+3/S0oeLk49zXV0w6TMKa9Wr8ZvfCF1C11RasV0+zAs5VIgEbg4B+1GSWokYm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JinuLe27FXBnznS4e7fSJdDU2eDUJxyth8kFncoEZCGHK1XbJM7g0LvXzMXT9QeI7oL83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2GDt0Le5VFnsz57qvDDcj3Y5hBrQMSuhN2vqhSu19xjkQ11a6LcsyhY55CIwymkv3Lzf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r6f9e9ULpxDXdkfyTdtZcWaS/AkUBYOurwaDwLPQ8eCeXR5pB4TR8DrBaLBf6Q2bqIvI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lWgd7RGPWRRkdseBDBJi4qThtYG5yLnO5Hukm8l77EVZwLqxA7UaztH+f7dP1uGPnLb5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E1JFkbmWYXk5bQTobWPQaO6cmN7t9GDqmhe4THBFWNcpkqybaj08kTVo9DEa3yNA6wa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1YWOyEQQLHdEkthYqkLWU/t/nohvLpyJpaOl0nDDEoKFfrERd9erqHhENXf6qLTCTlr2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bRBdhTfSSJ0HamFmBwrIvoJel0JiYJM5SiVgcbdCz3dJlqhdOEtdyMT93GZTJ1eBYdh4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l0hayta65GqbKXEhMUy9hqWvvbgs7wlaaer+hjlsrkQs0p+twz4X5pwC0Jbbl6QLttZb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cuR6nCSQVMINp6NcJVcm3bBPPOeB37Z7hImVxTWxKvDgUJMRqPKZPtQ0LcfFpOapG7HC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8owJhqD3X7G9+6J/5DFkhyP2Fz+xD/wS6ewRnCN0Nk/zeETKPIV9w+iNHAQVD6C+RTUR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AcNF7hOiTaElk4kbCuIGLV5GstPVi6LbJoGsBPpzFyP8kz9vl07bX+DFUXMazFbSnDye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Uon2SX9D7Ulvce5rDCFKa/sJM4kmrR0L5uk+wauq6cInxDfs3Q6DJ9HwkPAs9DMqrpyp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tNhbH2F+iJNC3v8A3FnvN+wm3NSp1Fdtn8U+E+mP8n3RSvW5+gtzX8QkeHJ3M5ntakBG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/Yg8OUP74kcVEW5JDQiFklHiUxoi2pdxC8TISFrWLVbQJQ6570WoE9gzEEoKmREMxbYlE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TR0GkfVBowL6rRHwFhECuQrotbkQlDwNaOfixEIvdx2RkYx/YGTJa4wi2RN6Ilt/RiVS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FgCwq4eXW28LFBp05Gss/Rk91D996QLFzbVaiSFxpDBJQCjWcLdDaFl4EkpYa9x20wsCd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MW6Hl1Rearpxnv0M/d+BnxjPo+Ih4Fmt/QeDKqx0SMGyxdkvdkpLhFmS+Mh5DCl8ilYM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El0Xbe4y9JRI5PTkZEHHI9KO6mfF/QxxrK3cUxjDDre4eqJwegJyJW5XKYkHbETksnQb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ZQqDHghRNbMjZuS7jRb+mp8TT5BML2sY+4ypOWixK0HA8LuDd1axm3MU0Q3KWSSlC0B5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5yImxBOMNxcN21VnuEUQgrF0hxbkcUaUWNO7b7MgkbCRqZw/L/BN6uhYEhFDWEliLVTU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kZsUGcNNH7Nlf8q4Jp9auHlJmXUL9zS04EoXC6Xl26bBHmq68bY0mcy9K6Hw6LPSMUfQ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UMpp+pZPrGjvGSKSXE2lsPcYv9JavQbG23N8H+Wf4YylIfYVGtQ5sKW4SCVi5N6N6tYU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y6GHOrJ2RoRCIoYwmRLcRA2BNpT5G13ZJEYpctJKaTWHdGXuql8gvaEm4lJ6iKaKLrbD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REM+MyEWORXrQ5mytxCDWA7bFMyFpeqYjzI76g02SGwjh87kUkySRJZtRE3OBXCSTnEN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YfyMbgiugsL4UeC8lYSh200rDcmTfc4n7nF8nA/c7nucHycHyfuZ+pn7nXPjnH6VkyHh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qzmqUyxhdBsrc8HF26TLoC6fuFlj639AzIae3R8Lrij6DJofYhR/T4UE1ZFv8AxaQLj6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bolbr3JW40rpoIaQ1PuR/wBg0hh7JjQrrPQvGiYsh5nGS9eJi4xZ4H9iA4ubHC6WkKuI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LCSGz9JAxrZQ0x7T6H5Pg0SH7j1plDnMomwyzZJ6onSMOwpPBKw5fzJosGaSti/Q08Ct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iUTwjVsqGZj1iZdMG5otCRJaOwpuYfCE223AsDYMwUCN32LwOOOpfwvye3To0FhUnSWq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/WSH+ju953e87veS8BP3RmLuJ3MRaIQDGpCXQ78DoTbJkNYYlMCfNZQwi5pbiaZOBUx9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dOInyD+tP0MxZp7dESqGTxSC3UqsbE4dMNTnC2RgVhwnEuBCpXQ0Ypy7eBUYeyP0iuUF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DTSWJZACJTFyTHd0Qhk21vUk9tOTFify2wifMVkZnwfaJcQ95YCOWZPWxC7kctGMSe0n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7C2jaRmbBbvGyIt2HY00TCUprRj1ECj40SE/eGfCUSbEdhMGQMGI6MeIixAqGgciNVS4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DWlsXJGiDuhnqes3MYlcuD9f+DK+OjajwJA2Qnt7ZMig2iM7E6LEdWcvyKzhqGsofTjw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/wAhijIQtZJnCMdEzJkNYYqTFv6MnD0GSrCYRJKmDUn4fvRug0Mpl7iounWfWyC7r6dG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QQRRFxE0amd5h8kAEKWAokakDMSrNmIZag/a7DTQsXsahv0PmDuKtCR2keiFMH6N8Fjd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RDFKtMDLeQhQ8klgfxFy3n7MzgzSOEMWa5ipmjeDUM0REYsaF7KBLuLjYSgvOkdhVYzU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GhIYsVSkSK4bTgsJJojMNB8EEFLe39EmRYW0kh59kdiTW7sqRLgY/F3q46p3ackZOk6D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Edxv5DAS6jgZEXsioMFhR7BOYgcMETZInnYcF0sPNobIVlZbkAkRXfSqFsy6NUnxBAuf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LNl7iSRdg9iLcy7uh4ZmPmVXTrMfqPK4dZfZ4WqIh0Sie+vsQmZdjCPcIXj2gaERngwc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4OqDiFMq6NIySnvJ8tjTFdRMjwi3SXXuH3DaIVtybsf+IzI1aiXYw9RKMOWp6Df/AAkr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b7gMIgvnPzIir+4YX5ixEGMCTPtDYDismuzEymb5LQMQ97jzHZC49DkOGxq09yRJsh9S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BHCH2yJQmYsMQJCusmBM9Xj+ioWwksRqIQTj8f8Ao0t5EOl9Ikr4Dwm9hkIlJ+otNcvQ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E0b1GPPCkXMxiMv28Emlex39xWjcpM7TicBoLfciSTFBQO40eK7sdqZyO3rZh5qej4O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ksyHhE/oPWHe/gqXTkPlFvH91TT3fR9/ha1dE9CH8ka2w1aU7suTf1kBY7hjsSMMybw4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sKAUAvYUyyo+xSsrBxwN1idEKcuzbDOFs6QLDTKT/qBbejKSLZaEXAlUSnkf/fFxMNQ2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yNoYt/erZdcjpSbDcp3Lv1cDyKoi5mgbLVsNRYg1ZySWg0snDJ1Wg2zab9UPCUsRzJMm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ZdQxOUXJXdnskXFBrRPRn6okqD5Glavu5FhJkRPLz/cTcMPUG4UvCNpbHYX5aZ3EqwDmq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JGck4kpk2SyUuYHRlIalxaZ6+BH64sM3n+/zSHu9qStzTb9RNPA2ugZtJhVWRa9j9Pld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dOSgTDNl+zN0fm+jL38Vmo7LyHPaSMpGi5eGku7FrL7Fzf4ExI3ekZLcnqhHI+BJdglw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79A8qlOzG3HwFuNW4W9SJo3KJJwjpiogmtSEoXY7lh9h/wDHLID3gdNy4m3cxCZG3sR6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C1EbRyaGB+7qipYm7I+IbhIyOj0VncEjjFwEYQmPaWNzYiEdweo/yLByybizKIo5PlSa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ovpNhuBagSSSGlyObl+w+2mTD4Cp3OdBP6v7OR++pyPY5vscr2OX7Fj+pzvY5Xsc72dT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ChRPY2V7Dg9hx+w/wzeODz7JGsmXwT9bNWz1J8OvU1U1HRqWdELq/vPQvzM3UnzPC1qx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VqWW9wZ52kZ/FhMzZ63EnPtEuoA4SGQ0aSXoce1acq9TJe+NP9UP/iH7EfpR+5Ev91SW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HeVAlJWjGiENw1AsQao9BTOBibMLWeBbtCyIsLY5/NFTkOOWRK5k4S6QPkWgl1JWfSi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VxySshy1kkmw8O9kxL+6fQ4o240dxdO5nyEsHQWBLlDaCpacQYMamqslSQtyS7cty35F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IECBDYgQ2IzgS6cA+mq6nL6FneMxmfofI8LXpQU3ol9hIgxctcZFq32Q2a0hpm24IldJ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MjguwwT/APJqjeUz1Z/gH+AR/wABH/Af4x/nD/5B/mD/AOAbfsCR/ZI5McrpiZNTzQEh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DbyNGzLcsyJWr0KZRwn2LI6zc+6nyBZH0NA1MAt2vkiMVJJjyFu/eEJkJSkzWLNjgJRY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7LoR1Vgm4a37/RNhrcbjF80wNKUlu0MW2duXqPtBB4O8F4Q5wmN5NBhJZhZNxzFUqLj6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DD4zHgIIIIIIIIIrHgYe5i7VXgKWnsMy1I+v4TTg9OlCGVsKE1A4xoG3QK7UMVLcZXoI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SlZHBFpWQ4BwPYhbELajjYhbIbNBIlBC2GkMidC2+3uHLbbu2ZIbrc1JarVDm42NyFtC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RzaG0EKnByjQJyPgf3TKnPqGz7e5ocn2jJjYQpZhsVOL2f10ylpCe6ZFIgtVLmDYdCfIQ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Task2Shor4EfoVRJB+zFPl0Skj+lEdo0ty2/QUPC5ywNSDIwIEmaTjYyLJ2vgw+HT7BF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KIkVLTs+xG3vS74EQtubncI1loYsb2ko839hi8BYnxKG/sfoZ9lUY+NajTOMyBOBLKPC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Ubk/JPQxsnokSdiUjGu/YgwDQjdnT0yzQ2T+zQhablD2nsNdN8lqaNiGtEOASbMTkE1c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17OmVajC0Rh7mEeHCmwzbmobeBq8yLfM9ujQ4Iiauhtg7iqOt8L5MbnP2W3YRI68SWEZ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kxQQWEiwNQhxYlu1NHuOS65eyrDFw3H9D5SKU8hl2S+vcvclz3IGLNLCEMybtTTNkIaM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W5AhB0lGw5zhCRuqpsiCptJKX5v8vBtB8A+Ihpb+0Ufiqh7p+5fiSSMOnoxMldhik7jW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rySQhYEF6ZqSSNjZJJJAk8DdCWhCEkg7l6Zb1IAXW9RFweqInKEgVIol5qoQiygpO1hd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iIO0XI1QR3Fompd6WI7MVIGgrrtC7cjUEpVijupYruJjBNkMFKeXKfJiW3Km4jSnrC93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m5QLFkXKlJJQRK4VMX9XFx8INmZHd0kUpai9IKSjBIbZvSQ2WljBLnfOQfpIY50tdsuM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5fg4wLpL0eb19zLqhdGgeZ9Yf21D+mqPvffhySNjGbiayDHeQ3ic0PdCRoa7CXBS92KI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Yfk7pJGxujYpyJZZbm99yeRaVqJRYZHxJJ5Kz3t+WWce3qyIsafkbttshttGZjcQ4jB2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khGoEJIalGV7R57iowGgjB26k4xRRiKTcpwOVSJO/wCLP2DQ9PsQr7ixEEceCEh7Rbfk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xq/SFhUeW4SRmYBxGgPiL4om1CxaQVI08iXSriTydyGHMizFOakEMtrxBHTaa23CgfRD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oMjaaUYI2G7lOxBYlZCFa9RF35vN6fky+31VC6Hp3NXYxi/tKPgLo+A/vwZJGySSR2Us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uJC1ikQYb4YsLsUEBCdibJJJGxsndCPpElYskQi9yZYyXceI0RFSWZVgjY7YIGSUt2RK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0JTA1ZKi2tMh07M0F4koJUlurIPL2eqpooyNZassSnMOOhUSmj2yQzvJyGw5Mj2+WPBr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Pb2j6Ll8H7Sx78JEKIL3Y1CqXd377Vv/AF0Gytm2gyDt3wEWAL+zS+lnqWSFUowkREID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kiWflP0M2RnOC+FdMjeRqpNVTUdkNGYh9ETGfwDSrZfz5vN2X5PoeAxGUP1uXR8YWFfg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0EZFbRCAbNfREE0C0C5CtRkX3BDv1tP/AKy1SbGW71VGMJVDVZEmTCbLU7F0tx37DS+a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N155EPZwkRycnCMhAjN7kL2tpQoCXQxJ2BDMkNONeRYNl6ngpNnsTRAyYRDfS2TDZMSU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7aXyL09xqCyNDltz5BqKxlgmSFXx90X7ak/lI4LU9oRIW5MOY3d8DO+ostZbfI+3hKXq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yeSopYZ7id+C3SRfTJtN6irobM7sTOYH5vNdjD0LowELd+GPP6MhmcYe1fq62Nk11+Wy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aCzikrlrQyREokh1xDHdOwmYUydLPkVMQ52Mszv5FylmXIlQzrew8vtT37mcdGaUYVS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VtdrF/JNd1imtXdDfMKbZHGDE046QpA10QPqRoWYZHEkHMXzgQOyf+Ce/EhcBEuBp7uL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+L8D3injz65MtN85of5R/kH+cJN0oSsK9KZ/iFiLO1EmuXKOcc85RyjlebxXZ/g/Xv0L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ZVsfav0dTGx0lrCLQuxRUhzLNNaobBtbe42d25GjXJj5dy9vUIfsHJzlub2QEouU2qsc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YaDQJiYh3LaSu0h3j3iySBX9mJv9UVTHaA7GJd4IkjgJJ6F0NeGN1zAm1q7SR3YkfRpW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1WGNuPcbrVE1eizv/wAB7XByd9hBYES7dskg4ZPr/QiX4/IkYqVioY7aPgfJ/jcPcydC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DMPZmPtXH26mNV7dyThVQyLEEEDUl13oZFVFWOSrmJfdj+IwNPFxrDfvZd+x7EX/AAOE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ArOW+Xfg3sIBIm39w76rWF8lLk/oblhcEJUR0d/4Zs86y9hZPdIIWAm6ouljzBeLDAsW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oY5uOYMnw0ulJd4DTxVODkh7hZLkIYls1/Y5I3aPRr+/wTDLA7d63yX/AEEuhlYa1cmA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G5r1+nTqq6MlGA/K/SGfEZgrj6WOq+N8LuKwqiux9OHcR15D17O1DwrU1UCfpHYDGeo4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9QBunkpwRpfSG6w6SMgNcSPknb5buBOdwKfVIPZ4mx8kJpP237osXJL+A7y1El3tqNOw1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hauz6sNAyTnTm4wdpb0FsOqPGMjxd3ck9yOZDSNkK+lxbWxtjuhJxtvkLDOY2Qy4/wAm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lUchK+RLKbEy2/KvzGfd+HTKq6HkYUT2v1ZUfeMdcPS6HSbb3GhgMwhhCXSratv0TIll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fD2HZMu21hEop490CtnYZxRh3YlqLASuDSapIdWoUF2KTqjvqSfTZHoiXUxudjIEO6bl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rYxMn2jYn0P3gcgT0/Yvoprax87MUGhvkXIsrYDXQoK3HeKXqSs/cmCS360hJtyJbuoc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tMTwvuR3Ac+yQl/X+pI7h9L8jQBjLD0mdpI2wIPgD/2qSYTYv42xdgvSLFV0PDMTP2H7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9L89DGYDp7ADQWAzUV+poEttt5dVZyhw5CkosM4pueQSFpTZlCnBx9GEXvmBlGJZ6Yao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GnuhYaiaXExSbptRafPf8D2F0ZH23P7NRUmGIIkjLMT127iIo0iYRkmxrE6J8P6Ha4TM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cgWFdohbzfCfg9QYkZpcEK3ewxb2hfxuH9rDRFiq6cR8pHwgzPuMFfpfnoY6GcWGzIeKW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kg2pFoksKyEKTIS8kcp9VXjOXvBZx3JEZXfGf9EAtTQHMKtATekx5Vi1UNbsOkWLFIux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hoIXbp9sRbyNWoQij2+yvwfIw1JffwL6X1wW9j+O9tfp66FS+h9mH7ajM+7oPr/fS6We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j38ZoRsV8r/WLWsDwfE/Cq8ZoGtCDbUy57F69Jistk1lEypWoki3arFSOhWLhbibmFFy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6Lj+slivksDNtrL5bES3mpL2Y2wve34i1vT+O+QHF5d6rpxEI104/IZ9Q+6qt+7K6GOl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GY7mM7i8WBz1kemKGPFGJduz+f8AlV4qpJDtdv30HLWRL6Gw4sK8MT1ZiGT7dwXFdoep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b1QaUzhEJ8X4JHASq3BEF7KP3CR247iLnfISW7I+f+Cx6X8d80Z+x8yq6dfcv7gezw+x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rfoMdDGsbSFWYbJ0ELpfXNsh4QhNpdCxrMi1tL8+SsCz02eEvqaQT7mB9SAezklZHRbl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EJlk/ZEz7BIoWbPhIsL3Z2Iz+Dtb4qQ/sIkncl7vlkU8puv2WPf8P454Zg/WD51V05Pu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h6owSrN2X4Dz0OhjTDv0FhxOhPpZp1J0ey3EWQMgOyuqx7BOdvitReQZojz2oOrQvNhJc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EiLyOmVqgz1swEP1ysJCZYf1+BpO7fZFbtd9w0J2DXf0IeX6HyWHwDVGJDWPt/0So7/x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8h8gN737Qz7DLvr+5x0sZTBLGgvMvXIqqLFDWxdOnSx7MmotoOe0XM1eXEsem4rjNFcJ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1qU20xjzVzReQ9NJP306po3ij3H06kwyRok3Zovg/USTsWvBc+35JXGHfIcO3VkS7/dl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l5n5dPXSC1steT9I+C/45ZPpuiLrhojuwzOfNr9z7dLEO8ESLMMtRmotkTiQlCii8FiX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kYZhzIkMZDcuSE9VeSTlDej8D50VXYtWyC+QU5XqJm7iEN4XyOp7z/2ZIsB/gNUWUkTf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iw56G4TtXyBk4P49rdj5IyVXSywLP0LDPhdHSV++QsO3SxLWBzoBk1Gd6aNBDwSgLs7X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NBdLM72HRE6j+xVYm0j1rce8kLyMacvceoaE0lbnzEBNzUoJ6XTJfyJSZKmYZE7Nq5F0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R7CyOtmR8CvY+jJM/Ff8GJs3+CbjJrkxP0TUshwv4+SX9rn+T66rpeVC3ufRjPgHxK/o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ycWfbNShB7pjifaWRBDgLE9fEGO9ixT2aMWhS1+403dHOIxeQyJbkFZmFNjDScJaui7H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rW6zNCuJEEL2K3WsCH+Ja8jjMIjsPUqzw9GQqRWqBI9Uex2K0SgWsCeyxuGYFKwv9oMf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j/JhqXT9BiWd/wDmj4hne6V+APgdLoRqbZBAg0LiGp/2kS83ijGSOxL0YUyy9SvFc6NJ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E2r3FyovyyTHJ9TohopMnqRbxn77joeGcmIiN1ycifYbmJX0vyNw8HIe3uaEc5CvgkfZ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9qrp+sxLO8GfCNPbX4A+P1rFbnKokRiMzoMAiCSeMwFk0MBmUn1vSF0rxX3ZH6+SQbqn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W0RXBuEDpznWq1tkbsFlkj3H5ZfgNf3g5IT8mhG5N7uSB73fJKGzQbHYeYMoZQ0o+S/j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04+1O1SzN2Ht2a4Oz7Pi9TGYz9GB4JlCWwkCWgqRYXguj56MFUv3Qtdxi6V4t1P1f2M0t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90STcqvgYe1Y+oOjp9PA9kIN3+1y9cCdh65Y/L/og5NEHmRgFhNfuNxPk5858H8i9lV1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Xon9FufB6nQxeg9mKQuGskq50F+A6Cx4eBYjiaxl/DLJNt5N3ZI4QsPzQanxX2MgWE0Z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6uzjRtjFQtR8p/TPQnFgj3w/Bvm3SNAxBZXwJSb7C6JpP8T8b8j4dULozGUeB/pahJXR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69yJnLUXQhiQifETByNUZeEN2cL48m1BlpEvAvM8P9VJrUWHuv2PZjtUXO5iy3FNDOua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F9ELIvMkztmfA2Vro6lrj+vcfuGNo0+C71XwKSlu8jJJJPmlT9Xfoa6h5ln7tDIwPpdc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8vLY94JHpRIvCaESN7w9tDxTPLeXga+IrBHP9DnlYY9jSkYODRS5Lu/SxB3TW4kWdGiG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GN8FxzTfgkbb8mhiGoWve7UXsRkei+g17x00kkknzmHv+0PCiF0/YPMsV9jN3MT8tfiG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S9RpsPt1szNuXNEUknpml1IEBLWK7QiwGMCxjwjmxz0rx5u3/df8ITUL5lb+iRWEfPf0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0BYaUZJPfglxRMzb80IlvsvuiwTnLPp+DHWJ6b/gfynPnLedP0TYTQuhp7ECr22Ygmcl+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T7n5rY1aOz731MdVCaWnGA70wbZpt7moIkkkmoqwDfyMnBLpMOw8p5aMzA5X1CqvEdsI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AAM2hgWs5/A6W9yi2MYsvWTso6Pwsg0vc5mkq+RORX6ZsGSvypvekE7HyBO1RfP/AA+E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gJkCBERdWdhu0j5zNKPkPumFLFJmSkvQtjVOWJmE9yOhjqs7wbfUl4deol/c5g4PZZKF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JNS3uPp7iVDwW9w+pVXiJeuSBbZCZ2EZYbIvD8Ig2skmWlidh01g0MKNjQzRcHqvyPLl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v4FlEyYR9H/RPYEzPkHst9lve/Hf8AxoT9nyJvJBUYbmUEd3kRz2DGbeWIyuT46n9Hmm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lMMvUgx7xBu7ojyn9DcR9mKcUjXVVna0/nwUqBllDmPLkb6rDxToXO0s8FeC6tW/BrEQ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neqQnKpKmqx39Noc1O35H9UXray/0hmkx+yFFy9DWW18D4xgZRo/Ss/IJ+fkYb2X0zIq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76ibX/I3Ll0Rg7fySHdfqhv15NF6iTdhEm+JCFbkJKE2ozRvRXHb3X8arWhtvNuwh9bs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7Kh4J988FeC6vC80mwUw9DAw7keSWLZjJCjYmiSp2HTpRofsw97dqk78/AN60l62d8D3X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/wCB96kk0XW6vodF5Z0kkYaztMyEySBv/BCZGyxOs1DepNEXvw0fuNqEyW4UtwWGd0RA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NzYSOZvpVYg0TdF4C69jNRYpmwhoDUOHp4C8TAg36JsMY8v1iEQmXI5mVLuxiyiYox4d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b39TMWr5b5GttN9kPfoucNTqQNRYRvVGw2VVReE+peWbJJJHGv7r7MWIgysllkSyK3cn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RAkkL3HCJXXLbuzUVFRMT3HspHO26qyvdqT48U+kSjQW6IRzPgLxJhyhiSdx8EYCHgT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L7DS5a0bozFmg6R+9LNEj6D+2P6RS9btPlHqAdho7VJiN8Kqi8J9DELyiS7G4WJe5NEp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whI2W36gms1fDGuHI1vhIZJ1wthDUVF0XJ9j3gHS1MN/ItZuZk6kV3HgV/QiRC0JeDNS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BKESQBpQ1vRILvuUnSidJGx4dGd4odr3lx9HGewQeYfvJCLdyax7qLBWL/dszdK6JJ8J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vpTLWqIHgU8xsIStJq1rSeiRz4YiMhpYocZFw5Fk2It8KoXRap4OLPoHTkPCWlz5C7kg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DvgWEJLy8R2CNd+iaqmibiSZHAthvfZLivC3aLZTgyb0cmJO7YbpCgap6jGuM1Hj0iYX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HfZj4JJX7/tkFDyWDEokI/WBr6T5MvIuBZOFk4eAGWDCl4H6X7EmlWyRZvRIm10sGRCP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T6MemkGyVuPgPRYMaIUXTsNRbaw6czloXkL1bwR5QZJ36uP7oW/TINtjevhrNxt5NvrR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3JP0HoMSSBgQxK+35oIDQiqRUwGIdL1boaZCErE0sTP5kVJXal8hHZTHsYjTWRom0R8d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g2TzGOR6x4Ay3OexZKW4SJkLpSOuTxyxwrLCFRUXT3JDcpzEo0tjq/JeRa3Bg4viJcXG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nlEldJOPWjzDhq32HJtJqWxoV0ktablkHObiNFkwFh00DMquFjUaISdw4HM0uL7j7Lx3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bBEFgj2jgy8pN+NReNJIxx7j0CVCkglsSuT6jaTAh7QuhIyRuiR6z2ELEvkwm2cglokx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P0MUk7xPsMflGsX6WJOw90P9B7jnSL6bPyS6HHRabXsOViLIUwbgtso1MqEITJMKZVtH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/UbphqA83I7M/JCac5gSLmheEiUqyhJNuPyLq0dwXkGyYtjz0SKCJbFzO75ZIiw19loh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lLZyxlTsoJ1lnIcxz0E2p2bYshcCVydn9sjHVkXsPyP36GaLKNryGSLrQnW731H5JRwL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L5XAqGKuS9zQjK43+5Q7tGn5Ey70oRMIYJMt8jJPQV4ck0kkai9GaQlWSyy3lzvRBmcI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XeP5HZQYjgHq4E2JiQuAkEpAlhJRvqZm4tAVTSbgaNHYCtCPkY6vcaa/ffyP26ElO7eQ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ISOJkTs6qkhMwN0VXlb9uNGQGh2XTI8VIIN3IyIfJQRDuXvwqvr0Jo/AWUcMXU/AkbG6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sgfYWkt3PSrCdn0Nkk0kvnI5ohmBEVNrhsMF4DQjorC9l6HUS5s3gJkZLCX4OCsdnzya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/RNLE1ffiqLDLvQ+xqYDFXtX9H/Zn80ZaekS7eGqPrQ/gNXfqZJJJJJJJIzCY9nUcy7L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86IfOZrUdHRk0WMjFrBq3FcT6570GnuLwNG+DBuJQktlVjHRKtyfgJk7A1Dh6eBM7b6K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/wCtZE5TRv0oblRtW0DZJj/q9TSmPJKuv3ZGXdRmDlIseULIkbZiHA0qZlJ9MjZI4UyJ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JLkv8IShQlCFl87D3NRskdHR1iG5eEWgnmndI1LdMvRwanwdH2E5pF8jzVjGYnLTeA3C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lE3hO2LPzHUuhqjXPCFCslCWFSRO4jJ9C6FV4HgbRRiUDtfdvwNnvSR2a7GPk0l4RKWn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RufBmjCEtb9BJWp4hCEjWsDHJ1dWOjojYnZbukpG2EJpdsEtjNIvFpPgYYWHx6GMZjSn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+DExsL0qpY4SPCRJRMJ6X6l0WdSyTEXomLpJJ6jdxmzP+UwNjFfhbfJhSLjSzJ38Z9EjI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GNjDE+G8Qfc/xBJb/gk2ZlRjGSSJDLNGaXFl7CU2ksU2AlDfJZ2FnqFY8skoejF4DdiR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5u/l1xMki2fgesp3q4BIZbPwYRuT+epdED7iqOkjfgKjHhihJyTFGSCCut038vJlvomm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RuoNkW4bgd0eGJJuDIE2G5GOjrN5G5Zlwhe+2Q3ejSySfcbHPxF2Q2aP3O9EnI9jYR91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vQjd/aq1dCvQE++p05HeHgM+Z6+d0++kpC5dC6bUcfXwoRupF4qrmLn3GPA7aoZ7/AO2Y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bmpi2Q88E/ZI3Qm/jNA3fQ6MdXSZL0H5G9C78BVkjI0aVeIZKGodz8VdHWpPrOsSJ7sf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VR8t0LogOBYH7t4CEpaW4nEoEPwZpofQ0MZ5pTAtWyI7UY0bjuJPj+RdIEhmWC2L+4JG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kkJNuhjH0MbsGQ4SChLxWHlsFIToztZnCx0upSbgU9fag7wv1zT3WPoVjv+AkEhexP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z0ELxLuJp1kbPexbQOmVwSUHokvwIV2NLparjxmMjNx0Q5i5Hn2SHuGoa6SRhxr+Mx9D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3djeVSaJJ65SNtBP35nJTIxsk6mOoqTYdmI2NldPE4h2sfQuvsNPc/8AlDridsT+OhVR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0EhbKvh0a64H+AQvE1LdVg1RezkbRNL1cGgCNK4+3kD6PzInIebWCH70alr+3jJIOjGM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ES3tx0XEyRMmSrom5ZVrL+4xWVmWaD8IwLSRp1MY6VuW9zpZoayh3uXjrGIIY+h9juhV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Z+pw6Sbd117oK6i8RoZdOOi54ixNMknq0PPcCNKJXFjwp6WOjoy+WN6BPoW+DH4tlRjG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ByO6iROKxWCCBIbsUWD4bMHYNaPqfRddu6tEQqdRZPWfL2oxK5+sE33/AMPwetN9i28f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yBl3UXivNXhu6PkSaMPK7r7GlIVcHcWPEdXViVzDwhKJ7kTLcutZ3/Gyw6MYq8kuPowWH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MmBFJIi5cuDS3Bd2n4C+34DHVzGl3LpVmSkTWGWto46ojnf4/FGxoYCcin7qX56+18z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n4CJI7qF5HA3Y0epjY3RWO6LEkIwiS9PDxX0oQSE/RCO4ZXwOt9y8bSHRjGPo24eTxVq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9y5vcT0oR9XwXU0DbROw5bl3fUxOrrdm4ExjV6EN659S36EtM4CJ86fZLjojqQ9jlC8i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ZoyJO21L/FD6UOiVn4HYmOy/Y6cKLY05F40MYx9GcHuohb+hAk0rEqpaTSmAlScl14lc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FqON4kdWGCQm76HUS5+7Prm1Fvo318Es9hjQ1RBkvD6mKMpWvcyn6Tcg0qTabXIfKES6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yLQhgpBBl6P6G7jQlRfFnRj6IHlHkaEexM9CmVO/ixtZnRjGPo76XXY/sAWv7g/zKUQy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QKjWpihk5Fh0sX9W66GMUkbhH1tWLRL6+99/gY+gbsvzfUm2lZR+y6D9Vud6YYhY62yW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s7VFRZnuEiNEJiT6ayT0Or6YIFVfcFijyzdPqjEvDex41b3BjGMfQyxMtaPQe4HuhHNU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NExaCBES2JhDJcCXchuSTS7aJ9ik7USRqtTaet9cTurj9jHTgajzwpfXSqT/AHW9BJ7S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ufu3kEliQx7lwL4uiL0QO4UDV6ZAgajqnwYoig0ISEfJMKTLsoWwhg8YWO4OjGPoVteG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DwPaTR3MvCRAlXRjuROJhDqZJXk5CLU03jgQxA5zKVyIceLBay4O0XunEg+l9dc2+vd/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SoY9noVELdy/0iBzCU5CLJ8LFGkNF0aDXoS7whQG58eCBe7gQWKv2/sY0L4BJJJJNGg5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lwhPqFnoXRVoiRciEySaMokkkkdCkTc+J2Io0QNWMLmhhl/pfXQq5a4+13+JJqloR6y/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6GEahPUhJ1u3IgNRNmYGtaZZCHLFwJWliTszgCb/QprvQuATbiyd6Imm9Jqs+38jEM5hL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9iHsQQXIexLYkT2OCrgI5Vhuj2cMaDGi1US6wokDyJaJy4IMAxMYxj6GlxDiBrCXB0IX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7gVF0aCpjPU5hbwIdGS2wdTLxIf3UY4YC6jwNPXlo4e92fIk+t9G0Tn4GTRl9aXsNafB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cqIWGQRFGU92PSukzn7DH7JG4kQnciRqb49yTJJExPNEuRLZfsXIENZG/XNwqPjHCHsK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hEcKSGVpjVM40GMakh0BoaHQ4yYbMZkfUOjo+hY/Zg0QtpIqutGFux5S1sIVFVadh1JS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68Ej8SBjaR4LePYWP6Ek9BqyZflMtcSmjmhqroeF7MfD2B7HWFRfl/AxJpUNkyMc0JSR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NGIRGzKxFhKmBGCcYPn9kXTi3tAa4iyjNJpPRJJNUJiw2Soo1qhjGQRRj6QxnIhLHwOj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NRnxCIvcOkmC4QuhicFcUsHaOwSzQ9AeyPaoGzQ/DihiYuxtTH3DwzOwm/6FbpNK+Ljv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TVh6joupo9YmwxJMOjdhCTI8vgkWaOkiYmRxoI5UKglciw1np0M/noIxRJJJJNEkkkkk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jpFWMfQGMeeyMiC7A6Ojqsl0ivgd/RVTJJJ6GSQcTanoI2MbELpV+ghMmNj2Il1HQi7X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CW4abDa7i8OJn4DVDhlJZm8mpQZScIdEUdgKehFORCrEkq5CShlgahJs5Ln8B7heyLeJ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QkKqwncvEdKk1lHjQQQQRRdDMKOjqxj6Axl3YUwcYxj6I39hgNy0hdMxSSb0JcTRJGN+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QqLoss0iNDL8sYo4cEDRBMtYVl4aRtFBBBA0NECx3p62K9QrWVKSQLEt0LpgnCiJlS6S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9qcQ9yDuHChc6IsIdsN9pCWaRLcQIhJRuItNOw4SF+RGpGiAsSIp3ZHaBw4CQwAuD/wCT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E0JhxioHMhazRPVi3j94IcOTUJvFPnow62MfSDPgCEl1GMY6rKeSEIuHNzD2HhjV0nBc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fIsTkYNtF8mPaoRXUiS3MgSJGr4oggaGOfXhoWF0MYyCex1/Cf0KhjLnA1RVmRbuCycL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qXkUR2JsoNmknd1N2XcY3GNoLC4tVJwfaoHAou+bM4Qtk4aK5KUHGLYOE4TgOIWyOEcY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io+ljH0gz5Tpi71Yx9DbNRruIEFljIwszRvFlsshCRkmxDY4KUaEh0+OBHyEVijo5iXU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apl9TGYuokfCf0IdLE2ySkUJiirJN2de/hwRRAkQQRDncggSII6IIIIpBBAqQQQQQQQQQ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q0DN27DEJDHR0Y+oGNhs1L3q6Oq2cEyyYYavciITpntpLUiQjkWvRCURyxqlVdMRtuEd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HqyiyXRXEzQusiCK8xBDUSs9E0OMGLpYxbHunSqJe2TEOiyhj2UNdUTM3eSRKF0wQRS6a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BFZD9lqy3mmCo+lj6QxkmqmRc2lWMdczgTuJpcj2zB3TwPKMlGk9x2Uu7BowzikukVOc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oEoXgGKe3oMY2WNC1PItqauxLSamzyJEm7YDcjNCwKhoHtuMxONNiwmW1dDoy+Li6VTH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NI3Th9E0ThyhnAD8ihrXwIGNYZBHlFeQ2sODvBwLpdHR1HQxqQGPLoWJwxj6FulaCxiv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YVwTP3GnlHgib8D7sbum3guyR8bwrlgJkJE9YmeEKbCHcRUVoY1GZQw0fwUWFs3K4pna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0tjqmkvbR0xEbuqCCC8CVnyEklCULjyWReBHRFI8jNJYXQzW9U+p0Y+oGfipg8DGMfRi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knuyJ7BathbNvUauhM7joggggSkd0LHW6rPf9nQxrEieoSJQiyPLA8qKKxSTf+VVdS7t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jow7mnp1Kf3fArqV5Oz7eFFIo/CnrWRBERl9zm1J9LGMY/ADsq4HkYx9EJuTBlk3pRN1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IZaKkEEEEGR8Clo8FmJct2IQOnqJsggYnJdUVIO4HFWYDkrXr6HgVOF0JHR0YwhnddSY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RkW3jx4KfXvj9w8tC6mMfUGZULMmTGMfR8gj3yYZw6cm7mrsWJs1tyLVsi5nzAupdMkd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qGK9EMhiZuLmzjVCq0OSG6ohKWJEi2EwySSRRcJJ0lsJDLfUGIZA0MX5KGNawhINl1/z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+QjwV0rPIqDlyHnhbQupjHVYdGsbp/VMzKMY+hVLfNBvbHbofUfZjUoN3Tbz1oQ3zPlr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aqAiwGMJF0d6iCCCxhKnhxlElFnBcpjOkE5N5rA0XD4q2wTMifN9kEDRFUozSFSaNzhh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HgqzjyUdTQuhKzliQUpkdzhXS6GMccY6PHcpmRsbjGPoi9pgNNpQisXuLDNY9BE5hiPS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GpeUNwSQkWERSCKQfeRSCBLkEDQ0P6luhCwJEfQgjoFsJNM1VXydr+EnxMG40IUJcTeU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xqfBFpbmI1W4xj6Ew8jDRQNwzEZZ4EwjuXIsC8D7jB5VZRyQQQQJdDGxTS6sVZ3Ofvog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Jl/WiEuTixcJLTQn5NGIE+VgggiuUiIWgPZ4QuhjGGHGoOpofwHQpMY+jDMzKHgZu5r7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C5ItNhNLdwLwHhCXt+nlcpwqLrgU18MdUeolJFnaXA1DEy8zQRrojrgggvlC7nls8DG5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WSnbyiSuUJ+bsBJ74e1uV0MdDDUm6PkUyMoxjEpT4qzZxJoafI0dga4udg88w8oLkWwh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RJ+V5XZVXQ6tEWT1J8iYiDhdUsk6YSzZ/gF4MCzIqCRaC8ojD79M+RakZWwdL1Q8tiE1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HQ9CAYfQrNUWT5kMYyaLJldgyz1BE8TH3Eu7k18Fh5LLsmetGISHe78rgBFF0QQQQQR4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N5WbR0ymzs7rvS3c0LobpalIxpkMlsQyWxDMHYRi7DGOqyrkS9gyLV6x7h4Q9BzhoJXC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oIk0LyTszEjt1XjLwcjWl/NIdn380zQmULSuuTPxYKrGxhzRNQQ26BA0PLd0ELdqMdfn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s/scQIeEQDDKHcvD0Q30CoulGrYbe5L3Je4x3OfIvHZIDYvNNSmi5nHmmpXm7vwPiGKj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SKsY6XUCKXW9GOt3YEmRbXoH9jJI/CIuW49lsKnLrRqeVKzyNeSXhaH8qNEkcmiGa1Va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aEWsggijGM+7917GOsRHk1MPYas7lpXYZSfoSEJFpBdhaKRPUFSSSSSRDzVGXg4TPgYf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CydhEitjHVbGy5NXRqjQhh4bpdwOjHWFzS9fpQ8A9iQ4Zp9S6Rtvbi3SEcvhwXoqS6E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I57POLG+nnI82/sxjpYXgMwPtph7jGOv0UajJvA0HuqnHQi1EjEWdqISEFI9yoV5C9vZ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V+bXW8idXLgUPBVHaLKuarGOv1Uaje8N2jUs/CzGt7EiEyWJ0OS5aC8hfvB+calMaUfl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91OJ6A0QR4ABLqhkxI6q3BZIaZsoY6doJRN2MoGiNfCS0n1IQuh4SGW5EsXVMU7lzuq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7DsOwaI3DG9iiSfNYxz53WPMpxsrMV1NW57ELxfhjzQ64jW1eRZHc1qz4Yh2Sepl9BCF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ePZOIFsvCggikUjxJME56p6o8jYp2EyfLIX7tiJCYVT4Pir7Ixjqme0DvuGLJN/D0o/L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RoISV416bBeecF3KCOmCCCCCCCCOi/hpQcjxFg0qaz5B5rA8sukx+JEi3Qxjq0jUWKCT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Co7xuNY5GlrA6dijjxruU35nTpwT2fnYLwsoRyIIUkVIogUNSCCCKXIZel+geOZxViP8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Q6rZuwhC6QQRRBBBgqQ3uOpCok8JngY8s3G4kC8WE088ylBh51Fj8q2qPL2SrHx8yjHX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RSCEQiOgJAzmYlEkCNKTPpIELAh2E/EzOy8/j288toZQvJ2uuBpR7qjAs75p4mo+UMdc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kmkkkkk1wuBSS6i2qLgFsCZoLWEuh+KeU27efVn8+rfB5PR0NLOFGsVncB+K+cMSHTQt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xIPJyUIKhBHUvDbhmJHY8/YnPn0lTqhOV0rxcSSLKyOjiwrMrxMi1HIy6q58kz4ppJp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CfP8A8nrXksB+Mxa1glUaeK3yPFKjD28RZEigdVav1Zp4iNR70QuJ2i4kriOhePctxP4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JKwwQD38iw3uYsq3FQ8utmNBaGPt4qZ7oY6zL26ZorkXlGq1VUQZD90xO4h0ZmDtVeMi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R28+jT0fkr/MWLA/QY9rk0EoY/FwdqHVeu5GTS7jpMd4aIYsiJCBZLGTGUFg30YFy9qI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q/gLBroXryCPyBiTm4exwjQaEv41pUOq1FKG52Qb1Rp5ouLLCgmKJMn2FSkQ3Mh6KKaG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+Bdk5X8Aj2vv5E+IGJQOB7YWKliIdAmpGurqeiOra6wEi67Gj1GNPS7Yix/YxPKHhQI7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iGShCIKo7rdVTFqN7OjQMHakeQTLd/wNvAyP4C1neNfHwZF3kNqRrj9gf2XDGPqbY3G2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sY6352s6LjQr2JQJaUvoybgklljnpcvwMcxtvLZJIsPtQ0j3qsjYx9vItK9ka7b+BWXF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5AVhM0NLzQMYxodHU8jGNkzLahLeGMdYqbYdUSAhN6AnN54TLJVOS5U8dLcdktJBVSow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hJfwOVAzUGbej/gTSSB7Q8rxkMXO4CPv0MYxjRFHRkIOh7HNE+dDricdKsyEOSMzhD64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LG7FUO3rokIuPIp3X8GUqtfk8o8rxvyHjPQ3+imCgx0Y6sZkMen46ZhjqnsW8cIrZAkH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v4PByvKPDxolQalqvFzoXdmistBjGOr6Bj0azxRZcY6LIsb+Gq2Td6SXr1kmvnyWvhfw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Pxslr+fi50nns0dqBj6IGOo1LGtVZjosjVlxjxBCmreS68SFCL3S9CSeynyTbXMdC8/l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6sHj5LZfTxMzIuZZ4pkxpHv1MYx4pehsf3J0yozDosq5IS6tTUWUu4xjRFwYq3G7MT8B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/g2NZ4kxLdlivfqd/IWRtE/DyEE4YniZMzszdV9NjwMZD0+79UeVA6X90iX2pAnYumSF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kJPUWRiF1tZGTuLkd5LcluQy5ely5LJJJex2HYXhhpJDckknz2hz4jV+rGUFffy7Q34b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JyDWo660sxHoNzRooNGfMHRJTwMh5IrhCQiLiLko0Y8j1CIF0KuCEg8eRW67ukEGR8AB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uQ6Lkslksl7E1JIECSSSaSOBl5XiKGugyUe/l1tKyhOV4Sz0JsO4dqnRu4x1EQ0urw/g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sbwLU7UcYIi8jTgJ5ZoPLGpgeRC6moFuRFtvIu/EvLx0QQQQQIRfR0hWiNxG47yTInYc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qNdxqSOxGhzHISiUSiUT4yujxyaOzMqOmVVDGHL3Raver5o6KnJuXeio8UOYLBsPURqI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e+PPxSOhLTs/FhsJCFsQ2OIjREiQogikOinrTMOwpIkkklE+DfAM1E62t0HHIFA+hCxR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uXNdJYyNBQuJXK9h4vSpki6QSTTtt5Ja/wAKksXI/LRWPEw+iCCKpL6ZM0CdMC1dAJGP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GQ6fLNaMWNw6L0oDahOWOUQShCUiREolEoguBda8PH+G0tnHmncWE5XhJYTlUXXYdEh5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1X9hQuQ6fLHRmNAsoaAzlEp4C8exBBBAkIIJeAvCaGZi8jr5Wz138Nh+Ah36D4MoV1e5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GyexMntWY0Yuw6JNzUeaO63RiRlRu7DGR7Fw2W6JEECRFF5LQ3/h7GbqP45D6CyTPiiF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iiFRA0Y/Wo6fKGFkeQ8RQg3fyPQx3kCiQhEeQXVn3fw9qWxP4d261Q81RY7aMiXQY9DX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MfemPrHUvNHmJIPIoyLWRgRHyokJCF5d4irP8HEuC5H/AAac1akXQqKh5q0SJUt5uIwG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dBpjs6Xu2HRJpiyPMeUx5pu01TJ2Jt6VXmFl0Nlfwent/D4c9awZEVdDkTinkw6JLKkZ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yHVpFDXjwhnaNAi5OwsAuvWiovL3y+asV0/wlivIry66sBbmlWjlo9qWPqgaGZ+mmYdG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RvLgSYlbuWioiRNEpaiTymEYqx4C87heV/H8qIgs7ozClsbpFHR0Z8CoYz540hZHZx5G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3J7k4JDWcCvfybQ4sJWP4W17X8CXgLoeXJxqqENBF2Jdk8UsZySPQYxdUCFvop8cYx5X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/QnqWExg7dCovF0N3/E3uJyp6ngRM/wsa9kzoPegGtBrYaLKSli3vGhiNkSKQ4F/RFRZ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Sa1PK8SPheTvTz/E5X8UqqNTa3QsjdjRetITUPUas7DQuloZ2tFvT8ej2OjumZDodaaj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+BCSvJR7V/FWo2f8S7XJEfu8iGHvoeC3ui/t9OH4DHT5g6HWmXwwqH4CW/zAXQsu3mn5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gAAI+MMUmF0/7v/udPPNGqarvK8sa57AYAxkAyyjAF2wnyw3znAwy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uU0kBxatTrv2kIJT4PNncf8AH/PTjDDDDjgSru//AIgHqFPMBDOONDAABkPPYQQEHvaF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2xi4sOTDn47eABDLheeQ/wD9POMMMOMMNMlerL4qvKoLwgzyAAAwjzwwBAAEQ3zywCwC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A5FkSI8YNEUZbzpv0ABfvvMcMEMEdf8A5TnCC3rSCG+A88IIAcA+888IA88888sIQoFB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Hm4b0aD9hKf/ALgfUBffRcwwwwwQV/yR2zzs8tiv/kvuDFIMKvNvPPPPPMMPLEECF9fF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NY/vMf0jCYCsLoBT/T0NOoIMoBb/mc9PaP7qb6hTxwgAEQ3zzzzzTjDDTgABSwuA0a7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/XMsXyJ1lxAM3nEFEEYYIAApb62sPf8Av/rf+uio0BdId8BwgAAIAAAQgAAA8g+C7C2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v/7QY7xMOH/QIABwWSCCIgS69/PH/DDD6SzCGcLVzNiAMlAcAAIAAEYAgsIJYSDDqApT2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Iwsh9h3w+sMMs+qCu8+qS4sNdxtNPXrHvLf3zLDzD/PX/wD/ANpo8MOMO65J7zLrKZK7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SCww2ZsU0b6zwwhK4AI5LiAGnUEE+tuMct/Nu3NcNxzCwxwwwAAADCzCADABCBZoRDT00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6K8XuZEMgCgAAIJKLJZQzP+M8PO/Pc8/GX8F22wyDyRwAwwwAATzyDTDwwWjZy1wH/wD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nDiZAyYEvABriggjmnaw/wA9dP8AnfzHHRzNd5908g88884yyAAAf6E5RwiAgi0+/L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5AbV4HPEzqw0CCyiSe+qMXX/wC03w1/16x7+85TQUfQeMAggghqgFqHsl/fTzWfsfX/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/8A3k+1LlmDa9jzTzzwj57oaRMP+OPRLro4xBzhyyhn13GMAIAMJLP/APD3T7X/AN80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zzzzkAAOP9zHoseCw4wzHxDp5oy8f+vgw4Z9V0lWX1lApfec2AkxreYnupzteJ+qLa46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h8KlodHVFfylDS6xWUywKoK2sPsOhjAprscNp3kWSo8usLCKtV2112h93euz4vT93ud+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mg8o26XQ+CjadnHT776owqsNd0xBpqEstk0kogu+IMsvO444889ve1W+vee3VyeMPPMI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9VbEMjiDKLoPkjQ4L2P8Nf0yCJ7YcANS2oD3csPSL74II4IIL/vc9tFUXTQP/wDv/wA8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xRoTpFpin2u+8UFpuP1xS3fPDlDc1rRfVNlUY5yKAmssupvszz88053XaFAwwwxww1ww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Ht13tuYceSYIEqWSXQRQVU4qm5k/43eKk5l7CfgDiqskgnZTTTTaUdQMQ889+yx+4y+R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4LtAJpuqSBpdWSdxZJNBqJFpgo79ALhh4MzNOBGAJFBNhF/BHXOBAWZex7Q32VY/S8/T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lhFCrb8nTYKU6WTtJHNAKBJo86NEssuxOE1Sf8cxmNPAKBFODvzXoton/wAXuvndfd5q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pQKR86mgHk1mRjjGiDXVCSdc7CDjslSJ4fvlnJCa5hlkjjw9NfSM/Nd3XOml/aB2JqyG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fMI3AGCOWiztVVQ1FjJseyxyBOTR743yNSRKb3gkXJyAvqesacvetHGW1NYEzNvq2PBD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cAfVNPvAXIgLqtsNjRtmXcPhATrXBRRDO5X3/GCW1OheiChTWlt93nOInCo6bwDgZQry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u2qaMZrxILjnt0NjXbYuTYTyjME+qC3ouWPo0t9LHLTd7cdsuEm0I0Q44L6HCIisbzNZ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tvD/AFfU/s4pnimqUIgX1Q1XrFPrcNH1y+7Dz7MqOCqpVVYLl9gh4mzCSpGWgr66jQxy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ohVqM+ybHAMdYYNqQP60cZw+TDuNk/fl9Q3wsRNkeWQUZ3UadAbln7wsW0tLvohorRUy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Dm2019Ox66MnAyJLeYZdS32m8dw2eVaJxqQNv1WTRV1baXRI9vhg26xjq7krkf8AFssO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2nsBKhF1FIJRNJVmKm21lNECNP8AHlKffpbfrT99F7N9J9TULLyDTjfKD/D0bS9rh3SH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IqTPMftkKqL7UHWBJy7dnj/xYyoilxjHdfBd5HW9RYtbWai+rT7CODaPsc6td1jY+iNQ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33OFVLHtNVFuxoty+O5Oq1OmGtP/AHVeBwllkkF0H1PP4rl0Ib9qYafKh4IlGycsOrFx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sjV3oiGXBMJzBqxgFtv+Hutft1hG9XMxUSc3xDh+CgNyIz3seoP9Ph1eEEqqrLjExuaE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HjSG/I44O5hL8J16AjffQUhSEdQDu+Q6L0ETtwPi7w8u+coPurwUrUmKpf6JgzTXgriA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r6Urvij08SpBmtP511g48gZ4gwjRwQvEFWn8sOctNc/tJ/wBB8BO15o3WiaYQYUeWuO5g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+oSAfPqEqCF0NXm+O2PGCLo3WvIlBBBttL39l58yHD70VgNGBB8aiaGoU5/1cj8Km8Wa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YDdnnOeil8QgfT7ROCPEfXWMyNtBNNJA5BRZHru/xVChgl5dq+eMAUiuH8PiswOsO4Q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rfSWFtOzVJ/qs83pHNIvbj9pBBBBVBV9tPfvjRzYJp510mSaYEP6gE97spskgoIEMG1l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S08E6ESxpyzKjWqMXfrV5hBLV8AU8+qaHCFHohZNlJ+mE16Rel230W+x3fmCqmGgukgA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WigWdlBzPb/HLvn3JVtd4W+q2+CGuTMNWoJhx9xZl0tpytkJsdTpFg7SaOqyWq+Ql53Y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9uq5A88QkkUBVB9/8pS8oSqCeq/c7eUdJ09tv8AnXb55Ar83B8TfI3L/AP4wfQG4altr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TgUMIDHGOFEbZffCAPggqlsgs0I4gEdQGQaxHBoiePdyugiwH++Y6tvjgvuKkXHnKNos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BDOAKOXETcffqAuglqlvvt4JilJSdBdVlurxoTbX1ghO6F2Yy0wlvgqt0L6jQ0uIW/8A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wQyCjxE0336Ab4JKpLZYjxQD53GJHk/6qUfa+eOqtQs9j4Uuf57I+YtyPTyW5AVf0rph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gTgT33364D4JJYJ57ViRA7nUe2X9arEBgX1K73RSGralbcI6EGpFfFBQgLkgP3v4VKfm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D31774b6Zb5SSnlrhpKklME0FZbWKfcm6Yxq1h6TSooJxn9neYUS7d2gAI2VK58YpMlX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z6oKoJqJRhhwICjY1Bc138OZLmAVYZs6PSbrbg/66qP/APih6Gm6dt55DjqOrsKvnz99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+ieCCrFkgEkX58kNsjlxTDG6xXklEYb2074a83+OqWLtuWA3NeURHN2TGLWMFIYkzlVQ0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AYQc8oOe+119TPbBruG2Wp1/sY0kWXJuRBDn3+WpvaFd4T39S8xNn2XuD7qqAUb3r1Fh/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/n7PpwFKqSBTApI9zJGAwQ/43RUtjpBBf3qWvbWPKqvbkfSpUVMmmpB3DLgSaGmKX+oM4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LVOKC4L0T3RatIlmlBDNJPHtoaiQf16lv64waIpPamoXrOIcvDzFC1wfBCKg/uEPAKXF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FLWScExm13pf9goBPHGLGlT9aAMEr0pvyvNvIyz1uA3dzRvvM3irv7ZBqoVjAKHB6y68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8RAKvLnmAmogAAAICAqNPqQQQQWYHJBgEXggTWqUXtRMDIs2qnfflBEnvFEHDpqn8Nwf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ZD8g+akogAACHLAhkf7QQQfTaUURyakghSG3YKUTGGeoZNE5zDN7fuCPLOtD4/ZCIuV/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LjrjiwAAOk/AF3F/QTXQcRTdX/YLguDg0Z8Kfa6XjIVl7BHiqXqNHAU4/clzo7B+VpOv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joQgAjT/AIBe1b8G0kkUG0Eqyk+ku/cx2izGbjpjGtYnQ6Id4TBs2LirhQuKOZVny1da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gL4pX74Bc15en9vtUF0dNtskzzh07kwgXBK24BM/DGtrXrj54zDQSTsqxjyPbxCpLBm3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br6oIXDFe32X1cHUuw9Ap6YrS6CzTmrsTELm7Im6DQLuxR6b/wBqxpb2ZL559mX4x1La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+qCA4QD95uffBd7QEujBzXnZz8nHyUSIcZGbgv8AActz3CxrjmFIDpdpRa4Fngv++zQ48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ghsCafZaOXgQQ9jE7cCNNLNoI2rzznHrtC3Zi7IOzFkYUfubG1tl7u3BBiFixabQ1vv4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NS6XQ4dwQTJwuzXvv3ZI4c2vo/StcqoF1PtFD2Ga1ffraHOdynAXXClXD4KdYI4i6yVP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VVZdoQW0z6JDx3w0Sz3Bup2JLnZLgHh8jz1RkfQQ+VJSxWDsdAKiBarTwzQKMcfUSgXU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eVQcyEm3vPpNur9n/wBS1KlP62Kk/wCAu4sgJF19B44RSzjwyb9PWxaHmH16v+xD9Pj+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BxlvzkHVWYn8P3GPP7fPP8qFgLpLfkorFht/u7Xfmb6NP4WplpTnEqWXMIIDX/rO6UCC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nV6ZJ04g/wAVhv8A8vMooppHttlcerqzOmy45oxsU6I+rfeX3tP+uPkeAQ723/8AKaYA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BwDqh/wMCgmxnWl0cZIRdQXCQFvyDkLvthstkeI9sTS9gvhpsm8Xe8raC5Vt9pDFyDdJ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JhtYQQAlhOd9CXKya9l6I9ewWjYvb5UKoQUth+OGCN/6SYacryoQm0/PTRRqlCn/AOeT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VduA1WZaPKNLGKAkqnmpw80V/Cr9YGsruP3vj+Cqintinna8JgFsK0gZ+y40nuod88Fx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1Ubc360JHEJCnqiqju17i8I07QG6VnQvvJ1rGjyo3uhqCHngmEl7yU5M0vdrcclTy3Uv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20z38pMDDNl3smjw1o+E3ULh+qejvHoYyC5NU9rulvihhwOcm70T3BiULVo+PbPofNZt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x+/kGEc5kgvs63PmN1UEh0tQ8VMpsF8aP7XsrZskmigvbUSguqlggzWBcvkvu20slhuo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nKCJs/2aSa+MauTKPmgVAYVhOXD/AIcN38m1QYrCWXOEF524b4ZbXGI4EMLHY16rbQQw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xCBedGjkFi6IWyp3FOwUM/brz8KkfxNG6DIBUWVn205WqYFWGOfvve0ZJqa5KaSZhQTl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NcXJfnhe1IahQNyUOskGUz801dXB9xax3kE0EEY1Op2UnVk3HE0nJLLLq6iBqhAQg6P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NdfvSNHTX6tMIBqlNcn5OU+G36wS4C0EU3X1k2U4WF00HmX0lf4Y8oK4QR5ABSyKce9v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MAY/Z1o8eNr4Cni//AKro+5epgei+9pNN1uvNZ9ZBBJlpBNZAecSyOOqiKk80IQ2XXvL9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PZ6IwNwUmArDFpplIrPiaDtMO0dJ1xbf5tNBtNtJ9ALFu08K6GauGSQMMMMca3bPvVYo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jPfHq9orbZKm9Z6/cE+f66999j9D/uGy2+86G+6yaWtoCaWTyOO6u+60AmrDz7HN5QsA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bUkorR2Tqsv+eNIjs6i89hHpT+CMOSSyGeCOy+uFk+ymPGCSeKikE8IEcmyrDzbdjkA2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svDgOktXOaBbYBKWCBVxVOme6iOCO+rXqGiOh4GOW++OG2qCMskUEUokhTv/AC8xYjPp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4YGzRZj/ANpkbX7IX3kH2JaIIP8A26yDfjb9/px6S/OHC2IYIc8swY6o+Wr3ztDdZnp8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2Kwxrzeafzpj6m4JFxsHaHGXwTiH/rXX9xl9DT/rDGek4wkIcygIMAeCD3frehmFxJde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eI3v0YWV6egENl5gpPfHfTjDe7Hz7ldxVDHTLCSYwUM0IQsMYq4OqCL/AA+ylJXkd25e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M0D+w2tKHIaeQWi//uwww9/i1943bBTVWy//AJjBQBBjwBDxwhCSYILcPwZu7lUqzU1k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7Rb9zhzhT0EGp7vcN7//ADDDbr/XNdNZ/vLiW0oswkI8I0mM2g+PyWfJP3OVB2CyBk7v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BuDswE8B9x2esNdASjCPTbfTvBBNJPP3bLnDOAIEN9Uw4+SkCSP/ABnLFrTf7vnueqHH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34hsOBYHNsh7QxzzvJ054x7fadfU0/0927c6V7IcaU6NFGihjzTrXv8A01nNGpOjbHDC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h6AABhqv9kMaK54/8/cOMeNWX0WPsfuimMOPumfEXygjadvd/rNUWEO0Gel7s5PtMo4n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ASyrPgR7zoBARyhr8c/dPPN1qer5rAdoZ9desPCh8d/fMPIdf1gM3UOGV6+cmuOXueox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+OgXyzwAADwRCj0doK5sk/ftLIMOJbUs9rPf/wDfP2rDeRmGIdXjXImyBWyeeI8QIXDt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FQfPPABPLFOHFnwgvu4e0641/xyg8qy28785T7wvn+oUmgnzDghw9F5QnwbgJ0gyycd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IMOBNOJAHKFIOhLr6f31z23r1oq/4u6ybTx6+1pXlXbR6ohWTXTE1YWJ0Dy0NZVxf6bW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HGAAFPBMHqvv/wAcOdt5epMl7sXGoWHXu8O/gHtvgW8vY4OU9p/I+ZuPJGLUGnVVGFkU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QwjyBSrpagYNX9O+rbu9Jq/0H3Wn13sNfyzxQFfJqsusnNwbf6sx+Mr0EnGm130XFuV3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RDyp4oBUGdOP/qZ9egILCHEnUEFEcGpRxz/4B36F2Nx9x9+N+P5/+H12H331/wBBDBc+8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B8CfAB/d9/D/iCifgee8hhBcBB9BD/d//xAAoEQACAQQCAwEAAgIDAQAAAAAAAREQICE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ZFggaGx4cH/2gAIAQMBAT8Q/Y0g+QSuholfBBBBAv24ogSkhkiCBwVExIcCP3Foa0bW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4hMboWhpGbU7Nh4SEPdvQhuP1kxBoGzSROB0EMeyJROTa3o7kv6g9UTJiTSBPI8BOBZ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yQgnP6T0STbPIjYSRiHPHQpJX6Onho3o1JETMoQuP0YIIIII5t6NUSUJt5QvF7/wPejE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BoLkimxGxMhITb/A2FQiiY9jQ3/wM0MvYkuSCB6Eo8MggggggikEEfgySQsdxIRA0NEe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31+Z8D4Ck0fAfqI+j+JMSoiMnarsn0R/oR7I+Sl9x9jkXtuwZIkRBJQlVoaNvBXha0uC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SFRqSBCIIIEhczuYt+CvCNXnsVrFvwV4Rp57ufhLwjT8dfhOn46vQ/J0i1+OuBi8jWK6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uXAxeRrFdJNqUkNcC5G510JDatXCXkauVOCZ8RJJ/3/A0s7VwMXAiCCCCOPV/PFDtS4Y8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QQQQQQQjBK9kWlHujvAaJS/+D0x/RgiH7VmheSvBkkbY02mM6c6AY0ZP2F2ML2f+z6P7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1GTTKKHdgu3/AND0MBzCUx23h5i8RbDSuODGCEbWqimD/mEIIZQsk9v9Bo9ihEkk0bSy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RtJSz4BCSjf+VHdBvdZQxodJ39h0JeK6Ll65HUKXGRk2PKFKyIktP+xkk2hO2Zogbb2M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kJZr4QbpsUJRgxEsjIt9DBqqTej5EhByhRRO/fZBlMyOUI+Z8D4eG+frlGQxSMfsP/pN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6eIGXJAreKJTL/R/vk/+CJ3gTIkIUlSBDyh03Dww5OhnDUsEiGQMc3kSFI9+JJDEJK5F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rA1dCJRB8BsUPQ81PRKZmiRJHtGQTdMjUoSGM3GSaGpDUCIyiDQkTGkxY0S4mkJJ9h9h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2SWRoYe/whhjVDU6EfCuRTyxJUQ1KJJeTUocQf7ENLR/H/onBrsg359GTxHTIkQQQQK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GNN0OR4Ia2toSw6OP+Rm0kOkoGxloQX3tTIhYY94dHNnQ+whp8NbFwJEEDE30RZ6bNy3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mWJEznZA9Dobez6F7BlVJGnMdrI+YeDUFOxrdpFbMDToaEB6IZkGFXRWuboWwxQexQwh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jQhvEnfDzhjJow2bRigfc0R6aJe0dBjZkidHxkzgnKmiNyGVDSA00bgmrcITpLVUjYyG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ekfzZD2yHtiT2yHvzpaytjSVGM0jNTUN23Ij6H0ErsSuxInsfg0JCCmgplmqjICYBMmJ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obKoWSm2kpfsQksLojLWG0v4EA0JIcvA83dCgbxgRxGfPfSK2h0lTfSFwOgYcwZ9IgQY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ZGbgLJOhzGCUZFTURJE5GhYECSn8Ddo+ksD2p2TPrsbme5/8GQLBq6Pgrz0e4G/PkF6Q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0ZTv+OB+hCojBbGNLpAyBLhqwsu/g5sjAs7OXogTcobE5oz36Fw0S/seHEvf/Y4w3DP+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xjhNIn3yYmxh+qJTb+zsGO2juId86GSYWtEcEUjNFR0mMcsMimtsOzykeMspNPhrrTOx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UI++I+B5vAhsgyNxJ7Pp/Y2SATFliNIncseGqyTWfHd8+z3Ohe6s5JHyJiWsk+XPFkEE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HoagdW6aBnZMT8MrF+C75KEhSNDtSXBErw1YvMVrvkaJKkQgdkYLndi/FdzwzJTTOIsD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78Lsdioh2Lznf/0oRhyFEGlwaDqhoaFxRZjhZFIY+NeSuRpQ1IydTQdpcaN1xKoEQsvy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Ccow7oexu40pRuI4jZwuq8lWvQr41AspaGmNEVg7htabuJoYjZSCCCCB6EOq8lOCJEiQ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Ly49yqJEjSoQdhIlKmziQ8o3EEVgg0FsY6aeS0TEwmJmmkAVCFJOVR1bNoSuhJ0iKbOm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UVnYex0WvJWaEBsVJuFJPkl4EkmZmviTbpA54kJ2dECorZ0QljxW4rsNzswhuRCGgTsa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WEotqSbEZiBMkEWb0OiEscT4lYDkQICcjcEyISsjmTompZNxcUgQ+EuGa7OMm121Dqtc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EyIQkNA0WxKJomnQJKqr4HtgTgPbPJMkrmbc58W8gn2NrAkQkJGqE3kyST9ib2MHAyZ1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yLF7Hu3TifBNFHYyEbl0SEhUHYYti75FR8SS6q1j3YhMcTsbgfqTJkiRBkVEJCQkNGDa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j4EIfEmOB6HamOJ1TtQiRIkRKOCG5okJCQ3AbkxA0x+o2H6hpoW+WEIfEkLgerFRMEEU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kkkkQ6IQkJEzJskyZ6GIESRwPViEO2FqxJfDpcmKNEXND4RVISEoDETEYkRKJUpJp8KE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sWXPDo7lqkDV7qmbkOiEEh9DEkmKQLCESw4nqqoh2df5Fqxs8O6qohWNcRpWo6ohBCkD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UiofQTTUqvVjqhCHqzp/Ih+DC2KyBoggaHRVm7loQlCEdtB1BpZ0OIGhiCwhSRUs5IyC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ACFaprImJ8FsJ2wQQNGghUUu7QVCENlaqR5gZkyIEEED3co1R2N/cKwnB9K1MTiYQiQo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sfQ+x9j7H2GTKKKkSD+ZH2R9kfZARGBCoQhpYdqNpQ6f1lLWGJo3LuSw2Ny2Sibch2JE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Wrg0QhUKmbIIqhCd0OmCvlGGT5CUrnms9YlWh2UM/QhBVJEJkhsQyGJEXJEEWQRauEQq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bGg0FMTEQqllEYIlVurVsVdbaNePBCIWBCCCCCCCCHKGhUIeGY8h9qHsYiSRweg3PVqV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Nav5WDjgQrYqEbRD5EoeaIQ2SSLlCRasY80SGmQKgqNYHRCUU0811ODeJCoRuEdsUhCJ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8VwDRBRDSq7UTNdB0aBPyZhDxeuQtioVFZwYOrA6MRq1qyQSCVElEyYkKjHbig1RvJ6Hl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wxy2JNUWhjGbG5/botgiunCIpp5GT8PZrQh4HZ9MkIPQx1g5zPSJiBXNCPkpPa2SSR7N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KEyIMdEKkIn9GZIwayHBLJGHuweIGy2boVpMkhsV+inDG5zWAeXVM2WtCQuBvA85pAxi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bgkdgRaWaWRUJwMSMJjQ6Pj+kqbBskkkm1XYbVJJs6oYsy/SVNg92qzfQSmSazRkYoZu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uB4okJZgbkjR8P00VNGJm1WL5k0kmrSJEISF+jgBs0OjGyO3avbWLEIM+gvcL9LSMeFd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QRwgQkMDJ0bNX6WsakNUgEEEEEG9bK0oZ0hmGcWRdLwNOJjSb02av0tR0b0avaPgfIiQ9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gbSUsa8Fs3LE2xYJE8mr9JYYtG7v3i3XvRrSqcmabjZImTT9JUt3ftFuvcSkiwJA6JAh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uVfQ8shpJD2IiWIMdJF/BejTwmNKHJI7np00Ho6ByUCc4qYx0Xb/AAl4aHezQehpYhJs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qPgNzfrHfsNR6NhqBLA2RCBIQoh+tsOxiQmNxqPRuxyzIQyT+0h1gVVQ1Ho3CcMfIkZB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hoPQmQiRm1QySITJE/1WowMaBu1YFWROk4w+TbFgQmP3E3Y5yn+rmzJGKMjpmgZkSSNz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7MX6mw3Y9D3TfdsPY3O7tmL9T//EACgRAAIBBAIDAQACAgMBAAAAAAABERAgITEwQUBQ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dHh8f/aAAgBAgEBPxD3CTpn7DZ2N23xSSP3KpKmBMNoTTyjaIGrbP2pOy0Na7VHsNFA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cdxP/o+F7FpB5RD7UKIy5yEjMhskEfcGgZ+qQmRaGoGfdqjLkSUQJnITIjGKae2POEXb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PsRHfYRMEbVeJEI0XR5XtUOYkOItSQGJuQ776SO+BS9CFRNAztpuYOkhq2cmzSf+xE2/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Z7QqJjBGE7olTzGBbjK/JKiCN1ZFpjDSIcNm2+1K6UuR26DSiXKGo9ltZHG7dBOBORC/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SSSSSSSSSSSSRu3WicEhouR3sUkkkk8+ticEJMm0vbrk0qrBKyv4FrbsNj/wMkTrsPZp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PwySSSSSSSSSSSSSSSReTFkrDFRMTJNfBfgveA192f8A6o/Q/Q/Ql9P0E30hhJCNkfol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bocA/Qj9E/qsnyPwQn0kO1RVMTNPBfDHBvHnyfoS+kiRLJZLJMkcpGuBPCg2UDU3HRlSN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vBer1ui1w+7i2QJk0xqX/gkNYQ08r6JlGz5kMdeM7p495s+JiJkhPYU+ZCHrwVa6rm3Gz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NWvwdw9+ehD1c73RFFa+aa7h78aKK9CNLnw34qruHu6SfQPhui8bYO6CLl5T468bZj8J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ZNSSSSSSSaTZs/Ikkm9Equd6Nqq52ySSSSSSyWSzPwj4O9FcxOSKLhfIhsG1rorUJZqr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hDZ7r/8AAnf+RUufQg26SPyEnoZ2holO6FV5ZoTot8T40N0Pm13rjggdXhJJgIIsgggi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6NCC3xPjQksRp55FYuFSQQRVJslE0lE9CTeEfmNNOHUK54YnRiVVz5ENEn1yI7quFHLh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Ghm4aiDFoSNUsQmsIzpqexFglA8L/TURmcj5Nmcl2JGTZKIEqkiJJIiJJFzrmVzAnTJA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WOxudA3pDMiu3Y63Iwsf60Mh2NjbyMbNeinQzsaG8k4GkYhsCF4RUSEjZofGjvkboJ9G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zmT9BIcoXz2JIdkDbB8DqsMWhaGRRrNFg6NDyIKul0kCBAgQsRKnoQtP0aHDQmA7Na4F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i2H6qTQ/BYUyK+GLTbAhip0HVGiCCCLVVasaDWRyz0RkaIZDIdiGlGJwJ0bHlQRpWqux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wbY7D0f4JtYjo6v4iHCUao5OGJXVMPgozgTM1Z0ReqqxJFAWicjZIsCbcZBL4KHRGNH4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G8JBoxKUjtOUJGjNIv1G3aI+mdgTNm8iVi3gcSKQRVECVjcEz5IuRR2LCqkqCKZCVao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/Ia1oU8EkjRuBDo8DJjS9EEXROR4CSiMjwFj4S5V3CHokQsXQQQSBKNoSM2sjoqZBPBo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NkmghYZJJJJoLwiouPUboMCeRWJWI2rnvLEJVYQ2OFUdNBCMjRAkNZIQl4SouKRCCBL7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8bqwJG2yWJsklib8JUXHBA+iBKki1ZBBAle3YhKaOx0ghEEEEEEEeEqLlWqIg2xeFImS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4oiRM1d01ij4O6Ly3ar3RXsXFXwtUY7F6Va4VexLkeqMdi9Kr3R7JviCXsWhxdVe7Faq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kCvfSrXJtYrF5jtV6ZkkWUK9pda4WaG2PaVULzHar0lECQuDei44kzTa1UVp+S7Vwdgl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qKpD8pEkiVCQ1D4YIugXC5DQXglRUflEyIESCKklnmOiIIsCVNaaOJ6FwbcBi1Rm3kIb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dYoqEad9FwN1Rscbi3ehi0IY9+KlNRU0tiUWEAkIVWPLcWVG3HvRPFFYtDEIY9+I7IUC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pCZE4EUggSPQ9DcviXNE49xoWrloYq9+ImJFGgSbIijGxCZkiCKRZGh3xyDgJHHsRetD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CTYlFGOiCQQQQGo1XJjF474Vq174lwQRUJBKKskSEgVnQ2vIeuBXbcSsSk+pEiQIENEl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hsFzLibgV23Eqt0oTJCYkSFJiUVbGzYlBJIoCUSCYxptq90Viue+BbubzRcCqgggggii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LZBuXNqqt2Oit17sfCt3PdEK5VXGGxsWWJWg2MsCmiBcSuVVux0VmzHY2OHbnVUNgVyo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4FVW7lVG7HZrw7cStVVQru6MbGb2skWxrdkiY1G7FVXKqNP6DFXTh3terlVCs2Iue6MY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iGPBsI26EMXRJIhVirqrP9AYq6Vi7e164UKjo4VzoYxiYItSTASIRCHzJJJNLngTmisQ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WskWvVEiRIkSJEiGKjpMk/of1P6k/hL4OUe6MYxIQrWTihUcJYlwQ7Qk0odzbCEl6JfC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4H2MYx00JJuQhjSwhRhkvY1rk8Ki3btop9okq0UxICQlEokmyapk0kkkkmx8G4YxjFsy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IdJSNLmxe7nXa0ze/JJJJNEiVRhOpJJJNpwFwLGMdBIQsjFR1kY/zlrUkajeLN7qVSfK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skIdiRBA8LA2e7EpFikidw0Cc1bpsKmA/JyS4NNGMdg0dUggij4StWuQTgkqldKNgdNh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BXtgPQ6HWWR37q1iRoiaNDIUNzRCpraJ0SfJabiODUPQ6GbkYFgm1DNd02ImzautrCp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VGJLOqMYrWnnIRgSWoUKZ8hzULKFZBISFqo6ZFQ3i1JNrI9jn1tGSirLkggaFodDNB0a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skoUVkFhVasBi1bIyKkkmVGL+yYhIjVoJQqrNaMgQggYhEGz2TEaBLgWaVgi1UeOCh8y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F6oqYEuBc68pURqFrgneMbhCUhbP24dXqVRC2Pi5TQYgi10G3JJPCvUzDEJKEI0FbrQ7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x+y2kbnRGi7SpsE0kGTgNwTI9EEG72W4WCiGkSSSSSaVo9Ca3QYDQ+hZE0koSgdd3C/A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ITrR+h+hMkMHqpcEE74EbcIUs5CQx5p0buBeE/JSHNULha2aUaNQzRKugqPRk/Zrkar9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YqNI/aQOI+N74V9mpJI8oTgVUNDeh2NvCaTUMgJCu2FQtmpA6MQq4kvQrA8+GxXLYtG4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pH6JT9DS+1YrkPgbi2aUY0PDMkSJEh8C9axCqsSI0rdjSjpocq9eqSOrqU8j4poS0TOP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6lbNRUaGbkhkhqPOXjsmpQhJYtZVESMggggXBqdiYo6IESIhQ/OXjpCpEAxp0RikgQiC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7XVRQtBavNDsWr9V61cH/8QAKhABAAIBAwIGAgMBAQEAAAAAAQARIRAxQVFhIHGBkaGx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8VD/2gAIAQEAAT8QlOlSpXgP4jXfgYleOv4K0dnymR7J8srWvBXgNalQlQ8FeKoeAgf4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Ur+I8HPhqO2cfUyyi0ymdpYwi+yfRhba/aghnKOlQzZeamzt5kDovkQLggBtK1qBpW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IMV24IaEEK3HibPl4Dxmh4K8RqLc2f8AE7PlPlfZ8KStaleGpUCV/Afw/wCF1jdH+cJX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ErHgqV4a05hKlaVK8CSpUSVEiWCHETg/5a8O/wDxFfwu0x877P8ANUqEP4K1rx/73f8A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SvmO6VKlRQashpXhIeFA1cM6V40hx8/5TU1PAeDd8pteXjP4+Jtf4z/HX8B4KleGvEP9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BX8Z4uNRkdQ+ETLpY3K7EyvI0ksKu2eQj8RXNGFegv1D2rO2lRznxecAbltTy3nee8pC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iJwFsvOv4QqjETeCr0CZDpXlBBh0QHcr7V+5/mtHu/EOv8RgcF73+owWPP8AlP5nZmz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Y1P4l6J9Wb3+Q/mNa8H+j0akXdm8qbkoL/YcP49Yd3VZY25t8irEpixCcd4FAdCJbSM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KN1gt+Fy+zB7MuArUGJsVAZF8ULb32juWaHS7/UANctwArZc5BzR6NfjRL1C+/8ASUo2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AXANkUSzSvTTbleEleE8B4zwM2v5ePFn52HirW/CeE0P4SVru+/0m58oyv5KlSv5Dw1r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bzfJKYwaXO9ZX5WVZsz8sJWIL2diCCxslbyKIAKwysAy3nYwLjC66wK5C2XUalNDYF9x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UCnzNvuYNzQeaxKyrRQrwNfiFvlix5t/nRX2R+YKj3DPakwju+JeB3eSCdlHtefiJWg8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t/yfyf0a14mHiPCaHivw1PkfSco/8h4r8TvsH2075r2GLcs1v2mLoG+IAYbSyweiUANo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WKY4biGSljzwJqo9XMKtsylYkgvVEIKX3SYAaij2jhW13ZhynbzS/wCp1YbfiXtHIU9b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4hQjuBM08nxf5mD1bnliviOwSnk6QMl95vbmB2NRlnPhoIjrEZfGfSGksdOPAaHiPBxN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nH85/xr/Zwm9j/IeA/irN6F34B5S3stMYyi183AKFGN4ZLRPOEFdAvnUCwN1O7KwhsF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2eFx7REhRV6Sh1fbKYGAhIZND2X8Qjtf5Q/38R0btw6xhEbWQTHKWfPEZlNKuJtginWp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/rJXhanu9YbQaggmOK6a8vFuxARd5QUdT3hLTQV1zCsPCanhPBUdj5p/x7Dp+PhdD/gP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nKOt/wDGfxbfpf4NFuKFnvFnWXycRAo7VLGzoUVNpFAq0GVicbyr06fibFW7xsP5mfOY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x8FfmCxCZ0tS+IPBDliU7lVLHmPEdxMIZf8A1dfiUO72XzzMlZFi0tu49YJW0tevGowv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25/DHZEaD6srD0+0HbhONDQ0P4eIE3eb/j+O+pcNL8Q+I/4z/r0Tn4Ar/gzqeI8GXZX5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iHopSedMwZ3D3QiK6ETRRKyNynsczobb7j9E3ihuyldE98p+obRfP7wGmYdhwTLK0bEF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s53QmtYsD0CpuI7ybr8pmVRCSnJlt2lwObzOY02SEO5BNqzTfieHYy5Wyn3MMd5QT0vO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9IWTH2hqQ/j+Z/x/AfxHiNT/AIP8/ZOf/YeHPtv7Jelwf5EtTbRyfxjqkNgD7V+7lpbA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0dEW/sgA3EVbPoi38xtGt6xCNgYDwylFnVAbYP7fzCGwXT1oMQUQ0Ii2w15rN0ufrb3i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SwoYwQdss8r0OutXSmgOZkyKiBvQ30yl5XyQ83PD10dR/wBup7z86V4qx4DQ0P8Ai4n+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+M/k3+w+3S5coFsovsj+JmNAZ6N/iXpcXnY/EAS3Wig0SPO6/UHqQKijS0NALO/WAFGAj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US0l6sLwz1gAfNesuBKEDgnaaTtNAAUUQgw8TBBCq1kv5nY7okuU5b9o0Zjcl8R1ltcy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fN9+CvDUrwngPAeA8fEGfN+ic/4Klf8AQ/8ANyy9BgwZcuXLl6jL0vx349vy8TCMla6P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qCxKjv0nrMiOtOHcjp+YIIEbHQ/iDN/4/h/l/wB9eBY/y2m1/wC7jX2gfcuXLlwly5cv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gaHhNryiaHBco/DkhAxMY2ZUC5Um5oeWkgWRXLq8oW5A3GH8XLy/49h2TmVj+U8G8rw1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/ttNr/0H8O1/zHgGDCX4zQ/lMzjxjHpFS9ZmnmtalxHZkOZWhKspJkTo8PWDjZ2fxLs7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/Hf8JqfxGpobT333Ta+K/wCG9Lly5ZL0GUDLBHZly5ZLJcuWRi/cfCGhep4KgSpTrUrX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Vpg5iGJN4GI0GgxBTzu1Mk5p9aBjSo2oUwuwTs+yVQVe3eJsEbNyWoA7Js+C/Cm/tL04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97h/OMIDSIPGD8sIvMdfDiFuJbWCBHAVs6wauLfEs8S/SX6TyJaZOK0u5OtodydyX1a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SKqx8kX4i8GZ6zMz1YX1YgUzDaU9WUxTzBnMO6VKxN7DO/eAFUe07RA9JR0lOkp0lJRK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AlSoZXqUlSoEqVKlSpUqVKhoYNPSCWnIddta0Sh5PSKuKJDd7wUo/UHW/AsSH8hoaGh9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KgStKgSoBAxKlSpUqVKlSoEqVpUpAGi4lQKlQ1FQJUqcSoHgqVLsN0WbpXjslks6wSCV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1lOpKdSdwncIdQnYe87xDrEOglfD3nfmernZTtJRyTuE7hO5O9O8TvE7xO4TuEepO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4HHDrAYW9NDaEtobU6mYwGGC83NvBgBnd5Spf3zOswZcbjvAsNpfhdut63Lly9Lly5cv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p3QELNk3cZ2E7OdvN/GdhO1mOHZzjrphIP7idhrAdpO2lHCdrOzh0sG3+EOD4z/Inefa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KvZKuvtK2COVSi0Jl5t1w6udDQbjcrhb0XlldErs8AVsWDyrMzufM7vzO/8AM7vzO/8A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dfTRSIZ8/wBp5kzgPVKdUp1RPVKdWA6s7jO4zuM7rHqsqIrY1fZnYI4qQ73vPP8Aedt95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Z2Z5s7cw1XzO38zsfM7cOhO3pqdC7eu7MAXuwK/S/thvKgv0UD5ZgcaADrdP4ls0bFyK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ERMMteDk0S2kYDxLs8QhhlSpUqDJpUrSpUqVKlRJXjAZJ03BcIU7Z2MelnZTPtOzOqTs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RbhL4816w5YMOXvP8mH/AKp/uzt528A4w6GF22djO29pb2e07b2gPD2nae0Og9p1BMdU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CpRAlSpWlSiVpUqVAlSpX8tStalaY8OQd3/e+m5/5hamK1Hu8n7tAxLA6o+JgVx7maiB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m7IXsinq1xIYZIlKQi1AzabMGhKG/R8HDzh/wGhyRula1K0qVKlSpUqVKlSpUqVKlSp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ZXZzA/8Ag3Dx14fSA+pU5eGv+EZz1CWexf4hDaJaAA9JSaulSR3YzT8Q3lcyl1rlzIV6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Xawd/wDVCDaEXoVLQ3X2TQ02+vgP5TRe3/gP4K/kND/gP+E8B/MVNyTF5W/rTY61/wAe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XtKhoyOOOp5Qvi9dNuTTfaNPZ2ixgH3bFce8EHs0d2rpmRxAINLTo4lRYuoIoMRi8PD0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pthtqfzEYeV+/E6Evw1pXhrQJWtan/yKlSpxK1rwG88wv7dNv/ISoMMtamYb/wBkbaA0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6hiO8uBeuKZ+RB4QfqOBTIByzG2ovzH+5n/KZ89GZq6pffg3IbeE0r+IityqH5iZf4j+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tK/5qlf8VaV/AYzMycmh8LjWv5DRzc6+8zq7vmGZUrQGLFQMxTFLVuQfUFoTtl8lsnpB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5UHR+/1DVOLs1Kl6Ihruw2/4SfDfc3P4TWvBf/wj+U0qGp/GxHRMGR5T8yobH/NxBlHf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bHEoBBCxOZWpRRvyijkBydKf6lJsCsJQl7kMPqhuNP8AUyF9YKHUfmmEQu8B6jX78NLg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OTYPRju8HOpoeI1NCHhqVpWlQPBXi4li/wDMa1/I6a9volXct8unH8R/JlBmy9eV9o4Z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Wmx/uM6sb3qdvR+4kFRos2YDd0e282NnY8SxE04cMQVALcNbFx8lblb7ajydV7EDBgw2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wzZrcuD/ABmj3/gqECUzMplwZcp1PeHQe87D3lP6kq/Q1R4/q0p/QlRb7SKFTUYxxMd2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h+CI8XyGd6+qd08lBHEseFgXInpLVHsTsXnDYP3ghd/eIivvDDcDSN7Z/wCc/msN9HzB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98GRC/w3EnzJdE3t9RA1hSemMPvUtAb7OoMnvU2cwBl+xKnkTJXbaBKN9DnJmAhG8bYZ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nXH96jPt+EIaG6AE+4H9kyrgDvno61A05l/wE3pkL6H8Nyj7QUG0bL+dH+5T/wBVLf2YI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XBd/fwXDV55buvql/3mH9pBXL3jbywMwKMxIMDMqwYgzdCyp0qOUMLTigLFVQVX18cfz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cr1aB3kzbM7L7Tz/AGnn+0872ncfad7QUQLY6HqHzDS6AQ3l/wAeZmbbyrh7xPD7kT/Z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sIogq6/sl6bobghZUBAzUtXqadKv9QgOW96v6jAWxmzjO8IatzPIgcqbJA7JcBaKZXcS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10uAUHQd5WnzCGhOGOVCukG3pCXIbfCQw2Q6bmtR2jvoQ1vUm9Ha9n1/Cz1ZfiMJKYi6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BAuEOSpUqtGOJWgS4AbaDqb9IVmDQPf+sJfUe8NrMkqVKlaVrXhx1ioZoFlm9lecs6ks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l3BSHecNlebVk+pdaTCquFdsSpAQnkle0Mnht5Mj6hgUAL3Xf7zKBTTswj3qXtiCtZq8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0lQOqI4yLFKAr1GG3fymClbuBwyqEiUd0H7uFLzcOkCVtnCtqJ5fSMWfj6BOVvU/ibZ5J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Umhj2H7iv2a/cWvlCJcUS04u4y/UX8sr+ZtyHmfzOiTp+7Ern6GDcPfH9EptOdhPxLfC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+4r9v2RBb2qytN0FiRAPIj8zZ9EfMIQ1Jp6V9L9YdQNLvj+j6xABwaOcQVYLHoblBtQs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JT2TCTfSCtrWTkiJBGlzlKuDZbKn1oaEJsRDsoHdK+q9psIuG5c9YQiTdoa3qQm/M17f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HQLxKalDNsNKlQhoExHeBKmCAy4mzoeqtA0nEAECOu8/UlwAeu25omBbyZ9QDRCaqi+7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6Is5Z5B+IU59Gn8Tdr1q/Uvfr/RHePh/UwfhP1Or7H6S9/T+oGp+G/qZCyOMn6m+DepBh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BImClDXQPPeL42OkD/ukc5HrqFFYKAVQ1YzA34gBSqrERpp27DE62ysFxAMhbrsmY3q72v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efWFjZo7wTt84sVYV6yzYlhXC95VGpFGxFaY9DGYYyPmZgtDtZ+iDlUf8dINdh5W/iLc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/MtZH2Qtuvt+oHf00/Uo5T7Q6Ktdc3zM4vmWBBdXU/qC/RgJgvISmrp7QIx7UC29iBdH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U6am8O8svqvsgou77hCorKHRyesu/AB2MnlKBMAWxYK1MNnMYh4HvCM0t7N4hMiy3s/q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DChWisg0IRY+criChTcRsl3w9xydzqQeW0KSWrex6QyY0Gf4LhNyO/L6V43aCvP9zHRM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aEwGDEuMYFcHEGPiJNk3+NLZMEHE9J/ElhBO3zYYlmCjAL9wxgOS33YGfifqH9cgOx+i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f+CnfzoidX2sNg4Bbz9YMKL/AMhOe70juHh0yKomJfj45hpY7kw1s9o5tRmrtLy3Qrx3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RJrc3ZjxKwAysECgqbKuo20qOeYGvmNWNbxBcfEQoI5CiyWnSqBtvRHhxQlqx+U7oPUr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uVuMmey/mAVWl/iUlXiU6SnSV6aa9JTp4QpqVKlSpUqVoQxDj0mPms+JvugfiEUgA3Vo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3YJ7zc+FyyCDtL49VdtmVWyRR7cEL5pQBw7LLpFKm8tXvM5juFOL2gjCTg7QZcGb5kD0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SA6xOIENsDh+rEiVgiBiK6y+kVsseYM6VDxE3Z8d460YKXqftil6MHRcGXHeEAoQLsLv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X8MLCrVC0T+hOMiFdnCTBVSSxwfllyCGMUY+rIyGi4Ltz9TERaFdKWynWoGjb4roqKFD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rnMag3dV3TX0GoeEFaLeDbdQ1DE9j6IAu9ISQMW7w+IEhVr5mX0QzpXgWwD2ixywsu7a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sxgI0oDrj6uMvTlQN1g6QBYo2XdvmF2tqDYCz5PaVDgAObbSPxBdHxN6Li+NoKIUdtV2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I+4Dyu9BborRUqVK0qVKlfxm82y4a6x33k+IRU6z8s2+ZcNru+bs/UpGUO8ZYJBHbcfx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esujQFOzszoPZW2sxIil/ijGIQb+UNtCb46pjzS40sx9ypR9IdGNV3Y5PN2hTTiGE2Zl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niI7pn/Ehk7/ALjqmhrc5jVW6GkpwhImWq9LPUhl7AR6jLFh6e+Qv3e0Zc5ZA715Ze8W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7lSKCOgC38JUzjN5U/TgLWM1C5ezivKW33UBqYBehUlpd8MFHIkNlp+xhGCCEMOdDojl4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UqB4KlSpWtStalSpyHkQAlh9LL8Ec3lQBnh7Ebc1aOaWfK95kM+mwCfxA7WgL6No32SA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kNL8R6RYhZ3SquFnndpmDfL5xNDFnqqv4+Yzilm7lzL7W2y+t2d7x7IfiC06MqDeV/Gf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cytz+zCKLyHlamy1ULcE/wDIyq3d7MP1oYh4DTZ5JZ4JQdLf3MbDBfNUNN0ZD/Z20JGc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P/ckqBkbwtUJyRbt27k/J6HnoK7IA7m54b1Jyjvyn7/hYfV+wj4CGIaY8GIeX1zAuVHc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y5eka/s9jc8moB3zMb7vx6Qk5UVssX9h7x/HoMA3PfEHM9jYy+8zF7Brdq67uY5p/pSM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Z7ZxPUQLRUcBTuCXZl2cR6RSRwNo6LBN1WcyvMh0nXHYzAckC2RhoUU4tAh4Oz+Yy/1Z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KleFq3Ie5jtXNRcL+hFLgBSjj4l+lQrcsD7TctK9FQfcznWcXA+kEEsR5tnzcI3eENql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FKQeplORLvHnBzuKVkUH2JZbFvlWLfKWcij7zfbQMgrn3lU/s5eVQ/z202aV/wApBFL+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OZUvyX9wuNAu9J9Trxb6J+xgCHgDneCNg3W9cagYAqqZl1BO5t/UyRKaR4YxmDDwRSxA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mWjDg8nHmnHiZdzQSsaTpBzY6OvhdCcp9j7fGaMGXsfqJHU0GXabll8sTflwpur9+8EU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gPLH1y3Q9hmGKfODn1KhqRcd9l/I+83CdabqUZjtAgxVQDIFu8v+qAQIu0G71ZQzJmgd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eZBdoPc7xaxBu1WsEePTLtFNhOHES2pHOoJxakIDUUFCHf+TMZN0P5gr/fjx1/EaMDn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8POU/wC33On/AL+c/wBn9x33/HziBS7qb+Y15PRt+4hs9VSw/ImHe9U6Xts/wfpKF9y3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C+1F++mz+GvHUqV4SG/JFR3YMB/ghKdM1PkP2EDOhzWd6fhYWwJZ6shPIDuNRq9rYcDo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4IggjyZ12EmJ0xow3hKlaQjOHV9MY6JZOSGGIsTCSor2R2P7RsWc2NJN4F8PX+Az859+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9R0TXiPRLeWa61G6dls3sv8ADCLCw94B67EW2QxMKYbo+PKKzVAB6wSQt0GggxCGCZaF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qHoZfSVribxbdqcOLgCrkC3e/uORI4Gcnpi6lpEaHsYQil6GTf4uF3H55gX+6h46/hNb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z7RYwsr1ZTqy7eGyNcqB2g4odoqh1KPyjnoQq2MAl3KkOs47npaGC+tn602eGta/nJuQ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1ozVYB6PD7x21AcSjj4v2lKz8KLGAgq8WU6xs3KYRLsRMmbx2cy6KFueGDdS4oirbb4m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DchqbkOcsDyfDDIiSpUqOV6IB74czzg2WIjsmiFNjjwiGzL+l6viuDyzPlq30YygYMZ6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Wb+WIf4cgxtmUk16e6Qh7v3FcFcFXUCBCEMEILYIQ0iIXtPeEp+4NR5QocHse0wkEjZW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R3cFG0sopIWoLdmsdesD6ShyQhLhDv8Aw3jMpsP82EJUqVKleKtalQJUqIdy4dN7Tsva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v7Q6L2gRs9p/50/86f8AlRTj7TtPaZLp7S7XaiDC5L8yps/5yZOWMMQCeyfLXK89Nnd5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EzFA7L3+JZsujL1+ptDUbDZt3mbxQbrFZ6RngAVMF1Lmth46bR1DMN9CE34cTu0mx5R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piG579HlDVt069+sEFljzosWYTrLy+jRqm1TjW5cvRuht+h+3hAZIrCwes3MhHUMPo/c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3+2X/jQjss9yIKFW35whCGoEEITZDq90HdJCykoPQYZ7IzlVZvRvnp2l3dxUN7a8i+ls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zK0cGh3ALP1gP+bh4D+G/Af8KUHDiAuBCzebA/luXLl+MnKHCZh0t8pDaBCMI0pw6wq5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8MabpvtdVtM8S9VYcMfccChGx52fEsqCCr2x/wCTfykbsSq/GlStDUnJ2JuMf65XoYlS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pfkR3NosjQ3d9CnXkQAlmgrQip/oTFXKLUSpp8k3Qu5mHTc/UfcdKlR4DKdYHp8RMNRH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7fBBiqcjxwTeEIQINU0DOg4gghmbQDRZcUEYgA0j3UkEis4AoDXt8xVUnFjLRAC8lPxp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vzV77oK/xYQhpXiqVKlan8x4BR2FM872l61v0laVK8dSpUrUPBWtzJkFZdZl0n4P3CON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HcN5vJe2XJ7/AH4DpRGMY5xXrK7tD1VRdkHvWV8GumjHTZ0uDHh3jhf9mGi4D5YFwbxD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J1T2jmy9oORhNyN22Qg+IvbyaEfJTKhCPl7D6gUVEESHdHDeW6xpKgxosRw8XrYteOgd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ldu7Upg+CNHmCIj0ynm+a0IjxDqJVQgwYqgw0BNs2aDoADRwW0ZiQgBs2uyPknpBTgaw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PPTzWmwP5lTAg2za/wDNJZugxE/wIaGl/wAN+E/k40qVCBK0qVK/4KhrzO0sd5tL/wBD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FdgsdZlQyA7mPkghbmL6Qha0WOtC5LqWDndNvaP+VIrxRWrOdSYPe6/Ezr4uCi/1ek6Q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GI2oQhO4v3YqR2i/Ni702RjeE2or/O8XNhTJoQm09n58STZhjQi/I/RpWhNpkngb32Wi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49IlQd0IsN8+sEx9wLywHEKiWRW8ClOcwxDYuAGkf4QM02S5tGGWgD3G+5cEY6Utsnsr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u5smC9pZDxIXAWkqv8GEGXBlwly9DS5cvS5cGGljbYjAtWktlSo4ly5cuXMdA+stLy+o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5eIQXWJTMZcuDDwmm+GBZuYLmfNs9Rji4yVts2TEazBw2XGljOSWwp/Ut05ynIi+8HY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AvNOt+B31I1TYM2nW/qD5rdMtAIEqzRZFv8AjvCcV/sgu4PmQtBb7SlQDq3YvbQdG/zn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09sD8ngGKVgc00/JEWXHzfD6St9t1MlgRgUGGgQtAgYNysdrBENGyLEcEZscUKZNoDQc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agPunvEnZIOij6CALNpyESE9f2gO9+VMP92EXE0K9qiSDrqwgWXtmDbWygugeUR392Jr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h6zdvaThpfJBML5CClr0QLym4RFqlvFxUwr1IAYUyZbvtAPmtebWCKF0m/8AjMtfLN5+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6xoyEp3l5DF298h/UOKh7xz0xRLgCvzQAMEvZi4sF9Y8bU1Yn8RLtVSG06y0KeT+qZs1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ukM7JW0g5G8mRLbsLzPelFhgveC1WwF4nfvXHZXcQVXA6HrQWW7P+MrT1ILWx/vWf5/8x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q/uCpVlOm14Bg8UU3zdbzAE3libQeM1N9y1YH8+DfN6Ozr/Iksy3q4qYwz3wLJE72iBb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dKR1Vmb/AHCXuzTPmTGAiYU3VBFxjL5KP3H5oZoq/Lwu+pBc7KsXKvP/ABDBBKgQJUBf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An+jMyMzlQPD+zQ0bbsfmMCtWOhY6Cw88d5xGQcwFbmzfQhjKANeefzO6eWhCGhvoGEG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ComUWggdINMgLL7L7R/25eFBTjhh0msrGr9iKrQ2gDiWWLDrfnTDt3w9Ee0KKqlxW6XUz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Fl1iKgmdxiUFUIbBDKvtQRqImbgveLyv6o/3KIZMWTOctiBQoV9yilR5E+45AQrje+sD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LiWxQpN1lIk0XnJpPB63diYDAiJcuXqKNiibI1LaBVoot2ly4sS4RcuKLFRdbVFp3qMt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3T8weVvVLl8AHkwhpvhpZ/ieYFMbNaDuJVXxecyjaladgnGxNdSOLilVWG8ntETsVxzW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M7PkwF9A03O72jM4FF83heGoTJ+czDyn0PqGHQEqBKgPMgnvKg3swieiPzKSrmNSYKa9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lGXLpi93lot1Xq3CAUAAbptLgwhoTZAlwdRRaA0Ys3zMrSthTmzBryT4SwG1ISld4wR9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0ZE5GNIzSZ2W6teqAhg4vWlQxRtxvKiWAVZxzfrAcY/PMqyxuKZY3pa4MtztWZivNA+5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EKLdYnlZwXtFovdmxTzFYFsQWE9yCgAwaAuUPxEOUfaB/ojRb7UrgM8HMu3WPfH9Qbgy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v+pUo+b9RR2fR/UWWPJ2T0jxU+T+pXnHZSD1YZpygBYvapwoO4JYpTEA+VctHTEXgXAJ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WVMS9wCgeGKXiVTpY0l3lsViw3G4joUwfFRFx8QhvrHep26p9hB2b7tBBCtHeBx7YaWO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Cgpzs+GW9C8KS3k9Ymapgp5MYgsJN+WPl08P0akwUR7ENF2awxAgSpUBisvXH3KC+k9w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X9A+5uQNhvwM3R1SLPMn1Mdl6hKgQibB4Y48Dtge8NkqUunce9Zl6DMCBCCE2lxRamzW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eEF0GtyGxLpjGplWUq2UX0jcnwU2f690KMqUDcQR7wDOxbpxP03FPL6QxY5OBKdddipn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7hiwKCK2a/ETt7MYJ8cW0ZROD1lyaY8CUWjb0gtTYFXF41FE2Vmn3l0DG6EbF2R6A2xg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WmERhmyUemwd4valYwEQbRjlg24lzPSGEKSlEpt2tAZ+Ajx6Vqk23bUUEBOQ6ELMPgdh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jGMSVKlaGqIqnA1bfeJBrNt6a/EIabU/CZldUwHu0vxuhwU2/H1CUpQlxxp57akMDsjf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vZttiB6ntQ/DM41BBuTFpyOzK0+jwO+Yh2/MGf8Am74GEqBAl0C/w4Z9qZ09QYZgZjJH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Zj4STAnEHLX9UVp2/UN9WuQxt2lwJTQhEdYMNNkEwgx6FDQ6dLIgWRYrpKxAWqD1a/MV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Zgeg/iQrczIQVXpinzR6xXmZ7liO0rT1iSYT6CjMcJvF5VuI7V9SKN/fj/bw3fuztnzl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HUzGqBkXmDAwebIesKQDqRCllm8Ykq9AKcR2Swc8SvI5Y5hANmhUyzUQbxgdAQJdxTZn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70HzBRNqIbRjAmWrghxXqMqYbwPeZrrBDmMTxqhlRoH8uANt78tDTYm70mC9kfqe9F7i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tCfdcO0sfcgi8XuII3XDUrWi7osxLxrWHBcs/sc96MYikKFXZnTFoMuXN1HQ9vzD7x+4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YO0OD2RZ8zO5b+E2T603DU8HX8zTd4VmpsjMj7vqfAari3CGIEGoQQMIGZwQNCPWIaOq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CZgl3DB2DAyI7HZHPgSBXbZFd23wRXbLpXh6i0ZuTKd6lLP6PiF+ZoerG0SlwHKJi6q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lMvY0FtNbxN2hlAGCzmICmtI24CvQl4NgliktcwUeIm5cK8s6YlgDfWJRW3rGu8BC7Ok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ONymAsL3ifL8QWVtNnWBAlRi0naH2CKFuSsr2Y20nHmPhrRitC6GuuZXgrSyJbTiCBlS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vKVP5PeEB3H0/EIr+mwPzLNm+WxTA+uJSm7+gj8Sr1MGkQtJZECsw3dbygAYK8cIILQn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D7jDXrfjwIgQIE3zrByrgQ0B1Z3A+hMyGvKPzPhavldFrwmG0dpVxgXTEVQc1HqAc5pI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WnlR7sQZMojKI+zGgq+QqgL7qglg0cHVS8mZ8saA6j7JBohlhuWf53lCVuw6fmQmGNsd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XLofzCQ6MxKttbsUcDZrAhXw3AE8qKaGH2D3hSssDwtQ+FBrhSxg7epB2oEvk19KfMcQ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vTexB0typyXERaq8xSf5xKKJvdyAHqW9GUIuLOSnj3IJ1g9NsJ/nDNzGSxdPsL84CIk5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IFlYApfkwpaFuWmfc+0ymDlugEPQgMS2k7BomAPBIq1/6uEOeC8i/wARWDF0/FNq+sOt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cdosRjGKi031lVKIsZ8mpS6Wxh2lJVT0Gv1Fm1FZMQYx3WExFC+xKiw6Qq0whUcxvsQK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AqYRHqK5wmVcpqDJPOaewv4m16waMq2PHlCQ4HMTQFBa9JZM0VsfGkqMB4N02HlM+2r9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iVZ7eX8iP5MNKUDcjv8A9wT+YhBbEpGqyekr62bLzRV1HYmUJwFX4lFntn3Y7XLxDtgH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tK15+jDbUmB9fqDN3fog1ggQhFs7Q36b8z5iK37XsVBiY9wJ8Q1bPdfWm5DbS9GbIwIN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DCVHdM69G/eJGEuum88yVEBRAaOLPCYYG6Ao3zQJn2ADWKRH1GEbBNlgp9Cb+kQIuWxw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eEw/LlTtBV8x7g+kEUCimRtD6sKW86XdO0stYQFbdN8pe/sMFFW7Ybgg219dPzEdHldt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A1+f2gXbZ7AUh62fWArE5TAFffLF2+AdEKPOrmSwCOUWXvBKgiP9wvPnFQcyF5av6hkJ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Jda4L2i33iReFnBFPZr0lUp5Fyl5lHtEBOgq5Vvu5laQ2ZTNoVl9PtCx5z5jzDb2f7i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YyEMJfSUCsNkFc5jYcMb5iF2X3G5ZOSy29IQUj1wxLbzGMG8mszJW12S/nF0tKy/kgRV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XLXzJwcYoZf/AEZf/Vjb+kA5X2IWFjzJvyvWBFAoAIVAslstUrEuM7hL7P8Acz9XwG8Z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w8sJY6I/iCyUwtqY6xJgvymDZmehRNyV5yxoFgvLzmSqzMlU305m/ljtMaiojkHXWoNe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YiPzCD/yt+YQF3B5g2YrwCrwd2bKAD0iBFnGTLX4lV05G51jfECpwB0hVigRyhVSiAuW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Si6XbivxLvXagca3Fm6v4m35j8aBoNoQhDhB7P5mC6fhPQL8s2spb/N47v6NNkVd8fp0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quMH0+1Em7LQNSyUQW7lkwG3tOzmBWStQxhFUGgJ5tQY30Awesq5aY10IrXg6QFSlxSE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4lS/xcNp6/cygHGN3wmKors3rip2hGHeNoPqgKkk10ll98Sm3uF5/uD/AH/3OJ/084KZ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RTyXsB+JyR4QE8qINku4D6jgsubq3xBNj4HZBXHk3+kN9E/Uq1jqn4qFCYO539wwvugX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EA5/V/cC/s/cRKcBMmEdZvOUh4wx6BhRSGyGbHcfUSwelxly5gL0jNc0XmJValPQQq7K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6fqDWm0PvX5glYHFR7KXdI1AtztmcdfkD6jlzd0S/h7AlJVnzMa6+B+48Kf73mAAcYr+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qTI+UYb1h8jPdNKmwNNsmhBIbKZJmk72RgBISMF2rymb6qcwj/cKKQsB6jESxRFYsbjr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mkOby/PgxCENEPcw+on1M+0HynKHbHw9Sr1z4dFlHZYzjR2i0XMYS6/KzJRUNvQXFvEJ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0Jy3lbzGJly6x0QHpLTgA8oSZV1iQJu7wKZgpNpcy1Cimh6kGDcYthgqCoaPU2l8ChN+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EtL71LNwMOUXD+lL/Mr5m3uxAv8ANkqyyg3VYMoLxN5HKEb5QKSXNkTXqv1KwuwX2TyQ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uwQ4ru9Yb8HgV/U3ZPez8ssLA3dn7jIr8F7L2gVA0EVodHoPm/xDbxyfcus7E9kmJm4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Rn3/pKrPg0dKsrrKriVPfsgNMN6NyszBgrZ/9QNcLdyypUECEWJxEChTNHMPztSr9qdge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6HL7TLefs+AmQhMcseW/sf6hFeUfUmj7iQV0Lm4YFJouDCaGNHgk4SMV4K2wUV4Tb9Ib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VwfnV3QhCEx82Cy/xTHXWx9TyGj5TnDm6j4EcTBamzXgXQdo7GoTe5sz5xCV7LhQc7RK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9JdbyhyQPUhsU94cgesB/dACqHrGmoKIOecobK4TSUvFkt/aQdZvRKPc3IVAorZmIRhK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VVzBtPNSxBMVjmGVh5oWYCTw5smEwnIrYDbZwqBYPFWVuPjSFWgZgAFzdNU/RE89+UA5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JjcbOk7bzyxYGAlczfEyQd0kCXN0P3oqVKjiYMj8jvKKoyZ/ldojqTYEn/mohucOy+/H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GWyZN2uHvFDQ3nEYHqPphuu+SZ7yj1J+ZTFXeKYMVr/2lmHt+B2zHzEiYnnifR+JY5xX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vFzupFSokqVK0VKlStKlSpsQDdix9yrb330/MNo1Dkn2gkBSIzmsj13IyhyC88P0S0BS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LJUrRV6f3Dk/254QIQhPVlSOWfErZeQwvIH5nKG/JfqMau586COvL/cd5v0L0YsGYsS5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PvKUNn4rihN7fKApfTyosyvribZ7uDNj63FAfOt+oq2D2/EzwV+V/iKNB9f8IUUmeWUf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seiYirrTMEDcXNldWn3Fdh5CdAy7eFu49I8ad5wPTiFtHln4nVodyYwAHoRKGizaCcBD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Bvj5jg/LEY2s6Pcwp11n3P4goIqYVlAesBRZYNobXp9z+oaVHaNnR2xhXYWyXv8AD7h6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EYeFkoab7IETizm+YHRrS9SnmLCBYpzR+CDQNl+X7iosltcPPrO+/HRMJ7jCENFg/wBx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/0jaboR2i2l7J9hjV3hrTdoPJjoyrPB9ysNu7v2sVaFVPHlArRmfFWjqGgvyx4G5kiQps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gKQDqsDuFThncep8zoM2AaOO35RU7GBFl7bORCveWoN7QTm8MyMb1cJdUnXeOgA3uYo7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h2mzWpgj2mXkfyam6G0IQnyoGXoEAyL2S5pC0ZyB+UspvZL3J1+oKTu6bI8nb9x3hyeA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EIqpiMUVVu/cq4iXP2n/AJ0/8aXbp8ydReZgm7egg+/qShn2Lgv1Jsw+RNmHkQBsB5E8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SvSJjLYpBl3dHqTOfSY2j2kzFbSek3Xb8p/k7sQGwc9S39x03+LheYVj/HMOLmLFxHRe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Bk7EBrslFOWXl/ZhDFLzC5lTBtHvDs6zFm2KfuIJxUXkbV2g+uqgKF3jKrFb6r8yoep+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c/FzKH94aOIaPB3X1Lr5HsMHdU/cvSpgMznVF+QTJQ76GcwFrhX4dMBlTcfTO9z/AC+D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xTNnItczyRDw+XjrUhMlCiIzP4R+E2YJV4DqjZ8kKZSMCC9++Y58KKbFV+Zbe0ydiXCR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TTuAH8SzAtIejb+oAwATe42J6EZluwpSiX+dL0GXlNmtTEPWYNuL+PADaEITm9ZunA4a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atobtp+43LFT2MyXq/iUsHWOjddn3HecZueerGGDE2SopmCBcMDL5sWguuqxK5WQLzUV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cL22m88vu9f3BRBG/f8AZArlPctqBW1t9qr9k/A5oP5I5ZT8lAfcrN7BarGAd/JlKyIQ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tKe2g0KlSohUqVK0V6RW5cCYLK3ba4gA45esFYBeNqbfzLnnH3LgwY1s2t8VDAzpcOXq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4g12QPA1PdSqx0xCCc0fKlLld1L3CJugHUDtBFJsl0XUsm1knaD3YPf9UYI9H5QZv8V4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1nulAtkDwNkQit/Sf4jyLl8BeOo+P70VN2g7QviGRcq+BGqQR7krxOpwwIcLtmXqU3Vv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CuTYJQAu5/cI3OBO8Smw5XK8BpD2I760+UTbg0ysW5jYXeAIBB+ubfolgVW5cDG/zFoS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UaQau6sp95RmSXUrO/xRCiUxwV4KYbNy7NcfPgd02eDid55B+vgRCEIqTvN+gg87PdQR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wfnqGvLR3ZtJsdXRmRMaq0qE58zG3lEQ7YxMEtAgXX/j5ljSILEctf3AKWKK12lL1d5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u1uKUtICzQ2R+Qs811f0Qq+FA34jtbAdEyQ2GtlxsfRB0b+bPd9waQ2a8/4Hw7JskX5q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a9yYIZw9TFf+cB/MxKhuMQF6Qf6doENPW5f56wYS5sgEG5Tui/1A2UQesIxp+wo7MVT7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2KYrmwbwYGn3iCV3UqGxDZeS8/iV80A+V2/BCLpHp2Pgv1hDVYfP8s31VsfWiECZtGgb6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l6PCujpc+p9k4nnDEdo5fggoeXhSFgQc0XvHat5hZQVb/wCueeJe7MQGMCNYCtLxK0NS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5JMCO5CPWngshYTUBQQgwcGDFVAuDSxb2R/EESRBnVljXrVQtCjrNN9u1RCQxBlukfbD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wPk3o7TZoabXnMvID4YJs1CEJ6m8W0W0tUYR9we4UuDzmEr5Gpcj3i5myc9XUdZulQ0q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KWo+WVoPQVAgECVKgQx/DcuXLly5cXE+X+obLqHzH5MYXdM/TBxWEcIB+oR6FTdmUd37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myVKu0vdh/DDHrLucP49JUZx9TKohavRZqIny13FnokBrhsb4rHoEWqwmAwOFiqwVKI1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jr7IYqgAOxAxA1dl0H2yoXVgPZKX/Ar8aBpii0Asb5JfkmNX+zos3j9h7xf1KhOcn8Jc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huw1a/HdO8tyh7bShwLQhmCJwb5/SBvfGlQ8GfkTa9pUReVHkH8zDnHeShKsKClSmfqp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U1SAN3klggjlfiGs0pFVm9OJyO+t6OVnFfcN5s0bJcIS6PWe0E2+AyZMN+zDT17HdAE+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3d0bx3m3zaE2RmUbnVjmUO0DdoeB+SXLg3tBZcLqC9GC9GZraXLgy+0BnUt82onyJZua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uBnRiwXl/wDI+i21ZWyn2RYapkL13/EQ/tmds+ijQ2bZVXdfWi11fqivv/aRWDZH2CAB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9IMQjH7ENd9PnS/nfQPxEJWjCCAopHkhkluMsdR3IMYABgTZBixrE2Uc5YSgVOYgKgDd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HTQXldjtBAhrl2AfBH6IH2yqrovlAgaO10+pmKrKJUx8tqSjqy+H96VH/dxUvhliAD1U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uQb8R227OIIYvB5mPYbm5AzOc4/vEgbgfF9EGGO6sMDvV/iYDtQ9c/mZMA8X6YAB6YJT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F28UwRAybHr/AAViGx0YeA39sG7DQsQhCO0QodCcnwwc0GBNXBmVE87UJkaMGZZdk+5f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DTDHMjtDeG3guKVww4oGxwziVmtS0poHHnMj/L2lMkdzRLveOFAQoWkPBqFtsHbiV1qr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yZdwqlytv/YBQqFGWbRJKFz0gK7m3pKKc2/I/tmTbr8jd8p7QmE1um228+8GoIgsDiXKR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qyWO/LQu3aPK/aOG2zzKxGl/SGRA8xRgvDH9B54BLYvdDzijZgYIb2MNq5HzAhGH2Ia8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1BitTzEcMSokOjvh+4lQdx8E5lgAN0w+zLJk6MEW5qsVHqyvLiz7ZhhQ6h/UCEGDDMs3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9OU2Vze+fzBDQRVf+Udnah+JgMcaGhUlb/iSoLs4t8MpbtPceAhhFvQOrKug8i7HpK6Kc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iQe0Okw4Hjh8ph8F6qu8YUOg2fDvZTZEpsJb9K/U94PifiGGADLwnIk+SWEz7Y1ErQMW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nVWXxdlQF9pcCbY+YwqwSKbqvaHXlJyf644gBcDBvNySpttqRtTx4G/Mu1f3c2Xzhto2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CXq6b4I/PF9h+9D1yTcmb9n1N/wypTenE5ht4bFnWXKllW3ke4YbZ5PcBhYOOTEhSVra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+uCGv1K7u0WqYO7f6kbdQ5Xl5lQ5r4QGXu+0qNT6V5b/ADcQj5UqPtiBL002cvxH5Idx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FewV+Zddz7JP2MYCe3kEs/M/fWoA1f1Bj0gJAf8AFlYVGnMPLrOl7vwHHpMd62Hnym72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RH9XJdwZXMdDRpVtDGISh+0H+PVnECsBU53v6hRcF0MF2dIZQ4wzGUWIeLUSzDtCLz9G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Mb7+KMt3QgGThr0YKlLfSFflD9wIt9iJgCFhtEVxjHdmeSGIe8YnZ+CMWbfWaIynSCjw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Q6HQu4OCMCbJSHq0rEIKRYkZYosrvofanARqPgpfvMrIFrhyfqGkbde0ZvT18NQVCImy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fQu5Zfic0VM6fIr8wV3gewfiETHwG9xi7FCSKHQ67NywDAdGMS6hvom7x5lQoSvhyC/S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5UL5QMlXmvIv4i0nYD2Xt6kTgZEt6XeG2tqXjVUC+iG/9to/MwhoIQlYl4fN/qVH1eh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x3/uxNzX5dBhn1a7IeBZxYmcCuyxWHtm4wcb2F7uPqEAKAAzh3wp3LHbJ6D9+38nnMWj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Rbcroy5n2IFnk/ZGOnPlrgQcMsV9qRImenG6fi5W1QQb03fqWAq0GVeJXMyB71r6zdDN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AQQsRsZzH/tLEBAd1g+rjctWYt1/7FOzKhw3tHwaVk8xEIjJ3NnpGswciYYjo30csWrL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JmUP0D7hMRxlXGx0PtBS/wD5NoC4h05YVvDJ4zX6YaynfEyhLYCbcxmSoWYQ1h3vf4hN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rVzkBqOzLwKlhvBAULcbTfeVw6OIaxZWHaj8kJrbyO3MBrKgA825h4V2BM/W2DiWNVUc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JXaw9iGEgYgtqXu5Tr0/qEGbtmLCCB4lD8tvloxlH61uysCdVl63ZMxg9gNv4WKAS5bm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V5YQF9JZ5I6BWSOquzvsPpFAw49VYCB6GUURazjSIjed4fmtCPKs+srptygbIHPqQPEA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2xeRDbHtOO1RaJnl58A9kgSpWlmHd+pu+cITZCENFI7Jb9iois5+2N8HvJgr6EYR2n+9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bN2IrU3NGX3aujM0Gom/Qv8A4S3aAemwRKtgLo3Za6k/awdtL10E/iGaJYbZ1wXmuXv4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lKFnYX8SjZob5bD+4Pcnlpdq/mDpUliUwsOXu+of8fCCZRt6gfuWlwoapsT8w6Ng6rbV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EAsOHR0hWywkz/jxEc540UlymObVsO6y6bNEcANX6wq7Lld4GxJzEwUFxd5gpm9cq+Hy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YfGh7GfSHsQqZzFqbcr9fH1FXmHxAoW025Krb0IhqeziwjDNDl8Sq2yzAF1QAvoH9xL5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xfHeW20Xk6fuXODitwuYYzpGDg/USts1efEXQg8i3bt8QrJd7cWdIA73KcDp1ExC1txA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nSIa8FtQgt3lB6mKNoXS7NOwQVTvcBKgYhq0sLej75/Mdo3eRbUp7OxRdPrLAI8BvHFe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HQhqqOZjLJleqUx8hFbWpT2XQNOImHLpw80caDAKAO4m8DaBSmirLv8RWp2qnZneO8o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3i/LrxM43Dt+ZvwhNmhDTa84bT/MsFY6H1BBY9o8O4lwjuivysdosIglOko8aDa9WyXU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roNi2hRQZh9VwfQbRo378fMYphGtt4QSAbKq3NX3hrqyrjzHJFcPd+4drBBt5iNItXJZ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aZEIkD1VL1xUVhQld0Cp14MWMo7ekqBkbwNiVKRMggA3q/3FoWAztiEEGIKotL7X6pM1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l50bwdnIC1Q0ReoG0ywI3MIBBUY7wR4wiXNs0D0hk2AnZiB+x8zEugIFkXu4GvC2lG56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ENI1e4Ws+p6swTg+RiaOBPkimiDdcZmIrjnydIJb4HY/9w6wNhxSwKQLPqgILgdC5/Ut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3HgEfOKSo1U57SiSocYeT5I8QNttWCUEERDpLBsYliNo3SA9LUC7AJXYs8MIde80vL90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9MDoAfBHaEUwKdQu/wASm6ajtn+4vd26qf8ArJ3/ALv3Mn2KHN8kOrfNTu/d+53numDd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f+tgJVfd/c/vljONahwmSnYgZU9/7f1QYZhEW8NiYZfJVfMCpJlu56dZcuXL8KrufnBly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/M3IQ0mhp96eoX3Mle0+T+NPw4rdEjtiMTOKRm2tSmCWG0BNmix1GHu7QWWQDy6vaNUJ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Y32h5M+1F3KM7O0W9pXVJFQJdfYc7xKIMtdu51IrJYGaJ/7BCj8CZKAvZhnl2bLRcUHG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D47oLAwRUvnGYAQPJZmJrTuPx53GGFWCs/50XH/IR0G2aFXhYFaGAvrM2CdIBsvOL6kx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lPWGmCVu/WGrSI+cBez8MG85J9v0h9nOIls3TN5dslJqmE10+pcuwtSls+2X3a7KX5e0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t3RMh084GwUP7m3j7ra4IhrykUNMZvdDcE3U2SVNtwOxN/Q5k56/cwoqbOin+pmKmWDm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j+TW20N0wUAOO8AlmlqAAWp+wv4iw3LCLzgSSzdGrOIwsDyVJRIdo+dQiSpSshAugEYX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ec/9CdeIZmFtgliuH4jdQ+6ULFx7YtSP++lRw9irRoc/pihBK9oowesxocPrcs2kFh87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T2E8k7CwdqFfcAJBwjv3IBEjQvbvGbttd2O8cg6w3JjePJwep+tWAT5Zll9uj6ldld+R5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19mgy9Bsez7hrzIQ0kIaXsdGXPvIA+g/PSbLtN/fqLhXpXMu4tEge8obExMdYJ1lkTDNu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wN0C6lsJsvs4ggN2d757Rt0SZ2HrHsFeUpUZ2rqXCknK0xpjDk6PUYoyO2QLMxhAxamo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KJXENqELeGmvxCoDKHAyPt9QaqkgNAyrrtG/2H5JkTEEWurLJlwa42F9PqG76DpBx53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XHJk5xor/J7JJSpmj4l6SpziP4bMYaQal4zIU6kuGTUtLwq+UMUMg6tTLAKRpmNirjkc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3EDQf6qEc5E5a7dJXXpxxMEbA2qFAgQzczBJ5I57ERSQDmiYvEtFYqXGymNu8CaqG/R2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25iC48u0DozFTkkEZZWVPv8A3DZ1qCs/8wz6m3rLpeyIlsW9IgWmqEDaViVcC0HKE8pu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uAX8ecxhnpAhJbJpYgCDmMAFlk2/zECiEUm48kBGpiFJUomyWXV5lNoC7hqTdNjynf7R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IMobheRlm+vVi4rV2bDN2jcX2DSM2eAtju9o3WOAlfIlsXz/AOXvGC7dgN4BEV3ZsTp0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pj5L9z5b70EUIQhHjzwXXqUs1qUGOoH3o6TibfAVc+cqVKiWMW6Mp6S3Rl8I0aelwtHa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o94J3yYdQAxFWOTLSKq4OsK7noPaBLV5KwNj8EOXvAisBZFVivxC1xnsN8Xv6RhZ9bv1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zl9y2ubtpZ5L9f8AGZRxx6m+/m5XkMRyETqtNQynNSjZvSMW+HBk2wxjFBVm8N7giuSf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cKKKos2lAIm7vL3T1FXvBNfBcCTI81FqAxtiBVGJaBcfL2ISMKquzX1Upb/ymVOqr6IE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JVRg3Z+YbkYJUtVSxxSTDaBDzjeqE0iG47MVh+g2lt2vzloCd+YoIGnRq4zsvvBeswQs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3EUsQo6tSqZqiOS7k2F4U81fgiq4sYRZZi0Zlw1uo/JOsKHU1CDXTESTeBcDjF+sSNAsX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f9s5D0rZrB8/zBMKDYIIgoL2Bfm4RnBozZ/ZK6gUYN+8EiATvQU91mT9hsGIbceKNkay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QdaBQt3m8wuZ27Av8QbGkoG3rvqaKmDZ7S6VWzanqvyiKb1XzQv3HQnJnhMvTeBWxAol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1hdU2YYe3zEwrtm2eRjc3H4MNbehHg7MNec+4Q0EIQip85BezsPieUz7tfmcpsZR9351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aEa71Mya2Y7QHciVgntb8JnILS7SjVR8zylRbDlchQL6tksNU4R8KkSgNmxn9Q4xKk4i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FfX6SMgAVZxUGnLuqbgV8RqYFqHFizd9/wAYyo4p7YMTxtt23+mZm0rhGc/3+UVs9hsZ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adjZmNIbch+7/wAiQtvVW3b6Izp1LpftLSnPVP3MmfuEVmRfSLW3fUTc/SsiKeav5gVS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QK5tZlP2XvlmLiX+P3EpqEGYDF6EHmY3MUgqKraVHOukQ7y5fSGFSzLRYl9hzzEujOc7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oIBOXSJaCVV89olIbsCPpiBgF2dpdZdcSialVnFMBWJf20faKIrUizalh5JgCRzjfm6U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E5ncwPmWXmi+0Ir1xUb+3zLOIsN10ZTWA6Z6kIQIGt8K/BNz5wxDs32mT2D9abfuXV1c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i+oKIoV5DG9chdLB+4dBJt0pglI6bdhG8HlUZVg9IsT0r2mWlEDqV5c6mhvOHlBwbkO6q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HUX8Cc6lR6eF50JgYxscEucHB00RS+s7iiZE4jFmc7DIPnNtVKTtHVeo/UNedCGghCEe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uYp/Gb2bGYPb9jq7R5nRfxO1vh0dKZiNJeR7IHQH6g73aYINCjNeTavOoIncx+JSD3jy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zKwQEPQbjCuu6SlQeeXJ+yU8q4nKq/Eq7I1QcQ/GgJ1iU4DBVYRjsEKgc2WsVYmYSmhM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A7WAwCrxcKPAaMYS7vqwUAxUMOp1m8JAkQBb0O7oHhaB2eH0afSbNqZRsGSqtx2ltTlM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hbQWRHCrJ7R0e6ti/wBTeNzz0G3EOfkRVu0wi7RPSChLgGAi2pPWLBKgFmmZF3oxG/wD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JkBtB6QooLS2J+QsHxvieuAnEVgXmLWXbEsbl028501b+X8RXEEOlxNtzH7cSiByA9n+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S3BgL5QlndD7Z/Eo2CxwnaFQATe9GzyV9xLULBfzE9libhdfpHa2Qjo2rttBRwC1eCb7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Vi1Z/UaR2/tfTrD3UMLagPxLHCwte9G8qtn6HJW/tFFNwKs7w9jWUsq7qMcvEBukKlib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vFYQWztKNYpA+ZARTBe9QsXGfIiZn3UqtxPMnZe8MASGIAFCRMkKwsxI6g+XS5s+cbVT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7fuhpcuHV/IwPXr6IQ0EIQmw7TPyn0w7tEj3psm4On3a8T5n6/huLklxdDjLaPZWAvBc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DasR+j/42lTC8oFvF2qr2RJQjcoYiEVDpdDL7C3FhEOTJDu7KHWgv5RmKkr6Ch8m2VmnR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sr6lGRUptqViaS7C6+53sRU/2MyA6AZICUBAvUNvuIEIysGbzQBA+wAk5QaYlX7Nkt/M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EBtaKZQYo9uZnyJtkSVi12fpGU1kd9BFXRCltgyQUwUoh7zGiFZbfOkuqHEcS4p6y4sS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E4KG2/xFgyK7zIwoW+tRo08UVvmXiHfN4xKWVdajgmIFHq39JVgpQPVf4ImkYrYbQt80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f75o+pQ3q2LU3QKphJ/go0Np3PlE2TkMP5pqojkggVQxiMZ46VuEMe5F6xDiSvs7x6Wn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GAHr8osVX/p7wyVg62v5htfB/cNr4/7iIz9v3cf0BPzD+ov5iC5P8dfErlJhYVfJ1Jai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gAHaKiiiAN29X7i2VPXLSlHlFS2e0W7lex+optu7B+or+GHfeqNlPcRtDz0Uc98q2lKP4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xN96hCE3Q0NN/wApkXofzKI3yxxOujF+bWsTP/XbwPidkuOjnMobqCt03PzM6grPg4Hv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P6ZtSvd+2VC6bW0e0VPhqysVB/UmBgIghyKF+YCq7hYtOLlSlAfBUD5hWFoy9XmXFrd9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RvY+YwuyeTjx3jqAlqymbuGeYQTRd3agreOgmW2ZxAuzoT4XHbCpiZrclkHdL5rKKOYK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hVZ2rxsyxNNAd6ir9d4N2S/tbDN03TjcfqNq5+tRKWIGjeIUkNEub+4WKe7p86iCuuG+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wY1S8CjhqDAUGwcmIShtqrtFuiC8cXLGFTd7zNziVRRSxerL2GeVn7f2hTXMbuo1gMyg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JSIu7qvzHEsqo7zZg2xT5/rRIQGzkd/i4YRo4CMEdm/KLUdlXKwkdrhex5dYqEItXdZz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EfEy6A8QB2gTiXbkKNp2IJuTsTsQ6BOwhVsTtoWmkpJUqVAzHI2KfcxPk/MITdDQ0+qW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4habO2nov9rUzHfkvrR/gUx5rRYzZElK2De2H7go2TR7XLxAKvMcax50tdYeYdqBlp6o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6LH1lBWCWZuKhoJdihVnsRyrHkY4r/JTTRF9381Hi97M1Nz3xD92KOE9c/8ATxRQvk4o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ujm3HpUK+dOXXDcs5XyZWdIC2nXcgsV7TKlyWNxWKkRfQ5Y5at4CCDXEWyvYekDztphQ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DbNq4fdjVdGldYhL2BbvBk/5gisNtIdm83OlaDRIUHO/TEBuauqZYRaDVmN0HKzeCJya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VXu7fg/E2TzgmOee0Ny4m4wqAiA4Hpf5lq6/ky6jaOZdUmR8fk0bV1P0wW7FHqNMA5EC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OYRgcltnfEoawGy1a5nFCrIe8RgIC8L484mAsO4LrFb4ipuHay+Z5Sopmi5kDlrNs1Ks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O6NE2pDt1lYScGXmusZTNOuXP6lvDocXz46lJXwQ0KaKgQipUrw77p+cOb/MwhoIQhMD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PO/EG1OS/Gvr1L3Py/guXEBwDMWLGLEXldyoaVLA4co/cAMlwyhHZUAzabq7gBxSHsH5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aGapCy9NqdISWqLW7U/8iPP7KJ7E9I9BEDggpVPaf+dAETT2hFU1tZHoPaMEr3hEyHtE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rTls+mWNCsWryzbQ2fYQ4mG7CiW5XaGYqMcU5TIUByrMmps5ew7R+JSTCXimVZM7UKec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SCx6B+ZqocJuh7n5y2w2X1OfSVOLCBs/5giI0NrLRrSXKOqXUb7oZLd9CEz7Sh9ywVDk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zAjc7MOpN5ZCsLfKYmEl5/GfiYKoBW0oaWdoRAXMpSzyBfxCcGep6mOdMVrShCVk619h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3LjP0NoblP3BCl/b9RhzmOUcOdB299t/WvmE4F26p+GK7IuHPb/dYfEwJwuJTdgWRf8A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1fBNk/2HFrNwWe8xXwMVlVFPKo/DHCC0Lw2fMsJzvq7y0ot2hSn6/grSpUqVpWpLl+PC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IRexpXvQfiO11+lOcMUdP14Cw9E+3wPgdLjouoTlk2Jw9YHWUvM3jIFp0lnOtMM2wNiS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aCIitpxtb3xC0uXFi0GFly44RG0pQMnJwlZkO7yxuH9sP7lQGFdqXTrEIiZRSQkrzip9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UKgns6P7hBRHSDuFkqzSybE7RZMl10cnqRjcXylvzDM2ZSyCwdafMTgyNH5YA60PF3WW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1jC9HaNpT2TA2YR1J9S9LLmSsF3t8yK24Tu8xegb2JioqLyw0VvAiAW0XK6kESubE56W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1TN6mGt6r9y+vZV+kEg0D1uEYLShPbH4g1JS+ItqnMS2yVC5/wCPxos9pfUwoD+4Ztg1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0uVwXuPzDVtTuBWiHnnPeH9vx3/gixDHVF2fiLgUEvarPPMPOaWByH2Gdc3o8F3XvFYyI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gyAhceTczgsWwbtiWGncv93KdAJnlLo9PmWCkErAfyV478bOf+bE5eo/iDBhDUhvx4O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6k5Rw/R+kd5c3T1AwvxrLlxdDoVnQhXJQelfiI5eOm5CwFMd2ApCrzUu6DpPPBPwPOVw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7jYIYeATDDSJZuOkL1eCFvZ5QdlyVKEGIbOxL/I6jgcfaaZNNxe1bPeki8xFhWXrMuEQ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CJyZC6rDtG2Rtmwa0nDnchn3ubPkxWIMkdO6r/MSDP3ltECmfKCy2ubl/wC6MW2Kt50w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sojp1HyRRKxwgL6ZjlVcsA+8d8RTaXo4r8v4lOafmV/Msg3SHT/EZM4GlUjHoRj3iK9J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S1JkNdbDCpY3nmZOxDCkFVSRqVtTtb+ILq7EXu3o/KX91+pwJgxnrdTvMREY10sRp/BKa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OesprbBiFmsrdItZ+IEQHY8cY933hsE//I/SPRR1C9YZ/c/Wx1O8NwmJ3QK6Al7ESIoq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n4P1Lv8AptCEWg0J9sz8lgrz/mlzdfpmxjP9OsdFMC8JeixYsWMPgkbgF+Y6+kTauS84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bj+zmL7tsiuP2EDMVtYJltfa/qM6al0MbIChAEsTZNI6CymIFBlNYAv3GwO6j4CEgUHE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n5xyHWAaGXAvGT49SotU+1M/lxBgo3m0F0neXtw5Zu/z8S7vwuaX02SzgcRWCiNdPrF6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nKNLpCGlaufNqLIugkR32cv8S7VUNx3I/lHMNF1WVh5QZtm1HHDR2hoRFaROSO7rvmIK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YheyXAWD1lBOzfeodca+QP5iZSsh7sWiqx7s/mLpIftm4MKh0R+owTaO+c2zOb0iAtkY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I1jvLxKl/wCZf5liOBhq2mi5TEIoIgtC+VROugpBRdfEJLjnCrYcxgEWl5N/cmSGDJYk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9xGCtzvDnv2lNkqN+AxnzlzjkQt1z6wxDyu/Rlz5wGDQFsAtUmeWYByEgUrAG6WwecuwW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aChu+M/muX4U09l/npDfcQIahN9MFRuJ1Q0vU/bFY7H4myOi/wAZnB5aEwHr9DwMYxYs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QAyq4JQJhZ6oH6qVCLDLyD8QFksZfEY4jZSRVlBmE7lKHVcTs0eyZdvwCbhfv7RpGXUe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/uMdoKoAhqC/gYg+Tomx6xivUSDaJYzNtCtKgRuoHWLAsvsvZGvR6ShBTba9zs9zaWio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trfcjJKAg57XdRao+exYOuEq5eQKim7m6ME2quehUwSpbHNg8PZlopQom49IIylGusoI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TBQ9axozbRzpmqogWi2242FB2ligg4iUpV6SzYVNybJ61CMAg7lUl3fusZD+ixOxH4P5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NSX9KJgh6wAstbjptKku/kggEM6JTeBD2Et6ZMF3s/7ylYCraXTD9HvCDZTIb0CUcbAm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AHSYVMDqslefJKOMHQq3Pgi73+DZsPzG20W9vaivaY5IuuQy/EsIBhVTQnqXH3Ejg9g5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dhD9kHYdQO3X5O4tpip6v9P+e/AK73xP7R2v+YSEIQYQhHg8yZ2dZXuEfMd5eRLlB7H7Y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/wDGroxixRllhZVsvzZeQebL/FVMA/uV7t9JCqxay+TkgC2Qx0gOvOKicTNqALkzefEG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qBxQO+f1HTJcLD5MXEWhXkLbWa4PaKYzVvq3Ms2C4LqUtn1hsfK46Q4/cHpCDIypVF9I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jyT5ZcuVtHRyPUz6MHWC1dggbC87Rwed9JUaA6joOxtCwOw8RDiArDM6kYGjWl2Am518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BDeDaG1IZMDLOqFfSWHoVKo1C4FGjoYMJrZZZjC0ABcXFcO53mKItR2Qqd6UHoxzC7s+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Nd0Z7FfiN3ze7f2kQmYBfH9QBHsjJvfebGb5n3BPqpYrmokyTujoJ3SGxf8AdZdHXsSs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Ftge8BtRHdyUelstguQDEPemj0aPqXuwRkqH8kj9WKfGRN+hG1eYLJfxAps2blt/RCgr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zwAypOXzc838FZpv0giOoJYKvyd5jnM9xmvTEQpXBVWbydf+s5O/7P3Mm6V9whDQQ05e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uHSmhwDr+Ud+S+tCYru/xpeqxY953ows6yyMf0fWWIe9b+bo2WyTrn9EVvdR7Y/EySAO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6wkfROmgWhtxbXpLY7pbTc3APfH3FSWi090UfEVkXFMxXsV/Uz69Pa+THI2IU6c/EpSwI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q5n2StHQEQp6FTYrdXFmOJmS8XFi5dxcr/LE6mX1FnrLVW3fr6+ULIwsN3n07HrNhUcE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JvqAgljhjiUUO5iACIZGF2oGwWm9GJeUlY9XPxN8dBxUDRViGIuoZYo8VG+O0quw9IVB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CVht3cJetoinoTlawrraH5iUFiu0Rxf5LLVZH57PwmDdxPuCgxilziveWpesKuyhPM/l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a0MtrlG/vYBml7OKNX+ai9mOQRjtqGyIZzb2breZPspUBZJbi6ZbtJcp3Zbz5SsyM611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d+aiUfsH8x/86H/Tc3HT7IG6ecG0ITZCGm5EqRBXAN+0rHQfJ/M2MXyfZH7bV4eb61Zc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wdXyiamfB582HSZXEwsRDEsSkepFSha5XEbS6rLwFD5iRgmE3vrMw0l1y8obV84NAbbr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xvZQPdNoRmzQ5dCt+/4gd0pfw/M3e2ZkThc84hfIz+Irp6xZOpAodWvme4AamAaHce0h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n+usrcAQUty47DLVokDkNXXdsPWFsEJsBtGG0KCbzYxBWtRZWOh1szMRz3IIgCWl2wE7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3UFj7oQhVgVN8t4/3aBdj6FvPrLmAd8iM3YPRlSyB5xVxdkJIvI9/wBGK+FK7eeJh8a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j5XuzkAB5v3IkTlKvX+0xDtB+4pbGbHRl9VdH5BKKG0VDBO0rSvFerK8FR/5nT6/w/US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oQ0DweUD5H5Iv8e02sw7n4o5rhMXvkfEdFjFilUWDbEUmeiA1iECUSHFRBSA1DF8kaKL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u7uAG0CoENDMBZvspdX34npdek5fVMH5QHB0fOogxlLo6yrQK5NymMMwsqnes9w2wixAa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XMy5PrTP99SxeELjfM7j7CVEAovfGUWWjkr+CEHPLVD1hMJFIF9rz5MDtvAeTAfEs7df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e6BC6jsljFqHlgx1FksgaMojAKaq9o1BQaKrsi26cQPhFxU3SBLKmioNVVffvFZGdFy4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2VANukTttnkiLy0mB1nx2H6TpuXzFKcJ7DDcr1Wby5WmAV3X+EJdVUfBElYYPN/Ygvqc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lXr+/wCF1r+AI4/hf58h60+b8R4vP6JshCbNDQe1Fg8ocnT9tCL3m6h8HQY/99mXqxbx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+q0szTIMFjwR5xA0rT3lPiEVKlY1SMLOkx1YIK4ZfgYQIM/QiygtelPudZG1cIjgclsQ8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ix12T8yr1D0hQy5O+w4PQl1pntbPfpLRQOR3JTlLIU9BucsTYgfKjK4hKS6+V7+kzZKs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+ZmY1eOQD0sS337CGdLKfaZ07KofUCxnc5t/d49jLVxj8PviH3a3WV34H7m2GXCETEKI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OkxYaAY84CvSVElTJ7oKWoEuiWBUMt2O0asUe5MqBqm0iHY7EdGUXmYXd1QHeBr7NjB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Lcek7ByinswFbiUoLObrX4GXq9viQTfMe2KFx7QbXePUETvNV3uZByroeKpX8Vf9JnuU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hNkIQmXkMeHlNt6H6idtf3/Rot/txF/nvoTHv19OrGKLEeWO8qJwaO7g+PuVlNvuTYws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wNOIEUAVU49vxKRRKTfU3MIF5Ep/3WXgBVl1NvklUc5cBIu/UIb9NbW8WT3hxYSy+pZ9y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Pg+dIKTiLbCQcW69E/cuMCzpqFuCm3ygjDLK1fb8wgSNl37FQ25McMe9X8xbVcruvMo6E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2tj6mewb9WgyoZJaigzEktwPS0jwQhdsewnzBqN4QXmHJGbm3mb+ayu0RkguaXFPe2fi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dS/WBKK1WJLhpR5QwWEIVvFGJ2FnRHRegqqt1qmVLm5AtjZiMO5W+yOa5npl+hC8tcTP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vM9V2jYgKo8L7olctW9INg5x92oFW9IgeV26h+ydc6Pac6+0KE8p+f6lQ93TsBfgiOgF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H+J/50jFPS92vzKpc4+NIhNkIQnwpswW/RY7PoH/AD00Yv3T5R/L9uhvoB0dR1Dm7UzX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U3XaNQOrUWBbO0JcC5WalYlFVNiI+cU1kV83VIJSNj3hvLk0R++ZQVknqaq/mCzWrZbT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7UB+YGyO923HxUEY9IzalyOqvJP2ELmrAGqUte4Qxx47hONSEQPZKT1hyjbSXs3mLjsa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mEocvNyp2rpAozE2w3yXaDrmNlHQRK+xa+zEbI2bXUA2bYvkb/ECzTvOJVsIiPdfQg/m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xFWnyxbmJgKr1n9qZRAo96o/LEq5Dt5yMpdH5JYtSqu4RW2ekgZcRP1GqqgJalrqvywL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Oj+tB/yOh/ys33RYEfMPzNqENBCE3E0BtelvvFjv/wAXT/v7M9sv3q8X+5h30dtGyPE3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ndgg+syB2F+KmUZeUIZ0DS1VDevE4o2kKuBcvtCLowOgYmBLKTiNFllRkRPRgLmWHq/+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IacMGyFlgmmuW+zDjBi2esd1hOS5bNXipwL/ALJUNCS82fDGDvZE2VPqqOFqbsytfO0d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zH4IveIyAlA2WhAXVNt4ypUB4VF/n0gElSOaUqWuYGv+OkA7LgZm37iEfdFPMtfCUA72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e8vZdSgDm+/7pX0L5hD+Jf8A4LHTdnsR/EVH3PtgUp0ahDQQhoeEH+PRFj76EZO38x36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6sdCjzMQwo+efgYLz1myXmdoAL0SX9zA8QhCGgTGtaMsGIicDHNR8EdTibTMj2x5EGTt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xkXdSE84hdEZoNIrqW3KI7KPSEuG8ME8yIHYAkDKzvFRlvQEWNzZc2m8ph3Sq/V3wjEb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CyMpYpd49IU5vVgmHbv1WCdLXPkvzMkoWvwwQAYuUp2se2fzoZVkJ81lnKUJSs2UnpO9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mG0P/lsyA3/Gy7yF+YKPovuENBCEJ9ksN6H2Y3SWfOjkiCy834lwiegU+375zo6Ns3Td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qErErMhSHcsbZ879OI8QhCEJcdDV2lm5qomO2vmGHzcFK9TQbgalRA5T3cGrA158B4hm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R9pUqmfMcv3rxELvdd9v6qIZCKVE4O+u6/ojL1QkA7Espos+oh8pEyd3pG5RQXvFbXYM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xpB5ZfPDf3HUDVBFFOT7C/mKdmVl1wxSAHObiorXKu6K/LCzx3K8oyDBVL0iN0He9YPC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/wBQhrfjf4Lly/4eP4q8DMgOQ+GL1X9k+X+4Q0EIQi+SFD3PYZ3Yv7f2043/AMXMB6P6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OjbDNzK5XXqjb+dJHAwo1zeIYHRiPRtBhpgTjwsOcCB1VomRsAetG8acxbiwT0yAH+yX8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8B4iEC+o/vQ+lgoAUdItQYbRxXdPw/BLQhFaupki6A8gr8QUxdBuXW0djcoPch5jDAHC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C1zLQV0UrvHuwc72TK/CkCYkWVudgJatLR1PzCWDcZPj9ylf89SYVopaOlQEAcEe0YSm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iEbwOcCjsL7L9wYPguX4V/6a/hNl1Ely3dH0Zj5uENBCEIq81DWvcPuLBe+m7Pb7pj0S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m556O0dGyC2E+jVbOxWgNLB0Rl/MUzV0g6GmzwmOzBty0Vso0+7MuUdUmOpF1Kem8dos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v6NBnR0PAeI0Brh7yAfKwYRQhOxsnrG9nIrwRaGrqdLY2i5lwZlHLsomwcs9iFKZL66S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fbkpe6g+4Yt3wxh4eQlOo38bboZGiKhvhPomXVLb81/UsUpSHvYjDMZ+2n4gAdiMsOr6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jCNHK+oMIMvW5cvwPir/AJ+NHSra6xtrdMGh7/iENBCENEq2dD4lI8Ok3m9A/MWPz/eh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d0Y6CBIKWEHngnd4+YGbtdp5YNHaBa90lQLbyxNrFZ3KihCEdobfDgyt0w968l5icG9O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xemD4mQO3oE+iBY/eFf1IMxQ5J7hGh20Ilem0QJVlfd8B0NvCamhCZTx602/SbUYbw2l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CBEjoEpyh3kyWPcNg+dnwkpeNjk9YljnEVktNzUp94Je1h7vGytjC+sPeB95H8yxbgCv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H5gpMuL6LSgWNhvQc4j8wTZ96Xrj8UvS4TB6/wBQh4L/APkYGJLsoPYJ+J9T6hDQaEIY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0H6fxOc3fTMxPs/OhK0uav8APlLsPLRjoBpTJtAMtNU63f0Mvo+sHhCbJkQ1dCqRF5OC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ESyG3gdGHwSCj6LFLShvUxZIL7Bb+41iv5Sn3iVAvQw8dIBqgI7C6G2jobamlaVONOYR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Cwg40wl3S+QY+4zmCllaHDAvMIsRW1uPc/qYYB3EBChHHZiU/OchsK+2L5Ir5Xa+5Vvw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S7NfRSsNLnPO+Y5PY/8AM3NQE2TRnriDDFAu1Ttf6IZZVu9WDDS/4b/4n+c3lznHtfxp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CEGKh8vqZn1jB9g90cVOdU+v+dCYHxK7Xs+perDHdtcGyqqennAzUG6KXkfSU5aWkb+G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1UL8wBmxbz4hLmyGrZ4HQVJndB6wCvILYCW6AYMQ4ikvhwn+8ogcKWNt17Sg3VXm5/MF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Q2glMJbW7k/cBN7IWLhtAtx7yzxG4AkquFBXYb50LmOdDGhUjVXtCrG7Hkf7gLGbIuUk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DHEErhsOpdziAATfGEqO0bY2tXGO8UZmkfCWMqITrlWDeKiK8iLgTPnH3EE33zN6cqbD7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Xrn8wYeC5cvW5f8A2MvR1YAnjL5yMfT/ADBhoIMGE+ITIecxZ0JOoBHv+o/VGrouogrb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MaxIzDSQDQA54YZSd1AuiJ5xkyvlcywWzR5y8e5fpxL02whOIbeIQK2cMLvoX7JMDdMw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4YZewnleIdHQ38J4XRAVLLyTLVBjugLTiBqg2TPwwRXfT7UI12Rr3JSNwCkPIqXhTl1h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D2Kj4UqAYwIAL5R/vaCcAjDdHsRp2Hcl7tHs3PxBWgR2x/UGz0llRVg1xSs+0QtMF7Mf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UiF6NbfrEgCd2z5ZmBGNx+sw10h9UGDBl634r/5r/jZkK8vokhryH2whqIQm53EyJ3mH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FfVDQgtOn1J+Z8P9asdBzGDYr5Kr7GXUcwqUsi4FNYjZseH5vOOW6q9MtwoACgwS4RYh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7R1l3kgoggm1mj4jUVi6+dP5YQK8G7xVKlQImNCO1Uvi6Ez63iyFvVvmch/NR63e8Cuv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8ywerevN3LhMghgriCpmXWveWdYsRrAznM/8AIhKhluIPapmX84kTrz8p00Ye6G1NoerR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odK6eEGm9oVTZR8gQSWzA+WPxLgy5cuXrcuXLly5cvS5f/BX8LoxKDi47YfxN33fcIOo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bEX+l96eE8vqNb9U+DV1/jzMvK/XgYwbytuGtN+X2395iiMEICHvS0fqUBVlOMZ+bgwg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vFl5RK7yZ6YYQDobagxm7RXrFD3V8t/wTdo+MeJiQg4lCHQUfxAdDfqLJM4OJlW1j1FP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VkF4q5ehWkgK8lErisASXOIKK01vC6IiaI0Y+yUXn7CYAWaEPj8EF0sUOyZmtTN585Y/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kfxKOJQKYhg3QEwrLAw9cQQCqS/KPJf/AKMGDLly4MuXLly5cuXLly5cuB/wX4XW9Flx3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Lzn4hCKDCDBjruQsnvDR/3Mxlc+1oS/X6jUX/ALcJ8T4GMOGEyJZsnWNXdW30/pMJNolX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IVMnQhjCDLly9XRsfKbB3/dFLbo8mPxPMz9B4myGhDQ8LoipEnkjV+yh5WEeiNTYY7Js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GANwmRRlSwu2Rqb3t+2EdpQx5EfaYKabGYK9oEzFhfS/6QGhwr6IoHBt5H8IKQwJmCnS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swPaGgnIeWOItEHojdUI3vMlXluDBlwYOly5ely5cuXFly/+0V6H6MXk34IMGKDoS4q7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/CTnLJKcLmI9h9aE/wBDp0ytGMZsYJzKZb0GGyjod4WNVCKmFS3zHBoZwQ8V4hGOgha2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UVNrPQH4PzKB4181fxUMeE20uEPGmhWdvmDEwcd+L2+RfrLsXtMVx2n+f0QpxCmZ5lH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VkWDlLq9H+Jk3NmJiUob1c7SV8rKgmCz0xN5wM+kkFLFB9GXCMW0tmHkv5IRKqvQF/qb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G1/s3G8bifhm0gwZcIuEXLgy5cuXLly5cuX/ANl6+Lj3l213h9QYMUUIafai+P7mKdlj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ta9pnxfzo6MY7QQ4Z0w6B7npKwZajeIs+fMKIkAbwHXQ1IQg4l4jFiN7bgjDrfTQsMNq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PDxpzDwmu8Zsos+Y3Mlox8v3i1E2cwUTclI8P4ROQpGLZBXeq/bRR3Q9D/2Cw3Qx2nRH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iPKJpbShnaUMcDyRsoO8yX2ZsFjL/wA6zNw8npKKuG5IL6FJJ7Ken/sS26iPG2wfeFpl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nTEMEvEuXB0HQ0uXLly5cf8AoC4suLqd425eENdz+8fsH1LgxQgwYTf52fW+46/Nje85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XQ3lxjcX2LMvV+3TiOjqDExuozStt9R+oZrRfCwSyLpggnLFBg6kJcvEvEsIeuEbO37m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xX6BMkXf3eE3nGhB4TRgx0yAvv7L+AwlsnrWNMsNN4gwbHtfa38Rqm7i4YyCt4yrsU9s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AO7CojcCNOlj5D01DkGzMy7gIDc9lJn5A3B0xb0tEB6DQT0EXAISWiFT2L8MyIMjeLu6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Xzlzer5h4DUZcvTjRYwvgD/wHRZfjMR3jaOF/b98V9slxRQYMGDHh90WDtMS3zff/wAh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Ps6EwfoH5mx6I+Wro6m1h3lFiWO9xqq1XqoK+lErRtQLDqZt94BLMnUleJQQggZcuXou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KKnVaYA8FseVreI3CdR4lk3YhrWRegFssUq6nm+Hdqbw141I+AHHH8v2fKbuh2c5nxFZ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3gMFRSmMxKjz90GNU6RcbTODlpiRrEcm0aqmzmLFKGYErYTPYqAKsDdf7tED2o9/1QOK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KICKb3sDigPnMBta3l8241CUSzL6Wj8wrrzg+SG0uEIa3LhDRixYsWXFjB/wv8LHh8p5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oHZCvEF0lHCNMWWLH4ieA4EphaeWhrs/qLujcN0iw9H76CN3Z7AXNg6fdqxjo5TbDvNy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euiJhHAxFK/cQCxr5G4ySTjowl5LoN19IIShdv0RYtuXQQKRGxOImygvrLgqCXyqQHrv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3Q0IQ0NGXCNFfpF2/iEWxQ+gfK9IqLvtnfRZ3ye6IxxOYad3Tz6wglzL+4ZU74v2iXCg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c3a7ywqMovaxLhlipYBr1wV+IHoGI9TY9yAKjUEBBldzDXFj8wLDvLt7bFbs/Ilg5uoM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LFiy9FxLh/E/yrqsSPxU+/8AUphe37l+zc7mj3tKiZVEW5bFyxouehsSnePoIth6hHHX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QxsF26oIPIypa3Zuz8hLOTJ2iJxEiam2c9IH9JCvz4RTmYGi6KJb33QM3PSZ0UIVuabR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bRO79UStqvh8gMOSZTzK6T4D6fFsjFm6GpqaOhLR0COoifg95dqce7Z9GmDCRjol3FQp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B3iS8QBTzT8QaIKa8IrZx5xKXQy8oqrLzegu8AuXbK5V6t/xOJ9qmWct6H7QklB3m2yv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iuW0ISWtkNF3c3GaTQ/c/EuJeNj0YQ1HM50qVA0YuYuhZcuMYf8ALcWXLlxSot/ujtHv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XQUaG1axHBuuOkJorg6O8Qu0tY8Qe2/Ey/1YIcbxX5j7QJnCx+Ytt98EQwCDPYkQ2h90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cnpn9x6AAje5NrOU5yzj+4V+jSseB1qyFqHyuORVlby5lnPiGnWDHaSyA9TB6N/nwkNo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3akXb3gj+4lStoW/C+qN/NzDzQITev3FynRgZlw4GHSHGaqYTaMsU2yjgj3v0iUR3lz6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pSqpGXYe+Kop6N3niGscZM5ni2Jrix+ouE2I7V6vMfF3/wAHrLdlV04hCGh4VjHQuqxh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1WLLhFEzvRvg/Ms2Mg/UQJbhnNcBXbYINpUzwOxKxRW/ZGVFVtWLNrCLcn0QAOy/hMwm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/N+IS2c5e3nFSoHJz3gOffMRs9qU8iQcq8xM4RiWMyLFG1QzKT27f2m1hsSM4buJQ7ao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KIB1h7pmOth+oq3lMrVnMsHe13tOEyh6Hq+Sf14TeGjpNTwE3agBTCPa/ojsDmMSGJTk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fmYtlzxEtJukpm6koWOiLBkU2mYyrha3md6sfEQM1TfQf3PlXDYVwHyH4gLmMnyEfUfZ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A+pQAoAAeI6ocZg3mAMcvZ2B+48XP9IsJINRDXjQ/wDPGXL8DFF0EVSx+n55j1xWdYWu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qF/qWFQbuCIqm1yrzHKXHBZ6r8fmf5nRNlxLYgo94cI1y9YZVkLHB0gYcRHL7RMJbB9Y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bT/2/EFXWfBNjOUbexnmCzgmB5x8e6PhZYBdr8hNgcts7dBlAwC8OafeIwUqk8Bvox0m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3sofdjaJceiHPoDMsXXLzOOZpEd3G/Pn5l1GBnP7J84jk76sy6kR5ipTcPSNZZU/C7qM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Nqb/ACB+JRa3nuoTFM5Hcr8xFYZA92WquEh4HQTFWzvsfiXvWPv+osDQRZlwh4GMYtHR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squMumqRBnY+vHYZ8i55X2iPZVptDFM5eXuzKA8Dw6ecXdW2LvLlxbw2fZfCZ2v/AJTI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E39zKVzKm73jheegigsAYYdVCNuy/Uw7+6/qbHQh+4z2YZ0XpfhN9K8DLSGVp5c/iWZT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0mefKUqYaPUvwG+lx0H8C6iBKRsZaYtPCqD8/MGMRdQZRCGdvs5+7jZ0EGrAcdWZTfa5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FxmKyrB3R3MYeUDdsLAu10fqCrm0q5RsZukKW1B8ssoWmHW5XDdlj8/uYrNYACdrR7o1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wZelxYsdtTN2YTJf51+KxAdpfGCPMpZnrHdC7ik6TciHSDZRUdzYV3iPkakshXB2HfsT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N02v+ZIPaAl74N4Vq/UCcM6A4J8aRM3QQaGmC6W+SVGt/mV0neVD2VMNvBXhN9HwMO0G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TLA61biqzFVdDzhbY+Ev8/wiOZbpA9IMZljzMeJhX3VnIr6+8wPQgCF2oe8CRjalo+T6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8fciEuhUtdaNJmfOWh1i43mLMD3o97htC7ftUXcVnSr5LOfzMVfBfi/zBtbJPlVfqVFb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WKPEJcKqn5ofuO/ID4gSoQ1EvUuLFjtHRlxnL+YsuXLlxJuzdyPWJuLZtpUuGIIuLedE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sSpzRK8vlNjSsWLmbJYXMw74/TMrjLMCXKWVaLXS+UIbs4ezDeLSx8xYMWohFuqv8oj2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HNU7wTFGB0t8Vy9BzLly5epG6P5P6jIpU+fT8xO0H0up2TTKN1z7xEefu8Z4XbKggKw5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UNiq+kQ0i0ccTNoP2Jw8y/id2oV1zC0WuAIdXN1DW+65IUNpncRgzJXeAd48z8xYivJH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S+8wDyL7qGLdGNfA+xEgPTCnkJUN1R6H4IRxQWv0IF85gq9cIJOx8hfzEWYNaDeEJ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dGC1/k3Lly5cuVN5ZMUWokcMQx0GhXSkl0Li5hEAbrLhnkgi7UuLoMIoKi8sYYHFyqIi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FEWIru3mYCpjvs+o2lBeofmJ+EUV2XmDFDC+cj9kbIHayXQ3UImxuz5H9zyv6IYN5Qsl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B/4Lb2DQm4j/AOxsRitPJH8wmOMrIpf/ABUVD8hRdTfCSvjI61rwvMeFwAFbwbHguGmQ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WNdJUhbVLr/ABcYGi9C6LgFF3vlXavJTY9ImzChlghvN4o+UFy6NS46885E3wYi5nlQ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a9iEiUU9mI2G2PxGC0a+ofvIwFrlTjMN5uVxFaFNTqJ7QZmpcuKCTdLgwZfhdHUzC9B/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ugajWHN1FbNQO26/cB1lTmV6wHWV6yhzKrWfSKUstlxKQIFq8RtvOx17x2ly8RYwsMuL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aUA6CgOCEqEGgrS4xZZlVBlXgjpG5XkYIRC8pfkli6uk4h3iv/Nn/AIdiIQb7W/BG2oVH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SLXmCQD6DlG2fL+F21NTU0tOIgTbK/uOVesQ7JhuiR/EvRcN2r3xXtKtFZDeKaVVbHMa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WjPsZ0wIUypLuVmVANWPpjwFcR5R6/J07rHHTlr3lrDt96CqTIc96fmEnyjRWzMu68Uv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Edxss9sTcdbgw0IeC4sXV30Yuja6THEPGsuLpcvQwoqi6Au4hQtfrBdZfrFR6kt1jGja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8kXpRGyINiXiXiLnQo6BZgavNGB1lmHJ1UaxoC2+INoGXntGhuN4Pwg9QzEY5iWTsvblK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VftL+JydO2HeCv8ALb+K/GBVMjHaCcg7T/cVOLCcBijRerVyV7Op/Cam3iVEvJpugB+o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YW1XW/eBew3sRzjMIXtMJumyb9bBmAWAbdI7sF6Fhbbc+KiDXB7R9gla1ikd6EKj3hEn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pZwxhB+U4SFey2RCFaBthzBQMXz6zexl6DpcGXB0uLiLLly5ulxzACtW/wCAsWLFixYs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esydo/cuXL0IX2wTAAXkdiIKQ+Zk9j6Ghi40cowsWYAnIoDdh263/wAUFWuJeHxRRy9J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YBsswPZwo3wqy7TjMxegqfR/cZ1VWYEpvYGXh3X49WDGvyjW2APavx/KeA2P840uHT1V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v4udCcanQhCcSvoAF5RfyWVfoIU4av6gFAEeNMvcJmWOb4MCg5UU2TdKmZeNEd6L5gC4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NC7CCMquJUWzK99v1MwrAQbpBJjLPklQdCJ5nMBrUW4qJKlaEuDjQYbau0dFmGi5cdBz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Liy4wxcYcJjY7X7hB9a/MvRcQOU1+Dt3lDQ55eZiBccHWM7DYCOUWLiOEuXHKIVvm0Tp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LB9ZhXWLsOWYoc5ve2C2YPN3DoEWtkUZKYnmCu8EVZcaNMjPSWHDdR0yxTc0NBVdHpN/7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L1WV911RDRP91Rv+A6mh4Nn/ADjT0RB8MNTQ8DpzCcanbU2hMI/vh+q9ZRYm7ACIryZY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SwItx5mzmMLuNzc9OJgbi2wYlSqS4hjc+/6RC6GnELMkKr2Lioh2B+fV+JutfXA1UABv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t0yfY93+omNMmVDQYTHEGoLaICLox1IXNifJMF7MPEWLFixYxYg0b1ztLr5Y3zF9kvQx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QDdd16sL0U0BvGr4J5u8HNvxFixcTBGTdFywdJBW/wCU4IIbUAUHSJ9Q2sYhVldDFE9k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ZmyXpkG06yoPNfiVzjY+hox207oN4L049z+v4HpJYdCw+0/hRX1+iHExbjp3kF8l4fbU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E41U3y8LYN55fomMRWYJHNOkNoZcHQOIBgtU6/8A1cXFQ3ZXnaUCyUfSNM7P3hBriDBb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OywhEUcYnMOZZYu23mSjyH5l6s40DS5eK0XFcdFl6E3Q36D5j6doaMWLFGHQYZXGGFGk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46ZnO7j2JR2VATfgoZcmAWW7CcRRYotkUMIuWCbb15d5R/VTTdywWv2garAKNmxibK+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0grQhoQhNugT8RWPK/SATsB8aOqYMT/S41+f4MesNnjP7qI24qfAeDuNPkfmbYd5WZjd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DAzHDDUhtqOmiIiP0PgItQUgEogMmI4p0Yy4MIsSnXVUWG8GC3vLAo5CZdOfZLBxzGj3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Xx++AtHF5eILJZ2gLzMQLqmvOlY0I51JcXRaiy5c2I1BG7cHwhC0XnWwbhGLFjoWAGYt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jxL97S3znW5QlvWoGVMZGDYDBHahrdmNTa/HaXoMKLUUWOXFuCBx38IlCh6xKAMeg3+p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FBu4e5GLBG8XKrQhoanHn/CGCXivONzzjGLT0Tel05xvMLPkP4MLXtvJiqU2uV8BqS69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7zHiwW6Dh/Ht4TwMJ+wr1H5RMzmGuyOtnueXuMIlJAHAbR2uZEcjexydDR5S9FmG0ZYb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vEuuID227sVsduij6A/EKu5Mup0zEPNvlhLjqSpUrOi48FStFjFoixZcuPGYpLRyKD0l6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wEGsseOtEQfkYj8BxA+VRz8yvHgdEdIqxdFFixRRY4sU36XTOfKPWKJoLYpJQ51OJunl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IWhCGlSoEG71Kgr7XezcuL4QcobadmXgVd7HwmjBf+l/rwngYpVXfN3y/E2TnAbyn6lX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Wm6t2PejTmHgO+o4Rn0wyv0RtZ3irdipFJuRZvrLlwYQQudFa+cNosxXaO0UF/eYSPKN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Un4ji8QSK6yxZvusmj4iOjLmyMZcwijOjVShg7uPWWN0vbH4g4ilU72mWm+ga8eC4XRJ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lZArpAiqpyy9rlxRRRhimAKq3iLSnSK45pELkwea5ga06E3Y1cVIcZbekVVu7MOG9vzm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xYR3/wBUUGDBlw12ve47WwR2qmi6O2psjpZ0qqfL8+M2EuyPcqWvyHt4+JgOkjzMvys5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c6EI6ssgyz5t/oNOYa7owjFS5q9Am2VjUUzLiLLgy5dRZei8aHJWoVtfKpgjZl2qeYMb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FSwywtZ2azCXHxXL0XRRjFzGFlKq6RbBylxnz58peJg0su8G94jhPVlQK5TYlNUGm/Wb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+lywHLeZQR10izFFiixZYAUTpLh6sBALVoIwGqb3Oh5RFQYAFbtS5ZlrBgwN3hZwZisK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17aJfNBKWhfVJRzeRmWtPVGgA9FQyQLlQdWKi2qXwr9DOIxItxmUGGYzV297P9w8Qpf9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nYr5Uv4itXqw7ww3jpcfdDQ0OtQhxRqjUjCMvQpZ+qp8VFiXiLGXGOgwZWI7wYpcZwo+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W8zVzF9ccdP1Q24MO7oMMTfdb+5fidHS4xjvHbSxZwS66YlZBovty1HCu4/KOExbym5d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stgsLly5cuXLi5YgrTcn+9ItsuLoWKLMYsUWFyBfrt+JxHBF3G+IQ0GEuGi5cUC1cymF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pV4guZhHm3r+n34Fb99DBhjKsIU2Hon7CHi8zL6PxBR935fH5gewtHObZugq/wD0w0ND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dyvyjoeDjQhuVUQQthHoVHEVo7aXGXBl6bleYUhBjGScCxryKr5/qWlotkLV3EdgXHYq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dZ0CHWbQ/gdGOjFjnVuuZC349ZZV2cdMz0A/qOEwSgWb49NL0uXCui9QhhpbENlORpcW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ZkVt2x+5UiBQGwS4Qy6mhCFTGibA+kBh6glmXnQz5AeRavxAAAAFAcEqVEiQxh3Juyn7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YpzfVX8zadY+48ebH9MfmYTKHDDdiHeb+4MNCEdbSMpR5SkDl7mD5qMpsh4CGIRi2+x9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ly4MvXzL7A0GKQ7QhxS+LqNTvkPljfEtWmDGqf1LOJe+gRiQUER32hvCDcH6hDSvAaVi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jTUeXRYTrN4bmO+iX5maEuVmiq9I4TAzGy7JxLly4svW/DViRtnBQ+0YsWKLQXEdos3Q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bi77QgMDeGU5gGAIN6Glw3jsJNxjNINns4gUFNFCLpnooL/ALvCHgMEW8Nwzbr5Dibq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l4tqEwYDBGKrgvjx2IHGPG5AsmBDvOY1c0NfOB9mhDQ6KcTl1s5XsGYsKvDyJPxK3/TQ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8Bo5Xd6Jlfr20KCS5cXR0NbiWvl/cGDmNCxEla1QlX6zIOj8xgAbEeEsqWtKtHxFkVi6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DbDu9ErwV4TaJpcXMVhFUcxMQxHi8mJyBB9MQjDR5AcvqLhmJiwxg+v5krx14byygPAv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ixcRcwnrRp6wDgBUXsYhThJlgN7zPEuEI8TAFJ3JVzBdLgOkWTA5YBilbOx/6QZ9OZ+Y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b8fl/SAAusHWVRDVghhRZncoUIMKNLqoVIInCS/QvMUeIP2fjxEpeLV0swehNujazmYY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CGh20Chtg8FWh8fEdpMVF1MHeDhL9PQf34SDiM1gT5nL8sNtBLlxly5cHwMKNMpC4nGgW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tfj+5SzKQLlXOAn1Qjof8LNsvI6xlwOrDRJXgHEdbgiXHR3m3UMQ3lkqwL9f1Had8psb+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82MxBcPqY0OlSv4Ki+FFix5izN8UWLFhKSz4Cr5jodBuh3LxAXvp5Es3lFWSrtEBjRKa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m/1OaY/AlxePywkVBRcDnVjoG8OWbkl+u/NDwEq/KIQ7aHzW/FSWFMeOD/OI5uGyYIaG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CP5D30IQ0N51Ue+IUe7fNUOzpB7aAAlojnbf5+PCQipBBbuYfqDjwLjpcuDLly4OY7t1l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JatlPgnTEbWBRFeX/wA0sHWICXLmR9QY84cI+F8FarjMokpg0Fu0r8zELeWfWdw74Rmy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7jE3j/IiUQtrMFLHWEaqCrdiqLFiwCuVCY4vmI1m4MbpgrhUjttekRilVwjv6xu7zKJ6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COhyVDsBcybMsD0LmWnFR0dEmycpsZhc+ZiJb/mh4KgpYN11nFNE8mCrZVetY/HiB1N/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5jpQLVEFlM9HL4+dDW8QnCCO45c/mbLlYRJELTq1/NR3nLDxMvbaDoYfyx2QZcuXL0vw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XWI9KZyG7f72mTEw1BTmVW5LPZGOlOd4p1Cr2jFuCfsglaVomroMvTfHaMdDmZHQrf1P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si3gwy6b/VyqJZcDF+G/BxpQuvZ2mEWKLMUcWLGMGbJi9Mk3ndb5RgRFnz02RU3jZOSD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kJjdI/EO6Mgns3+ova+zHR8CMS4YcMxuDbOHeFWxKVRtVyvgITmkEvsofRLVVbXK+Jax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zxBiVTjDS+c7KU+tDUl/xt2WmFApQODpAZMAfbEqByqnGGo7ywXTTsw8O+J0o/w/qbZc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DLly4QBMW+9otvo/bLjaIuG6OLfhfxoilWXbKmy3bTEO1GHidtHS8S5vi3HaMIqm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MSqiFtW9+ydM3QZQUHojOxGXHETWY6L/AAZFQ9CMtoo6RY5v0KLrQpbH7ldDuaUupSB6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+ihcJ5ZDmbS+kN3dYFTbVXqsUh5iq7rb7YVXqpe+4c7+v9wPxCkPxpSt+IIjYDaDsh+Z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mQbhPf8ARCVjwEslxg8h+2HgqBMSWAHmt+BhExiBvCu+YblI+6s+T9eJj6VO4IEa8Cw3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vcJR6X7SpdtAFRdvx+9OPBg3GOKI9CNmly46XL1uXpcGXpzDdcNcRtPabwsyww5PRPlL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l+xb8MNa8FVGBcStBemybtC6lQyuGlbNHzHae87ihmC+pcOWCyFFqYPACR0v+KxbCXcx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jpcBVYYOEBbnyfiLW2pyCcEdwMfVBW7npLE1KDGVUuM2lorggoyVNomF4gD54Uho9oqa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5/qGq4hGegP5hcuiLAw4mBl4/wBifmHiMg4E4Bv9eIgWiw56L/ZmJoGJtWDmW9NvvoGo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JQdel2/MyT/VJsaYUeQw/DfpCPnxCPN/rU1CM4nyP0Q0uXiMuXLly5cvxW5+f2TAdkNo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5mYcSoqZySheifAIvXfGBBTHSoxtLQEonFQBl5w+/wDUF30A1u3fohuClLkyxe36l+A1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qIeU3RWaH4dfdgjc5D9MoX8cB+iCTJO5XEGLpWBJs11IzJtdE2JWCYAFcTtoFYynqmOk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mHvAphjC7vSXstl7/wBIfMI0xUqZUCKKGajkuC7iM0rY7Iwg+Hd4DQlBDH6Bb7I89p1R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2aHhBY29jNj6qVJ6ns3My5sHoi/j3liqMuKAZveEdKlTfKOop8P3Lly9XS5cvwEIda1A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HxK+kgy5cC7n7kiFZiyXAu8SqILbovsmdmXK0GpcuXGzLlx0ZUqVoCoxQ3msSwY8Tyk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9mPxBiWxe9ocPQqXL/huXiW29JQ9B2j1HRjBsfYijXa6ibzMMRYs1DJi1ELMFC8yxOb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B0HwQ0BZCW2cQJvhO1/uLRn1Y2DaNVZQFikMS4XdMsMaeolS4BOzvFItzD4SOXwGhExa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xvHpcNMtBcbrnwfr8JplK6DsURkn/aZRPV3ePykhsHn9MrReQE9CErGqoKblhcpqB1vi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rBuENsnvMmZeJUplMqU6kF2MVW2J6Av3gj5BrtDcXLQfP6gZMGLLxCcawPlmbFV/wEd4F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StEbcxMSPG8fiXWivsp+X7gxMTMk2TpLOsxLJcvEslJTrKSmgnrJBT9U+IrjzpXhBIeq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wzDQZuWskW4ayqlzFHZA+Zul57Q9MRSjaZQoTdPeoKXqvohS9ZtoO8sJdDuh4CO/gNAV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9hLFPTr+5/UAbQqSYEdny/HwDVk0WByYnqhHu7Ydlr8zYuNx1f6U3nZ+memfRDRIaBNv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xgVFwYOwErvKK29puicY3lYh07TBZHZS2XlT1tiVBUdQlwvYIS4ut6kNnf8AOZVh6VDq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n/hE4xn1ICgLQr73HGCKEDctodz8ykFeZgxYMqPgrCcTtS3ZCFu+U7v2n/gRHlO+nce0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PUTuJ2JfsoUZgXSXjegWwSyAoe0o0uHoPmJcGHbEuks5hC0FctFS0obsS5jQJJRNR7My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EWHxoRhwAdPaWDVVBKDBpYaVMJhcdCKEG8q6Yfn8RZQVc+lsu1eudBAlTaTDBcju/wBQ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4jlWnWooE3wcNRZmxhwwWHp4SO+h4LLLAr0z+JvvBiUHwg/MVqMYO0UWF4p7FaGhjS4w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sTsLfKCECd/UP5lxuXI1Bb0MEIR0NtF6Rf0RGOFxb3grZ3jLzE3qKvtoQNu8XR6RRZVh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zlNDY7TNfCKoKeUsNB2gOC+6oqJiN3pCx3SyiOIqJiHViYStLkMvqUKeGELuB1iFKYQs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miJEGza6zPetFcz23ZnDR5jHMpTyZkp2dmC/kGX8faJcB5M3qwMG1ZXMo4p5QrWtdeJU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ozVI+7x80B9ykBYA0bnn2iJLixd/0QkwbzOHaPTlOCA5JQ4gdJg0KYt4sssFwL8zBSPC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hA4ZAXGRpK3uks9Bdpg76EGJsacQOYQamU2je2vIf3G4RC9ufrVNTVU8zANHd6sAuCIe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SN/ziu7D0xHhudCo1yy/C7+Inihbrcfmd5Psl221Qss2uCcdZ1c89IlTV9a+4WQomFyR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Qe4PzKHbj8kT8yjvb5D8RZhKm0vRcaWN/wAVCcIO8W8cbjJMXRAq30i2O0cSNIgXtLSb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puG92h7bRKoAn8pwRJULyIhog4+6FvBl6CBuXMBqXzb/AFCbEVTcIOqJdpegSbpcGLiK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4tArQ9YUeulnRfiQ2ggg0bJUGIImJyjl5vli04jThs50t0iJsi0az4BCFFJi5gnTLgw0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Bn23/BMogZdV/qveLSQlQXXaCJI1szfwvlTOKqNU3SiI6vWBu8POVMtL6x5VKu09NbhO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4rZjGz+I4EC7uJfavN/46paEVUpreKjldRqW6GisHIWNsXHKlQbg4PvN0pN4pVxK0IMt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6x8tIb3xAXgJtxAvc3y9wxGb3RN0xhcTC7mN4UlpGjit8oSr10YpWWgYweD5A/UCBL0t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XrFlxRAmcxswnZoINItESkBKQ7oMMuS1zMNCxdD9QSkOJVxwiYlZlYNHLQMTlOURv+KI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UWI6XUzID1lpWlBFmfGdybF9ZZBqFo0N5SpZLIJGBLB2iScBcESq7ys4RWPX+oATwPLi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sS2PaKDcc5lRLXmNftDCMHHphO5cveXqMd/EBqlczi6PqUeIcyPSWld9iNCxZ1l0BZjN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evhJejwki85DE3q8lu8SO65qUGueIjJuhpRoqpaBSnqr8Shh9kax+GC1j0EyhcXW8Fu0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pig2b1tEGQ+0stbmWYGoJMPeALu9Y6vQQ4gUp1qbQ4gzAlSuNilys82H0QjtoGj6UAHX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WrHS2XMwhAZapaWlpaUxOEGtFj6D6iuWCyBOiJEzBDjTsdGxm/Qrf+KhV4h2vZYvAHUI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K3iK2NpZKuWvIvESs2go0F52lL2zWO8vrndCvMw7xuA7TcA8ktfwOkhgQ0sLCh0mYS6c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TBXBMNZUQ33igvmMXDHKAkv1ivAeEgXK4KDHkFaK8wEGttBpKp1+Qv8APjJK0T05+ISg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SYyt6F/H40VAlVN2WnV3PqX+YCLbRXkggxBW026xAtG+WWXrhFqtru0i36sTdz3xTtE5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ZFm6Z6cQLAXzIkYeZFDUAitt04jQqHk5mVC94E20daYgN2/URCvYgtMbxbayKqbt/FRu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uCwT7wqBTjr4j2vtQosWxW0WXnkHf46QYtvZjpWNXFoLqTrSyUkN+ipQpayLKu/KVNUX1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zZtWZkwlRXj75ZZrzeYZKfQgLVB2JTPd/m86FdyoVzbQEoXTZ/7pmDjExKjEiTdrcpzm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ZhGsDC4j4wB4UTYTAcFJmVMEOzzL1PB+2LRZ/DM4szUdPwPeZw6FAVmC2D/XaoShCgt9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usEbcxLcJcIYNoOVd2GoaDVoeUCOcwx2FNAlz1O8GFeVtfmV/EptuxqQa3nMe2Px4zX+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Moqbo9M/mGJkaLeCJzIe5lIChgO0DEqULKROoT0lXieWPbCnGkkgsQBp8x7wKd+YIghk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G3yiAgpvGJktTewuFGg2t2mcgFbYiMyuTT5wPa3qxjqsDP2ZQrvRcKBXSBCZebtAbl84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XSGbGHTSoWxjDvOgYGitTp19ZcZMrbCeUb9ugP8AzpuvxT/xo8IdjTN5mNs5hxEqVGOg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HUy7IfLCVfIxj4oBvLy/U4zghGM6B8Qa9wtfiBfZPRiEEJtSkKL1xEA2aLM+ucTByU3MB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g+8DcYMbV5QPaVgVDeJcfCzWx3hhg86hFRDQkEMxZuh+JzpWlRLzZB2z+pXgfkgGjY5Y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VGGCPH0P2vgzA0P8/qm7SkYwoC2Jebu266OMsIIcNJycRGFsp9Rh/wB3hCGjpUqUVE8A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PnoPACtKjhGbaK0GegYgQggjdKvEJNSTUCZaRxtsL+0V3AAM7ekE5PDHRsjDOc2al7V4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cY6XnwLl6LmQxHBCs2y+5KB7EvcWxwvOGG6n4lEWzRK882gxtQ/iD/gqWX7QgTdCG+gg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6GD86KlRIxmzSquH7E2Ol8TD8zDWJcNqIaKEWcZohGoEfe/91iRIUsvklainJdPRP/GI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GVdYvs/Gp4DoDD3thPzBmb3QEHnGYwJFI6GJvAY4gVRbP1rJ60e0IasdGXoOgaBoRCHW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J4AE6jrclNA6pSBK0GhtoacSpUqBDSDEqY96KHd7H5ihBXntsrK++rdE0Y6RZEqGDect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tRKsmR63HdiRFwaeXgBqcb/UiKJUDsYdvgnz2T48C07wW5VvrzMB1bgbfQMuvTnvLC93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UG06agG7dYnUBlF+8cp9vKACg2JWlSokYqjti0Z2HViM2lssuJp4d9GC3rgaopoO9RDy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0WWLfqVRbztKRBUNCxia1Y4LklYYGFfhg34DNsPaAVdTpqaYSwIboAWPMCG+vcgY3Y6j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ERsRyMC2sk6pi5Up1qJGVGVLl6ECGippzvAhDSpUrRYFTAJfMbRoSpWowhvoQgSpUIam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3k9wkU4iZiSoI6HVc2uhbx1wRKfMf1L6XioBFLxiKZbSo64gIp6zMSLYbytxEFdL2JuX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3K+cN9CBANLzr6lYEA7HR7Qho6BAgQeahoug+vExjOUvLp057Rz5IdCC5pbZvUsPEnac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glPMTAU6RG8koc7RAOWhKiiChblc/EMNzfxys12Zepm2XJjkdacdTwFyusCDaWe0I5eY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30rRaDY8tnaYH73hMQbAoIeBiR0dMakIQZVE6y+R3N4PiqMONEvRUYqBCGhCDBlaHhxi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hk4RGG2d4bR3jHQwQYjr7HQo8nzfc5hsDS7puRm7WdTl8vz+4cMF4bwm7933Es+n1MDx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/aBaZwlHSy/VKwIECZaSCFVBMEusYgonbxJBGILjqzAJw8oECU1LAqjs7Kn7YaAAwE6C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RqQX16S7YGio9wmUu/8AR+SVEgmyb4CxdlPAGIAa7+iix0gxxZiqIvMAL1GEupkPQCOR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nMuXLWVEjHR8BDaXCEGZC+2PJDQ8VaKgW7alEErQhoGhoJww8RC3tNpMw2o1+py184Q2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089D3jNj/mSbRBS8rbeblKnF6nKOpFQtB8Q3AAbGT5Q5JnSOH6maYxFwu0C7dVS1TleI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BJJKqpspQY01b6y8S4LCY0WOZhGCVoMr0I13Nj7sZ2IsaqYE5jvDPwIZRwgptDKcJtG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TaWgWhddHE2i6qpZSTgy89SA2QZzYVMoBibIaUhl5mFFv56VDS8SpzzCFVs7gfwiV4WL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WAiWMw8mhKh4K0SVKlRIwEPAOlstMlMG4Ohpslbu0rnJrTphX1HvOJ7Y/E2RjEjGc9fZ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uVb+zQAFqxzDRVSOZsmyco76po47Y7f8EfKvqmaTCtuxhfomJ6JHiOWY7FsfuI5Fo+4s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UhUpbvRBZ9g+ZhYL5w7oCMNozPWVDPWOm8DyfkxG82LtRxMRaimUgolFAcx3quprruwT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Wx1JUEcAN5WXLMxaLg7ytXn2lImpQq8worPZceWmG7V5RVA5gQpho7pFiKZRiwrRVSdc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YZgmxUrW7wDbacOPCvreZ4WYaEqbahg6EGKXKHG/lB0IaV4UlStKlJUNaqGlRQ0NAec0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VnyRb39h/c2apEjNrMpiseGKpuaWIYGB8n8SqjtDyTExsvD1i1HUiHJXldRVbvKn7/1A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Q4Bf9EpnJmWdqh9EQDzbELGoQhoS02RjLkQf7OZUCVqVKiYjBquSoWV1sm1QrlbxYc7O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9PKEHgc2EvEQl1jYvzjiqHVb7Ra6E3f1ItAom8qJGDRxK9CWq5QAKqHW2escLhDVlz90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SXEwIlzhEuyboNQUMzmmVdTk9SMfZk7OhHRnpKQIkY4hvA0IQxBJ5Tx5QhCGjqR1qJUu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0SrN48akerdA8pXRbU5TLitsH96alRjN02RURzBLGpv0rLhdZHuJHaLGt5tCgp7Y8AdS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3jgrmGhagfJF9xrMXtjt9a+4W+ifcQHAV8QG1y1G/Sz/ADBVV3cw0IQhFKA6wgAYKPjQ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L5k3AHlNmEFoA0VqVosYlqA95UwQKmUr0gww6iZer/b8Q0W29OF2ALkH3blYgRNDpMGk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ghYwI7TeHk5/LK0qVKlaO2lSpUrSoQ0q89IN6FwvrLZbMzMtluly9HQylyyXcNDEuUGS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9iIwLzdgq4incvfc3auptjlBMcWY6WZMRipP9XOZfRHTdIEPdG3UdSEUSL6H93NiPSsV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9xYhyPnCm6GvaGSZ49WIpZ3TAjpoNCENCCwQb7F/UuEPGxJUrSpUrWp3jtXlmboRfpBy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YT2CV91qJiGWI4IeqVTytXxKgRIQxUSXwHbBSdoMCrd3V3hZM4XsQwxRUYi5kZ5j/b4U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hmEUu/ilkIGDL0ISpUqV4EgSpWgwp8BwgSoNCcjmXgk8G75yjrU+f7m/V0KcWhuzEwiM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K5vIRRu7+DOoKs0h6UfqbSfA/mbV0UAWm6QRbTDLNbi/meoWg5KRqGCqgH+9NBCEIQhtM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DaHgdGMZUqVKlaVKlRKW9r5XiVBmBAlSokSMEbY0xyGHHBiKgV6EF2FnC/mWoXQ8w5LA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tK03lajAAgN7y/P6k/UbYJwWR9A3yQ8yTtzDEIpZFa1HVlSpUqV4DGuTOoS4uDBlwhLg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QIOIOlTaEogRstZXd7APRjHUHwk36LHabIo99PfLlQ5zLI6qkOD9x3ZgJXbrB4BaNQTY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Blv7ER1cp2ZcRdsQQHMH0uH0NsQUij9UuX1MpeoQhCEJUdNXeOwtglet/qENoeGpUTR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9EB8sCGIrgSokwIsq5ZGV/oNyKjKVVdG4DyYrf2m7KrkSWVnBjEDOlSpUqVKlRg0HUvT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nfEewTyIKPFWtSpWteG4szj4gZelwgYPhTHhISpWiKC7oNNMtIOgY7VlBe5vFJdldpkO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jNsVTnhZhhlrFGOjtdG5uXNqCrnB4FYs4dNioos5P1ofdr+EF94PuGgOsCkcwSeLGb9D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g2g2XrCEIQhBmcPgn+F6hCHiZWtaVKlSpUCETG4+mxCKggaJEO8RodEgDpOJUIZPBUqV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WgNDSvG/wEqbQYjcySwuDBhoMGD4OPCQgy7gSyUtF0dLlQlQCLwvr/m8BsrficIx7yyL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WJUSpdMW4Y9V7TtMo5SriK36h+JuhLabwvV5a5kqwX6yi5VpvBVGFucn4S502j+aLBjA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idTH8QOUBfkaCEIQ1VPSXDfwfPME6kRW/gvV0Y6VrUrRWGwLKd5oErwmVpUqVK8KojA0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v8QhKgSoeKokrxVKlQ03mDN3WIIQhDQh4ajv4CENDwKhSCRR8j0PMIAwG+TQx3io09yY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2ES8RGyRFOIyLidyB8TdLuhKY7aOWuf+rM3pyAYAqbCOXJmBY7zlqYj2jYO0zdEU/H4h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Fl3rHVuwKdoIaAhDUK35GfiKd3vO49510+soiUDd8/4HwVKlSpUvYpTJ2OD2lSoQ1dal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7iCR9wECBK/ifAR8BCVKlke0O8NtSENDwOlQNLhcMQYSoErS5WtvzippWP8AXtHYJm4x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fNs3QAAFBjWkEMTMVi7wIbwlaki+pj9x21HQ0s/2RQY5lmKtvG3nKsGDDaxx+YtKsCxO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4tCXZty3oIaENN0PeVDMrRWXAEqUyvBUqKDXOlQNKlSoJ9G+b/EYaENtalRJUrWpWZUE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/P5hK/kqVKlRJXhvQjhhCEqHguMuXpeoQ0IaGqElI2MBHjCVzcYcke0MDMCVOhbpAAWu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6GGEgg05ZNqfKbQK1WZvGZs0ctQerdc+TAAHiOZBUdMqy77JYRNgSonLUFBYsTiv5h1bC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BhBaAuAlIiyCl3bhFgtqfGPzDwVrUqx5leGpUz757D+/BUPBWtStalQJWlSpWtQI3TH1A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lSoEqGlCQcp0hDQlQ8CamlQ0uDDS4uq+iDbQs80t+WOLMUwRnaC278RCpUpxMQKuJpVk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0G4rJ+ImJy8AJrYOD0IttyszcP8VHHvl/EPsGYAFLVG9Gpj2IIzdlR5REewRVpACvG0Lt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Zcy/aqXLls8CL/DvCD43WtKlQgeR9z/UqVoaVKlStalSpUqBKlSpUrWpUqDA4b+Nn1D+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SsaXBuVcrOrlcIeC4OhpWhDwVCGl+AYi6V3b4jxpUombnaWdIxjGO0SDEKxx9/4nMJnj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r2wbpxoRhQAedEyW2BYWLt9Q3vmc3zFsHMozUoZVShK3VmAdIzVQwHFIEOZfo7AmB5f2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8dahOxh9g/vwEP4wh/AGpK/rH9QbhKleOokrSpUqVDRSoWMPAGJVMuXDSoeGtKgeB2io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E2R1cbMbrEEv0ioqWlouWj2zoJ5q34I7zNN7JoFjXgAaPK+yBSnDzmH3pEI7mNJCGp4d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iidYdaNXcE9DDQ7hN0NaleKtKlQmI7Ce9fiVK0qBKlaVKlSpUCVK1P4aF1J3oNCGtStK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JUNKlEuBqnENDQlSpX8FSpUqEPC/l/klrNjKLiDjAWDcTK9I34lSVlYklOkTUtd0vMN+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AIBRRfnE50lJGKpVklXpvLwFwG0QXJgwZcJetSoB51R7OmsEIRBnKxg8kxmVmjlaQGNm8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lz5NFbpLHEv0luqF+UqcvSPRKLwSoqx2ShwwvxouDL0xMTiVpUNalaVKlSpUCVKgQUrb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qV4KlaVKleOpVQ2g1AZcuGlw0NpmDCcQ0vSpUCE50qBRQwc1fDGUmxLGbGOrgOQoetv4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iO0uMqVMiuo3NG7UqI16e0qK19RzG1L5meEFl1h3dibwgQJUqVB0Epyu6O/J+h4MQlqP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oAUENCHgqVKlSpUA6SilRY+J2lCVAlSoEqUSpXgFaAnmgd5T1lMpgOmZmEtg1xCnEt4Q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wSWdYJMTEA8xDSpUSVKlQJUrxM6uBSx0DCHjNDUPAR3dAXmG7UNodCCDQAHaKhmxioup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XFly5cvHhJBLy4iyx34NyF2ltvmNebsfmFTUAtvmZJ8tSXB0qVCWOIcM8BFfoIo9BCPI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XgIdWxiXDEP4DQg678l/U50DU8deE/hIQhA73vTJ+dFSpUqIdyUqUhoZzDmW6y3WUymI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LhosWAZ1cCttoOvJBMQSDKQSCVLPCGgSoQJUqHPX/aDf8Qm2bGLB3fZN2lx/huG0oD0m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+cve94qD0mYmXeBKgYlQ0Ib6AKeCyLRAUOo+YeAEok3xI16leK4ixQh6kW0UdhtCBD+I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4j/hrRsSZZlTEDEIRIThfx+YZNKlSpUrErwV/BUDSpWlSpUokD/xCB25dUlDYg1mUiHe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23afPBdZaU6CFcJTDqIacdP89Xj8wupthtRhHX8U3aVj+ILLqi/SWB38L5SPyisZy8o3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aC6TywPSU6QJxAVtK9I0zyoEsWMFfUsTr90GKKKDNuXk+UNMqajVpgWWGcE2eI8RFBW9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hqaBK5la1oUW5IrK8mh4WHhqVq+J8JMimZCdsnlKgaXoMvS/CeG4LVczBphW7HzHmbYM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CtK8LEW53mI7I5JnN+tWxql84LEIWhKnMrKwCqlIc0zbSvSUgOkRLp62xeSRK3q3ouuh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GH5hYzNhVBECWQ/iIb44j6H9+Kv5zQ0qVKlQIEVo6k8VeFYbeB8NSokrwjMTqPmckQlm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L1vVZe0WzQVWNJkmXdhm2G1HcTp98Te2leN0YOi8S2dttp36mqxGk9+PzHRnMnL18TPQ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AwtQmKOD9syHVah9ls5MB4h3kpbK8pjEVKKC96N4ECEFkMP4CVAnNtj8fjwmpD+Ah/Aa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tD+HiJDS/GeF1IMyls5g8BDaV4zS5c3ldDg0qzB+KDELUb4pEv1goqpz/EzcnUgRHFqG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yNtPQqbKGtwWXBdFmDA5hGziIt9APaE9BYRdCGEEggQ0JxDUNa0PATNlULcr9bh9/DUq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EPCw/i4/grwErR1CECa1Km3PjIeHMRyi+pwHGl2DhBBwwVy64i0N8Rjq+JirKDsymMSr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pUIGtQhCbidkiY9CXo2zUIMCBiBCBAlQIEIaHjI0M3Sj1ahQDYxoQ/lrxkNDU0w6I6V/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/gSVCVCWsUP9mpoYg6DqeNWY3Osp5P9yxCvIfUjvDqN0V7oM2DLFYVqcj60fC+HAQKJ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Qe3hBpUNSEs0ENk2X6h2JX3AQ29cwQuKecHOEQac1zCks5hDRUqBoaB4DUgLPON2G2Lo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mlaV4Q5lc5rE7Fh/mdKfFXiN9VpTdt9QjcA0NTQ8BL0NdmGG+BARqzP49Y4W78k7Qb4H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jiMY+F8BvELOCvDdgT9zjQZcswcSn6ECXGkXC7LoQQEGPnFXMfugNHID3NCBHV+hOf0f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JxoIEjYah46lSoeKtSH8BN7ygTvK/luOl6sCV468CigVlOzKhh1IHiDwmYqHyfDAG+3M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O/6vx/UqLIBtF6EdKjjwPguWWfJNngIIm5FxFhpcWzEdAFtnCP8A2V0OHsLNX1cYlLSr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OMWsMtg/WhCYJ5jEmyPrUJUrWvCbStKhBKxmv3ZWhoy9CGtfxnirWpbh8P8Avb+WqjKl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uxsyujxDGlOydHnwEP49+NKOafDMQgiLHFXZmZVlPuBa0kgBSOlx8N6mZg81Lc2eA1QU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zPlnkn5hkGWA3NwKFlHpcVqEYKiKJsjVTdV3W1jq2NBlsSlwBbY3YERjPrXKid1lQoQI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QQNTxHhIhrN18/14KiSobsNCH8JAlQ1qGtQNBb4c9TP7/lvw146leEYov+uv7aOh47h4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x0lCNWj1qUf56T9w5QQYiEvEeBlJSIlesR1ieY9SI6xFXL1MkMSluso+ErgAGHuEzkKb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UqVAOwDqxkgZUliOX3x6TJRZ3HuZjgt6Knzz0uPF6OR6vHpEUsRKQ7MAAFHg6MLuG9wn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FRYWwJhjzBQdn1AhSBiB4KgSpXiMTBTzeKoGp4jU0PAeE1dQ4b9cQp460DH8Fx0v+AdR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iZrhgd4mgaB/FtJZ1oG+ZcVyzcdyUYGR9oeVcQw5hwxJUzGyK9YbmXd5XsUSzeyZWee8o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fuzbNmo7oED0I4a0csFA1nd6viAKoGJ3ivaPOJTdINBHKKDkMvk/My1GRawgFRZ3q+oB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iNkdIPZfUIQ20JWlQ058XcMZe4ZbMP8AkIfwGpEdgv2mRepf8NeCtXwDmeKtK0uDBqOo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y/A7QcamhobiynDc3sbx1tKmgUKPJm5hywQbylmDoLIkNDMZzIcMqgdQPoYOZY1Q2zbr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3RjgG4Tns9pVFA3du52lXAiuQwYINQ0gwaEGC56/qoNo2EdFQJVbWCVkvSHa2p9QNQh/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FQ0P+EhDSv4aEXJUsAtwdUPx/HWta1pUqvRKlfwm8IhfMRW4Uy5cHQ/hOLmCjUG1RfSP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RvYIILdB0DMMGyAbR7xZSWdAX4/qERKcC5s8FhUBBebzK1rE+M8U6PaYhSWXxes3WrJ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AgZSyxFBzyagglByJVIcsZTcB8QhVTiBjxh4SZBsC+Rqfx1qSptoEIaGtaV4KgD0Ijvu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UqOiQInhleCo6EqbMNJ2cftBsuEIMNK1PAjhgljXbc9oV184nyH+ZsYIIkGYI7xKgxHl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YIdX3obdLrSdQAV207x8ARhDQU2hCZAb4PkgsDoSkxKJQd9zdYFMPnLvMIQhrkQNK8RO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Q1P4Nxwh/wANYm2m08DrWlSoa1dcx1buUw0IeE8RoSdJLxtxFYXNc+swamzUEYkEuGoI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5lQI9mvZO8QvRxucx3l4ly4MYJpeolWoWBmpakKGWy02jc/SABydAhpWp4DxGe0w1JUr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GhDwsVgdhqPIU8Nac+K5cvwVBj5RMSoSpX8JBoHl5IQ5lQ/hcGoCl2fMLWiOtOB9xZ1G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svRRFmKpbwG3skWcctrac9LKUva8xuUOYC5ZBukYlstS8sZghcxXDnKwTmHUlL3mWNiz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OyCaLu/D8whDxH8InZwXrXgCGW/AfxmhqaVXjNA2G5mYPUXKleCsypXgQpMErwjJokqt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KAjs4jui148uNT+HagqbCoe7hhHgUpDvtLoYxjoMad83I6Zkiy6VAOi/P4nMsm5IQAbz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MCstD102PKGfgtBtDDZRLCjiGFLOUq8iWQWt4LcGEIaCrdYad0IwQTrCbS4ZlV4TQ0IB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P4/HhqVpXhrxBDQ8Vt1XjAiOziXdkrSv4K0XDAAvaArcq77RPCaY4b1ZUfAasqEGCwGc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em3U54wI0kM5vD395mvEFsNnMuyMwjOJV4gpqCl0tyPKZa0QWtf2aCz7MIsFAznoaHb9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EJxV+WKhQRVvb5jicolqDicwoqLnabdBCENCFUtZhpbSl9JXm3lLcKVG+AEHUlF3h1w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PpL1tDmgXVDvQaq3KmB9CXKG7MtUgOsBKSyWSyXL8RofyHgSYvQjjxMPAXuTPmIjYMDi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+Elzcp5l07mTy0IeMJiY9OLVydSXPD8jBD2Rnylngeal0u0VtwcxVG7coWItLudB74gR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Il/ZM/tiHCUqqBL9/wBwgCggg2UfbGBDBOR0lZo8OxKkZixFA6aCB4FzOCo7h+oQhCGl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KlgeG/KBiUjuC52ZTg1Kyi1bChVsO5l28pbyu8DKu92B6pXVGnDDvgz2YdGHQmaL9Jv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TrKdYDrKdYJKdYG6Yi8D4EleGtGKWu66zGRVtz5MrWpWjDSvAwJWvENCWRFU9dCbw8JjQ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cEejHx4NM7GZMVWSwZ76OjevYL7JSMghBBRebo4iEthH3mCu7LKzOJ0zHYRwdlRy1Yy5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Ljb5i0EIMNKz3Qe8KAbYENCDCH8BoQ0Oo/iVK8dF3zKlQJUqVKlSpUCVK0VKlEpK9JTp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kQNbsCOF95XlWO1pWmKRXADgx3SoU5C4c0IbWnUmpq0V6J5ko8MASDcCLi2uLI9aFlXm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I9QhRvO4SnWKdZjXaD4K0GbwX8FslY0ISvCGYMHUZfXy575injQQAs3gBa4mKwi4NLLW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YRUzfPLZuYtwETVXG+Ig04BOYaZ2I5pzctovpBKHiWSlT7SrYW6DEu1FoG4Q0uXXg+DPg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AiXtqBDbwHhNDwErwG2hoaV4CAgnYuVokpPSPzBuVK1qVKlSoEo6RTh7QHBLuEz3T2ij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zgzKOWB6sx5myU9Z3IjW+YBu3LZbLYrBYr0iXL5BlWQ9iGdVoDO9KdZcG5ZBz4ZLxVXq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wXFh81RFiUEtuWgiy+BUj0lqPUuDKKdmmbnSosGyMq3ZzHblF4LuZCJTZRmVwbMwRYru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gQisAwEMYOabgeAhD+A0NM1d4eA/jPBWhollQ0JXgJXgofUZ5wLlStKlSpWofwsqVKSp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KJhIAxw7SpUCUgJSVKmClXl1CLwCHtmXLmYSoOMCoxbzinBETM3+FZ+VT7TKkzJwXpYV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CAQYQTY7x5PQi6nTEM5iDbaEiQGCdFCraEOVLXWdFCeJSSrzqQ0PAuXqa8M5esNDQ8GP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Q1PBVlRZPdvlDWpWr/MkYaA6kaxKZWoeElljc2mYhBoaVKioR6zDL65+TELCCpnEvR7y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i6hAjs1xfE3Eoa5JvjConm9pvdIbxUJ1PqVRO8cB0IaJEacBEvcZXHbKGmcCodUBoJ7O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Fz4DXtYQVd0h/PUvZU4hpb4DaGhpXjJ0Bk90PE+B/kZWiSiVUC5Wpt4Lhk6MGXLg+DBm8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lnmR9gXEWBj5TZHAsPNQacyx85UsJ3U7c7qCliM3t0J8sWYreqNveb4ypYf0mLqG86LX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g8gDFgdWEsmzSQBoEGkIDwDQhoS81oSpUrwK35BDaGh/IfxENT+C52S68xvxcx8FeE/h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aXoRMQG5xoQdc2YOO+rwHaZp6PbEumYj20UCdZuR0HMzWbrAKDBmIu6j0oj0iOmlkPf7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ozPJUb0XKXFbEsWmVPWCgu1Q7eqotk3q3VSjOMaAguEBDQ0Mw0IEIEDVXK8OR9RLuGgy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wHgPCzv88tnS86Von8DLblwfEy4R1uXKlaPg4iEd/BcGbTBxDPfNzUKgbsTgCuPMISPA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zQ/bFuCJNmhjN53Q3lds/wAJyjBYXVqfEDu3hvM/MlA7TGsWDYEOrFd0xWLLibBcYJgg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QgQIGp4amRdDQEdpQauDBg63/KQ0PCamhpU9QkffC5VQ8D4cU6OZWhpXgfCxhiDjwOCM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XJoaDUQctarobm6ZQD/vKYVFNRpKZJ0lqYd3zjQuVKsxjBLXqyXD6D99LNp3Svww2oNk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/JiOAxbFImA3hoGG0CBBCECBoaVKhDQho+GoFypZkGi4ltCLEIS5cuXL0GH854K8NYre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A614XQ8VSpUdGcRIS5cuVpYGdaei5lQxoMIYlWDnGkrQqC8KgKuAW94rlYjzHvUokYIT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Bj3jAjfv+oywvhGGO8C5Nr+mX5DeD5bFbdZQgvaLyyxBukZnjvELjOVwdBBoah4CE3hC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N4jzQ0vESsA6kDMCca3DbSoED+I0NTQ8ZPX46VHwv8CtRY1uXLg6OrGEx4UxDTcl9mVK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hBhNKFViT4Y4mbFmOPeJlhAXBEpqJpqITMBXeaw99M9GwFpZbftMi11N8dA6pUA2CFBW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IgCZVsBs9FQYjrAdZ1USWiJasutKzDQ0IECEJUCVKlQJWi2PSbh3culSkqBmVHxKgfyG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sOep/A/wVDxGjtqxJXhPARazDOtS5mVorBZtGHz7rtHZFL3m5MTN+JaBUyYVeYukXENu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LpXbbrDo4OfJfDLnrFgQnWrHgTD1mXlIg4g2CxU7veNLl7yk3RwLlglxcuRXUQAbJ4DQ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j7ShdiBKhFQnEdagYh4Dw1/wkIO0g+TjxOj/AAMDwmt+N2ls3oMvXmVc6IaEc8EeBEuc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wyh24Fe0d2PDXR+4ueojcxbxcQxKi4jnSrl2KOJdB5Z9RlrDhwZgzCWLxT2ZSyQxaMp6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rl0GtF+FOhFTCvo+oaHhDQIeAISpU2egIFBAlaVKlRJUqVAlfy7akNDQ8BoQ7G6LlX1F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cqJKlfwMYHhvV0Ya34BltwdTBbvPZLP1MKQ5R0iNrbDEzPdGIk7ZHJ6MRUzgwbCckVKX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yxUX6S3SGcMtYG3EyOItTwxbiIFK+oKXR9n6lUpzEy84famd+3gPDUVedhorvH6hK0ND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97SpUrWtTQ8FSvEangNLhoFeNLDrHgO5iX4i27xrWj/BUrRJUdSYiSpX8F3ErUNN1mLV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KIna/k6KG0KfJj3sKrPacYWDM7l4R0W0IgYJRiTaJqFZg2lIiIjkGgpdTibx001yd69m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XUrSoEyNxmNsKALXlDaWOlQlQ0IQ28JoSiUS/wAIFSofxmt6HhPCtZYN6k3neT3l/wAD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fBUNa0sKcQsSgUwFlZd/qm90kQXkR3Zi4QZgKveNU70mxm9CU66fmIVAHgDTjwRBQnC+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g3mFXWYVd45dTU13E/BHJvN/jCKCGhCGhCHjITLthDwnhIR3dDecac+A20NSHgNeNHIj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Q1I7x051f4OdWOm6GvMfBzDQ17Tg0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7bfb4f-dcbb-4237-b6e6-abb8d00fe2ad/0435affc-ae2d-4c83-8e77-e73d784821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se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fQ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EGg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qRRUYqRa5yi7YN96P05H9f8APvWlEuayLUH7TFt4JYD8+K3lTbVxExUXFToKjWrCCmIk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xVde31H86sUAGKUDNJTh0pgKBTsUqqxzgE/QU7Y390/lQAzb9KNtP2n0pcUAQ7eaKkIo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NVg1Sq3FZIovWR/0qH/fH866HiubsTm6h/3x/OuiyPWrQmSLUq1ADzUitTAsD+H6j+dW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nVkUwHU4dKZmlBpiOR8aeHm1XVrK9V7TFtHt2XAO1sknsDn6VlW/gh9x8zU1hZuQIWfj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aarF5y7QcHAYD161AtqRLCysSEKjO4jgZ9/pWqx2JprkgtF/mcFTLcNVqOpO935v/M56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4gv4mzwRcTYX24lrb8E6ZqWmR366pqU1+JJFMJlmeTYMHIG8nHbv2ohsp1ilXYpLY43A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MUpaqrKEI4IzWcMfXrxcKkbL/g+htDA0aU1UhfTzdvuuWsUUtFKx0nkxlCuob7rD73v6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Y8YPKmkxvDK8UiTKyup5Bw35j2o8OeIlvFW3u9sdyvp0b3H+FYXNLHY2eDdQjHV1/nXS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2DZu4OeN6/zrqAauJDH+UPR/++jTxCP9v/vo15HOAmoT4yP3jc596j03Xhduv9nx3N1C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yQxB9iOnekpXL5T2ZYBjHzVKsaj+Jv0rhPCWrO1xarqVtc2TyAHEx3ICX2hd3cnr9Oe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leEtX1G1hha6tLSSeMSL8u5VJGcc44q46uxEnyq7GGIH+N/0/wAKcIv+mj/p/hWME8Qp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E/2fKM/+R6XPiEEYn0dvXNvKv/tQ1pyrv+ZHM+35G35Ct95mJ9SB/hQ8IRQV9QOQPWvM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dubCOLw6RCzqPNunQttxnjaduc8AnnBNXfCnjDxBr+qPZPaaJHsi84PFcSODhsf3R1/zz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efyPRhAB3H5U4RED5WA/D/69ZefEB7aQv180/wCFKE8QHrc6On/brK3/ALVFRy+Y+byN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/fP/ANeissQ68fvajpQ/3dOk/rPRS5V3/P8AyDmfb8v8zx7xSnnabGmcZmX+RrHk0aGW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KMrEEHGQa3NY5tUB/wCei/1pYQPs0v8A1yf/ANBNcnU3NLwqs8YtUuZjM+5GDEYODg8/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j61xuiEiSzzwQIgfrgV1bPhAa1RDPLddtmvNSktiyrB5rNLuQ/OAx4Vs8EEA8+vtW7YR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Kr6lpeptdzyxxSpGZWZfLZDkFiRwc0yKO7iYbo9RY/7MSt/IVgnd2SNJSjFXk0vmej+G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kbj057EHsfQ9jTPF7DS/h3r2mbtwhtpbePqcIYWZck9Txz6duMVz2i6nPZSo7xauNpzx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4ittU8I6jB5WpCbyJWT7RAEUEROCfxDH1rpoqXOlZnPWqQ5X7y+9E1z488OQX09tLqcS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A/Smt8Q/C8cZeXV4UUHb86sCT7DHPTtXiGmyNcarfyQymK8uL52ilByU+crn65BrvtZ8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ReWrEAxSQlw53bhke3HOcYA/Fmqi5Oy3OqPxH8FyKftGoAc/de3kb/ANBU0R/EfwHB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erJaTZI9D8lcfZeDL7WWkW31m3hlgZQ48hiegYYOemGX8x2IzzXiuGSztdXs7uZZJ7eT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TuwenUflTE01uewH4teBwPm15B9baYf+yU+L4r+BpZo4k8SWYdzgB0kQfmVAFeCeFfDk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5tbeIsqu88e4rtIwQ2MgZcDA/HpVeL4XXRZZf7Z0xJFYNsmilYcHPICkEe1Aj6KuviX4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KN2GV3b8MPUHbg/hRXg/iSHxL4b0GFLu70OfTrgvEq21jtPzL/toOwyD15HtgoEdpqr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rSQSEQSbTg+W2P8Avk1FqzfuVH+0P602J8W8mf8Anm38jXNfU1Wxr6DL5osZTwZEhfHp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AzzmuL8OOPs2m4/54wf+giuudhn/AArUhheSAWUpwG+Q8EE546cc1ztpqN413FDNp6Rx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cA4xg89ql8WanNp2gXd3a20t1NCuVhjBLNyB0Hp1+grxqwt/EXiPSY9cufEl1aam6eZb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2/1P64rSFSFNXmtyHQnVl7js1+J7jDqWohoR9jBiMBZsQOrCTnC4PQZwPfrwKXxtqK2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t4/sEq7pI2XMhTG0ZHOWbAx1OK4Dw497faDpt7crqEFyInR0S0d1D7mUsD3BIBHt61v/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As4DLLFbyxxSTiVHKwhZkchnIIXofvGuysoRSnDU4qDqznyT0XXW/wBx51oEVxaahaXN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Ssm5TtDv8u/HT5mAzzjvgDNe26zPaaloiR7LvY2F+QIS2OSvJ77euO3TtXGS6BoaaCfP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nmRY13YHXAGcnj36da6+zhgksBKyRb9x3IVHbvXnctVaSPTdfDxalC7T0/r1F8PXNlos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PH5+wGNggKgHksCSRGvGP4frXm/jlBd/8JDdoSqySLIqsOQCkZ5r1CKKB1ZfJj245GB+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K2evMq4QsFBx0+WMYH6VUVKwVq0J6pEXwkieTQ9SjjQs80pGeAFx5TZJ7DC/mRXaKfJS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lzF9zOc7Mg+ueePYHmuN+GV7BY6Ld+ddR2jyXDrHLIhZQQqMc4B4wp/lkdatarqF5Lqc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RU23EsQYhYwxCDGMsSRkD/WDgdKU6nIzuwGWVMYrp2X9d2l+PQo/FeER+GbO33blN4zh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Qfl7+vBI5orD8YG5exRbuK7iLSJKkdxIzkrsl+YFjnB4H4UVcHzK5x4yh9VrSot3tbX1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1/3h/WolfFrIf8AYP8AKo9Wf5VHuP8A2aoZJNtjMfRD/Kue3vInobHht82+nj/pnB/6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JPYVw/hyX9zY/wC5bj/x1a6fUplW2ld2wiKXY+w5NakGZq2rxW8bedKEz0A5Y/QDmvOd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rWeZNPyywhpizQrkYAHbgdPpTXvJbi4ae4+9NIcj+71wPoMYq/H8v3WIDDsetdkcPJK8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aTV162NTxxr+sJoukW/hWVvtclzHbzM0YkKKRjcwOe+Oc/jXXeKdI0bUvD11pesXSW0N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Q4YHKk98gdq4nT3i/tWLzJkjSKRGkZmCgDIOCTxyP5isT9ofX7ux1DQl0XU5YElhmd5L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Opzj73GampT5GXCXMjp5dNs5rwaFp19bR2M1uz/aZvmRFwF2KrEBnOSQBwAMnPQ+keGt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t3e5MdtHbBywUy7UCh89ATj9a+MIfE+vxgiPXNVCsdxU3chUn3BOD+Ne9/s6+K9T1Y6r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C8ZVFQEsW5IUAZ+TqMZ75PNc8YRh8JtUqSqW5uh7dc6ReWFtJPNEqRZVfvgkc+1eU69b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0cVnZyRqzfLlpplYgdifLAP09q9o8QarFcad5UT5O8NgjGAK8Z1S5jWz+ILDtaWCHB6n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0rGB4KsGufDatMizqdQuzJHLKyZGWQDKgnjjjpxiuk8h14+yrgEEf8TKfg5Q56f7P6+w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jEQTzd3Z5/67NXRFwRxWUoJu56NDM69CmqcHovX/ADOV8XxyBLZvL2n/AFYAneU8K/OX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PGsvl29q+ekjf8AoBorSCstDkr1pV6jqT3f+RPrEmCoz3X/ANmqtezhdKuG/wCmZ/lV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J6hT/wChVl6jqUZ0i4jDEMUwMg1EacnqkZucUrNnTeGJt6W4H8LQL/46ldfdxpPBJFMo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vBc6eSryOqKs0QLMcD7kfeu5ku7dyAk8LE8ABwc/rVJPcHbY841MQQ2l5DFC/m216BvL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6cgflTbSUvCefuMOPY4qxfXcEfimewuyBDfx+WckDDdB+f8AQVRt0e0mu4bnCtEilyeB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g6rvKnLfdegsVTTjGpFeT9STVSH0PVWdZAwlSFWHT7isSPp/WvPvjJEF8S2koP8ArbNDj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K1JGOhJbFSHeJ7yQEcjc42g/g36V5x8To/tOmeHNTQs6PC0DtjoRhl/PLflXHKpKdVSb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Y0XBLVWv6nCKK774RXt7YatdtbTSw2kxihneJsHcdxQE9RyG5H9a4CP+L2Nd58JZI5Lv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TJHjr50csbxkfQ8/QGtal+V2OelbnVz6etLnOl22WcnylJLuXOcc5JyT+NeWa5eYt/iC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ku8/z/Wu6sbtX0yBlII24yK8n1m43P44XPDzWaY/4HcGopy5lcutT5Ga3w7uCvhG2H/T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jd7Bk8CuL8ATqnhq3B6Ge4P/AJFat+8mUxjac/Spb95kcuhleOb5ZrCELyRIT/46aKxP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f/Q0VvHYze5R8Z3GoajqluljHIIwoBl6KvXkn05rFu7tUCW0UjSIp5kY8yN3b6eg9Ks+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mQf61hzg/wB0H+dYekxG+1JFJxCg8yRuwUV3W9mlCLOC/P78tDqr7WJ9P0iOCBws0zCU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GB+NXvCF5Pf61piznefPV8/7p3f0pEk0q42looZGCgZaLJwOnaun8EaXazai99CojFoN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JP0H861sqFJ3XQ5uZ16ys+v4Hm3xudk8YW+xmV1t1dSDjB3NyPfiu4tfE2j6lpen6lqM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QAxUH5D3OGyQO47HIrkPjvFt8SWM23G+3KZ9cNn/ANmrzMjvivHnT50tbHu0q3s76Xue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j+I2pSmSb7JdWsyRxMThEUArkdAflBPua57V/EsN94Pg0kxOlzBKu4HplQQSPb9fr1ro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t3JGTFZCMH03MD/7JXCeJofI8S6jGBgecz4/3vm/rT5Fp5CVaSUvPcygcMRzXdfB+1ku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ZzZdgSAWXYOh/wBr9DXCuMP74Br134M2ZttIvr51wbqUIhI6qgPI9ssR/wABpVZcsGVh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0aA6bolrZPO1w8SANKwwXbua8411kil1oAAm7uV8zP/TNpAuPrvOfoK9AWclevFeXeIZz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dyP++jWdB3Z04uNkmbHhZBHoqRpwI5Xxz1ydx/U1q3M+2IZzWV4UBbSGPbzm/kKt3YAX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aI9l7iZi+IZRLarg5PmDj8GoqnqreRAZHGQZFI9+GorpjscUlZnD3lxnPNbsEJsNCSIg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KxjnH8vzNYuh2n9oaqiyDMEf7yTPcDoPxOB+ddfd6VJe3E0puVXeAqjYflUduvrzXbST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tAydMXDZH4V7N8M4vL8OTyyHBluGIz/dCqP57q8tj0V7ZC32sEAc/u6sQalfpbCOCSNU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/nV4ybVCy6biwUFLEet7Gj8e4Yjb2E2R5yS7FAP8LKSf/QVrzSOyQ+Dri9Z0WQXyRqpY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xCtjxi99d2Sy3aW4WNwf3W7PPHf61zaGRtHlUEeUs6kjHOSD/hXlxd0es1ZnsnwBghXw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TrG5P3dqplce+XbP4V5h43fd4u1EjsyJ+SKP6V1Hw4v9Vs/Dl3Hp11HBDJcNuzEGJOxe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2tXbXUglmLDe4XbuOB27U003ZMVmlqjPmTbJgZ5VTz7gH+tereAdYtbXwtZQT3CpIhk+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zTULNbWK0cOS08fmFD1Wu48KeFvt2g2t287RtIGIUrxjcQPzAz+NZ1eVxXMa0XOEny7n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u4APdq8/19w+q6gVIZS7NlTkbTzn8q3ovCrsQpuVUDnKJzWjD4It5S32m4kdX+8EUKce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OnDZmtV1KitIy/CeoWVtoSie9tomMr8SSAHt261cuNa0kjBv4f8AgKsf5Cn3Hw/sFG2O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Cw4GeQB6elWbTwLooxvjmdv9qU/0qXKm3cqE6qjyqxzeu3mmXWlrFY3AmmEoYrsZRtwe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u38GaGoH+gofq7f40VqsRFKxhKlKTu2eU+GYUtdJjk4824PmNz26KPy5/E1vRXGBwBj1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URilQRwqA5A2sQB05q8mBtwT9K96jblSPm66bm22bGoOf7NncjttBz3NHh+ENbzOwB+Y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V1CWNLFSy71ZgNm4jBFbFnEkNsgiDIGG4jcTzXHmNZRpeztud2V0XKp7S+xkeJIYzY3A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rXBW8YOgXhDH/Woenpn/ABr0fV9PTUoTbSTSRRycNIi7yvvjIzzjjPSqKeGrC0tY7NJZ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+V5jdSAASVGAB3PGe+K8inNRjqe1Ug5S0E8D+V/wi6iJsv5jmQejf/q21xOtx+drlwsX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6Yr1PT9G07T7Ew6dBNGjMWdp5xK7kj1CqABjgY9ea5e28J3KeIDcyOhtvOMo55xnIGK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U5OKVjH8WWUqx28qAGGFAhIHI6D+ldx8M9TgudCFiqBJrQ/MNxO4MSQwz75yOmfrVxrC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MMEEcGp/DHh+x0eSWazVw0o2ne2doz0H41lKqpQ5WaezcZ8yNpNwckAj3rUtZMgZzVUJ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GWFrswl2ySRKQwG9Qcjd94LvYYAHC/eJwMVqaMYFVl9ajeIKcjNaiRWCxOHmiWZVT/V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J6gnAYg/LnA3ACxeR2TRH7P5CSiUZAlLKV2jIBLdAR1PUtgEYxVJENmNDkHAJI9KK1tQ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5cfdckj7+4YyRgfu8HnqcM2OCqegr3P/2REA/gAEAAEAAAAAAAAAAAEEAAEAAAB4AAAA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AAAAAgEDAAMAAABwAwAAAwEDAAEAAAAGAAAABgEDAAEAAAAGAAAAEQEEAAEAAADX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AAEAAAADAAAAFgEEAAEAAACgAAAAFwEEAAEAAABtFAAAGgEFAAEAAABgAwAAGwEFAAE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KAEDAAEAAAACAAAAAAIDAAEAAAABAAAAAQIEAAEAAAB2AwAAAgIEAAEAAADOFgAAEgI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IAAAAAAP/bAEMACgcHCAcGCggICAsKCgsOGBAODQ0OHRUWERgjHyUkIh8iISYrNy8m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QTE0OTs+Pj4lLkRJQzxINz0+O//bAEMBCgsLDg0OHBAQHDsoIig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//CABEIBhMEjgMBEQACEQEDEQH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MBAQEAAAAAAAAAAAAAAQIDBAUGB//EABkBAQEBAQEBAAAAAAAAAAAAAAABAgMEB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B9TmAErIAAAsCUBRAhNOgAoAABQAUFAAKAUAAoABQCgAoIYmwoAAAAAAAAAAA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FAABCgAAAgAAAAAAAAFAADysAKYVmAAAIFoAIAx02mYKAUEKAUAoABQAUAFABQAUAFA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UEAAAAAAAUAAAAEAAAAAAAAAFACg8rNAGKZAAAAoAABVhLN5QAACgoBQCg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oBQAUxIbAAAAAAAABVAAAAAEBQRSULAlUAQFBAAAAAAAAAAAAAlCwFDys0AYpkAAACgA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AAFBQAUFAAKAACgFABQACgoMQZgAFIAAACgCgAAAAAgKCAoIooAICggAAAAAAAAAAQAC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QxTIAqiIBQCqAAMTKtyAACgoBQCgAFAABQCgAoAKACmIMyghQAQAtABAUAAAAAAALAl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UEAAAAAAABQAAQFDycWihEoAWkQCgFUAAQlb0oAKAUFAKAACgAAoBQAUAAoBTEGZQAAA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ICqIAAACggAKCAAAAAAAAoAAICh5OVCiFABQAAUAAAGJsrMqUhQUAoKAAAUAFA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YgzKAAAAABQQAFAACwAAJQsAAAAAAAAAAAAUgAAAFAAAAADychVEKAUAAAoAAAISt5Uo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AUAAoABQAUAFMCmZQAAAAAKCAAoAAIAAFoIAAAAAAAFAAAAAAAIAKAAAAAHk4C2iRQC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AMDfWSUAFBQUAFAABQACgAFAAKACmBkZFAAAAAAAAAoICqIAEBQAAAAAAACgAAAAAhQA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FoeRhRaMYyALQAAAQLQAAha3JQUhQUoAKAAUAAAoBQAACgApgZGRQAAAAAAAAKCAqk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AAAAAAAAAIKCBaHkYC2iFBQACRRQoJAoAIY10VkEoBQUAoAAKAAAUAoAABQCgw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AAAAAtBAgBQAAAAACkKAAABQAQAAAAAAFAAADyMKLRCgpCgEiihQSBQAQlbK2hKCgF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KAACgAoMDIzAAFBAAAAAAAAtCQABQAAAACgAAAAAUAEAAAAAABQgAKDyMWihCiAqgAC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hXSUGQCUAFAABSFABQCgAAFAKAYGRmAAAKCAAAAAAAABaEigAAAAFAAAoAICgAgAUAA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0UIUQFUAAQLQkC0AAMK3G0oKEAFAAAKAAUAFAABQAUAwMjMAAAUEAAAAAAAAC0JF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QFABAAAAAAUAAAAPIxRaEKAAUAAFAAAAAJXSmQWkQCgAAAoABQAUAAoABQU1mZkAKCAo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BaAAEigCggAAUAAACggKAAACABQASgAAAB5GKLQhQACgAAoAAAABa6UoURBQAAACgAF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MDMyAFBAUEBQQAFBAAtAACRQBQQAAKAAABQQFAAABAAAAUAAAAPIxRaEKAAUAAAoAABQ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AoIABQACgFAABQACgGBmZCgAgKCAAoIAAAFoSBaACAoAUEgWgAAgKCAoAIooSABaEAA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hQACgAAFAAAKAWulAUAEBQQACgAFAKAACgAFAMDMyFABAUEABQQAAAFUkC0AEBQAoJAt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AQLQkCgUBAAAAADyMUUEqgAFAAAKAACgAyroKRABVgQAAUhQAUFAAAKAAUA1mwyAAFA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oAAAACFApKuQUEikoUAAAAAABQAAACAAAA8jFFBjWQABQAACgAAFAMq6QRABVEQACgAA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ANZmZgACgAAgKACAoACgAAABrg7efl6cM872Rk1nLlnWcubWUtjIolAAAAAAAoAAAB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lUQFCgAAFAAAKAZ1vSgABREAoAAAKAUAAAoBaCANZmZgCgAAAgKAAAAAoBIFoASPn/Z4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lxv598NYxsxuZclTVWy5TeUueWU3lLlLldZZuZlnWUucZTWS5S2XbL18+gAAEAAAB5GK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AAUAAFABnW9KAAFBAAAABQAUAAAoBaCANZmZgCgAAAgKAAAAAoBIFoASPB9nzuD0eLbn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r18+vD383F283N14dPH0c/XlsxU3p6cenl6eTr5s20uGsZTeq4256atZlkpEUWb7OXT6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ACg8fFACqAACkiigKAAUhQDOt6UAAKCQoAAAKACgAAFAAKAazMzAFAAAAAAAAABAtAA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F6fn2s8dPS830rLyd/Ho3xwuezj69W+ec3tx05evm38++vWMpvfz7cHp8fd5/bwejxdf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LnN6t8t/P0ed6PHs4+jpPqPn/WIAAAAICg8fFACqAACkgWgKAACgAzrelAACggAAAAo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BrMzMAUAAAAAAAAAEC0AAACeD6vnc3o8GeWTSWqFKlkmYqoEs6ZzYSWb175ow1jXc5zW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cO3l6fpvn/YiAAAAAADx8UASsgAACgAAFAABQZ1vShQAQAAAVREFABQAACgAFANZmZg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AAoAAAAPH9Pk870+HXeOSZFimU3nN7Mb3Z6bJ0256bMddmd5S0EFmJik1nTcaenLVvj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Tt5ev6Dw/YIAAAAAAPHxQBKyAAAKAAAUAApCmdb0FUARBQAAVREFABQAACgAFIU1mZm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AACgAAABOe62XGFYXEKucuUtg1bACFQFACIomKYVJJrPP14XN9Tz+woAAAAAA8fFAE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AAAbK3oBQAoIACigiCgAFAABQAAUGs2GQoIACgUJAoAAAACgAAAA562IAoJagAAFAAJ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GtsqAAAAAAB42LQCVkAAACgAAAoAANlb0AAFUEABQAQUAAFAAKAAAU1mwyFBAAUChIF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s0BcMpm7OssgFAAAAJQoICkIgq7ZUAAAAAADxsWgErIAAAAoAABQBQRsregqgCIBQ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lAC0iCgAtAazZLkLAgKABQQFABAABQAAAADRWZhHN4d7e8nKuk2+jOytPCzRlYVs7zOu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1dN3XKsYwLVgUtWNkoAAAAAAHjYtAJVKAAACgAAFAFBGyt6CqAIgFAACggFCggoCggoA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wICgAUEBQAQAAACgAAA0VmSOb5nTDvM4cL0fU551o43T49ZbmUM3b78bNuPx7WZePTbb7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Wr5u8drVTZ9DO/rmmcoAAAAAAHjYooIUAAtACgAAAoABsregAAAAoAACggqggFCggFAF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EgWgAAAAAAAAAKAAAQ01mmnlrT5t5YJces6PRjZ1nL4tO7LgtKz7TLpOb528/bJ4NTbb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+bevmvZn1mjnevtjIq5wAAAAoIAHjYoAFAALQAFAAAKAAbK3oAAAABQAAoIKoIBQoIAB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LBIFoAAAAAAAAAAACgENNZpp5aw4WctMHaZ9s7/Rnn8W8eq+ayL1mfabu05Pnbx1c+TL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KcN6+SebTuup1e7mMlygAAABQQAPGxQBCgFoUAAFAAAKADZW9AAAABVABAAABQACgAAFA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AAAAAAAACggAFABpsyOXx7ZTjq1l3y3On0zXLjzThdfm1l2zu92bHJ5tuVpt9GcPPro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3H5utv2Oe3cGRlAAAACggAeNigCFALQFAAAKAAUAGyt6AAAACqACAAACgAAoAAKAYGys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KCAACgGmzI0c6xcfLqVl3yOj1TT49NMuuceesPDrf8AU56+V1fP3lm3LHrJ0df0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muJn2z0+7IyMoAAAAUEADxsUAQoAKAWgAAKACgA2VvQAAAAAUAAAFURBQVREoAAKKwNi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AAAAAAAABQaNTMA0eLbU3+uIhz/ACem36nPZuaeOsPnb6Pq88tObybw8Vss3Mvo56um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p0+7PN4NdX0MZVlGUAAAAAAAeLi0AhQACgtAAACgAoBnXQgAAAAFAAAAKoiCgKCUAAFF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AAEWhAAAAAAAAAKDRqZgic/k3ek6O8EOfza6vRkcXzel07Poc9OLr8G8/oZw+dvP2Y1+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u9fh1NyKjZ7s9PozkZQAAAAAAB4uLQCFAAALQoEBQoAKAZ10FAAIgAoAAACggAoAKoIA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CBaAAAAAAAAAAAAApDTrOQACggoCigEEurDftgZpDCUAUzrIyAAAAAEADxcUUEKAAAWg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NlbwCgBAAAAKAFBAAKAVREoBaFMDOWiwIFoAAAAAAAAAAAACkNGs5ICgCgFCgCgAAsAo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QAPFxQAKAAAAUAAFoCgA31mACgAAAoAAABQAACgAJSqCazNcwAgAAAqgABYJAAtAA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AABVAAoABVAFgAAAZLlAAACgAgAeLiikBQAAAACgAtAACmVbSlBQUAFAAAABQACFAAAQ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IABQCqAAFgxjIAtDEyBQACGnWckAABaAACgFUAWAAABkuUAAAKACAIeNiigxMgAAC0A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UAAKIgoIAoAFAKCgoKCgoACUKCAtIgqgAAACA1m0AAAAiUFAGoAAAAAAAKAAAoAAy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ooIUAAAtAAUAAFABlXSgoAKsCCggCgAAQEAIUgAKCgiAoJSqCCqIAAAAQhmACgoAQUo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AAoAAAAACAAoAAB4+KKCVRAAAtAAUkUUAKAZV1IAAABQAoIACggqgCIKoIKCqCCFK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AEABCkKAAACAAoJENZvFAAAAAUAoAKACgAAA8fFAGFZiKAAWgBQSKKAAoMq6kAAAAoA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AQFpEoBVBBDIAtAAAAAAAAUAAAAAFAABQAABEOY6DKqAAAAAQAgBACAgAAB5WKANFZmw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gAAKBXWlAAAAAKoICgACgiCqKAAgoABQtFgAAAAAAAAAFAAABQAAACgAA5o3mVUAUAE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LQAkgA8TGqAY1zm8zKBAAtBAtAAAClrqSgAAAAFURBVAAFBEFUUApEFABQFFs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UAAHLHSWqAKACABaEgWhIAFoQCQAeJjQoJXMbwZRQUAoAALQAApa6koAAAABVEQV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BVAoAAQAAW0EAAAAAAFAAAKAQoABQAAc0bzKqKAAFBIFoAAEAEUAJAB4eNClJQ5zaIz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AApa6koAAAABVEQVQAAKACgApEFUCgABAABbQQAAAAAACgAAoAAABQAAc0dBaooAAAIF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JAB4mNAUlU5DcIpmZAAAAooUhQUtdSUAhQAAa5dZQUVTIpSlAKAEAoBVAFAAAQFF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QFAABQAAc8by1RQAAAAoAAIAgAAAQPExoCmNZHkmR3RSmZkUGJQAWgBQUtdSAAAAAcE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LWRSlBkUpTJBSmZkUyMjMzMzMAEsElxNlBYAAAAAAABQAUgBQACgAA5o6C1RQ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MaApjVPJjgXtPSMkpmZgxBQC0AAKZV1FIgAAAHBLxZ1iAWsipQUoBSlKQpTKsjJMjYbD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NZhYBQAAAAAAACgAtAAUAAARDQbjIooEAAAAAAAAAAACB4eNUAlU86POXE6D1UzBmbDE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VdRSIAAABwS8mdQEFZFQUApSlKAUplWRkmRmbDabjKsigFBrNNgoAIUAAAFAABSGoyoC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k3GRRQIAAAAAAAAAAIBA8TGhQYlOA5V0mBuPUNqDIzBQBQoIUpa60AAAAA4ZeOagiFoU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IFMrMjIpmbDabjMpbKUEXWeNvn897PJtzrpzcqyLGbTLIstMlpZciy00pvXOaqZRqXm0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hmvPW6NdZyw6czcuqNxaEBCEqGKYorEiYmOkZxrGzGzEwsxTCsLMbMbImBjZge1876AF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hrMDM9NNxSmwoAoAClLXWgAAAAHFLwzULAlUyBUpClKDWYm81VDqTYZFMjabTcZmQspQF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q83reX178sSEshLIRmEsEqaY3EOe53LEiK5NSM2qERasSrCqBLkoogWgigoXJUZFlplm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Rlm5LnGU1nLnGc1mZRlXl8tgUxBwW8+aIYJgZV3nUgyNhaCAoClLXWAgAqiIBxS8M1AA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ZpPSPErZHoHOebXae9Ggp1m03G0zqmSCkKuo+N9HHZ04/S+T1hQoIAAACAhSgkfFelEz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PQQGJmd+X1XnuUu4lghQCgoBQACgAoAAKADxOegKYmR59vNmgYpDCsjrTtBTbVEBQFKW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OSXhmoQAFKVNJa5Tms1nsx5Vb46AeRXce9Hj1zH00bzabTOsipQQq6j5Pvw2dOX0Hl9d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ACgkfGel63OZHNp34ZxuPN27MvK6PSw4q68uLT6HlbG0tgAAoICgAAAAAAAAA8TnoCmN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BQswMo3nfZSmwyAoAZUOxAABVEQQ5JeHNhLQBUoPJsV6seDXsElxOkpsTjNh3nj1ge+Z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kAAaz5Pvxz68fofJ7AAKAShQAIFoAYnx/d9DylPmu72+bt5qcHRprKNGnbhrrSfQcWS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AAAAAAICgAA8PnoUGNZHny8yyQFEshIpts7jMptKWgBap2IAACgghyS8ObCWgCoPNNFn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aZFM5KZVkajWdtfOnrnop2lKAAaz5Tvxy68fofJ7AKQoBKFAAgWgBgfJ92xMzm068t2X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vN5XV14D3uLYuZlQIAAAAAAAAAICgAA8PnoCmJTgOVQBREMaxMjM7k2g2mVUAplXUlA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bAsCK4ah3HkHSemWKUpkUyMzKzIyMiHEaD6SvFT1zeCgGs+U7cc+3L6DyesAAUEoWAAA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TElYmFYmNQxrAwTE7sX2uTcZGVAAAAAgAAhQAAAAADw+egKYGRwHKooKWIY1iQhE7zpK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oMDMqiIIQHPLwZsCiJprVZqOZfXNsUpTIpTIyMjKzIyMzYDM8Ksk2HuG4pAaz5Xtxz7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AUEoWAAAqiBhGulQFMDAyjIyqGSUyXGNxTOgAAAAQAAAAAAQAAHic9AUwrI885pRkUp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6NnYDaZgpa6ykBEAAA514MWC2CRXm1oPQjsKUpSlMjIzKZJkZGZsNplXnHk12J7xmUhJ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vH6DyeygAFAAAABaCAKKFAAKQEII1G8plQAAAAAICggAAAAAgPD56oBrrYeccsuVbDYZ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tb7nM9MzNwKZV1GRARICAyBzLwYsFsOdMdM41ndApkClKZGRkZGSZGRmbTabDI8iz0K5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vmO/C9eP0Hk9lAAABSAoAFUQALQoABQABHMbTIzoAUAAABAUEAAAAAEB4fLQtUwMq4I5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0KQyMq4o486795hpT1Jd4Mi11gIBAQFBzHBjUBK8Cy10L7GbUyMigFKUpkZmRkZpkbTa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tPSMTQuJ85243vw9/wAfsoAAAAABQQpQUAAoAAAKDAhkZgUBQAAACAAIAAAAAPD5aFqm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MzNKWqCitlckcmdelvORrTfLuBTKusBAICEMgc552NUhK5zhrrj0JVlMigpSlBkZGRkZ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CefWozPUIcKw8Htxd+Hv+P2UAFAAAAAAMgUAAoAABQACgFoAAAAACABAAAAAB4fPQFMT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MkyLQpQXTTHFjXp9MZmJlLuBTKuoBAABgZg0Hm51TGOeugGailKUJTIpkUyMilM02Gw2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IA85YeN2449/P7/j9oFBQCgEAKCAyBI0m0yKACFAABQCgFICgApCjQAAAgAAAA8PnoCm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RmmQqlKDLTXHDjXpdMbDAS7SlMq6wRAAIYmYNB5udU0nNXfFCilKCpTIpSmRkZGRkmRm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OM9Q3HkrieZ246+/n9fx+3iIbDMppMiFKYkNxvBgQ5zmOWOg6qyMYFoSMjebQazUZEBS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jaXQCmgyOgyQUAAAHh89AUxqnJHPLmZmaUpaFBsrCvO569TpnNMCS7QUzrqIVABAQyIa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KX1CwBTKqEpVpklKZGRmZpTJcjpNqNQcx4xur2jy5dRwduWr0eb0vF7eM0GJSmKwpiE1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OlMKFBKhDEhiQhCCBKhCkikBlUMCEICgxMSCPSOyO0xrUaTyQUpSmR9JigCVTkjRLmZG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a683nr1emc0wMZdoKZV1mITIAhAUGo8zOhkDBcDdAyKKpUGSipTIyMjIzTIzXYZHSl1B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ug4+3LT6PN2+L2+KeaCm4LuOgoTQdsvIQwORBlW8pCUBQCmJiCxRUKajKIQCtZmYEIQp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y10nQZHmHMDIhT6/FoBKpyRplyMzJMilqlFba1Hmct+t1xsswMJdoLGVdZiEyIAQhQaz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SlqoBSlKUpkZGRmmZmbTcuaZWWoADwpcTj78tHfzdnj9vjnFXSZZbDE9E6DsKYlMSFPF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DWYAFszMo3GtdQMzEppryzYUA1pznsnEalwIYkgSoQpIpkdJ1R0HoHEYGo5a4z6/FAEr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mlKWqUtbK1Hmct+t1xsswMJdoLGVdZCJkQAhCg1nl51kWUQGRkQtEFBSmRSmRkUzTMzN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QS4Hhg5O/Lm7+bq8ft8M0V1m3LYYnSZnaAUyLVPOjg03RsMwYkAOeb2nVecNa85vMzEx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T1j1zwjz11mBiYwFAQke8dxwH0EUEAMa+PPp8UASsjljUtjMysyKUoLWdmB5fLfrdc52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diQi0IBCFIYHl51lkt5awjIyrUbUyMzWZKMk1nQYm2szGNpmaTpMzM6kam4xKaJes804j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Z4vb5Jz12HVG01xF84xFdp6Z8+bE3nSZgGwwICVqObIb66DYQzMDEhjXkmSZghDuPUPL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AYp9GdEvKdYNpqMkyNB4B9RjQAlZHLGpcoyMrMilKC1nZgeVy36/XOdmJrl2gpTtSGK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ys6uRddYkMVzKms3AyIZILDSVsEQ3g2GwG06ExM6Gs7DlPKNHbnx+ny7PF7fPOKu47Yz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uE9YyM01FNgIQhDAwrAwQZS5nQZmZiCErxjNNhDEpqPVOc5l1msxAAIQiCywhsPSPMNi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AVTmjUucZGVlKUoLWysI8jOvX3nZZhGBtUUp2pDEyAICALgeTjVlxzaZWCZozsy0pDNI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kZGRkZGw2G0yMkyIYrpPHNHblw+vy5eL28Byx3ncZmByGhRAZWZGUCgpitCU1mNQIMlp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imxMyEM15z0TUcxqMYhKpECIKhAAUGRmZlPpuegBKyOeNS5RkZWUpSgtba1Hk416+87L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xIYmYIAYlIuB4/LdlkuQShRUz0zKRMigWZFWmVlMrMzIyNxtMjMiDIxXA8g5u3Lg9flx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DuMTAwN52mwpKogUhi1zt03MZsi1QlCjzF887E3FIYHim1KQHQvSbzUMsDCtYoRMSRDG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Sg+m50FCqc8apaZGaUtUoLW2zWePjXsamyzAwNqilOxIYmYAIYlJLrl8fOssMrYZFlxQ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wystWAqgyJLlpkm2rGJkbDJMTBeU0+jhwery6vH7eHLqVZ1AGB6pvOysgBBcTzp7dTe9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C+LNVUAh5edeFZ12biENZ45mlMSnoL6Iy9E2g81dZD0E6wAY2QhrIYnMcVeYcRkD6fnQ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mRmlLVKC1ts1HkY16+pssxMDaooO1IYmRSAhCklxl0iMSmMuCa2JrOFzOnOazjUQY1BE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KIMozayIZW7DF04vV59Pi9vn5exNce8b5dhTA9Y3nbVAERfGz9LdfJvvnyKE5p6Tv6t8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8KztsyMCGo80ySmIPSX0Rl6h5x0HIohEAoKlKYGw6jnrlrxzlBD6nnoCmOlNGWqXIyLZ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teBfQkyrFMTYoFOxBiZAAhiuRiURACGOGrylY4iprOPTGO8TeZvm3cty1TJvKW51lN5Y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Nc8NYy3jDXPGy1F18/Zwd+HN5PbwZvsy8e8ZrtIZnqx1HVZQtJHDn1cj0cE3dfP9C8tl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7pcOrXCrQYnlZviWdVlMVpoPPKlMQemvoly9Q8w3nNQgIAAgGR6RmcZxHjVygh9Tz0KDH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ysyKUoKbdTWvCvbIrNNZsUUp2IMDMAGJFyMSiBAWGmKYYMxWW7UkKtqrIotEAgoCghSW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DWOWejze/n0eT2edm+jLjvGa5gyPXinp2UKJJ5Gfqepfm/PzpJ7uy+a78ug0H0c3589n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vN8OzpspFpznnmaDAHqL6Jnl6R5QFAUwABUgNp0HOegeQeNXKAfUc9UAxq1z5a1yjItm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NMuVm0xSG1QB2oMDMgBiUpFAAFQYrz8Mc/mzlrXT79YkICGVUpsIbgAAADJABCHldMeX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F9TNw3nKMhWZ60lPSKLaSTys/S9S/O+cqL0Z9qb5d+G3H02b5U+h7O/nUAxPMy8LTqSk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IesvomWXpHlVADYeocJykBkglBGw7zyTxq5AD6nnoUGNWufLWuUZFsyKUFKbdNZqltm0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QxMyAhAZEUCgBIQ0saunHdjtm3AUpC1QUGQAAAKVABAeP0x5np8uvw+7gX2c3m3nZGRj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bQk8nP0vVvzvmq3V1GrPfTPceH39cvNz7PY34aAYnmZeDp1oKo5ThKlIQ9ZfQM8vRPKo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G8704jkoI2naeUePXGDE+rxQBFpzxrXKMimRbKClNupqPOl9AtEhsUUHYgxMgAQhQAoo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sQUVLagLCoCykUJLWSwJCkPM3nzPT5NPi93nnfLNZzlyMK3HryU9BaAZJ5s9/Q83huey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8+7ra9PXi7NcagGJ5sfPV2yUA5F4TKykIetL3mw9GPKoQAA2nbZtPNNQgK2nbHlnjVyE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pojWuUZFMi2UFBt1NR58vqmFRIbFFB2IMDMAEMTIEKtACQxJpydfOMN888dd/PfN34pK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YMpejn14u/lh3cPVRHN343G+vGqujWaQ351Txt5830+TT4vdzmlO0zWmFbz15Mj1FhCF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5659EyEnM9HHPV69+dlpQDE82Pnq7pKAci8JbKYlPWl7jYejHlUBADaeic1nMeieca4C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cwMT6jFoBitNEa5cimRS2UstFmzU1nz017lnTZjGBtUCnYgwMwQAwMyApSAGJCann+ny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Tv59/Ltr6cvS8nu5+vn5u3AvTx79PPt5vp8PP247MdOzh6u/z+nh9Hl2Y6epy7ROPeM5c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x+mPN9Xl0+L2aV0ncZpiuB0HrJkepLSEBDW6eY9u1y3ucOZ6Kz6jxZWUtUhgedJ8/XfK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piZHrR3Gcvonl2QLDM7zYeYYWDsjtPMNIrcdceWeNXOZGs+nxaAYrTRGuXIpTItgstFm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30nTZhGBsWgp2IMDIAAwMgClICEMTHU8n2eHDXPbjrnLtxvFeX0+Tdy6et5Perk7eaL2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H04789NOuXpeb39PLp5vq8ezF9fh69dxza5YBejHWzXlbz5nq83P4vZ5y642tb2e5M63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dYgyNcVeaddTplZvcc7mpkDIGJictx8/XpZopDkOGtdghmetHaWXsOGwF2HqHGcZBYEb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dHIeJWkyMD6XFoBitNEa5cilMglKUVs1MI+fzr3NzpswjBdgKDsSmBkCFIYmQIZAAhDA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6OnLE7uHp0dOenpwNex4voZxy9/PidvD06tcuH0ebox05enDt4evbnfk+vwd3D0ehy7x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sbyl8rT5vtzw8nr9Dn1zWm5eHXPk6ef2LPchNa8enKM8zLrYa5NWOmVmidNM1tue3fDk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m9z0O2prK47r4Pn9PUzIZEOJeAw1AMj1jtECS7juOc5rMCAAAzr0jXL55ExPE00xlGB9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NcuRSlKlKUVs1MT5/Ovb1OmzXGK7AUp1oMTIEBCGQIUFBCGBNPH9nz/V8fv4/R5+brw7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bjc1ju8/q5e/l17wM8X1fL9Hg7+Tpx05d8+3h6fN9Xh9Hze3fLyb4dGOvPvlsxvRrHRj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n39Ln26pdhkRMjg3jxO3m+2kymsefo2xsuNm8yXGXhx36N8tM6a507NefZvG6Tzcenr1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7OadNlx23wfP6enmDIHIvnmrUFMj1zrEU7pd5wHMWwQAAFod0vQecnOeHpqjOMD6TNFB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yKUoSlrPUxl+fl9zU6LMDCXaClOtBgZEBCAyBiZgAhDCoc/Tnv575e3Hbz65xq3mmRsm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nPPOomed47zvjfeFuYBLzN8+evnZ6fIR63H1dK9MvQUkSME8Dvw9PXL2prVz9PRnPRrDe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06N85HNO+y47defGa4Md+rfLO52J5r1aJ03a5dl8PzteplSA5F86pYEZnrV1mS9eVOI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DeWzlPCrWZGB9LigUwWmmNctKUyKUJS1nqSX56X29TpswMJdhQZHWgxIQpADIGJkCkBi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StFzszreZVlFAsxhpIyXFN149N4zfHZNjh5+rlnoSfNnkZ16uO9jdL6TWRqmeLTOXTc+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5+rI6LzxjYYrhbqutkzstGKbnPCb7dc+W6yTjejRN7tcuq+L56vUywIZnGvBUsEjI9eu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AABAWGs8k7LOE8KsAQ+kxQlGNU0xrloMjIqUFFuzUxj52X3tToswjGXZQGR0oABSAAhD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BC1Dk1jzu/Dn3OnHTr5dHo8mO+eGsRPW8vv4uvHm6+aV6Xk93P04dLlv6fO2533cPopv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4eZnfXjt15va1vNpjJpNJieJ38n2ZhN0ySxYyNVuRaGMZChnJg1lWFRazlefgV6eWBTI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9c6jdG9ZALjXk8/olhFoCAlIUyvPbvweDWJUh9HjVEoxqmiMJaDIyKlBRbs1MY+el93U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Ap1oABDEAAGQAMVwMEhDA015h5pyWYy7rOxen0cOjfPLpwMen5/bp6cuTrwidXL0yZzt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6JHHneObDwDi59uvHbGzoOvOt5yScm89uNbTwO3m+v1zRkZmRZMSatEBWZIChkYUQa18C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r5lu2yAyPWOk6yZ9WMoJu58vP17vKx9KWSCUWUi0hTO8O/r8TwrMSpD6LGglphWRojXL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s9TE8KX2q32YGMu0AHYgAEAAAMVFSGK4mBiajyjw7NJZaYWDKM9z2evLr7ea65+p5/b5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6ePfFm6v0vm9WFmzOudeDOsIxl+fdMee+nHTKa6bMToIBFOHefa35ctYpskLDItUiwyA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4Fno5YG0lcVeatMiFPYToXtiZ9Pl8/d6O/Fz8NdHo47l+Z5/e9zfycGuadvQvj8zPv7t+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3drycWPVpru6/D8HTJLJifQ42EoxrI0RrlpTIpQZJRWWpDwZfbrfZgYy7AUHYgAEAAAIo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IPGMLM869LHbtzrms4t8+bXPFMtT3fR5urt5/S8/r8z0+Lq599Wue/n3598Ld+75vT1L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iL4GPTucvVuejWc7M7naTOoSb5864+fbs6+VcZG65i5ZuRKhVzIUhAbSVgQGs8Cz0czA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mSZmJT2E3r3Rpz68pnxsfR9fp87Jehj5Xn973t/Gxb4p6fUvh8fP0vV387XN+bPf2Xyc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D8HTZITFr6LnQBhbTTGuWlKZFBkUlZ6kTwZfaroswMJdwCDrKAQAAgBiuREhDA49Z4pv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vP0enjXQZ2azydY8/fPn1z37nveryetw7ad89HTnbNvLtnnXP15d3Lr7fLttIeMvFGMeb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d5SG8yQsl043ycfTv7eSS3Tv34t+8aOPq1zrIigZAxWlBlUBDA+eufTmY0iazxnnOmxM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Mc9+aNsvlT6Hra8Mm/n8fZ23iMJdtxpnXbedNLe2c9Tpt1w7Onw/B1NqSXBfoudAGNtN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FKKz1IngS+3W+zAxl2gqDrAAAIACEWkQQ1nz3s8PDy9PHx6647efb2MdupN5lYNJ51eb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c+5ShAkVEs7956Oe6cS+VGMuC+ddet08e0A2GZktNWevLx7bOnFDTs35OjfDDHfXy9MIu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YghgfP3PqMamhbnll810zTAGw9dd69uZkuLeDsjQ7cGPZonUAJENWohYNmvPu6fI8PU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naSoYrkaIwzbVKZFBShMtFnz6+2dFmBjLtAB2IKQEABARYUAxTE+b9nh4efp4+PSZ37H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R23MOA1HKvidfN6XTHt+jyzWJZhWJiZ5uS+nHt+b1+SYteZVxbLznpdvKjIyMlzgVdeO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VrzdO+DOtXP1pcVwUDYQxKozqAhrPAufWc8FwXNngb89vakNRtPYXcase/0HHsvAcU9H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FACLUFRIs264dXb4vh2dCapNS/S89BQwXI54xzbQyKUoKVLos+fX3Dos1mMu0oB1pQCA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J897PHw8+/Bw65Z36/Pt6OuW2a1TpssphGZzHzvXh6fbj6ffy2zKWRiGkVevGvR499Ne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lv1unHpYGB1LlLSGE6Y5mE0hp0a4dO+Fkme+vHbBZLSFIUq5axlN4ghgfPXPsM6lyZyP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op7i7Th4fY557O/p5BwY9fXfNyT09uvLknNntodd7njNdOvPiuK7tcteeulnf2+L41dU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9AowqmmMJbFLVKUFBlqSvAPcTeYVjLtBSHYlAIQAAiwgABiYJznzy8ud+3nt6F+byTWue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51zZ8rrPpLy6QCGJiQgMYxMFxWJrPlrOmb+g6efZrnnG1dqwxz0+Wm8k9uOkplrO/ZlR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lZs3GdYywEr56z2Ui6oyXzDgN6allZHtRsODj9nRn1ejvyefn2dl8np78PLn0bbz6Lw8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z5Xb0teLQ6bWN15efj2edO+3t8XyLewwmdK/Qc9AowqmiMJcoorIoKUGWpK8A9xN5rqS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AAQKIQEBDA1nFN+Xm+xZ03ht057dOs7V6saS611TfbrnkAYmJiQEMYxMFi5WeUfNp046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fXjsTOWc+3Hw9XFZ5fTlzb4/Ym4tm6tgEWNdCRS1TJM9yY1jLSEr5+z1DbjcrWnnWcBu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Dg4fZxvbexxZ9Xdrxbbjaxbnsvl8nP0urXlwnXnnX1L4MbvS31PNxz2ebnts7fF8m3tM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NdZGiMJaUpkUFKKupDwD3U31rjE3KBDtQAQAAhFgIQAxMTWvLL5Gem7t5dWs5XCtxuTA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0djOQIYmsgBDGIZ1tFnzx8/Lvx19Ll33qOq52LcaiBZ8r6fJ7rPtFobDdVkwBSkM41mz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hgeBXoHzM19UWzhTz12JjOnmsdJ9AbDg4/Z1T0YOkNrlrdd944XWxjCbzc5WrPXfrjg3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zr8byK9AwNB7vPQA11kaIwlpSlKUpRV1IeAe6m+tUQ3KBDsSggBAUhFhCEBDExNa80cG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amNdhlJrsGdvq+f1dVlBDiIUpTYbK2AyMU8c+TXZHv8AD17c72WYxulyCYmrWflvR5Pb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Oqs5NRrBTaYRiba6bOaagjExPnq2J85NfoRrs8Y81ew4ZfNT0j6HNz08/j9jXPR2b8uRw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PVuvLc48079N4a29E6duvNzT0bXPGsZvnk2dfjePXpHOYHu89AK1GZzxhLSlMilKUU1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1RF3AGJ2pQCEACwhiQhAYkJGJgvNZ53Xz6NJEOk6bNTNLb73H05xSGJ8fXKYkPrT0TYU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h6memrl23Z3ZYo1xdZ8Xt5/K1z9SvsykNCbDeQwQUGtRtTM1S0kuIs+erYnzTX6Tlo08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6PYX3oHn8vsrv2t/MqeTn6Psa+ZxT2ZuReeejvvhwa8rP0fS14rZjLLbJ5me+zp8nyN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ELWozOeMJaUpkUpQKuoT59fdTfWqC7QUh2IKQgBAsIYkMSAhCRiYrqs8frw0aIyM067I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+2yKQwPj65TEH2x2lMiGRDEwsENc153Prt5d0sOPWPN7efbrHqkPeBSmo6E2mhMjAhqXI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Exs8Gu5fkT9Ny4tPFTzTIHjy+wv0EQ87l9mOvrdPn7HLzs+71dfO83Pv3OSzXOvoXw6n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hLmzDXN8M6Z9Pk+TqdhgYHt89ADVWw55cYRS1kUGQFNSp8+vupuNdSXcAQ7UFICBYQhiY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GOZfNmtPfzLnFd1m6zK5346ery7ZFKQwPjrOYi+sfVpuMVyIZAxAAPGmt3H1a868rpy2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lGRDIhCJmYployxNctraDXASwh4Gm6PmD9UPOPGryDamJ5MvtL9BGs87l9rTO+eptY55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kkMmcWiiAEN+vJl0+R5NdhgYHuc9ADVWZzy4xYorIpSlFTUqeAvupuNdYy7wAdaUAgIo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gMSGmzz108fRtlw7cMe3mWdEvRw9GXPth149us74EMD46znIv1R7CbzFQMgYlIDIxXhx2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l+4s6QClIZEBgmBIyLWYjOsjE0xkSXEh4Gm6Pmj9TOQ8SvFMkwPMl91foo5jTO+M3VI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IChXPmuPL1Oo1kPb56AGrTYc+bIFBkZFBRZNSnz6+8m411I2qKQ7UAgWAhDAxMQQgiVD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uPk9ndnWSDPWWdZRpNlavV5ujXPfm2Na/LJoMF+wrtNhSFKUwMgQyImpr4OX6C5+gMzE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VKYmZlVBieVGQNZa8E7I+UP1StC+FHi1ts5jy4+gPel5ggEAICkCiIKsIBHNZ5Op1GEu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ZozZAGRSlKC2Y6lPn199NprqRuUAdqAQLCAxMTAhCCMdOfWefpnCyBIt49+vy+jbAtUk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vmXfi7M3xY5GqfU10pibCAyMDhNZpIbjWmDXhp9BXdHWClIZAAHdluMiFLQA8WKQ1lrx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jXxY8azbWg8mPfPel5ggEAIAAsCAogEc1nlaneapYetigDTpsOfKS0GUWqUFFk1KfPn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EO1AIFgMTExMSEgc3TPLvKyCyAoMuXbr83o2Z0kq41imrtynq82FCZtNuNa+epXpanXG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Yy4nSCEKlMTWYqO4xN56JQADpOvKloAUHiRkDA1Hl6duXymn6jHEvjHhncnAeWfQHuR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YQEOZPL3n0JrCMD1cUAadNhz5Yy0pYtZFBRZjqU+fPoDaaiS7qFIdqCAiiEMTAxIQ5d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SkKCkpls599mN5ZuNzh0xevImFohkIy49LL6Op1RpMweVZoNkvpmBic5oCdRsOs0Lwms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AGZ6GQtUoBiePGZDA1niadGXzun6pHCvjngHUnIeae+e7HKAAAQAEBSBYAQ5k8vee6ak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Nhz5SWlKUyKLKDHUHgL9CZpqEu6hTE7QQAhCGBiQxNNz53bOSTU2mJQUgMiEKtKUGRgQ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LOk0mZTjOE8s4DnIAADYbjpN56h6JyHAd56gKD0YzKQyAMDyYyIYmo8jTTm+PX6qnnL5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9892OUAEAABACkCwAkc9nkanfKNR62KANGm058pLSlKZAtlBhqDwF+iM00ll20KQ7SAA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L6Y07ztGoMjEzAIUpAtKClMSGRCmA5b9rN6DUZg+YPAAAICkKACFB6h75ymw9soOuN5k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kMDE8nTXm+HZ+qHnr4h4htTjOI9896OUAgAAIAAAsBCRps8jU7ZcTE9bFAGjU2nPm4y0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DQnz59EZmoS7qAh2gAEIYmJiYpqrxemN2pbMzGsyGYKQFKQFUZIIYmZiFxJzvv43mYlB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KAE9U9dfbKU3nSZQMTIRpPNNgMC14pTwT9SPMXyI8SttnIcEfQHuxyAAAAEAABFAE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dYPV52ghp1Npz5uMtKZGQspQUw0ieAfRGRqLLuoUwO4AEIDExIYp5XXPNZnqVMzGszE3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oyQDAyMSrkXnfaxugA+YPAIUAgAAABQAm8+wXvMgZHoFiEMTZGg88yBgWvGIeGfqR5S+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gj6I9qOQAAAAgABAoEJHPZ5m51S6zE9nmEUaNNxzZsilKmQtpZLSsNRHz6/RJmaTKXdQG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xTE06nj9MrMjKwWtZTeQzAMSmQIDIoMCENpDp59O7LdLBZD5uX50FAIACghSFAAPqT3g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CNZwGRgDFfG1NJ5R+pR5R5UeFpvOU8+PpF9yThKCAAoIACApAsIc6eZqbyLgezzAo0ab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FtLJaVr1EeAv0SZmgyl3UBgegQEKQgMUxODeeDpkZlsyJWkyOgxNgKQxKZAFKDE1Gw2E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4lswPm5fnQZAhCgFICgAAH0R9KYmRkbzojEGZqjUcZkCGC+Lqc55p+pR5Z48eBpvOY4o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AAAAAgACwhzp5mpvIus9rFAHPW45skVaVMhVKBWGiT55fpEyNJlLtoUwO4ABICAx1PH3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BlXOXLo0xNgMgYmJmUFimtdZhZ0mRJfR5b2HRKJZgfJS+ODIEIUkUUBSFAAPpz3zEpmZ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rTA1mJ4mpyHEfqUeKeWeHWacxyS/Qr7UnMCkAABQCAABYSOezzNzdLimo93GgBz1uObJ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VhpJPn1+kSmkzl20BidwAIggBz6nl9cxMDMtlLWgmXRpDMpkCGIMwIyNCjCzpKSXt5bp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fLBkQgKICgKQoIUH0Z9GYgzMjOMRFIYkXAwIaTyNTiOY/Uo8Q8o8Ss05zjl+gX3ZOQF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Rz2eZubJcU1Hvc7RaOatxzZFsmRVpbKCizVQ+fPpSnObJd1BGFd4IgEIUh5/ScusqxQ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iyGRkZFKYEKUygU886bdpknJm8/PexrCZtbl2nhxxmQBBFFAAUAEBT3j6gwBmZGRMhAY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Tzo0n6hHz+nCeIZpoOKPoV9qXkKgpACgFAABAsEc9nl6mZDUe/zotsOetxzZRcpKVci2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fTA5zbLtoWMK7gEgBAQ8PpNlypZC2ZCtBql6LBTIyMgQxKUsUpzGduwyTXm+Rjefn9Xq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GufzGsQyBAWAoCkKAAQp6p9eYmRkZFJkBCEWEIc55Op58aT9NjwNOE8QyTnOWPol9qXj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ihHNZ5mpSGs+g50Ac9u45hFKUyKC1SWagfPn0oOY3S7qCMK7gEAEArSedqcFYY12rv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z11agGRTMgIDIRmDkN9uZYwPH53o8/s9TnvYc8ed15+J18+RaEBQACgAAEKdx9MDnOc1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sIQ508TTgjE/Sjwa4DxTNNByS/Qr7cccUCgAQAUAoICA57PL02S60wPoOdAhz27zmECm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EPnz6YhzG+XbQRjXcAkAAFYGMYV5WOmfPt35b7Ceb1x53p83XqCmRDYUxAMhGZDiOtcy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PY573GqPG68/I6+fItAQoKAAAACFO2N7XRLuOrOth6u+WRIAhFhCGhPD04Ih+kHg15p5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C+1HJFAoAVAAABQQhTns8vTKXFNZ9Dz0FkOa3oOWLApkZAoqks1EPnz6chym+XcUhjXa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A83PTHl3743JbPO3jz/V5unUtgyMDcZGABkWMjVLzr3Y3tlTWmXzLzx4ev0+eukieR0x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QUAAAAEBtmu/n36+euxdkSz2e/kKAMSEMSGg8XU8+B+jy+DqeaeUZJpOWX3l9nLmi0B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xz6nmaZRiaz6HnoLIctvQcsWBTIyKC1SWaSHgH0xicp0y7gDCu4BAABCGJiednpzcu/e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k9Xl6NSWZGRrNptMCEMixkc5jx9Ho+fvvlxl4LOLr53L09+b0hPP1Pm/T5MgCFAKAACk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9vPfYu3Mi+h3827WQBDEhDE5zx9TzozP0WX5/U8080qaTll95fYy5oVQUAUACAACEEaN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Fz0qIOW3oOXIUpTIyBQTU0kPAPpjA5Trl3UBgdxQkAAIQhgcE3wcfR2L2ZZWeV056PV5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wMzoIYGJkZRTlrDz+jt8/fsXGPK2174Tl6fQy6AnLXzHp8cRaIUAoABQCQIDKOzn37sd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4dO+cBVhAYkORPH1PPjYfoUvg6nnHmFTUckv0C+vlywKCgCqSgAQCEWA0WefclhrPo+e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uVKUpkUoKY6mkxPCPpTA5Dtl20BidxQggAIQhrOSa8rn6N+dejlnZ43TnPV5ejWcZc9M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AyMopy1ycPR6Hm7+iuiXzN5x3xnL0+jlvKnNXzHp8eCW0QoBQACgEgQHXL0zply6d832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5UBACEOJPK1POjM+9l8bU848wJrOWX319fDlhVAKC0JQECCECwxNNnFcxYYH0XOimJy6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ZQUErnsh4Z9IazkO6XeBWB3FCCAEBCGs0teLz9FxfSXfmcHTnx+vy9NmJsstYFjoMiGo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h3+g4dt8vI1w75Y75a+fp9HF6DJOevl/T5MEtQFAKAAUAAxgd57eeni436GOnfLkb+nL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EORPK1PNTZm/dr5Gnmp5gTWc8vvS+pm88UCqAVKShKhCEIQgNdnDZAYn0HO0EOTV6Dmy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Nc9kPEPpDUcJ6cu4grE7wEEBACENZpXyefbHHTtXrkR5Xq817ciZ2ZViYx0mZDWZGUtN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fnvKXml4u3DXrGrn6fR563mSaa+V9PkxRQFABQAUAAkQ9U+qz0+Nzrsx09TOthu6curfK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TydThTPN+ya8/WfOPMKms55fel9TN54oFUAqBUJWIMSLAkIYWcVmIMT6HnQqHJb0HNkh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1z1E8Vfo01HIvoRuqiMa7gEEBAQENZqOHO9HP0dOb0psOXpjh9PmM7dzJMTCXpNlg0mR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vr7Mi8py9/NoXVjp3Y7dOWw1Hyvp8eGoBQACgAAFIIh6UfXt/Oy8XPp6+d9Gbt3z7O3J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nlaxwmeb9rL5mp5tecEwOaX35fTzrQJKWgAAQSsSEIQhCVjZxXOC0xPoedCocdvQc2SL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a5qieIv0iazlXvjdQsY13AqQgICAhrNJzLw8+/Zz30G0wPJ9PmvTls3Mkhrl6TbYNJkb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f09EmK8tmnv5uWa1zXRy9HZltMT5b0+XTea0UAgKUAAACIbo+8b5Jfk869jn17c3b059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MThs8rWOE25v2Uvn6nl15xUxOWX35fSzrSWQWqAQBBjWAIQgISsbOG5ijE+h50Khx10H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Uq0xs5bIeGv0qazlX0I3ULGNdwCCAgICGs1LynHjps59u2Noji645PT5dus5WDVLvrcl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zej1eXXdGK8PTnevHizcVvH0ds1vgfM+ny82uclpapCApQAAAAI+7m9svx69nHt6ebs3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QhicSeTrHCbc37Ga8/WfNrgCYnIvvYvpZ1pMkoqgAgISzAhCEJQGNnDcxYYn0POhQ4q6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VKVRLOWyHhr9Kms5V9GNtUsY13AIIQAgIazUvOcedasdvRxreZGuTyvZ5tnTnncjVLur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LfH7PRzdka1830efoZ4pcVx59u3n06DM+c9Hm4dc4UtUhAUoBSAAAR9nN9svhLw8+ns4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hASyEMTiTytY8835v1015+s8VecZJrORfexfRzrWEyFUAgBiSzEhDEgoQws47nFYYn0X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c0opkZFKVKY1y1E8M+nNRyL6MbwKxO8AESAgBiYGpeY545sdOvHbsNkQ8/ry0+nz7blW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gyXjxru8fs7Iq81cPr8fVz1wrjlhjr28+2+tx4nTh4/bjZBbaRIFpQAAAIEPrJv1c3Uf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Xd24VICEBiQ4WfI3jiXozfrpfN3nzjjM00nLL70vpZumUZFBbIIUMTGyEIYAlCEs4rmL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hw10HNmloMjIpSpTGuWoniH0prORfSjeBWJ3gAiQEBCGBqXnOeOeamO3pY10FNFnmevy79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02GqyGS8XDt6vn9G+Ivn9eeHfz9PPXEuvLCdO7n26Jdhw75/NdvNUFtpEhFyKAAABEB9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PTv59M66+3DNICEBDA42fI3jiXpzfrJfO3nzTjM00nNL70vo5uiWmRSiwIVDElmJCGIJ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SH0OLSRjXDW8582S0VlGVUtZJTA59SJ4p9FnWuuU9ON1CpDtBVESAgIQ1mtec5peTc0Z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ZkjzfRxno82Zpl2G7U2mtMSRzeb1evx7bDA8z1+TfZt564l1y65vu5d9xuNFx8n38tQW2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JAAp7U19LN64+dx09PG9ldPTlsuYCAxImByankaxxnTm/VS+XvPnnOZJpOU+gxruzrUQ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GNmJKhAQENdnLc4rCH0GLSErgNxzZrUWNMmbRFLkYVill8rn193Gtdcp6kbqFSHaCqMU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nOaOLcm85cfR6nDr1A1nnevyZ9uerFzN+ptNaYnPnW/yez0cayOTeOD1+TuzrLnriXVL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vMT5X0ePUyLbSJCGRVAAEgAU9ea+nm/LmuXn065dps1jo3zEIQhDA49Z8nWOM6M36yXy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5znu41351pBS1TIFQYmJLMSUICEIa7Oa5xWEPoMUKxPPs22c8s6YazasjQlLUiDN0Lxc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PUXfJRZLO1aQEgCEoYxiajnXmjk3nZvOlrf5fV6eNbQc3THL6/Jryy06Daa011xce3s+X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vPy9OXqY1MXiXRL5x38vV2y9Bczxu3Lx+nntVaRIRcigAAkAAbl+3z08eavPrtlzkz3n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hicWs+Vrnwr1Zv1kvlbz55pKmleaPdzruzrVVkCqUFSEqEILIEGJCGvU5SEMT6DFFrE8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7qEVkWpIKtiHLm1eTl09jG8K5j1F3yU5e3HXvG3OhQWKFhZduddGdYms5l5Y4t50VC536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Hn+nho6ccq6bNxqOKNvl9Xrc+uSadZ4fZ5MTr53bm8S88vmHocvV1y9JU5D570eTC5qg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ABQv22enLNaOfWS510TPT057LnEhDEhDi1nytc+BerN+rl8neeAwMU0Lpj3c67s600ko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wEhiYgx1OMhiQ+gypiY15hnZo78bqWylSBZLuzaci4y5Ry8uvr51gc6erLuTXrPL247A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SOjO/V498TUug5DwrNVgh2c+v0nLtviGnTyO3Dp6c+nUsmg4uXb2/P6N5jXJ05c3o8/K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l8ua7+fo683ebU0r4vXz+f05UEkEtpSgAEgAAfTTp6Gd8HPrqrSenlu6c91zCGKQhDiu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X6iXydZ465zGTWuo9vOu3OtVEoBQVKKxCY0AIYpCE1OMxIQ9/KmJjXkmVnN35ZaiwIxB2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WnNy6+tnWBzp60u6uPtwXOOsywIBRimNY5dGevq8e2JrXnOQ8CzCwSC/QcvR6uNZRDl1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OamGOvt8u2+BhHynq8vNcj6TOvROU4182b7efbrzroNppXzOnDx+nnWhIJaAKAUkCgpD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59ejfPwE+i59ujpyzuS4kIQxOK8/J3z4pe+X6WXyNZwrhJJpXQe7nXZnWqiAZAoSioRM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nGYkIe9ijGtdnlFs5O3O2KgIvoSdEnPWjNjVMo5ufT1s3A5z1ZXTnz9eRng3nKyli1Uy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0+PXE1rznmnh2VAB256fSce+wyXCOXR183JnfVz7dhnGB5u+fznfzpR1n1hyy8a+VN9n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xrt8zfn8fr5wAJAFKQKABTM1n1eeu7O+XHTw+vGy/Rcu3V047LMVhCEjE4dc/L3z1y9B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mJTQvKz7mN901pqJCmRaFQWsZBiY0AIQWY3PGuIB7eLTCtVnkmVnL1xbFCHYnYmEvLEX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q5us0HrWc/bhlZwanPWdzTJMq2Jlc0FO7z+zu49MTWvOcJ4FhAIbJr6rj6N0uS0wjyum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1nzPfz8WuZR0n15zS8S+O16PLtvzrJepddvm78/kdfOABIApSBQAKbDA+px17c78xvw7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642yrDEEjE8/XPi3zkuw9mXzNTljEGtSd8vdjeiiQFLQJS1JBiY0BCEFmNzyLCA9nFpr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0xlSFdLPemNccsWSyBmaOfT083A0r3deM3yV5FQtZJayudtzlZTIR6vl9vXz3ia10HEf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4ejvzrJc5LbpOE9OMjWc+p8r38sAN59iaI4pfB09Hl6OjO9y7Zdepwa4eT04AAQAoUAA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zfhy8Seu6eg57bmkIQgMTzt8+XXPYuRkmBoXAkFxTcejjoCYkKKGSUViWTAwqghAWyWc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zRXl1LNesZVNXomfRuMl4TCWLM1aM008+np5uBp1ns68dlz59c1YmVVFbLnZcrLFLL7fl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5zzTwrKgAh6OO3t8uuxcpLbzGZ0xDA8Xtx8jfIAD7c1xwy/P6kl9Hn3689M187rw2Me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AAKUp9hz9GebzHPb3mxlZSEICEPO3z5tc+lYa0xNa6xGK1Mz0sdYEgSFqhKSgk1kqkBA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mQ0mmvMqVjrF03M+nc5nGuqWElksMjNNOOnpZ1rsz68N+sa18qskasTIqZ6zssqLAzr6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aDyzw9SwAIZNfRcPT05qhyHZCqc2s/O9vPhchAL9kZRxL8/ZoSr1Z6duO1uPH6edSABA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3519bz7wRaJRQRCAhDzunLl1joQYmsxXWWMTKVZ6WOoIIUIJRLGOgwIlIQoJZnZ55iUh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4lTWdtz6msba5ZdC4rIksliZGaa8dPQzZvG3rx2J5S662JhqxKZpnrOdhKlLnf0fk9uM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1LAAEO7PX3ePfM86zuzdFbDXvPgdPPruVBAL9cdEcS+DZyIoZZ12zfDrlaQICAhQoqUg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5jqEWiUUECAxB53Tly6xvSEMDWuJYElys9HHYVICBAoiSaQxIkBCgxszs4SFId2sNSJh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l515okslxMVktKmw1536EZdeOzWdEedWVmRhLS6lTPWc7KlKbcb9/wAnshiYGk8c8exQ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gu3N01jrGm587px1oFABL9ibY418Q4LCCgFIoIICFLULFJQkuRU+l5+nszQBapSBIAQH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TAzNZoUWBWsk9DHWgiACFSCzElmIMUgKYmNmy541hQd3bhbJEopJYlwa41kiWS4klxlp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xn047DyWtdm6zAS0upUz1nKwmRTr59fY83qRDWaTyDxrFABAhum+ma2y6bOLXKULAUAO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yzx7CCgFIoIICFFCxSUJLTbL9Zy9OSCFLQoCQhSEPP6ceTed0kIYGlRYhk1kno8+1FkS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WYkSJDEEMbM7nlUUyPR6ccNTGyEOa2yVdEuK4wVm4mMoS5WbLMc3u3y3bzojzWsk3amu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lZSpa7+Ho9Tz94QxNJ5B4tgCgAgAShYEKAAe4e8YS8y8Z8/ZigtBFABCAhQotlMZRUHp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FQWgBACHnb48vTnuiGK4mMawDJUelz7ZgwRZTGgIEhLIShimJExJqbLnmloMjr7cJqEC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YSVLiSWFltm2zouN+8bYhaxiWRQJUFyIatZlev5PX253IhDSecfPWAKACABKFgAACn1B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kWcaC0EUAEICFCi2UxloSH0vL09udWhAVBaFIACHm748vTntjEq4mMaykKuUejz70ERY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AwsxMUhNTdc80tKDq7+YKCKvEurNixZElhJUsBnZtuezfLbWQKQApSBBAcfTGNfR+H3Z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awgUEBQQIC0AEBVPt5czGOZeNfMTzrkUCqICoSBKogCkWhIfW8fXsUUAIMkEBSCoebvj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gUhVS+py70xqJUBJpSJikMaCyGCSsIhnc7NZ5ZaUpu9PmFjIsvIvPKlGKyJLFkqAMrO3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GQACQkYacs10417nHuIDE1HKvzFmKBQQFBAhRQAQFbT7iXExjnXiXhTybkAWqICoIhK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X1fH1VakACUqAABUPM3x4942ggMIhQYLnL6nL0BRIkKzNKRCYmNQtmJgmVaYhnc7NZ5J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RJmvPbySzKEli4ylRIiiJv1PS6cRmCpSAFBACRq3PY8nryXYQgMTUc6/L2YIFABAUIUQ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sMU55eKa5bPEuQoUogAQhCgBRUEPRz19/l3FoAEACqAUxPP3x4N89oBDGAIazbL6fL00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EMUlEGFYGARZv1jilAyNffh3WZxrt4ZZmxIYylksVCMVFPR6cd+sUpSlIUApAQia7fd8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pNC/M2akCgAgKEKIACgj0T6xYROaXimtVnz9yFClEACEAACioJb73L0ejjdFCgiUAUAA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cAQxjEoMDZL6nL0iglgiRFhLUMUxokMa1giSzfrHHLiQp0d+G9KecuEtlxJEli4xkuMs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OVKiDJC0pQFEBZMbr3PL6oCAhiajnl+c1OdAoICggQooICqQ9U+piGC88vEsPmrmiwVaJ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Wa+p5enYosAQFogoAAPP6ceDXPOqDEsajIpgbF9Xj6DRAokSVEJLBiY0khLMahikTdv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/NV4V1LjCWLIksXGSrJQB6nThtubXJSyi5qjIJRVEAdHLt7PD0QEBiQ1GiXwNTiQKCAo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Hsn0sQxXml4lyPl7miwVciSCLuNKQAAAoO/PX3+XeULAAFogFAIDg6ceLXPKoUGEazMG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USFWIslRIlshEwqRCWSskwTFNm8ckusgPT7+fkXnlLIiwksiEgqUDrvPr68800ry6bEt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sClMY7ePp9Xj2hCAhia10R4tnl0LYAEAZGIFACkKe6e/KMTml45rM+Y1jFAMikAN0vPQ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enqxpQAAFolAAIDg6ceLfPKIKphGJSkNi+tx9BqEAIkqJEqSyWYAhhVM0xswMt8uSXUQp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LIiyMZaYkirJaVPT6cdmpU82awqmWpbKVM7M7nIpSlJL6Xn9PocuohCGJDWumPKs8aoW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KAFAPpj1pRic0vHNbD53WOdAMgADZLpoEAAFrfnf0nD00UBQCFqpQAQA87px5N87EFUk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vx9BoQAhKiEiLFmsEMQZIsxsz3y4ZdIBn244kiEakYyxSRZlVFOvXPs6c8mdC8M1Kq5W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mVAZFl9jzevs57hAQxBgaF4D5+wLAAgF9o8QFsElpaEj7I6wQ5JeSa2Hi6x56KpSkgFx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r6bj6qEChQClUChBCHD04cOsZVCGRjGsgKm6a9bl6SmTUASCsSICYaSQYErNFlsy1y4D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GsYkRcVIlkFpmep04ZazE850xSFXKxZSplqZsUtUFMM6+i83q343CAgIazSvMfNWYFsA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WwSWloWPuwCHJLyTWw8PWOFFUpSQC4gBAAoM3LT6bz+vMIFUFBQtIUIBDz+nDj1i1AUR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eXoqkrWIIlJWJkQxklSyGJKyS2W5y1y4DSQyNfXiMVisoYyxZFWAHfvl17ws1yebOmSS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9TK5pUoLGM19N5fZlmwgICGs0roPETgqoFBAL9LL4NnPVQAWB3n1oWCuXN5Jdh4Gs8a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AIABkv0fH1bpYhFooKChRQUgOHpw4N4qCgsaBVLG5fU5egqCgEpisqyQxqBIQUS6zlct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14wxUsyhJYsgsKbE9PrwzsJwt6FykWqsi5tZGWplcjJAMozzv6Py+xEBiAQwNC6TiTwq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+Gnn6VABYH1p3hRK5s3kl2HzWs86WqJRUBenN5NQCFQADNfo+PqzlIRQoC0BaUFBDh6e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0lrEsb19Tj3tuMpQACyrIMaxCAiidWueNmrXLzl1kBq68sQslkkWZsWABfQ1x6enOpqP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mpS1kmVzbKVBSnTy6+95vUBCEANZoXTGs+c1MECglG0+pl848GyoFCxmfclCwlc2byLs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FsEl6peSwECglBM1+j4evIthCQsBaC5KKCmdzgvm9PPzaxSmMoprKQJvX1eXXJrVNFBY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0IS1lrOTGW+XkzWoxSGvpyEWSxIszSwA2Wep04ZazlJwtc03tMk12kuoMqqZXOVgqUFO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lghAQhgaV0RoPnNQgUEo3n1Eug+aswQKFgfXHoEWErmzeRdh8pcwJQotgkvXLx2AgUE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aqEIBCxRdVaUKM7nFfO6efk1ikEoGJAROpfR59DSUtUsBJVzdDKozUumTOSUtzkZnhrz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ILJYADv1y6unOpiee3jLvsxjWt0tlS1kzlZbKVALL6vm9Ppc+xIVcSAiYmmXQvEng7g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borwLOVABaH0UvtkISNC8i5HylyKgFAIvVm8moCC1CwIU97OtrWUFM0yUAWWrbaCgxOP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EWjXAHWeuYFgKqVYkoCEIYGIMSEMZYaK1mKDRvnDELYwWSiA2s+l24ZoTjdNJJemzTGK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diymSAJfe8fu6M0CAgJZiapdK8CeDuAJAUfRy9a6E8CznQAWh9LL6wBI515VxPmLkVBQ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BAoSMiA9NdqYrFySlMhGYKmxci2QS0xTztXBIWKLcTXAHSeumBguswTFcExa1oMTAlCS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RIc28QEVEJKID0t8ujfPKxHmTpDYmZpXGrWVlTJMrLZbKZIKMdPovF7KsKSzEhkDWc0u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AA97GpLqrx9ZgKgoPqV9IsDE515FHy9yLYEoqUL0y8lgIFCFEtO+BCFKZAyWBMjIxBTM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w7I8kAGRa3xzQFBFIZEAKSgKKFKbUwAjm6YhCKyhFA2M+p04ZaW55p05ZR0JqMVlKysq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JKDZw9HpeT1YrDIiYihjGBoNBo3PP1lYAAPS572S6dTz9ZgKgFPql9AsDA0ryqPlrkW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QIFCFEtOuBAUpQZKCZgGJmZGJtrmMbKFpjGkoIZA6Y5QSqWICkAAqgFoUGSQpI0dMQZR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9O+dqR5metszTcaFxWizKy1lZkxSlq3NLG/y+zr83oxJZSEBDEhrs0Vps87eVgAA7cb6c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LAAlp9gdJSmEchoXI+XshbAlosCXEAqBQAS06ohClKZGRkuaYmRCEKZKImuoZFMjCOcU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IgpAAUKKlBQUorIxM62V5+ucGRYRUDbc+r1425lc0vDnrtudyDBdaiplZS6lucil0rNL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cSWCAoIYmFmmtFnnbysAAHVjXXnWqzz95WABLT686CAwjzzmXM8KyFsCWlsElhAVAoCG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U2kWptMDEhFFNhU1VCmQM44yVBGQl3y6NQYoMiCWmRSy02GZbczKM8shVUWzOvne3CKz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VvkEvmzetrfcbTQtXCIVGpS1UostVKZxs59ZLC8e2OOuJE6pNhDExNVmjU4N5KCADbLv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6XXnRZDGXVnWuWnNmgCgoEsIBDUSggLTplFBQZJsXBMzJYExIFpmKxKmRlLTcnFqJco2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gqmeWwyXMzWljIyMilBkUohQp8h6vMlkohCmbPq9eFspzTfHNxOi5Gtc1wgEz1BlUSN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iDj6MOXcEnTlh24yoJJLg1q5aloIALWzeZm68aWAUFPS7cYTOgmtOdaSGuABQUCXpzrE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VAWnrcukKUhCJipaWyGRSyZLlWBJBttGYKnr2ZrrjTHGsLm2oUGRkZGQiloCgFBSiLQp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APT3x6N84UhqaxNhBFMbaEosEg0SmGdY6ICyWPN63Pslx1nXrnr6csZQlGJgYyhYAEvV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kvp43kAIwMaSed0ziWwWKKhY7cdNsus49413IgtpZKv0PHritSghAYrCoKZGZTIpQDMs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IASKWqUpkCgoBQCgpQD430eeEWAGy59br54UAtDIpIoBagKIgUac706Igsamfk92XPpF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rDGObeeewLABZfRxuHnbwsFAjNfb49KARcDAieT25wWCwFQsd2Om7Ohx75828oC0WTYv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AEUEhQUzKUoMgZQKQVCgwICEilqgpkACgoKClAEU+L9PCAgB6O+XT05YlBSlKAABQQLA1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7AEtm7x/R2c+mNuljG4yLICjGznueLeQsCBZfRzux5vTEQFFM19/j0hAQxNZjZ5PTnNK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ptlp53Tnp1EBYEu5foeHWlKEEtFASFBQZFMohaFjIEAALWBDEsC1AZAFBSlBYFoAUHxX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u3CWACgpQACigiiIa8dNuscm2FVKWyS7vB9NnWNutjJnIsCVCGu583pgLAgWX0c7yjzO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zj0EIQxNZhZ5XTnNCAAUkvqcumSjye3JACwJfQzv2OW6ChBLRQEFKADMsUlUsUAAELWR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UFKUFgWgBYHxfo4QVAvob49XTlgUFKAUFKEpCkUCS44653ny9c2xQSSb2fP+hiVRnJCk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nrQBQS+nz6ZHmdOeNAlEb5r2+XQQhDEwNdnk9eYJRQRDfnXo8+mJzdJw65ipQCV7XLp3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KUySFKUyAEUoBSEAFCRAQUAMigFKItCgAHxffgJQ3J6vXz4akKCgoKCgyQQoWAxlx5dX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yJvp+f8AQwKtMpBDElQhinLvHHuJAoJfU59MjzunPVQJSR1zXscughDExMTXZ5PXmCBQ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fTHTWnm9OcKlAIdede/y6gUgBKEAKUySgyKUpBFKUAAEIAQAVAUFAKBGVUAAHxfo4CKPR3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ahZKFpYCy0gAAQK561dscy2y1Sxnnp0/P9y1AEImJCGNYmNz5u8Y0Fgsvp43lHnbxqsC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nsQhiYVjGuzyenNqUFgQp1Y33Y3hWNnLvHJrNgCkKvu8+vZztoQoIQFIUFsyBSmQKYxS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jEhItUFgKpClMhAVT4r0cIDYet1881nEoqiSlUIyMbLVgQFIAty5+k0LbLVEmzn16/D7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EhjWJE4945tQLBZfU57HmbxjYFUkvq8992dCEIYVrjGzy+nPDUFEAU7cb68bwrCzj3jn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99edZRVEAIQFBCiylKUyKCRSlBQCkBSWQKBCRKpRAUAKUsUA+L9PASX098d/TliSqVBS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KAuaoLOW3WWxVEbeXbq8XsgICBYYJDGoYpz7zxXLRAyPU57i+ZvnjQJRL7vPptlGJAa6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qVBQAvpc+m2XA06nDrGNlAKD1+e/S56ttBAQAxKAADIpTIpQkMigoBQACAlUgiChYAha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4Danr9fPr1mChQUAoKAEAFpLlLmaLOe3WZWWgXo8/bf5PWKQgIuJikMaxMU1nD054aIG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vHNqAlOia9nl0oMQQ11rNWpouOTUJQAF9Xn0S4mrU4dYlkKCg2L7vHfRm22AoICAhQAZ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KCgoAAIKEECUEQoFCghkUHxXo4juvHt68pWuyUAKBJkSgQCgFKVd0cyaG9ZlqZVRHT5v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isImJKxNaYWadZ5NyRkdEvXjaOXeNFmGiQdc163HdtGIIazXWnUxZ49ZwsAorPN9Pn1E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iC1QU6c33OXXOQqqCAxABTIEjIFKUpkSymUUUKAAQoICEFAAAQyBSGQPivRxHq9PPn1x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DIIJVCAClLQsbY5jS3gZaloWOnyevfw7iAgMVhikFYmtNVnLvOGpIzOqaZu3N5dY0amG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6ZghCGBprTqYM8esywDIV1c99mdiGFmuue40WYisilKnfjfr8tlUAMSAGQBRApTIoMi2Y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AAAgBKgBQACgCKfFejjlXr9fLOmc8a1WSygoFAUBKUBKDIyMl5U5p1tzlYoZR1eH6G3l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FYyY1qs06zx6ziCmw7Oe8pdGs8uszRIC+vz6dWbCkIa61po1nns57Fgq5kO/n03SgYmB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lKlKF93j06ZoAQEBDIpCGcQtZCMgUoMqyIlBQCAAEKQEJQApRYEC0j4rvy33Pp9fNr6J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sopaGKUJSpQbDILzJzTrbnKxQvPXf4foXNEoSBKxISsZMK02c2s82sgU2S+jz3gaNZ5N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1+e6QpDXWtOfWeTU16iQVczKX0efSlAJLhZq1OTWNVgqUGS92Nevy6WhSFIACgCBaoil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EKAACAEFCAhRZkCgR8T6OPWz19+ErAhUFKQFKbDExQWqZJkpMo2RgujWebPXPWbZaF49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QEIYUjCzRZw7xhqBA6c3sxvE07zx3MogKPa5dN0oGNazXc8upyazCoKtOjOuzGy5FgSs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VUFKbJfoOHXKhYCqAIpiUtCgRSlBS1DKSloUAAAEABBSAoSylBRHxPo49rPR2446YIKg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oWlNixLGxdKYaxzZ67NZtlobfN6OryexYABCEIY1jGFnJrPHvCggdmddGN4pq3nkucaI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EMaxNVzx6nPrIySGS068b6sbtUsUhDGtcnJvHLvIpTMHvcOvQoQFUEEUhS1QCQMgUpTA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QAAgFIgqksFIUkfGd+Xfrns68oYWBQIKooogpUGUuUZrjWUlTA16nNnrncXSwOryezbx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Yprs4d406hAUd2Om6WJrs5tY0iwFp7WNbcdIAmBps8/pjTYCUyKvoc+m/OsgCiBKhgnn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zcpfd59d2aJYLALCgiUFABSgFBTEzqyUFBRQAAGIAABaEszEuJ8X34+jrnevIYWBVIgq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slyirEWZJgM9cPL68osZLTLO6AUAgIQxME1WcW8adQgLuO7n0ylJqsxs6NZ8uzEL2n0W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02eZ0xrsBMjIq+hy69GdZIBSFCwSa9Tn3nj1mJvl7sb78byAsCAUUBICFOrU9beNcvjc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mdebjXrdMdFnm51zYo9LeePOtUU7N579zhxePOvX6YyODN5M6h6O89ep5+LyZ16G89e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4r08fT1za5Y7mIMkpiDK3PLGpYMTIGVbsWUJJlqZJgZcfTj5vVkuRlBSAUEIgKIYmCar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b9FzvJndIa6kezrO6zWdCdEvn43yNIhKwNaeZ0xo1kVM1oX1uPXOWlEUhQBUMkhEyNk1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CQtBG6zVL7HTHDnXr7x8/y6e/15+Hy3nWuX3+3PwOPTfqfRdefg8t82bT3e2PD4797t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jx+ewIUh7vXn4vPfrbz42N+705+Hz6CoPifRy9W88N8sdyFBmYgtZZSlkMTIorPFzqkM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eN3Snb5PXc1VIACICwhiRNNnfrPHqcVzT2867sXxpuEMKS53PrJ1GJzy8E1nCsSVDCOL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pOjPT0ue7LAWBQAAZGQQVcjIosACUUBAoIpT3+vPw+e/c6Y8Dl09bpjjxrll6bPT6Z8T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x5vNm7q9LpnyeWva648jnr3+2OXN8vGtco32d+86ZdUba8/Ovd6c/D59BUHxffl6Wuer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jYaLkKpkCpiQoTIyXKXPNayTns156YLYzt7fD7cgoEKCAEIQiYG6z10zssWPKu+aURMC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5ZEBKGNapPP6Yz1NVzjLnL6nLpnNAAAUFAIZxnVBSgqBQsAAUVCxmnudceZjXJnXv9ef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FnW5O3efG5dPV6YtbU5s3z8a216XTPkcte31x43LcN+p6e8+Nz2KbrPV6Z83F215+de5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+N78OvWeBQWx6HbzhZC1QAkBSpSlXdje0w1jls053Fsmxezxe7ILAAUgICAJgaTos6Is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YuwElpnJkCAlQkuKYVq3Jc5Lv53KaoAAKQGQIYG6M6FBQVKAACkKShY9zrjzsa0xhL7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v9efic9+71x4nLY3VnZ6Gs80vHjWs93rjw+W/a6Y8XlvJN2nfvPm41hGda49zrjxee/X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mfG5boB8f6PPv6Y0BC06d87RJRMlhkkQCiqUsuzNpknNpz42Kbk6/F76qLUBQQEIAQFT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g0ptlpmUsUoJQgBBLDIVCiAABQQoBiZmaUpSAyKAWJQoAUD0d432U4MaxPU6Z8/GtEer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TrOuXq1nlzd1d+8+bz3rj1+uMF8znrq1nTL2am2zz8a0y9ms9Wp5mNYS0EPkPV5uzpym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ZLCyLIUAyMqssSmZozrTNQtnQnT4foVUWoUgAIQAAGRcxpisIUGlN2bS1RGRkCViCgDN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AQoKQGaZFKAClBYUABFhQUpEoBQUFAQClABRVBASBaoAAgfIevz9XXiuSQsFUsAq0JjZ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ZtbMuWa0zdq2dWZt8f0MpcoWxlKqVUkWXGrAVAllsk1RilKsNKbc3ICsjIyACxIWBjLC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LULApCmJssyWwLILQFLCkoWCLAUqKQhVtQKgplUQItpLAAtAKkQpaAFBMkf/xAAxEAAB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AgMBAQEAAAABAAIDEQQQEiAxMhMUITAzQEEFIjRQI0IVQ2AkRDX/2gAIAQEAAQUC9XQ/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n0W6fqjoNv8Ayfz6I1/VHQaf8n8+kNP1J0Gn/TN/VHQaf9Nof1J0Gn/TFNP6l2g0/wCn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/wBOUNP07to0/wCT+fUb+odtGn/J/PqfP6d20af8n8+qw/p3bR/ynz6oND+mdtH/AFRT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rbu/Su2/8p8+s3f+ldt/6tm79K7b/wAp8+szd+ldt/5T59Zm79K/b/1bN36V+39HPaeC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0a52Fc5AuahXMRLjRriMWIKv71m79K/b+jtnkVOlFwJVw31oaZcRXEeFx5VzMy5udc5M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5F/kHL/Ir/ItX+QYv8hEufhXPQLnYE20xPd6fz6zN36V+39HavInnE5rSTESLN/a0/bA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RNjY1hcpYjGWQlzcP3GzEANLi5haBG5wLSDw3BqdG5opmoaWT8n0/n1mbv0r9P0do6yU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tcftnfxXP6po++WRj2xEAWnC4smY2Pxzmeps/QzirYnNEUtDM/C6GMhj7XpEWhk4/mwt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2UTyCbJ+T6fz6zN36V+n6O0GklRfRUVFRYVhWFUVFhWBcMrguXAK5dyML6cF6LJSKvaj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5+Jl1k/I9P59Zm79K/T9HNC6R7ontuqViKxFY3LE5DGVwpShZ3oWZCztXBYsDRmoFgCw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UowvCwqiso/n9P59Zm79K/T9G3VUBXDYuFGuFGsDVQejRYbi1rkbOFDEWS+n8+szd+ld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+rZu/Su0/RjI52FB9T67dfT+fWZu/Su/SC5xwt0Lk3c41c11bnlB9FjKxlYymmtznGrX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EgLGxY2rE1VF4/Vs3fpXfpG6XaILFhWgaKBOaj9wGKnVdUzRVXVfKZXEnokBYmqrV0TL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/SN2pznAmrl1J+RUODjWtB1VetXrE9YnIONXglpPTctCNWap6rQtKcAGgBqAAuH6tm79K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JOF6+4HrWj00OxaojAsBKo4HrWkiaHYiaAjE4u66DQ0OJlaPWHEdV1KAxOuH6tm79K79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rXqDiesbhc8/awp+7rWrkw1a6lGnGvtYdC6tfuTRRr0zdJdHtuH6tm79K79I3RcNYCqE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ztzdxZU4CgmbJDRYmrobsLVhahtfqDhWpqtpuH6tm79K79I3be7czddWgTNq4q/q3ai7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5DBc/Uj7h96IqEOgQ/Vs3fpT+kbtveaOj6m8tIvxNCriukbUVqsOFqc2ir0AoH60BWBq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h+rZu/Sn9I3b3wKIio4fVYRVUBWBq4bFw2LhsQaBcP1bNf0p/SN09wfq26fpXKv6Mae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ILEFUKoVf0FAVw4+9VVVVVVVUHVVclVi61znQae4P1Y3UVFhWFYVhWFYVhWFUKoV9y+5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jWNY1jCxhYgsQWILEFUKoVR7se30aXUVFRUVFRUVFRUVFTv1/Ut3epRUVFhCwhYQsIW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AsCwLAsKwlYSqOVHKjlRy+5fcvuX3L7l9y+5VcqlYisSxLEsSxLGmuAGILEFiCxBYgs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VV/4tu79Nr6VFRUVAqBYQsIWELAFgCwBYAsAWALAFgWBYFgWBYFgWArCVhcsLlRyo5Ue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+5fcvuVXKpVSqlYliWJYliCxBYgsQWIKoVQqhV79aH1m7v0wFP2H+7vUVAqBYQsIWELC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CwrCsJVCqFUdlk2A+sN//LDy/pI9PVbu/wCWYav/AEmx/qjd/wAszf8ApKBwYft9Qbv+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ZfUG7tueGLjxrjRrjRrixrisXEYsbFiaqhV/4GPX9IFat8U9cgPoDd27R3qlVKqVicsT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blicsTlVyq5CqoVhKwlYXLC5YXLC5UcqOH6eP8AShWrcop8OQHvjd259fZCCHYfs/TR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ktpdHKWIEOFwPeG7tz+0EOy/Z64cSsRWIrEViWJYliCxBYgsQVQq3HSLb+jKGk2qLbmP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6N3bm9oIdmTx2u08Fhle5MmLXc3KubmXNzLm5lzcy5yZc7KudlXPOXPFc+ufaufYufjX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oiOdhXOQrm4U20xUtEkcgheBI6ZRygRcbq6drWNlAQnOPjfxcw7FJOQWT4nVYi9uGJzc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uIxcWNcWNcaJceJczCuahXNwLnIFzsC56Fc/CufiX+QiX+QjX+Rav8iF/kV/kXL/ACEi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mXOTLm5lzMq40hXEflKCm1uIuBLTHIH317g17c/oNkY8iZpmBBUsohHMxVxCmQIIdiTx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xHs+nMB5CJchGuQjX+PYuQauQC5BcguRcuSeuTkXKSrlZly065edYZq8GdcGdcKZYJkZ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jNXGauK1cULiBcRq4jVxAsSxLEuq6rqqOVHKjlhesD1w5FwpFwpVwZVwJVy8y5aZcrMu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FyL1yDlyBX+PX+PC5Bq5CNcjEuSiXKRLlYly8a4LFw25SgptbyK3xy1vr2xu7c+nbc4M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OJTastUhEdss/BLLb1T9JonOcppmwRwy8ViCCHYk8f1Bn8tijDp+zS6ioqKiosKoqKio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PmsZhPCRsTxE2xYoIrCZRwkIS4mKhELiMBC+9WXGbS9v2RN/josKwBYAsIWALAFhCwhY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PSKCm1y6XRy07o17c2nZfKyNMlZIrVHjjbJxYi7A5jjJG1jorZanuhVldE2KRvFtb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cIldG1VltcjAWtCCHYk8f1DX6f5fVk8lkHDgtI4lls7IcNqdisjXs5UOOGWcyKCFkBfH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bD/LZrKIlF/+jJsj8f6MoKbXsMkwoGouB7A17c2nZtQAMdo/kdsgZSWaIPhsji6B9mc6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3vha9nJUdyrmzukZGsBtk0kfHtcLDGx5EYitsk1o7D9n1BWDy+odHCsjhEyFrY3QKf8A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m1uwssPWaL8+1fl252FWJznyWf8A/Qk2M2foygp9ey15amuDhcDnGvbm29i0teCZnukc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WASu7MsXGjs9mbZwWkh8PHtj5o7O1omE2d+z6grB5fUfsDsE0spmdBPwU44nS2jiRNmY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gPgskrIncXDaC+zSPtU3GksL2sNk626XY3b+jKCm17NUDQseH3g5hr25tuaeWSIh4Q6g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vPDjHFHHZIbKw2u0dADa3SyxStmZlfs+oKweX1H7OTiK5GNcixcgFyC5Bci5ci9cjIuR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ys6sUUjLRLtGn6MoKfXt1oo5sV4OX5uBPZm2ZZS8MbicI444nuZJZHN+7vhOiZK0COCK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KzNNnUcgljyP8f1BWDy+o4Vb96q6+q6g0XQIELEFjCxBYggesu0fpQp9e24IKOW8HJ83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1qDZy1ENtIs5e9nfCCLQ9tqdHBDHgxNjfbZGtDG5H7PqCsHm9+iwhYWoNAUun6T5CtGt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Bql+0rrRk+Eg1A1v+ctM02zJJhljc7gh00bC6zNdL6AQv4Mn+Rc5kINugCgmE7b3bPqG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aofoygp9aKiAzAUvtAVOkTf4nR1TcUJYa5PntzePI4GCT+WBQiyy30VO8EL3GjY7bK8N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USjt+oaWHzfoyKqiA/RlBTa9uZBM2URHRuT57cvjyPiD4pIjCm2Ycf0QhknaInNlfJZb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T6hpYfN/xBQU2vaBUmgTNiOgyfPbl8d7sXHRbiHoi4ZJI2ysYxrG1oKhHRx61X1DZYfM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ZG17FVVVVVVVVVVVVVVVVVVVVVVVVVX1ygpde265mxFDINe3JsueC5lniLD6gKGW0tmc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2oK+obLF55XUbiKxlNlNeMuOuKVxXLiuXMOXMlc0VzlE20hy4jVxmLjLj0T7SXJ0riiX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tXPhf5AL/IMX+QYv8gxf5CNMtkL1zESNoiC5yBf5CBc9BT/IQLn4Fz8C56Bc/AuegQts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1zdnXNwLmoFzMK5iFCeJcaJcWNcRi4jULSwkWhpQcCqjvFBS9x90fjRQyDXtybL8NrjL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prkme1reFZ2k2lvEYS6OTcCvqHjsXntAXUolYliVVVVVVVYkXIVeoiYjzLaSWhjhzITp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56qqqqqvYD3NJcT26qG0sYmzRuQkFOFC9csrRBwY+I9cWRceVceRceVczMuZmylBS9s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VFDsv25HNa8Rs4Y9IKiHRC+eztnayxQtTWtYFNvbr9Q8di89qNEVw3PfwnhcORBkgGG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jalyNqXJWpGzTBw4YZydpXKWlOslpA4UyPGahxiuHaVgtKw2lUtCpOqTKkypKsEqwSrB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vXCkXCkXCehC8odRhWFUVLqrC7DfUKqqqqoyVXMyIWqRNty5yN6wWaVTRcF91TTMUFJ2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INUe07T2Qh2JnVlZr9Q8Vj89sRUO9NuCgfgjieZX4VRYFgquEVwiuEVa2YFiqhqyqpc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2iAvdRNHSl7lFsGQqnVrXNhcKZa56BYKpllxn/GuUNkliT4OMz/GQr/GRo/TgE+x4Bwm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dH4kUMnz23aDT1xcChmKlFJWa/UPDY/PbiioT9yAVFhTKNjs8mFcdcdcdcdcwuYXMK2U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Cl1cpeWlr8V5VChpeVFsblsUI4lMYnHU9v6c2otNU3dmIBadchTVJ2wpLovEihk+e2dB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93ELpI34Bx/sM32O6wtfhXG6Cb7GvxOwu43GanykLjAOEgLmy0j4n3tkxNhnDm8ZoXFT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nSBsgcZSQ1z6PZNjmVqHVu63+Gx+e2+QqHcNQELuKWNM5rx3LjfbZqyCWNgHMvQtJTJ3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u+LqrHRF5RQQcQg+ucqLxtywWnhnjtwvNUUe19Orw7XVR0DuM1cZqJIHGauK1cUKW0Na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3ReJFDJ89s6C8tDlwm4TE0kRuEjYg0cEYXw9DHiZwgizEzhCmH78P8mD7XRl44JKEdHc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8ZhxLAa4PubGWmKPhpjMKbGWp7XvQY9MhLJFaBWMa2/wWTz2zzfEO5ut79WdFVSdWs4k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AsPXD1y0RzBA5jpF4hmHiKPbBIXEesblieopCx09ue8Y3oSyITSEZ2qTXtBSaKHwooeg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coqIC4VyUueQWDW3+CyfkWo1nKh1ahd8ymjxIuKAuM1cVq44XMNXMNXMMXMMXMMXMMX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uOxGZi4rVxGriNWNq4jVxWLjMQmaq1F52x+IZP6obXmpPpjsNT+2FJdF4kUPQPbCqq9i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AEKKiFEDd1WFOGGS3eGyfkWnzlQ6hAouVV0dNy0abZ4eGLHAuTgRscBXJwLk4FycC5OF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9lXL2UoWKArkYFyMC5GBcjAuRgXIwLkYFyMCNlapm8NR+Ol7tsfiGl8bS9CAgmPpwKrk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cuVy65Zy5Zy5YrlyuXXAK4C4BXAK4BXAK4JXCKwUTT9uYoKTthSaKLxIoeg7QFfPcqqo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kHriFYyuIuMuYouZ6i0OXMLjVXHXFXGKc+qt3gsv5FoNZ3GiMDYoghfH+SmZz0UloQh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UsajtHZtmrB9l79kfiGl9m1uje0R8Ri4jE92N10MlcuELA1cNiMcS5eJctGpYWMbRP8A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2FLp1UXiRQ9ArAFgC4YXDauE1cJlOGxcNi4bFgYsMawsWFioxYWrC1YWrA1YQsIWFYVhW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hcsL1hesD1w3rhuXCcuEhG1Wz8ay/kT048mk344QN8f5KY2ozTTYy3hQrmIVzEK48S4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WnPbNWbK3yeNniGSy3DWQDAxuJz4adipWIrE5Y3IklCV4TRK8TYgU/zDXMUE/thS6RD7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SipkwhYGrA1cMLhBcBcBcALgNXAauCxcJiwNWELCsAWALhtXCauEuGVSmS1/jWbzT9Jp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8hRPa0ZbS+jG2bFHJGrNA10skNnibHBBIy1RtjdZvPaGKB+JmQ3W3Ubb5fGzxDS+y3DW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Jvba0uLIQxOkDVI15an+cZymp/bCl0wuAjdxI3EtBQ9Y3FwCxNVR6tFRUWALhrAVa/x7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Plq3JD+Rnk++0K1ki0xvT5mvihtTALaQXWXzuFW2Y/fkOituo0vm8bfGNL7LczfJ48gF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e+dR+SXxlO84zlNT+2NJdG+ODwFfA9Y3SEUPQN30qaHiUPEa1wQZhbgdgLDgczEsP39a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FG4Mkm88ynZRDJB+QvnK38pWz8iy1C4TmxMcGqboLL51D58h0Vs3ZJvE3xfF9k0TN8n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hIN4FTTrfH5JvGU7zDOU1P7Y0l0bss/gNw9Y3OZiXCKa2iosIWEKgVFQLCFQKgVFT0Le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yyqfRC+z+dfOVxwWlWz8iw7z/NaII+KJGYTZmUtBNG2UVfkOitm/JP4h4xpfZdEzfJ48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fG1ycMLmQlyo1gdNXJF5JvGU7yjTMU1P7YUuge56iaY4nXD9rbfBZfNL5ZtXzNluF9n8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8TLX57FQSRNItULSy0WwO4rcRRmcWWdmGPIdFbPJktHh/pksu1M3yePPic4MiDU+QMT5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UfKNMxTU/thS6QeR3UUuHssna5zrQGu5pqbaA5z5AxvNMXNNXNNTJBIDMxp5iNcxGhMx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S3zPLGxPL2AIigqVUqpVFRW7xWXzSeVys4+wZLN50N11L3DEPugeYI5yLG0IXyyiNQxc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ZLR4P6ZLLsTN8njzMjc9Na2MPnTRjeYmlrmFhvi8k3jKPkbocxTU/thS6PqH2b8dFD2T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CHBBtHiAYImRxPDhG17GhofZ8TpIcDY4eI1lnwue7CyDoTVybHI4QRvY5WrZZusacPtq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b4bL5nb3aWbxgXG6zedDdXM9geCx8RbaVzDFzDE60OcmQEoCmZ21WnzZLSP/AD/1yWXY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uLIQ1PeGJzi43RzURAeHxll8Xkm8Z0O9m3MU1O7YUmkm6zfjooew7qGNeyWWPhptnqOW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L7OzEbrR4rNsVqJUbS5rmYLO2YsELy9qtTlY9KpzyG8RcRcVA1Ctvhsvmke1hdK5yGI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kZJdZRWeipQ4ghI1Y2rG1Y2ouaFxGLEyjuA5cKFcKJDhtXEYuIxcWNcWNcZiMrFxWIyM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+CQdLwrNsTTRzpmlt8YDn9Gh8+aOQsTcLhJDS5rsLpJcYKO9u1HKU1O7YT9JN1m/HRQ9l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cKVMxCafxMkwQta6Z4LoZGuxBWjxWbYnNDjZt0/ijlY1scjXpzg0NrNNThuacQkphjAp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2+AWgsLIi5MhCMLU1gCMTXKWydBPIxWCUPmTtrV1YdUYuvBcntITtrGl6kbgcsRceBRp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xNxlsVU/cmblN+TktXgdtyWbx5GRuemxtanYI3ueX9hri0skD1JEHIggoo7m7cxTU7t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GRQ9lv32lcyxRnHPP4hJRjbRhDpsahlxrmHp0znBsrmDmJE3q2zb5/FFC17GRiNSOe98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Nc91BxXKj6VkCjeXKqt9p4kkMdUAmhUVFS60WcSCN7opY38RhPRpWqjBCY0kuYQ6U0B6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UQtYFQOc7C5P6Oia4NiJq0qYkvTN3xL+VktP48m3JZvHcBUshATnBofMXdyOZOaHh8ZY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a9oJ+kutm/GRQ7NVXvtiaxy5diZG1iIBHCYuGxcNia0NWELCFQKguZE1hc0ODWBgWEVY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sKEUYWFic9iLyVa5xDEOpZoE26l5VqZhf9Nm6O2hA9IzVRjCjRwmIoOqZ/Ex7eK3RRlr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zV0IKjc6kUmNsjy8piOkn5WS0+B2l4Vn8aaKuLeEHTdDUqndZKWKSXEjc3bmKandsJ+k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/wAVtQ4quaoKqqhVWIVY4A4k14dfI+pu+pH+RmtaDjAKOSRyFbnYqG0PahOCbU2rLI7B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rsLg4F8pxJr2sDnF5ifgT6PeBECZcReY3JxBEbqsdJE4sMYMmCqajo/8vJafC/bks/iQO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rWtYV8N25imp3bCfpLvs346KGQKvsSy4GutbiGPLXc09QzFynccWCQBoe9EOY6RuOOKr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MLGvBjmBkx40KhA9Dob/AKn5IhVxaXmOFoQCxX9CjEwosxRxfbaaLCFgCwBYVgWBq4TF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4bVw2rhhYEAQuE2vDC4QXCCwBHR/5i1QCCtXifpks/iUbMa4DVwGrgNXACMPQzEHjlcc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dcdcdcZcZcZCbESv6jTMU3R3bCfpLus346KGQekcmJOmDVJb2hPtcjwXkqpTZnNUVrcH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yUsTnl5kk4beLjjpia1tVZya8c4iTzGDr83G/wCp6wD7dFxg1MtAIcVXpK6ia+bE1xNz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ufF7tH/mXN0Vq8TtMkHiUCtE3CDLSHtM7gI7Ux6D8T7ZHnplZvdoNo0zFN0dr2gn6Sbr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prU1qc9zrgFhOQOIUU8fDgka1Sva9zmhzY/GMGFuBWbWYAPkOGYPxNLWFcNqcMKN9tON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CwBamhphVAL+DWZu24X0vp2P63nR/wCdcNFadjtFS4KDxKDS0U4RdQRmN7ZGhisziWTj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yanqbTvGFE/ZCHF1JlMHVj3u0/1jbmKbo7thP0k3Wf8AHRQ9cpzwFPOibmtqooFwBQ2N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DZA2VSsDC5wayM0Ecf8AGGOa2BhapnBz3VkdZcTocJR6imNrhQ3WkUfAzG1kDVwmLAwK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XBYnxAI7x0CBWFyoctMhyHI7R35xvCtfjftvCh8ag0tL8CDWvgdihkjkbJFBulNI01jQ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q0UEoLnKQ4WQtBOIcCZoxR73af6RtzFNTu2E/STdZ/x0U31ii9SkYZDcFFGmtoqKicxS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hiidIpI8bHWcEcu9cu9RwlruCKmzKy4oHiRjrugVopxLrWyrbMSEDkbpe89GCriam6N3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V8Xu0/8AvNxQVr2P0RuCh8Sg22iPiRgiJrxE+NsZabK4OZa34YVxZFxJE1xaeNIq1Jlk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Cj3v2/6RojlKbo7thP0k32f8dFD1in7nOJTzUqFnVgQyObVPhUkd1ilqM+iGFyEdFw2q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CP5KUIVVVNf0xKouePtZkj0R7h0vdp/9+S1bH6IoXQ+JQbXtc4us7XHgvRs4cyGHl1LP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1xFjWNY1jWNY0x9XP2/6fhHKU3R3bCfpLvs/46KHrybiim9SwLGsb2qOStx6J8pX3qQY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miuZcuYeuNIuNIuNIuNIuO9WeVxax1WWiY8aSVsSM0ZWNpVV/ucgaLEF0Kb0XRVC6J+x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Tlbl+L3aD/8AQRu+LTo9UThfF4kZnROZaY33FSWmNilmdL3Y98m3/T8HMU3R2vaCfpJvs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rHYyxyco9zfuUcFBUAkpszaYxIsVFiBDg1TdJrLA5w5aRcs9cu9cu9cu9cu5cu5cByhH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82iN87+UeuTeuScutmDH40HBFqCCpdVbliyRmhxBYgqhV69k5HaN/PXzdaej3LRE3xeJ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kVOscONlCorM56bZHF0kLolqZYuE6ON0hFkkq+zujbHFjaLKS2WExtj3ybD4fg5im6O1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/wAdFD2HBWqKigH8jPtLupfAHEdDGwuPDwrhly4adsNkDpooxGzvOIa2aYzOs85YmvbI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znBo5+Zso+pSKGdk7bm6905CKgf/AKFEW9KXWirnOuN1FH41NuGtrJDsRVk8zHPdHM4u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K1FjlQctO2JzrJvbvkA5eCnB6E2mnBj3y7HeD4OYpujte0E7SXfZ/wAdFN9gqdtY4W4k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lpjjDbW1qNpbXHG5UYuG1y4eFw07uEr6gcMSYmFzCydrkBcAnSNaiS4vs0cilsjmCOR0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WT4pkGQ5Kpv/AOhjKdM1oqHtNFaPI6mKqLUU0qPxqbfC3HJa3VmVk8z7TQznFZrMBgqF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2mJ75IXcB4f9loBdFZwGxGrW2vxx7pfG7wqiOUpujte0E7STyWf8dFN9mTbHVkjrXIFx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FYUyaRqZVxy1VcuqDEAivqeiiPUBYEA5qa95XVUvI6OFH/TS4i8XBVVVVaoDqbgqI5Y/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WzxExyNLU7zTYQQpiGM4xUDuLK3oFNvY9zDqUyQxur1knfIOI/BJO+QGV7ncxKuPKi4u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9xBmeQ+Vz2x7pfG7w0RzFN0dr2gnaSeSD8dFNyfPplFnV7cJcE3ocQWNROxNeVjXEYh1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6rrc01CDcv1CPFAmglwBAAWErDTLK8Mj1P0t1LRQFGO9mFyw0RAVLgvm5qFAiet/xH+d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/wDLOPunqJXt+6lBLi4asI/9Pypt7G43iyPxvsjqtY57hZDwnwPjbFZ2vj5SMKSDA8WP+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zpOWicobPjfJZ2cOGBpZPAI1Hum8bvCUcxTdHa9oJ2km+DwIpuT59WRn8ZAWFUuiNE66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JD/MSqqqs3hGaQfZwXGdlgIBaFw6IKqrcVoLbLHJdYPzLiAURhTU0VRachvFxyfEX51r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Wno+0bjvcRSXqG62H8m6bfCGl7WEPkbURcJNaBHaSwizmkAmc5torxqimMcN0ruJC3gx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6WST8OLfN43eIoqmUpujte0E7SXfB4EU32n9WvqCV1uDiFiqCsKjiL00YG3u2yeW+FnD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qLCns+108eK+W0NjTxaJzD9PlkAsEWGx2N0NoyAUUbqEkovRIvKF1emQ6Wf821U5aPdZ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471JsGtg/Jum8kLS6R7HGY4qwvEbna2zdZi58QLMM35WLp0CghpLNFJKbPp+PZ2/z2a0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d4jnKbo7XtBO0k3weBOTfZKc5P6uIKBR6puiqo4y4joMjtsnlusNmbO5140boV8DS4XP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tFoLV9Ps+M4cSpTOV8kUQIVWoI3BDN/Wzfm2zwx7rP8Aj2ofyz7j5FL1Y3X6f+RTopvI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JVXqZpCXyOeg5wDHlhc4vPFeGlzi7Ea4jli3TeN3jOc6t0dr2gnaS+SDwJyb7LnACR32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IBBhKawNWItJtTmqKUStvdtk8l30wfxO1+E1M0Nwv+bpftFomwNjY6aVjBGwCnZPRVvq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22b8y1j+GPWDwWhtXzij3eRS7W7vp35BHRGNrjwWLhMXCYuExcJi4TFw2LhsXDYuGxcN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WBqwNWFqoAp/G7Yc51boe2E7SXyQ+BOTfWJonSovJvYOoCwoC6iojqAmtDC2VAg3O2y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jbgY5MPT5+Y9Dqv7ZXtDmvdjf9NgwtAp2hrw2LhMXCahG1cNqwNWBqwBcNpRyHbZBW12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u60+R/mwqXazd9N/IOnqTbH6EKiplOrdD2wnaS+SHwIpvqEgIyKuUIXUyUWi+EChIjRw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N2KDVybq66Pb8uc1gfbYGk22gH1EvRts6bLbXNM9uBe/6g5nKzBMt8LSLXZ3IGo7MZq3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7ez/AM9nFXN2yn77R5HeXVTbI91g852+pLtfoVWmY6t0OvaCdpJ5IfAim+m+SirXsA0T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qqIDrBodFqG6TWrgPP8AkJkLHAxC0Wezu41vKNpti4n1ByEVvWH6gqfUVxPqDE+2RPTZ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DamI2uaFMtsEmeE9bx2X7PpxAnt7wIbNqNJh91oP3OpxgRSfbHvsHnO31JtjkVTMdW6H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PgTtG5Pnuvk7eiDyuIuIFjVchQuF8OlwXzarRwJCy3Tpn0yIFrGRNFpgobVZwn2+zhrP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h9RsxXOWevR7TBE9O+nWdx5AsXEtkK5uzOPRrLPbo5jkaaOznTJJssXmtzq2ez6qXfae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9O87tPUn2uRVU7rlOrdD2wnaSeSHwp2jcn9u5K7DGDcdPgpvcreU3TJHldg4sv1KJjn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pBnbI+NNtU7SPqFpCH1Sasf1OByxQzB9kwF5gtDo8dlbkBqMztuSTbYADJ9QP2QblJ5b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2PX6b5nbfUm8Zupm+W6HthO0k3xeFO0bk/t3J34nIdbmaJiPbCNztBtuKYapuX6qPv8A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kgtkTI32S02G0km+M/bmk2ZHCrPp2+3spHZ9yl32kUcfKVLtZr9N8ztvqS+M63Hpl+W6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eFO0bk/t25HYGDRN1Q1UaKHaF7tPi4qMfeNMn1WnC9JlqlfHw47WhfEfuvrfL48jtn0/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1NvtHVx8qmH2M1+neV231JfGdbqZTq3Q9sJ2km+PxJ2jcn9+3aHVI0F2o+VFoh2he674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6ru9KB/Dm6MQ0uBobzfL48h2/Tz9/wBS8Nl8imd/JOfu1mVo2x6/Tt79vqS7P7Z/luh7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iTtG5P9nakdhaV8XaIioB+2HZ3jrcEVGPth2XlfVNvp2aTiyZGH7b6Iay7Mj9tg3/AFLb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UfKptrNfpu9+z1Jdv9s/y3ae2E7STfH4k/Rut/8As7U56lN0yHdD4+8VVC9vji0vK+qH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juqqqq+Zdoupc/bYNfqJ6WTzKTyWnov9gU+jF9N3OP2epJp/bP8ALdvbCdpJvj8Sfo3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PKGV26Hxd0vDU8vDmdULjp8MyFfUz/N6f0zxdnqjUodLq3OP22JW+qsnnUp/ntSPkUuj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JNP7nP8ALdvbCdpJvZ40/Rut/wDs7MjsLLxkkUPjuHblFY8eKBml2ruLGEJ4UCHC4r6ga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d+Xx2PW3brJ51If5rSj5FKOgX0vc/b6kmn98/wAt29sJ2km9uxP0brf/ALOzO6rs8ii2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txgWBcgFyJCwWuNC2WyND6pGVapWzT+n9LP39+bx2JW2tbH+QpfyLQv9imP2hfS0/b6k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b22p2km9uxP0brePL2DoXjFrnk0i295/WQXuVpeSo2JjaLE4IltZeCQdfT+nOw2nvzeO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QaqXz2hf7FLoF9L1ft9STad/yjl+Rt7YTlJvbtT9G63jy9l7GvT7InCeNMncU04lhKwu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DrLeVaAoDUNucp3fZ6lkexk7bVDQ2yzhO+pwNR+rLnbbIm849wNR2JvHZdLV0Nj/ACma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xS6BfTE/Z6ku078/9m7e2E7R+8aJ6ZrePL2T1vtDRxIkL7RpDrlCOf4i2i8q0KDoG3OVq2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FCKBCKFNEbU3A+QCnam8dlVp1sf5LSpfLOv7qTQL6Ynn7PUk2nyXHL8t29r4Cdo/f8KR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3RlC+0bYswRzydGR7AFhKwp5wiSsjYh0ZcVam/x+o3VqaEBdote1N47LpadbF+T8y+WV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+z1JfH/suOX5G3tfATtH7/hPTNbx5e5adGFNKF1o2x6ZW5wpT9rU03FTH7Ttj0ZcVOKt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sfZn8dl22ndYfyhrL5ZkNxT9F9NTtvqTeM78/wAjZ2joE5O3op6Zkb5O5aPGCmFC60lR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pWhjKCKlNS7bGm3y6Ho70wMRYejU2+Hb2Z9ln22jdYelr+ZPJKv7FP2r6ZpJt9SU/Yd+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ydvRT0zI3ydsqbxphTbrQfui23C4pt5yzaOd1g0ClNGlHSNBC6TR2/07N+RPHwbQ0phQ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2WndYvyWn7n75V/cp+1fTdH7fUftO/P8jZ2joE5Hein6syN8nbKd1ATejmG60RYhEfty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jYOI9jaBS9UdVGghdJo7d6djFbV9RjrE0qMoXQ69m0eOzbbRusX5TSKv3TL+yfovpuj9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f5GztHQJyO+5+9mRvl7ZRUgwyAVLELntwSIXlNQuNwvlNGWVlGi5yNw3MQufo7f6f09t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dGU26Hd2bT47Npad1i/KZ0c7dKvlP0X07Y/b6jtjt+f5GztHaE9HeinbmZGeXtlFStxN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aC8puouNwvnKiFALno6I9CxC52j/ACenYX4LWvqEWF8Z6sN0W7s2nxWfS0brH+UNzt0q+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7b6jtrvJ2Bs7Ttqdod5RTtzMjPL2yinLa5qFxUn2uCFxQ1CCNwvP3Ttven3O0jPRtztJ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tMfFgYVEbo9/ZtPig2z7rF+U2uJ26bX5T9F9P8R2+o7xu8nY/p2nbQnL/YinbmZGeXtl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2VaELihqEEchUPVwuKcf5X3xoII6WjzepEcUCtDOFaYUE3d2bT44dJ91i/Kbq7V/U/Pz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6jvGfJ2P6dp20Jy/2oo72ZGeXtlFORTTQtKFxCIwuF/yEEckxoyAfaLnLWd6NzdzUEVa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RfUY+kDk1fPZtHjh0m3WP8kbnE4nLVyk0X0/wu09R2w+Tsf07TtoTkPKijvj0vZ5e4U5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ahf8hDLPpGOgukNBH5Ho3f2ahdbW+r9ONbKpGCSOEYXNuGnYtPji0l1sX5I1dq/aLpN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h0PkzhDb2nbU5Dyor+8el8fk7ZRTkU/o1jkw3vFQOhu+Qhld907BcVMVDvcjcdQKIXWp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XGnNC5u3sWjxxbZdbD+SNx1ehdJovp/idt9R20+Tsf17TtqKApMiv7x6Xx+TtlFORUu1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IvCFxuOkP3PAuKd1MATkbigULphii9T6Z5U52FsXUtuYenYtHjj0l1sX5IRPVyGqk0Vg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kzhfF1VVVVViWJYisRWMLG1OKP5CK/2R6Xx7+4U5FSqnRhoWG9wqKYCvkIXG6V1G2dlGi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jkbpDSRhQQTlK3DJ6f00jjq3OpHEOguZr2LRsj0l1sX5KOrtzbn3WDxO09R+n+zP8/17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+Siv7x6XVoo9/cKcij1dREKJ6ab5G1C+QhcUSvJKwUCKeal2sXicnXSediCF1rZX1Inm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0PYtO1m2TWxfkBORPVtz9FYvAdvqO0/2dj47RdhVeq/+lFN8kelz3VIVSsTljcuK9cZ6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XMpk4e64pycsTQuaK5hCQVifUC4p4wkoIXOUjqCys6C55oEVAftcnIodZ2oIXSBPbgf6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hj2yOwhjq3M0z2naza/Wx+cI9V/f5JTrrD4Xaeo7Q+TsV6VVVVVVVVVQ6qlFWgJrf/8A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40Hbg8txTkVL5L4JcDmHpc5tU88J0f8jQ0oEVldhTWGQsbQXSlcSMJ1pjUVQCnoqPUXNN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059YJvBHtlhe9RPago+xaNrdH62P8gaoi9ypRWLwO09R2jvJmKqqqqqsSxLEsSxVTG0G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RTd8e1E1IWNY1jVVVVy2frPcU5FP35LJLiZfLGHiAiEAgg1htsEVUxtLyaKeTiy3WOb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FE25vS49XW7T0QKo6/TYyGWg0gjPR8rGWezOo8aM0z2jRujtbH1tF0Thip9ylFLrF4Dp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evxmjZhCe6uX/wChFN3x7Xuue7AwG+qrlB62TdcU5TmkeWyupIL6J7AVZ5Qp6PmjbQC+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20lORTN3w01GKlw1t3aPYbS6w/iWnrBEw4Jzims3mCZtz2hMUrVYR/6kdetRdJV11j8B0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jcdMsUd0js3/ANKKb5GmjNUFM+rgViWJVQOWnSyD+O4pykbiblYaPYegvKtMJxRt+5oy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yE5OUflaKqNO6PboN1tPT0XYbrH+KRUcZrGP6uhixOHZtCh2v6qD+KXmWLVN1CKaOuEE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quR8mUo3VyxR1uc6mf8A+hFM8leie7C3KL6qqJ6WXwXFOTzQZrO/EzI/SAdRfI/BHrkh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sTxjacMsurD0a4Ga3NNfTsnSynqJYzGMNTFHgDW07NoUO2iARVU3re3VM3eq5HflKOaN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PyEUzyIKSTE/Xtw+G4oq0eLNZX0dW6qqnvBEfQI3Wx/TKDiDk9SeVjywslD3SGrInKYm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paprcLU+LG5tnwvDadq0KHbc5fDdBkZv9Uo78pROWNmMgUG1OdiOYIfkIpoogFK/AzuN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ZgcJjfxGVoX9G4ukTKu2jGsanm4bHOL3ZYesBT1P5rmzkCCQE21vT04W4pu9aFFtyNNG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2O/K5HIxuNzW4QAnurnF3/wBGSR2J/wA0yjKOrryirX489mkwSP2g1AcU2gFcbqhSSCJs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KU9Wjy3g4TNOJIvTsLav71oUW3IMse/1Tqd+WiwhcJi4TFw2INogFI/sC4fkXzPwtOo1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oq2ePsWeQSRMdhTWqvEMkrY060tCe8vdns7cNnKerUPu9iyswQd60aw6XlDKzf6Zu/sd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/IQuldjegj2rOP5ryirZ4+xHI6MtlD7RNaQQ60dOzZ2cSdFPVobWP12txOAoO9adYtuT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G7+14o1E1Nx0/lWB5WERdoXDzoKZ1GICqPbse7IVbfH6v01n3Ip6IqCKH1rGzFL37Sot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Gbx6o1/t2T9oJqeyLmM65KBYWrA1cNi4bFw2rhtXDauGFw0RQqyNpDkKtLaw+rYGYbMi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sjMMHftOsel5Q2fNxTN49Ubv7ditE9+I9oJoqUO8bmjC3IU71o24I7n6K1j14xSPv2jW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/V/v/a+qqhe91e4FG3vu6NqoG4pcpTk7d6cYrJe/RWsfZ6sTccvoT6t0yDT5uKj3+idt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D7kLpHd2NuI6Id53U8KNNjYzMUU/f6dlFbVe+60j+H1bE2s3oT6ty/1yR7/ROT+x1vHU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xjC3vt6zZyipfL6dh/LvfdMKwerYm0i9C0JuX+mSPf6v9jrfGzCFiwgmp7kTMRpW+qqq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t0ArNnKcpxSb0/p/5N79E/xeoBUsbgZ6E+rcv+u43R7/AFAm7vk5NA91e6OqYMIu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bqonpZB/JnKKtQ/l9P6aP5733f17LR9vaskeKX0Z9Rtyf0yR7/SCNzd7tcj3170LULp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dpYx2CirYO0B07P0wdbin6XHd2Bs7VnZgi9GfVumT+uSPf6QRubuOt8j+8BUjoLnmrr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cVZPHnKKtQ/i7MbKwdn6c2kFxT7524Z+wNvZibik9KfVumT+qCPS6Lyeq0fc/W+vehah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3hzlFTjFD2Ym/wDk7Nlbhs1777Z5fSacLvSm1GmQ6KqrW6LyepRN1fr6AFSG0Fz3YnHv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OFHdiHwHoc4FToL36XWvz+mzZ6M+o0yHbki8nqt1dqfQhbe80HoDo3OUbrU2knYYKRTC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kffavyOxTtx+P0ZkNMjttwuj8mcd5urte+xuJ1KXudif895nWTsFG60NxRZwKk9Ba20f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vm83Y/1dkJooz0Ztcv8ARUvh8npw6v6uYjrdXuwtoLpDRoR1Hes4rN2Cijc8Udmi8rla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r75PJ2P9XZHRA1HfDaoqXcNMlemSHyt1d6NFRAIdE7d3mNxOvkNSqd+xj+XsFFFPOFme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WJ+OzZH3nXsHw9qLxd8Gl0u7L8ZIPJ3aKiwrCsCwqioVQUl6P70LaC57sLBcAj3rG37e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xsxTm60ik+b6Z48j7jp2f9Xaj6Mqqqt9FRUVFRUVFRUySDN8ZLP5sKwrAsCwhYWqjV9q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iWNq4rFx2LmGrmWrmlzTlzL092N2c5mNxOpfMeou+D3oRhi7JRVp8OextwQkqqndimzf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j7J8HabtydV9yqVUrEViKxOQL1WRYnrE5YnKpTuodrkOhdks7g2bjxozxrmI1zTFzQXM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9caRcRyxFV9iJmGMXaB+oQbc7XuUxOurfiVbyUZAjIp3ExZ4pBwS9F/YsH4uR9ztnZPh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VVVb+i1vqsTlxHIOcUdb2bjgFnyC6TofUdS+vaYKu+LpnJ3VBfB1Ovci8uJYyg8rGUXF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EiipNmeDxlHTPYPxbynXfHZxnD6tMgvCOuR1aZBdNv8A0MLKNF1aBxxOOjdSvnuxZa5i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OuayCllvKeVVfHti407wT884/k9GioqKiosBTYnO7MbcTr5T0Xw0URK+O6zb2iin7c8G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VWJFwT5WritXGR19MaZmi/XO00uORusg65pTV99FRUVFRYSsJWArhlCNcJcILhBcJcM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ALgoRU7MLaNvJxFNR0+PjPW6qqqoHriKxuWMriELjLilcUpjqiqqsSxBFwRd2GGhxrF2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csTl9yNViWM+10VQg4UqFULEFVVGauSiawuMjSsKDCUIiULNIU+NzC3oXmNxwtWFYVgQ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C4IXDCwBYQsKoqKnfY3E7QXSmjRcxORuOcXUVFTKcnULr3Qq9nrQOcuI5cWRcaVGSQr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qJ2ucRinDC4YXCC4QXCC4QXCC4QXDC4YXDXDXDXCXCXCXAXLrl1wVwiEWOKDHhYH0aY8B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eS6OpwBYAsIWFUVPchaA28gEcJq4IQjouFVcILhhcELghcELhdOEuEuEuFRYFgRFO05d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hR6djAsGcahqwrCsCwrCsKojr2GbUWp+7PRYVRUVFRUVFRUVFRUVMlFRUy0ykZ6e0xuJ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sKoqXUVFRUVFRSjsDTO3dRUVLzeezFsumArmZvyUVFS+ioqKioqZR26foIm0HplNT92U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nbtzs35T3Itl0p/kzR+T3qVVLqe4xuJw9UdE/dlxLEFXsuFRnZsR1yw+XOe00Uaq0RNT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196FlG+sd1MnzRUupdTO8Udmj2J27LB5s57MQq+6bbnsvi/eRtxPPq0R1+a31vIqqdqY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fy53adiHfc4Yhpngk4b/AN5CyjfVbqczde4RUEUOVmxSb8tlH3Z3bexBuvmHYsrsUX6O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V+Dplbr3ZR1yjajrlswozOU4UOeDJI6pyhNghcAA0eqf0sDaNPrFO0ys17sm3INUURQ5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njGFlx7Fkf09fT9HG3E749UBP1dplYO8U5tDeNbpRlhbik7MmmcaXORztNDFJxG/ubOy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I1d1L8zNO4bn9bwKrguaxpq1SrBUXwOo7Mcj92Vgq68pzexHIY3NIcPW0/RRV4ZQaXeq2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zF1TVVQKDvti2KVVyDUZzeepywjMQqZaXWaXCfXH6BoqR0BQdT1f6p27Kwfb3XnpkxdI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ibmNzznYKNykJw7EL8ceen6umSLehr365n9Go6+kU/KwVcinZonYX5iina5YxV+WioiE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tBuVcxy1VeyFIc7d/cKKcanJDrc5HNGcTMpTjnh1zlObnaaOHsD3oEV8eiLwpNc0e7uF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Uc1nrgoqKiwqiKfniHTsUUjM8PWL1zr7sATtfj1XbjpkqmaX9V17BUmuVm25yIzWaP8A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fbnoqIhPjpeLg2qjGFn7EUrfCfsKPfGYI606YAsAWELCFhHecpd2SNmOSl5TW1dJZsSL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e0MhyuT92aLZ2qdXw1RjcFQprCo40PQggdM7l7LGpbEC1QQOmdwLKxWiy8MKKyDDy9lk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wlZI3BJdBZzKuDZlPZzFc2yMLOUiU8bY3XQ2dr2CGzOU9nMN0Fm4g4FmcpoTC7LGPsRy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1+M1O45WiP7clks3DaerrnLRMoQWNeOSs6ZZoGIqc5ipR919L2ije0VRYVgCDQh6LJXR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LQ3/AM9iVjfxIXNwukldIQaKY47EoozK9rgHz+e6Y8CzKM8eyq1dLPkqaKU4rExuN9sf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mVu35OQ5TccoQRu+AvklYliVfQco/uZJYXI2aYIWWZys1iERlOGO9yoo5TEWSNddxAE+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29ra3wsq7uD17NFy8b3Y323pZl9P3Wn8hQwumfbHhsYTALLBYjWWfzqLrLbrrF4zvlZH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N10URlc2xUVpmxKy/kW3zKz9bJkbrWiL2riBcQISCtKEluHKFRHKMnwje3XvlQO6i+oC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LAvvWBBqGdwTo+oY0qhaU1pcWtwjuD1WtL3MijsjZ7Q6Yq29bMvp+60dbRZ7MZlLaGQ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55n2WF8bp4JDIouktuusXjPUqKR0brYKx3AlqbPK1Glps9l/ItvlUP22PJHul0vGvfBQ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+U4FNtbmrnQucTpHyZXaoKipdTslq4a4a4KDQO9/b1LDHRknGlfwpEQWqP/0WMsLXWdvL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cXCkXDemWiSNvOTKyzPldNaJA+OJ8q6tMg5izUNfx7IBUua5pihdK62P6MjdIXNLS6N7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sdgfamcSNrS91oIis+SPdIFRYVhQb174QVU7acjPSwrAg1aZf7foD6sNs4Uf+QK/yBU8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PtpNaHTJjsD+fK58p1uJbdBNwS92N9ntHBD343wzuhXPNUsrpXNOFwtoTrb0JLjBNwTL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NtapJnSlQ2l0SNtCe90jskevrnacjdfZ/v8AoR+5j19d2j8jdfZ/v+hGv7j/xAAyEQAC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AAMAAwEAAAAAAQIDERASMAQTICExQBRBUFFgIjIzYXAjUoFCgLBx/9oACAEDAQE/Af8A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LY2/hadypVyni0eKR4mmb+mb6mb2mbwzly/8H8jbeqPPkShlV2JORuprobt9BprmLmXL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qG+qI38keJkLaJIW0SZ4kW0HikzxKR4g8Qb+Jv4m+gb2Aqt/mj6G29UReV3KtbeEVJsp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tTUVYUbIirsrU8hTjmK0MpTpZjLzJUeRG8iaaIwbLOI44NOIm2XLnI5HIsih808jbeuN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NIrzzFR5iDsVqucoTym0VIyZGvGKM2WZLaLmzySK+VlGcVEm45iUllKUkmbT1KXQq/fc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9BSysnWuih94+vzPyNt649SzLN4WLFhDsWTHzYo/UKm0biUjcSR4aRumbhjhOR9cS+ZG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pmL3w2f7zz+Z9CvSzjoNGWSLSPqLl2WqGSoKhMWyyFsgtmPDwRliuGxYsWHTiOjEeyjo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3P5mxjsZYmSJu4mVGVGXDmfVjY+nR5H0liw4Jj2e5SpZJFrv/wBm7ESRbgsWLFsVgh/w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ly+KwWDwXz5IsWGWGuCxYyj4EXJYIlghr50mXExszDfAmNmYfChoYh4JD+dJFhDLFuBD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EMWD+dJmYTGzMXwiSwuXGLgtihoSLjXzyJLgQ8EhjwSGPBrBYr57EkPHMLBMYxF8U8Vj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Hq5WRvBVGb5m+Zvmb9m/Zv0b9G//AEb/APRvv0b79G9N6b1G9RvUKqjOjOjeIzozozxM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S8S8S8S8Tkcsbly5fjzRLxM0TNE3iN4jeQN5A31P3N9D3N/E38TxCPEI3/6N9+jfs3zN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eVPhtVlONxQRu0bpG6Ru0btG5ibmJuP2bj9m4/ZuP2bg3BuGbhm5YqLNyzcs3LN2zdyN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SMsi0i0i0i0j6j6j/If5C1QtULVC1QyVDJUN1M3UzdTN1M3UjcyNxI3EjcM3DPDnhzcf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TcxNxE3VP2NzD2MiMiLRLRLfDqnQo9f4jV6Gz9fha+DVehQ6/C18Gq9Ch1/iNXoUOv8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NXoUOv8AEavQodfha1F61V6FDr8LWovWqvQodfha+DVOhs/X4Wvg1TobP1/iNToUOv8A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jU6FDr/EanQode7iiS+a1OhQ+7+I1OhQ+7+Iz6FHr2nI5fPJ9Cj17Pqbls3LR0+M3L43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yORyORyORyORyORZFkZf2Zf2cjkZS3DPoUevY/op7P/ALDrRj0HtcvIW1S8zeQl1Kmz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FMbM8/Y3k/Ydap7D2ip7HjGeMZ4x+x4x+x41+x41+x41+x41+x41+x41+x41+x41+x41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+x4x+x4r9Hiv0eMZ4xnizxJ4g8QeIPEEuhR69jRopK8ipVcnY5M5oszoU62V2ZWppq+g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Z4aB4WB4X9nhf2eF/Z4X9nhTwx4emeHpm5ibuBlMpkMhuom4ieGRujKznjLoUeuCHqJ2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izJ041FclScOGhOxVhlOvxu5c5FjkWR/w/4f8P8AnBzORZFuDkcjnhZGRG5N0S6FHrgh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p1JQMyqlShbgg7G08zp66u8sM5ewv/zu59Cm+eL1OrKn4sVKxTr2KtJPoSptYWK34/Xl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kVbz7ufQprni9ToL6ocFyFZwfM5VUVaOUhG5tX2D+QXa4OuN3xXth10JdCl93YbPKxVi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LmRpZXc2ieZnl8bhXzE6+U8SRrk55DxSPEniSnPMje2Zv6Zv6ZGsmdSNb6yVb68X1K08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5cuXxl0KX3dhGVjlWVycOduGlSdR3RVq5VY6/G2bvNLMSjTbuKNMiqZtHNFvpIUqcySjv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pRyxKVHNEjs6TKssqKMrXkPn9RGnKS5FCMoP6sNoRQf0nkPC+Cwl0KX3djTnkFJVOo9n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1I7NFdSpWTG/jjIwmpZSrDK7Edn/Z4b9lfkiCzQLbqVjZ4KTvh0No+02b7TmbTIpK8WiU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5OXXDaWbO/pPIbLlzMLCXQpfdjYtx5TKZDIZDIZbFm+gpTN7I31Qlnkbs3ZkMhkMhkMn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VabbuKm0UvvK/QhUaiRg6vmc6PmJ3LI2m+Q2a+Q5koRNmK/4ynUjGPMpzjJchySiQjvJ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YSI4NcinDmKBlLFjKOmNWOuEMWy5cixDkQeHKCN5zFMuOXMqT5EpkXhP1t95H653G10H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9oqiUSNZLyHVUuqKVS8R1XclVlIjVlE307nJrmbMV/xlKlGUeZCnGC5FW85EYWiShcjy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OWMYi4pRuNWwhjLGIiZTLlRs6CZFknzJdDzIdMJ/F40UjoeHiRhFDibs3cTJEURxLFi2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OFibsb1scxyFIU7mW5GBY8xC46iwhjIeEDNYf1EHlL5iZIimRuSGhxIRwqfF+eHIsi2G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XC+Fyqy6iiFRSeMIF7YWFhcTxuXLk8IYyMpYghq5FWJRI8iQ4iUiOYaMpJEMKnxubN40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lkiMZMtlkVFniUleGVjjl5DVijCx0qcjaFWl0HGuuQqdePMsyz4YljLw2xlhvJG8kbw3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6ZvJG8kb2ZvZmczmc3hvDeCqjqa/XC98FyIkdkT8zwK9zwS9zwS9zwP7PA/s8D+zwP7P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BP3PBP3J7LlgdF61yORZYTjcm2RqNDlmkTqZYm8zRuhxssxFZlcoSu7DrXZJvObu/M68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J8F8ZjOZz4bsuzmczmc+3XQ2ennJUMpGjcqbM4jWU2Wq2c/Y5+xz9uHn7HP2ORyK/wBg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8LFREZ2JzvImrxKX2sj9pHobOuZVjaRUf1CEuLKU8LI5F0XRyLLBoSuyatLtnwrR2d2Ix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hRdqg+ZUsU/yG2dC/M2b7DyZBO6KjSQ3StYpSp5Sv9nrNhRMo4DgWwfM3ROFpE5WiQ8y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YrT+okryIxLcalY3hvGZmZjMZmbxm8FUE7Mm7yxzGbsnwMjodDZo5hzcZCtViSp5GVeh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chJ5+pta5D6mz/YPoyklcrtpIUXvbFCXJlf7PVMy4EJcLQ44WHR5lSnyJUTcDolOnY3Q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WQYy+hAm+RHrjVQmKdxdg+GOh5Gz1MjJvMUm4mZSNoWWZs8M08w2mbqn7G6p+xJQfkbi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q/Q3MV5HJeQopeRy9jaLZB+p87kemMVoSjgx8y+Fy+Ny9uJMm+R543L8FIqvgrYQXYvh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VUKvJu5Vrb6VilQ3cTI7XN3+zd/syL3Mn7Mj9zI/cyS9zK/cyv3Mj9yvB5Dy9TsLpghF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oN/I38jeTN5M3kzeTN7IzyLly9jNcujkSfLQ8ijyZVldnljWFKxGTOduwfCtChRjUgT2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ezzn9xSoRpnQ5l28L3GcmclwXZtP42e/qeUUcEXHVFIXDcZUjmNwbiR4eR4c8OeHPDm5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zJY3bMjENaC5DiLGrA3Ru5IWbsGWLYrQ2OzhyOiPEwPEwLlStl64VNpUCW1opVM45ZUU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MgU6+YqVcpLarFKtnNp/Gx+fqtimiS5E4cyESLMxmKiuxdCSGuysOLXBYsRhcat3D1di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0ChyNq5UhwV7FFZa3I2jnInH3Nlz+Y3J1WUXOPQ2vorj+llJ/5ORX/JzFyRsnNm1fjZ7+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mMxe5czjl2UWO0iVEy4ZSNMUbEoXJQt271dk+0rytE2WP0HkbZ9hHZW0bOstbmbTK8j6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LqSNlqwiuZWhvopjjaVmbO8lTmV/rqchK6NkVmbV+Nnv6rEsMlw3LifZMgy2GUyFuDyH2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pOGZCSQrFSOZfoUbMhRp03cyQzZrEaEYu4qUUrG4pm4pijlfIdCnbmbuL5EYx6ioxSzF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8vVUJkh8aL8uyuReg3yL9uuBaGyfaTnlQ9rjYp7VEnUyxHtf1fop14VHZFTapqWVI8XJ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9r/yfoW0/X+idfJH6RbTUUuZU2hxVyltEnyK20SX0FGtKZtX2nl6s2X7zNYjO/CkN2JS9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nkHUjKBSkkupW3if0DzOVzZk83Irr/I7EqK6FH8d8FD/AMfcVNOOVlWTrTyIqcquUrcq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JrG1/j9XaLaFi3Z9RciMhYylYcr+i7L+NFaSyMjUWQ+hrqV4txvAy2RsfNOxtNovkNN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/wB/Y2iteN0Uqipsr/7kf8s7j/xTubNG7zm1/j9XQ6dxpx4LnUUO3iRwnO3o+ycqVjKn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T9iSibuJGEYjjFkoxkRjGJKnEUYmVGVcO1WOnqyErDSZKjYcbYWIUjJYfbxkSlYf1ejw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8XM8TUPFVfc8XV9x7XWfmeLq+54qsvM8VWfmPaq3uPaa3ub+r/sb+r/seIqf7HiKn+xv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KTfqly5cuLgyGXgn27+WXL8MJ6NR/wqNSwmuKpO/Ev4LYu0RrG8N4b03ugv4kv/SVfxJf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F/EV/El/FLHMv/D4kUZUZB0hw+ZqA6RuzIOLJdr5kenBU7W3Db4zHG2FTtfMj04Kna2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GY8Mx6zEjdm7FSN0WIrgqdqhcD+Mx4Zj1mU1wPhZLtULFYMXxeHDUHrMp8EhcT7WPDU+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PgmLifarhqfGEIWMkSHrQxRPjfbIWNT4zEWNipHWRHgnhHpwvtkLGp8ZiLgnrQFwMRDhl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XbMXpy4Z6sOB4w4Z9usZaT012zF6dHhksLadPgqPQqdqsVhLSemvgqFwyWpFcE3wR4Kn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r4NHhmtOC4JPhhwT7VYx1Hprt16guBolpUlwVOGHBPtVjHUemu3XbXF3DIM68E4ktGms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+narFYy0Xpr0POZzMZjMZjMZi5cuLuHhB8NSOhEgsZPiiRx8iXaLFYy0Xpr0G49RcbZf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OmM0NccFwVHxLqLgqL0N6a9Bb1VxyYmZjMZjMZzObw3hvDNxMthF2E749SceOCGIkN8U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0Hpr0F6q4m9SGlGRbgcbcHUjDgqssW4YcVTtIiwzF8HoS012z03hYsWLaC4WSeNy5cvx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uSjbGMDpiug3z448VXtIiESIPB6EtNds+4XDJ6Ny5fCnpw4miK4ZvQjxVe0iIuTKbGPQl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y+rS04i4couGT0I8VXtIiwaIRGPQlprtnrvRXBN6vmQ6aaI6LJPRTsJ3xTsJ3KvaLG2E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ZM66q6i6akNKo9FilYjLBcxyysnLtFjcvpS9ZWMnrLqLpqp8diTsN300KZGWYqx7NEde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evHqeWrB8SJMcr6tiLsTnftKevPSQu7zGYzmczGYvqoY8Fq09ZciLuLFyHMfoi156a9O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pWIscxzL+irsJ6a9OQ32FJesQQtefrLerYtjBesQXYT9LWq+xj6E+3XYTHosXoC1X2Ci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xmPRYvTG/VH20OxqacfTJPXYvRH20OxqacfS5PsGU/Ql28RdjU0kR9LbFq3L4UvQl28O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7KHoS7eI+xqaSI9q+0Y+yh6Eu2j2dTSRHtX2ksULXj6Eu2XZz012rH2y1/Mj6Eu3Q+xn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rsPMj09ZXZT012rH2LH2cep5esrsp6a7SQx66wkPBdjT+Fon29+O5cfYskPBdjD1pdii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8N4b03pmMxmMw+wRN4rsqa9azG8M5nM5nMxmMxmMxnM5nM5nMxmJC1LmYzGcuZi/HYt2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hes30rdrb0Ob4EPsILVegvkyJDY8IiH2FJar0F8nlihYPXZS1XoL4Iu2sW02PGOL10U9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WLFixYsWLFixbGxbRk+ysWLFhCZnM5T0r6OYvoZzeG8N4Zy5cv2ttCxbTsW0VhYsWLFi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7G2NHgkzOZzOXLl9GxbQ3ZuTdm7MhlLFtOxbStx2LaNixYsWLFixYtivQZPhuXLly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onnjIymQyFixbuLFtJYv4NIb7uj0PPRt6GsX8Gk+0joU1i9B6L41oPSWL4166hl+0joQ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NaD0li+NevSfaLCXEhaj41oLsVi9Beusb7RYS4kLUfGtBdisXoL12T72n2i0F2K4HoL1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XYrgfFYsL1uT76lrPiWgtF6CxegvW2x99S7Rca0noLF6C9bmPB9suKl2iwfCuxWqn61P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Fg+FditZP1djHi+7XUh07RaC7Ba69Xn38OounZrRWuuwXq8+3sJcdLWfEtJay7Berz7h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S1lpPjXq0u5jjzOZzKS1n2C1lpviXq0u5pI3ZkRkRkRkQkLVfYLWWmyxYsWF2Ldi7M2D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sTvi3wNl2J4XLixbLsTwbLsT4mPuKKORyOQvQFxviXokhdDq8JYWwXXB4Lpiubw6PBde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fZIfDBmYzMzMXo74l6I3fCPXCQumDdiOHVkhdMGRwljm4GzMJDI4PrwsZkMhkMvargXp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olbCPXCQug3YtfCTE0hsTwZHCXBHgsdGPoRwfXhYuC/YoeK4F6RYsWLFvQ5HIvh0eD5v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vh0eHV4tkeHq8FguvC2XLly5fuF8QcbmUyiVhq5lErYZTKZcWr4NYNXMolhlMuDV8LGU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rFkPmsu4YsfMp/f2z1V8S//EADARAAIBAgUEAQQDAQABBQAAAAABAgMREBITIDAhMUBQ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YXBRMyNCgKCw/9oACAECAQE/Af8A8qm9sep1/wANfQhTzH259uaEzQmaVQ06hkNMsW/w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NSIpoTTwsdsLFrjhFjpRNKJoxNGJoRPton28T7Zn2zNA+3NGRoyNKZpTHSt81oDVyMR5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SUupJ9CE8w3YjPMTnlOljUQ2hSQ5ITRmR0FJDtj1Opdl2V/mtEuXO6IxysykEQJFNZSa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8kKFipdlMqJ3I3sJO5O7RRVip3IlybKfU/RGPUrfifr5pRxvYtctjfHthHoXHNMzozoV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zuJCgWzEY2w7Fb8T9fNKc7GZF0dCyLIsjoXRqGoapqmczb7lxTFVNYUkXRcrfNupdmZm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S/gXOopMVUnK/wA5t/iKGyMv8PZGveR9R1ifR9UypWytEZXOxUqZSnUUz7hH3CNaJfMI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rUyxKU80S9lhe2N8L3+csrRyTK3WB9M8sWf+SRGNjuVaedFGm0z7Zn2zPtZXKccqLlWG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iFXJEpTzxP2fUOyIxmZZn/qF6hRd0Lv84q1cp9xd3sVa2ddihVjBWsQqQTuU6mYsa/Wz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/o+6/o+5/op1M36H1iU4uMuonndisrSyk6eWxQ/BH6PqPxPp3ZXIVVN2G+lynVU3b51V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rUdNdylRVT9j+kv+ylSylir9Pmd0Kn0syrSy/spUs37PtP7KdLL+yXXqVa2boin/AB/k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+iNbJTRF9D6n8SjH+I06UrlSvdWPpqTvf51UruJ9z/RVrX/RSrKJ90iNfNhN2iU6mdH1W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2xdUSs0U6EGyv1KDsVqec+3Yux9T+J9O+h9RFSj1I2uU+q+dOkpH21P8A4V6cI/opUoyP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1U7KxQjljcnTjIdCBJJSF+JXMsxyuXsKpMjVmz9H1P4n08skCvUc+xKg4n09S3zvufVJ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V55EFaImOokdHUEd+5Ur5Owk6juRjmlYp1HTIyjI/R9T+JGDkijRaY75SNF5sO/zm59R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sXQsz9HdFWm7lKg8x2ZUV10IUcz6iSgih/5SpRU1cp05Xsfo+p/Ei5xNSZrzFWkfTzz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DbYsZTL/AIjYt/8AKW5f/wCrY/8AEn/iT9LBXFTHTiacTSiaUTRNE0DQNH+zR/s0f7NH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abNKRpSNOZpzMjMjEmOLMrMrMrMrLMszKzKyzLMsyzP5H8j+R1OpZlpFpFpFpGVmVmR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ZoT/AOGjP/hoGgaDNBmjH/pox/6aCNJGkjSRpoyL1D9LQJysOtI1pGrI1ZGqapqmqa39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39GuaxrI1kakTUiasP8Apqw/6aiMyMyMyMyMyOh0LousOh0Oh0OheJeJeJeJdF0ZkZkZ0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qjVRrI1kayNZGr/Rrf0axrGrI1ZGrL/pqy/6Z2ZmZmZmZmXfqH6Wiys/Gj2G7Cd8ExyH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M/hL9LRK3jR7EupHoMihjErDdzsLqKRKRL4S/S0St4yF1H0xsWIdSp0Gv4kfxIK5PoS+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hRsON8EjKOJGNicbjj/Et/EjGxONyXwl+lpdyv28bMZzOahqGoahnM5nM5nM5KXwl+lp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dyv2/xGl3K/b4u/dUu5X7fF37ql3K/b4u/dUu5X7fF37ql3K/bzbFixYsW+X0u5X7f4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NLuVu3+I0u5W7eWxfNafcr9vmNy5cv5tPuV+3y+5cuX8+Hcrdv8AEYdyt2+Fv0dtvQ6Y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8cxmxuXMxmMxmLly5ch3K3bwXzr1b9HYsWxvEvESFTNI0jQNA0TRPtz7c0TRNA0DRNE0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I0jSNI0jTNMh3K3bwlzL1b9POJkZlLsUmKrIX1Mj7w+8F9WfdH3BrM1TVNQ1DOZsblz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PzKv4YrnuX9w/TMZ0JMUkXRaJliZSxbCyxthbGxbGxlLY5jMZiH5lX8MVz2wv7d+ofcr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1Ly6X5FRfxxXhXxYvZP1PRjccpeOby6X5FR/xxXhWwTwXxzudi+NyxbB9Nlt7Hvp/mV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lcVElSIxuaJoGgShYVPMaVQ0qhKnYsOH8BQ/hiynG5OOyxbGn+ZV/B/NEZ3GNhNpXM1Q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DqNdBf8ASU7kauUhVzSJ1csiVW5DqVVeJ2Vhyiio4vCiVu+CwuXxp/mVPwfzRDknG5Sm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7k3/ACP4z6lSX6GPqUPyK/5YUCo7ClediVNMqRSwolfBIsWLY0/zKn4PG5ffcvtuX9y/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jOrFR/wKPclBOQ5KI0pnbCh+RX/IuyEit+JS/InCTJRkiMMzG8iO5JWEx4IeEe5UqdBs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wZHF4IeCLD9o/VNWgLqaLSJ9IFHuZG5EqTkZHEqR6ipdCMMsiUM0h00PoVvxKX5E6kkS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Zkeha5FGXBDxbvvjLFjwWLwQ0WEsGvaP1UqhmNUlIzGc1JGeRfC5cvhOeYi7DkIb33G8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bB4LYvZP2Fmdd1jLYsWLFhES2LexjLFtrQsHxLavkEUKmiVjKiRSFKLJOKO6IuzJ9xS6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pqNiw97wuX47FixYsW8+1xlzMXLmYzFy5mMxmMwn7vqdS7HIpyFBIlBMy2RCndjh1L2R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REkomYvveFi29emvheyKcszGhFi2FsLFi2KXvbYXIMnC4o9BSsyfc/8AeSfUq9iD/gRX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4WLF9jfpWN2Iu5UhmYuiHsWDweLF7pszGYzYWE7GoRldEY3ZPuTlaY5dSrIhH+AuiJSM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LGUymQcMLY2LegY1ctbDuPYsHtYuR+ottb23L4Jmp0Iz6kapqmqSmKoKsVJX3sXDMjsQ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1MsW+BPG2NtlhreuGZHYhj9I+Rcj9Qh4vgQiEcxomjE0YmnE04mnE04mmOA0WEmxwaLY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Y/NbL4343hcjyP1CkOWKRbehEJZTWNaJrxNaJrRNaJrRNUdQbLkaqRrJmsaoxPgltj6C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WLGUykfbIkLgRfw09zlYvfauReJIQ8FgxYPBi2sj7hRMpYymUylixlLeFIuKRcvhKQ5X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xJER4IuMWDwYtrI+4W6xYt4bL4JmcvtXOvEYtyxuX3MXuF5jQsHtSLc68RiLFixYsJ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aF7dLil4bQ4bkriiP0bFisGLB8DF7dPhb8ZoaxjG5axf0jFisGLiYvcKVhSvssdjN5D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L78xm92kNDFKwqgnhclUMwvHZFeoaLFixlLFixYsWLFixYsWLe1sWLFh7M5fFdCHUylv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2+KVymrYWLFvjL9JYtwSp3HDZZYU4W3NYL4s/RWLcVzKOkaRpCoMVPgkhfOF5CGL5wvK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68t/Nl5j+bLzH82Xydf4kvVLzHhfC3zJeYxjZczGoZ/mNy5nNU1EZhSQmLxGS2R+DL1rw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ktkfFuXM5nHMU/WL1r2wFzylY1DUNU1RyJbIeKx4sXxl7YC56u57I+Kx7V8Ye2mLmRU2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h7aYuZFTYhj8p7YfGXsjIiLmnsWD8+Piv4I9tOXMyWyOD8+Piv4Ix7IM78sh7pbV47xj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0IPlnsQ968d4x4lxv4Kx7Iyty1NlNbHsh5DwXEuN/BWPbHkkPGC2PZDyHguJcb9WvLe2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2PZDyJci436teW9qIC4ar2U0PY9kPIlyLjfoWX4VhbyUSW2EhYrdPHuyKHsY8V5DxXCu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IZDIZDIZCxYsPyFhNbEQkPBbWTxiup2Q9jHsXjvFcK436HKJckt6RbhvvWMo22QYuuC2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j2R9GuN+hXLLfEaLFjKZTKZTKZTKW3IuXH1GrY9inLBbZPBiI4PYx+nXG/QrlluS5J8U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2Uy5fa90PHQ8FwLF8D9CuWW6KxsWLFt0+OWxCkXLkns/Yu297oeOh4LgWL4H654vCK5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Lge6PiPGI+JccvXPYi3Iypxse1Me1Lge6PiPY+JcSH657I8q7E+SXElxNF8UQH4b5l7l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LhZBcTQ0LBCXiPmXuX4L7D78tuCK5co0R8R864mP1zwjzy7H75ZLeoiXMy3iPnXEx+Xk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ELnmPmkh45RR9K+dcb8+3OyPgVBczQ0WLemfgLjflsXhrmWFV+4l4EeN+5uXLlxYTfuJ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F8Kjxv3iMw5/CY8b9Yud+lXjS8GHG/WLwH6ReNLwYcb9WvBl7p+DDjl6teDU9zLwoccv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ON+pQvCq+4fhw436leEuxL4XHjfqV4SJfC4cb9QvCeD+Fw9mvCY/hkPZLxJ/DF51sF4S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sWLFixYsWMplLFi3qKnIvXWLFixYsWLFixYsWLFixYty2LFixYt56F4sh8a+YLxZvlXA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cD+TxxfhIq8q4JC+Bv0SFi/Dqcq4JC+BvkuXxuXLly5czGYuX4V4Fy+1ssZDITW7qdcb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ZDTNM0xxLFvZsRcuXLly5cuXL+OvKqbIo0zIjKixYaHwXL8GqapqGoao5ly/i3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cuXLmYzFy5cuXLly5cv6JeXU2RkahnM5nM5fxrly5fieK+DLzKmy+Fy+N/RvFfBl4ksF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Fb5e/XiSwW6XGuB+U+Kfvl4rYt0+Vb2LfLwZYrgl75eNFbp4LjW9iFul4MsVwP3q82XK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uCXvF473T5lzS8GWxbmOXvF51TmW1j4HwrgfHJe8XnVfDY8FtfEuB8dhi9yhYLzK3Otl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st7mOK8ytzrZYeC2sfgPma9yvO/RU78y3PBbn4D52vcLzpdh9+ZbXitz534DXxFbaviP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5K21PEfE+Z8S3v268h4dDoXRdFV35l4D3re+JCe5+3XkVHY1DMzOzMzMxsfKvAe9b3x3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0Rw/5glcyxJRtgof9LRGrYxjceKjctEcbYZUZUNWxUS0Rq2CiWQ1bcheRULHU6+M99y/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naOEOqwbvg/xwSuf0S74vosF1WEu29/jhLB9VuQvIaMpYt4r8NbUP0kVYZPthAl3wSuS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d8F3J4QwdmZB9MUrmUkyPcl3wXbfcuXLi8Fb36i+xsfo7KI5Xwn2wgS7kY3HK3bCC/Y0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J4QxTsT2XZ3RHuSwXbfYsWLC8h+puXLl/RwX7HdlnguscI9FhLt0LMsKTRmZF3HJiV8H1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TEr4Ww7IRLrg+i3IsWLFvDW2XxBSsZzON3E7Gccr4ZzOZ8U7DIysMTsZxu+Gcz4J2G7i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zl9y8h7J/NULyHsn8HXrv//EAD4QAAECAQkGBQIEBgIDAQEAAAEAAhEQEiAhMDEyQHED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M1ByoRNgQlKCsQQjYnCSwdHhFDSQQ/D/2gAIAQEABj8C+wh/ZIf/ADZP9kj/AGSP9kj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GSP9kj/AGSP/wA/oTYry/lYCrnLf2WL4XmLzAvMb3WMd1eP7F1LAVCaYqMKV5WN3deY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8Ld2VzVhavLHdeX8ryz3WByucvxdleeyxfCDWurP3qZIwhyXhvTiSYqdxQZxKnPOK6Cg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5QFaNdwUAgeKiBUoFToVSVinFM+9TKCDBTS+HRAfUbUhyQAuCEVvUDxQgYlAVqd+ydDu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KxUr6jvXju3K/rBNTG9UY1Kf9OLeH+1yV1zpBNbCpN+9Tk4TpKwalvugqyoTqrlEGCDY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VW0yXq9Xy71hMlbleVcsIpXS1sC4KoqsSj71drJcsA7LAFgCwjtk6lWrlV97HX+yR1oX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0Q6yRU7emyVG5c5JoVaw/Kw/Kw/MsBukhGCrMZa1iCxDusQV/wBqdfR4IcNyjJzkiFAb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G5RBgFGMVUYIxMZAqyrwrwtyP2mNfRoCCrgq4SR3bq1CCiorw1E3q8dl+FblAqqQC4bk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EsIVbQeiqEPtMa+jRBX4VXBQAWEd1WJOSnj5VcFBoWEd1WIdVFTnCtQbfJDkt6rQlr3K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P4WP4VZioiC/Ct0s0yRBgsXwq1WVfAK8KduURWsBkEgO/wC1hr6NiKxfCviqjDosQ7K8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8SBCKvC3SYQrkEESVErko/ag19I6IyxUVrJhdIJKruKqHRRUV4mgSBTuCqu3qChv+1B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AXS3heGuSPBQbWUeKGqi3sqlBBVgLCOyuV32oNfVKlBYnSRhXJWFhCwhYVcqvTY+jD+y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A3tmt/25er1fLcrlcrldZX53qfvq9Xq9Xq9Xq9Xq9X0blcrlhWFXK6zvV/8AYy5XWt6v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9CasS4q5XK5XK5XK5XfbFX2Ver1er1fS0y4+1z6KR+Uw+7T6LHc77td6LArSr7sd6M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rEsSxBYwsY7rEO6xBX/YR9GGimv7+gC2vV6vKvKvKvKxFYliWJYler1er1erwrwrwty3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YaSQddnx6IftDkojOj0Q5ndJcrlcVvlvV6v9KFCpVZweiFVYjcpztoVEbaC81q8xixsW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avKC8r5XknuvKPdeWVgcsLlc5eFsQq4hXnssXwsfwsaAD1E7SCfBwrO5P8dfMow2m0uq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rng807xaRTnVTq96aIDn4lVNNSgQFeEfEFiCxDusQ7rEO6xt7rG3uvMb3XmN7rzG915j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axfCvPZb+y3q4rCVgK8v5Xl/KwBYQty3dliWNYysZWMrEbSIXPNjIQa4Eo7KBnBVGKBc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xUYiu3dogE1nFVuJW9b1eVeViKxFYisaxlY1jWNY1iW5QgeywhYFgXlqBgty3Lct1hc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WErCVgKwHssBWArAVgKwLAsKuVwW5XhYgsaxrGsRV5W9b1hWBYAsIWEK62g6/NC0LnXB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04iTaN+p9Peg+cS0trIROy6rZN4uX8Q8/mgtls27KH9QknG/cFOmzbR2iDlH8ojlnHmp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bk7azrtyJjNhxkg0RKgRAqIaSNJMbu62YL3ER4ooenQdmRZeJ0F4XRRrMRcFNLmmqEw7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QozSyKZPdOLt6IGHaDsmsDwSm/l2QiU1n59qmsbFv08RCuJ0U47DaOc6oOcvpPLdmRfx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2iane3LO1T9qUzaL6m1NxuUeMFOmeHgmVCc5HYTREmEVCMXot4uTNkG1JpaMai+Befhfq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iPQRtWmDv3TA0BrHI6IMeLxFqcLyhHdUhtPqXbiovE8nip7BAot4rZzHwDO6n7PaFoOJ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D5X0hDwjE0KaXl3Mr6hfN1QGz2cWb7F2iane3KlHVN2T3QCds9m6cJGdFd4RUmxZCI4r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Tuq7LZkXgp7nGJgupkHows6s+Nq04dyBbAxbVVchtgdeSmhhIdfyTXRhNspsYc+CNc4m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tc94bjJKa0wLY7qi1VvDtmR2sHaJqPtypU6EYFRNSNUYomEIprJsIIA1mNy+o4wN0FMm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3ihtS+sKrCLk+c4DVR1kHows6lzzjSG+DejtxF0ag3gq+oW0aYwAi1NJxC+2IYYO3FD6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VtbU2Kiago7OrZbO8neg9lxpO0TUfblSo+LusTljcvMPZeZ8LzB2XmBY2q9q/D3WEd1g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q9IFrA32dYt/5bZxQ+sIAi5VYnYWqewzm70HwrIyE17Q4Lc1jVeWfw4NZ4ok7OLRVs2n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RdUg9txou0TUfblSFh+VhWArC7usLlhKqB7KMD2XBXrEFiCv9HMgtoOzNRTn/VMYb1PY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QV3ZKa4RBTW/RDxuCa/aunOdw/AFPe7+S3DzU1ogKLtE1H2+g3K4KoekCyuVyElxUHAw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HkmMY2MagoOcIobSMNN+V+sG+C5XQHIK8noi4CEDQOiaj7fRAPRxY3SiRsnFqjkDRIDj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Kw+LmcsTCPJEfQnEcE0bT+HAaf6UW7AANB8R40Domr9P2WLYSjIGj9NbNwcSGr6sYch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Q/Mto9oMSakaoGdQOiav0/ZYthkzQbX4YXSQOYmvFSmtEAKTdV+nKQiqyr/VRbDJmUhp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Nj6LocU3bbXbTtUOVVAar9KhxV5V6rerlhWJYliNC5DmsaxjuqpKo9F/yV5gGgTYl7iO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A915Z7ryz3XlnusBWFyvm6rzG/5LzG91jX4uyrf8K89leeyxfCxfCxrGsa8wLzQvNb3X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5re68xndeaz/ACXmN7rG3usY7rEO6I4c5L1fnhkzQJEDGtTds2bzzU0uml1Si/blx5Jz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5Eo1Q9qBtKhFGIhHmuKgQoCpVGOZi0wVdphA6Kqb0qUCqjDqr3hTxtpyxnusbu68x3de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mu7rzXd8q3JmjBwiFNjVuzMDURcVWC7VeFoGlAaoe1DnI6DiAF5pXmlea49V5sO6q26/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z2oB+2bBDZtjOXmMWNijFi/Cvwr8K/ArmLCxYG91gb3WBvdYB3WAd1hH+SwDusHysHys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t0l6vozppgrirjZ3tX4Sq6lB8COauc3Qqbu3GWG7LtyZ9DMg1TfamybXWiUeFgHDjBV5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lU1QqGq/D3K/B3U3bNB5hfj7q9yqnHqouD4LEcq3Jn0MydUz2psm01ounJ0AsKwrCsPy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bDjLVTqK8TrLrSO0Ns900EpqFMg5ZuXaDdAlCZXUTWhAVGBUyFVa2f8AU2tEzaxA3qM2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5RMamRvVwvheg4gCN1aaRGtqhPddG/mjyTXQO+IUIHcpvSKbOrM2JU0CKiAbt6JLj4bw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qnVJovjBQCnx33KAQgYVhNbC9TRdNkBk6pmi6SP1omoFYIdVce6j9RwPCCi/auXg2h7q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EPBNhzzcHVhVWpgmxvgouliQYK9XrEjB0Tlm5fRAcFvRdG9QrNUK0REqAJvigHGsb1ym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GKDo7lPjugi2NRQi74WLhu4KIO+KAjugpwu4KF0U6cayIRgmmrw8k50cQQMdwBW7soA+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qIRQJNajEQhCSMrNJdprYQVQnBRcJvKS4Swygpi1qMFiPdYisRkDWRAWJYlAuy7fViJW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JWErCV+JfiX4lc5XOVzuy39lv7Lf2W/st/Zb+y30b1/1JGiKJlqEPS2+oVGS+hfKxP1k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WIry15awLAvLWBYFgV0Oqv8AlX/K391ce6uPdXHurj3WE91hPdYT3WE91vVSbpQKFGpb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sSXK5YVcrldQupQy7fS7pLlhV3ysKuEFU0BXQkvoMT4cZGvF7r6I0krsIM7qJ+VW5VOU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TdKB0QoulESFiCxBRlmndRuCwjssA7KtrVhVyqkgjljyTcpcrlcFcFhWFeX8ry/leWe6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WE/5LCf8lcf8l+L/ACX4v8l+P/JXv7rE/usT+6xv7rG/usb+6xuWNyxuXmOXmOXmOXmF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Ve1esTj1V3zJs0+HFdVsqPSQ04C5eJ7Zy8xvdeY3uvMavMC8LhOUx1h0Q0oO0Q0oulNS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sRWIqtYlWYBQJiN0hTsttvcqhn7pbyr1er1et8lyuV1C4K6x2SfqhqtnR6SGO+lN4qMa1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U4sQcGXps0QTVP7rSn0QoO0Q0oukCKiFC0gFG8qF54Kc7tIUcttCzeEHHeqhmq1fndm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BhR6WE3pJ0UWqDmRKmls1MI4JqIRFPpRdohpRdIE6jBViwiVBndBGQo5baaJubIQ0UOE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ioAqbFBsbkK7ipy5ZGC2buaf7kFsz/TR6WHWQ6J5AiZtynvq5IxEQ5MEY1Jsnen0ou0Q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lxC8N1CAUKARkcjltpom5u+C8wq+ObjwK2bTxT/cgtn7aPSQUushTtFM/CxPjxU1yaiU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XSBGlUuBVagouqC4KoQoBGR2X2gYYQamtN8FV6uVsk7VNTZu4UTpIKQdIUeYW0MKltG7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g6KaVrRNN2lIyBGwm3qusrmq6Ildl9voqs5C7goQKwlQgVEq5yucrnKIUCVi+FiUAZJs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ZblcrpXLZJ2tM6SClAyT5xVTnUOanuupGm7RGidZAnWPhVZULlA0BK7LmBTM5OBq3qJI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5JxvUR+6hCPFVImcozoqM6CBnXIlOceCLlEfuvFINaF0VhC4SuWyTtaZ0kFOBUQvEF/0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zJ1ov0pHWQJ1GpV1mSJlg66TiJRK/LlNzcFNV8YqM74WL4kgVUpxl6rrIGpwEkKlEyBq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kYlVVKokLEe68VYVRkdpJFXq9Xq9Xq9Ygr1WQsfyr/lVQCxBYgsYWMLEFiCxBYhINRRc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oAFcAoN70uSiN6i2SKhCR+XKZnJsIqpf9oAnfLE95Iy9ZAeCdJAhVKJkqUZLorDUrldI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gZIsU016p24wkMk5VISCSEVCSpXxKjCQmKgnCdhMokHuFFyNHrR5K5RF/BV2EQuaiL1A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Jc5RRU2bFQDPlVsRqhBXhQKgFegnIqJVSm/C5yQVbYqAZBblWrpPptPhb8qcacRUUHC9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alGNSEpkv8S806BTZyIURCtQm9Uat6rbCgPdRcjrR6ywCi6tVqqoWkHKtcpH5hmciJN6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QqhBXK5XSxCgVASRhXJvVyrCwyVNiuS5uusp3FHZE8xQK5lO4oSRN6nBQkngQV1fFEh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B7qJ6I60wFEVleEKu24hQF0j8uUz0KANpCNarkqlhK1vKWqtYZfCvGySKZ2oGMkVVuVd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uUFWUA3ciQK0bxyUASvDIJG60eoRPOnHIGS6uR+XKZ6BEKFSityrQgo/7VSrUE5igVBp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1GaptdNmkl640owRaUzk6nvob1voVEyRot1o/qCgLo0yryryryryvCa1AtVyuVyuVyu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hI7MMz1a8NahFVkq9XrxGpCChUqlEoVRTqoQUS/oSsYairggIlRJWKls5eMFGEBQhNq4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XbRHuFgVVeVcYqMG91DCVAXL6g62gkchlim52ArKrsIfi0RnITVWE/RVxivFHoihAIEb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9GH5UKN1Fzihlm0W+8LrTKrEUA2oLCIonZs7KDhApw5SO9u5PnR6py/2hpetlVCpOid3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+ai6b0Qkchplim5yqhXTMTchBRKcOIRi2tYYokqrcpzF4jWJL1DeoGUoQqBVZJVywiW4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5ULjkxRb7whREhQKbpIfldE48pITQbkfALuChGSpN9qEajD8qnOwi9F02qdcpzcLkJHI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krvs6t8kFVUrwrwomCJO9VFGMCCr5apZyA9GZ7whrREhUN6DC5TS4ImNQ+VHfvUN7pMZ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iUSoFxWMyQJqkEjkNMsUzNFchazTY4VU4qK8JiRKQmijdQKJyQsme8Ia0RLfUp1zhvWI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yjNEN0VgZ2WBvZYGrA1YGrA1YGrAxYGrA1YGoeFsjsuUzNHWjALDFViEvhaowljBYVcJ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UTBBfTIKhGCxBYhI086PKgcmKP8A/cKOzH9aGtFslV3BXwPOW+J5Ku7hahFHLlMzTvCb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iYKEVcr+S8JjBXRkrqRU4Lcty3Lcty3K8LcjOEVD6fygfpVjfFTow4BXhXhYguNaBjY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i3SQSXhXhQTnGIhJE1NUHVBVyQjFQaq4KcSE4xwoGeBFRnAyFHLlM0zkRIDwKKDt4VQ3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/uhCqCKmh0Apoty43BcBuEkRSiU8+Gs71Wxqi3tlu8l0uzH9SbrRbpQboryuicd+5Am+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EUIX7wmVb143wKfDgm+1ERwoIJsOMh0XXLlMzsReKiq3KDu63LFE8AoAEqMCFeDJVdkQ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jQ4lRKrEDxCiDEKc01oPG/KnqrlWa1ESbKHH/SbRGkoChwk6IBghC9RhCJUYEcShWa0A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rBUWtjUjPG5TpsCbgiG9V4vxlCYIptUK5CuuXKZpnCiQoNAC8TzTxR1U877WuVkkJaiQ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p7RrlXdVVfIHz8QjCEmy6/stnNkqVyDAL0BLFpli1RUDcpkakAdynE1hYysZUSYlYrkf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J13BAON0hXXLlM0zkY0L5alWFfTvs6t1cgm3oEi9VUy4qKLeLVWqpfE6Cvt3dZdl7UFs+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g60A2MIr+mK8F3MqaL1d49VOdBBznwij/MNSa0OjO4oxPiVVb4qa6qF6Ia4xCIdUG3qf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Kc24yFdcuUzTOmyBo7TWg3SmYp2z2YnQKi51fAKFw3iCxClEmA5prdm6ML5Gdf2lrXLI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Q0Wz6/stnQGhoeIwW93MlGDesV450eShB3VeKdHcqxdXWFOmNgTBNBgoRYpwj4NyLmki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3GKch0Q0EjkNcuUzTOwUDJfS4BQoFbTWgwG+FoGzqzQ4ngsDocIKLvAhObE8UXuuGGjBX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2kjPaENEzqmUOhoABN2jaxvTobMmKgWeKN6/H0TdE4ONVy+nszHxJsFfvUxxrenTq5qv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1lTY1hDZiQoa2BtymaZ2qSpVhVUOAUBRKfrKS64Wv1YmBrgpsk1t6+u/ooWN8FiBVdq/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hdE3QptD9JoRBgqnELGVHeozivEYogGoqLVFxrU2dUpxNajFXmkU3WwNuUzTO1S8FdJU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gU/WXU210VVeUGi9xTWN3ZnaaJ0jNF0TfaUKH6TLEyXK5XK5XLCsKwrCsKwrCrlcrlcF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maZqq1dNqVcpTvGL1iCvCDeAoGyrRK+u4VnCudnhCwq5YVcrlcrldRK2micim6SD2lN0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sDblM0zFWSrkjUrkKt6NPxOA1VTp54NEVH/x9rDReD+HcVV/ClRGy2Y1Kh/47UW/RYI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3ZTXtfs4cQqtq1RFeXK2midWjohpIPaU2gfajlma2BtymaZaAz0xmzO0c7cFu2QU7+I2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mXuKiP4Zq/8AVXlMavOaFiYVexV7FrlD+J/hiDzCmlgb+lTth/FQ0K8H8TP94X8/YVfm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StpHgnR3hFBRQ9pQoO9qOVKZrYG3KZplas+JrJz3LxOGxbwCi9znlGa0NXms7rzm91U+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+VWx8OKxw1C85q3OCr2bT0VQc3Qr+Vt3NUNpsxtRxChtv4eb0R2n8E8mF+zvCmu/lv4G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QjL+goSGR3ty7NbA25TNMofQJ7y0QF5XhH1NLlVNboFB+0cRwsPA9zdCo/Wf3WIHoq2b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juvqfwx+m/huKm/xLfo7XivE/wCpsuO9tGNM0ttHgoSmtVfkKGlB3syxWz1sDblM9uUh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GE4OH9SDXTSSKxvCGyEXbLaCqO5H+H2tT23UIUzRK23RFxJlK/QUNKD/AGo5Vy2etgbc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OuUNJnGdk4F0XbPxNK2e3aZp5UIUzRK2x0RlK/R/tDSg/wBqOVKZrYG3KZ7cnDhT65Ry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3NNY0Q0oRtCtr0RXWQiC/T/tdKG09qOVKZYG3KZ7RT6WcfQtmdco0/lZkdoVedE3USFH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Yplg63KbpT6WYFNyGUFJg55RxyO1kZ7hI5H2f7o7TTLssHW5TdKfSzJpx5IW1e9Oqqgo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sgVtJGe4SOTvZ/tdKG10COVKZYOtym6ZE2Itii7lQaOar2jP8l52z/yCqMdKEOAyjxzy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1T/aP3XShtdBlimWDrcpumRm8LEW9V1CZxKrnDt/yqp3cKp7m6s/4Xg28f1f8r+Zs5w4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bGHPKPHLIFbRVpnuEjtU72j96O16ZYptg63KGmRM6oqrLtbwrowMJKiVeozBHiKlF/y2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mz9wkfqne0fvR2vTLFNsHa25Q0yPibFfy3Q1W/8AdVgK5XK5XSHW3eelIUDlZzzBea3u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4dl3K8Gzho1RdtgP1f6CjZPCgtn7hI/VO9o/ejteiOVKbYO1tyhlOlJ+tuTxNEoZkz79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3+J/5Vw/wXhiNAAgHMj7jFVWRT5Nn7hI/VbTRv70dr0RypTdLB2tucq2k7W2KbR3CifR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VJ2q2mjaO16ZYptg7W3OVaaR1t26WRGbFkU+TZ+6R2qf+mjtemXGlg/W3OV65UaWZykB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6R2q2n6aO16ZcaWD/dbnKuojKCm7XKbP3JzdxrFE2RT5Nn7pHarafpo7Xpl+lg/3W/XK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HXKbNN2n5aJsin6ybPWQ6p/6aO06ZYrpYP8AdaGXrYG2POjVcbYqNmdcoOQinMO8ItN4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9ZDqn6to7TUZYrpYO91oZetgfQQ3jaO1yjedUg2o/FUbYp2smz1kKfq1GhtNRliulg73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pra6UIWDtco13AyObv3WxTtZNnrIVtNRR2muWK6WD/daGXrKKJt45Iu4mg0WByrDxaJH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IzVBFbT3D9kaG01yxXSwd7rQy9ZRROVhZlCgLDpldnpI3a8KjalO1kZqgjqtoeY/ZGht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60MvWUUTkI0Z1mBxoiwa7Kw4Okcw71NN4tXayM1kKf7x+1F+uXNg73WhlGsoonXLQsgO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rtGdZdpDjanWRkhT/d/qi/XL9LB3ut6+MoonXLTu9kXUSaAoObxGVfpIXHci7janWRkh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ubB3us71ikgusoonXLzbaPGg2iRlHDi2RrfzG2OsjJCn6o0H65c2DtbS4SjUejw4Um0B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3GTZdbY6yMlfqjQf7subA6241sb1eViKxK9blcFhCwqEKTjG5YQq2qINGO6nOO+lN4UHU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+UxUbUyNldqjQfrlzYO1txkhSdQgbqMHCripzKwrioThVzkruoXrG3uvDWq2Q60CedIO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SSdCoKoyGxMjZXn+pGg73Zc2B1txSjaHkKR1owoVqYagohbbmCpzq6Jd2lmG9tDrSblH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HPgSDC0MjZXg8U6HGQSO92WCdYHWwib6YowtXmiaUONL6JvYjCjDe6gyHGg7VCgU2yqs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FmZG9ZXw40Xe7LBOsDrTnGSaKQoxkhwsyeJoltIGlPbVxUKJ4Cqhs9aBFFyaMl4RCRiI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KhZHWQPgozTI7WhWi0xrKqyoTracbEUISc7QUSaYpE0C7hRYedAnnIU0yOCa7KMRUIqE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EZYJ1ryk52ApchaN0oupzaMBRDOppA8ZXaqIkBG6QuG+tQucDlA3gJIxRtDrRdD81EZY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xFHmbUCj1pxQKgVGRzuJoRU430tn7RK6WBEZGv6ZRg55A60Xe6iMsIp1nBQEnKxGRApd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7PgZI7pInoFF1NmlOKDQMo5/DIHWidaIywTrDCsKwhVSQFk2hzNq3WkNbGBRYThRJUBh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lRcbBg5Sg5kc68gdaJ1oFDLBOtICzFCNqKQ1sYhT3eFTW3b1Blk1tDTMBvFQtwutE+6i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VuXE2jZYcbZ5pDXLPfwqoQUMvH8uQC60T7qAQy7tbKNrOo3BXBYQsKuV1C+WP5jSPLLR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E15AUj7qIy5y8MiBwzjW8BRacu0cssdaIy5y0ciLA5Ro50mnnlmt4nLnWiMubCAzoCwB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s9aWmWjwy/WiMuaEB6CLJ2uUbSdpli7icv1ojN135DlkRZOynSk7TKwQbwy/WiM5G3hk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kbJ1nO3NyQpdaI9KnSw427jZNNkbLaHSmbE2Y4ms5IUutEZuFvCWNudbLrZbR1kTxNNw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Eg9JnSw45AWTrLUGyYOUafTJg8M8PSIKAljkG6WZHCxZpYwUKfTKDTOjLHJTsoBZx42L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2Dso3TMCiMscjBQyYFoeVdgBIHcbAfmdWbB+tibMDOjKFFHIx45RtqQKbNZDypiNyqsH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ejQypPAWhPCwZ7pSOBpj+mqwNibNumdGSvom3nSxyTncbR1hH8tcrqb9aZyoHLOiW9Xq9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b1cVhVwW5RNtBQlhkmi0NhHe6uVxFMni6m7Sy62YW5Xq9Xq/5V/yr/lXrEr1eqor/pXf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6vW9YSsKwrcr1iWIq/MzpY5IC1Ng3Sy60zpZdc1esRWI91iNGtEOhHdThlRbQlDc1Xl+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LFRyRNqbAiy2en2nULWHoBsDZbPSjfJV9h71crldLfLVYxoE5S9XyXK7NARKvKvK3rfn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Ao1bN3ZQcISXKqMlyuV2bhQ1zl6vy2JqvV6xFYyq3u7+k3rEr1UViVToK9NBYpoFSuWM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BGhA071er1er1er1f/bYZwa+vx9PFgNc43X16GXORNgLBuuShLGnO3D16d6gJDSGc6/c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V3G/12OXOaEhpE2BtY2Fe6r1uHpkbaPHImhCmHBt6gBAZaPosfWgM5M+8I0dM7ELnv8A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4qNOHHPRUR6yPUjpYDIxtphuPrEPU4WPMZ8cfvMZ+bx+1hngc8D9nj0XrJflo026ZiP2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KQHqVd3oF0l2UDaIUWXqBEJboN4qA3VZqpXZSAqAvKg9wjzcp2xPSSqobypriI83Kewx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oNNfIriOMs5xI4JzRuljc1TY16qIrbIHFxrCxnugGmMs97oBQaRHVRvbJOcYNU1pr5Fc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nvxH4RoRUVBwBWD5VWybIG2wHoLg2qdI5m6EU/VTt8JCx1cEW8CvEekk43wBkDQvpN/C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33SMFGEZIu4BBvEobMb1EKdyjSHptajs6+S8tyq2ZU99buHBGlXhXhMlZVXiKiacaUe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LuKA5yP0T9ZIC7eUNiJJ7sZTyeCfrI3VMkdqiOaAc6EOa8L1NdLAGCi93ZfTAgAmoaSQ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0eVhiPe04UID0Ka0RJU/aGLlwbwkB5yPPJP1UTU1fT2IrUTevqnoozKhdWiXCFSe+bV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RkiOyDuctRgsZ6qdDxJqGkkeR9TiF4mxWEqpiru4Zir0M7RTix3ZYHdlWIKbvhBTSK0X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eyB6LA7ssDuymtNSxfCIcdyeyNVy8IXMIFt96hCtQOIqAUHCCuq4oM6qDQoG9AkVFQAi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lcFACtDZ7z95BkyMOa8v5Xl/KnQhUotXl1quocEHcCvL+V5fyiJl/OUmEYou4ogiIRdx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uQPBeJi8DYaqJvRqiCi5BrmxgvCxeLtJC8LwsrU539rx99f/xAAsEAACAQMCBQ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QTBRYXGhgZGx8EDxUMHR4WBw/9oACAEBAAE/IdG/4K/jB5HgC/8ASGNP8WyH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tkMfYX/pTyPP8UyGPsLH/k9/wngfb+Kz9jH2Fj/ye/4gr/xOfsY+wsf+T3/ETKP4nwjH2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f8AiTwDEL/ye/4iDz/EPEMXYX/pzHhx/EeAYBf+oYkJyp/h/AoL/wBQasWI/h/EMBf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JTf8ZP4ePGFj/ym/wCPOwX8NFg2/wDVF8P4bMLBt/5Pf8fL2/hs3/rGXt/DZqbf+qZe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Pf8AHz9v4bJTb+CShJd7wLcb0C3hW+r0E7dQmb13YTdnsxN/1E0CZgSbj3iD3X8Nv+Pl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kDdI7XEzaSS2Rf5jVsSYg3hHOCNEvmyHHvCxiJOCJJpH/KFyw6xfpBbwLfEub2hbgFv+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n/cT4cCj+LZe38Nk/hL+8JXJVFV7BHSN9BHGG8kJdEkW0F3OFiXRGOV3Z2EItve4szGk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z7UpTeGPIK6E+YzGjuWFBEtjTYWUPr7Qckw1sNa7z3IEZvSZ2EQQQRSZoWQvvfxbJ2/8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jcts3mICGtHF5u4NgRyDppMcIUmWJO4pWdw46MtxxaGibcaG7TNJJ2JchppuewcoqVm1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Is3ZaayFO1brivNL6ghGzVtiHXZ3GPMLcchmMpGRywbzGw4uIt/YIheF2IgoKRWSLhiQ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J2/h3f8AgngSo+Ym7iSZHCMdwmF0CTc6/g6i9hiRGlhNse0k+zFBOLA5FOYthmKRxiWN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bmhjBLpnmQQL5v4tk7fw3ym/8HHtbmMHvQwLnK7LmCZuJjTdkL+4DeYXqN/wQnlgl/8A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S3bDoDfZ+42rjsh2KkbDfczL6DYmR9t/xbJ2/hvlN/4UXmI/QnyL9WJH+Il4MkYS/Bav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yiG8+4gtr+LZO38N8y/hPnfiwQRWDpLrJl+Jv+Pk7fw2Luv4T5mhMLpchV4Ov48CfxZk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T5lJSEiTuJ39R5bLcw9mMuC/sXqdkzRrcsc2tiC1fyfMT1MKsqHMRFGJsbhC8msoiEZI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P3VHfuDpPclPFM/xN/x8nb+GxXZ/CZO7o0moe4rm+w09xyHJ2Hrf2Z/K7o1N591zMfT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fBP/ABiuUpqXuNwm3sZ2OWUyWaviJW5DuM3UhzLewaI1I3p8xhRd2T/7kgQ+zCpOKSpl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w2PY/g2fM6KOy3Qrk8fJO5aOwuRdSSTtEMW0JphsHpkXqNGNhCauLu8pjXb3RH2X+n0J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IYEFZ22vsxNTU9wssSgJmk9yV8u+xn9qfMJHsLsRc9B0cj2sY6ecJQttJ0VM/wATf8fJ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wYvWi0grbo6/kRAzLYvgnabuD63/AAgHCl1GkkO6Y7Jzz8hQ4E3joGi3+Q5wD3u4Po/8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bCVKQwuQ6F2WT138sag5BcuU5Qx2eU3Mx6lKxhDV9yXJYYdToC5/jt/x8nb+G+Bpj8/B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n9AvljcoMxwi6PoT/wBGlLXnSB+thq3OTGtXJEXD6KMyRpY8qQp5iMlRm92XKsO6ckvC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J/TIpPO5kMnYSGjJxHOkO7f8dv8Aj5O38Nl2P4TDSUuEeipVjeLlAm6RBbyPq/8ARvs4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d8g9qMp6UyUXvSIZ2S7n7cSVKkQnZn6AcWJ4h8gW3IF9y5chNMxdh8xPot/x2/4+bt/D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4Sq0Y2EK92XcWJPNw3CINSvaQrXZLe0NpKXZGKsdD4GUfYQx6eiISy2DZ+EFEWwfIOQW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Oy5Et2qeUWFNzH43f8fN2/hs/wCEMGiIlQjZmMk0xbKisSoZa2Wt2FZRRSU1Q3liwo5b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uQfAiLcyyux/ANaDuLtxuwpSbHjMeUO6oroRLbag3mGJhbxz/G7/AI+ft/DZ/wAIYO3E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0JBtxKkbdDmHFOjm9HiD7n6w/QHQH0tj+Uh9/wCNJDCSSSSSSSfzs+7+DeDD2/kW/wDH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6Gv3CR4a/gnhmPt/It/xpL8mRULqHWOsQ5kr895yPui9Pi6JZJLJZLJJZLJJ1gIWV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R7CBKJRK5kommQw9v5Fv+OuHMS8iPIhyIECBGnuO46yigO9HQ0RSVJHkd47h1zrnVOod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8xLvpfhQQRSCFyIRCIEIgQIECBDWBBBBBBBBBBBBAiSBJJJJJPE3/Hw8aCCCCCCKIEeR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pVqJAgQ50J1FfYxb1ZEBARzo9J6TtRPKqf1BPmJ853jtZHkQ5MgF8s7x3qXWOodQ6Q6Q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ZK5kr+S3/Hw/w6aw/BggQ5EOR0kdIdAdM6Z0To+ah3jvHeIEeZ3PQRLn0nkdMdVHUoli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9hJTpB/Zc53iPJkeTO9WuodQ6x1jrEOaJXMnitbn4+H+HQsJH8gldRcKCCEQ5HSR0kdA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EObO8S59B26i0q5NZuLSawxfire/8yF/BNSP1rAnAnP4mH/y8jov4N33V+75OmBOfw8X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JkyiU8jrG5bSqnP4WL/zOX8EzAkNpYFoTn8HFxIqcSfSj7EdDSv3tdW/cHSe5DmT/wCA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SM4vtoSfgYuHJc/XpRBAiCKXJfNnUe51XuL/ALx+yP3Qv+kJH+guYOqOu8C572Qv1UL9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P7H6w/UH6g6nsqE0ZWL+HxbrRfwTMK8zd7HyJTUpyhOnM4+Dhs+SNEEECpFFwkIVULhC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0WP4QKTPIZ20cxnlJyyiabD42DhsyqjiLSqKiFVQtfiE/jyjtkgUsdBe59rJ8/vTR5ew7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dN7kOapk7Hy0X5M6J1zwhkV0IknqXMk3qXKsNnxEYOG9NFJ4MiehUVVUQtfgmx8AuSN8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s70P1Qv1Qv1out9UQfX+xc2IMhzyW/8AR2Or7uwv+zUI/SC6S7k5Fxy+UTRi5v3E/wD0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NhAvmZdrepG5LHONiUmUbdnYjhW9FxlD7Cw6m+TG2kJxEofqiV4yWKA1ZStj6hDS5Dlz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/ALP2KOkDmJXZOdFI9+jH6gfop+tn6vXxIT/UM6H2Z1Puozql0/bUZez7w9pg32QPY9yk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y3sP9KhNv+485vqS/wCuhUYGHtXdQicMMSQ7ctVAXCRh4bMO7UhcF8VGUhLYSW4sIZQn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o2cIE1LLBzkVVxADXOwmX9icEoUcjoe4+5n7k/Z1jIlLm9jle0db7HWkePmdN7sfJP1Z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SHQeCH9SIIbEaySD7Gdb3H0M7Xudn3O37nUXufaaEeTIcx3Cf+Inm+x9yP0B+qJ/8z9T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uldWdR7n1s6H3E7/AEF+2LdFb/tHQewt7wFzN7CGW+a/YFyvcJP/AEJewSP8BI/yEv8A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Bh7aRjIrXRY2ubnVQE54KMHDZ5HEbBANDsjtKbjWjUpt5Q5iyTfVlrq5WlPeL9xmPJE5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nBybNxEtVju/8LZ0k2r+xYHi63rMz90Ni0BcAMiyK7t43wQQQQQQQQRRGkYkK8SNNS0Z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ogIakn63LC0uUIsicsfT4JxXbJD3NI2aOqjENo4E0wj1DvsLk2FqwICPIidA6B0joHQO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JAhUggggggggisEaEZGJh7aWpIoyK2zO1E4E54CMPE87gKmP+jcU2oeBDMqZRgiMOLUu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J8D4zGE/JbOl2FEZwo5txye3a6iFGp9Sn2I+yMUks8LexefahM+QlZ6XEu3slDEpWkP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qvxXh0RC9nHocyFDYoyOw2/oIiqE8BGWMdiuPqgRh7IcRWTdRtVXqW+hyLudhaixnobp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Cyv2zSJ7P8GjIxPG1xFHWu/JyESEqicEmtGHvxMffg7CDSOZhyykleTzREUmpz2Y9Ewy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3QhVl6uCeylk2vxyGaSKM2GfUc6zPMyI1LbyZErFldti6VLpljma7LbUewmlo4rSI53E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XT2Y/mlWSp7yJCXAzPuPu9V+Lb2hiyy4FuFc4kskFrMwYsY/1YZHdhIjCvFlBC7gSxsT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CNxD5iGGh7uJdl31bmY8X+DRkYnhcFDm2N0SKhOCTXh78TH34LlrWT47jynZuXf4Gwpq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1P8AC4bbZZ1IQhCmOz7LkRi7d0gTTmi/s30pIeiFTsQXkjbQyyTb+xcDM+4+/wBV+L4J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gohDnx9kwKTwNMchCVrN56DNkub57k2Kk06Cf9ifJERCVCsXt5TfdEEjbZd8WBei4iUE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438GjIxPG1xVBszQxJy5KYJNKMPfifPrWwe5z6dBtSdlIGAqlrmCIXhafMRT3cus6rUhC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LtJ1nn3LhSgTJLDEjLYquT0vQg/h9TOvPmPv9V+L45yw2Hsp9V/g9rwHJoBKbAuQvZJs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uekf6Yg/5CQlyu0fOY+38GjJmJ4WiCCCBogaJgm0pwxW1+VZ7PQhY96NwhrY1ySfMtX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W9Rh70eEXhDd/ZFJSRs9aEIVEISEOkEGbCT2FlOCYci45JB9z9xIw1rFQ7CaLZnVHzH3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JptH0sh/9C/2f2Jl/YSxF3eBwxnuwsKXe4Sbd07Hb+lGXNyVTAU0hpnzmC/hN+4xG9om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QQ3Q0MsJnZ12qoWAnTGgSSTSDP6acZEkymuaL7qSXUQYZwPLaV5LNFqQhVQhVGxDITFP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BdwspPRb/BOw3QC4mrCVWTRMe8+l1QvzoIcjoD9UMpQn2MfcX8I8jE8MQqEQQQQ5EuyO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4lckXRD+9NtYQhkp6JCwEqwRRHC15Vt47Mz43QI/3IL/ACpy1wRCEKiEKoqQojZcmuQ3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HaBtKwh0dH90eafb6r+EXuRIZt/waXMRZBBUCRGhMoS+9Ei52F4ZezFA0xdRCFSTD56F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tWy4/wCk44VkYXYaxPfDr0SFQggjShMQhCqKjFLulhuLkzd5Y9BvDof/AGJI6texUwLg0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b+EnJ8iZB/BKjGkSEIWvYWV6CWF9oYvtIsOCs8CPvsb58yb5YcijXEuFWpJPAggQhCFU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/o3gfSLKQ9VtIlNRyqXjyB5xn+9v/FMaBCFRapZtgSaSe2QLcbaoWHB3r4OhJuJvUIU3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MVU6FQq39MsiHtkhoxic0pu1JmoFl2fwZg+v0pDmiSSeJIhEUiTykwau7IB4kidZJJJ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nIkCBAiQE5/HY0iEIWuBbCF9sgwM1owcTx6zxZW5CxzEl0+2EuKqIQqKUQ5Q6eBaGRPW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Y67n9n2DIPDnwOnW/XkdfeIlqEr1Gnf7nKDqpFFuVa2gaNOIPZyLmi1kJX+h1SyQbeTn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8F7Z3sNH+Yi+bsyGUlgsfWS5RfmDYur4pdWCTc2rDaRAyl+7R9tCS83K0/WjLego0bfQ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GL/tDrPcfax9SZ9yYyhL7M+06zb9fP1Uk/xi/wCFIP8AQP0cmx7U/UhSiQyOpoO7X7MT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c0SufFYmaEIQtaVhLCPBpgZqqMXE8EWKRyJoypJQ15F6SexCRqVjiIQhCEKinAgaNucn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SzKSnZHQQLEhotYvUryIxPbwJNhFgsQlasyYwm5ncOhAOxp8ORHQm7JDRd6pGe0ZuqTs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WS56AxJIySSdTGySSSSSSZBoiURLaYUInTJJI2SWCVKZF25SNJudQbuY6qSRLH5INInxG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yP3Q/Yz9oEr/AH8AfmJkhCELXgYGx41MDNVRj4h4AsUVITOQydSSv0rlVKi4CEIQhUII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gBlQ6yEIeiKWsqueSHOnuM29+ZJXAbbyi2/fZKm33pIunoBa3Elu5Pts+y/8P1f/AAv8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o5uyT/L/AIdf+9iZ3LoXIkpZbDthP2s6HvP340f6OmuaJNoT/R/4Sfd8VjSTLtPU5K+50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cgd2LeT3g7Aw76Wo3ongdzpF/wDkfSCV19jvewkePgiR5nUJXMlEiTmN2x6CWX3ERYPs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0jeZD2s5ygiUSSb3zRwGJmhCELXgYknjDMTOqMPepcHxhYFpggT0TGtCYmIQhy4SjVMF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xpFbtWSSMQasLKEIvnJEuKsxOt6YZhTzg5kPuPmI6iOa0S2FNyDlCWBIriDQwb8xFiSN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klRBIlhb+7SWwmcSl8kLSHe7nYaw6MlkidHoiFyXsLlBI8S9kR8J+Ye037gmhSvOQpbG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Xj3xd8ANaiTeUPlOpiZoQhcDAwVPEpgZqqFhRi0vR4RgF+EqIVGEbbyNqwHzd3NPAPKF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lw0k3pKaFYSlOX9kxpE4J8nuS/Yl+wqTQL6SS3JyYu5mQ/kgwE277DQbIEqQiKRz5o5l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KSWY6PlG7REsSZKyhLkQa2rCVaIND4KVCHE7EUGoseeixbStCU0WOuupgZKiELXgYG54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jFwGZOxhSR5RzOLmJVRyQxshuoFqmm93Bhfeve37JhLaa5OcXkbKCgg5GMSQYDC0/wCD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LhJ3JMDTs+0S1QguoLthMr2F1O54Ce78W88hjBpNObCGknTlaLuCDJV2nUicSYjBxRm6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hJMIktcGhGVaSSbo2Eps1MLl3EW1tkujmP0spTfddBfSKbqzZOC9jErqhmTIvdlyLuuS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0aYjH2HkR7QlqddQIMfpevcaZppbIbyI44t+rkiox7TBNVfd8n7A2K7E0mvO4NiinJISK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TqGFBeTRjGb2jQsDrgYO7+RLaIuM9rROdzvgnSzKh8BltjL/ANLqkSVYwdcncS/YhA80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bZJPU8GJgohCFqwMVTwBmBkqoWFGLPByGFXiblPBowlpK0oezJRKWShdHKEEdJnMPPKw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qkp3hYGNMvzWTBVXTtDG13b8EXw3Jz2EmY1jfJk+QsognHZsQJZTX7cpEBhnulQNiY2S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N2K44zuMonPWkuXMjZk2m45SQIDSg5BRZrJuFDKgvSugh4XUXheQZgXarNou9WPnk6KL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xcQImoToORIVwbm3MjNyui3zJB2UzGfMjz3wXt0SHTOAQsG4ly6F7Ao3JOZ2ZMroIiSK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/wACHaLZsiUlC4hsnkXYxZVogSLB0Eybab5HyY6EiZHhHSsx8BmVOx0N+0G7/QXm73u9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kJf8DDaPpreDAwUQha8KD3PAGYGaqjdUeBZ4DMg1qJJExPoTRpV637KwRRVQhISEF1HU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nGS/cuLo3lmFHyIf2X8C0OUIe1PS4lLBdhsIWz91/o98doZzvCfpV/ok4XtX+i3F7f8A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qKM6RT0iR3VDmA6vsOu/Y6j9jrP2Oe37CRlvYSt2Mu/sKMmGhVzdqTHQksgsjwUywORM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ouDeDAzohC14mCGeMMwMlVG6o8CzwcRTfuLNxExpTMDDF2tPpUScxMSErmSb0Vxq4t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pJMOLwNvA1PKGqc5EwjD3RZ63wMZqztHIEISkSriX/2S19F1kVWD7tmWy/UhMY5MStvu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R7+INe8rGO5JNqylK+P3mmf2kkNp+4ixdabngxCKeMzxa00eNbCYCaCRN7r7DeL/AOYW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8wdWdSS/alPkzpM6g6DGnZnc9jrDZoyXEVmZi9FpwMTIQhcDExDdzxqYGSqjdUeBZ4Uq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YmmxZo09i9ZpJJIbsgUQZ4M7aLA8OKBIcidNQnZCdWaZ2YupnmJ8xdxCZdLHIn/aCXbG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g73yMW7l8x8uqG8/wxTTCPPUYQ8smMNIh4LqSN5QoErEEEVZJLcJDZEzljq4nd9ENd31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c41MZgHt2sj+6PD0CPiVU6XrSrU+QYx7Ugcu4lmTT0IXJex+moCQSbsCTaPml6iw5TO4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NnzJE9OBiZiFRa8TAQyZKU13yH9qmBktG9HgXA3FlHOQfL+x+mP0Q27BquV+p0nuH+5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2Q/bD9qH/wBtVO64fT/4fd/4fZ/5WImT92fvz93pjqtBonp/qS5XqKGe+KO592FhI6Hu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RidDAjExsw0OcWwtLcIufa/cfvRLYiiCfvD9ybl/J5NtnXYWl4GYw0dtRJI/uKdhVGXo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Ig/eNVyEtnrl82dR7n7Y/cH7wYyzb6iaF4GSd0uJLvMDweMeUPVgYmYhCotWJhJu3/oh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bNTxqdd6RWCCQTJcq2eUmNu06Hk71M6z2IPd7He9hc4dYLq+59DOhItnsdIgdA/UHSj5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Iggg/qPOfwxIXWYF44jImh5pofLo1WI7/EYi090i7G0GcNFcvN3hJNliNzNisvk5PJLK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M2MY8QmvlBvZ6BH9VPOPDN5hYyhvPEQ8zL07pzk4QZtvAeDxDLvpGnAwM9K1YmPuXPWG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GdRC8OTZo3o8fgYUyaBOwMd84IXIhciFyRC4EUikEEEECqGzYfIxp2kXB9Dzn8M9QR4E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07daWe+IRCGqMQGK800PHRSE2JWIuhqEp5HkEmboj5lC0ZDYwjB20eUPHVGIx9FPJPE0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C0KlE6wC575nhmBf2T5NeJgZCEIXAsHeg+LU26njUxUevCl1Lk2OcBXDnDycIcSyEoux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wsDm3rWSR7DmZTGLw9x2kO43aI8MSuyvUOY2053/AAEdcx77pXF3dCeYiHyowIIGZqVh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wAzIOs5hyAmEVjFxbchmh6WeAtGbsbF4LGi3vjwAqHTyFTzzwdLIwQ7vDBsatiIzVkRL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WFBh3a8DAyFoWuwd6T4dOxt4jFR68Kc67IP+qpG3N27IaM6B0DpEOR0joHSOkQEi/AyC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TPvMfoFQxmUoXk1XB0N7Spj33Pa5sQzY1bGw1iBjicq4vlCGN9kLR4w8HxrVz8uwwUYj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y63It3oMQ2Q+ZOSmD/uAxSKSRIfhtz0eXRYUWbuPWwMtK1YjQrGTLK6mEdcTE2NvEYqM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lP4Z5P5EjkSMOhMVDdhuu+UtWB7Mg3urMSe2hkrcWkSyS3giXsSbsdK6j7WdRl91GKnN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Eo33sLFHTz6eeeDwIrnWL7/gEd3PIM7rctPlmYwdLeHrYGWha8TD3oT5SmESg2NvEYs0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V/2Ds7muR9FC8t4iU2uh+iX+n6ZH1kREavFx9gtdGfUx9SYu3L6Ej/E5O5Gc1ZE1S4Zn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rGS0CEK3JEs7x5T+GX9x8ipq6L19aEhjPs9qeYhoiiKJaizO5XyhxyNuQ2TSawJChuSK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7i0+BS/1LVXzIWNVeeeBrYWULmzZa6slULHVioI53ZHqswyKHro8szdzCj+cTXwMqLg4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4eRfa/sgwNvHYtTxRkPV9i5itM26RqsjaDT6hIW20wpIiPqtgrTp1EfVpO9zBqeh16Rg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yOlKGWwAzurcyNQYXg1zoxHhXJsXTBcQ9jLslmfMjd+wSUDcbnmHkP4YvvKXy0EhBo+3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ICk+21zRseqhc1oNeJeh/sIx/jXLdiEhKEtEU8AeD4w1cggigGFhVVU888DTDlkvQE13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HyI64aY4t3NGzd1Q8qg0PVwM6Lg40fIPH/umBt4CxrYtTxRJZRO5B3ryaEMvEINoNrAj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JyLcu3VEm+YfkVPiGWhJKw7jFLwvUyiu2myK1Bcx7gmYtS56zGsvnYQcnCLsqZZt7BQ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7z/sae9jdmGQIcIOjN1EfWfMWS9yY0WDtTUBsJnTGHGRcqNbxFPiZZUc4JpRgTylOCTA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Qf7n7E/cn7AQ/wBj9mNCTH3HgvQTQkRTxxKhvAsD0s6EMUxSa0YQGRt0UE225bl6W/Pk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qRUZgsqC6mBZ3HWy1MDPh407e4eN/dMDbwFjTvwXiuwawvNVCXMj3Mwkq65n7oUtxLlw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hSVwyTJ3RnoeA+EZu6JmpnkSiVqOgwshIuDVpn0HDfcRHMLJLO5hL20EI6h01dg2OCUe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thpDaH/oiukQSL8izqgN7TE3PAEcjSKYHCz7BlpppkDs0XYIlDeS0Y2GzHMbidx81YhE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Q0ZEBS2wt04sT5GDA9/S1VtRjFVY9L5Fh3NixozaWAtzMWbnzY0yb5WB1L+nAnYJLW5C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gZHcxDHq4GfFvL3PE/umBt4CxXBPCeKMfpLjYf8AyEOSq3bPjE86I+pAoJIIhFbqMWz0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7E0VB0PsM2nujwBfEXgTPMlnO/NkzKIcJBPXZZa8PZlsNzyLNc9SVQF5E84V8h533JVL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bhHgiH0EEJpVDjbfJZRcJwxZL0hyYMYSIpHyyPypDaScbl84yLD9hzU8O4kY07CK0gnK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uR5WyQiQLiikvUSPHHuJFyPemIY8MPIqun6HyRgCxRCMlTIiWb6OWxLnjoWLhhNpynDE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857GYG/qMdHq4aZa8aefueI/mmBs0LOiak1XAeKO4+riVija5j3GwxAiUfpj9cL/AJxh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9jpDpIgYpZfNmy42o0heKW4uNi54uTmhbHlMD5ESlryKyl9TLFMciwNeWqEQgJEC8WBI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6hLv9WfkzDC1mRJbCVuCIElAuJCFJMsQm64HCwyNLbtAkXct3uXfFriNGXuTJKLIcZBY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rPai/NC/tiKRfNPL+RbpT53TqQxK55B1jp5tYJUybJcnoikVgvyIfIhlufYGTsHA/wBG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XjR8w8T+6YmzQs8GOC8a5vA2TwLfI5BQKROhtJS8CUlOUyHM6yEjwzY26BzlsJGpWCwN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zSY5EkzGnuGyoLV0ZQ99VK5jGIuqF9bMQKRPDfkZhImmBkmYXMdmsmLVbciep0dRExPC5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DrkayI+EJMbXJp4EoayGIDJkLyqX1P7ulvqMh4mjZIj7XUWdCoxd3R6U2JTUySuaJXNU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dCOhHQjRIcYNxciLGBuGAevgZ6Frxo+WeEMwNujIQmscVu1ZpJJYK87jNCL5JkKQ+5Jh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ptsxvGmEJ3OOoqLPORzEzsO+zGzjBllLnAunsRu52CCtvIjTY2ISEyc4N7QTrMRC9x4d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bERyxFzd3UiwhbBYG0N7UjzA+g70EyXNJ+R2He9zue4kc/cj1IrmWOrNxu2fuJPP3OVP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YuU/ccuH7kebELhSZDn3EuyZXU7vud33EprNjOeBGycCczaI2PD+QdS3EV6QJGDu6JuN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lfUN0BrNz6Gfaz7WT/cn+5L9z6yfWT7yfaT7yMSzXfMxo4x8CZ6Frxopf3PApgbdGWqO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QTCl64JIRLoMrr1Os9zBSEC9uHI8qCA43KBW4K/MW4LWsTjJ1FYbbZiko26gVJ2HNj0r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gcWTJp7kulV3qKyNtDwGZXNkbxzrPkIv/kiZIYapsRxcxKpegLLj+CBPYl6IwEHqpERoR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dVGodW/6Vxbu4qoxd3TAwqTlPZExm3pDphKYyHsp5DHxHcW12KGmnEOiu4Q004aaa2pJ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oZYj9L8SWFHzjxRmBs0TxYsKjo8UbIiYb0EOZajXgaNtGJY10G4R8zFpGBglyIIp2pVx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YeGRKLsPlUwagW8gam43wvqHBZl3Q5mmsDEkj+WwFC2UGwIW6lY5dxLuZd0NGK0ITwRB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dKI6mTaiaJpncs31IaHbQzHmf0MmhI2b6sWFfOhUIYO7qbxNnhIgb1YyYkplQNZy0sRV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5jfcM8Da1v8ARkbKCVhxKw2I815cw8GtYS8Ck21LL/oNCh80szMBdXtNj5VBH4Lg7PQt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m38FY0vAw8iS1DO5I5JGPYvSJ4CGsl2iUN1R8whlYRAhpXW500CW+bBaFdyHa1p3UmFE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c8CwLsNbuhLCgNOVKw56IaHS5+4iXgT2e4n/AIgt+XqL+4Igl0FvAk/zJ9vk6ED5MKSa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aH6I6D9hW2G5NxqNxM3cstjIiG1Fmx3uYrRkLu9/QlhIbhUNYgHlCUKeYiaZHyqeURXJ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h8yIw+Y+laFYIaHmzC5GyJC6kc5rYZTbLCuTauvXBsmVmwp5XJ23LoJ+Fw1vSuy3MEK7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V2h8dR6uBlw8aPnHg0wNmlcRacBbBB21C5nqG3KiS4IYcXFIIIyIjcpDWa9hqHDLtOBB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i6nkvJF/uz9iTKw2FDk7Bk2Y6iyBHdIxizyZZjedpDvJ5lXHSJXazFKt8ofAnqGxsuxD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YmMy2YWEhvpRInSRMlbDDduleHf+qFRkPFgEEqEJUeQSckkuh3stYdnN0M7Hc+sDFNTd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OVlH7sblDJY+Nzr/AGQ2kJb3JwSLMeeio20wq7II09pTLXstK1Y0fMPEpgbdK4i04mB1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TIaLYtxEECchUyhyTtdCsznssE1kkmicp5ENNpdbWFrYrkQOT8lzmF+w3RZRTKwRuKL0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HYxc6O5ku3QmuRjRm7iGG73H0IUaXo2Gl2938DVi5kjcXqkjioYzE4qcncjahz7oRUnA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YfHTmIS8eIJSXyBEETR/5kf8AiQ/5kf8AmR/5kf8AkR/5kf8AmR/5sgUXVIeGMd4WPYY1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8g8SmBt/GeB7PUZmYkKFIXWumZcPfqKIGSDLhz6kTl6C4R3Qkq6m/FjkJ7k+EDbhpeg/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9RC3UfobLDJIPpmISW4lnGt3uNLe8LGZ6keYrdHRmhGXwdcTwMVs0J5jqnQO1mLjm76M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aIJc2POKRR+DSYPUMQSZkO30D4YwKTpqzp4lEvJldhV7YJpqVcZJS7CZx0wf7FwnG3hD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Y0fMPApgbNG4uG8CutLGYM4XHwiEc2JLkgkMUxem47bNrYv7lzTIC27hPPkJBtCZNPBf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kZOdhEisSR8XqfYxfvCX/wBD/eItx16E64eqQXycCWjJLkGP5P8ASSQiJQDfTt/8EUKW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N2dn1N5GReoYk5EJDTYiUNbkWStC2TyFTusXaUwhOkiW5t0n9vwO6JgWTpOB9wWkrhzc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hHZjbl3djZPk04sX6GKjI0ZTEqvilND5YN05MVs3ZyJQLmR2cpxA1oUpTdjUGX1Hlkly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JMMSoluLGMf2GeUJW9hB/hYwp+VUMTboYuG1KEoWljQt3EskQ3kuk1gdN1gZKA4G8UIf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dOV7rcWPK3dcy9KCK97BvL4sW3EeS+CwjJbSKmFcNjq8GESyeuyCvmt0TrkTYsW07kBj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UrEJiCZeLpKJI3WWytAtGws3cE6Ypt7aQWGXL+grB7yDiLA6Mry+GSu5iHuZECmWqox9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PlkM1BtLzMia4dFSUlwMg2ah2GjO7+wXuExvHUWW6LBC8tgJL392HmoSv3FdqSxcaddH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NQQa05vXC1Y0/LPApibNDyL8JlwtzjBL6H/DF59JI6BYbctVxHobFwVJk3eJGUdhethc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KGWuZBry9MxsnSxm4nZsMeOdRbEqifMgF32wzKuQxghhdomDLGDcoDtGvcU4yHfdLk6N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kS5GBUSb7CyLNMtFg19iJwvUINroEkKBWRd1H5DWF74HImUlhaipYuw1Pzl9hETbFM3e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cLdajJZiYm6C4nvWMcgRK9RWYTqIe5N4DmixUAmGbyhs/YuQ6WlCcj+MHwng0UWGEvpy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xZs0PK/CkbGx5v7EwidvvMSLMPrYiUQN0aSGk4Q4YSHcSTlcTTLhY0NjSidEPBHNCVhC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CrqUJWrM8CjgUFfld2KBkgU3TFLMJiIRpRA3h2fJ1falibqTpkgNNkoSpmKQkOrHgyhN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SQ1iZFb73zj2LEl5aHuWIc/UdAL3SSe7KmLsWXGNtjeXS1qYi42bbm5EJ6hskWksdhgC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tU2XMEx7ECtLfMMKPAifBJI2EmRD4zxTCMBxzpyfFjGn5tYxZs0PAXGkkkmiDH4jQx8t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dEOGEJldmYAoIJOTuiNyaYlsTpI0MxSH6ribKZdEPmTncVzmiUVeR0yXehVbth+hJZhi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XYQQ22NluTqNDRhJGLP0Zhw1D5MQqsnsNJKDXQWVnRBYxJXTCgmiybhkzVYw/t/JEo7x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1PcQL5l4JA5dNxT2P4Cmj4y2CTLGoSmmU3gXf+0IzyJWeisBbyHESNKTRgaDPnbYF9Vg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V2lnYY+dDrHV5JKNiIEw+1khhYW1IQJrfO2PjPBMQaw43pyeqFrxp+dXMTZoYWONJOli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gJSMsFmGNWIRdCpDSEKMNaHv7Dp5pJcyXMv7YUVEMasKaMIGyqSlHIWp2ex7jCSSy9wi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IbGbLMQRltCQmdXpRCo7Ue8PKqWEkf1c3IaEQMSJdiKLsQMUsFLkyYqvISex8kMfYmit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TvmXIeVbGFC/Y2Ip8Yiz8jXMe3ZtyI6KttWslu67Y44JmMi3Cxtasd1KYDe7iWPsglju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MksPdPImLFxyc9WYvQ+b+CzoXyB8B4RjHCh6WT1wtWNPy65izJaHnizwVb1cSSSoEl2s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hvAje79BI+p8wC0K20uZJNG9gcrq/ZBJEUyL0PAzEoisLI6UjWxcR7WRcggbLf6YuB2x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5EEISrpKkgMihuc6MqGSfAmrF3EcZXOVRFEmknJPRGM6FPZzHl1ZkLvsXRHLzCeBkOfi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oSO7FU28xTSwmqfEJcw5LaC7ExkewwcpDOs7C5CeK9uDzRYSVDobECNLoO7xJwrstdto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GUYMN1wrjJOFBv1GklLxFCpiGrS7T6GbseLSsKPTlxUY0/PojMDJaHniNkk62sMxDr0G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AEDSkLuEyAlSKpSISrJJ4h5sdJi5VEPLMuw9mbU/mMNI5BjzNIWOZYG2I5ECLo9T5Egm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JuQSEJCVN6pPoQncncIWyT5MUbCm/wCDqZLmPIjEijyIkY8j67kGeax8QkI+kFoF+/sf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4O5TJ2J4mW6NxzrRpZ8pkmT03AzTtMDWqyIk9DH2YwkqskcolZfMSszy8uT9sTeRtvLb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Y8esJHp+BxYxo+TRGYGS0b8Jj4V4MY3TNcxQfKRefUJNy5q5HlnywXRw/gT9pJt8xXYL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WNHzH/VLNGDR8teTRvTFDSahqUJgdldQJu08BcGiSLywhEAYqrOidyokuT5GEiGpFQds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UMuYgz9hI7H4LuL6+sF8PIwI50rnK5pEBz3Og/c6z3Os9z7WfS2fW2fc2fY3SdAdAdMd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qhYiLS+vWLPh40fJPE0wZkuMx1nQjJmwvqzNMcsalEIkQzC5VuxDeWSeXJgJIs3ImQbm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ro/tErYZleR/ezuvc6dMmbJojsFYMvd0JoYxm1GRKrX7GcYeE9kSmwV6czMeROlY0Mkk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Ldh0MCVtOgOiHkIWNm1fCPWD5FwnsJPaFhPSQ9hD6+xjrAcBb3IkiCGdy/F3GBLdQesL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xIzFmS0brhPVlWT8g2bluawQWOlKiCB0NpC8m8swhiumbfuGZScyT0mEA8t2tJMgUeBh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Q9UENb1EHtdSbsfIH/wwZfWf8Isfk6fkvY9Vj5IPSBtEiVAy46LGSD51W+REwk5oWarV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NqolIVRVZ2e49pSSlMDekHjiJ+wssj96Hz5SY2wiT3o+d/ov/FHh2XgQuRBnb8IdjQ80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64LHp6oJXPXA8J3aZSGn0GMYVE4wWLjSi+QvG5IbHIcu9pBOiOgcf9FrlPP9zMYGuJuK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aL6yyJ7t/saU9ov0QqPAIl/gOB6Sv8YiSB6se53QyzyhXYlyH8NCGVdH9pkHqbDqFPys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TDQ8DFRo8Yc/I+Sauwho7Z4wie6Cb7d0N6EQtzAyb9B4Dp978ot/FGDGmc77jcafgcXs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JaNvBY9CYhyZE4dHZ03qhoU4CWRDqDlgm65dFzoxIqDwLJZYiH6iEGK2SEN8dz76nOyV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escoJ+cJuLl0d0gPQQ6C/wBEWfQ0ttwmYmzurokkuH3gHUWdnX/glvcj++hcI3VX/wBL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EcNudqskkTJFSR/a0ZMh9rqTBZo8EWEXuugn0N0Q9AStJBdk+A8n8oy/io0+5lTJEPs0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nhRmQzXYmuzgMeiYc7F5pjpJyjMBpQ+BmioeBGJuURMCyJCHg3o7oSLAZsDmnMt2j3Eh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ZW0qrh3DMyIKk6uxpPaNS7MLomv7EKhvLShRSZbSh9UDsTCrtsT9R0ZOeX7ETy0RPMi1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48mwn9kKc9d0pIEKb9iozaIMo0P2Lu6+UZvxtmLEg86X8dPLSuAfPPGUzGfpo2cBj0WG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bF7UefVQscLKhGUxVxLBchINqKkMDKT4/AVnKyIMSxCX7m+iRudBkTYDZAs91yFW45GI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VHinpgSe1/YvMNkLPrVEXWFy/SUOpkgxmI58j6PVfjRo7FY31T+Gnlw8KHnngPgZmM/T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o7DzzG5o0Q5jsWOhmXFgxUOSqEHYQlgnYeRUb6jH4WHKs1uOuRZnqvYntUtNyv2MKwdYw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YdGL7zqQe7CT61R4iJRdXwFRGi6dNft5r8beLVtxz0/Dp5cLao888Z8DMxn6aNvbguss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n3BuA3aR5d82HqLUYqNhsJSOyJG9Eh53QVmOjGcfI3xVfgcm1d23MRI3ZJoIDkLO9cBW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c5Cknn/ol0pRg7PmkREzOMf1DlMhOGPLMz9jxnz+MvHH5RsZOl/HTy0LXhQ88+45UzGf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Se7YvFiIRkKKRuayYe7os6loVFQmxGBLUZvNjYch8yalnkmnxVcRablTDPd/oWNEyidq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hsVyxjxX9jKxZMjG5/MIvPb4LHH7gN4kjtsnyMxG64s+SM4/FuQPB1HR6X5l8UsuHhT888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jb9Z4faNzebFciLFc1om2lPQqIyMi51WOwWaGB6iat+N3W0jaio+UOyEwmHYJl7e4jZA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1v7JkjHI+q5m48le7QcufQ7jJLMmcjt+SZ/xcnYfnHRu+lv3l8Unnh4U/LPB/A2ZD4t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FtUQLHoNBWNDonVUdqTloUIZCRrNdxgxo8OxKFXJFmh7DOSTVFnQs8b73SqELJ7j7kvm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ipBwMTc9oHh96/svJzY+m5iIu4N4gkUGvMmfZt/xt4wwYk30vzL4pPPC2Mafkni/gdD4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t8ISsNWEtLYeHVtDoqqj11lXXoNFG9/cSFQhYPYBsl3QmhThS82mvIPlbaotC43pY6oV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LniF/oiNZSmfXcxC49xcxUgJIn5GZ9RzZa34q+0MGNm+l+b+qDyLgvBjS888YOh8WhfF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sUVcDH6VWh1WnJr3zfwZdqtWk9BSf7KInWXs3+zNYdT5kQbPRb4C3wz5VjIZ2MuAiVC0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29NvYGhWboaND67mLoMK4tu/sJmHRl2/3Hu/F8QZu6KPOl+b+qLzVa3gwp+aeCHqr4Fw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eUJpJZPtWBUik9tUIVEx0QhVfkCSOcVJZThoT3XWLi2iLZdmJTN97iVg7n4Eui26PLJC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vr+xOUMQhUfBzGR1VD7LmSreo17roqzaORuLQ8T+5n5/i+JRvdTLT93anvoWp4MTE8s8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X98JNCAnLegZ9QW+AuvO1h//AEEbrTqPYXcPZ5VKiEOzo6I3HR+kBCRAtjMyRGFTVLyo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fU5QjP8Apy/g8BEPkVvjBx+bH8kM2pzDQIDmq9WYfvmhXK2pbde40dyKaeP7Q8o5Ua6j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k8bwzwxjHp+rtqVqeGY0vNPCGYmTRk7L++EiSGpTIhWGQLSSm6EWUoeD5SysVJvqlTYb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lhLBhXqin+VF+EhXm3O2f9jJLr3b+4S7ewENn2CyIGVby75iFhIXJcLxDHuRz8n33MiU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VOdQ/wB+4j8W8elPI9Sfu5LUrU8jGl5osOwzAyaM3Zf3xGeIQMcTG7DeRm9Eipvq1ROw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9hcokSDiSUtY5yQHAQli8ctS47wogoUQZJ8hOCfPgyP7BY/oMS5VEeTIJu9/kYs7DcMeQ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Tw5pY30H4B5GZafv7LVrU8uxjS8kWHYY5k0Zuy/vhsYvqIIC0MNj1QxUeRhqaOipgYpb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7ViMDqIhZ0rjpwxxq2doW4Dp4B5aMvORJ7Yii3uzDt+TIz7GRnEY/Xcz/gyTST56sx6Z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sYGJ5hshhzJ6Mvp/fDYxZ7UIiUYbsQpLmzP3quAFRGSgJaHsWTqZOxiJAhiSFg8npXHf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7HWs6XR47Z55bGRpHQI+XMfpuK7ljpI+j3LPXwp0yTok82iTcY9K+joqyqtWSjE8g2oy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3Qk9o2psPBaj5NYWgq2uyNOxJyMCUFuM/YccwHQ8x+Ikq6BCRR7Q6s1Hx7cLN6HniQPD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3UtR9jufP+BJJJJJe/QwBjHpn6OSPjHnQtWTsMYmYMcazub9Gf04boSTmUCWh7D2iZUt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IWkKpV9Bjk8kRaNjYLu0d01RiYVPPaF+BEus+CEcvD7M3KWNLO2TWdXjjwRpG/OAPLHy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Ox8vFkkkkkmiaPHQ9X0dkfGPOhC0+MYGFAxkmnJG/R8Thup0FciAZZQ1Jy4KdCryoVG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xR0pl83S1xpWgea/Em3O/p/ZiJiNxbDLw0qngcNS9NQaKHv74+50Zv0Ob9LnyfitUTHp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0IWnxKMEZA6MHc36PgfHDdXvCwPK0MxzV0PNBYFoBUb6E0O4shgMeExYWlix7DUUJHccB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b3FNapl7cTM80TaEudWOna/0MVJKZgNPq4j4KaIPSs/bCPhHnQhafAFSeseQb9HkL445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JPyuRgYCMNEYG9TGCthDL2uZ0vIvtLQYRlEhfALidMZjLLYT3IvkiEfBw5ZXQLDyG9wZ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/jfg+biMfAaOvGgPSs9z+hfEedCFp8So7kzA8tG/R5q+OG6ii+wloQzuSuNZUIw0Fgbi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rKl5HdDQPQoWOBri9ex4pEyhnDsx7GBbwrKLXBNencRzdRfochqFCQSlfYcSdHwRm4BZ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vCowPr6jo8wxejzV8ccrKaLUSIakyJP2jiGKqwohEs6EYLRrCfrDEypY1DmB6xwC4vZs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QaUJwj5Pi7D73QdeqMciQ2XlBOQLNFjR2PxxF8J7Bm4BZ7wvgPOhPV41GBh+8jMDyDJo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Si3ozEm2aVgehPAxUaeZECVTpeWFWEpzNj3iOAuL3xKmBtYJ3IQyzsMx9uDlLaT+90ES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m9Dl9PwYe5IuC9D1ZTxhj1Zd6i3cmqJ1ZDWPu9RswG/eMmj63ThvSDJjdKRCol6e5eNl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huhJIEIaxLAWe1C20BEVCFPd2haFxcB5f1pIk7H5b14tbGZqt+e/ih5BsvlGbFU8H8G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9WYz8As9wRedC0SSZxCNqwxKy/2MexPvGTR9Lpw3pB49ZAiwPajQ6OrB5VHmptU0BO/Q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0U0O682JYHFjgzC4rwnmvzRWMJIkplpZhSaPLWxmSvfnP4Mh3rGSPkfjSDx3wNRJJJOm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nsDHpZl3BMt3J1GlUDiunuJjhOX0RDYJCrpJMKGbR9bpw2PQrkkWhsBOhOiYmrMTtbGz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FiUjhzGLnmV2TPuSocwElDX3OV+Io5mxRyXqehCWEx4jz1sddmLR3P6E7mZ1Hfpfgyox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kk6Gxj4K/EPUxP3JIeaLW1CHgX/KMdZ0UxFiZqIaJLY6bOcu3Eeh2q5GBvFyGSIQ0XxZ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BdW251Rj0ERjwhRBjyjlA49DIbTPx4C4n/NwJkbtf8CRAwMJwPS9Kjpjzn8EGxonuIgj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7D4Hs76ppJPBdHTfhHrm/fJ1ZJJE70idS4IfhUxoZ62jZGcnUH7I/eEO46b2PoVEj/0O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BSxJ2n7Ig/6WeCbsRw00Qfzwa9VFhKXGSzOJSQdV03ZQtCSFeGWDwkYDJ/Wwxjs/xLgY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qF6E7qPMeWh6Vo79P5fxRujftvgT9yg8iPA/GgVZJ/Ay9TE790dAtQbNoQoBq5v0GNLFR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7LI2EoVXoY6J53R6D5WiIZcTI6MjtMfMHtQSCTFY/wCWG3STJbBV8kvBEVJEqzRd2NC/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SIrrUppQxLuZDSxYLMIiwmEdKkfiXtv4WeZMBYMusMuEt8jDhE/vCFI9X4pcxzezBeBO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kO03b/AwmiZJPAknXiGl49TWFd3zAzI6Tk0IyWWNwl1JU+dUx0dMjnGibVMCLIiQlDYx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VpQDbCdqNDQkkx3nKbFFiaeGi8FZr3uhsGtuT2EJZCQxaS3Y5P47KxuH90YiEgudiI1y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qzYaxyMPq+NOkWMhuWwnY9BwWHIQg60Fpu520jOrT3jeLX3+CHNh5ZAOzX4O2Sga2JHZ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r0W0I6RVsY8kNibkkkk054PAkY6wqqnzqmA9NtfU6C3PfCLBJNCYTZLJJIis9sqOox9d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QsaasxS44ovuh5rOzaIwSjZZ/I9NEoImD7GAlYJuRbEKy4hOVTJZ+r4UJyjrwGWei3en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iitscxMw4RC4WIwVel7IwTqYLHtHwIScEUwrr6wLkiHIqFDwYG+jlq0+A9LdUnuaVIhh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XhQlIhdDI3RiELyoZhSmm9iZNtxdybTFpDRAiJYmiwiBwZ1kOoh5uNQ4e2npcyQtcmiy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QKjY2ello8aMQyHut2yPCL7E0LZqharY6kn8FZuM7foKLHrfLEPMNQN5Mi3QuIJbIzVq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pOuhExN0o2LGX6DyZZ9eDJ0SMnyZbEJc11WEEI9U63wLvVqEj3GE7vuOzTgNtkK7IsLJ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TbtBNtdhs51ESSEZXEjqNujqdLVI3LnVMugnckVEDZHO1LcDYvlYbbNvL0TZsoxDM7I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yPaciYcs4ltMfiK0Hyb8li5qBJZZeEhGL57ZEl8E9O61RsRYhPr5C3GdWKP7htR6lSYq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JJHuNYm77j0PmeHkS2Q3dEjpNUKrwECuJuyVSBu56ULRsLCaHVeNdf7zgcGbChRIzIgI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gXZIlqFigGSjD5CXDImUblzgEqDSWf4aUkluRdsKi1WIUFhXWzFXb8LboxhsK5vpAzcp8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E6Njd6LSjNOp59NqSSPelN33HVnRZYiAhITSPaHNb1Kpuhady4WhPYRuJSRFUIWhysHQ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FrclcoQoF1FgZsTYSOc2EdQEPJIhcJ5p4XMZGy2p5X2ilBIBU9cIWAJfCxa1Vy3lbpNF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fafSFl0ZdKtg86kcBa5qjcUckefokka41HRsD1YhITXeCfCwHrIVNKWJGEPe5ssUqA81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j4G/GDpxu94u6MPp09B5eIyZzHCob9n6hIK/xreRY0rHclofAGSE05c8JcFHTTC1TaOD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7sbusZ7axFJq+DIneh8jVeNwv3johf8AIEYUuxIy5tInVEjCqIU2EW9VBfQtJDE1U+Gj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prdVsLT3V2TwhezghMmnetAzTHwGO1DjNXuJRx1VakYne9qXBxaEwqN36sTekiuuw8wW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E7kyjkeRw9yNN3GyeAR4ItzGnRG1EtNCqhaZnck+O377VzEKFILiXK7miCJHVmbvgrf4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3u464CHKMtAhSYShalwhkDpIxfR0N6M3LmeZoelEjq6uk03MB8lUZ1uiC/Ql0VWakksv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5l8DY6sekjxv9HyEsOgJ7BjMCxDFVC0ISeQhaH+QWTlEKsRDG3sMc2U4/GR0Wk+uqaTw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t3/wPLWoeuSaPQx1RhHULVA6Yw1ze9Hoeksi7yvEISFZUhPKXsfrhuz7R+uOgpfuZ0vJ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gt5NDo61u/GvHcf9VYG5JbFn8dD/AFX4IydxvQ+x0WhgtcLhsZNEYB+UXAgksZ0KvgoF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ZZkX2I12RodF9nuPL/F6Oyo8VLnSa/H6EovwMY1/eqGS7X3BvV8I8jhsnQxjwOis0K6H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4q0xAsa5J0tJ1HcdIpzpdCXLFdX+J1OVeR0eDIbnaH4RaOgR+DjZ82n6vSpZGltnn8R6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LjETPfrNCNoQkKBITFSSavVadiIRwkaXhSZX9sYSw6aXV8l+JFOl1ZhSZ3zJ/jdGrPHV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dy+7I3pMJ9aedxHoQxqrIviJHepImM+cEM3FQbsbmjrPASqcsbkRIuIkfrrdVIT1fiLP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e7StT4fNjxfgpdPoYkVkWT+7ImjVPKFpjUxjqx1WRX9A9/cmkl/yUaTPI+Z6HR0i06WS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GlcBAm0k25a3U9YfiLK9Hq6iynr0rSh8Ji0y3AtBhI/Be1dBLEk1ny/CoqGeULGp8CSd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RJNG1IJOh1epG0LchVOhhF1skkkkkkJiRIkTQy0m5Ra3VinzThLfhTM5f2qzCjUo6aVp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1/CX2D5jaipOHW/CFp64r0pIgkfBQdeuxNhY4D1Ty22BrzSwc/AiQkJJJJEbCpBFCQrP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RnJcLtVJoZKJShYRyf4lj0fhB4xdTFWCtSKP74lbiOrotDl7GYdEbH1HxXKS3FhWmFLH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BWCZJImSSQLDefBcTN5J+QJPsHRHrEqtTcIVjTd/w717DFk1/sPJkTvK5J5ZPHdUOmT0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1Iht6C70jVyM9KohUklk0afQWHc29UX0MY5KeFdrnOFz+fkqzEQhFB8+CnhRrukTn8KP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TS3Lp5YqbaoGK480ao9KsEv7cMY9Uem5AbFNiRGwWlCwLU8sgvBMSZNcySd0cLElXJ8C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FarFuEIeWXJPw0PLej8JLOw2hI9vekC0/bSqoedDIIFTY8SmhAlxUWZCpbd2bjwhaEIW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cFiMt/C+eD0uUh3WeA52Nx/QqswZuI+B8cGUTFuEjxnEknT8VoIIF0jaVknWQ81isEUi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Wt6mIFlIbCJ1rGENQIlEaUbUWhC9SfCYjOvrHA6yOBLHI5CJwFOP6FhYqzA3EPPe/ibp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W3gLGl3SebEqIqlciNMidUPRFGJEExovECXetOpNHq6jokl4y7GVDAelakKx2Q54iamw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+RBsLNy19wlPYTTU4PGhmAhDS3r+eC+FNKSJ5l+BFzAkOB7tLkcFVJ0SwMnw0pHSCCKF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R8CAERCR0IJxLYReOyJ4s3EQOmaTOu/svkxp2TNd/wCWnoZgLJgeXc3wW9zhIfRJJ4ib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0XE+BOmT2E5IXWiAgJDlQiJpuxIQyCOIidliEyQ3bDWYsliR7aFRaYrFziOC6EuP3FuB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jWzh2j8aGYMWTwh8Fq59eEhujaEkS0ggqEqIIpLLIgmiGbDbR8wcjuF0SC5/Q5zewpLs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hdiYWRAZa8yL/Qi2j/QZDzelIsx5D2iyWX0HxST6EUjTFO2pikLLNiCCddqpWaG0Kiqt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+AlMNx/QqCCyKxCY4e86EPEfPwsnDJclYLJCej3Pq59XIoEk7xfz9zqvc6v3Fzg1eT0F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F1/aki6hY60K4kOENQlRujDIVxqeb1MiJ96Y9lP6D2QfL5D2U9zp0OT/AIHu+4N+73Jc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InW9V4ZdThrbCu57mZeH1EiGlCqtCi+7gTSUDYpEkjQvNiSOgUKCLTwNy7Drlh3Hd68X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bcHfiaBCSakijTcSpE1ImFDDyT1E/MJX+lHf6wPeSKkegPvMQ3mk0kzE4FxIrJOuSdU0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th4JsJWERtHdjWMzFYMGm7UqqqML5E5HDCEBvGNycnUFiaw2ZTgbc2Oxi5lwGmHJiGTg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xD4LZyk54CoieFBKCIojKiHSM5BAi+wiJO4tDUknlzoRgkkms8J6Z4Fwq7EuSRc+ENY+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FqQtwmiZNE1egeAetr+tVk1Ignd5GLSGQ8v8NCdtMCEsRclVlcVidthsdE2SIuOqQtxX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m7cWCKQQTJcifIbQSEwe2PVxwVxt2IhQtMpSMig8nVEkiZImSSJkiZaJGxOxJJInqEnt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64ldIyjEjXYpaIuYyEWMyfiJqImmSVLFzEo2HRkkkkiYkd3MRJlVDLMhEDpBAlce6VFI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pHSO2LpkuWJIu2dAKLIXRLlkoze5GBeyWvNhmT3J4F4bk0lJNvCG8wpiWBsTKjrDLlya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oomhzJdw3DonfyA1ILcfOOcQiMj138b8htwEQRC5n7w/cDhDlsIcpkqDzwWqRwU7E1lE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y2rBITUPcjzHBlEqqErUzIkQhWyQFlkC6uhvEmzDeFcyQDCyyymI0PkyZX9R7YdpHmIF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UVyhcgXKIciPKtBBBBBBHAgAlYpsPhqpYawlkiLRQkJGwqNCiRAgQEo0oIo3gbXYbbd7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zraHROtFvRbDabioLtHR/wC4thhByOlwoKHChI1FSCtRXKOidCgzj5nRFWiViU7jvMc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MYQE1NwuzkZQ7HA7Ewqykpssk0AgrrlvI+glGN3ls6Yk7DoIgRIiUEEEURBBBFYpBFY4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HIsdViEhMabmXJbZeyxu3HUCRuIWCP6FqoFAJ8yfMnxqZBBBgSJ5aYpGSNr8COzmh51Y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iZOBJepCFMSNZXYrIGgtIXp2ggkJEUWMYggSIIUnQRSCCCKIoiPwHqgF7iQuHNZJJ0ZH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DESyOp2B8Bbew0b6vKQrakECEDMnwfkqgjWXrSU80EiBIjQII18IikSoOogjhIIpAloX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M0ZyXszUnQlqNmYkRqTcD4w8DzqWe21mMeXwUtrM3S2tZV0VWqNMEUVWt6rgIGIHqL8a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0o/C3GFxQQQQbkEqUSZYlriXTgeNTJw0Y+Gy4Ibko0SXgkeZ62z1yO/4EC0RHCUMDjuG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DYlcm6LmoikUXDREKKIsZEDWhkutfhjEjucQumL4MZ0vWcIxN+BHHmnhToVVRUgTngxT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xIpPG43Ib406pPFJsSgkkkZYlYagoqCCCCNUqXLr8cYkahZTotTpk4PwDpOhptDytefE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GONBHFXD6hYx6lSeG6Fw30LIkqQQRpelDE9ybWrwBjTqOwlGljp4HAQl/YY6Jt7+A/rt3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4/ATwnLQSsalRV24KphhrxacRHBei05tWLsMeXfXVO8zSx0axIp8BLPRjZ0gtVjTanoW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Za3wJohaRX4kaI4i4C3ursbUuPBYr0VxdjHVizLlpuQSgwJtaumq0sdGy0fPWiEXO9GP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X4KqtCuj8CCCCOEtSEpuxKsRMs3rJJJJNJJE6STqkcE06MQtCN7gMirGJKhli0YDYZZ0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GMSe3gY+wxiWEh63KZDQuXZhoXEVZ0NSL8x27amS2iotkS4FIiSaJJJJJJJEx5kXDqbB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isbGooxoSljYWWtiLDMUuorhNaOnwtLoYxiRqQy0IT3Q1GpO5EF1uhJdKfAkkmqouA3L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aYAluKIWEO3EyQQQRRKltxmSFoRn78GExoY7CrQxAUWN3Uh/MYlkzDQ8O6jStLGYDGx5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onHCqohguLyOj1uqrJPByoOR7C/AjhSSSTRi03MQa5hjvVao0xpgeZhGQVUbES6nWFRu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NEpcxADobabY+pSdDpZYjQqLJbtDQ1UWqLQieN2WetokQIgjQtb5ipJK5kokkkkkngxq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2LhJJJJJJJImbmaSSTQiSRCuNY5jwXMLREqEKyjgOrUjoa0aYZVY6uknYnS6WGnQVICs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V8rBTonSUSSTpzVIgjVH4UappGlJbsOwoSTRMkUTcZbEkkkiSB0TRUSmidKLSNybi0JO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Ky7ozAy1dkNDY2OZKwQJUS5k0npW5cRjmh2erpQyDUrDI/GyhvzkuPAtaaOk2JFVUawn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CZcqSSPVNGx0R6lvdQzHXRnh4EuZPmJ8x9THYJYs0IVM0SIIIrA0OwYrNCIgmhI/HsTZ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/GKqpsLNNz4TOJiZJNG8Sy5c7iOYvzIY0+ZBBA1YUxLUsKQQJYksRD0ukrkdtDHS+GhC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C2XsURY7mRz2R02XBggikkk8HIrW1T+DFIljO4cTbBFIMC5yYLQ1oQxD0ZCVxaGLhFv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R0QlFlwHR02oSPTpivdljhYEiBbCEnzI+LeuZNk3Wq3DbrkD4SJKwQNCGbQqpZwIpAyX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WxBsYcaKMbF6AFcR2hcl7pnszBArD0DM7tGXcbieVSE3VdHuzA3qWJ0uXFTQsTgKlENF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rXnLiSb8qKtWh5R+kD2aNTeua9xg9nheMEjk3o3o65sViPWsgjcsEaN6Rq5kRRVQIihZ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Zk0ELQjibbvNCLGWcchcErNkECWEpLkItNyEN6okc29mGEyFzUnifOUirEIHrAqEpcHT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CENqF+AyPBL3pfz+4IWXUYrOXqxtty3LZ0nPoybtxCM7CxsQxpThoi/7QpuFZfJEdrVc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iSRuwfqp6wXxogbEZoWEYOYTd6naYMHVlHIZoZDWGdx8m+lZGjtDYyqtBCyZCoVVVuIg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JuYnbFxngUVKSTaGSpUnNkyHtDqPU2Ehq20wJxvhEEUSiApLeBDKWSPBl3Ysh+ghOczo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3dKFN3W9cCOG8GOhKi/ASlwhF2Cv0Q9/vksrkXijWugSKTEBPQM1NrckhptuPaOj/Q1w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9I9k70ewV9gOwFEJg71uNCIaq9KQU3EtcpbJksm+eUSJPQn4GscqcpyTSkqNEugV2D6x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SL6EOhyES0J2HgTuPBFhWZ0zohAscdZRE7ehiX5nqNCXZIxGOB1yVJUO8jAUnkjEhamS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2CapGYEJRxXyhIgj8JU2ARBR9cEKdjFFkcj8EiN9IGklxid+ZCBDfZf6Nb22y2JzcYde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Oy4mGVuZWKNL6RbdyiwS8rm6JbHG/ML3NQq+l7dHA0lM6NIs9BE46MeOpPwJe50vK/M0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LCZXAknQqQMcszOMaX+FOhDYYqhHXgW6b5/1Y3vjkGFowiWgQLWgaJBqTYuYUwkcLfRM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Xdl2Ji64UrH7KPoe3VQQv7fcWCaNchCSGw+EMUp/0DRZOzhhH7INal+4IoV2HNT2C7TS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WvxkagtQwzywLruhPjbogfSDyxysjcIlRbqhQSbnCo+ZkXsoyM64TKGoYJTWCcJuSJCW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SxuhcnMIa7Ef7pU3lFMiY/UVNtMCVEHSFFjBraMkIXGggiyHITIkG9DxVVWeBBBH4K2n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OkPQBimtwiZJhZynhivG3rHcWOELDzeg6QdIIE1CKGNWW0ZLfxKYLopew52obSNtzlhw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sIahy0j6uejkdZ3QeXy2WXxuA5yonYQhRIlMSV2ergmzWWEwqIJrp8iPc7mMDJfE8E1W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qhbBC/AVW9ZUTotFxfjbD7cqL+YNhYFjhvQqKqzTYVWaCFiqqq7G+jcYte1SohC/A24m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gX4//9oADAMBAAIAAwAAABBbbttt9L/tLASASRZLZZLbLaRbJbZLJLLbZJJJJJJJLbbb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ZJJJJJJJJJJJJJJKTbLttv/ZttJQSCQDv9vt/9v8Ak2S/b2S2W2fSW22222222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ySSSSW222222ySWSWAAEbbb/AO22/wASABLbbJZLJJZJbZbLbJJJZbLbbbbbbbbJJ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JJJJJJJJJJJJJJLZIACTtv8A/wC23/wBAG/32/32/wDtt/t9v9tLLtZLbZbbbbJJJJJJ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JJJZJJJJJJJJLbbbYDaTtsD/tsAACQBLbZbJZJbJLbJZLZJZLZJJLJJbYSRJJJJJJJb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bbbbZJJJJJJJJJKDKRt+D/t8AACCB/v99/tv/t//ALfb/bfy/S/SSSSSkkbSSSS22222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WW2SySSSSSk7kEkgAEgAAAEEgyy2WSW2y2ySWS2S2SWS2SSSSSSkSSSSWSSS2SSSS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y222222SSSgfkkkAAEgAAAEEgb7/AO3/ANt/9t/tv9v9t9b9JJJttKRttJJbbbZJJJJL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bbbbZJKTaRJIAASTYAACSCTLLJbJLbJJZLbJLZLZJZJJJJJJJJKRKBJLZJJJLbbb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LJZbbbYDKTJIAASTYCQCSCDv9t9v/ttv9/ttv9vZZ9ttttttttKRuDbbttLbb/bb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bbYDaQSAADKQDZJLaCBZZLJLbJJLZbJJbZbJbZJKRJJJJJJJIBLbJJLbbbZZ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DKQSCADKQDZJLYCBv8Ab7b/AO22/wB/tv8A7f7f7bbkbbbbbbbbA2/7SS222SSSbbbS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S22AykESgAESAykkggEWyWyS2yyWy2SW2y2SWySSSkSSSSSSS22AySS222SSSkkSkSSW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AykkSgAESA2kkkgA2b/bf/7bbb/bf/b/AG3+2225G222222//wADtJb/AG2bSbkkSkSf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kgNpBJJABJAAJJJAIMtskttsklltklsktklkkpEpEpEkpEkgAAMkpNttkkkkkkpEltt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NpBJJABJABJJJAIEv223/wDtt9/tv/t/9JZtuRuRuRtuRtsAADtuT/b9ttttJKRJbb//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2kEkkAEkgEkkAAy22S222ySWWyS2yW2SSSkkSkSSkSSSSA2AESS2A2kSkSSSSSSA22A2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kkAEkgEkkAEb22b2f/7bff7b/wC2/wBttuSRuRtuRtttuD8ARtLYDaRKRLbbbbYD9uRb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SQASSASSACTLbZZJbZZLZZJbbJbZJZJJKSSRKSRKSQAAASTiRTtIn9LbbbbbbJJJJLbJ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SSASSQCRL/8AS7/7bb7/AO2/+3/23+225JJG5JG5JIAABJJPiREFiUttttttskkkktsk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JIBJJAIMkkktskklstkktslgElskpJJJEpJJJJIANhJNr/KVSiaH9hm+6RB0kktttpFs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JIAIO229m22+/wBv9tv/ALfEbf7bkkkkbkkkkkgA/EkygzoIwv09QGPFOSISSSW22AW2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kEAgySS2WSSS2S2SS2yW2SWySkkkkkkkkkkWAAEkLt16NZJlSYB85CoGSSSSS2AW2Ekk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E7bb2bbb/wD2/wBtv/t/ttvtuSSSSSSSSSR8AASQmsYtscsrK0r1ew4JJJJJJIBbaCSS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bLbZJJJJLZLZJLbJbZJLJJJKSSSRKSSSAAASQLPvcTIVTtZbC9I/jJJJJJKBLaCSSQAS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L9tttL9t9tt/t/8Afb7bbbkkkk2kkkgAAEkcMtrXxpC/SSgZGcn22SSSSkS2gAEkAEkk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2SS2S2SWyS2yW2ySSESSkSSkkkkkgAAEk0b5m/wD/APttuRJ/b+RJJJJJJLJKAACSACSS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m29tn23/23+3//ANtuRtuTZuSSSAAAAASTR9vT/ttttuRL9LuRJJJJJJLJKAACSQCS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bJJLZZLLJLLZLYCTaRKCRIRJKSSQAAACTRKbaQm3ka9lunbLLJJJJJJLJKQAASQAASCQ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vZ/vb9vb9v8AAE2kbkk2k22kkkkgAAE0SGCEr7LwdrdfBi222222yyWSSW2EkAAEkAkA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222Wy22ySW2WA2AAEEkkkkkkgAAAwZEySv8A6SwBDm8P5tkkkpEkltkklhJIABJAJAG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b9ZvvZv/AL2/yAfAAAEkkkkkkkkgAwdwU1LNrtGwqZU/G2ySSkSSW222EAkkAAkgEAW2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2S2yS22SWg2WAAEkEgAgESkkgAJPfLrGPPZ2C4G5SGWySSkSSS222EgEkkAkgEA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/wD2/wD9t/8Abbg22AAEEkgAAE2kkkAJdJNfUbL/AFtGIK0hkkkkpEkktttskhJJIJIB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kktktkksltspEklgABEpIBJBJJJJIFUi3Vna2xgD3H0IBkkkkkkksttttkgJJJAJBB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2230v29u2/+4MttgAINpJIAAJJJJIEUj2RC3a8oqTHYsBkkkkkkkskskttpAEpABABM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ttkkkklhJFpFgAIAABAAAJJJJIKW0kv28kgAlm8qRJJJJJJEktkskkthINhJABJFslm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+20u35AFpHwBIJJAAAAJJJJILX9tn+9tgAJH9m5JJJJJJEkltkkkltkttpIBIJJAAABA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tsklskklttklkgNtgJJJIBH/AP8AWW7b/SEf/wD/AOZJJKSRJJZZJJJbbZJIACQSAQQS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ZJbZvZ9ZJ/8A/wD0kkgO3wAIAJBG228kn+31gH//AP8AmSSSkkSWWSySS2EkgAEkAA22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WWWWWWSWySSy222ySSyy2222yyypJJJJtttJJtkkkSWW22222WSSSW2kkgkkgEk/bkW/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y22WWb27W/S2SSSSyWyySfb7bf8A/wD/APbb/wDydttkkltskkklkpEltpJIMpJBJEkt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kktklltklkgBJIAAAJIIBJBBAAAAJFgNloEtskslktktkkskltpMktpJAMpJIIG2/wD/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SSby7/2bbfAEkkkkkkgAAkkkgEkgASkf/ESSSSSyWSyWW222W2kkkWyk2AkkggySS222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2SW2SWyyAAkkkkkkkkgEkkgAkW2SSS2SSkk22A2A22AA//wAspJBElhEgABJJO222/wD9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LL9t9vYAAAAAQASSSACSSAABbZJJLtJKSTbYDYDbYCT/APWgEA2ySbSWAAEkySSSW2S2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22yW2W22SAkkkkkkAAkgAyW2SSSWSkkkA2AAAJJkk/8A9oAAElsv1koABBO222230v0k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sllm230gAAABJJIABIAEltkkku0pJJJEgAADbZJP/wADsQnvv/t/KQQATJLJJJ/Ju1sA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bbZLZIAAAACSSAACDZJbZJJJLKSSSSQAACS22238DuCn9vt9/YSQAT//AP8A/wBvLv8A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yyWW2k2SAAAAAkkkgAg2yW2SSSyykkkkkkkkktttt/b7kyybbf7WAkkgy2222bEAEy2S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EAkEkgAAAAAEkkAWAkgAkkWWyktttttttttttt/7fES27/f7ygAEgy//AP8A98ACTZ/Z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ASCAQACASSSACSDICCASSTZbKS2222222m0km3999J0TZv8A7fkAgEW2222fEEEyySSS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gZSA/7/ANtCe5W8sqxewO+5Mv8AL99aHamkAY1Zv/LkTZ99tuSSARtv/wD7bkAAWyyS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kAAxB27Jb7E7p/EpF0fGWgt/NSJgp/29bd6z75b7WgA/y/bJftgE2W2SyfkAEEWS7Jb7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CEkAkgAAkkA2kCwg0kESJpNtJpNtNtJJtNAb/SAA/wAm/wAlu2ATZtvbvsCQQTJb+19+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qQCSSSQQCQBbILDYTZDK0k0m0kkkkkkkm2R/+RB+QTJt9s20RJJZJJt8ASBKS1LJsk2C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ACQCRISSbvR8L1AFYC00kkkkkkkm0kkl9+TBsADb/t8k2RttvZv9+ASDKA1ZZ+20QEAQ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SRYSQZvB8I+IVIAkkkkkkkkkm0kklv8AW9ggSESb7pNgyS2W22fk2/y2S2WyJJAkkkAA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gSUWAkyE/0SAAAAANJJpJJJJJJb/wAnYJFhFm+7bZO/8m/8n4Mn9ttkstqaQBJJBBO4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EkpAJEkiQlgAAAALbSbSSSbbbW2xK8tkv/8AKmkSTbbJLYB8TLZZZJZZJtttbcQAS8SS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KQASCABIAAAACSS2S0kkkkm3t+SvbIC21Y20SDLJt/8AAfEQyWybWW27/bSdEAELgEkk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EkgAEWgkkAAEktgJJJJJJt/bgZSbNpkNkJNAgyWyWkfSwiASWSWySffEUkEAZgAEkkkk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WyS2SkgAAAAkkttttpJ/bg92bb7gJEJNgAbff7k7SwSkS22fSSf/AAMpIBGYJIAAIJJN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kslgAAAJABJLbbbbbf8A/JnLt/vCIb8CCBbaDKCDICQCCTZZLb/8mAJIBGSCAQASQASB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ZJLYDZZQASS22223/wDWZWb/AGwIov4AAG2xGxIMIBABAElklm/yRIkpGRBJIBABIABP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klloEslABADTbTaW+5DYH25MhNtrYABEsgJBIpAJAANktsn0spAgADZIINlpEktoBIBB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IAIJJEsthFkkm/xDRG/5MpMlrZIBG/xABJIBBJBFlklv8sgApACRBBFtgJMvxJAIABIB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IIMv1gNtkuxBEIO224JqAQJAINttoIIABBBJAEtsu21soCX54JEksllpENoIEoO9gMoA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tktthP5JMBH/wD8SKwECCCD/wD7AEgEAmkAAWyW7bywAJbHEgb7b/7AUWkk2gfygyAE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yWyWSEEkgwg7bfNLGBAAgEyWygCCSS7722iES2SXJf5JCEEkbSySkkkASAbSSEWktttN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S/fAkA0A/wC3zaxhZJAJG32wBhBEjbRNnJEsslv7ebZhIJO0skpAIBFhLcshEhKbbTYJ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25NhNEn/AN8RAbSSQCRLZYQ2Q1J2Q3aATsTZbbvbJSRaCTbIlYRZYSQkAkAQC22CARKC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RKRBJ/8Afg2G0gAkkf7fkLkpA9AJWpSNg2SW7WWQASEEySk2kWWEgpgpEEgNpgE2WgJf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AAkf/fpN/wBAAAAABJMrzYtPlAJBloJEJBIG8nIrREtoBFvSZHUBJFhIALaQFpEstsrb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JH/3zbf8ABABBJIEq+0oohu5L0hH5shFn4OJjxNloJEp89+sIAFoJICSQP4Ettlu2/zY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N98TIACCASQCAA0mbalK36To2MARNKYRoYmABK2CWe+CrWATMmCCmmTLYBLbL/9tsk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fgSEkggkgEgApty0bA/Eb2e/a2UwWgWmFEEStksk4AgcgATJgAJtk/bAS22f/8A/wCm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RaQTICQADZYAASSALzLLYQCASSCS2k13LRaT/uAoCCCfASTAmCQ20DZbLZLZsl//AGA2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Wgk7EEEA7/gEgAkW7SyWAkgkkkgtpp1SUSEbfEMEhwZ4EgwtAgNNgWSyS227pb/WEb/Ad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AEkESAEAEAkUNSLW4AN2pk/ENNrSrSgfy2crSc7wEgU7/wAqTdlEtskqSfzeyae35Hck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JJGwJBIAAFEqmKWtv220PdDST9v1pO1tkC9tS0BINO/9qbVlElstjafyWzSe35Kdlv0r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oMoINlnZDcQXpPKhtkCXwse1Ncre/wBteyypuCSlLIak3tZ9bbK1/wDp/Nt7bEtW2fy5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gfggb/5z22DRQP14iYvpsQ/At2b/ACTfNybzVtiYBBrbW8v0tkrf36Wyae2wKUsv27fZ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pAJNtBgkjB0pw39UWyDxt/z3MHZr1P8A65BoTA00Y221vLLv/wD/ALcmxH+2wKUlv22S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GwJAG1NRRPuYPY/67j1uemaf0dC47Ru82QGYMKSZrbTW0lm/+/yVm5G/2wCQFkvydgl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MtpO1zbzX263QMQLNNrQEscnzWgHc16L/TSbRre6Qlslttm9tu7RH+5CQNsv2VolIIA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+C0+121vvmtLJJxLV+TCbovlaS5b+990222a1umZZIAAC1ZbsmBtaAkTZtvDIJICASCB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R8TbTiY5uVSqQJuD980QS2QD+DKCS0AkIkmlLbTpxJ/tJOSTtICkTJttDYLYCQSQDtvs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LbwJBwZWqBR0RlllLD+DKDaCJukSCI0kljIiJLYl+DsCD/KA2TKBumMbACSRJbZKCSSR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LDIK2XV/ZYHSsT9YAQSARLZ/uIWQSVPlWgwKVOLoQ3/aC2RYRv2cZCQARt//ALgEAAWW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Q29FErkg7Ev2FSEgAkgSy/fmkAklXOCxNmBbvemgSSENAgESwHiUAgyS2SWggW2aEy2p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l60ggNv3QUwJpEggySf2dtfEEFWbYLlMIRit22yAJAAE2wHmwEAf/wC3+wIO/wA2BQC0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FIJZZsmJRCI0kASRZJvK2l8QDtjJMT3wK2q9JJ+DsAAQDsWJACBYRZJYQADJBStKmlZb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s3ZABTL02A02TJLu02DZsmOBlJtuKBnAD9ZuDsQSCR+GLSCDuBt/+QQBtRZwSTLIJtuW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JNRJtWA20fJZ80GRL83vvLHaxfuACJ9JIQnISCTaBZQQRIBbbKAQACTuBY21gDZbbLLI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KnLbLbZpvIglKQ0Q3vBtpAGE2s2BtJIS1KQSBKRvASB8T9t+AQQC0l6Wu+sRLJZbvKCCq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TKC59KysY22A31jNzeksFG0TpJKS2SAQBCSTYSRbLJISQCASAlkkm32AAQATKC1bnYJ8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8TvZUQmoBL9bb7r1828KS1JIAkASQBCSDsCTt9v8ACSAQAlu0v8AvEgEAkkgJjPkSfL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xG9rNjYJBv8A/wCSLIoJIigpAAgt/kkyUlAWAESgWyAEAAgbSUkwyEkyAAgkA2JdKSRm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b2Zg0tEyWRXfha+zrf3AEAgAt/AgWwFkykAfE7fkEEgkfywgQfFg2AgkgkWp/l2L0AkA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AQtJyyaXThT/ABoR0wAEsoAMgBFsAdtAJFhBAABJAABLUWJKZINrYKctlkkoqMgAIJLX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pCVoFoKLW4QDX1YDUkhJG5JMlAf1AJO4IIBIIJIILSh4HZpNrYCUssllhBslgIJLfSdg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gL0IyCZbf5H4KdthAG5EsjQcgJBJBAABBAJojX8Etnye/e0NsklsljEMgBIJJtssltlk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JJBAJAIEhVtthAHxNlnZf5AIABBIAIAEkLTQtoP23+3wMlssttjBkpBJAAu8kkltttMt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JIIFoVlkhKX0stqRFsgJJBABIAMjdv6eVsveIFjadkrUklqbVhIJAIMgNgNktNNlpAB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IoBEkgDe9stvZG1pAAIIJBJFD0vyT3oKz5IHyctjdtkrbdhJAABG5FhMv8ARTLaAAQC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YQDbaS0ATLvvJZIAACQSAARnQQk2m0CSCSAZJZJQQACSCQACAQSAASBbZTJJIASCQSQA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bKSkARbv/ZLKSASQSQQAlQAm200CQSSACZZZAACQQACCSAAQQCABLvBNZaQSACSACSSQ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2RJ/9JZZYSCQABZKMJ+Q0m0m0C20mTpJbACCSSSSCS0CASCTbZYSBZIQASSSACSACQBK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t9bt9YASSCRbL0Z8CmmmmkC20mDpLLCCQSSSSCS0QSAQDvb8SBJMQCAAAACQASQTKABL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bbIAAACBJZuJsS00mkkkmk2ndKnACASQCCCSSAQCQRLLZyTDADKQCSQCCCQQCIUBLITL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CQSQTL/+ZuA20k20kmkkkNY1QCSSQSACCSCAQCB/99gATCRaAQACQCCSQQYECSCT9bv9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ARZmGJ8Tm20m2luC1nvKnQACTKSCCAQSAATJbJZSCCA3aCCQAQASSADaT+SABtLvv+BZ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2QL+Rkkm0knuQln9a3CCSRKSCCQSQCARt/bLSSAQ1aCCSSCSQAATIT/KCSLtZtJRbLYC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m2A22m218kQvB9CQQTKSSACSQASQZbZLJDZQk3+QQSQCAAAQTKV/YQSZ/Z9ZT9JIQSQQ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mkk0382AuK2SSSRKSCQCCSSACZvvbbBZCm1sCQSCQACSCBIX9bIC9v8AfAGSyyAkkgA2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tgNtJAt5pwyggkkgEAgEfbEg2SSS0WgEJ2AAAAkkkgEEti7S2gL/AG+wAn9tpIBBJPwB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CbTRKeSVNoBJAAJAIADScoP29llEoBCUpBBBAAJJABDQu0n4K+2+5JtstoIIJEklkv8A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3dKR3JASCSQAACSQQDS94AQmlDZAC1bs2ASACSSSR9ntJ+Sv998Abv8A2kkkkbb/AO7w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cNsrFkJAIJAABBJJJEO1oALTUEkBCUm6YBAAABIBP/XwPwH+1n3xltnwBABEklkq5tu1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hEiywBJABIANkutqa7QIIFJEADdu++26YAAABBmXwP4O20m+4v8A/uSSADtt/wD9iSfw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EWLvAkkAAgA22UwNJNkgA0g0kJ2f7ffNgEgEAmd7SWEff7bfpS2fAEggyWWSE0/J/kf7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CEkgAAgAA2MiNnNpttcPiEtU2WyW7pAkEkGlbySAb/ff7pbf7EkEg7/fbywPdfE7/b2w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ggAgAAWISNHJpNpcL0AJQWW22bNEEEAGF/2/E72y7/g7WyAAAkyyyWNG7C0f2b/JQjhm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kkEWczr5NNEk1v8AoKUBOxNtvyW3/wCs1vb+T9bbv+DvtIASQTvvt+2TuZT/ACb/ACQh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JAJJJFnL77aadktS+hKcBH4Etv7X32yyW0nxEMtv0iUttgBAEssslhFhOUP9rScj42Nv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JJIGcuwgBCSVT6ZCRhGwAFkibX4AmW9uxNNkv1rcv8oBJG/2+34MILxu9jTVjY+0u0qc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dmVBIDbcbyRLRoO4ANljSf4Bnf/AN+DTZZL8TYDYSRJJZZLYR8CQTYBYm8AKKLuBh8C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LmBYACDUImAnBkAQTJKlv+CI3v8AbE0WSS/iegyAkSSfff7gbmgEyA2NvEkmGNWybApk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kWkgERCpEtQZkgAS2N/7ECp/bWASWkiNpny2ki2SSWWSSwiE0rCJN5kLmEwkqbAppAkg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WWwCpEpr7tkE2ytAAEGZf7wAw0Q07bQSSEm/S7b7/wBtBAIuQibWYL5pMpBWwKaRJANt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JiRDT/6RAEtrYJJBmW35jRklKRC1kkAG4Kcm6coWRtpJmRElGYyzdhNaQKQBJANtttk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jYIEBmwkltshIEmYH/wAK3AaD8Q/NJQAlYntv7sF0TSAI2AIInZs3KQKkS0ASQDbJJJA8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BQb+Lb9JaAR9mDum3RK01QA3eRshLInZ3/KCInfsBQvLKY1aAkATATuSCQDbJKRbn9K2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nJZJY0ARJ21KmnRKk0KRneT8ZaT8St/uCYn4lZD8BbElaQmAbOTuSSSDZLKRbF9YQTXK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9K2CD/knZ+1Rk2QI+DYBUYYm+ACTLKZttiDA+RYlLBARnA22n/v9JLJZRQImAARUBZLb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SRIOR/8AtU7pEiZg2EpUQJ9kEw72ibfQEWLgSzygUib0Ntp//fSSyyAGAtAAk1EwWyrG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Wng77pMtw9LJE2kSkrrULgVyyibbGAZtSQSSSbEife//AG+0kkstgO5qbTTeRDYNpNlu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acuzaO5iT7xNgMISy8D9lG1pm28pGadlUssn5WOEf+2+0kkskonYqbSaXRKZFhFm30oI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bZIBoNFoHyS9kIM0hFNgHW2/4gG6QLf0tvyWzf8Att/b/wDSGAA2WWyS0tpgE1SSyW/U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dACQikyk7tv2UkX2y0/A9/8A34sX+drf8kmyeyW+2/8ALv8ASoAC/Wyb7UJNAgRWfW/b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9fE5gbN0MEAGtvw3/S/EAutt7EL/AKX7bctgv229u2+zezcsLbQElssoLSYIANjQBltg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kLxGzRGJBkra0N31jQJLrbe9pe7X7bUtpv229u++7WzdtibRNn+9jKTYJABKaYktpLSd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zUoFg1O/QIpIAh9hLv7aW27W/wD/APfyI/J7bb77SJ2bQAEtgSWS1pAkgN7fbJWWpkgf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vWkWWCZ/kG0Sg9/AKbtJbbtbf/7f2o/Jbbb77SJyfSAkNkW2S1NAEEw/bfpWypSg/tbW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55AgkkAJ5vEgAGftbt7/ACTf6Vtj/wBsns3+n/8AyfEgAkb/AH7bwJIBBG9llFssrZFj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psna4JBBALTWZIAIv7f7e+yTf6dtq/8A83+1+n//ACfgEkgff7JrggkgQf2WUWW2tAW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D8vABLTabaT0hIAAv7bf6aW36e8sSX7Te2//wD9Z/HYCACSCATQQSASGDvJv/ZbsvuS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vYZISk0002+aAAQL+2n+mlt+3vJW1+23tv8Af/W/gyEAgAEkgwEAgABkbNfNWS/vbEJp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7m2ffb2ydkEAAU/t/t77Jfppb0tytk72/f8A+/8AY0lbSQDbJ8ARKTk6ATAInTI2jE3s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uKB/vsDYuQAQRBu3+3vsl+2lvS3K2DvZ9/8A/wD8rbUkAIEsn4BNhKbpAEFCctraNaW5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NBNv6BIKRJABH9rbf/2yTTSctFm/2+9cv/8A98tJLZCCSCBDaCAB0pZKQ93tvLLE1+IL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ABkiQR2ACSR9a23/AL7JNJNy027/AH/9cv8A/wDb7WyS0gEkAw2ggE9u2yk5ZNtSSxpf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0NxCAS/JgUWy2gASpt/SWJyAyyQSrJJ/WS/8A7T+0pBIAMgIGRIMlmxqsgANlIDWVqX7e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YgFv6QNX++5BFjbf1ticgFstNqzSf0kv/wC319KCACDIQDgADZJ/CrKSTLZI33Ylvv03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nIBtKxbLJYRRs39QQk1vtYaRu3LtJJL/AP8A6XxABAKQMsJJFgMBJEgBIJG7X8jf2+bW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VhP0j330u4AP7f8ATQm199IaD+3b9bZb/wD7t/EAgkpgSUgA2EUQgy/E7E7pbmJ7NSNW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0kfdSSWyAgG7tS0mbtb/AFhrVv8AY3Tb+3JvalZISCnK3+nZZZl+2S2aQJS2DQSnvI3Z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QTv2L/8AfgEi7NSUCbtfbWCpy/WNw2/t2bQpAEyApWp/NyS25ttApQGAUJ0oEJy95WSv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bg4NW2gCwk/2mIbfNy2ypyf7fj2/Nf8A4gLYDVsqTdaX4NsjRLUsloFqbcgLQPXclnc4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JLdspIlJP9tDG/zdskjUn2+w0mye/wBMSCDuRKl/w3sDZJ+TujJaTuklIQ2QClIeZzL+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I381uK222sbb99JJKRI1bslJs23JJbJYTZZbKA2RLJKDJLLJJLZKSQnsQR/Yvb3LsCCt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23+Km21mbZ/8AWSykyN277SbNp2y2SfE77y7EJk2SygbS/wC/9skhADXwF29i4raQIL4D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mQCbbVKSbVlkljUjUrVtmzSdhNtlpNkgEgFoNttu1ltm+1u8v31pJM38vQr7QFuVK0La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bbVKTbcstu7UjcictnzbVpO2/wCBJKDIDIT/AGyb2/bf7fbEb72gBSSnJS6JAbdGSvNJ2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kttCwtpJNNWgpNNJSSZS72tJNNpgtNpJbg5U/tfA/yA//AKbaUsp8ljzUszYG/YgD32Ul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ZJraSW3xBKTTSdJGdm8v+339pAOzf35G5O2TRDSZDaTSScsm8v2VtgRMgJPyYNMqeUKz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aW6SX71jezVRO34GzbTaRIKTbTadsoBDbcgLTTSabRAJG1m6cttkstlmzQMFnSUHTX/U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2230qfzVdvewGyaTSZJDabaTVlhIKacoDTTbTbYBMtnw0m8kklkpNoC1JLaxtv8AKZK3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8lQ22mKkTYmSARuAS0221Y3JbJISTYmm22k1YAQTL8ubtLZJbKTICkbZ8ubLvYLK39lX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22mamra3QCRuQQmmmlY1JZZICDKmm00k1YSRJYBBt9LZJLvvbQLsT0WTts24v+1KWSl0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v1bts0QSASACQ222n/bL/aBJYkQk2naADbKBR/tZbbZ/tZRB8T0UTt8k6n+3IGSn20m0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v/sSCSSSQCmkkn/JZtaTZY0Ck03YSTYBYbISnLal9tsK3+QBSQQ1tb/K0kv+1m+mT/U1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YSlLYQCk2m1/vt+QSQATk3a2mBaARLLIC1LKlv8Afm5/koUEAp7W7ytOr/p1LJA7Zpb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QDUkgIKbaTX++35IKZBHSdrSQMtgNe8iW5O8m7QkgHYEjbTZKUsNFiR0u2SbQFHW33+3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TSYBJBIO2+xNgBNAFhEljbZEgOf5CX8qZP5BFsvRJiSSZCVktNiRkuzSaRMD+233+Yss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BABP+35EgAJBEpFljTREgEkJJIMv/8Av+2n78B80mmQkllzKLHB8M23ZR9v8+kgvZLb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LbbJ9t8AAADbYACAQQAQAADbLJJt/wD/ADW+mxISaaZDTXaEgM0PxrbdtP2/z6SD/wDJ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TLZLJ/v+AQCBbIATYCCRILkKlKACRZLvtYRkRSQCCADuRbYbZD/I0k13b/JQ03YRL9+k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KTaDuDIQARZISBImQCbnA2QTJaBZvtaDmTAACSSD+DbKLbD8Kmk1lT9LI2lIBb/t8kkk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B+BYSQDZYCTKnIC40QSRb9/9IAkBJ0BQCSSAR8QBK9mB9K2/Ypb/AGCgSWy2WWktkpJg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fAEkAkA02AtW2q9EEAAf/wCxJD0NnRIhABJAGwAEq2YG1oT8qsn8hIEoJlsspCZKTYBK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BAJABIEoLVltBoBJBAJKTW5u/fSVIAJBJG8m0sLZ/wDJSRtvL/8ANEgSpd3rQStgEEgg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SAAAEk22EyE0GkkkgAAtpbUfrffkkgEAA/yfSAN8by0kN/277/SyybbJbyWJkkkAEkaG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8KMgHQyEyEZgf7L7/ANgrcEnJBJIBLYBO8vxoOVIHdBBLdu9iwMkn8lv4EiaYABDRQY6/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BkysxEguYP8Astv/ACmpgSWEAgAgpAkbU/yNp2yv2EgZ2/sL2WWfkNtkWJtkAAtgXvJw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m8cnE2ypgL7kJiSppS5NU3gEAkAk/St5krSfg2ygGyPb/wD++8oNgIBIBBLYDQ2RyQ6i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DhthErRpnwLZtreYObdlxIIJIIDcLbYD4LwFspNtCX22338hMhBIILZKYLRBcI6CZ3cQ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kln1gnRYCWwCTcNvfcJAJJAJG+RABtjUtqdiRCaSSSSQAJJILbbRKSQBe3YKnQur/dzM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pImwZjX9ibZlnWUIIIBJAKXQJIgCctqdqQCaaTaTYIIJILaTQCSZAAKRBBBn8myTwIFs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AW4bW5P30upIPAGwJBOCTTctkhJKFsljX8v/AMl9ZYRbZaRPICRJJYRbYCkBvv8AptpW2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8RAAIBAgQEBgIDAQADAAAAAAABERAhIDAx8EBBUFFgYbHR4fFxkYGhwXCAkL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DlUSRegkS7l+5D7ku5DJZBBJP/AAVAQVs+hbvoT+fr7Cfz9fYXc9Rd/wBRKxI6kk/8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XYHgMLjQ+A3vyi7ylgsYplpAiYJHP0FzHoN769htX17CzfsON+w9to27QuQ3+hctv9D3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b9o2XN1xRV/GeoP/AG/4LmEGEWhTRvODzG+C+lrqhLgiSKUJNXJKEoiG0RkQcuORDCq0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vQaW+1bmyOjqxGtvSiki0J2/MmO+RH9+hqt6CnjfoPL71FuzuxGByRbiTjt2b0HkOlDu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4GSFmH2/D8aD0GlvtVLkFpi1Yl3LC8TQaydjWo3OBoBsfYlI36idv5JVA0vfuXN/4JWl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1IYwTG2/DH4zIM2/BvvkdAShPseUJm0J20Ma/wCe41rv+xC38iFv5FvP3FjgwyyNC1v5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1qJt8mQXjPcyCQjaibrWvIPILSYJEchLLkMpFKfMhzNOF6N/3RZeN2CCOGgjxzBA1w0E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eqpDq7TQYhAglGJEsuXLkeOpEajUaKtgGHRSBCC2iFiUWLDQ/G+pIMIJIp0EQQXlooCQ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NW8dzQhwQVCiSawgwhDQhcC6yLEI8eN2OsykCTW0ENDkhaWVWl4w3VYcgfxuxjsQl1Qs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BYqgQaHgkpEnjdjq3RqHpVYQ1x3JamtFrmjCWOiRoXjVjq3RqNFVYXPFG0buPSjNbGIMJ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chJPjdjJJz4IxyT43Y/+Isf/ABOCCCCCCCCCCCCCCCCCCCCCPHs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YIIIIIIzYI8drBBBBBBH/kaheBXg3bEh1KWz6Fs+jbtG3aNk/Bsn4IfYh9iJGtOgHkeq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mpIkSiUS+xL7EvsS+2MgXfc23NxM2kzZtGzaN+0Pb9Gyfge5jfv4G2obLGy2NC8CogQ9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NkfJP6fJP6fJLf2S39mzbNm2PBJ2kjw0UWIqIECNoI2g3WN1jdY3WPP9Dz/Q8n0PJ9Dy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m2bNs27Zt2yG/sjv7NkfJuj5wV7b+5uNi+08O1DwfX7ef/ErZ+/Bh+Bjd+/Bh9JfGm79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cbv34LQujyTxxu/fgtCxySST1w3fvwWhY5JJJELrRu/fgw8w+tG79+DD8DDd+/Bh5aFV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HloVV1f2/vwWhZaFVdXd/78FoWWhVXV3b+/C6F1p3/vi9TTraF1p2/vi5yPraF1p2fvi5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74uSetoXCwRjjBBHS/nuQIE9slD6uhcKiMuCOl+kERkaySH1dCo+DkmoiYPzJdz+SPM8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nuJ7ie4nuJ7ie4nuJ7ie4nuPNPNNkGyCO0jtqQQQQNgrROalLlqISnTvs6MZ29hTb2Nkx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a6wQqPg5JJJoRjT80NfzQl80JfJex5W/0eVv9G6/g3X8G+/g338Gy/g2X8Gy/g2X8Gy/g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2X8G2/g238G6fg3T8Hk7/R5O/wBClv4FLfwbbg23BtuDbcD4Kx5vM8drzskaA36ia1jS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nx8EDA9p+490+49k+5D6fJD6fJD6fJD6fIk39iXf2Lt+vuLt+vuJe2JW2QIECA37Y37f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tCIlKJquvPQnn3qWdb/AKImpiaetZFbfkcwsJD6WhZT6CS41ehFBf7F/sX+xf7FyWX7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hkBBISuY3DcOI3Fp3RozEkhtcy5Q9RjLEpA95W/7qlYawm38YiH0tCzD4uCHQ2UPtxdv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61cxB37UjrInJBDwq3qaNdRQsw+LkNYvhBvwcZSZ43qE3+dZTLKAxYDCwtC75o0rqKF0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iTYyXLjTIdpfuX7klNbGlqoEpGg+xGP1Ktjy0J2/IxghRLqyAjBQDYfg16iQuko2+BG3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BITdd/0Q39EN/QuQaxHn+vsef6+1BfYTx3oRx3pVZqyk5DDxT1KzmLQew9p8dhliupFY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Li1Qr3vkSF/pB09RF6epv/wKO/cSJ+4zFf72Fxl5361gNy96B+jE0W/alO3O5zLW/I3f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VEqTRIWGxYhEIhEIlWFQfy3/AGNW/k+je5qf19xBCFNlixCIRCIXTULLQuLVEn/5+R84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Pk3P4F7O4ma+7DG+9Rpkl528ho28xJGRLfkfxmQ63qOoKeS7MhW/I3fyxUzrGHhRBGMU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1MX1/wAEgeyDYgkSJkyRIkS6ahZaFQuL37tQB1cZrfsLG/lSKy/9BS2/p99xyiY7mj3q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jTlnNvuam+aN586b3lqawNZhLFU7NipoSwrM0AxSpKogxTqS0NRJJeHaO0uUREqErjQE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iOZp6ahZaFQuLjschphrbf8AQyn3oLG3lQCW39hh/oJkLSWstYrF/wCCc0anvuam+aN7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DEklAQkI2JG3YSIWpN4EJSIN1SY5ppItDUSSahuxNjWXimkcGMMlLIxMmpFbDTouZp6a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+5vmIZCvqFPAIEhJhGhRZAoWk5ANMwhDQQtVDwtXp8jWMaFuNY5D3oqOYpa6uphIiBci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SYQ/JfSTDlCaKZIkySSaJYuqU5FJlocwQiqENRDJGo0Q8VdRpORrpAksckO0vYduuZKi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iOB6jW6ahZ645i0omQYMSHt78hp/Q3ExNB201FWRTQIWRQ9puBK1/nyPoR9QESBCreXi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tUJEiRI2WNlq/usbrEyYmQnRMnRc+ATyVDQghYxdb+nyQP2fJuL5NxfJP6/JP6/JP6/J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xfJur5N1fIvd3/JNrLQs9cdbmWkCQUCGG0OxILJoIyUNA3c7jVOB9FO4GxOaFAQqx15q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FexYsWqEGDIkWLEohEIhEJFs+wT9+ZvfdO537kAsMbuPYyfsJ+whdiF2IXYhdjZJsk/A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C6XFEHUbmiFE82PkbXzHj+EWxkFEUp75kAQIMmhMiFV3ZchLEXoSlauoJIkoWx8qqS/A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aUol78yfMXcchaIsXILfIYs0XIwvuBrN9hQQTb+Sf6S5noPqa1PsRbF/pv8A5WYhdLTk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WJeze+RufMay/gU1e9RoeJEIQdBNMQqrUTsRCaY2UpEqUBMkoGx8qxI8CsJhh424E7fm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Kwb5EByAou2hab7Cwgm35Y39JMwxNJdxFme4I1N9v9N/8rAhLGhdHbmOGq3vIgaHI14h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fQQZNv5yCIBYQ7ySaySJ2GlkECyqBkSoruBJiGM1Dxq42X5IFh+W8q4tMrcIXucmOINy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ch6+4jAJyCIQHgS+wXZ5oawx5KF0dwEsD0wyQREiSySF1IMsFI2OQ8MyCgVxJNSSRuxc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dFbgSExjNQ8fYPmIFxdiiq3+hq1W/wCuwwIg2QbIJPgboGv4DT8DcRuIf1BM+Apdu6Jg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qqsxsRSCCCDQaqeZ79h7vo2bR5/oef6Hn+gu/wCg2CcIMNSlExLEgVnVCqnoFuUlua1S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pJGMXI3nuxD8PcaCQa/D3EV9/wBkchLHOECYM6UhEGpdjQP/AEeqG/RVCyF0dtIyK2qI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NCSyAat+4t32LZ9ku+/2S77/AGS77/Yn77/dRIstynCVSWURuqFWIGiTMS0VYyY2hFX1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jTcc2S7g930Ld9E2pQhgnzZbd+gtpv8AoSVSGvURo2/YlxRK2+BA9J6ob0VQsaF0m9ED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AkEQkZZ4FCnSYT1JEiBcPock1gjLYxYFVBBGTyN6sSEipb7iAl7n8iL8gtm2hJ070GN9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Vfb0E3wEUPm/wi5ofs7Ens5DE278noPVHsqlkIXSbkJwy9ErGHSkJrhPoXMscDpSRI9a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imRWCMtjFgVCEhrClht28zdfgctu7EmhqPk/gaV333Hu20Ylkb0IR94v7fscSfb0Lmev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sMYCdjkyGxyoGw/J6D1R7MEY0LpLDkNceUSSMYghKyJXBIKEoGjGrEEqtBb8A8gxupiE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ErHqYhFyPlYa/ffgcY6jLHUicRb+fcuRFv5JhaSWjf8An3IlmhOtJpWv0SiNTb/KzCF0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AxkU18EMUCUaIZek1iDuz4yU0bodJwpO/d0XffAxr/vsKS+RYrb+j3uH+b3aewmsdN9h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ZfgnjGy/BE8wrxt/HsR6td9hxNa77DGC3r2LY0bf5WYQukq1G4jGtRO3BqiE5GprLTyC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erF3jy9SznuT2kHkNb+P9L8d/wCBJXpXyIbtdvQnsqkycvchK3YQt2lxY5f2LGkvaf8A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EXK3oXG+hob5o7ZaF0lXo25Go0cG0GMg04G9yDTh4xSThSJvP1YlN5eo3B7uJeyMkRb6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Nv8ASBet/BPPzEn7/cm79x29mthy+f8AAuJ6sWWt+SLVt2Gm30JPfmjQ3zR26q3QrQPL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Q+F1FyEukGFhuWOBg+VMTPk/ca5C7Ryw5ScoOUEnQTURWmkxJIh9iH2JVbegrrdVdD9V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oEjhtKcUdt0ddZ6ew02j09ibn6ex53p7G+l7EPxXsfCV7CT8V7H1K9j6leww/avYge1e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wvrL2H9ZextJextJexqwrdSnCEB2qlQkrBrJJJFSOBaetvqLDwYJh3VZZDq3YuEk1Qlw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8tCz1wcjY3j0pOQG29CGQy5NBq8LDvR9OXFoYspCz1wTGxsbx60LUCFqREo0GW5Fhkvo+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ZTwrgmPiGJ6gh8U8tCynhXBMfDsTJ6gh8U8tCz1wM+Jjy0LPXAMb8FFxj4tcCnjD8Eof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KHxazmPi34MIfFrOY+Lfgwh8Ws5DyWLgkK4pkISVIXS0OqFwz4tZyHksXBIuJUMGhAMX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tcEpkg3JkoRpDHw6epo4WJCLFiUyHS2Pi1wSsuShoWbEUDHw6epo4VMxMyZMaPXS2Pi1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aiVFoaiJV5iSuGvVURHSnxi4a9TRQs5MhCEiQtROFXUJK4rNCx0o+MXBMKvM0ULN1Giv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hcGhicCXORBHgNcFqE7V5mihZuo0Veo1jWcqodC4RxMVUuciCPAa4K0ehiJDUXIY8t3F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cGhYTUcsljEKk8ah8SuC0HodLiFj0GPLvFtVDj1LsQuDQsJqOWSxiEMb41D6WxoGHVJQ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ojWaB74VucuDQhDiFSsshY3wxVH0yYHwNShIeapoq2o1YtBr4UuPTg0IYwhZshY3wxVH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HLLSELWt4elU5FXUcuDWAw6Hl0IY8L4Yh9PYesQSQieXAha1vC0q0jqlyLcGsBqnl0IY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0CY6zISjJWhI6vUgQhYDqgteImPQ55tjwviR9NQnA2CZCxk8iR15jQhCrqHVbcTMehzz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SSyXjaRCHxAqlOFUiQa47rHEssV0UiFVzWqyGr8MgWq5tjwvoRjZAhjPkSFxCmMJxgUx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sVjRqxCq1y5VaCQ+FISEGITNseF9DHkkkggknCsjAIySWLEIhEsllyWQagaqkRExDWRa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NFeZIiI4RCqxjQsux8WY8wTkkkkkknCsjFkZkCAkEjxmEsMKokh5AWEzHpRCFQdlV6ki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zLHxZjzCJJJJoqoQsFYSccknI15UVGmCxI0QRgXOSRRUgiuoWFbi04PSahDgKQ8oVWOq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SCELBWAMbx5JItBL5OpBJgOiYIpQsAmEkkk5NL8JpNRcKSDyhVY6oXDlQh4WPDBGJZGY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APU05bQx3wyY8eN6zXXwmk1CDS8BLILBOJstjyVkGPDBFG6xkzwXVggirQyCDmaMtoZc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Fr4TSaiCYiLaFkFkvMMeSs5BIwsurEuF0Y8KuEyzDWydRAsapNIokJwQCQJc04NaTJeK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HmsY3mMI8J0Y8UuWY2S9SDGqJI4yDYkBwSMatwaDqYanKLNgjgWPNbHkqlo0JBLGx5dM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RFJOSxjQQCGIlwegSXn6h6ZOg1Y4Io8tjy2hk40sNCEgmMbHilbCY8UkzHpiQjDpksZF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efqHpk6DVjgjNY8RiRImTonAsm0DjYmNjGOq3FZYWPG0qVpGiIFonGnocSxYWfqHpkrQ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DBBKJRYtSBVWTcnJMYx1S5YsLHjiR1LFTciCOhrLItn6h6ZK0NdXmMeFjwt5CFksaESE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I54WPqVqz9eUxEEUZBGex4m8KohZUQhuKSPEx4SBC1wsfUbAtc/XlMRBFYIz2PJdSxK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6CuHRNDz9Roy2CB8Ex5LzDGPwFkv9BXDiyIefqNGWwRR8Cx4YFgXGDvSOPQhcMYnA6jl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xjy2PDA6rMfAi+iXHoQuHLwOo5ZK0NVYIwseWx4ZHgXBUkkkkkkkkjWEl5T4d8QS5auB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YIqx4ZFRKiwJZskRJJJJJNSbCXynw74gtx24HUcsnQasLRGGCMMEVY8tCxqw1UhkDVXk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MeNCykpEjgmo5ZOg1ZTHSCCCMR4ksKFjsGmqGiCKwNZGnKfDvAY8aFksSSI4LUcsnQas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VTz0KrCGJQ83maegvAfBOhD4HWcswnnwQRliWNCq3I6JYQ85p6C8B8ExcGazlxaCOFE4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dFMfAoVDHwGs5ZL4BBFWNxwZaON0SFnpIVuimPIjJQqGPgNZNsl8AgiqGgbKIWI2Pc0j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xpfrCEJjJJwySSJ4WxjWcspCESSSJ1ikskXJLl6MYYceShYUMNc0VMQhYWPGo9OroQ1J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0IazllITESSLAww0Go0GpAgOmwwwsaFjsqtiyaDEIWYiBC14NdGTITImTJEsIIqriRrt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djYb8KIWOAuG6IWjEIWYiBGrrMCxYsSiUQQQRRDIIIILlyZzlixCJRKLY5J4SYJmPQki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ZkEEEEEEEEEEEZQxj8SGgkZoGxJyd0Y8KJmQRWCCCCCMwYx8RPgdCrI9UllgsRjrBGG5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EeOCCSci+EQ8KFVoHnBeMx1gisEFzFtwpqMfgI+FAwggQeQmCasSJCGLCx4IwgkEJIka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EliEMPHoWF5rjaCSopCnmEVY8aLIIIIIIqQQQQQQQQSTkkEUPoAB4LhjEkipYWOqEsMU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CItokTEwgsbGEFjbiauio5ehKox40OZBBBBBFSCCCCCCCMsA4IofHvgjDEJjCxltvzEG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IgjEhEEEEEEcASwoQhddaC5wUjQljWgxkGhDIZBAw1jQkNDwoRBBBBBAx50sKEIXXJgm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JJJIkNXIEzyFQ8LyCz0sLE68eBy4TQPUkkkkmjQhXZKjIIVDwvILPSxL12Y4SdCQgx15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Q8nXRZBD9deOEnQmMMdedR5hY7HmkPJ10WQY3W0Og+FbGMdeRqzWPCqGPPseQ5YCwzU+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8jVmtDwqhjxJkseQ5YCwoKg+s6U5JyZJxzgYhjrFs8mFUMeHUtyiwoVDFknJ63Xkk5Mk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EvmoawqhjxdMosKFQxZBjCYusvc0C4RJNbHVC5rHnFZLHhYmGBrIlcQurtceguESTWx4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seJMLQ8cRRQuq6hoVS4QxD1FoMdUkLGceHWljxPjY8cFuF0geFCGH1XmNCGIQ+DYh6i0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CpoMeJsbHnWNDwoQ/VnqaCCOBggggZgOY9BjqssVllsY+PAx42HhY8aZDGhoWKr9Vepo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DQcx6DHVLluWx4yUY8b4mPgMCYlYv6quAsYhVbwJI0y9ECBBnlhQxjIzLHhQqIylpJJI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QsDdZWQjDQQouecWFDGMaHl2PChZZIQZdQhpwIl0FyOiBPdE1nTkIh1wCFwhOVNYDmEl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OEQElIbIgEPC6i4FDwpWAMN57wrC0NEEEECZVCGJnwRwTSetFtJpDopDlCcoSKlkaNCk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HkkrBuELLmithOouDIwOSJzgo+JaGiCCCBIeSQqLnwRwkyEJQoqaUaVEIJLmjdpGg0Ka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eYTTrAPsOcaTRkC6ogs+qMao6GSTQ+BggSFjggjPBOhNwNt4QjAOU0qZPc6cgQCmrCI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k0NeK6jRioWil2E5cSSTwBOlwoxqh4Dz4pBBAscEEZDVGHVoJdCa8CgoIdyR6ommNYRo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u7oKSsJhMaLU1FzCaiaYhCcxtLUTkTTJGDUoeHDG0i6WKXBvQiSRsSqnCL2IWfBHXpEn5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n3EBqVB+Z+YvNgCUKCQShQIEhC0HcbchdxpQJQoHOhIqIdCUYVpJJJOehEkkiVaxcxCz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1ixLZ/HBoQqELMPJQ/A//8QALhEAAgEDBAECBQUBAQEBAAAAAAERECAwITFA8FBBYFFh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0eHBgZCA/9oACAECAQE/EP8A4vL9El/+uF+iS/8Am4v0SX6JL9El+iS9lb0oRpU0+BK+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mFb9/I27+Ttp/Z20H8D7D+F9iZLz8vZff8mii2IA1siDwWgoEDccaT4dQxnGTZ3/AEfX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qNPr36nfZH111/todtB2828SvZff8jEHpjAhRCNpGqCIZWy5J6wpYFatviaQ476ifHSC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+JXsqB6rWmMkogEgWRtE0Bj3Ia2CUODtDUxkjSNIGII2NKNxEhpE7COfi2vZUikUewPc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1MiRFJ0BIG7Wg3FAWkJJjQENjiJI372Nign0Ie3rGNBqNxsN2NnbJIqDENQmY1vQn6Gw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6/7mayJJRoaIlEk3yjQh6UICVvTLX3mrN6INuO/eitRkg+O/eioqGwPv8CKTvoJI/b/o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caedOo6dQ1MSroJRzpGjKhNq/M+hL+Fl3GP3mqKhKo7oI1d9T6G/6JNJFJkbTR77fkfb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0IlEhfdSJDoi6TrfsM+n2H8P7E9QdtKRqDH4leylRbkEf9g/w077j/rz9yXl9xKiRM09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JL/X+CVf6/wR/obNkqCxp6vQUv8A6Hf1PuxF47+Qrq+NNo5LdH4leylRbkE0L7P9NU+w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D/R4bHbP+kpF/wCR+AE34f6Nb+g0YiXJm4R9/oK19X/BP/o+5IF7/dD3CgGmO/wKdPjY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hrp3+DS/7f4Q/wC1Kbe/4S+/0NaGp93NNH9Hdhff+CgH3+B9YWCyUv8A7/Yq6/YV3+4x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f7odt7udw+AiB9FWPxK9lKjUG+ic/wCz/s/1z+Qq/I0vv9knv9j2Om+R3XzGmomvz/Zp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c8p/YcUwjT/Q5/Ake/0FSvurEMdbCWe/clQ+72PxK9lIVYlqIO/Ibv8Adm5kkeMSRIfa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hejr+KN9f8BjDFsunr/6iIk7EaA/Kw/Er2UhVcGIe/Ii7+IqkTd+4tIUG9AtN90/cbUQ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3ZkTD0VPX/1CD8CU/wAGh+P6FX+DofuKg/Er2UhcFTEkk2kCAl4xeykLgwzVWySSJEeM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vZSFzn4lfokL2pBGOSSSSSSSfFr9El+iS/RJfokv0SX6JLNJJJJJJJJJJJJJJJPvVZp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PvFZF+gxZF7zPhrIvDJxAj4A+QfJPkkCBDv5Id/J0g6QdoO0EyVaXx/sP4/2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MzAhYsnhvr/gQIEGM1ClX6X5S/sX5yOuyddk69Z16zoQvwCHv+kdVhwr4ayLwxO/Wn+A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EiZM6SdJOknSRJ38CWtL4/3H8f7nQmdCYmCbQTBCxmgqLoRx2hX/AOv/AFP8iX5W/wDQ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PhrIuAQrmQRl1DS4r3sCYSQiTVNEdFEFNCacSHoMPfw7Hw1kXAIVzzpqLpxXvYUjge2b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vSjH9kLGVGSTdNZJy7jbxYhjQqq3oLcSjQRMKkFCCCAi9k6xlRkk4ZJy7jbxZliSqtxo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wSQeXeKXw1kVxXTwFjO304q0FAmTJEiRIiRtCYXiHw1kVxcZYzt9OLMkGhoaGhoaEEEE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lzlU7fT2+uEucqnb6ezHhVSsdVwFRPkLDdPp7MdZJtVSsdVwFVEj4qw3T6ezHhQsJcBLw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kkkkkkkkkkkkkmskkk8p4ULCXk7t9PBgQQQQQQQQQRWCCCOU7Vcthb1Y6rgIT8FdPplk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vVjquDPgrp9PZjtVip6HreuMuIvCFMEz5B2qxUWx63rjLiKySeeDwPPmVT0PXkwRlgjD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qeh68hO0JJJJJJJJrJOOSbvr9Paqox8WScAThkn3P6ox8WSSCCCKzSSSSSSbZJ9ueWFU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EEEUwYpIbdZEiRCRKsiVJryJVJk+Kewr1c+UkkkkkkWUsKo0NcN0iwQQIUMpIRInfZO+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yQIHfZO+yR7+SPfyPvrOuyddk67JEjjA9Cyt4CufgCylhQuW9yRUk6H8YS9RIQ7/AIJv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h8jv0Enw79CXfwIpkxuNxuxsySSZMTITiYTUTJBBvd9De760eWxjUDGojzBYULl6GNoI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ExD4EfgKPoar0IBNIhEDQgQiUqkolECAlRKQnFCKG930N7vrR5bHTXTRY/IqpYUKj5ax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u99DV99c5jqxoQTEJ4kh3qpYUKj5aXxFsMaQgTl7vfQgfvrnMdkGkbig34kh4nhQqPm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QQIDSbHSGnwNPgSiDJ9SfWuxuNqalSLdrvofYfeqE8bqsq8a8KFR+AtWIeNZLv5Jd/I5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+w0Jkb/u5v8Au9tQMewhK02u+h9h96xzF414UKk8t2NVOT8DC/FNxL8NCkOciDAYDUEb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QUeg5Npsd9D7b71gi2SSCCSSSSCMq8a8KEMb5bsXHQMejv8AVOMptCkoDJM0CC6+ZB9f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Ih+trC9RNe/Ie1w2bHfQ+2+/FAknCvGlhQhjXNX18xBNmgk6+I804YCEQ13NXXzNHXyF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4JRxaATXJiWMxBDRIU4WqIIsNVLQaRBCoboYTGNVCYqIfkCwoQx813b4iNBAes7qNJZDQ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EEQY2jaGFF1YfAMHRWJQyEpI9oGx1ionYJyJROpKCoNqUCoh+QLChD5zGJhMNYmQnVVY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tSBaVagUSQisx2RTSqY0ITJoQSoVEjY1QxDqvGlhQh87QlI0RKJRoNI2tIIIIoQaqdA6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LRIipVUUkTGSJjoQ2TUxDqvGvChDsY+ah7jO4jiJBYGYuJQqNkGIOQanJp3dzVBpuInR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kDEJjIIvAgisEVSsXAggQaNDTkZhKb5HiQ7GPmpv0GZEBIQDoTiYWG9BoCVARqrwms1D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UxJDENSSSSbZJrJN6zNDomm0QiEGGIoiwQRSWR4ULwUjEzShaCiTsgkVM7A9nfQYHYl6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CSaMmhySbFLJEiRLGJwagnpWSeChcFNqgulSxDq3noIJCo3iyPCheBY3VIqpMNtRHQhE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8RgXJBqxjQxyJCKEqIECBCmAa1Fo4ohcE1Nbie2liHQzeeg0JCo3iyFhQubMlqr0ukFT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7EpIMQxE610SlXvc2C3xGdCIIFiY6pCGpJIhOkkk13iyFiXNhMVWe9YIIpJSXsOGpoiS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YxDVKVYIIIHubBB3VvOhWJYZIGqRRhEk0bJvrikLmu4GcjYxpEMZBFwlG2AYMFGhrGyug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MjS/1ElCxaOhMUWoWWNj0kkjLZI6TWaJwNJPISFzVQIkbGSDjWCLhKVDp1WAOhaa5toL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zQve4koiB2GMawoStQsulieliRFDLqQQcBSGHmXhQufoGkYbo0JDQ0QPAuFmKL1IIN6x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gwMd03yTflItSsGKwWR4ULnsetB0UEHRZcBcEhoFGzEQjC4SCsN2O9KMdrGyScY1GHaC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4ULnseEaETDywRWBaJkahuhhus6jacA7VRjFa6zdTRsYbJqJiZJImNSsjxLnsYg1bJI9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MJoRUiszNC4B2oVGIVjqmK2kEXcDQVQqDeLI8KFz3QQr2JPDkJSCatxRxcYuNhVSIRNE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w0zxJuQpaW/FXFxhDqkIkkTzrwoXP3NqVRlkupoNUPUXFYpvZyThTE6rjlUklVDrIlak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yMK2JZsaR5JjTx0opRmmqFxlV7sRB1ECFoQLI8KFyopAiqxCKtmNnVpU2HRNVwEvNIWR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IpJJAjasojWSQCZNQy6l7KQshWK1CtY+DNEVe3pGIloinwDWg2rBFPah+1isVqFax8FB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YobjCXf9ELcSSHa9ah+1nhQrWPgqIXG0CyJA/ZKEMeJ4UK1j4KUXHiRIF7JQhjxPChWs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HjeFCtY86FEhe4yEPG71RCtY86kcxPtZ3qiFax/oFPChWsedB3rMxVQ/IrlOh43hQrWP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H5Fcp0PiK5jqsicCHwzNJoyLIZL9ioXFVzHVZU3ofDbSImTErEj9ioXLY6rIqLZCZCCJ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XxkEEslmqNXnWF8N8wx1WVDo0JGgUBJvgpJrsN9Wb+OQICxedYXw3zDHVZ7qtjdQ8uzI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q2G1446ngTH4lC5bHVZ7qtjdQ8vrRqakigaHr6D68cdZgYfiULx12bqHnHhCEPiKNDq2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HnHhCEPiIMddgt+NPiVyroyATQ0OixrQeqFuoQ+GxjHYeVCtVT8SuSo6bkEiFvRY9I9U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Ghqw8qFaqn4B4ViWdBBV1xaBCxvob6rcWwhJo+OdGLR55CtXHLI8KxLMhoWzUJxCxuLW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dhPDdEJR55CtXHLirEuIOgTkVitdGlk6V0DZ1QVdgt+G7EFSspC5hcVYlxDcgaR2K10a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OraC34bsUdKykLmFxj5SEWREyqHe9yBVWwku5fMEep6ZSFaqnevBnyUINDq8MaaHf6kF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6nplIVqqd64qsIaGhJJJJDIZI1GFpyi1FWyIQagdzYewjVh2jwx7cjAh8pC8GSsepKSJ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eO6EpIatDQSCDuaUNrggZssbM1LiupKj5SF4UqoyCCKQQOx4EgzLJZBBJJJNE3kh0K1r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bjYiSFEa2GbLDQ8C4joxiFScZCtVCsXKVEHoQQJEEEDseAs04ELz3EcLXQgwtmsTIdpu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62GbLUxxXRjIJE8hCvKxclCohGJsdx1IJJJJrFHubMKZKRFEIlGrONknoLDv9tz6C34b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tVCyIWBYEKjE1kmjdruKghLAED3NmGIokCq0DBBULc2EjK7RPXhsdFFyCoQryyIWBYE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EQxIV8EDWpsx61amMP4gyYzQbRoWQkK1CC4iFgQszssQ0Ui5Kkkia5OpWWqz2xId6j5U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IvKLiIWBVkm+Sauy1IsVVVbJNDdkXCyTC6zcYgwnEJ1XiiwqybZudlBKqqveiNeMhcST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J4bCJJ8WWBCqhUSq6O9EiQqIViFWSTTmTdWN0Wg2aosb1HKnpFwkNVcZuNnFWBWIQlY6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iFa+Y0hEEWSCERkkSRQFw3quM3Gziq5IJCBASCW12N0mioQSxVVEK19DU7VgZqCCEhSG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SWAsyuhkMSZDJEMgirtbqqEIsVVRCtc1ZYEM0BFFE+FvPuxKiSbVmVyCxbJJJNJuVGhL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elq8kwnwDwrmEhKOAhECQ7FVCoVjMkY9vLtwR4VzEEXOrvQhZWEhBv2UeFcMqoVsEXOr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keFcMqoVrdk4HamfcLReDfGIbg7Bb4VxUiFankdq541NK8G+MQ/B2C3wrEknGhXKryLRC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o8LChePeg08HYLfC9zZwVYhXKryJRCrBBBBBBBFUtR4WFC8e0IT4OwW+F7my2Sca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p1m+CCCD1Nnl0MaeE2C3wrAWKSaJiFjbwksTJwQQQQNa+YqiZNuDsFvhWArpJJJtQsTs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Ab/CofCjh7T1wrOmqsQsLxIO1CqhX7B9fCofhdh64VmTYrEK9jxJRDwIVqo9DW8a8HOR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lhQhCvY8KFoh4EK1UbT1xrEuQxvI+DsFvhQ8SwoQhYG71RcCqsLD1eJiF7APCh1gggiq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BKhu94FRMCqsLGp4mIXjXvwzwoeILEQ0CQ3bJOFCWRUVqGNLPThmPkvyBGIAEEEkkk55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x5Y2hJPiz5Ek8GSSSSSSSSSSSeHJNq0Y7Var3uQIkkkkkkkkkkkmh4CYhewm+Ox40GMd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kkkkkkkkkk4hCF7Bb5DHhZoELEmkiu0D68eIXsIssk3wRjQQQsKaTRXPRD68eIXsIspJ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R4lRCqJiZJJIORAgaxGlYkhokQEmaiiLS/UajQbXpxvwAkkk8OSb4IJJqqOk0eRuNgCx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CSSSawyGbhvSs5GhANSOFIQYd6QaV9RLj2Nkk8OAJJ4eZ87cjfGWJbYIIItgjIjcTpRD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3skkV8kkk8IB+dkm/WJWwQQQQQQQQRjSpuPSiIEyQIEolCCd7GxMV8kkkkEEEe01eJvP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z0FSSbWxsNCtQ71mpd6j6eXkm9OJuFsIQQQRRpY9hWSTVsbDQrUO9YpspDte42nnl4bHQ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2Hglb6m29YyIw18ksaF4bGNXHqbB5D5p6m29YyGNehZ8ksa8ZrUWit9R9Mui50IVqGtV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km1OMlqaFa9xtM2q1jEK57VRYywtBATI/NIQRhgggi52K31H0zNc3CE7XoPNqtPAVFei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i+CL0hK5tMrE7m4Vx4HrarTwFRYNQseaIIPiIsQq+o3Da8BrNsKFahrUJ3rI/KpJqk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WPwyjgENGFCue1MV8T46gjEsJcF2zAacRVdyYNd5i2oVEIVswa7pEJ4BeRgi8rlwXa8B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QlqFRX6Te2aIWCflVRD4ski2N1raHriQqIV9CvQVqFe+BCYndqQlrx5J5bGKp55JJJrB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4kKiQryFetyFlSSSSMK1bGh8eSeWxiFQ8StdzEaDR0TVUo9MaqdrY2TSSeIpwtUirY88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8StdzFRSTtipWbMardrdqfESeFMQQQbo5vwHsRaMRE0Pcg0ZulRESJthtUCWJDiyelWK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TUsm2rptWT6IYxJNXUeB3sdVZrQtZAjOVEKsjzdNaSSb3umMckkkkk8JMlCo7loSGFvU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pqkxEyBNTA3Kvpqnq6aUtmjTJiUuB4UKm5wDwO9jqrJhGJEaG8qohVaCZJJrNkk0btke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4kGWNLk0U72btHsKSgITUe40ts3KbB6abGPcTQbGnoxG0OsyBfGS6YS0K7zwK5qjX7x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JJJJJworgh4pJxJNuEJCXuOo1U72bgzV6CFgNzuS6h1sPNSc3TYPTTax7iHMJpNU2thK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orkkQrgPArXRid+8e2eSSScck3ySLQXBp8XQEiWj5A01ubIaacMTXYtWSUB8gl8BBCET2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MTXRDmKCU6DTW48NpAzYNQ4Y2QlOwlvjQ5EhKEm3CH0LUhLTQsro0JUOr1ZsHwJJJvRJ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EjRB+0/aT5HtKI/AcE4cn7T9o5KIrOGlybAaXI8Q+A1tROHIl9UP4ENzvTSJIVDQ09EN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s3LrJIkJahZXRKRqBDVW5oQ+FN6JJzoRJOVD8ShZZJtGMQs6EKx6m3Cx4UK1DEMQvFHh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oWf/xAArEAEAAgEDAgYCAwEBAQEAAAABABEhEDFBUWEgcYGRobHB8DBA0eHx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uXpcdngPBcvwVLlyo6HpDOp4jwVKlSpXhrQ0uXLlytA8Ny4OhLj9ifATb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8Fy5cuXLly5cuXLly5cuXpcuXLly5cuXLly5UqVKly5cuXLly5cvWv4FxP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OSH8B4TxV4TQ0PBXhNDX4DPiJs/p1/HUrx1K8NStK/oV/SNEwh4T+NLGY92ceI1NDU8Z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5etxe0z46DEuXLly5cuXLly5cuX/ABV4bl63L1uX4bl63Lly5cuXLly5cuXLly5e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/wBkatKZ99DU8JoaHiP4DwHgPF8Zh9t/EY//ADk3FK9e38RqeM/kPAQZetxe6g9lo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oa3L1uXLly5el63Lly9bly5cuXLly5cuXLly5crSvBcvWofwT+YUE4YgCZHQ8J/YP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/wDtHPhr+jf8M/mFly5W5B0PCaH9U1NDQ0GL3n1Pgpsly5cuXL8Ny/5bly5cuXr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Lly5cuXLly5cuXLly5cuXL/lIfwT+ZLJu+2zCEIeA0P4z+A0NTQ1NPkPqfCJs/8A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gP4zwZLle88whCENCEP7RoMuXE4uqCi6CbP6Ny/HcuXL8Ny5cvS9b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63L1P4R/EeEWJL187amhCBDQ8R4TQ/kPD85PgE2f/aqV/NUqV4Ll/wD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MckqGpCGpqaniPAeA8Rrvu6bHkTZ/ZuX4bly4MuXLly5cuXLly5f8ty5cuXL1uXLl/wn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WJ8ZNCEIampofxniPEQ0+Umz5TZ/XP4z/AOkPAf0HaILxz5QbgQh/CanhP5SHg+Umz5Q2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HW5cuXrcvx3L8dwZcuXLly/6U/p1piuUN7mGECVK8Z4DxngP4DwfMTa8obf1z+M/spcC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sSMUOEyQQJUrSvCfwkIeA8Boa3Llx+1Njyh/XH8ZrcvQ/juX/LcuXL/+My+n3gYlf0iE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Hmx5Q/rjxngPEf8A0ZoeA8J4sv27+CvGeI1IaEP4DQ0NPjw2Ibf3jwHhuD47l63L8Ny/7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XzwkNT+A0NDT48Nof3h/Mf8Ax/w8BoeI/k4/iP4SVqfwHgPAz+8P4fWXpel/0j+q+Kan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TwGn6vOEP7w8FpQ8hON/I/yL2fkjF/RH8wrPmoIt/YuINYPmH4mz+vSbN7CbmfRN2HkY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S5cuX/Ef3p4T+KD+M/nPCaGhquYbf2DxGrDadH8E2XL1oNlN+8ZoigOWIs+laWWPIbrr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9FZlQIBsHkw2T8nGsTycT+yZs3qU/icgfP8Aygd38xA9084A3X1/7BmV5WfmUMryRGr9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b+SvzE7j6f8AYp4ef/UG4fNxHF5wOG6rBfx/U/DwngPAfx0fxn8B4zwngNPpfc5hsf2D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QKKDTdPMx3FWwYm43Ybscx4hS0qVU3Xsvvj7jGWbPQVflIOzSNKG7wYiGzEinrB3YJK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66HeEIayKl3WSOmhA4OZkbcDB7oWWRUd6upsFmEHMbgbHaN1QLOVax1iNcZXEIk2aYmW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2ZZFFV1dcxaREThlphLVcpgQLkY3rPp/lqV4vw/hPAaH8H7neH9M8Z/Cabvmfc5ht/YP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a1jAuF48ok60O3vcsHCx7B1lLKEl2RvdyEJihvMvV9WLKiqC3HaDiF0AjhYyelI8ZpYo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BEaLR9SrygQbulw5TzhNYlW/fD4cEYW6uq8YOZXWVum6rUu3YaKAr9xHztACYoa9/SPD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KbKI2xt0l8RaWAW4MxnojD3O8qZqx2lCBY0CoBwO2YADgaCFYMTFB8ECN9ye5P0/1Pw8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P6JoeA1P493zPvQbf2DxGotEARtf0QTb64gFlJAwhvq7VqOiiJjdPIRThpAlAL3wy82e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dAPiDfUQ/MuWpRBq4KWx5B2dIeVasiohZ4QrCqmMoVZTUG4td228suRnLdD6P9RN/b+v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PEfxHg+l96Db+wfw8Q4HYU0XBFmiOcj3IC7yM/6yA8vWH/mJ/wCCTZE+QTAW3VlU+8r7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6k/CyTr7zU2gQbQPIlPWVKiXN0TvUeFD2ZW3zoIwC+oS6sOg7e8JaJ0FQ26XXKCLpJ2oi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H8B/CeL9jvD/AOCeD6H3oNv5/Wev8B/DxNx3fRp81wY74+jTewF6ZsY8hNkXkErWp6+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XQMtmp3ZIYCHc2h+ZfIUxStPYRp1A542/qfh/AangNCHh/Y7w/qH9Hb/AEzpx/RPGeI1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PFXgFaNogbwg7CUT/QP6k1vwgf0jwH8/7Lrpx/DU9f6h4+surz0hN1Ogre18pBlgMVM+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R6f6B4Pw8J/Bep4Ll6wf0j+E8B4v1HXTj+kf0Ni/S9HBsKA82pZ/VejodobCxKe0F9v8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Wc8QSDguPPS01b74dDuxkeAq9HD3h3cl/uoch9P+J3noJb2tUijpVUNxLt6RG9F0IXKx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BFAfjWnsrVsG/LSD7J6IJsvpgu3tobgPkyoP6E8M/hPAani/Y7w/qngPCQ8X6Trpx/Dc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663/AD7j9r0VlYKSBY27V5OGKwDWw5xmu1yxBbcL2tTftL2cuOqf+zHIUtOX/NMwayr7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qvlFxhBhfzL6P9d5Tv7L/YF71QFNQnFAtYkec3lep+SWf7CHn34xC5TlXTB6BKXZqsp+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6Gn2vplNn9qC4f4LDnPqQ2/pBhQRZgK4/i7/AJZ4TU/m/Y7w/pnhIfw1K0/QdYTjS9L/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Z5+x0YgClWeeyRXFyAA6OdotKRQCzaHUlr8S1jG6y67QkMRpL7ekZCgtjxo1qUrp2lIi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Wb/m4C3V6X5hblfZC4wOU8SphbFOp0i3glAYeZKpLuqQOlYJjYwLvzgSbBaWxTUHsn3pu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5WzETEu4aUPScG0CcvEHprv+MbSiLM1R4A/+S/Y7w8NeE/on8Bps/dmBica3R/eNx877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ZlXP6CUZVRFrtXU7xb6yzvvJhbn0ZV5Ec1Y5OhSTKJ1e/n7d46gqhby7dd4EJFt7fzEZ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bycUiA5MnxBCUGxuzhJWMf6Y+sC1tio7BewdU/7KU4h92CUibqLlqrGCnE2Pd+oWKaur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GCCHOurv5Sj6Lu9DXfofzmpv/iNb8J4f2O8P6R/EfwE/e7w2nEqVMpX9o1Jj5j9uiPPa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bzkBCUQB+3EGqC2DvPZIc6vSi2CG4AfvTF98fm4iAygz8hw95YLq+7/yUpYlNBv3JTtb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6YUgmhVZmGSquRTcO3eWaPaDB0lazdxTbztNn9AgCV5wVos7tPe4uZbqdWP336n6/eB8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6vnly5v/AKJqf0h4f2O/9M/oGhoY2/ses9YfwE+996NgIq1ZVvlHjZ6Il1jbpZ84DeBd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IHyJLp3V+ehn8PUcH5l+7UHm/wDPuI0QFUTEr6vM/wCx7oQpdVzDWDcv5hUW3Ko2g3N6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AjuJif8Ak5aNWOCp1l4fU2v62iUYAAbrbgluwootg9I4JjV10rBuwfzDJpuf6J/FIeM1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k+CgYlSpUCV/VP4DefFlStPlPufpurqyNBbGhGlt27R+WH08fFQEXgvEL0+Tk+ZfEoG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BuuxKiZMLyfV9zL0h3Esb6V1GC1JVpLPWckeqZev+y4Y4YrafF/CLcKpLb0rkm581Q79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LmbYenu9o92AC9dOX/xp4f1e/wDUP4DU8Br8Vpxqfw+v9XafB8AOsK3yHYgo4ha9XWXo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BtOt+vaAAbBRoAuAoR3lXjBIgPPn0gADYJySeTZ/7B7Qrc+osUy22/R0IMn9Lii4LZc9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6zbaFecVWv6E+MEZTsXkCA7D5FTkbggvswRKK1FpudXTl/RP41y5f8q9H8v7hqeA0J8V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7KXL/hqAN0vrUuXp2PUKgOEBTW8NYhYo15GixY4NFTgdqXFf886ntp/wZ/5C/MX3wq1O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refFepL8B4zReGSoeEFJSUly5cuXL/hPCakNTX4/wDP/wAPd8p8NLly/CS5cPAeC9T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IQ5ecqVKleMJUqVKlS4LLZbLZbLf4AFICU6ynWCdZZBgCqAf7gWR5MuX/APAxbsz4bxXq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z/8AgDx3LZcwl6HkET19p3X2n6hnbzsfeC8Pedw95Z1nrPWHjP4a1qVK1qVAOZ8J4xKg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lvVh1JbrO5O5DrS3WdydyX7S/aW6Et0luk8k8sr0jwGheoaZToysr3lZQh8jWr3ghvO9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rLOsR6TPivGfxE9fAeIm1/onimp4jWpUqVK0qVBbggXCdtOynZnbna0KdWed7y3Dn/oS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wNz0J2TOwlU0buHIp3s9Z1X7w5T4QX/id57T9I6U6OdvBP8AaH/Yg3B9ZY7JpXbQ8VSt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C/a0qVpUqVKlSpVlYCUSjAuE7RO1OxO0TsTseEApKSnWebR5p55555paWlpaWlpbpLdJ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vJKdZTrKdZTrKSkuXLly5enPg5fyH8RBGpXgqVKlSpUqV4BSVlZWUl24Tt/af+FO1na6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D7j7zzYd2HAiW4XtO/jxr5lOz92ImLRRyX0qH/kh/wCGdt7TtvaH/KldXslTvrZ+x/2V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/Mq/6f5Or8n+TqBoKy7yMJAjJPdWHSj9xO6+07r2Z+8Zbxn/ALk/9yDf7Tsfedl7w6L3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s6y5f8J4qlSvHUqVKlSpUqVKlaVK19fFz/kP4jwk/p1KlSpUqVKlQIGhq7Qy0J1JUq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KJR0lHSUSpTpOwTsJ23tP/CJ/wCZP/MlnGftZ+lZ3nunbfeef7z9TO5B1I77O6lZV6p5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wL5/2VbL3YF/0ynj7z9T/k/e/wCTsPiIenxHlW8oWtcTNurywbb2YQ6SB8J2ui7id9pm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O/7TuPtP2E/QTtZ2M7H3l/8AtO295R2T31smPCeDjAWjzg2Y1PAfzr3/AO+eNLKZXAO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iqZkOPxoc61KlSiUdJUolOkp0l24RXh7T/wot/lOznZ6df8A6nbfeeb7zpPu0K5tLpw7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3cD3qW5oBIrL/qEfI9PSHhvwXD+Q8R/Af2r/AIT+c2vb/NOfjP7ZBHI4l7XLfTb4SJt2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Jh/UPEfxH9G9L/vgftk+ah/BP69y5cWO0NEVKOEovshoKrII0P6BPnw/qHjPGaGh/FUr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b96bf/gGpqedBjcknmDX1UG4KNkMd/AaXL0JfiIT58P4bqX/AED+Q/tHgNDwH8B4Mk7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UPCEuSu0t2fqbQYNZIe7fxnhvQ0J8+EvS5fjGXTMXP0qHSHmv8g/+LBv94L/AIYN/ig2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L6YPs/kIcA94CXpcuXL1vW9L0P4RL3/lPAeI8R4jwK2/W8ubP/gk36aQSiWs82GitsXn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O8IakIfwE+TD+JoRIuh+EeZcSVDcIMtoO0B0lOhArYgjlh/2If8AQSrb30H/AKIAfmT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UUR/2sP/AAf8h/yP8RH6HxF8/wBO0R/wgbJ9sfw/fnMGE/feFf5v+w/7X/Yht7j/AGDm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l73/ACOyVFgt7+X9chqaH8LgZnomz/4JN8VOP3X3AuEju3uv+yBJkLEyMs30txuh4CEP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p8b8NB1ZxcDEIqCtL0CDiEDOo0b5UPAjoGDLxFXiX2lWaT7H5gy/DcuX478XGhqfx7nl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RUugCgT/AGxld+qDLMtt77dyHivycQ0V5PJ0dTwGpCfNh/Fugz+cSBEBKuBDBDQ0NCEE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FeNIlQJUCtBpg31npLly5cuXLly5cuXL1vS5cuUAAsF9ouAA3VSp5/5v8nYvl/zOv7SD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j9Snee6Ubg85y/PBtvbQXb3oIx0/dN7z6bP5bly5cuXLly5csl6Lly5U3dSG+h5R236z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I7Ja/DubRafJu7wOidBLvQhoeE0fN0v+HdDv7suXEshSXDCBKhoQgwdFsGXB0Gs8ViEN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rnycdWMvUAPtLB4b0e1StAnX/wAwbZvMf5KeXhXN6/6nW+T/ALStavkwzbyln5gz4K/7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S+E4DeF5Q5B+mD7l7Q5R9D/Ycpen/ZlWHQR26fMNlO+29YcxeqL4vP8Awh/q/wCEoAFT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MKHlvygj0N6o2D3HW4zhU36qmcP4hkJNRW+hRUdsEbjcu8bbQLBmtwotXjeGxkQEBLwL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qPv7yojzDMC15/mGCtEZrrnjKAGq3iG6ohhOWaUlcDvGrFvaGIbrjAFFVhMq/wAko/gf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/WvzEN/3O8S3/AEO8T3H9OsT/AMsR39tHfegrO6eX+ET5vL/KJc3lBHm9U6DQ20L6f9iG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6kBuPT/k/JX/ADOEPOOG/NMU2H0f9j1p/vvFMEdoXgDyMWbzyEV39Bqbp72XPuWbj5mp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MSW3uTmOEhFo8zCwt+ruQagzacRWXD+A0fL/AI90+W+tFg6DmLRcGDoQhLhmltGTNQoO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JxM5wSyy4N5CSLgt1ztCmTCW3+fmQpowVaTwPMUNob+GiENoeD5iKbDE9onWodMXKDlfS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yceAP12jfZ7D/I8fun+SrYvb/IgUfFKtvZRL9D5lWx/rvK9vaf8AY7x+Eeref+EEY/dd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QYqXa+WMwrSvNICR5U8n/U5g9/8AUb31D/YUK9BuxjyPdA+YccHLcRuZDn+UHwo9E432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z5M/8yDOPahbBZ5MxZD1QTIvqlL/AHSz/XL9vdw5l64Nt7mWf7Jdt7mWOPcy7aT/AMeD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T/YN0+mDz8E/vtF7o9X+ROy938Rew9UOf0Jo/TIP4acj2SH3XqQW65Fu3rnWHmmZS3z0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ogSjTENG6Cf0u+laCOj1iLqEoZEbE3IYQbBx/wCptBjPtAFj/AaPkn8e6D9nSXFly5cG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lr+JbCA0ERub36TK5JQ2Mdtn1iNukKD6YLrzdTMAMOFHPc3SYFYnSMaPAiJ3DKK8Crz2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yvQQUwxXJVNgKSl3goBaGMxiDAtz/l3gGn3SJ9v+hDoMEUGG2nGlz5yCWIqsdP0gmLQD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V16ysr0lOkrdVKdJXpK9JTpO1Am6lekp0najVdbRCDapapLu+gPLzmFvS2t9skx7ZlKf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Ml7rVc+sPZQ2hfOIIXeurugnYxeX0Jh2o0EfKOBDdCHrUGti7KQMqOxfmZYBVDheseei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Ev4nYTsJ2k7CHQe07T2nae0B4PaHQnah0J2J2p2pTpKdJWU6fwAKleMbk+2ftd/AwQjL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2ruecEQUI7JzLjuyAbHxENHyz+N3n7PaO8fAargFtVfJehmNmpCgI26xM5lilb2B0vLL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4oPzC2MgX2c9YBl5LxSzA/6QUzbk5RKz0oh+t7GmukHRK9YJ9kDSrLhzjb0lpSOlfIfA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QvZXmBYd6D3Y9GluZDvlCHxJomwxawdcEGkBuWdOV5rBHNGIKacsGnZoIeH5CCn7/wCw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UqVKlSpUqVKJUqVDTdpk3dMuAJbk/wBMYXNoOjh+ZbHVOxQG+TCCkAdwu5ZrQs3cLraZ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7yuHFLQaZqpf0GDJ2HB9y5Os9hn4IdLUVxRaKlZu65xZ59bid2Ebjkrq94NAAEKOhGHe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tK/g9Z6+DdFlo4fo3jpbKlRzidHaDZF837lQcBOSXHdkA436eIi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m/8A3vokuLLg6DUWrLQcsbplZUgxg5oae0BW+sIdiL516MRncfgYJcLKm4NWcWV1CAgN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Mz8IKo2fx6RAmAXBG6srEL4VEQOg2H7cRy2wTRRwO20L+UqWC6uscsDIFCKmK4OIWfoD9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gl4KeQZYFb9hvKLC8bbbwKpsy+m3BDbFP1BVcMg327TiAkTOhuPl7MoatoO65DHSYqmK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s76YH9R2ui+oQ9rHmtQw7kNxG/zMEYnMcnzG2oyYZQdyl90OVYY3lUPUnSiGMVXlMBFu9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CTJNrhCXazXDYLVJ8QK+VUNUErYQs2y4OkOfel+IJ7cFeV04/pH8xN0GU3YM36zHX1nr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ndrc2ZeLbcdzRFY5gno9IeAhPgobfxM+J0ZUrQ0z6RwTjnmuj7il01qAyKbt2epDI5c6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C73BfMV0j6VkuYWIXxSfMN4FbcQhCCCCCNPCJcg7n16ypKyGlDY+5m228PwYaEmjopyG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rFTdAYrqVfSBVCg6SqnI/wDIIQ8Pyk/a89OCH8J4TQ1VWNZ/UskLWFLbUx6aWUZ7xeCE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kFvJuo98SUG6RCKGbZTLeL0EG3dewVb5yyoWulWY82sRWBOhPPaWxYKJVi/iC+IOYutr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L1Y00rE236xoFQE5M/7FmdQQ0PQ/X/wibpuTd84/cfelaBKiY0JEpxOJ3h6ofMrGB3/x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gNHwUNv4ln046VE1Ou3rKhXOJs7UVWwrmbMtwUL4ZYiVItwDHej0lgsgZMZqvOvaWsuK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TdorvWCovSBjhWNlbA3bX677x92uBmbXWMGXuxLEbRQEwUkqu1X3LojVFlBoU1k9PF85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NTSvr/qOacg0N/aL+2I4a8xfiP5Qf8AYnj3/wDccK10V/szEU4tMrFef+R439X+QF0/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Ibr8v94770VfmUvD4BdSl/JMT7P6Z/Q3RX2Gbs3Hd9w3lSoahi2Ogvuhc4MiMLHNseP+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6mj4qG0ZELSVvZ73rcuXLjHfN39Mx1YS7EjWUodavMtEQnkS7PRmvPpGd82aq3enPepb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zfqAb18whCEIEEEEENA1jNmbp2eo7kq4dXYy+VYDpF2tClnXG3F2ylWlwamUvm2d+IWB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77zHqlApKaR9tVgz5D6ioehgYf06zbAXAgVrp/zDlfoZZdh5H/YbrPpSYwQw+b8zOVazg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wqALFMnxH/YrCzPWLOCO6mSvcP8Asc5B2Q/MHAwdGel2MePeMC7EN/5q0qV/QIRf2dCb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MCC2qC6QhjgjpKO5FyMckcJTg2y/mDizJBluXpobTZFT9yMxZhLnMeyWlpeDhaVcTcHu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QBuvEupFg4kTFofcHIrtxW3MDCK76scn++8ViK9VTfH31hgrUQgwYsaFCEEHgpW2odjG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Jh22Vmi0tcAqCqAoYSPTceqhLcF06DNytNmhX5z6m8jKEFaH8pqTjQ0qEqUQlSpTpLdx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/tJ3cYUm3gYIb/wn89SpUrxksW8v4m/5wJ5j7mGkcwQHSAgNql249oIS2t8EtPxy4x9I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1zKcdaRhq27AfTaBgNYmzMhobaBZ9yEaJcrEx7pjzKhvCO82Hl9+DmAJZkr/APHmGmo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LVvurz6esZGUJuNm+PzOZxCEIQh4QNG/WBMZVmw+cWAVoBLqtecWkZo2brRhhjc9G/NQ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56bYoSwb/wDCH2v5gq6A0P4L0uXDU8R478L31CmEBB/NcuXL/luGpCcuGbk8rj96vQRI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q3kwlpbL6TZfcsANPWVCwKPuxim9xaDvdHuQ1wNlKdCE+WQMStL8CamDL2/OlaAFXSU0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yGL847KQ5tEy9DV9TeEM3ku81saf3ErG0R4iMB1gSU4ILpAekB6Q3gxaCigltGzQRQRk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VVod3EYym13aNWjrFNeDi/8ADnUppKX+lTpZr+rmD+iQ8JDxHhp5ptM+5UZW/wBu5m9A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IfuZNJ0BAlQIEqBQlK9FMTTwdITYYrmCvQfWhCfJIbS5cvwOzFs04nwfA5EtO5Atgq85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9hbuHF3XtK8rIEOK9+Xuwo0EDBghBIQlXCB+IIi1qqHamuaFxX4eUCzi64BjyIAUkwhr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2fX6HRVXmPuBly5cuXLl/wANwYQ0IfwHhNDWpUr+G/6hM7m/5zcdmCHEECCBCBAgSicB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DJrAKXUmKehoaPmkNolwxpertDGh2hvzGlRYolWU4vZb13+IVg62dM6DQMGEXLgxQYMH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Gk8wQYRcxkwQibIkJyCglRboWjdnCUB2x/pF7UoUdD+1pj0Ajy8/3AnWCmG8mU6wHUlO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5cvQtCYG9kLfSfX2TawyhRBVgusbrBo3feXFdZfrBzvTyNDyp2iX7S/QgukK8S/Sfpc8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Gdhh3p5k8zR7/wAQBZLly5ZL/ivxGnenxGC2DGgQIQIQNMifDh21AOeqIT538DtDfUX5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F+aP1LBEG5Qtf/UoNKhCEIaEIQigxRaAslzD6S1wdoBaGbYZm2gyXtmKVhGnp8wJLVom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UWvORbe9KG/K0hnf0ww35KYB1f3BUb2hOBzMOR0pBMnncWZhmHvAeRLJVDoGOw+JRMTy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C1bXCBVfOpQBM1luPOez/JbJnoB/yVPWILVLbog+WLj/AEgCbPKH5iK16RuBrHrqUFMP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XH9rlwci6tfdYVb01Cp5H1OCHk/8guW9IRCkeRrXxAd6Ow/yVb+yjwey/wAjVg/Wge5f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tp+2/mDrh8L/ADD1UAvBfqNDX6fOHKrZ2L4jwP64vcpNGF/TpBi7fr2h+q/EH4/t2gBR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mD8QX8rUKvgpBePzCC4P2u8Nt+t3imj9vvGje6f9JZsvl/tDdPy/0gmy+X+0TQb0f7GK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vKLK8R3VP/JQfZvWdh7yzqa3DwmvfmXrwwZ0DECEIECVMSUelm0Zkn6zEhznwvA+Xore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4sy8z9RYeWim8L4uBODqqfID7RCaNwB5jx3ISQUWJs6EIEIaBCDL8AUWgQ2jS1XlMzCb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+BHxsbA1xz9xudlAbjdL7c8QwpAOLI/Xy8+T9M33ZMe59hAiLVTwNygNrsOIohEb2lMn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xzDFGFLcqKO9kacQ8nB5zmBRGCYJhzJRfHrKkrBSrL8QSxvIGZnNiM0B6QW5y0cHvOa+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pjLIqWil4rrF9Y8LlqrpLRbow63nl63074wS0kpp3i6bK4MBxHCLFubQZliWIo2lu8ey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eZZAPLke0ryughLxN5QezGpFOR+hJS7lBRz3GBdn9usA2D9usCKCP05gJy9f+0Gx+h3h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vgNG/wCcF+v4YIECBCVBhMR5MIErDn4U+ST1nGcvCznRhs+/6mz5QzBRo7euD9qJmzA7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rEtWd9DQhCEUUUWhSjhmCXNrr3gXErRJDWK06lckLEHz+Eonbmg29tHnuWOz5P0zd9kf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qExh9YSwWuTmJSpFLS28b9o7ReT/AKj9n+nWdsPvty19yC2UuxXyrLkXpXdKzc9f8w/1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qOmc1e6K1papXLu1Tx7TdZPNDVgHkwL7NG/qFgXHDiYZfRZn694FNjnm/wBlBdvq/wBm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KJSfZxKrfJQQ/X8S+hy9HAqiQ19jPT8Tz/l/zKEs8rfiYc+t/wASwFA7bYNx+iF/4MFh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VFTuNTmZhrBcoP8AEsdXpLVuSttfeJ2m4yVcS41M+7lruHm4g5Pf/wAlT/r/AJLRs13R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QTs/eOTJK9YTh7ykpB03+7E8L0/xY+Peq3szK6N5q+s3TNn2qJzYGewSjzAdYXLbPqaE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4b9aDU2QhAgQhBjNjyZlqjdmzLl6HXkv4F2hoz5T6m35QSpUqVC0IvUqENHoL5QhCEIe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QGDGxMn1LnGmzU9YkWtEAqsGTIPZ+mC/KTCI93T/ADLkWRN44LUIcwbyQr4liQ+HFz2T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CBuL6TbWLlz6kyi8VRtS5wPnlLj55eUs6W/5HdyWw6pj03iBmV3ZUW50jHbEALWL0iX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PSlxqCM3yjK3aYsBEluqlwxKRB20YMwKmcmLliLb+ebGusqAR2ljqBkq0Bay2IwBCgrQ3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3WONRnpDHEacvsEs/wAkRlp8plg9yMxxSuXpiVc11F+IFSjpX1N2gQ+RaivgC/ib1Xon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ThSoSoTbsMeAmyb/AJz7WoYQhCBDTZmCeen7PeM3vCnzyes4zf4RZDRaisO76nwNKxaJ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ly5cGDBhCGgi0DAmWRzLn0j1lmGBqkzUuoj2awPJjKjyP0z4aY/o4lPJu+T/ACb4ZVRU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UN9YiG4xhA8zMAVgEU/EoLVbz9R/kOl/flOsP35Shv8Ab2mXL9eULN368pXr/flED0sn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vLfSFwnnEbbGKgMy0Ewx0iylI6GGzkwUGFdtGYovpEDdkJFtCVNyLsMFMFlMGXF/bHYu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S5RuusTFcqxEVMTKkrIImiSpUqURalYBRC0drlUprUCuZiHX7pXbApxKJjSiXBGEYDihB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nPvQ8AIEIQ025s+TLy85+x3dG9orlxRe5pthzK8Drsnz02YNRgat6LYigxzuy2YpDbL5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ErqMUBsjs4A24v6REbULkOTncl0vJKnZzW8HCNCoMy3X0i2Tqy4LYd4JRNVfcw897jXe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+4sQ7GNrwtYqpSkaVORdnU6whs3R3FKKvamqh2Cl6CoqccZmRIFGCt532lREHXYqO979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Dy/DBp8GDBgV25eJvqhUG2A6uTpLJi0eRuhpcyklBwxqqxhdo4LDiiyxz2ZtSFhaS11u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F5xdO1xyiAVosS1eSxm1QWqubqu8XvF+VlJRZVnqRZaNQGwB3O8UWnSAor/2CtRRaRTM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5ox0/n9MMB+2/DAcOSnyy6y1UdKdP5lzGLKRlxajjtC78C+Tabp9K6PiNT7j/wAg0s8b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9CK+WWdFZ2PhBRu7ipz8JtS7+cQa1JR9JYMv1I4S9+hNvxe0N7uzDeLC8sVaBGm6QEcz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QLZuRilpKVUGAPMAgK+Wim4jLmyK+996UPu3C9EgqIokdA9UFkQtFqcEuskraKbYyvC6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WcwX7wMIMh1YLeeO0KRf0gC0bJ0wtr4GLMe0xOy+ZWULKKerN986EvW3/Ofch4QIQhpt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/s3Zum94c+Rpt8U6sPsMWOjtLhCbdJeGXnUDkNwvozaznUoMRjrNyb5QJyDSe0rhmujZ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dC2r4i9BlAIvSqte8ZpaIDK2NubYiLbhV3XvcEt1gA5CbeXzLHEZKtFfbNeUyFrchm0V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xb3vqEvNbAA2W55zNgVKnIdWMMA1kX0J8zBxyllgKlc5N8d5cXcOrkvrh94OW1d0VbEv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TbctelwHK2oXaxS8twAlVpmzDON+8pSYSGSkfUV7RqJqjmtJnG8cUrsVLLso3hp6ku4b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WR2m1vV2PSHn20HBTG9pvMgv6qq4HlUwekRwd76liVnKTqibD+1x+w/KNB0RKiGH1P8A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hkuJhKXqQ6E4sHZ7wq5FH1mbRyWqvJgepwsfOI7E6iBqsTlMESgdhBsoozMmWOSJCVYY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gSlgixmaEIRKJWZ0LonM3lSoKb0Jn3lfLTC4mmBYWQ0qstZ3jsjyx+BUqVKiQRK3jZQi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e7hn58SFCFVQdoBsaEy9QhziczZl7JaoKkCL61oFeK3fOfYh4AQhCGhxmx6w36oaH95Z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fe/igixF7E5vC/cSHMzbPaCHaDziInLyi7gpm5kFVQM1ucSoGKtm8qVCCAggQgg0O5LO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uslQO9DLTAvvD03d4BOPhEWdmVYVZLeuN1Uw7yZmWIOBfdAM/wDBKaEwqROn1lpThmAl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TvE97zmVp5FovuWY9j/qLlg+UGaF5QUKUdxA7Rr7f9mHb9P+wHf2/wDsAtAvfD/Z/wC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zimwX9dYJyiF386IWl9UvPyYc4+uK7e7lX+mFGF65xA88Ssr7qKq1XZvCslJL6S2iQ03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2GpIuiLqYogcAiWrRQRphIFr4lApmNiJ0lukzKlTjRND4GIqCAQ5ZUPFbvnNv1h4AQhCG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n7/ebpveGD5NZ4eJcwcRYqcaAdX3A3FYETbDzIC7RvniXcuKFFkEWG+sKqfSUbVUCirg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Yt5p3hAAtwdZQume8HrKGWNRQF5ekrbEiDcO1xkqrStjUwYr1ElG2jmrVKIZCs5tN6vi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HeJExYWKyXTeOYRBN5YPt98As/VSyKvMzeQKqzCgi2Le8R8GY9KY1vTu45rappJ95S/P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jymXDazF+cKq7zUv/wBHQO295Tx904/9SCNOLon6I5SeqPsglO6loJHd+36mD82AFWeq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sPmlTeaFMLLRR+ybgWfYju7f8MDfQkx7f1Mw7i+2bDLiIOJUNgKssTBc1zAAOIHC3QXc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3eklJHa/OXr/AKl1uPgnI9piHN7xy2HrGnCvqxiWn3I07z5jMf5iV7/DN3P3CZDc7Ros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CwjpPMGfAvpquXpWhvec2fXwAhCEITibMx85lyOLn7HdjvN/SXLih82tgPE7sNo7xJA1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ubgleF73EYUkphjEThyThL8pgUmYWO0HtBEu8wRtBGy+8r5WWVWeTKJYdt4eQixbiZ7E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cGb5ilsOLuYgp3biilr1zH4QGwF/ExoGWx+IVkyOhXxALBQyP/McCKwwKdNpVdg5vK32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0skHCxB02mb5RGClmypsCL3tyonJdjzgLnMz8EubVkxEFF2DeWDrRYX7YldMpYxiC2mH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IGFbG3WYngFZiRSYFqtBEVgNrFr5E3fvIv2gTKeyfmVMJ7L+YwZByPyTAIdBg9SEBQjk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ZsZQ8/8AcceyvwkMEUzGBP2MQR7ROIt6B7X5SpUTCU2OW8P+5EVaoujJhkFsAcEqMI6f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HIfSPPIpunpiu7+iJsr6IIFHYcXHiHksWY8ooadlMoUaEVYACVFDbbPuMYvFb3nNv11D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+Sxe2mIwu8/adYpN6Ku7qQ2eem5N3guLU30uMNN1Q+UofhQ5PYRQ/Egj9NS5LLVWPzM+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P95un9PvDsD9us/SfzE+GYDcBV4fKDxB8l/kew/XadIvL/iPAXpgLb2MYNv0xT/j/wA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mP8gH+f/J0vazNiS0/LAzHrf+w/S/2Dfv8Amf6P/wBiwa/L/wBi4UjmBlidCkLP9o4I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YoGpd1L3VhTOzR4EKg74oa6QaTIOIK3DSpwT9kJaRQzXE2Q15gIrQTZ5ULaF1e0bATB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pwl9EG0q64vmD2LL2o2jq9PKK4Q1wU2M+Z+5QehfBHBi5aUfoYh7mOjeJcUz8j8pUFmn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x88DlHBKygtwoeCpUt6vvP8A3oFt7qU7e4gH+mA7e/nG+rVsAMowCH8T2noLy6Q8K5Sg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0tvC4eXnNn18AJshCENNiVLWssMzsPUWAOyBvtkuCb4uXBl5ITchv4g5lRYrQkolNCiH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iS+8T5ACbl6GItzPKLun1i2wegwbac/Q/uB/5v8AZyvbIcjep/kDuOAOb5qATAYPyEA2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0U3TzEWbfQiDDPJi7lPMuOwSHqohUol60GxcVCrJlhfHUPec3knxH7f8zaRYQoS1xBe7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cQ2hDRmzLE17oBd1G1cSx4JXyf8AJRw2FguzpLPQixl95gA1mUdt5TGOyW894L/bswd7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a7r0YQhp8LRh5n7ioOhPiNiW3CNP0sRgP0qbEvEZvn6vXQWXb9zD928wvwrJuSpf1njt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p6zY8o1T1QY6AcTgm9FfYMGZ3vEvx7d85s+bCEIaCEIabUAjUY0shUo757ECAuOwNw4l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JzN+onDzhtNyG/hYb6O+rHBBsuBNjzlRihW+Za0NFvlBhVT3p2XtO29pnr4IcAe0K4qF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aKlJSUlJTpA6Skb70wvi9TEOsnqRTA8jEKlNhjoZVhtQAtvmKwCwJfrA/wBcwobqpnGL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IQ2O5CGuyXG1h5A5/MAAbBREFbNHZ3jHJauP+RPwIiIL1syRjZ6Vg8+YIN1BzmK/PfTB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uP8A3QauvIYw/wBvWL2EJzo8f7VCrVgu9osNMGLM+d+WhE3p+5kT4YI2lBL0H32f4Eo0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lGfSJQKptYwm3IPIj6IhWZtZhPXQ8Bu+c2/XwgQhCGm1P1u0P6O8Fv3/AGxhlg2tC5cG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b603QMaBoAbECfZoqmAGHnylF9ZLLbGYQOY2Fu/WOJbtRngqZbe4DzdIjkSqjbQZ3iqU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qwza76RdFA4VdO9RjuLBSkHkreGluylxVV+WWrTcZWP1EcuaCnfb+EgY8FRIIRaYduYa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7g2YX1ZYGa77o9Lr7hwhnLBMCZdp/iE+C+5zBlwmyXN+4ziZfo4ieWKC7WcQI7uUUguP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YY6WFMby4+79M4la9l/bQa/LRPhK0u4IKB0JxCMdiW4uqx9cR4+UNBB+x10Xs4/D26Rr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qIq8pflFJAibjqMS2wR+gLSeAR/T+5uwF1bH+Sth1y6l+K3fObXroIQmyGhCcTai/d0m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bMqjh+XgCckvEdnxt+m6G09YeD7NOw3R9klThA2C+0RVLlD6Juxnzi/k7s2dlPCy7cMx1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jaLgXCAFBvE7CmH8BvDwsqgkXmNq+YcltKdaF/Eq/dym1ueY2+iYxix4ixPlfs0fG/c5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C+TLxKx/eo7V4P3Gak/0FEmuR7N2K6Q+C1YmydSfIkRiMBwzM5XJ3X/2bIa/MaC2cpfM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Gy5emJl5ENtAzD+xxp8P4/uXfPZgQnuG/lMTOE7n+wQzdVkqrOh+lRXkmQzBEYc8tRVV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m5N3ex/moc6XLlzbN/zm36w3hCGghDTiLGYkWnY8otbuKGS7Z7SqMFhtbn8xVMbiltVo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7Oh4Ns36tugSpWsa3Lly5cuX3hLly+0uXLl6XpcubtLly5cZRlXuMgj+vlAsHVfSBCVO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qz1/ZCC/0swGVKhOJdsq/wCbBYeN79YSqz+CWtgWcoxzCAiwbplqTWtYy/8AfiYuKqu8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7RO5ZL5p0Y7GnudOh7Q2hr85HdHmdhKzoGhpu6AMaANdcTb8tFmG9zc9T9afH/w/aq3G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3km/I2Ln/k2oFwdjw/sdp8s+58afLmY93wyE2zf85+WG8IaCEIQ02Y/2dJUdePphlI3m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ckSkaBoQ3IbR2dDbwbI9RT1h4NsGG6UBaxTirydv8sq/TbStr6z9z/UCVXQtV9zIBKoF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P+Z/qMSRgJfwxAy6S78TvP07Q6z9u0eKtQXL+I4Qw0gC7Agp2Usbt3hIy5fkVcL6zI+m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dEwXUMzZMtCfKOQ4QG0CcsFHoD5iiiw+XfdKiCd4XWXgmSIBjuZ9l/cEH63MrepKxixp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7f7QS2EEVsPKP1C0Jh9oooQZXmUiRKWNy/LG4UeCh9PKCoQ1+QiYZlHFf1EywJUqY+em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PSbRywMQV+zY0+PnzvjE3W5LBN69TEsRkX870IYHdncYZCjg3PPrENLoNnwKoF7b7m/M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FGJqQmyb/nPtYaCENoQYQ02Z+p2YijuiFOj1g7HL7SnSDKbIuXBl5Ibam3gdob6t2h4H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w6Tc5U/+p+q/2Owix/8AcKwbKx7XgKW2wXc7WLUJomKOx7S54MFkmUd91nXzMeWBDX8w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wsKxv5gtdjz4jz8y/f1HMPJXsu0JXLdKD8wJ6omLm9KA6/gzJey+b/MKhShzxGRyqyXK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tjbN9wOJSmyH6gCZMczYEb7lszGKfpHMWU+RzkqXjEmCF8n84qfpustKgiYxBxEJlHlg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x8dyVBaerv6MWZd0V+IRue1PuLbjizJDd6Nrfc6QqYFAcQhAlgt0XuJvTIg1j+pSoKWl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p8KOSG8Fw1+/Y0Xs5874blVy8HmwMr37TB5EvZL2O7M2DwcGoIrscvmnJ9hPsilWXZx5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3HWb04W9p9jCYafATZN/zn3w30EIbaENVjMh5w1k5T5L7Rm9oENOk40d5seB2Yb6t2h4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+XKb7ibplmsK+ZYyAuSr9YJ+z7mBvYXBJsejMTm6WuO4TAoxHXqZs0OUPmPo0EilU9a4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0SovLF/5D6iNUbz6wGgH8E4hINy/qPzKu7LfP4jh1hA6WYo38hOsMIqflEOra6afdj7n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6nSIta9rX1hFuRSBFdsau7Q8XTTZVOzAG15BlZtFtDB9ksO5LiABX1lRJF2BFmQYpE/W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FgsS4HnHMWl2MygXuHxLGd7AfxCtr2tD4jEO9Dn3hBc4vMwq/FlXJ6YAFCOzygAIqXtj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A5m5D5ZPuQrcQYYSiEoWrB8kDnRUPWZnymyVBifO/RoCJYShMX+iwo+fBa32GGHDPIj5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q58NAM7l/iFojb79yLYnceZ5TaMNkbQLPYKrM3yeRQ2/NjmDwuc3/OffCEIQhCENXa84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Rm5oXBlwckNGbGm0uLiGhhv4t6EdpX0ICxpF/SJZV8gzbA1CD9dZb9oC6T9p1jNSEKxd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iJx29CSetNlykY/uZi919EGAKKlPWHB2/cP7nMMsFNhfzGa4i2DeUthazkYsOg2IYHdQ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u0eXRh2FlstNynK4woP5lFnhgrrBBkXHrKCBdeBPuFwtUGxW+PWA7Heq5mCdCgnzMWKe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pLq4rERWUhniWg3XnGe6BG5aS66waXnMi6ogKK0ysJeHn3iLi60hKBc2VBlDW2X/ACZ5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2g292KiziGGFiVtrO83DtQ5I0rfSSrgFA3L/ANpSm/k3qH00a3KxQX2Vq/iHQGC5X84l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B3jv8pmVdb3JW4i6lYlRkJhp8IvI+zNqXDLUMQ5+/wCjwXFLHavrrKODmEVlVSVsKM2a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cJOODdzCD44ZLDh03pkLa/yhPWfuYTfqacpu+c++EIQhCENOI4wHnDVXVPmPtFm5Nmo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LQ5lIxmOEN9Gcw8FzegxY3l3vCHkbfibJrYmTvfpzKiFtOhTPkfaXrMttPxEB4rd/kYa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Va4ZGBrbG6aRaBGQybbBh/ycyrJq+k2X7zLvP+059wxSPZog5NpbmugT+YJEHOX1CsIG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xzTzBQuHSNRu+uIJBjZXf3LvaGyl2TITtu2XymQO8RSuDWOX0Nvec4F4QQ4doggVAzGp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QOx47GNNnQeU3Hs7QOqHW9r3Ixn4lvoYlamnepxIQpuKAo5Gr7QdXMB7SpirYe8aEi91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lUHt/wAhIAu7vHye9SbHaInMyMrrgjopVpRVdYQwuAesH0pcixKIq4pu8o1rOBj37R02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MnebnlHYO3546UNtwbghvBN/dYkDbMqDCVCXmG2CvOfjUIhNglBT7J/sDBHA3fIl3f2n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jKFjYOL59JnK6Dcl2WxoPzoOQ6v5R/J9xSZvgJym/wCekQhoIQhDV5e8wp2FP2HVGbk2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20d2BCWlpd1VkdpzCXnW485cqEdmIGVGVh5aLEltyEhp3btYyC24kIYOJX+KW3VlKuH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JBD/hQAUbQLKtOSNxb701GZJa8t6BLRU0zECIBeIvdPNmHW7CrZA1gG8I/MQsh62/2L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sW49oT8F+yFLZHKTG99JUDy5lIDBMFTnu/vBchnrGi1AVjMROJcnUlY4Bw5gIhLXI7D79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SNG13tANSxhhpRXxwS5MMqbsGJlWnxLC5vip3ftX7E43RRv/AOkJSwQvvs4jE1KkLqPy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KBcB1q4RVldIGsA1HGYM1gbF1zCXiV7I8N6ClcxJmHsm55Q0JZbwMVL02ESGgeS+MKoM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mVuullmsV9JihMV5OSpuhyBbkzdRn/jSk3GU9JU8kqeSU9GU9GW6PtK6ntO89ogWiek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qsrcyzei4dX/AOoa9f7imT4eUefnpkIaCENCcaP3xlDuKfM/aM3Jt1E2vODZeiZ8FPSU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L1ecuLLly5cqdSU8w3IfB6S9bZ26wxCBl9mXFCAC1XaETgsRwx6T3nW94mwD5NwdYAtb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xgWrF2whfTVkKaq6sdFbisqd26o7FfLAPEuXYono0hFChbDdia3jdNWkIkuDlKTe8cwO4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ftCLKt1vhR81DdXSUZqyKGhxLkUvaAMzgMPSNanyXHgKaqql2jTLfydo4gX1OKP3MqhR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EXtAFeEYX8+scRjoXvUFtEVgSCQ1mNS/40nyiuTxsav0lEKUBo9Zdh5VW733iQ4XmMfK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95YLI6d7IvthCOFh8zjMTE5ZhP3XXSoK1eYGgUl7z/3p/wCxCnZPeZcXP2qftU/ap+lT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SjtMdpZ1IDYhI9EgYYvO0VTaUi+s3oLkb2/c+HN8TPh5Tf8APRIQ0EIS4av2z5ifM/bo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GBRhmfDN5XZgCY1slkczmGqxZmS4ui++lIS/AkBXH3CjWotg+ZStwSioezAVU+a/2ihI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/MZUCC3Fx7wZtFRusddFQq2LirbLy3TiUBq5bGWSEmb11zrVxgSelfSMFBRpxXWDCHQN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lsN4dv8AZhqmqvt6xgJaF55i0Wwx2jyy4sEEWJ6qYpvdYKAONlnUWINaq7TEKIs1DC4J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mEQq7K+iG0MCkAoT0hmvd3Q6fuTYKeqD/wDUM0p6xBl4KywUGobM4IVt2zxESgZPUYJW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ppgPIPkwkJ30mfiCK2rawiOdhhRW7sd6TIPQthqAEP0qUDWZUZUwL3sQAjiCnYF9sIqI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hugLTCH7WdGtmI/aP8n/AJB/k/8AAJ/4hLwAMGI+0urOgvDKi/vjmw987X3w/wDdn6n/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7/5KP7/ifr/4nkfvymH7fibIgC3qYOCvqD8y55ehy+HYze89EhDQQhoauz5zLuFX3MPO/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qjA8FREfBtOYONWLEFLlwAtYRvBERcFZYgLgEUZWFeGfeJlR6qF35UPrzCtnkw/R3lmb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lhB/2CLbi0g+lAKd4hJtqmlYjVxWD1vaKT2yIVXQhFo2YFhKJgFvrFw8eTN7w45SsU3Z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KqsxsXXaLCbsSl5TBYsWU2s/lJm1pgV3sZbWgtp+5bAYaCCnvAvN2ATGq+ygF+paV3eS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8mJrEEwwD/JO6BmC2G9AUcesFaQCuI0ts24gNLUErfMqWMBCQqtol7TBtLnABslSpUMG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Bu5ZWbIKLyMAMdf3ABUoWcysxP8AS9PqRHN3QgRJGDYvz2mBYmXs9IGFJe4Pkx5bJnog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RQgTcSU9GFAFXABaxfiEoyekpGkR7xEA3EofKV3htLjM4NyZfr3iFHjEleHYze89AhC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Ns5ynzX26N6fXLly4USG3iqUSpRqWrAmHU4mai0QZUoLZRTRSrh7u3tHa64Ik2MsIu1d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nEXZl3NeOoSil4qIAclBumblbCJLNmpj5D8xZMytTyXEcmNwqbfs+5WwpbSrbj5ArinC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ZTehmUM8yZQQvGyS5WMMNtuzrfrBFTr9wwNgbrrFQCe8ICEHSJmtRwGYIT03Qm6QhoHe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dVaa2Tf6iscohAuSJHgiVHMUmUYGVEBTRNhlRblAXylFUQuZd9HmquKMGLq3B0WGWw6D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8oYobxRWBkXaCdbEmXESruFq3KGGu79mh9wl64YEtHqeUdTU3MXyStm8M47+UMbSph97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Z/EFQ5J5mSeau8AyTprHdkvmHsXAtze0BNkXut7ywGSZD7XvKCSiiJ9YwAtLsMdsw2Qi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Wqm+0EztqsqvqMJjQZRXWC4tyXvvneHg/wDCVmJnw7GbnnPthCGghCENFP2xq3dPkvtj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Ybfx8R6mO03pgqWJV7Zl+HWMYU/EdqB0Ip3gchlvZVY6xcpmquowQW9CONp7pxLARxKh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W7jzosbXzGbb0Dlai0VS8+cSqxi0he2MxcXSUDqmURuQFvCG4Nnq3CSqGECreJnveOyU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zIFGaH7I7tVy3ToyzYKRii4jdiREErlYoGz3gAodqH5i93zOBYSu59wpgocGIYBg75it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Xpo/MVKH5F+YJYrFoNnlARcWju/xUV8pCW6xdoVW0eaUOffR7kN9SNlXxC9jmWGxcsGy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iDFo0NRN4kE5jWuFxMGFOWdddsDRIJYn9ZzIlhcwErnmE5q8PXMPr6coHZxMCpYwWTrA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Z9QVlIAeahdlEDdPPvMUaWDYQdxve5Gt/KIJd0Lm+ZtCI+GBUG7ggeQLvqt5hPQCERFC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bGiDWh10j3dYmqaYjG75VzGdQpYa2VvLWwFAu18T8RCwKmHIgKhkcR8alHJyVxKev+GO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+hxFoily5cucpv8AnPvhCEIQhCEdtP75UA2tPm/tjN6bPLLlwjvFjS/FcuXFmzS4x2ip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zwC2xb0OsdVw4BQIsQwZZVTqZhIOcy8g1CYop3xAV1c1Ew55dYrBSR+AwIQZ4Ic2yMSA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Dq0s80Mc9g/E6vuP8ltSkFlz7SpoWB0HefCZzEUBCERNnJ5wCjeQZXAMtPgyYFYW7xRY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eODQETZxvHEI6bxZuQfObQYhzCMNIqSZ8YNrsRXeWENpWHaqIAYq4gQWOMYlKOFyptyS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FxVxYx1JVsyc3vEW5Z57BlxZuS+XrkYYSquEEzLh7yw0eJ9YA14dvSAS4MUM2Tmhr1ft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rtfSZ5hoaV6tBxHQgLp2dYam8GVAeTeAm2AKtdjMIuRQ7cwElJY9JarSuWmRUgJSKzCS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/8I2Sq1OVmwGMbbeUC2yqptBznMq67ZVEuD336YvZYGiuSUfuYjv4S5ym55zf84QhCbIa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Nz5n7Y7zfm3y+B4mw/iuMWJerL3R2iTovuY1lTbOCMN7aG8Jv7NrJRG6YYYRtuS+pfSO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6QtyW+vO5AMslykT1lIokrTurgpCuXMP5gTsE49oqOOq0IAb5hb3Z20lh1TU7pZxetJS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Qmfl8hiTmmRSzjm4C8lF72dlRoYRmTu0Ei4W0IRzKNtxLALBMtm8blYmR0GmDebitnMI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NyAtkNylBvMy/KDEg76ywPky0LoEutohcV1eYVye4H7dFX79iDyOZDSdpXKlZXuO8YdZ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0HrRDjUEsaH5LEQGxYUPeWb+8/2f+i/2f+j/ANn/AKf/AGf+j/2f+j/2f+j/ANn/ALH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+n/2fo35hC37yrMPeXPoMcrmh9Q0PAT4ipgMDL1W83POb/nCEIaDQ04in7Yr8/PmftjN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mSG2ty/BenMdoGJWqzNXKubQ+7M2bhHnO8DCTGKmZHqPBCoqHbEr23Y2MKwzGitRVX8K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Ch26E7RIzEbJamar4iRXq0xB8Ev5gXsh/M6v+3aPA/IP8j/mT/JU33+nEL8ifxHqUz4r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HvBILFJVuYxCcEMpiWudyT4TjFDAfWKhLLFd8SqIZbuUIE9UH3o9xl5mlhss54Ym5M7D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SgS+LlZO5pIRrwquBmWFQTK2ASgE29iPvGGgTWTFVHSEYxiY6QFQxMf0bsGLFm/Fbd/u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g4IJbVevKFpXJTSKaEpicG8EKvep+h30w3uNg5+GGrDbvXzsy9gHkbipQdVqUsFtn93a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+IhCEqVKn3vpi2t7/Uqx7k+obZ6PqbGMNanObnnN7zhCEIQhCE408vXMZv2e7Gb8+nUj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x5CesuXptiAguESbsLfazviCrfrChQecxAxE3f8AnrHhqXvR54xEVZWjiVXGOaDXpv7S+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52mAVhaeZ4gFWDcAPluWIS6KWEsK760PPpHXHII9ovK4yqyDH7fUHz+3lAMvvf5Hc+9/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aW++/wCSv/R/yFf5n/Jvr+Hrrx5QsyYCAlge7EsjOQYZo5b6xL/SW7+0so5L1S5mDwYf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8vOZO6wKhvMdoExUe0cy3gTfNHnGFFe7A7Hl5VfTEF0DMXiEJd9B6Ihyp6TLu+0cyZeU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iTmZ4YXmJVcS4UY7lglNvSGozivftMWXDAdoeQjSVLykv8kFAdEeDep28mVuLU7T4LR/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fZyn4jd+dL+JXuyVL2YagnBuVfMEsR1So+maIV6Yj8F7EXbEYEhxUbrylQtKD3jJDejB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RA1qy7X7R+mBVry10guLEBbl/krskAYq6CUnwX6Yg5v+Jlehf4ziOH1HpgqXL13vpNzzm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oQhCG0+2fdBcX7HdjN2fXLlwYsk2H8F6VLgurlcXcrStBcJl5SkJRqEOZEOeIXBsO5eT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8JsAXgVi/KKnVgmUDeK63ZqwMWXzVQm1tQCsMIHrMEFKKyPIdI54qqmcTeVgosGr3xGO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LhazLuw1YzBiMdHUZUsYAnQjS5GF2Or1ZXttpOTr5wgDq6nnOnXTiYCrkS32gHALg5vd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kDDcFQ2AKSCOdZGn2xw8Lj+n07wZc+qKHWXUWI5yrWh1lkr5gxzDEHOgKo6RGHZBzFlx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Duy1lQqTlIlvzKneEvn2iu0icWxXeYr3QVSOUYlQ9gGm1/eWZeYQAzi6U5l/+mZ+s+SL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+AKBVIpC/RhZOyuIkljaIVJnX4RdnZ2YAW3ZRblzBsqoOS3tKCRDt1LxEtjSt9YfwlQY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UM01mCdyVAwjVxkVOCmdmfCfqOnOr6itbbfOJYdsTAw728P0JuecWXnDeEITZDQhHbT+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sZu+BJsTZ/I63LixYgA3BoLY/iDTB8i9msPlFZCdl8v+QosvkKPGdri3gDq1M1rhGHnW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eYo9aU3Lfb/IEJWYwbiW8PZPxDyjKrDwC/ebIY3JmuPzDhDS4tBi5cWLFFKWgW9oZYp3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696iTadYdd0mz5ytQ3q/5MJwcIwfib9xFSHRODzZbNwdDyjbVXbTf0wMGdtQJZ4+L2To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mi3EbCvUw8yW7e8E6QFEyuXtCwlby2mctnMoDPMyE3YvhCVHEsGV7ps9pQYa7uJSHRtl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HWAoVy47WTMVC1OMynQVEC1QVywVJzD7bSvoftgsYAvQZZamwU999Ou/9iK/v2d9VFTS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+i0ycSgzdLGPBFVbOym4ZvurjBZgiiBQGberAquFAe8S4S9y/wCQ+KQBy1n/ACYTBUML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APViN1jZSYw9Jt+afNwV1XWukcHlG8S9uE3PObnnDeEIQcQhoR20vshKCP0O7HRbj2ly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SOly9XQHSQtlBV5x5YO47JyMVKbULD3xL9veLnsMS9f3ANsvlKUeXy2iGYyynepZwOiE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vVdJWANq+feY0ly4sMN4LmUZTrLixYOpGWl+kQygA+YF1GMGPx6MRwMTH2PNTNw+Yl75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9FYGVRPRCAQsRmYgA95Yk9tpzhrjgl1Wa7opr8y4MrbONQKWW6wDZg0cZCUCwcwxW2Xe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mNSVL078dq4HnzCHwNijdlnWC04lDoCJovrLltS7CoKoVa30gANBGG94L04IxWXdKwRe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UL07QlF1F9dPiftlmdVOLE7kUNUtXl0aZlYLK/SIB3DzgciXhW9WF0ubP1xFxBStN9bi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D/yPL75ELBut4M7NOwSv97ziB8rixqN3EWddLNjvUPZtWsr3Z9yYU9c4vnhgvpBAI7Y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m55wgwYQhDwv2SthtH7HdjFLdrJ8Bmz+FYsWLL0MMMLGWzeVUK3FIPuQW7h+XeE53dyb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UXmveACoae8cRw3xH+nYkrP0Y+domAF8NxQoL5NnaYpejtgXMqcPkQoGHI3vMuX3mHK9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guBvn2gCgo7SrlUQ4d4WuU2OKz8X7QgHWiGwt82AxTQ2eT0maVuTiXGw+UCuB2YVxUum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7Rg7vE3WEvWCxxjzEfq5WCeLNogt51/p/wBhaMPfcipuNvIDD3iQX1CrEhvMwTfEsRJt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0aLzpf49Y78mOI6nyg2RYszemRuIaODJ6ExFVmZis/hjBuFv8zNHC1qVB/oQrMKILfsj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okr202PL+YDeKUXEjABIFyQlNRAUhlzxCQ1vChtvLK2ewwv/AC44VLAsnTzizRyAS7oh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BQZ7TFr2J1Mb484EEioVy3OYaTXwKHaINqdgB74iXAA3L0GZAEsbGt6nLGQrHVjGGqla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u5kHGMo9MuSd3w/Xm55zc84QhoIQhCXjQ+zSlf794zdjz5ZcuBNjymx470YxYy46Cxix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56wCwW5ybTmPvK1hEDMSccjLHVI+VWRa4p3IqBhvECPCSEuXPeUdc8N+KiDhZ3HvGlz9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EwQRKLgthwzEe8qgurUsPOXtGG0DhXiKLFNiKduTOe/As7PEbNhe7FkQQ1eTvAlztiAF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0g7ssAZXkcVV78wMwn6h5f8ADQJQ4Pk8niL2q/q83+y5xvvAUvXLW8VstWzFjSSu1xF5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CzbOZVXSO27zZFjvputaeA7SBY9huLj0ZtzJA6fX85XoFvlAboN+CIaarMdwb5C4rZtz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vkgqHjm5FcMWYhW4fOKqLChLSGt6qUYHHk29O8oynui/zNwv4i3WXJW5AsXYj/kO1hoq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cKNN8vaCYLyh17RrJ6VryVzLFrClTRtcdODRuDj1Y5QD+uMQ72IjscT/AFMtk2fUOXml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kXL3fw/Xm55zchCENBL0JxFP2T5WYeX+2Lpvi6k2YfwXFixYwsWZ0WMYw1bwtLgQWy/K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zYbeR3mRr3GJUPZBdo7qm4X5m4HZQYV+Jzhw3Q0LnvD6nuePLLmXBmYs8R0wYhfUcFzk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b2KlAtbRvBqziUS6hOLOKupH0MGKbO1Vs+ctdXfrBHMAgFMrQuTz6SjlG0Pdc92KgO02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utXL5jwOV2di/eBbOYEQQLHCMsVdbp5P+TmJK4S7AtcGK42iLuPk/7DNxzZkfeN3HpX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VVC6gH2LmfnQcRm6NGOkG755G1gpZ68Qmr1SzvYPJMGZDH3Yh156hdZJbLmFAE4QRdk2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ZZ6RfYG1iGVRkin5gpgp7BWzb1i+mbg2un9IrxJ1Q+U7/ub7kVTUegpWfxKRTERcEtvp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tsAkN7GKOsxN8NgHofBKpFdlu8/E39Pf9zjeV4wGcBKaiCmIDuuPqULKEPFOPiElpFOD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eY7DG2KHMdOfD9ab/nNyEIQhCEITjQ+2dt5J8Xo3Z8aXLgTYht4q0Yx0HwFxYsWUKDbE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KvqOIooHvgwhROzicBvCADBMGFYGWTK8p2g1BUBLl6i959RU8FmXMCOzRyN+QHvN4jMD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yI6cDZ2junSXN7Jy6IKlDKdkc23enD7zJJRsjB0ektmOtR/p7w8Ue59Xurjv5QqEr6pQ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IE3prTK3VkKcXGbfiUHopr6kRMsYxcPsi3WA2lmVC+8NoMzZBKbyxKibRuYwsXEeiyqj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MsuuqbGY+pMzdUa92W9tfhLHkRsiZh0FZLhuspu4+oladpU+MhnbEmZf1StBUvlMX4D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u7jIZeHHsRFKNYBRMApS5h4giWl4idOZKyRgDDd777zKJRzyVG8z3YFn/oYIoUd7vMXt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1FttberP0e5HUBw9XFiphcRfhftflN/zm5CEIQhtoS5xo/dFN8Ho3fKZeTqThDbwOlxi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lxYsWIkdtryxTCooaXJ+JZREvd9zbFbxLPWLGxbY3xLFYOkJBU6sHvFsB7Yf7BAJyqNk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LhLupcuXF7z6i/Q5iy5gyvw/4RU/S4AadIbRV0zM09V9xbHWG0x76VSnMPciWR2ZNxl5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YMDtb9YodBZxe6+W8sTBn9r9wqLt5eug4hiEzT4FmKHeXeD2g72PaCM1BHZ7RsiVG2Um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PnBhjG1hryWAReQyZepR87GC8V+yASUQHyxBcIgiHL8wuhvcXQ0VmbTA/rNpV5Ol/wAR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f5Mr/wBs7r3/AOzvv27z9P8AtO0/TvKeH6d52Hu/7P8A3H/Z+gzp/Jov/hz/AMuf+PK/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7X5i/T1i0F+F/FHn5x5+cIQhCEIacRfOfZD7+YzGfGnwJcuXLyeGtUjoUWXouXLg9mQR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ZVgsOyVEe+IWQgJtcy6vqqm+VeqDFGTzNyhsmd6QGoEdx5g8RhwBTNfETcHRBN7tzLnv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nPAynm9P8SxuDt/xLRKQeZy/MMLBcRWEdDhzFm/a4rEaVBpdyLNxUjHzBu0do6ABCl26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YlkVCw9Xq28r6yk59zt2myOWpsQi4qCodUAgcibkxUQclEGyD6Q539IjAF4sZdjyyQSg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8yV1rpZFQ4tgwuJeWC/MfUZXne2M4g1ziVqaq2PrIkzmkQJzX2SACMlV6zCXmV7ADiVJ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ysMr+O5ety5cvQCQVGQYQC62+8baKXEbZ8FxfFN/wA5uw2hDQQhoTiOPsm5n9901Z35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ZcWLFFixYsuCWZKCDzMaIXfRNF6hpuOwmDQaAxC7cQq4CCgqW66dJ1IhYE5lFDfZBBgV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puN/JiJwDyXMu4qWlzH8MFU7kNg5IvOt9zb8oc67D9oOouhyeuD5g1atMAd4lTxtVvqK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MI7beL1ev5xEMVQhKazz6RrTrcE/JBTsrSAVxn4jodtd+ogxZ2Wx9Scku2XRM23R28Fa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G6dvBxKrXrDMO0szUDLylW+I+WoQ9Gd3EVzWZSLWSCiOPohEb2SukXmjUxOCimdps6ss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/rcUyNj+J/j5eqvuZBN+PnDS43aEYlrPCXxR5ecWUHQhBxDQhp9k+2O+neYfrY0OpfGl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y5cZUWbIoy9Sut8npFClrzNyG9RNKhhjjZFepD8C+kohHaMQTEcfmK2pxS4LbUZ2qhjb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Ck9YFkMWh6kjtLdVDiFbUBdW0LFYVe5OvO2Bj5ylb3uDT/swCK+QQR3hyFPUvxKM3VYe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mvRf1FF92qlSIzlz+iN6L2/8w6hG7cvp+GBB+sXpIE8plRsG3+SVgFbsna4AIE6y/csq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9Uhsj7B93HzGNCI7JswjqSixiw9IpuqO0w6IOqpeUV57xYYlylxtDfmIJWah6ZTGgLgu1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B9RVygImZdSWb9XvHnHyy9EeYghaEZWdKblAcTKUDc/oXLly4yrPufmKw7PvSIpnzRQ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5zJVDQhCEIacRT9sd5o/T9IsXsT43gXF2/MNpet6XFiijFi0XLG11YpK8ynvZxNpiPpA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LY0tVMNlDrP1LOHswxlflFu3uziFVeiqJaG0qHzhaLMFeub0GZM3QzyY36wl/qyYMbmX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7W+4hDdANr2z8ytumUqHd/2WhxPBiOnBxVvqcHkWi6ClRhWtqA+tj8RZxfYfU/1C9v6G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84xK/bQg34gHcwT5IqcrtefBial9i1e9PqJwvFpY9D7jPg7tZ9fCC6hEkBc5rPKZxhZa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zoaOB1p8nEscxNS8zo2S9FDd31N8TiOBi2lDo1FnXANvNCWACrd8z1VPuYg8ESI8CZig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lrHEzBypLzBl5oIR8f8Akf4UaqJ02nV4p9kbdRxHeAjbW8uXr7z9I29YbizYMIQhDQhO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GH7+NDryotIuVF9j8ziXKlSokdCjGJMgU0HrOiUFZJuo0mSF1wuC3PM4aZVlwg0wlaCQ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UvKxU2G7ukekFEq8xYd2YKLOdUOsPmmSAcDBNBc0vlMGdTJvQ36EbpdsfIJ+iblHiq8w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KLCJDO5a+dOYMfHBD6NkN+aIPtUEOSBZ9bS0VbGm+Zn4gvMy/wABl4MSl5DqOI2OVr2e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6Sbw+uF/DKIKESxOYaEHpQvnEW0AjvABMMxFTdH9QQcQuyAG+8zM6MpmFFO7/AIlYXeS8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jRgA11xMmCWRpirD/MDUoSlbvUBD11KJeIeHk/0Lly5cuNTL24nKM0r3mbvKS3DbqHge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hCENBoacMeJmiKT9L0Iwe1NnV6z6vzDw+sXUYxgZ81PflETDePdmQwld5JHZlTsZN8Fx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EuiZ5RYTUMPKl2zZm4yxflA+8qE3hMzbHaVXhaV0V+ZevGjOIbaG0dbhEkiDImEjVAVg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KcLkZZ36R7KIo2DI/uRgR2EMEPsHuabhLv0DHYRRyZz2IrYbS6haCu+cWYbTciZjUuF9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YgsqvjzmZ6epmcxN24PqLyrdlzDWOZ7y0xiEFtutpcqML3svhfn+qiBpvDgHY/ZFzFWt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76T7tAhCEIQhCcOkvnFXmJh+rhFFXlRYxcuEvB+sypUqVKjGM2aMPiBQ7xhTkJ9YbSzW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Jo+Th3ZtqM4m0JUqG8GLZDTM7gzN86wwBwQ3g3mMlBdx7DbY+8pbrLowUWIuIg3lrytf4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xoR8BqKDKLA0jGvqMqwwzyWv0ZeLIls5dEeekdl0IFjY16y8HGigu8H0IW9ZUT3YHzC7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TyMuE4PtKRNIrPnPYP5nMRwFweWCOy6Mc6zS/MuMSpu9czc8plfJL6H3/QqVLlxmxv8A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kc18DPkfSZ+qLLQhCEuEIR3RYm7EQfuejR8KbOq4OD958ProxgiRjqsaecVG9NC/I0m0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n1BuuCItuiZ3HmolwMRJzFKlS5vo3Q5lFB6y8mMOt3BKgG3WApi0PEfdnfQR4GDNwiom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vrk6upBj4DwJuoguysD2WUqnqQAMsNAlwYxnK4G8sckOam5tKroqHBFlExKse4+4FsME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tGKtunvBGwWt3rC4ZjeHblKzfYiEUtg7QcS8TPby5cVsRfo6wW3T6sFN2PuX4b/h48Do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X7m5FnEX1ZcvV+m/SL5R5Q2hDQbaENHZjhV64/eRUH6Uiz4024uXLhhdkVKlaVEjGME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bXKwWptUwmUDKbO5MIw8J1j28WA7xKnVPmOzHPEIkSDUyIngpN8z8sckbAlEhSoI6GT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TIgxUTqD7of40WbdXfwHiMNCYeUHmgYxEuENolh2xAwhkmEqOdlOTGD7iDmWQgNQ7pmO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2Y0dDziLygL4Rbl7Mu7j6IgFLSQEs5Su8r1hnFNhY68qN4JiZ9LH3Bly5et63/BWjB0F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4sw8H6Don3OibQhCEIQhFwxxkovcTD9fDQq8qfFoND4Gj1nrpejoxl97Yr12gxDsriAQ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wjGXzm762/LFxDeDcEqJElWJvElTfpvhzgEBDZfEvEeWH3tvfMdh3ZuVKp0eUHql/YP9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akI2LgX0L/MIvMUNoC57wkWwZiypczOJN9cqC8MIqbG8tswKjLEzGrLSrEBudYS6RIs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edcwhLshXoQFPj6MaVO3MWzS9mY5uI8yEN2CGdvvxXpcv+L1jMfNfTL0XorvOJ4f0zhF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whHZm1F85jkstmL9fhoKtJXBgxYeSBxLl+J3jMg2NDyMEzY7duZRAmLHCyVnJUP2H7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YbRMaBZdoaj2oARtWpsLHOYoeSGu+XieRGPOcA0EzQY9YyqEt3HmLn6NMoI6ZfyDSj1x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HQynkx8/cxN7veH/AEJ/7zEnD94KDbzYkpF5m1UqXapuQCwxb6j99EFQZ4Jb9nZBlpjU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pxd/cMyF3DW3vFx1Aq91p90seh9wYMuXpcuX/FcXTqKz+oA81YYneODFyd/Cz9DZN31i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CO7yi0XzkwLp9LQi9zcgYS5t/tlDbS5et6O8qnceo6CxSu5uqBAgzk7MWD9ZZxBJghvD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8Q1IziH7q/xMYSgOlKT3iNc1MDQSk5Z8hv8AEqNybga+YIGb9OZ2p4B8RU3jmc1zBZAA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CP4DSzpfdCficRYs6CGEWYMcJegAtR3mJlwkcOUxq1n6sZo3b8XMg/WkWI2wVW8xjizh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MraKlpMOH0PuDBly5cuXL/lu879TPiwvwzfNwi0pcvRnw/0j++kswhCENCEWXlHjPti5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48puRcuEez9rdbly5c2MN8300ZwQy8zxNiVcawKYLITibD5ypAWiGVjg5gwlEiVEi4hC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Cpeg7GusFUrZBhtM/sjfcu1nSI1xOd3ylhZ+j3sj7i7pvX+hMhR9ReyEuZly/ReUB6Oz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OCtNmjGbPAangYQlWLn2Sn5l4i51Bgxl6XREZeIxBiHEWwUttCfS0ReN5Y7F2VAo8fjQ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yof7Wl2e6JAvOahpJld5zjO61e8rU819wZcuXLl63L0uXL8Fy5c+TnN3p+mAoS7GOvCT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N4OghCGhN7y0eLrMOPKYj0+ojxFnHa8vBmv3ywnr42hUGDqwRZ1WrMrxequVExo2VA0D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uIRVFeYoZGcF50LFNkWam0I4m4+g/MND1OgwRAFIsTiUIpTMgz1IAUIgep5KRW6P8ogt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sQi1XXkr5TzGVisQyw1Zs8B43QgoKrPMT6DKVm7WWizLlxcRlxYziF3YC7sfUzK7RmgJ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KW6xTcf6RUP9rxUx6vSUNFlPlZzgLf2uSFzdj7lwZely4MvW5cvW9LjLj93K0c0/TBC6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uz6R1jxcd0NDQaEITd8pt6OXmIq/UxpPNc+NLly48z97gcS/GzzEtMnrvF204Sz3MwFe1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WFQeysP2+RAv8IjvFWQI3zLEbsTfRQwRZm2bmLegmyGIGITk8QHyIaAmCEZkxeRAd5C5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l34HrofAw2/jdRVQzClscGMXN9TqSRZuV0/SYpSHCY+Q/E2qHjm9AijWmzQ9WnxGeFBY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HZPhzLlzZHRjBnx46bBlHkzIC1zzGim/5iGxQqVoqoqufyQTwy4oLVkXm5Z3pum96fZN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8IDLly5cvwXLl6BaIbd3Y9GbpuY8+Bj8P6z8kd9Bg6DQhp0V4Y8Ztecdt3zEuh+tNFDP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gY7MCkeZSgAGACYMBnIUC23eAjPTuQlWtoNHt+oabpxCCthzcGO0Js03kumFzFK11vMF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G28feVHQysTCsSev7aHHg5/kYxQTbab1K3sEqvnu+IK0vR/1EVkju32sv3OfnwYajQsI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WwUHoaXLi4jLixYNMfvJVM4+pl713Va3yz950TPTI+ZFbfpcFA4Ji1XoEbuWEcJgsobb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Bl+C5ely5ely5cuXFly4pskrFvpj2Qbzd4GfBww9DLzLhCOG2hB0XsMUZjzivvOfHfUW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+h6wOJXjYkSGCm6o+ZgGYyYtBm10QdJf4wZsjucRal2wQ12aXVlq2sqGkQIOv7cCKUX0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hdXUKiV6q+pSY2jwILJco6Qto/MIbeDJ8R4mMJnflLGYVkqFEr0lUu6E9IYrgDL1qMY7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N5f+DGBW7N47wDf+jALjuL1vsgIMWu//AIxDVTG0SnpMizdFQu0cm9kGXLly5cHR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LHcc17melv8ATK6hcvU3eyS4vDFtYQhpNoaEI/dTZjwivzMXsI8MsM8sGXwfsesE9f4G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+S5LBMMwSrdyfc3vV/iG02aeNLYlSJnRzr3JUh0WISTgz6QEIsRUoIPLiGl0/GUB3m6b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08DDiMPCa1qwiAkDExEXE4hmVb29m3xLiy5cuLHRzHSuw5+y6SoXc9IAUvj9Y6rLK3H5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K3Bmm6Kb6SyDLlwZcuXLly5cuXLly9S4w7Ycn8z2afhjvFmPPhIst3ZjvBhCYQcQ0IRI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e/7m3lEwM2DvDG5cuL2vvBK/jbx6z7PzEozGziY5mQ+VH7nuWwcRb08TBipg4iDBTCbY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GkpgRYlSnaqCO4sgdJiQYmyCu07oJ8+BmyO8PCeKoQKV3UdcT03Dol4Q2gxPKn4y9LS5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scnlHaU3SrMYXxRCC8zefrbEJOaB8uYkxUyCGmzZPnRovcQZcuDLly4MvRet6l6LCCw6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FaO7Q0dAGZ8UxaXUaCDDQm37MVFRbYe5n9y6B2jxHhy0jfAfC/OeuteJ1KZvu9swatOK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KU+8XLlfcNpeWZk4nXHtHiG8NzmCG8MNQZVrabj4wGZh6zCLOb1iYB63PnoJiYBijZKz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xniYTvZ9ksbCvg4PRs9I11LgJYR2nvS+9LixZcuLFlx10ki8qY/UEkRveusti4SXHLA2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qvJIqbJdnCOvOnflxhL0uXLgw0uXLly5eh0XSO9aymE27TvxLgy4stAOsnl+ZuQZcGKG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lMy76+4sSwqAGu4r38DcX7+8CV/GcJXe6WLA4MVHnpMLeSGSP2ZujkgB1t9zcm91nEea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cwAVaJPSAxdRcAA4m0NBwu5xeCsPcCoqaesNiOFxBnH+xy6ug1PAeJhO3j9iYAHfx+29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HaP0CbJcXRcuLFixe8ly3KfURRvG3zKGNVbuK27vc5iv9jLEqRk9+b4tp1htN3+tRdbf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l6GGXTZY2Sj5X5lfI/3F0NX4GDfmIKvU/M3JcGXHFoQYT5T6jh0Gbt5/6myo95kuEPXM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s0YxCpSe9oonGKyVodwsKHR5mCbmbIM2TfixN+l1HaClVaJXPDbME2Q3mAVG57RmO72a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1dWENGHgPEwjX+HvaBEW59r5lXqST1JhyozOJ8F9ziXL0GMZcWLF2jA3j8EAFxb0iLOn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z9jLGDIlxd5uaWAbUfEPLyTjQgQ8N6MWLFly4suXUD0T7iwx5usuK4qly9GD7qD+SPKX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UdGidfo3jm1laXk/c2yMvTLtsqlfw7NGyAlHOvxAGGPBOJVg+4mU5DMWI70trFUPTtix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8uYIjYIKhYli6EUHYYzEzfDKR0l0HFS5yovH3OvMIaPhHidGyQyDuY+QitRK0zB0GPc+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GyYj1/PwXqsYxuHofcYeS+pQt7kzH9YY6EzL1NC3zODgWZq+xAtlWfXSh+H6mbbjAlyoQ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y5cZcdpY/GL95Wx0GjtEXnwM+WgsfNpEIM3RQhCE+X+pxiugza3dn70PDK5en7mJrP5O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kqRQ2liinCv+wTY1G8zkjKi0nQDEVECvKD2WEEqbZtiOcohpdCxJ3REr2m5Nk+JPMw6k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cvkMBmnHEq+32wf56wqZnOTZHRzu/FcWXiLiLk6RmXv+M2KgsP3hiKqbZ8oNSYH9yoNE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uO0sfp5Td7CDCEIeJY4pcWLLlxl4lZq1AfWC28aFgFuXL0YvU+qHhULKHhBgwYM+UmyZ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zemRftc2RcuE/RdEqV/E2QzEzAHdZgirjuGyCyWqHCl1XJNrpyUwUWNIhIdQ2hLL8zZ7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t84YedMiDtFwvIw6uZEsR1JTaq6fjwE40dvCPHzOGZTtU86aDjoX1P8AZhHM2Y7W2a8b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3l9or9M/T7MpwFZVzEE5f3KY7wBMuhrMu2zNripWIy1YPrYKOeYMNTw3FGbtGLFgxJeJm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ox31uO0yXfa9ibZG5CDB0G0IMGXH7iLBHQm9DphbzYxHo9cQn7Lp/jdps0ixhs84jWu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OpL22M+TUcoqhlx6LhixFidXRR73TMwaCJl4M1h7QZQUozAbcxYmKoLylY9D7dDQnGjt4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/RT8ab7Tf3Z+V+8YWtpKN6k7HjDVly4sYx+lX3Mcv6I8zvBk7vtMmyboRrQo92ACCsTu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Mpk5sn7D3RWOlwxCEPBeq3l3GMcHhXE7hdu0+G/EYoR38DtHk/SiLGo3JcGDoDiDBgwlc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yMZ3FlN/2Tcd9CDG7OPxfC+LZNsMO8OZQHneXhmWENobJSGyq8kdmhz1N0c7oqhtM05E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cSzXniG35vwzNTdotjipkEFQ5l6E2TfPJ9OhoTjR0G2hD+Hdl+hbP5i4h4W3yPD6NMTd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uRBiK1vhF0WOrFxMou1vf4S5Rbgvzn2hp3XtDVO7fvMGdoPnwqX2POmCtqoBdVaChCV4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pcvUjCdMHT+Jk6K0qXFwxftdIsTtM2EDBjzCBgwYMZ6EwlEvmvGMzHSlgMfI0IQZOo+n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gj2BcMSnDBBuKy45hjYFMtia0zKBlGFnEVsS35TCGgoDhl5uJQTZKIuB5st3rv0TMhjC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KXBiMvCQ+Y+MzdDU/h7QIPy+iDGgwZ45+2B9rjsGMy8vS4sdFixFFiusk3v6xFt46wZu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nnr7lUY1FgPRm6Pb3htDZMj3nbRhFCDL8O6KOZdRY19dCYTWycJcdBhGMRh/Wo8DtGX8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MIIfszYTGC+UFagbLuFlmRBNMfMlwYbzP8AZs/gfAF8zMSCrnKWh1BHK1pcQ6ZguDKl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0ZUvaLiYuOptuHKDMILPSXUYavSVQEvGOxy4noYPuHDDSxIVumw6wzlxAY4ozdAgI531J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RUen/UuP9T36ETeT7VtzbZeJ3kqlxYsvRmyLMZ5DEne/Ce4xpT+igx85Uu7PrE3jvJBQ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pAT65cIJMd4RcvwF0MboujGFW6wmYdUlh9DMNA6DGcoj9XifBlzYVlYZ7QpxBy1cTyp0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qcwLvmARm8PNgCbLe6McGPKHyT5GhvDefIfSHgdXwNujZNrDUbrjzixA2JeDXRlMXLiJ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MtyRcTei6zZUGRMGXKQORRUyM3LXvKCLRL0b4THneOL7PkfrDhhpdCW2KFRgJiMxXCKE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TjRhvCEP4lRph30i/GisUeyy+6ghRUQKJYS96GjHRYseIsx5HVCOmr9EJFRknX9pUU3g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UjvPvhMXWQAU0EIMyagy4ugps0dFjoMtTzjvsmYrHM21WLDpPh6I8pctehbC4MGcwEAV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8se0FtuUe5+CLZFnmG+apl6WqrIOrBEKdy3wf5DV8Doxm3UeGIPL3r3jySnDDMZsyluZ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+5DG6oekMOlgBbiDN7/hKkgYgBLUvGEzpsz5j7ZgZmZvimt4q6czet2jUMZUeIgm2t7r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P4bzFabJQ52J6lkABHDkjFjkiKnlUs3Swjg8MGwTZjGLFFix3io+ZGKYf8R5nebr9LQ5O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18YfcjqPImyENQbiGbiBqcQYQwzKENC4x2jDSpXgDYejAWbYTdOsYMGLLxBZ/wB2Z+mW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QNUMsoQ3gLi0YlkVtZncyxfqRcTcmXuhDzNCBUcvuyzS1WzOmHqyrYPJQHY4GYbzBlJv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3f0f9nIbyUMb9n/mCEYu1Ejtr72WzFUQN2zc8m80L4wPO37yioN9VBQvzCFkqXEYC+Xsy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UyMMgLhjNwX0lBp2UiG/MFkR5ha7MGGZmDeFagtL1/blalSlR3AxKzextOyNPU40NGM5h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NhTrWfmLnIkdVh/D6S5QMHlUIQVhDJMqcqoxZeIsxYs5iwxef9nnP8YrhowbP2TgwiUu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SAlZ0AzSPE7xlxXBi1oIvRaixnEdWMvQXm4GCvIIsxSpeq5joYDU/wDvFxJuc6BAalJh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Xb1gY21hfMZJazdBzDWXz5U3pl6Yc3fTCLjO0utJhDjVQN1lRGbZkxziYA4PgjpOk5ZX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CQ2JBgsgGLEqWtB5SdkgmrCkJT0ph9/cR5naxeVZOIM0NmKbuHgcum8AAqiDUYfBe9gf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BBOUNfI5+IzZpe4O8OGbkoJdjMfDZMTaOYStRGgr0IPJ3gIhzFGMIvM/9hBly46DBg/x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m4rFyP1R4+hAcbrQBxu1CTxwt0U2uMRY3GLGMYqPn/soHiamXcAD+rRUDiDkOwsAo0+Bh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5ZU2G+koEYS/RMTz0LKNKrgwYQYxl6CLhGMZcVYt0iYLIfWitBlxcwyCCHH5Ywc/nDrS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zQEqtASzte8/iAm0REeOCLFmDmLf6eJcWVRcujMl5xQtcEG4xseUCr7JukpqVTb5lu9k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GWLG8BN9AVmS4Q+SOnnpeUhGkSJznwXFU2umXQGJZAqhIlQUToy8sIw1osScUF9wfZRH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ylBFREdAFr0I+QL0PA2/3VVnM9ofmoIsGAnsFesCzFYgVRWQmL33oNxRDJuiDrG+PC63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RcuXLiXTxBkLpqyAhMNd7Nr64lx6/MhGCrZ0h1GB1Nggd4ZoTaCOw7YgrDl0WMVHaVGI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+uHPKlhEOj+UADvly3qwtseXphEU7JeS8RcAiWDDugtTuCeeaQUc86XUuG8MwIQZcuLG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Y7x9ysy9KLMTEygwZVMc3H7XKWvSZJhFustGLVoywRD8SUZWjllrb+aXFxFmDmBXeb4j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JU9SAuDLV8PeI2W4K94PrBVLG86qVO8vLyuQuoq/merGbZtg3jGUoW6WyvDn6j+SPFis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y9qCHqMJ6VEAGhylbEyglZNpmlovH7cn8evgWbxd5YSDKXXDSxYjh/bCblHWCsyyt8z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x4XwBmC/yPL+BhlW+LDFudj3zcUpewgYGy9o4KN6wBKAVWITBOkV2aLFLi4lRmC7/iNa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mIf2Uo+qITux2jGCnklbTrEwEoJeiUqkplYVv+KWz4WMuXUtNAm28uDGMWbpcGLiWVLJ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pRMsYY0KyZmWFQ9YnzM8HiDlgy4xcWhZrN9y5UrEvk79JZLixHmLMfL/AOEUeUyFdGHs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m71QmGand5lKoYwkVXcQq44gwBgZ2tIB+xCOnZNrMCFaHo8RnwKp8NgNA2yuzmU01DuI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ZBuwADiGCYGYIhx/D7vv4P2XWHDMDBlAGNh8y83iz1i8+8nSFLyD3isq3iWtMEr2h2G0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hjx8SlOF5iQoXCVo9Yk8xjlVGqV95Ye1MJ5r/wAjMkmzgjggPdczJSnBDWNgqW6F1doy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S+iLkLCMGVaN6uyt4OMFsL/qZ+o3FVPh2QBTtc2Trsq86gFcrZ5I52SjsD8QXWXdsqVE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iOg1uMdAm16GPd4SOjLqFDVey9f3Mgl5gy9LmQdznvDghv6/pGFixjizOacn0xR0MyHr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yedxd0Cj3je4u83obQYaGwZzCShFs71LX/6EdGzQDHN7IiLdbfFaznB8yVzW948bxpgL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npxBUAZlt9I6uRDq8fMUq0ter4AWUW31g3JuQU44pecerHVrPCSMYvX/ANgcIoiBLDls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Xv4udCHiNCGnIIDyUkKCpZY4snFYrtTlWIYG+srdOSEGrLc9NeIxYsvEZYBtT+IfWf0Q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nEe0Mv4JcfNHZB2lOTygssJ2pcICArQiyoaCNEG2KVDpJcGXGMJWfA/mD23hGEzG46ql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GDLmdY2X6TCFgwBBuadg/MRld4scJeibm6UT6J9MYyLL5oHNR7uJVcMYUkO7HSbvTQIE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5l2YwY6NkOJZhqwPd8d5SHduvSUKcyrC7yxljcviZYG5vkreGAFR1EYqT0JSlnmbHB9+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BPqXMiCmVHuZjA9Rjd5wL/uYZ5yVBuuWavaPiglF3Hc9yXtYVWO+z4XwHjNCPupAesDZ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YV8wnWxqRm2ae0uDLi4i4l68wZXDKhvX9ESouIjVQoLvjT4wTYCqO82ySwdbNr3/ABMN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pZKghOSWLTZHeXEgTBmXEbRalTHNl6i4XKZ8hHiEGU7J/wCBCwAUBNoobdYvW+x0ixYu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2ZlMhlgcO97Qio2HMJKGwcdWG8jBNAhBp2QgQi8xiCPkP2EYzZN6Kb9hfxrXge2lsjx5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usHu96dufiXCMLvtAjeSzgWUuADmE54iNhiIqDgu3f5HFttXxZR3+hDhmZnmBH4NAo2K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zIO7VckIrkbeW5+Y+F8G6Oh4hDYu/IBt+CXouLGmxcuDGF1XRt5/cRo3f9EWsxhlS6Sg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0q4IavyOZvyNzVWmzAlRYsxaJdxiUsG5ehYOIIuyWl5k337xCO0zL3DumVUxS2297ihv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g+YAUocwXXJR3izFi4lxYuIpvhpa3PwxZR9Je2wp5mAxeWBwjFvmb0CGjZDaGnrLQ4Xz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H0+Oo4cbb4YWqfA5hew2U3zK4uRcXj8RqkAtdCXqkwtz3iGDFTdx5gv8iO/sA2HQh4ka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ll61VrwEd046yh11yCisPrGHgdONToR1NNkdAwLd3f4PmXLlwZcJrhGXL0dBh5/iOw7v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YKTd3X8IGkkMCdUHuQGpTqFxi9CQKZlNouN4wxLlyyDGssVwoHW2Y04JqO2nE4iFbc3Y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7KCj18wDtwGgz0BHprHMuWDA1zCtkXMXEWLLlg9tBZm6en4dKKDzmHpPI5DocsV2mQih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xBxBhBBW4L5GfxGOoMM+O+n+AVAaTJF2Vf6Y3YVrbpCFgyZ/od/1tKdoO+nn0i0ULoUX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A6Gh4eJVaUDwufzDhg3lPDT2P/fEQ8D/AAD4DabJkdPktvitL0JcUqEzLlxYy5btP+Tf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BDljmIn7pAXSDMI1V4MveLZLjKMZibotzE5g3oqi4ji1Fi8xalwoLlxjQN64RX2NNSoG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zAEF5gplcj60CFi4ixZct4ZwjzKuX9DCWngucjzKDK0GVlgXDA6EW68oAUZqO4IQINJo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jtBBhh/Z0f4Npaax3do2daq7MGIUdGyrsEQG4VVSeRFUoq5V51IeERbqvZl+o5m10FPG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fGPE2jQPWEfQvIJeposxcy5eg50dPcDD66/ECXKqKrLHiAcu/uwlAzpLgsgp1gvvU28D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6FiMdBWm+LMCLZBhXZM2O7JO0HWJgtHOkdXY2Cg1b9DF1G82ZQZZtuBAFgGF2EVW248a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Mb/qLKD1lAriJ1FWQ2JXEEEXUwTmbvLQEIM6SEJugs7gMecdtHbSbGW28Uz6P8pqbw8I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pUGIMptqFXrN49L00NSHgfAam848CjGzfO6wf76QdEgy9AxtLlRIGWViMqfDZg/d+I2i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7J8qOJcsNVXfrF7kyq5zFiLBl40uDozJcTxrRBm9F4qLUV6Oy3VQlcyjvDBrWmU4aTB1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UdtLm/Str28cEywYJeY75eYZf/lm4L0yzf2UJ/a+7M+PmmbDCEFnzmHc+p/kzbvaA5bD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Hp2PrRjOcMq4WgfT/n8pqQ8BGDcN8jD6YwYhznKUwYF++zoeA8D4DbUhtoR2hCiVlevT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y5cuXPWesdEU5un8R0ed/4iS2CRHEQdW0HdrmtuCp8qDeUxdKgjUSBEiUxjzF1WZtmD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xXPeCBA7S78teNLJwCMG3oJeIM3S5cY7+A5jGF9ZZAwQm83hKhglwgwnErVSWB2AtiVL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bw6GJNukFisFJ1IAI2H+Q1N4eAFQC1aIY5Vp51n5jDBylZZV1nyD/dDUhrUZUqcw21Ib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0PBcIMuLLnGjGLnNn8QDr3iy2mYEeYZNhz9kG3L0Q7BFcxiXiVK0HXmMUtHOhFUUDkmO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FHoxKWqt6EJ3tvXrEBM9NpfENrdiOj4RbnEGLmXFi6MvR5lbd3bygb76BDReIXFxWpd6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sxTpuvpnx9lyHsRfL/IakPB/7jQm5jrQ3SzmIe5/zQ1IbeB15h4hHac6gnyvPxDS/BcG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VSRUqxF4ly2OYc3cfCBSjUzs7G+gm4hhCUaLBjmESVDWiQIFgIsWatLaAxM1MoWdJkOr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Q3ekAhLGGaebFXeLWhhZeZujL1dpT8GWUpQZWG0CBKjvAnMC40NMx09YTAE2PTELUUo4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FG8fY/znh7J+0z+IxhwwzzHr7/xPzGGpDUjHTnwmhGXKMu3dwfnWtKlSoaXB040RdO0Y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0shtokY7+wYWO5dGlsf6qBZKhLlSo6ErEtm2JpdRA5m5mCpVxjoneGhcUYxloQEGBauI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pV8hjphFicS4xfMWLrcM4jYuRmCkNEIWJYS5VsCVDE3IheiyoQruTMCox0dNs3MVMEgw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HzI6bZuyssYvq9mfxGG3gEfE58JoRl4HVdmD5uDp6wly5cPDcuXFlXdiLM6MwDO8qiXE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ZuxqB4lVLNMDEYErSzEqOgy4hm/RTUqHMGYESHHzjpxmLO2o4S8QjAWLPbtCPCHgXHD5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mia23nMvQncEXq9Iiy0Ep9IKpZTrK9YNA1hhcyvWBZSVlKlXRQa4IymbXo6sZeoN5nZK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CeE1PJ+iMZthtTmdyB+GMNtdmjqL5m7GhvqaGhDXsQ82bH783eDLlw8BoeNsjDsmS92W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5hSt4cXeA5dCyU3jRtSBcVDEdBqUSMZtFlxjvMCo5YixLlMOJsTo9Uo7qiqOEKS/aI0oI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il4Ybx8aC1XgElaqCHwAz3ZVQgi4DKsVaYXEv1gkloMl+sKN5Q3ncncncg6lpaW3mRt3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5ZV8HfZ/FSrF48JDwdxfPmIxm1mDnMuDlnxEprwiOty7lDtqb+I03/p9XD/dL0uEuXLg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zdAU62+4BaLFUspiN/J+w8puYNRbNPnP1NkfDeI6cyiNXExFmMYsJlxMkqSfAmLKusUu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aRdGLFl4YR5lwZeoIOMF3mbSGW4Rd67QOSK2YGAlYCohIVAJRAMqEpKQc3Uz+S+5UqJH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/f8AEhXWfcIeA8Ntb8qr+Ndk+LAzMBHd3UTydTeEI64vfErF6VqakdoGODZ3f+VLhpcv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K3yiQ837l1GBgwPqf0RWYNy9XNoSXOgMrSudHpFojBlyrYKGIXGbNNkxuC3BAxCvnfsh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CzeB7mLNy5cXMWLFhsx0GDpuhKoO0giBQEafABbFZedjoRIpzOQw60FBx4OEHrDumEFa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3ZjCsHsaMZWi5lTYw2oT1fyCV/CvQaD0y/cPAeEKzK57AH+67NNzNpAKEGi++fz4BDwG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l/Mb1BxLgy9L8AwZcNXS4kfRSoHd+45cINy6jVM5u/BMlBdCPYQ3mRMP0bQwm8dtONEj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Q4mYXFRMpUzOF/shpgVljoQilbYtxdLiixQwqJqaGyjthBpcHNy9XU8pydobQhvLihvr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ZUYb9Z3wHz/zR0qJFZRId5silltH0z/BWm3c/YV9EPAaGt/FBXnl+dTiNHUFxUQx9zv0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xYO/iNTeNuYfYwBZs6XL1JcqEqEuXq6DOtM/cxzFsiqJKV6rOrBDiLyk3VuXLv6NnQRR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aBaoKpKaiQIcR3gMDESI2l7dIyeIkTEBl+sWMuXHQpc9dLhGANqoWSAzETEKEuAicNdB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CGgRshCGgXLDji55Y19c6PhdAyhO7BGKQpRej4jUCTs1fmOnuh8/wKUUQDlWGBQgOgR0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0RJ8X+dSENXac/wk2S1HKnxF1uXLlwZcIajLjoV17qYvmxcS1m0LEoF6vxOGboYkGTu/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Ohu5cd4QIsri5jKmUbwpO6UdIYrAXjmRu6zJiE49GXiLosdoxl+AYm7EuCylbZiv/GLb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GgaRtCErRWw84Z2yT40dblxhxFlMyVxVa9G/4/hVwpse0qYwseufAaGmdrP+X+qjay3r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Yjvt0+GpCGr0mddTdrHiNSbIrT9q8Iy5cNpcGXqErS4xTuXqVEJvDKFYbWn1qjMKh6LP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eJUNrFzKm6EtKjoSVLG8MoEbR17yR5YmYEIZ0WMuLLijGLqT+d/KAwkCLQI87y1mMLg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hBDEGi5em+Cxw/c28DqzZBlBRMZLf2N/jxGiGbl7modPYVFANi+Z4jQ6LEfpZj0H5gin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7v8A20Nbl6cwAqC7OO5q6mpApRvxGQ3E+0GXLnrB0XCCLzGLg6eujGt3jbg6GZkgGIxU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GtmGCZDzmvZhVRFbyo7xl4g6FNmcS5ugpixZVkwgTdoVgqBTyRAlIJQ2JveccMa6Vi3G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jHlAXLFLFeqwJjG7AVm6cQzAhvoIQhDQrXAqFqew8DK1ZsmxmyEFFjhHmJxbQ8r8fcD6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3PbxEYcWW9bPxC7CQo2Tjw8nN0GSdxF+Wh4uZiPVPs8R4HEbiMr4qply9L0uXLly4S4M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7XURPgCEp1t+4gQSXTiGTCEDdthywYTCrLJllrf6YjfhJTKlQiRNKlQIlM5EFaKYUhlB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APrFmLmXc2K1KXLjvONONG49c+UANkESgHMAwdqYzfKMYCrpG7c40IGYQhCBCE4Z5FJ6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dDFoKi+tRVK5Xfxmn+tJvRLsdnE7zHy8JCOd25OtZPhNbmyLKKBpfSL1VfnQ0NDR3hd5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3xFV4QYMvUuXBlwYaG0uEo1W8u2PBXEbLmXRMstLiWi8s2gSXh0IJa3+mYuJeJeIZ1qG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A8E4Siy6qC9PVju5Q3kehAeZnYuCYHmM2hQ42nZ9a8pkxg6ouNLjLlxl41IxB2i+kd5Z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s8vSBCXaZneEN4aDfQaBiBquWb0Xkf8AsuXosWWy2MNkGGWx6ae5/gZoxWe+x8/UGUq2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ZCaIHfd9EuMuZTDQFTbU8+k3OhoaGnMz4ugb6sNKhHRUw7a6IAYFMQCwszJvMoJ5liXi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kYSsQXzRSp4nRosRYi+4xzLhiwZVPfH0ZmUVF3gRHcPRYo2eSkK/hRYWjtRKihXvC3/c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lBQHtAIIyQ7tRTkPTOufK4E5eX+Ez8+RCoV8f+ym7TuT8ROyO6swUZwifzBCAVWyNYkI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bIsd5xpxDAxeexKAPGExKhlFI2b81m1vppbUl0IMNBvN0IeBUCt5ehTk83MuXLi3o6M2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8x8BqtALZzXD96w6LzBjaiNddAetFfjwmit8leQB93LiypsiQfKLMZG4p9mcaHgNtOZT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qBOOqMDmDVvzXKDAJdAt6QicSB3Bedv8AsoHR2P8AsAD9HrNthJB3Ukv4o7CO8CsDqWi2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zt8vZR5n/JyH2f8AItuPtKYOUKzhGmYMwRYuKg2EsgxaQCAQrHMu2BxBlEfovGRlSCdQ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r6f8IZfQD+Wc4+aEuMvr/wAxmBd1zDgfR/2NtFDpUQVc8h/kR+WJjV/NQe7zd5a75l1B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UAwUsqlRIYjFnEuK46caEFsL47dIRyzdYtlhKFr0QZVEDSxPkmhDaEE3wxB1ECJbMS94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I8RYbzNq4DqwqgmUS7MI9YbAMv0DK8BC2758JqIrSFV1MTLhJCUtgtuKx6viJZHoPzCX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XsD4ZxoaGhCGyfLqd/COgW11la6ASvWV0GEM5wIco1b4gmDRDKwRlASr6wLVGuYgVQYb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PriuFeyv9lhah3xm5tvNxV1MJcpDSg77RXhdEYYUkHeELLSi76S4wVAoGCLOsxl2EcEv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y4ZZiWEpcuBe8VZ2M3B30YS7iy4suL4K61DLKOyDBKKRcR2e3/OemJtxFkZJcZlWxhDa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5IbqZCbRVgC72uPXuyhbDyi12K6Tf3mPWj2iqSj3ZZo8jG7+9GZuJtca02VcfGLJy56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8ZGS8k96/EuDccQKjdBudYwU5hsO76m50NDwbZhphuHL4SEdTpGGEXMuDBgwcQcQcSmC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uclSsKzdLYcSqp1llgwzBbA2DeO+GUwvStKLhlq95VdgU+mly7g4myN9DYlwdFy5eIXM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Wyrl4jodCMvTyBN8EosxwuOyVtm64r8plAKIKKIGxjkwYQ20GghLgw2m6UL61oXCzFKh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dptYMsCz0rUeFx2yHqm2LKtXV0NSboAvK9yfzN8xjtFUakh3QLDqQ0XRdDQ1Izl8FaEY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AhlBZUC0DWoADHLMDhxB1lHTixmGIKZG8GVi5VA23vASEyrAUQKeUIwGIy9BUhpUJYs0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LVjoQJcGEIIqF5edAg7Qom7plKgzggS1jzj4YBdj9osvRlwYwgtwC2uYAAoIoPnEvEpR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MWMwssCQEuIN4CoaA0JAIEBLNpXpW3PPBBtg8o6dZaYlxi3NjDKZ3fwKz2/cuIQMd3hI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d8p5npDOk84wpE4MyxkPSN4T3cTJOroaENCcR1N/BxDeEN5gSpUINRYWoHEOsOxG0SJG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KJrGgoTIRTNOzGtUFdG0FKASszCIBYOanMXGineBMERl2DqLTF5myAAq5Vxxl72grzLG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3tCvfHYgcwW7sBz73/I4ejjEHRbxRBHc4w/8gN091i3j1iG2F9pgyh5ZhYv11DAV7QLc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EHiGK8RHYqdvlMpvmKSoLWOJtSw3mcIlnt7swUNOIXC5RxCBBBwtiDg9XiHDEysO2nW4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p3xFMYec9P3Ydzgbkzby2lxFkHmyg4e8pfkj2UyQUp41YF2VUUYr6xQ3Hd8RCIgFCixn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xVH1qxC5PRiCxV1GJPExce0zToaBqaIcSnpLdJWfEQhV61oGCDpd6VaSecaG53l5fjQS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CuT7zCCPnLOSO8qCbiXClwbRzswQhZRtDlh9JWFBZzEsmLgrTo3ekQmI4BVhwWO1LMTL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pm9LzRGM2l9Z1KZc2QGzl53EYZdKnLBHpdvKWbridYfiLjVjwwBTl1gjIfODdsL7BDoJ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gBBK2xYsvwIQNLmuCGBwBUNolWhE3lT5Tc+UDLKmxvVEgoDoiBWYl0N71AYxKu4GYDcH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AVkWOiwE3QpxEgF3vVUWtf1S3/qicqvnKQEpN7x0LEVFx3fBWm6CJF7l/iUOHDZfLE3R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lNSlQJC7oUqoE2WC3lg6R3fAeAgiGsXtG2F+kptUBQ20uXpeq1OVRsQI8z6rjUu6NnRB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Jx7pQVIMO0sKLlerBMqQeBbuF28emJkf5lGliKNp6nMzwkquj5FQYA0OpmFqIiipfvEp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psOb94EvcXEO3eMihvguWSFGzdSycQHh6wHErRlgWxmy2dalyvxTsTBVQ6UtSjCAVKIN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4QRUCEVOI+EggGvN6BzBKqVkdBlTZfVM1+bmW0PnKqyrpLxguCpcn0oUjl6VBSqDyJsG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MyOoekWjgekeii9agXCdAXFuIvbwMN4LRjhcyjlUSAN7iGxcsd3tKTsyzhfSW8MoYGVg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sNVEg5m4eI2fUEwgbQOcSvATySnTSdiJEVBXmakNLlwEu300Er2hoDZXiNoEA3WoFUbS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qU0VXtiDvaFYC9tAYOiSIm44Za3CQ1Bla2mS62ltS3LLiXLJjKzqMCqFiFITOUgVAlQ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Vrht4nJ2u/JAMCgKIvLCGgaENNtBFxqZE4mbi43mRjGpsA8IRAJMOYouKt99IdCV6Sl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6Sg9LSvCbyx+omNju8WY/tcIikrKxMGMAqfK1IbaLoTM9lKlQFKtvSpWhCdix8wIiDKR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sxBC8OEEZghAVEKuYFK3ErCkCVKlStKiRTMXaYG2i6xEqmVAlQ40rQZxDQhKgSpWlaLO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JMFTtUJeg6BLl3ONTaVpdEIWCpLeXGBLmWQitAxGo1NibsV98zLDCYSokSJLh6I+M3iF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qmc8HfwMZsmyKrufKjpUupehtpQvW/vQJRbsJBk8JKa3fuhEuDEAlSpUqAlSogwIQQGZ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hK0BpUqVKlSs1vKHMY5IGIErQcxS9L0Gb50CGlSpUNWPgSgxefKAJ0IAulkRwHQhoS8w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xFGnMqbRLndYYwiuisCARUWxeY03cbyczFALiY0S4xJ3EUd/HuYqhYKDv4DQXhvCG2rv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Y61KgaAgC1wEorhojegWsZrdmGlSpUuo767df+JUCEPBUHEuXDeAQJWjBhBhkhZXto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RGO3LvKIkqVomhBlw0IaGp4b1uXpcD0b6RVSJmG0IQlTNwxoEJUCVCBoE2S297RAS1Uo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GgCt7RuwTMssw5gDiBhuG9tRUSMFxuCuz18YqQbyo9334DQ35r9Pgd4zbGYeVHf+AFJd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IPhdAhTyErwsJY6Ilwg4i0uCAwUwjYvkgCyG0IeFNGzF3SjpoYG83xouMqAwISoQ3g6K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4R2Pb8kAQ2BRO5CGNCEM6UwINaDUuMDBxLl2Ryy7SpuPZyGYtqZtLl4MgjDCd5RFYPmb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wiRImIxiiHQ+UvwkwDt0efM+/gNL11WBKjHEWLEZkx0i51uXpxAuWqDi1wYjvMjAphjk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3BjHTowQWNjzrxpUrEDMfCyS9WEIOiWsMMGHjqJcpNKjoA1tKlaBK0PAXuTLx3L1K9f0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towYiQoVDa9L8G2lwZsgWxxGpLww3TiG0DGhSu8qMpcLu8olXKjDiyMSOm0kKY6PD4Te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To18eK9uwD1f+Qa0Y6FSxcR1Rvb6ju6XoVLIwYli9PymyYRgqCla7tRgyyXCDSyqOown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pVS86VpUDMN5eINMHQQiDSLKtyGhDwEqVGK0WA2QxZGVoMPAS5dQrBE0vwP7WorXbnsR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6eugUgZmBqpjzLh4L1EN4q43ZcsynEIQxGtG8FVsrMZ2lUTeVGM2TjWjpGfCbw0fQE2s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HKeRjV1b2LiZhE4863plgQnrAI7TKARaj/ppWlSpWkA2rmHQQCv9psQACgh4bgVlaGl1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gwgwJQzW51IgWO8NDweuoRIxU9YmhJUPDelQEyRWQ8Fy9KU+29oiReJUGEWKsaXiXpuS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iKIwXRdNQnEC4a9MucStG6nGgzBNkSJoNvMPCaHVD5gjEFo6x0TZx4CArRm526L8+Zxo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MlyrpUqVAgEDUFkKLJ3i4jxKExq13XPgIQxGYeaXpzUuDopLgxagsp0Jely8w0DDRehB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VK8VSpUrQ6italaGlVtFcCVKm2gpAZb5OkwsAQtjsRS1SpUNAgrpEhGyDBLYgmyCOmIJ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oKDZobaN6alQCpUZUSBtjCRIJshuFiUxnyrcfAVAcqVAqjvNkBHMw+FRrMJDV02M3psm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LlwLlw3cAxYmcuRGUdTQ0SOqxOIXxMHQYOdMwXvKNLpjtGVKuVKgSos1AKhRvAMGG8GU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1hpUrTeVKlRNalampoSzv/xBs8KqCbBhoT1XM6L3gy5ctgzMtNkeiDgiXveXg+sHLy8L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qiLHabIYIQXBvKqrjQPCxgiRIMwaRgA8MVJoMUmwQxMN6w6s7pGfOCyJLmGGUqtxlU63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Ezax5amRmE1VSXiXLhAlRO75gcESJLCZO4REiakNKo33mOuQAQ7E0IMHRi1GCd0G9Bi4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UGDCUC7OIMIQ0qVKlSoSpWjtopNF6qAxCJUpuVCVjME+0NSUQ6X7yzKzGuyWrsQWTp4A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gaFQVzfDKVEgQIVENpkvDK73GlIQZsWbzrouOlaJHEUQcxlRCb4y0YIQMX1gec7EW1VR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ooqjI9hqXKnPgrzgPzKjRfABmbkwuGCuxO6DqbwMaEzGhMQaZ2QjJ0IIGYCyiDwBc1/S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POYihHEKQvplzBZxBxBgwZQi2YkXe5ddRcISpWlQJx4UiIlQesHVhKgkR1gOsqNSmgkW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Ahw7kar1RCYqXBubtaKlzBMVDlLl3AhAEFKNYiEXaab1bRnvJelR0zLXiZY75lTdRhZG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TCrUam/NlX2lHSly+seJmyfXwDTKdODu7wZulxyRnObJzlFTljoQiwCoLpK/k5fOGJuRL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lDquDFltxmRT3E8CQIFsVhK5BmOGjabzabpWIQMQ3hBgspuRCXBJTqTsPedyA6ykp3gG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9JbMzMbmYkFFdSBeisASup6uxaxFg3lkekXbF1vDloIHM4wxHECw2XMWLqD0K5hvC8qk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RWu83ytCWLcYaegqX4GYYwZjGEskFR0znt3UhLs2MsCjbQLU2s8OdKLaA0NHTtlWZbeD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DGmyVehwZuwLWRXoS9QxjkLHZIDzLOsC8yydLmUDE2RpN+JUMRYlICSljXlluGC5YXW8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QgDKOkA6QCVKlQIEqVKlSpUSVGAqVKiPEF5IRcIDStAS74EeQbxjTmPOXjRIfQEHjLSC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FZcMpcUGi4mUrNEQxN9swC5xLnYJZbzh5hrVejctlZuVcqLG0qpUR8kEDlHaPGIqlpTY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O85QWoMtDUxLm3RfnobxcQOsIYCOYAZRbXQxvRjiYgC+lH76Q7IPaDqvdBTiC9IvTE6J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NCEJ2NmV9CFj1gCUSoSoEQlwSNVoXUDEqFy4MHEuEuES0N+JaZKTcgwgy9KlSpUqVKlS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lSoFQWDDMrRb01csI7xZXqS6YsuEDKVRLYUi02S5c2QWUZRbS6zOrDS9ZVHtDeYmhAlv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4gtZjFIpFCIimYFbylvLenLgj4Vc1unliviXtBToahCGg/AS3nFOLyijvh3fySlZYNpUN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TEKyMrBhBoBE0XlVL1ZHKlHfUgt0ijGJG8CEVKgErTeNTBOGG8MwIEqJoMJcIQahTNzX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hDS5et6+ut6krwMvpkJrpFJx3sZUJcuXCVpdzjUwi4gQQgUl2hXMHANoXLiHT9tQ3zHQ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XF4x5GVTMYN4p3Rx3lSOWgAirsL8NQy9S4YRgLsxxuxsDuY1qEKsLHHcYv3v2hC29NkG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4ALu0GNBoGpcI3JaJWJvhLzTaVUEqKLIU14lY9SdvQYEqtAdbqb6NktDEwhDjBsgQIMu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0al8beUHGhLg6L0qVKlSpUqVK8JNqy8y8IDgNKQWZ5YveplCER7olVusYFqFygNKgQZh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bALqopUXpBxM0dsrhsYbP3gTf3gj7IX7a8oth9iAaKJdGhcCiVqJUFETEYcUh5HgI/fF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cEwR0QBMIl/UO7t/1HJzwKlQMSnhZNiu3ViCsp7XAeY4ajDaZGYGWz61pDE5jXpvf3AC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U3RJmTY8Ms/a8MZCp1MjFciGhaAS6TAkvU0AZUCBomiYgoENMApnLbHLCutTc9hKizYb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xiNt2pZ2HVg45J+gECKwF2j17kuDJIFAofpggBH4r+wrMnBxFej0YMuMANBXNbuT9qPk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sprldCYM+3veV1cQGsoRldHRfKDACl9J+2/iX5BlDTb0nroYzQUTZ1WZMlgXfQLLoNor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Njr2JY4dv8ItQTvuBV9nvKO8CjQhn1SkvUhFJ7UYCGDBK0dMBCBDGBMsw2gcw5jAuZuY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EVEECQSCVvEVBKIgsowiokrGmxoxMRiYgMX1iYShXk6ypUqBcBa7BzHUpiIz/oyoIJQO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ZQxK4guyWCvi6FkzcAPuCFsg3T3uJTYBsBibM5WxEjhKjhgyy4bmwqsJUqFpRKxHMbrU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gQMwM3pVwjKDiZQLdkA38U2WBMISpSQhCcQTwV4NsiD2BeB43lq27y0k4BwBD5v4hW0c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Cv7fsJ7RWxFq5VlkKLfyW33G3R7S1FQVgWx2IBcixGkZQvKx3Ifl94MxGWv3hjUQdezY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wBatEtZSCm+1r966EQZovRs/Uuehf2etaECL7HBe8FQiiZE4i744XmxmKPxJ6F5iYrMO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sNxlBQVHlH/qBKlSpZhjJWE3kym8wizU40YrSpujYyjfDMDQZgxYbZirMnlLC6gM28wz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spMuDha56x2aBoapKlaO8YmYIvO0DwGo8wqY+eh5OzE0x+l/qGLN5FPmFDRyG692BZZH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gUHVmRmWKMtDfyQfZ+Lz7QqGGXdD1Ai/ozZ9WJ3e92jNmlQTfZibJvKpzCNptWwvylVi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GgT1lziVKgTmC6TKQJVQJQwi0xCXUuMCjxhAiACq0BzEcLIPFseb/kJyladL4nAB7YX+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wCnf7l6AjVbGB/vaLKWEjyR+9IzwvlBcI4W98ejdjZrYcrD9zoaeyb7kU4av6lx3gAfc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yIVgRcVzKKrxUD6k+Iik6k9Z6xtdeQ9Q/M5iMvv1RinxZcptjgh3+p8o7wh+2esFuYfs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YPoHeUtMvTMStEdqFyC1XDzUnaIq86pehFTKoMYOZ1tEFw3BhCbCUm2WV6zKlRQSG44I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ZLj5xwMuXLply9SMYxIkwkNhSZtzKoqV1CBeLRmgC1diXrfZtz3m6ViVKUd4FwXxbG2E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F5vVzAU4ycRFlaOdoLIBEsZbIOUXpPs7kFI1yZGVcBFVeXpKqAfMDErEDGhEuZqErSok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QCBUCVKlZ0Nta8SiEUEKuGyF09D+fqblJZvy9WFDc5mD0yv90cZgPdf8lcbWPbH4llV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ycKMr+UZCtotWYohV23Ly4iy20vAdXO7K7ZCo232ZfR+5Sr0NPYd9yO8IT9aXBgaewf7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p3ewPKHY2R7Jf4lSooVilZJ6QHTugPvKzUCNw3PJ/MG/0PlHOOP26NxD7UGG0uEVP3iq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iLC4W6XBhtFl4i+sUkIOoaJwEHdzL2Iagdu0sXXae8DENtWbyseBSMYYdAxZmUiIbJuQ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l1pGW4V3r+CUIeIaPXrKKe0ZWIEVnXMTQjepTpDt0ArVIlztHQgWyWGrjhHzAd9Z4lGI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lQPCSRxCzNkuVAmxoQlSvAacaVKqWE3ceQb15v1CviuCHAYn65+IJdiwZV6zBxlb43Hr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5jqeENvMfzG3gRe6/wCyo3VnUOMdb+5+jfiIAgLVxfENmCoJd/OUqdj/AOUptqATN9pW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G7ygHbMfuqEdxJUsEAdGPsloNtVV35QDoCCh/aj6gXWYOqxEDcUQjQOYwH+wrpsBwBR9v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qxH7aTiVlECtCXvBiDsFsoYFxL8o+vmOLmunWG5cXWSub9IsZlUG3n0looHpMr1fuBnw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3FZgxtBOIIqbQNoRlSpsl5lQyoSplKDQOZaXNkiresqT20GDBkJlLVBvGieIzHeEZUIS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DZBGJY6G05jqIxCNvMAYUQEGzRY7aVKx4CGI6USoEqVKgStBFTpONCDSmVZGJZB4lW3D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w1qVKhKneXBiqW6LtXau8/8AXf5D/r/8hrEVXUW/mUdVhtnvEilGAKe+/wAQZSy1Yvqv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bgv+/wDyf+t/yIi42viyukILL5IIXYGlZuKhe1DdQFltLUjVe0DlghxEIBFqxfU6M4F/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bYgACEDtY3A4d7Q+Y9GXDXXoRILbTdmf4Sg0iXX3AQ4gGaAqGAIKTR25mXldAfEGgOkI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GAbebpB8by8m+wdCHgSLyg2ZzCukrMqBpehejxKzMy5cJc3QlpAog0xRmHeEFca4ZiAu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MKnMCOGXpmEWBrcqoSoBBC4joECNXHIZUGINGiMzhRo7TNekS7latzYly5xCcytMam2l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T0IOo0qXB0NoddeNVqXpUJcvU0GXCEIlONmEGX4Llw1ZcuENSGiwZvx2zc0OWcQhoQ3h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m6E/GdY6WNE2NOZtec2JsdA2nXU6DwBvHecQ0NkNGO+nWMEu5Nk5m7xPWcaEd4ziG2hz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IQnWGp51G0Now21NpzDTmc6MYTdoTljOfBxDQbaWzwG+pDTnR0IeDnR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7a69fd-9639-4db7-829f-fe21de7316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hMEjg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z4d2LGrN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BYwBpisGiGABABQADTAYAAMAYEYThNIagUq6zIEGgEwTCmwyYOm0xtOm00BioYIYJSIS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oRthFcyRFSCBIItqEpKo121EyQRUkDERGCTCMgWFV0Gc8bJlbLIHORXORVVtdqRY4GMb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5qdR0WTsjGyFeW3aL5QCQ24d9i8/0OVn6Gvt+e795+b05tefT3PNej824T6vNvdcXX5P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PyWZs+i7Zzdct5RItdcknCrLrO27go9CYdkSAGAAA0wTAGAAxMAYAxlcLKmgCCq3OUyj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m6hKbISkyLbsi2SJjpMkRJBEkyCsSVq5FRYLXXfUKTcQJBFSREYRU1Uab6lmMRKSiLBU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jKM7kk3m5r4XiYIElbTfn0JGSlKmFNjZTAM+lFml1W3AayQnVGZMyFKI9uHfZl4XpvNY9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J0Of1Jvd57v8Bi+qJPTo9Bzen0+chmvNxqL6eXqhswbYmRRKivLvM6YzuVfPTnde2M4s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SFzomWESyZFjcWjaBtMGmQrsraAIMmvHUJKUicpVB2yK5WCQc2QcnUSYkSQRJBFsRMY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AKVW1yTGCUha1aFKuRSWoqp00rIkJAkoiSSxUhIEs44SnLGF1WpZKRm0XZ9KCatFKMmf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xsEJS1VCnVjXjbcPYz798KuJry6NvG7c6VsTyACPfg6Goeb9J57Hto6XN1T1ZevyO1ec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jn7G/PCbr35ZnH7E1xKbONnr1NPC6SaMVOeywhePYas6jYnK3Fq3EiUoNJOBUhKJCdMG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8zNLyxTTClraVsnj0sosvdzXKTSLZSJAhiAwQxRMsQyENADQAtEwQxEMEAFN1JawgTVA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VFikiCmRXG4KY3wMhMlQ2RpvpS9oloupvAAFJGfRk10A4GgletOpHidfz09fZr1c9zwb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jNutp18/OJMOmjJW7t8Tt6hwe/w+fqxSjLH0I93hej35cPL6XNz16nU41GvP0OTFZ9U/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YwV2a4EVEbWtY9GU8bk0SyUZStxY3EJCejEZSEIwVrBgIgaCRFo4kSUblZi0OFXOhpfL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Am6wtdJZc6HFzpdWqDSSQjEDExgUAAMRDQACqupi0AEFCcA5+rIdGUZBVdUTJRRHP0xe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0hhGm6lLxuXPfRdQDgREzbM99AQknjpp06/U5fUsy8Hsc7Hv7/n/AEfmbxhoz9DPs6sy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rDU7Epapb+zh3MHH7GPPfAu1ws+nN6XzfWusuKcMdwNZk6HR0b8ddhzenk8zG2qbQxbl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rUl9mEt3z5ZHXnxGduXDkdp8eUdc5c46Dwu3cZZGh0TiY01TaIk4zSwZZXVYkrgA2gbQ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6wtdIXOgsvKGXKtljqZa6hL3nE0vK7NLzM0FEksIMlTbVVoAJpCE0Z8m3nHVlGQVW1Fs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LoaaEZwjMBnQBSqtrS4EtF9F4CIcJwIXQ6VlfB9J5uqdF+wv00X2cqqFvP6HW8x2+beV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kwlc97B0+Zv53MvusZcCMvT2ZdWsgVrb5zRi5/QQTnohf0Ohry5Njy78WrBxOfZtxA1L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JedR2knD1aMS9Wzh7I6JGcqGESQVx0K3PHVKTCtzOfDplcxdQORf0JAgmknFJWQsJiLI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cXK2mrcXKwBpSsEAACAAbIgCjKFXOBJN1KrnQk0FEE1FLW2srTVKkq95mmoyiXYL8lda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rnA5PS53RLpRY4TrTOBnQNEYTgloBRfRoVAxXW0LtKTS7l78kypJxqvpdvn93N6ePoU3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259Wfs3PfgMO/mXjng65ZQjFe9fVw7vdzYvH0B6+q58/pzhvw2U8bjax1OUhoAUAjqzh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NGJy5cXZjZxdluOupbw9idFQnmyiygHKKTsgTCDk1gTIgTDK9FRKakSE9K6bIpltTkYN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MIjEQ0DQoARTiTAQTQgVjrsqLGAq7a4mCJEQm61ZbnlXWp5xNFcKjYUSKdmS6zZLGJv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IEa7IpYNFN+fctWw5jfW4Hc4E77cC1zv08u7Dr5pOEjZk18h2xdbk9ieq3Xm0b8Hmu3w+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Deffx6+dfPTUVyNmlO1530OZ353W1Jhx5XE1x7HFqGgBQGIAldXpjROuzO5zrmSaBgEh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JyNlmOupLj7I2uuyVtPUGmACjTGAKFlclkZ1qUywpfAqsudNsOURZuDWcq2TcGSBgmCU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aItIlDGk3OMhMAhOIxgoWVxIaoGhJtI12Vk4utVU5ElMRKckjOTIaE0YnABUU1ZaljNX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MGPdZDRROvV6Cl0+bDn78DAU4zvcDrYs+vP2OT2W5Tga8nn2S5/Vjbv6V8seF3/M78bm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PDwLO1wso0ASgMUpsrQCJBa5zytnTdN2yqkWOLJEWkhMYmMQsosK3YDaCQA2hG4um0Eh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vsnZ2te+fl8fuHm/O5+38+vHk3NwblCc2RlJ2IkEXIIqwK1aFKuRUrlGenXirk9XLuLG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GSCMLIDJxSJJKiQV13ZqcJziEbojcxI2QsIsCYIbTRhIquvlqcCqW2L8u/nz059eh579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3zvog4vW4GvKh667MbpTXmu7wfQ59dcJV3zcb0PD9DPQA9+KnynpuDLAKbb6swoBKABK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dIyd1VWyIurtpylbTdd2uLkk4tXKLSTiyRFjEyREWTTCUQm4gwEbRUhCSE1KrKTLZTcd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eZrufSc3nzqudksardhCJKgYiGCYAwENAAAFQw78EmXp83orcmIiTIV3wWJYymvTWhG4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xhdCJuSCu2osTVEozkQNZAIM1VXqfNb2PidxcJOqctenPZqyjyOnntwy3tZ9fn/S+b9N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8jlXKO4p06ed9L530efVmza8F50d3k9hUR4+vNq4FNc04saTAB2ldzsiFrjF2a6CZ7Zl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z6qc2vRm0XVkouG0VJoiUq5EiMlbEMTRuMqAIbQNp0xBIQScWhTbSZbK7F0K1JVZN0ML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BiBuLG0AAAgaCo8/o82Sjp8zqrJp2NjFCyBIYKu2smMEpCQz6qJa6dFMthII121FkZRC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KxWcze6cjLb18+vldnmdK+fLVZS8/So0zuvPddrPow9Pn53Sn03C715YOdv5l8ztzaD0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5PSdXh6PPvLXh4uZL4adUc1X1ulRKdxTN2RGyVkKMlDUbaKCNNAgSksJWWpON9eGHTln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ea2uElbBGDCUQbTHKDRgDaCQnTAGAjACq2kx2QmbotE2nYwKAUMAQACQ0kTdcibg6kRY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LivrcnrqNNJNOiE4FgmhXZWWAAALPpzrCm6qLk1CqtrWyuyCSkrKro63mx+j8/6Gudu5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Lo8/bfNTlqza4+l4/S4ufX6DNluc64ZLLOtdxJXnq5eipldHDpjuYgq3HzeeaMckqAOn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p1bL7YGVoddAWTFaiJNTppEpFc5zRSlNIWStRQulm8GdNutydcVvlmcaXlkaChmiWeRd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yyBtlgZvMMja8jNbyyNBTItISCm2pMsos3pxLGnYwAQACGmhKSIkgi5AmANOhpyCZUeZ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0qadkpRY4SikwB1WVloAABn05SNNtWboTRGE4rKFutKtXL6F6W8e61mu+jUnB6uXr59n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vMs1RvLvc22pSUbGMF1NtgAKE4SpxkMmWVK4M0NcJci1ohrFLyo2wa6eXXjjOJ26jRik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MpMjY7mYWSmilOSU2VVTWO+ZjvEm1qjejPHUGWG4s58ekHLXWDkHTjZgetGZ3RSLiqsK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MvlnZoM8kVlCOk8gb585nTOWzpnOnW4xSNZnkXFckmRZJDEAAFMTkBqo8nr8kOryussW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MAqtqLQBgBm05yuuyvNvTRGVDrqyXJdM9S38/dXutr34ad/PtuKI49+PdUlFrY7qengo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bizLOE6UmpY1XRlrtotsscWyEZWuuyCRAW2i9ZvEr0JvsYehjkyu+S5dBdYq5SIO0SNk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5Kl11ZlLtz3Uw4Rln0SlW4tVbLHS1uKQvecTQUJb5cq246JTLOrSqRYVuputkoTZVHQG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JxYdO6zjnaxGV6IlMpqyMoIsdAXmcs0FRF8s7s0Sys2TwSN8+WjsPjyOu+Uzp8qzMW9X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l7qkTg4pYAFdkCYCMBTPozlKc5Zz1JfM7Hpsv5Pay59VmGmOe/Xejl78EdPJ9JZx+tx9+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Ea4Km+gvknYpIly2RkDtumsVXW5pB57ksdcrmU4Ox03RKwFtcJZvOp2Ymu7jsUJZralK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WpohnRNMK7a2szNTHQyVRXbJPHZpigEMBSUZDkmNjkz2EtSZJyxcmQJsrJkVFgVlhUHN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UWRUFtSYiTKy0Wp2NKFdEpr1FmNbFWKG8TnR6ca5r6MUxPVApk4pKNddXWUQTYZJGmWV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rc8AdSXKadd8dnZo5nSNF1PMne2NN2fRqrvz68O/DuxO9almx37nGL9+XL3OTpvGi1xV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9OvlpezZw2nUfIa9a/iWp67PX5hZ2Y2vZqo1SSlGVxYIslCSIDQ8ezk531aqtkuSyeE1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lVeyuIW2uyhlVXZ4RiA5rFWQWJWG8UufYaYBKWMnJIuYKRITbKlZBLRigmMQMTAABsTY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mysYmrTFABuIk3Wyx1MsK42XKAWQIpNRmEZIQ0kKNKpExK4XhnhrK5xraYo9KZyjqZEo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K4GqzEtu7RTj1wVWaa6+e/lb8Xbw6Oe7zz3aM9qr5LfiAV5kDnxbkzRunEJoAAAAEGgs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FZIpi1huNiKLQ4gPB2bJrkz14s157arZ2ZYlt2Z2bYZpGuulDSirlREuhLSY59WtOb06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tts5so6UufM3S5046DwyXY8bNZmkX1Kk2FbibixtNQbqLYibAYwhZCKIWVW1qMlGyUGy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iIhKxRsiDYRhZEhIkkVIIkghXZXZOQBGMxTqtSCFVslKI5tWYOhz9+mvi68OfV0Y6aL5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/UuZNbuZ1Mu/J0cmiqxyhZcRAQqny1jkItCHKm7Cuy6RTDVEzRtrIpggEejMzrXczezY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DLqLiaolKqUy3U2yoVJrdASdQWxVy559DSnP2aLGa7G0OX1OKdO4aeaB57jGThZATGCY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pe4NZODJSrC2WdmueIN8ufKXfLDI3QypLcncnvHmdvSpaoE8bGAMYDCJITBqp00QuiRy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ZIrFEmTCmFlKXE2UOSIyUyokJZI0LVN5LvB2csLmddVmfZuSo15b80qp0tsmprRVbHp4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QMXK05JsDUua7pb8Xk2915vnrexVZzq+zTXnq+xj1Oer6aiMEwSWnJabp4o2dE5qk6b5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05VFka1LNVxtKrYii5lWjOzr35dTE5wlZOUZEhOFxetzl6wDPmZxc7uyE4QMTkyLkxEm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sGoAFEMBsiSEGA5Jw7ISss2c3Np3avPmpKI8bTCHKIW2Z2apYw0385HUOZWdrDnadZc5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dmwqmUU21pskpS0KcBSiyFi2Wczfk0N4NBnnq3YdnL14+rC2nPqlZVr1xrr0WXkIV5kJ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ZdXNXmJ7Ju3tW6uPSFoZMTpKTpV3Rsy4+pQcHJ6HLZwKu7ytTOBqEotLSIMlMrNMSEiB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xX6xM6uRx1rx3WjLuzE+vwemm6dVlzZKEkk0Rlpc12kIycSroJ1yGxmd6JGaWhJSXsod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dMrUiIsFAkIaGJjaYpRZKUETyaaKzyuRW7BYEyIsBDBDZFjI06M9jmpkVYiBMIFiK5SE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SBW7cldTLHPOvTrULzy3yyz06uT2uFrz795ouselPXCSBhJgk0pGUYjZCQcTtcCVd/l+h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2wYKRohpEJChZTEarYRl5fV525yFOHXAAm6GzEWurSZo9Mky6LLSLlFINNZwasQ3Gbkd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vH1Z2nauzXJdLPBNlecliIlJkjPKULZsZKTnZBssbHYpEqJKSImWZtEZk3K2zOapmGv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7D07l8pX68l8cewgePp9jkPPrvZ875Joz50DUIGsSSAGRY0VF9FSnGQ1JAAAIbQkpwsG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1d7tCdTZsqFboqeus2nWt8IwnC84AwEAmQgFSlGE40FnG0UzfT6+Hfx63g81EnUZt6kU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qkqhZDNz4d2PWeTTrzdsQZKzr5d2eTZMJCLRl14tY4uJFwayEiUqpWS4nZyLg6kZxlsn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JNDRJFJtIQZqtwmrvz3JIHckJ5Vs0cbuqShZvAxswbCyyuypzhKycosnKuROUGSCREmi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seb1SXxtHsfO8+uADnsTQMFjJAUX0JKcJ1JADQACAInZVaSvsxy2yqtdIxnXOsL82vXG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3wUJTiqEorEYJNAClCOOXbkwVzVtSUruo6MvYk+Pz6bNXKy6z6TT5Toncll1rFSjFeKP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7eTcvQx6IZ1ys2qjpzpnHTrPbp18aZ6Jk0ytJIZdNa2Ki4i5sg3GBJrFTVVuxSRkxQGA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Jk0cx66bJYYy9Szjids407OvHmSqeedudb9POn059AxTuNLy2Wap0W1a4NLJUsudLsvl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yI0aKTQASEEADg8j2nL59PPqcefVDIQMjToopzjIakgAABCq1LZqtzqrk5umwQqOj1Nz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1SVzECWNWTt53z2xICaJU4WujiwxzuyClNRV8YpIyrRu6WXn0216TKsjVpoll1Zs9FFq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NQd8dYyYOnnM05Nebi6nK6c6urzfTb5c/hd3lyvrUuWyNYTK5RJoJuKQiwGpLEcUYMTA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aYTUrKCRnVcbUtUbkUK8tzrQFebXArNAuZ3hmNCKi4K5tVZZnDVLGJ0beQtTuWedSenu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J2e3fjelZ6IrnvmkAoyRi8962jO/KGrLx6ppzSqtpslKEiSaGABay2ssnSjZTJZVXa9Y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TfJ1ygRTjKk4y8vL36cdIXc7HLvwZ0rSU00gdtKjr45wXHZGVz6K/H0uPofL6tUzj4Xq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zbLYuKMmqiUyX2bnFqp6Gs2X87Vz6aWxnFyOvh64Xey4ZvRTZXeKUlYAQmpWSlF2Nj1h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Ulm2SrmNMEDBjGycRUyxTUqpUoY0JxCMoqCBpoQykBCAoEDEDAABQFDAUApNMUJhW5Bp9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GPX14tCsItEOH3lNeROxx+PZVW1SjUhgiWinQUt1zd0ZSVb9Orpyr0i6cCLjY04ijKJE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d6OfdDO6C6MtcZoirUVFqK2WJVrx31CVV0d3oc/p8uw5uWECNO2aSMgM0Jwlui42VZd0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dSmCUqumcpfDHokk+njFN751Fj6YrlN75xkHTmCcqYZEJx8nspGEpxmIYJkyLbCTcRbL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sdBCBCUTQAAgoTQAQCdCYIYAAA1EAmAhghiwYIAll2OK9Z9acHt9eMk1rKQhYtocHH6m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3zK9FTNcXR0ZzXIj1LFp68LOnGdMqdY0acLzqaFrLisE1vy8fNjptwpY6CCENkRysrcw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ZqxJqs05SvbzekdPo8/oc+tsqbc7k3GxRhKJwnGssJ1S6JRtKpySOkollmKC3mdiPSYq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YP1+NDagEiaMbkVrO7YQfPdkLIZ3WSUWNSsiMompxEbG0wBpPTmVmRxMbE0IaVAAgAC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xohiokgBiUhYkkIkEFNEVIIEkLTmK9Nb5js9eOwRvA0BXOtABWDLb6LivLqyK5wkOudZ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nceuavoSx0bgS7cJGnJ3M55ToJWUWJC16lLbJpRx+9z7CrP17M9ebdLn7GLoazb0eZ3s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qZVyltVRujTmqWadMvSuqmyqjNNSzOduWeuO+VCmpvJWzXBNqyQQ1icYyljXZKKnpZXN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ZXl6F52zbYgrYBLXmWImAhHOE7J5NWG1qRz1FSCJJLFSQhqk0DTBADE7BgAwABoYmRWR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JISkiKmogpK0BHU6fmL949AYdnTk651WOcWNpll1FxHHrxyyfP5ud9fmUdPO+KmZ3FTS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yyq5ztiq6jQY7nnNOjPoNEq3ZPPcrOJ2+ffZk6efq5c7pZNlT63J6es9GKmZ695nfHy+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hNeR3egVYjVC4olNWGTRl1nPz+rzc6tq6PO5bztmsxUkV2jsYMTYMZIgBjcrg0OyMkgp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G7PnzMpRlGmknUVp5XZ86u4TzUwBoVpA3BEnALFFE4o1mYPrzHKIOizGpkTG5CElCUVJ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dZ46kZjQGdaIrQr0UK+MVKxLWS22U2dK3eOZHuRs4x18UuRUZM720UE1Yq3L1O7wez04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iSxw3GO7RWio6UjnVXK2OnDrI2V2kblcOcZpKd07nmLoqzk9JRjaOUq7K075ZZuvWb3B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ThWrLZVOyzLVG5r2XSZq4XquZnWfBry8fRnTZBSVJgDUkGMakiIyJNTIOahSjZUIXdGv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9LEc6Pa8dm9l8uJ1VyYne8+4L1pReQNAgBCUAEAMQj2Ytlb5KaRknD4vb4upAEowHFoU6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AgaBoQRaEmiOO+K6t9E9c9VtNep0cfPx53bkmsdJVzrVIVzGyqxOj2+P1uvPzEa589y0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FFepJu0OfPTrObT0eYtllCW+VNqPZj3J0mWXNJNFcLok5SI27fIaemPS1ThrmThZNKMo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ZVG2pIaKNFzaYs69Xm8+rHSyEjn1zysYr9fTs8xT08RRK5RCUlLFxhVpmpjoLlJepVhZ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/X7yJlzFuRyPHeu8/jfKUoqAx6aNiXzg82aJERhEkjOVIutxayzfg66ZrbnTlGWo5RZL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y6u0HEj3ZV5mydcsh7pcC9JKzzJ2qDmGrKCAQCqMomUllNss7iNdsms9s4lcrAg3EiSE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6PXn55bY89q3XfHPnrrI3KyrrozuYVXwjm83qeda3LFI0KDF0+f1U7NubVcVpipNFrJS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dPkaZOhBW9eMIqkuVYtleTPWmqOgzu7nS34cFvLvps58U6j5KOmsLT0PW4PRs4WDpZZc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tLoswxOrfwiz0K4W1OgRE39KvTuVORZEcY43A18fHShNKNMt2ZOmzVKDzuUoNKc+zmWd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ITTR2+B31m06coyRtOhpjExtOwc9q8Szoxzap7J1ztFuWzVOiRRR1MsYeD6zCeeLFFUL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uI0yUhOBJq4qje0qlsmYr6oWb9fJ7JGrRUQx7/OxfRO63ndrF1joSJXNanCOfwu5xF3E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rnZpx62YIFBZDo08Ya3Qspt6k1Pz9pX5p9uGqhV9eF1MYtQUqWras+XOrOWrOHqtWiti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iHKNmTIVdGoq2MSGKQOdpQ9sjE9skwvfYYe9n6tz2iS3mCaDFs5cvjY9DnY1UrZaUPVb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4ny7yaBcvqcmzdbh0Wa4TqmYpJs9B57vrfn0Qsy5+xBeUtmKaI0UJ6ydNusSevecuzo5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i3ViKuZy7NaxdSXPKzES4Po6zgLHGOpp5PdMvE9J5km4yVpzKOrwfQFPL6/CO7qz75OF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j9aSUJxsj5z0Xn1urvrmod3idS56Uq52KsyFODbxZeg22k3I2ChrGXpee7B1I7KZOV5/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XSKdFunZxOz5+0hESlUunOULq94y5587n3MttmOlOh3QTz7+/n5T20XnWFkvEzdPBbUD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EpqUkSxEY3xKrqMteh9P530usWJrUjGUSPJ6nCxrndLF1cc6pXLlYWqWLqMys8rOqfft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9Qmo2bYZ0l5TbNPu8HtmuMoal4qkuMQWcXt8ma7PY4/VTp0Y2TjhrlvcNVmaHRDDTbXn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HOulCXZ0uLr1m/y/r+Fqc3u8jdJo8l6nyUup12K7KoFPd4XdK+btrN+3Dtk5OW+u3X0u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K6GRbI2RWPSy2HUkK5jz+hwyzg93lNdmPQss5l/QdQujZZg60OpHnaq+Qz6GeLdJntVP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73ner5u/WITzojIKqdFM1kz6s03VfGaR0V3XPK7fnu/6fNXOuzpz6K1U5ufz3qORm+QL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JG3ZRELYzhK1lSthVpdelfpvJbdz0q5e2y2MombhdTk5p1cHS1yyz0y43G9slzV7MXTn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rncOm9JRj34rHXZSs7s96y7PF7EdCucLL8O7NZxLNUkln6GSa6e5SzqdbZCqNhsuwuzZ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m30Wzp125TPDRrlzq6VmqeSzWdPH1Zifj/Y+PJXZZy3RotI9njdgrV0ye7NYnJtsksdu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V2eHLslYtS1XRmek656LPtLrJom9SM0WOuxEelyt0baMXHzfO9Hm+lzvTLz2/WepDPfr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fQ83p7V2TTmkoqWVZVNQx6VNQqsdlzvpvPk9nFu9HCNOvH15+jx5J5ujFpzJizdGFedz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TzIU38bOrM1TVuN1k9qvTQq7M23j71HHXQ17mXsec70ToshZr2Vau3BSHnaYSrm9Pk9f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G1eIoRsrr10WU121K76L4l1OV016sJQsvz3uzmvoDOM2ZZrsRm8aM04lPQy2U8unHLfF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n1mTB0eeaOnz91mwrp1nVmndZxJ7+VLf5H1flEhJNptWkejz+kh0+V1Uom6KLqLiVd+U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8Sto1HSzXcuzsaqNGgQnRGUUAVNoM18Qs4HT5GdcjucWOb6fV5r0G86ZRsszZtnOl4/R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btzbqrM01dBuI2Xqzm76N9lVGurWOfdZDvx0c/oZd45/V53XzVRfXrKbdg25aaNsI8xi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WnJa6MFnRMVlmzby+vJmtT5701VcLcl6bynqFnXZXcDgvX860jPz6iWVdZZTJbnDtps8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z2XrMM6KYlqupuWXS5uqO7XKqzU07ABFm00L1Zpc9Z7qddYryBPn9Lmy6aLKJeV1JSW2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013Q2azns316yqbZ2Z+Ztwy1+a9Z5JUKdhtoIW3m6DsW57hU0SNNtV9jxXZSKjNd/J9L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VbZMzbk9NFqSg4U3BkkCRU6CM5WS89yuXNrUzLOqSSr0BXJWcO1U9Es9KYXuWjZXNJ5r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ZVGfb6PPVDRAwdXnb5KZVW6jkCMAAFhC1HBzd/zeNZpTJZypE224Enel56WNek81fG3D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wkIuMo0RKUJ2FtUk840T2IFeMqLqrmoCxyhoKp21K9eTTHersqs0NNBoolDXFjjPGsW2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vedTz6s6xcZEs195TG62zNrjTZsI1azpy6uctuPThxvZ5vv+d6Yjla1mevHpzadGbQXa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BUmXRdKyGDqo5F3RxrDn9HYnmNXoJVzefsyaa+b0eSdGUGtkGJCVdlMTJZtWU0QnQUaa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zSTRmhPNw7bZUW53bZCxZSjO5i5NIKQRovw7516HV2465ZKca0QzdKXJbRd052CKkKQR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04S+TlYZqnO2wjqsucdmzZz35tXUy4vRee9Os01Ik1mggc67LJEZmCWJY+xrjmSaKoNE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1JFzLTl6c11q74uk3ULaVFaL69M5Tpi8yNqnZnsz3yxlmol24bb2q6dMbLpErnPekkNL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nRwDzb8md157Jax5pbcXXDvz9rLndL2bM+mNJdXOaMKy6lWU7q2GXQzOSw1jln16tnF7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yqm3PoRtMlm0UFubTliU2lLYWGGyq41xnXFGHp4OXazRn043bOuwckwlEskkpFztuTvx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1ZXa9cbOO7dcLvTwbGhKLCuSJUXZSc4TOLk6+OSic7dSNhayuhj28+nlqbc2eh6bzfo4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Sg9JyracuLOP37KwLaxlkRpyFau/xq3YkhvyWTfTrup5/VQjPRkXWrv+W9NrwV3xt14o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msfP6VCX6Iljp0xWTUrHVbzzVdnpNeWV61NMMGrHnWbXy9s35+r0GTtx5v0XJrZ0KcEV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OmZVZBjjZXTULzNy9vK1a92TYS4He8+valmvI6MumzJqx7CTGiqtgWRkDi0SaZnqsga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PdGnJp5dr5wsJCBoJCMlZnxyw9efG1vr6xg3bXrMq9eZHNS1BpoASxiFSw7+bLqhOoyb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eJ2xuRWPNy68HJY89H6Lg92CMo5AlDIsGnUmpWcka4ffGASTJMmzmNLvgyS0uTM9IsaN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DTR6bzfpd/PUovfiVVta87RDZLWXKyEDFNdCzyfYb6dXP1XFcmMSWjLVc6sGenbcayzm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Xd6UuvnWSUrJMSRLIkMe7OuizHsSENNBG1FWZtnMXNz9OLd1aqbofn/Q8M1aub0COvHr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ZChJJNpkRSJIDPFxNUZqWh2Vy47iPDvrtotzZkWMTQzW8/eV05Hn9vEv38/1eLW6p9vN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39cDhPJpxmq5xkPn9Dny6Kbs9majXQz04adknJtnG5Ods4/HthUs7e3tcjrwRcMgCACh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0+P3gQNxZOVdkxaXE8dRa4pdoRxdHnX1tBe6aaP0XnN2vN3yUd/MdN1NZbs/Im+zwOjz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Am+9d5vt68O+LjfLdybqGjhac09O+3nxm+i+V1ZyPYcL0XXztOvfKMo2q0q0dOlLSVsUJ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WtWc7Tg1nNWTt2zTJcnrc453V4/ULNebRZi05tJbOMoUZKyalAjKMiUZQKBo0qSiNdkF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lN/Pc3a0pLIGOyGltShPzetZ74deXPlVX7/m9nNdRELFHvztsRhKLWdRkgnz9/NjRmuj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c3Tc9B02Rg43a4PHvTB326upzulmQjKMNBCFIGnZPZh12cJZbef07VslnWOGvm3nr1O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mS5nT5z0VuZfRWxikmz62LOvxnn0ZqzeW9V5KdfUcvp55rjzrnn3sBpdHnNjprmjG7nT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zXkdbmar5/R9zzvoennIj1ii2ISlRaJypFRogThrrQIxtJXc1aMd2LSN+bYaWmSxbcpx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tKNWfUjlFxJDJU202TYxwnUVxmGiLjDrlAll15OXW3Vn0cul7TuVRdXLElDz+xzjKarz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U/Z4Oji28mOnDNn1Oho56ToHP0S3OE7Jcvp8uWenF0bOTyt+TGi6pG+fIjl3+CnnVMqx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cZRBCknY01ZJPNXKs0T5+yt6rMbwLpuZrlY87gTCIU1fLK615ZSXAPHvO2yvdOmR6pnX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cltflfV+az16mvzg6KyDz6pCbbEwBqAxMFMuiu+WyYOHou/yep188oqesEZ1Fc6bCwkF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2mbnX4rac8q7Zb8mypscFVtZxNee6tdtSz0NVFmuU2BJxcKudVl0oMlXOBBxmWRFESMw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2nj0uE7IxlDl3IThy9E2mUYZUezxSkrPR5d/N6uGIV65WZVqgYr7qw0U6bI8vqciWfR5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FJK2WKdnHpm527BuUTjtN2zJryVc4QmnBKEqZEJ4N/M07JM8f0YEmVlhEG2sIXLUxLYq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LV246xhnsc6Ydc7bnp2ZNXXyrJrxWPz3oeBOuGcLJ6JSUp1BjQNiYKAlcWlfX4/oJ5se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K3rz6xgu3z0jLzSlEGkTgSqZGQs1/NKsejBqwlXetmqjRY2iJRkjil+et86rsdSymdzd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zEpSI12xIkoldN9ZbZVZN1usZKp0cuujXj18d2ygWCI+f2STJoyU4fR529PL9Pn6d1eq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3KyunTUU12W1bN5sbOZdVqbtdNzGOE8nPUlFctxHyToZN/N3KtNcDraM9uEoAAKJIAAJ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jxfTYgYiGhUwEBlibAGEVJTURu1DnZXophvl1MWK/px1cbu8Oay2xxOm0oFttxO897wF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rOgZbZrPs5crnqHOuXbbic6755lfo+q08fqdPjpGm8a2QSyKsoUYFOOeaq8V9V1Y2q0X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DB1OTXQtz3Y7Oyq3XO2+uxgTZEcbAQFU6iUJsVlN2O1AQ1zVFuLl16GrldLjvRGMs7km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cNHdyb/b4a4arLMOi953Zj15bzi3GoRk0r259Fj5Grn8vTfRqzdOHWvz6Lmrk9vm8d53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S3bq0xz8fa5EmmUVlMgyREJOLRiFv893+Rp3xPxfTaZSaY2mgwsAdiAAcVqhGq6sjFWy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tywGZ5r6GWow1lidxJAJSLIKwJ2VGd5nbLWKpWyWuxub1A31J9vhG+PsKuH2d/LuvUd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rKZ8t+G2N9cqhKu63RZVdINBIAo5HZ5lLZyunnRfZlx33SzwuNkcCmt6xuzUZWaIQsvO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9DFMLa98ocLvcTnvT0uD1+PTbohZx9Jhv8juV9LL3vV4bJxXTF065pJAFVsYohZGdLhP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ikhorXfnuZs8n6rn89+Zv9JZjfG6miMka5wI8Tr8aNoo5knESZFjlFRIi7LuZuw613hr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I1JOLRiBiBiFhl2JrAbI25FqRlWxGMvjbSr4lSuGc60CZzRKspumc46LOa+izmnVkcc6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Tsa4I7+Zv23FTvWfrPH+t34NVcjr8tTJFUbIHMwd6FvIzactpppnV2jPfIwFYBDDvy2c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jJmKnpVLTObuRykQybc0vK1vTOmSOm64p2QncV0X1LPm745vn+lk7vn9G2Fnm+XfFVPr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5yuhNBwkkk0JxlGYjFq6uy+5jG3GmWudTU9Vd1zOyqwshJZqafLSi4yxrnXHPz06SRGW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cSx5bsutegA8n0WDEONScZIDVgwABQQqEStAMAYADLBNREbWAwBMaCmADCkSSJSQDEBA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Rr0PpcwuPaPh9vr8WTS1yFFme+iwOH6B15me7BWmbAkmoJBRfUnNp0547zhIkRdMBGCI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zXUXE3FSlGnMs3GyThep5PV8XtwcK3X6vPPRC/rwnJRSyutrOcJEoESV1OiTm6culux0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nSW2wtsJEiSkRWlXy3ZFRzVybKiNk1mVuZECcUEMTQSQFePXk3r0TgeT6EnASTg6lKt1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rExA1TAYnTkmgAEZRIyQqUgi2CYUAwEJJCGIGJgIFh259emoka9MFNKu3xJa4+uux2df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6Ma3b/LudvUcyymZqLlrMFOOsxiFHI62KPOdOTjuyi6QKpEESSY4TSTjKuyu6pk1GyWW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5uvjdLjcPRLRVp9XlskWs1VyksZ3RSJayskiOjNpk5tleqdIqVWsV13UGbVXoslamjnVY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4so6I8901zjmQjOKOUHEkgYBEbIKcSjLfTvXfdcvL75OCJkGScCpkWknAJkBZkHLIixi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BRFoiwUAoaBoBQsURkFCYIAJIBNChZW3iA17xSdsSQkuvxjXL0ujyT15/WcN85jIaDHr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9qZfHVGzP35NRr1JZJ5Fy6uf25nc2tEAIAYgUoolBRRW5dBdOpE811Cx1c7Rz6Y73Vvm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pXYxIqUSYmESsd+XRm4XCOelynCyrNfFbbYX9OUgEhNqLGgWK7n89Mrjy1coJm6uEogp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DnTdXPUb9a6jR5ffIiU3EJJBJxCTrlEyLJCLWAjadNxaSaBghxapNA0AAlYAAhiBoAaB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4wd+g2p6iJtmtznVRodzmeppkWuK0drmdTHksAnmhn0Z1piV6UTq53XnZ6Lg+j1yScd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rtzE9NM0ajePNq5ctOqvTNT5XSw75z01NbSuSObtSM42kVOJGEoxHRmvmq67qPD9K2q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s8Gq+m7v5ropJIzS4c7sGxefnxzbz9+maqjrWiWd2XOiSTlUywrIsIA4SSQsqtt5+jNq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TiwakIbFIYmyBhQ0xuLpuLGJpJoGIpoKAUgAoAAFAAhghpQAAATQV2DXPfUlrpypdVWc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Us5kt0bcxYiKINWdDHu5+dpxnGGe7M1XRFW5sN2fpx6Xe8/6HpzUZKkJ0ABFoQIhERY6N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uhdNu6ELjGQ0W2lwzKaaNiITixxjBa4Wktc6NeOseV2eVz6FdmJatlGhnVbnmmfZgu4+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1Wh4bcfo9MIuHf0glZZOhxfLNJNBSy50tLVAHZSLm15NurtE/N724sYmNoJOMgAAbFJF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EhFNAACAADAAoAEMUAEAIbIqSVAAOqTRx+tz+nn1qi3HeWWGezXLnxuetZxHZ3ZcEj1e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rJpxW5JVTrnUzp6cer3fPej3mLhVV7onVhUyZFhEgRsjZZJ1NJFU4y7IKbeCydy9DncJ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1xmEJkVqFa2lSlhszXGrkdnhxLlX08+2y9beXSuWtScmGjFOWyKPP82JGzr2oy6M/f01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AAQknALXSy0gLG+iddJp+f3NwkSlBxMTJCasaGDpDAExgA00YFMQMAAdAAAIAUAAAACg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s8GzIxpzQp7efRU8vD1DUtSCsRB2BXM1HoNFVrnGuyqyrFtxrgjOvU59NtW+Oz1/jfX7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jIaaVSnEhC1EI2SISndYE45VZRNQ2ylrnEYJxDNKNoVygryR2S57bRI5W5ucs7Z6/D7f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7dBOSUmzHye9gyqRHy/KqlBen2UZ7aOvWKFYCEkRBjBCRIQMTHKLoQq6rjPze5saoAY5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JpgAAwGgbRY3FwxOmIGIoaBgAAAAAUAhoATUqTBU3VTWeu5ZuQ0LUodjWtWhWTJYdDH0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wrsqKcmrLWKm7NvOaroZuvCv0/nN56EUdRyQTrnBBN0nIExiGQZtOabqvhLWLBiRUoEY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cmqpmueK5K8vQzK51xZ6OLXVm8zoYrOHfpuFmbaNLVg34c3PFw8/y6SD9Xtoptp1qCas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CSTHbXMipV0xwrsuMvL9CQNFJMbABgMYCBgKNBIi0YFAOhoRgAADRQ0wAABAC0BiQARk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OWaUbITUUNUSaQJlkFOCvp87qsa7K5XjGqyqqsurLbjyasu+XSemfp4cDH6LzmL7A4/b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sTAbTGAAOFRoom0pw1i1EUIQgsp02IwLIRYVWzmlUZyWm2dhzIGwuiV4tGfVi59unryb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3Dm56baOPzalOv1e2qmyqopiIAALAFDEUAErKiLoSjUq7qa7LT8v0GJjlESbgEhMmRBk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iAWRFWTEwZGpOq+5TVtzFSlqVX0Es6NVBGaM0lWq01kLluDJKMs7SQss91MQjY5aVepu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tiQ7HM6rna09coVWV21ZdeQxUX5enL0k429+NXG78E8V7Lgxl9DXOGpbPPeMYDBGJjE5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k6lWQauSMbiyEpJItNLIOgtWGlepXl3oWiKcezm8+tsc2vl137MevNknGKufu5uEcujJ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6YThYk0ICwAQQAAAANMtQi2jTnrruL83vbg0m07GwgdVusgyWLU7IKyLSm4gWwknVN1V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I5YtCq2KRTiU0zOgCUAExAAoEiKsCssLc1eunNrkyGIm5EQkkE1FF3QwdDXGwDXKFc42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a7n9OXrdfE7fbiBnsuyytOZPoZ7Mmzk5JfWHP6KAFg0wAlVFmebjKEtYqlK0rskrmuUk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tJh6E7xTQOMoLXyupyuXSjfk3ce2zXm0E4Srzaed0OdmQzW0vIQnDr6K6rK6SaRAWC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TqWd116WuJ5vWmwGnNKQEbEIALJDoAlGJZEWNxY3FoxAwBNlIkyBNkCx1W7ZFLsLIySJ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LJJSmfTDOs5KOdsCBpiAACtO7Ht15ppm8VRnBaMWzDbz8OnH04+n6Plu/wBOZlsrrMtO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elM8l29fEk9JLzfeq4GiAWjNfnm7LIy1zk63ZYog6ZgTjYKq6JmVgExonGmW+GKrF08y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3n01XQsFCcM2jmdHmZxTAj05NC10rrtrSKapDQAIAgGgAABJW03VniPTviPF75CYOMrR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xNAAYAwdDQEq5o3F2yExiEYnTE7AFDTFTENAMQoBAgUhNLVGcMaQ1KAKhxs27cmvXnm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4dvOuuTUjr5tXoPO92y+co9MwvhYoDiubhWgzWpl4/popg6PByS+rOdsFVfWo5msRq0V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nAmLIuqvlZ5etjaOVDVfm4Onzeh5ONWDrce76m/mdHfr6FlViFNtGdZeftw55Uqq3rmA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0ANENAAJiGKRHRl02ZJJ9HeA8H0GJgAo4hJxdSEI2gkCGJg0waYxNGBQ0wbQAWSIuxvG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E3QAUi64sAUAUAhV2V3DnXYsK74Y61jUoglAK3a8mvfmkmtYhVbQ1m5PT42pzpLR04NS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SrnFYX5r1ZJRCu5FV1cK1Y7bmfKT9Pxpde7xe1fTyxbbG4NEJVYVxixZ86y5miCy1T0X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Mud6s/k42cjsc7ml0uZ0u3v6NldsRovzy4efu5rlilBdZpsxTq+LURGCABpiTSAwQASi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Nu8B4PosGAhGMoBg0DEwBg0xgDBg00AdEWxSTEwsAy3F1cXrheq2rIMmRsak2Z6okmgT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uy8pMeeyTFqjcpaiyMuvXj2b88hmsV59OZefxurztZwa6r989/Xp09eRNuzG9GRbnn0q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wugtJdWTszSSHn/UNPFeozc2X0ipqt0LGzRVUCjZqsybbkxEZU6L8k1jY5bK7K/PxWXX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q+j6W2yFiwy6ccuHFromcFPVo3MJOHTBOAl5RMmBKAxACYCAQlFldkFqIDTusfh+iAxM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YxNSAESAGJgxDlEqQhG0DBWFV6ucsrXeNN0pOlENDso0V2TTEZ2NFCCUEEkBCQABKNA0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1xmBrEMuvFbzMOypKb83R3z6klLvwmwFTeq5/Q43VlrL85bKAtjpmTiMhC5LnnKs0VV2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P15NaWWuVhNOyM2yM1GWGK2pqE1bCrtq8/JIfj4Y+rz+l6fp65xlbXh24ZrBk0ZF1Sx2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466ePryoGayTg1m4OJCYACYImgVdtWowNO84y8P0WCJCCUWABTERIQNjRNFrAsYnDEDcW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Jp2AFAMpd0UGKViBpqgCUBDAVAQEWMCUBDERp1ZtW+MmnvEMWzIvHlXdGHscjudeOicZ9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mzspTeq7VqLYxGExapSgs552aKlYUK9FVsYluO0ZlObuYTaGQrWrNmc3rc6WS2Nixpvo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9DDt9H0tkoy3urDuwZ1y6bK7tJgachJvjTqxMmXrQ3jkmvP0xAlGwlALVFjAQTjRXOFjA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sQNxY2gYAAUA4YmMRTEEhNGJjEwaKbTBpoNA2ixtAyLAYJoVoAEQAlGgcZBFgMRKJgAo2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T1mGTZzzC5Tx05nb5HY9XlvnGXTkAQ0C1UXwsV1LNBFjjIWuu+uIKSUUgUJoqV0ly4+j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zfXRWXZYZpqrsZ9VzGF1RZNNIU30cucE14PMa8uz0fQ2Si99aedu52dZKNBntkLc+8TT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lmFldyuOfR1aenPBao7hDQlp0Z1ec4yhSjJWAGneA8X0RoiSEMAAYMAaYADEDE6GmNxE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RtMbgxgwaLAEACsQCZCBqhkCaEwlAQxAxM33Qs6+caLK8W/IYZRlz74uxxuz6/Dc0982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CkRuJyiEiISQCUmVljimOiBVJozcjo5c70yiiqNg1Vom7ixqy5hXNEwZHLfz+Wb1hp83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s2wnTelXN383OqGlnpNE5rGttWpQ4S1mTrcW3ZZZbVlvkMu01z5ctte5jjatZrhOFgBq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RGmNDocSG4um0QNMaChpg04GFNpoMRIQMToBDY0AAaYmFDQAEACoAGgaHCABNQ0CtAAS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CRya81vPkly7YO3wu77PFa09c20wTRXXZCnZXYOMoqAwUkEk0YAJoUZKObl05871Raqc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KVJXNShjilfH6/LxvPm6GLGt3d4voM6shZXNYuV0eVCs5crOkYnjpunzZNbsc7Kyu+im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0vlXbM1U6yzm19PDvNJNdMQA3nugeH6TExiYmJGAAMAAGAwGANxYwBuLpoaJgAyiUJA0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hiAGlGiAABgk1KIAHBJWUXWdV1T68JEWkaLqLcEGsdcHc4nc9XitcXrEmgaFUK7IDnCY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Ek1IAYoygCEc/N08U1NytFZCdk3GKKuUliwRwlCWvl9Hi41Ck62WzsYd+OhVbTNYeZ0+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QAALKykWydBLqeSWd6iiU1dKp5bJYrc2+LEx07aemMY1159wT8f0BgNxatMBxaMTABW0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aKYAwaIAYFDTG00IyAYAAAACFZCUBCQ3FjItRCgEghXO8I2wVdtj3ljVldF+a3CRnjph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5J65sQMFUIyQTUgUmUqyKqQ4bCxggjKAkIjh341nKNgTUkiTBRAQMVcoS5uB2uLz1r25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eXRLFz6nL2Upxzfg3zABAAAAACYAKAAATsoJdl3NnnW55tGbHNsaaQOPtYhW4yAAYCAN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ADVMGgAMCQYUoTdldoiQmMAAYJoAYkxYyTiLlFGnUWIStAqjIKm6rxco67z6koz2Q0V5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cHe876Hv5rmjeGJijONJiJOLJCBoQKbitzRFtUVuscq7CvPbFara5F0opJpAwBICNdlO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dnQLcbc4RrFzenzLc3ouN3Lz8dRKIIEAAAAAQyk0xDQ0EowoTAcXGm/nmb22n5veNNRh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MGmDUhAkYnTEEiLG06YmjEwTVDjKSTT0UgBNQDCJJCGLGm+tmtBfOhC3uEs+kTUtdV+b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zlOEqacahVbXLTg24beb6Dgd3t59DT3hxIghBFu1MjEnGQ7FagNI0ksoOojSVLYxrTfV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jJJJMkgIjgKizNnS62XocespIlIyjLXk05pebCGPpilIvMAAAAKAIAKTTgEWsBATAAAF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YNRoSSCAAYmDTBpgNUNMAAaEbEMGDQjaKYOyMosclKwaIGMiCGk1QKHTKq83GMdcZlbS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n6K6dFeuN3Xz6N83KMrGmqjXZBcePZhXn9vj9btw1yg983EgSIFSihSwsQkpEhKRkUs1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FbVOArq7bK82nKaJ1TSUoskgIRnXLXlteOnUuhLl0kRcOMoJTm0Zprh4tuHpyALkAAG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wUAQEwE1Ew7gHj+iwJWCG4sYANMGgYpAMBMQAAHYOLGwAGg0VJAgpA7KnqSIuFJAKQI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nRHWc4K+clbOdQDHeMos6sqLuvmnKEtSSCyNVlC5edr580uly+j2473CW+KjJCUkK1TG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grEQckVZr5LRG7GbqL6KsursSrNqyrbOuxJOMhpxI025c6o383tc+tpCvn0vswa4tQrm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7DvkgLkAoABSQhoAAAhDBNOgABNUwABO40eP6bERJDoYpGADQoxQ2gkJ0AIwAYqbQjc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AaKcJU2my0TEkBBwaBOEAqYlYIAQ0KUTE1bMdnTjrlRZrFhF2QzaMK87HdC6h0eft6+f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GBKLBDRIgiahJZygFkYJGRZky6uevZqZV84SK899A7arCTTQTRXj0c/G9fTzaOPohzdn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ls2icmfFs55z8G3FvkAXIMoYCjOIgBDQAAAIYqYCGAAACdwDxfSAKaaVgQ2gbTAENxY2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MChgDRUgEbQEk7CURHYppU5QCF1CxIksmFICUEKAQIVICUcZG1Zbtc7JVrWdNmadyYNf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kN2Hf08+6cJ9OQANRkSAEBa5QkkmgkIiQlUsk6JaMWnHNdS3PfV8oNmum2hZWUWJbKp1O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+mp2Y+XfHyLK9cpek4no5rRBZcbfOMGoqovp55O0szl1QwmQWgTKrK1ABAAAoAgAoAgA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WBA0WsCGAjaFaAYkTExiBsEYmCCyQgbTpg0BiEoTsY6yVlGpK67YJCA2okoytNKCaiZC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DvzzTTZRdvllvy7LI8vq8usVuHobw77IdOe2cH04SimrcAsVUS2dQtqpkWlAaCkL40zC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6mjFdptdBZLPKslOsLpUhdWq5c/S5WPlv1HIw6Jqmjo6IuvhXjsc+SqrJKjpwGnrla4W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bp16LM9WrPEAFQAAQAUAKAIAKAJ22n4vpgKmEoQSEOI3GQIYAwYDTBNNArruNDjJoaYS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hiGok60l5GGpFiWAPNSaVDSgEACoQDECagaFluwWaxX0OX09c4cjpc3cpy7ce+O/fm39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ixYpRlnFlSIESZFZRjGL1njV1caznKu3GtN+S2tk8tlShBE3B2TlURKIpY4OhXnS11R4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yYnvnrxqO+UH3LtcfOGrIsnELlXaRJIjZWjVPHclULqVQCgCAAAQAUAKAHcBeL6QxDFJ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mNxZJJwAIRsLmLBQGDCnJNHKEqmlFJuuQ4tWVlrKbKhWk5WnFQQNChglTQNANBKAAhD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Zurot9Phyztj0xWrIlanFUpBWhCrZKmKVKUiEmEFZErzXY5cV1NsttlVq22VyESKTTsY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dlFq83qgorUozdGrpxw96PE6+b2Nvh7LOxxJpYNoBMk4CySYCBoAAAAAAAQAUAAEd0Dx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hDSsTGIBgg0QwRNDATQApgxNA3Fo5xaMRUyIEoKyUGFbkliyJIiSsSVuINBCaYJigAC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lGXu+aJmsRjOJXGSWJOK1qaKlYytNSwjYSxCpWpQWrJqwZVXU3RK6m620ESlEqSZTIki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qDXn9Maro2VRujrJytuPt5Y9Hnat8qHv5tNDEAANQEMQAEAFAEAFAAAxFlcIA7oPx/SB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0K2JBgAADdApQgEaGEkWMGDTAiJIiyQSsQ1RGyA4SjEI2QABU01TFKDQACYCABNAmWJi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7fmiHrKjKJWpIacFiO0rhZBayyMtUb5GNa62qIaYy4MHXz5vOt3WJz7t1y4DpJcB0ZVz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OPHsE1yLuictcx9JY1gh1ZTpxX1ZazwqvQmnk36ddOGfB2NyeLPV1L5hepI8tL1lS+XX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yJ6xr5I9azyJ66UePPXJfJHrmeQXsUnkV68PHv14vMEeb1sGoAMCABWJjE0AAGAADRTA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IAhsBtOxpiCaFGQsIzggJtJoGggAUAEpBF231jlus1MV2q7WcMdkKoLlLKdRc2KBVi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gLKUETIBYVhoVJZYVhfGsLVWEyATUQkRCREJEQkokSUQkklkkQ0IYkrEDEDQAJgAIAAB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BDBAHNA5UaajTE0SsABiMQMi0kAANUwRgqYANENoGBY0MHGQCdknCQoWREpKIxcaAF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s0W02zWjcI1aVOy2VM6sFPWK1ZGWBJTSAAYAmAAxCSIsYkSIosdQWul2WulFzoC8oDQZ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IvKA0RpRoVAXPOF5QRe86LygW8pReqQuKUXqkLiki0pFtKirXSRaVBaqmWFYTKwsUAmQ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MBqVMFGIYCAIGOmgkaYDTAEMGAAwBiEYOkMEMQkglEQ04KQlGwEKASjTU0OzQUY2zUDS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gSLIkhYK1RWTFiTCBJ1W5hAm6gTJIEwgTZWWIg5hBWhUWMrVpFRYFZYyotCotRWWMqLU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hFbmECbKyZUCYVlgVk2VlhFZMIKZUCYQJhAmECYQJhAkiJMjmDMxMSsHA1ISklAaIYJg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00aGAANA2ixico00E0gJq4yRCE66iMqNilKWw1rKp170IejG8wugSAnbKyvVcqu+iwA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gycqlc3FSq+WdpoVbuZRGsVbMzR2NMZqmYV0JWc06iOadCZy30JnNfRlZzX0VHOOjEwP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ZEThGW2NcS+WYXQs4XxoUt6oUuh50aHmF0KgNCzkXqkLSpW3FKi1Vi2FZFigiaiQ3FLz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TQMRDcZACpgQAU3FwAAMAbRADAAAGFiYSjBAQAAxBHPfXqRkA5QlLqtrd3XFre3OAzKy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22eeVaHQ0tdbixRKk4hIiJJwZIiRN1llqjGrVW6lbnaXKqUMgosdTJEVbIixkSJKISIh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ZAlkRRMgEyCJkAkRCRBkiJLIgibgqsSRJwYyIOIEiLGkDEDEiSSMQjOAGo0wGhg4iTER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xQ0KmAjAAAABsEBOARUkAAAnEK7I1GMo05wlLthdRekAOlYjMtaM5iCVWVmq4OLTIKa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S90uy4raWEEWEHJJwdWxgJJRLZOISIhbCIklEWREhuJTEDEQxAxCMEAgBEo4g0JWRYxK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GOLRJCGhDEKxIbjJBxBiQxEMi9HFxXIw58wUgGgkgBMABtANCsAGiRpoAdACMEMTgadD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gGmCjKNRTQWV31ty3570QPVTTksAxmKcbVAjekhNYpoBCycHE5VMudMrLnVJLCDkm4FS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ADEDSBidAgBOGIGIQAAENCUBQxCgAAAJgAgJ0AAIGglAVMQgBDEU0A00AIE0ZhPHMad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NWADQjaBpoaCBp0OLRokRYA0wBSMRaxACAalDQEYzjUFKNPRn1rbnvo10GnqJqWUxGcu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QURlFUBACJCIbRUpVuLJVSSx1tLHWybg9SREiTiyRESSSJJA3EGgGIGIJCYmJGgBAoBC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UAA0ABCGACACgCQTVDEMQNNUAssrCcgZKmCjQkkAAlbQEk0aEA0DGIGJgAEDQMTAAaa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TjZFIte7B01rqsr30TRRKMsyYlmOEorSBerA0Q0iixUBkxNQAGmjcWNxaTIMsdbslKA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DcWMQMRA0IxA2nRFgAkYhQAaCBDUQAAAEAnQAAKmChidCakAAABMoTQAUJxMzDHMacoN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AAAgDlTTQAppqBgDTAATEAAAxMEBFMEEZwsgBa+tzd8ueMo76oCwlGWZIFiKMo21Cd7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VDUACsRIxMbTABBp1IiJJxCZEiZF0yLhygxuIkhAxAwVScJIwQAxAQAxDQACUoqNAxM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CGUhkIYiB1FSSpSVJNRmGZwNOQAGhLJSBJgNSENCYCkOEAyAKwYmIHF1KISiGAFjcXA0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rVkKs2Z75uqLXTYAhKMsRpkijKNtQF7DCwAsipREBKIcrQINA5QkNpoCdjAAGAgbiEhE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pIixiKcokTlXKxiUkhKpECWREJERWhUNBJBAIGAAAAIxIkJVMgE0iRkS1iBxAi01zpmO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oYMUkDQA0DcQYAMAE0ASgIYmMGAhGmAJ2AIARITFGcS61O9KkzdQCEoy5mAijKNtQF6j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gUo0KMIASNoG00GnTE0HEViBgiSBAQSEEiLiSAYmDiEmhGgGgGhg4sBMECjQMQjE6Gi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AApGJ0CYCAQS0A88kwVjSAJWJgJwNMGIAKYnAJiYhiY00AIYMAYgLACAFTBohoYADJdMZ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sJCUZ4ACKMo21Jq9RotkJ3JCcYimmgAGiGgQcWSadgAMTEMEwE0EkCEo3JUteQJRFYJW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xKyTiRJArItGIHFijQNNUxOQGhiKYjJgqAAE6AJBBQ0AmgGS52nnmmIYENBQDE04YmJi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AQCKYmDTBiGBYACacAKm4uQBEhSFKNi31zr10iBsRaRyi+aQJCEoLBNa6gFo0Myi0RGl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ITBpoAqbRkAqYANMQEDENBTAgAASiZGWoxAxEMAYgbiwBDcXTEDESSIsAAaBoAAoEwEQ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ktUQzyaBpsBIEJAIBWwkECthIgKQAMBAABbJAgwAAGAgJBBRIIQA2ArgW2oNdEg3BAjY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INdQBQCxgSRiCgFCCGgoYK2FgwRADAyQFgwUQAASQZgw1UwkALUghsLACBgAAABIAiAM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QYWiBGAIAABoIGGkZBCQSOQS/wD/xAAxEAABBAAFAwMEAgIDAQEBAAABAAIDEQQQEiEx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FCMzQEJQBUMkNGBwFUT/2gAIAQEAAQUCWK/Hh/w/0h492/1Dw3x9p/u0vlxQancN8VSp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HCpBmTvH5jh7G8PeGMkeZHYY1MeFh/zHj5Z5Yt321hG+nPE/hwxuH989r+Pfr9J3i3x9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xHCpVkefal8UBaDazd4siDO1vGMGURqV5+2sN+Z+zFFvLiXXKo26I88T+HC/h7tVLqBA3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V7dKlSrvd4jj2n+65yHGUniB2/y9qVNYgK7Hcdo4xLbhQ5l/CsH+Sb8KhNSk2YG65c9J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p6ita1hagtSc9PkRemuNskcUD+qe2T2aVKv1KVKk/wABx7T+fbc5BudKQdx8/aLPXYCE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o4cLblIf+KsGN8R+HPBt27JvxYX8d5bLanEIlF1qrQam7JrhV/qO7X+XdSr9qTwHCpUq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A7X+Xb/P2ALTW0n/AJ3G3YQW9FwaJsQXqP8A6/YM3inp7v8AiLB+OKP2lBH1X/SMTWhj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ciaTnouypNagEFsqCpbrdWVrXUarytX7Tu13llSpUqVftyeHfSpUqTufZc7dra7Bwnfl7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0BWTz95YQVHJK2NPkdIU38HYOcpvypx/46wn4sZ4LB+eTnNYJMS5yHCk8IuE51J8iJQQ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atXlQWkKivUtTlrWsLUrVq1atHt+Q1BqpUq/dk8Pbd55UqVKsybIFd5/L2jz7msROlrs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H1L6jRFd5Q4ZP4zdIGqJ5fNliPzK9lhh9jGZYMLhSYoBOcXFu7sneQc4FsvofJZya1MY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pCpepanLWtYWoLUFeQAW39DJ4d99jvPvIVafY/29rPPtio5TbRLDioZzvkxjnmKBseUn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7uWK/MqIyh/DjPNQTNiZJM6TOEXKmzNII3rStRzYwuTW1+xatWqVI7Oae+1atWr/AGZP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feeOw9n+7sPEXlmTSfKsFwsSah5LRTZT95Qx9V7GtYMpE+QNTnl+VrBtOvLF/kw8Os4n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3ZHhCU1jWDIhtHOKO0BXaP1vnL+Q8yd9S1LWtQVhX32rWpalav8ARk8e05H8ozPminym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AGf+7sdxGKzc4ND5C7LBcLGH7cIuZO81hPyJ8jYxG/WzFyFg+UAXJkYasPnLD1JAKGI/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xcco8O56jhZHnLjWRk7HPWOm1z11HrrPX1Dl9SUMQvqGrrtXVauo1B4VhX7r2ak3hDnL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q1a1LUtStX3WrWpalqCv2pPHtOX+0Zn8qcncs7Dx2FfOQ/J2O8WKrTWUpN5EyEuULQ0L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paE4aXYPylxIai4uOH/DjueE2IlcC1hvHsk3kzZE6RR4ZrM5sWyJTYp82R37WO0OLRKf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66L10XrpuWlyordWVqcuo5dVy65XXQnXXQmC6oXUCDwewcJuf+zh559+1qWpalqV91rU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CsZSePcQquYcZH8qdwdyzjN3j2/OTfPsd4wtLkG6cnkvlZDWUXCxJubB/kxbqiw7dUs3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NMeMa5z2NDVecH48nyNjEmJc/NrC4x4UBAVlLiY4VNjJJe0Qlw6L10nIQOTmuC4TJiE1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F0mrpNXQC6AXQXQXQK6JXTK6b1Gx2rNvim5/zkNO/W+GH02tStWr73krWVrWtawtQVol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P5M4zdx2Hgc5R89gi1LjMMDTlHwnnU/B+eLdqkwbVL+RRwukUcLYwpj6s7UH4iQFJikS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a0NCklZEJsc9yvtazf4z2TsOCixzUDSZNSa4OVKsq9ulQ7CQm8IZ/wCydDcfqnhvHe4u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7jwL1B5XUWsKx1UV8t7H8dhQ5yjzG5axSzhihJMckrYwx2pmcXjKdMawama8OhZoif54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atWrUe0UkjnnKPDuemRNjye9sYm/yBKc4uPcMh2kWnQAp0bgmktLZ0Hg/pSxh4j8EM/5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nhvj3u4zdna1LUtSsIfkvP+aJchy1y1hahk/jsKHllFk1pcmtDcpfy/UaIiSTF+HOPx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RuEecL+FS4hsagcXxzfkJROQR9MSjhfIo4Gx5OcGCbH0nyOee5vOhDgexSfCCjEQgS1M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GzB6a7Hbuf8ArnhvHeex3PePJWtS6lO6i1ihzndKzleZQ5yi4axEhjWzOkmc4MDzqeos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44p1yrB/jl83eCie2PDy4kvyw34Jj9wnIAlRs9UgLo48K1uRNKbHNCkldKfYj/I5xY8c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p0RCDi1NlQdfvs4yJodS0bRdZtXlf6Z4b48IPB7j2HnvHORNIc9llWU0E9xQ5ywtHKb8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UWHAydxldJjvtE6nPGl2E/C7eeXaLNkTpCxuhknnSDVYChOqbKXGxxqXESS91dsX5JfyN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YyrcE2VB3uszk8AXLdO2TDf6x4HGIftC2h2nsPPeMiUORzlS0qvYKC4UktrBomlNiNWU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8U6QNTnly0k4PDM1Sy/lw34P/wCif8KAJUeFQFI8a7cCi/LBj702LjhU2Kkm7w1cdsI9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dMIRMVAe6xTuc1jDbRh5XgYCZHAThPwkjEGac67a7qVKu48Odoj3coh9vtPOf8u8ckqs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lNc8vywYOmWQvcsOwPk+I8O1qlxKiNxSGmOlvOIfaii6af5wfhb+fFfhATI2sGUxqFoO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pAZHfMMWmlF5HyZwOy/2mc4r8eBe1qY+0HK1akiikWJwfSA7KVe5SpUnDadv2SKw8P4+0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2sqTcx7NWmxgKT8YBcWxBrcP+JsTpHSxNjhwsbgZJWxiSZ0mUX4sR+FAFybGGpvijzGK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7yZ4k1AuEZO8NQRQFpzsgxUBnD5HyZx+83nGcRD7bJntTcWhi2FfVxp2MYpsTrFKlSr9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K8I+0RlSpUiN6ypf7OykUSm9jcjw3MdrWWgKTpWtMgtjWhod44f8QFD0uUp0xk2QCcm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vlO8UOIOMXxB+XPGOqN0iJJ7gLVBq02gFK307hoYtNduH8j5RcfvDnF8RH7eTs9KpV+m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PxHtPln/ALKVKlpVImyGpnObcjw3MdjY1wJcSo95X8KTwg/FK7RHDLofP+GJnUk0NjjQ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l2iaLcoPxYr8mFH3EXBqmx4Cc9zz3BitNbudlq0rW4i1atWF6V6V6VDyfKP974+cXxHs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MV+CX8EX4u085/7O35+Gc5s4Tk3MZNGpNaGoGxNM55AsxCpn8KTwi/HimlzI2634naDC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YnjKLeVYj8MI+87wi2ifE+WZkbYWzY9rVJNJKdDlpVKlWQatmoNc5AK9x6UBZee+lCKOl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nj+0eMV+KX8Uf4+085/7O35+I+xninJvGZcAmVpxTjcf4gzXKyNkSj/7UnCk8Y/DYqKH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5MXGTDs1yrFFEq1ht51izUWGFyzbQjZs2NYxSzySlQNBThsePhEZC3IaWqkd0NggdIvt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r974xfEfh+0eMV+Ob8bPDt/lmPydp8viPMpninJvC3KdJpRcSovxYvyjI6cP/ZZ6sVDv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7TJi2V0jWjFfjwhAfJG5+IaGYdrZWPOLO6AtYVtPU8bpTFC2JYqdgZLiZJezDeLxQICt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gFeQ3TjvmAq7GqkFqK1FayuotYWoKx+x/HFeMX4/2jxifGbxb49v8sx59p5PEfGR4Z4p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12xZGXKMVHinAugP3oPzwfmw35piGp8pOUgJw43MwVu0FmqQMIRDyGF8Ze58jlqUM4jI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sVLIqKrsw+zHcS8hpTW0n8/KYN3gAZeLcgFWdINQGVK1atX32VrcFrcuououoFratQV+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/wBr4n4m4Hj2/wAsx59p5PEXGR4b4o+TI8+j9xSGsOoYNLcP+XD84TzxnktBQ4cwNm5I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hq6bV0gumumumomuBdw/lo9QbYejlELUmTG6kdzSpUqVKkFSrMWT03LS7t1FaitS1LUt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QrqFdVdULqNWsK8/4Yrwi/H+0eMQpkOO3+WbfLtPkeIfHI8N4AJTYw1PxFyvkawRzmSZ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I1xHh1B4YTnFNLpWsDUfMyE5hfy7DmFWQ7KTOHlHnWAW2RJtnhg1wdu5rLLuykAgFSpU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IB+VLQFoajE0roBdBdArouXSetDlRVq1a1LUtS1LUtQV91rUVqNSuLmQyU3qrqNQkatQ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OO085t57XeTvGLwyPEbNSAAym2mLi5YdjjJJ5Jnhi/Nj3PMPhG8CHCcTeYCP5M/gDtJQ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kcs8ZcqUdlALxypVkAgFWReAjIi5A21VlSr29DV0mLoNXQaugug5dKRdN60vXC1K1a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ZhV9lrUV1HLqFdUrrLqhdRq1BWr92bmXn47Tzm3ntd5O8YvDKR4AwkhMhIAlxJcuVFh0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hZDyWRFkbTUMTS8saIGuOor/AG5hNzC3RaCq0pvd8ZMTwnVq0i28PG+lUuF450qQGXC1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ohpRkDFqpaitRWsrqLWuotYWsLUFqCsKwrWoK/ZoLQ1dFi6DF9MF9MvpnoQyJ7XBU6st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agr7tRWty6rl1ihMusF1WoSNK1BWOyXzl8u7+Wbe53k/wi8ALT4/trDNPUxQ+yxjpC1k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tqOXydIAnMdJEW9KaXeFzHMZEDH2f7s/huXKqkQrpakMxkVRzanbp7FD+QcPXwvmlSAV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gFsFaa4apT6+T30qC0rStC0KYFhgBIordbqyrK1LUFqCsd7eHtL42DSwrSF02rpNXQC6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1urWpalqWpalqVhXledlanLqOXVcj6i91kTBdUWJAtYWoKwj5Zt7j5SfjgZbAKWoFGHS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DnFxpRjTHiXHqKPZkpuWGWoybPZ/tz+KyjbtHGSnx6WkJ2yHGQQOyOfC+Ht1hvokD9iu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OsrCMiJvMBFalaJRKBpbuPvTMBjjYGspV3UqWkKlpVFepepDUtVLqBXa0qlSrupaWrps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0nLQ5U5bq1qWorWta1rUEDkM7WorWVrN9UrrFddNmXWC6wXUatbVYX8hHasAS4kuWFNS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dnTbCvzYkuDViBczWUeGiPtc8NTpmg9QaxKF1QjNv1VqTSCI4f+LisU3CsfiJXmKc2QE3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X2QnR2vBA6k9mpugscFblqK3sINWlbZOIVq1ytKdsGUB70n42eHvs4+ZODs3Uta1rUFq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7DvGkWNK6TF0WrorolGNwXC3q1qK1ldRdRawtQVjtsq1qKLisKdTZpOm1rtUUcRkJb0Z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5Yu9UcnTTHOfNL+QNRJPY6Sk6ZOfavK0HUrVrWUyRRYysLIdT0OWvTePYm/FuBE8nJzd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S0LT6qAysW5yu8qWlWAtaJtV7FZV2v8ACP8AH77EOZOX+xa1Fa1rWpalYVjKsnDau53H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auk1dEJ0dLpFdJy0PVOCsoOda1qKMzJw0uwz9MshcZMNEC3DemTF1ql3gUJtkDgx005k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d2bjSdKnyX7YKO5TWUjFoPA9iSN0kZaWiGFxF0i7UiKTHIvtDZBy1IH1akT2bLWtRVFa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Uq9hw9MX4vfbx88uf747HHYupWryvI8DupO5+c5AgNlHhQUXNYsTH9zQ9rzC2R2GOkyO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4V0hKwv4f4tgc5sNsHYSpJdyfeBpMvUAgMwj2tNokBGVO9RArIhA0BuuFqVq1eWoLUchG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bFhG+lalatXnt7B4h/F744QKPPfSpV2jsI2PcUeM7QdeRXyMymglRQhiJDRLJ1HC5IEJ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GRv28OHSGTDBpKw40wwaQnvLl8ZucAHyom+2kAtFGlXfGaTSr7D23QKpaU5orI8tK5zt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mwgIMAVZYtyhbpi7LKBWpa11F1iuquouououotaifTNYWoK/d+E8igb7qVdpcBmOx3B7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ZfIzKik0yz7LE7ta3UofVCq1Maypp5SxAOe4x9PDJhIjrL4ycaEkm5PbSFFaCtwnezG4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aLlacnPyBRegby0koRFNhQYFXbN68R3DYe0wrUtStalrK1ldVdZCRdRdRawtYWoLUFey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0qu6sphuMhkx5dIneJ7jlXY3hEb/ADkGWnM1YcMNfkw4cHwDnD7F+zoXgyTn78cZmWHI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z4ymOxOdIRkpsBXQXRcE0ELTafFsQQiO8Gk2RCYLrtX1DF1mFdRi1NVjIlakXLUrydmc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+vEdoTvbZ7lq1ataU3AuK/8AybTv8PInYeeAdQLUFqCsK1fbNyMhkz8qPByeaDDqGT9g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kmsUkrYxBIepI3SmPIhjvqEeiM/8jFfkwv5D65o7iY2Ou74ymfZyZESmxbMw4QiodNGN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CnRpze8ewArV5WryootIybuiKINGN2oDvkNR4Qevtbs322e+MmTSMJ/yUsYH+Ycn/wCW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1Fa3LqOQmcususuqE5weQ8LWg4Kwo/yJ3ieFJxH45S+Lew8DhHyG7nTUXShGynRdNmI8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u+P8uIbb4tlHEb7/AIUztLDlBBabCgwDspBuWlOYjEnRlOjRbXaO2lSAzvINJQiXSWlF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qJ1EId2JNQ4QejMdlZ0qzrNnP6HzNz20qVKlWdKsnEoOctbl1XIymusV1kZAQx1DqBag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hBhc5gAMsP3emHRRi4y5z0fVg2bPxVaRdt2MrS57W6R7HwsScoYtTmMoAeyUQnNRYCnR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pK0I7IuW60koRIRUg1Adk7d1FuHt0uUTraO7F+GG2isLWqVIcNG1e23y/Q+ZfLKlSr23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XfwMtRVo8DiwECAdXSefUxhpzSQ+JzIhD6ouFKSXvH3NPpHuTm3tbqOHZQHtXkUQipx2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qIuJVbNhtCKkGjvAUotih8pW21Qupw7LC6gT6kQNC0M9K0rSFoWhaFoWhaCtBWgrQ5dN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XuXkSbI1OpV7z0PbHZ8MbtiG+ui+KSy+Dw4MjNMco9cTREnefSDmooe2fF3lCxRCh7RR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KwyDSU2G0IgFIz7Ufh7Lt2nmPZ/KIotNEK1qWo9lIe4O4N3AWkLpMK+njX0sa+javokc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UL6eVdN4VHKl03Ldp9+RDM+wOyMAqUelp1Ma6leuLXoMz9L3HVheRFcj24djXe9IfQoG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Rm5SC04ZhH04Vgt4aBmdxAfT7TxT2+SfFqe2Jg7R2DMIIJnujIezQVBaGFdKNOjaG6NT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fBKz3XoZnsGZQzbHtDbZpC98kLABH+Z3pklG0zLf/qjhoUAPeMrWl8pegoG7ezSorSUd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MoH07WFrux325fZtdJpOkDMDftKpVmexq57LQdZDXKq7x7rvGIenLSpsEx6kidEfaeh7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nSXqFiV50TOahM0R6OodAY3I+46ZoTpXOV5MFujFMLtKOI9QlCEzED2k0n4kNRxdozlC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5NFljLjN6uxwDg13SPZSrvHuUj2DjNw9XU6ajxkBwxeXu7hkPbPEfHY5jZGz4V0XtSII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2BpoMAjn4cSAD6pPXOS9xjwrWKt3cZN29mwE7EJz3O7cMLlcdDXF7j6WDVLIehMoWvjT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7DEr6aRGORqq01yabDxs4bnKEW4ubCx8u8curtI1BgcD7Fe+JBby0tBpaggQh2OG0rWy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7h7V5ndR9oRFrE4TT7L+Bme4G3AWYfydSnx/kOyxPifDS5yjwZL6DUcjwnHS1zwQ3jtc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7mwyObgx63C10gukFoAzCvJxRyaEQnMCfHSZsuVKKTssIy3f5HxULHF2dq/37K1uXUeh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MQvqQvqWr6hi+ojXWYhIxBwOdq1atA5X2s57PnLEYUPRFd70OPYjj+74kt3jjDS38rvL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DAjm7KbFNZKJoWQbas3ysanTkq8w0lCJxT4yzJu7mkXhG0cjiImr6yBdRjkDYyKPNWmt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KG5w7dMX+RFoQOLWelhcr/c0haQtAWhq0NXTC6YXTXTXTTdEbOsHLSVRypVnS3CD3hda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DFvCGNK+uahjY0MZCvq4UJ4l1GFMe3Wh3z4dswfG6N3a/gdnxnTYxeuTU5MO/wDKP/su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NyObkFjMPrUTpNMeT5g1Omc5X2xv0u1DVMbyaaddTxo8TB0hjjZGySQObACBFm7K6BfL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RNTZ9fZP4uUDPuWakc4n+qDGjurKlSpUqVKlSpVmUEXnU2eUKHHOCa4OHdJG2Rs0Doj2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pA3Q5m5ovFB25MY1GHDu1hob2nN2bgAjiA1Pme/2Y5I9Otoy0qEamtRWlaSnYWN7mQta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Fx/1ugluKAtjMekx2VWU/EEXVmfI1hdI5xd7VewPdr+i0qlShnfCY5Wyt7jRE+FLOx/i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l9PTpi/jfrUMTtTMO2P2nJz2sT8WnSOf7VL5q4W6V1AFgzqw4VKsimi1WbucyE5m+hNa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WF5TBue6lp9g5hD3GC3f0rHujdDiGy+xiMLeb/FvGbDRa4gt8tyA0yAxnrRYUBfzV797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RlaGLQ1dMLSFQVBaVpWhaV8k7ApjlVkRrBfjbmWlCPtdnwry0qsipPUsU6lFyec6Ve2e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9MDRgxV+xLhxKjg5U+CWtDgMwuTfrpYeIkNaG5X6h5SdNvdJiGRqTEvcjv7FFUVRI1OB1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tzowHiD0luddrsxlpQbkUUSoRqkcC+VjdKcbOQVL4HsEgZHMdg9gJh0M/qIcSWIEOHc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UcJGV9E0r6BHA+qOBrUM2+Rexjg+InImg/FNCfO9/s6dgtStepyfGajPqe0aWup3TGgY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tkfnwUMiVaGRRyHYSiU5ycVXTi6YqQge3e7iQvWV00GNGRzHYPYCxDtGF/qYpnRmOQSD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ZI2yshhdHK5zWp+MCfI5+beXNaj2vWtvSbbkyOyGAKkGKVuiR79WGxEWhQyXA6MCLCgG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oZOKGZKchs5uZci5OcrUTbcHF7nainc917h1kFfxZy0dpaEXFMO4yr28eai/qmuLDFiB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7HzMjUmLJcXF3c4uKDVSi2ll2l5VJrRogUY7MS1Nd6cQLhhKjLepQbiUAmNDoXRFuVrlF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nS0g4Im3N4tEolbldBxQaxincUBScaHbraFrQGwagylQ7tk54jYNRUUZ7ANxhpCCKXz3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ie09ozPOT8SxqfI97ey8rRNIbrYK029R9c2kU4aS3wg8Y+yZuplUneqBsZZIIi1/q+qp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ToGldGk+FxXSYDI1wMsEjnMg0Nhw710ytC6IQhC06Q5OeGIOJd6wjx2aQTpA9sI1kODk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sVKj2Wm7nHm8XSpUtK0lUVpKr9QmhrC1tWoKx70czo0zFMKDg7I9ozcd34oNT5nvTQXl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dsuFaDk0sKDo2veozccg9O4UPhGr3yeLZDHqfE/7bd5h5PFYlfGH/GHWuFZWoFUFpRYt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WWt69ZTwQrClZ/x26Qp079KlSpVnhHDQDpZI/qPJ7Dw1RC5J3ap+y8rVq1qKtalatWFs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RTh6QNtK0rQF02rQFoWhaFoK0lU5epepW5W5aitS1LWmdRy04lVi1/wAoK8SuriAv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FSlGRzleWB/7GLP/AA6RcEeAbyopzNmtGl0Yp8Lol02SNuiayd6i8Atj8I+KVKlp1IM6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kICIGpVajZojQK1K1QVFEuXrRa5aAtLFstVJ8q3cWs0os1sZp6s3Lh+s7YDEBya/S4z6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wuo1R4hrSf0NBctHpEDl9M9GCQLTI3utOPpa46dRWorUtS1Kwtlstlt21mPUWxAJvbLM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2YD/ALOJN4RHmjpqzpLDHTgW+hng7dqi9Mk4Q3d8R8ndsQ+2ygC8KM63aFoGnptsxNoY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ygj0hEdxJRJztFyc5zkI7LWUqQFLEQ/flPqd+jSrKlSwrVCW9b7CczBVHDBNiJcFh2sE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AuouoVf6GH8rVq1a5Ttndp4bx+g5xcodmhDOXEMjUmJe9Wmi070m1atO2H+O/wC1iRWD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HiNO+y+U1DVNO4Q3mcE+AROcAU2mjUrQyw35KXxnW9ZRzIGwUQgFWZRVFaVSOTBkEZWt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ahGXL6WQqSMxu76ysLWAusjMusV1XLVawjOnh1SLQU1gav8AIvc3Dlj+4NH6GH86VKlS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9+U01rdyzpr4bsDiGJ8rpF01oWhaaWnsvbAADE4o3hDYcDZ/maQ2klILQC9FpKEbihFJ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XYEMsL5fJ47v8gSxmA/yBkV2PaKAsmSONOxBKLyny7jfOlSwo9VLEC5tJRjWkZWF1Grq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q6tr7hXRnKGFxBX0kiZgdTqodmLNunFI9gTPZ6gXUC1tyAs9Bq+namRBhVq1atOgcXfTv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dGRdKRGJ6bx78vN6Ux+zpnJznuz123SqyGY4074D/sYr/puGzQqPTawroEuEDQgxoQUf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tXVC6y6rlgHOdMOTxn85f5T8eCFyQvIDXahSulqatQ7HSMajiGrrOcqkKDAE+RrEZC9B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CwTtWWLn0Yn6kozTOWqUoNlK6L19Ovp2LoxIRxhAAIZ3lhW2889k278Ud+xqaqKrPbOl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IcN5HvyH1oAlQ4YuEeGw6dhsMnYNjl9BMn4aZnsS8EknLSqVIeVKlSI2AybxSwxdHNOZ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hQtqNHhoyCZxnjh9izlpJXSchEV0Vgo9DxaPHd/kInzLD4foJnDTSDsnNRVZOcStC0oCk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vd1umfqXLrSrVMVUhXRtdBqwRjgb9XEpXB0pICMjUJGrrRhddq+oC+pX1BX1Dl9Q9fU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UCCFh26YuxxTsUCnvLz2M8mcK1ZQKnCDtnc4KnYk+ScqQ5HHvNwjZT9HADG5kKc/qoNk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fqYjBDMZP8aKc0td2PsEgd38syCQ2MldIpjAqohDhFBTYlsbzjCjiZSi97lggek3jPH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FgKlsmi3Q0ToTuz5T5NKL3uTYy5N4QKDiFrC+S6kXE53SdKpJdKJJLBsRvSHZdJ2JpGd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Vq86VLSqVKkx7ozhqxDu3Ev6cPDXVfZHywbdk2RWFNYh3mjle7ePca7SRMnkksZvTSq0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nUvQV1NJxsWsUtK0LQ5fTvX0766Tm9v8kxmoaaQTE7jWGL6liin6kg4RCCxn/Z0DS1rQ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HP8AyH/XgYS53lng9p4BoHWaU7sdiY2Ol/yOzZ+pCGsjDkNxkHZ2FYVhOcrtSShq5TRv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KXHvpBqDUGLSFpWlBoQaFoa4f47D9IduMGuKSMBuhaHIQvK+nehhnpuHITIyO2U0ibV7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K8meKDS5ObM1dWVdeVfUyr6uUL66UJptuYieU0hqc8uVgIuBWp6Adq0hoc5pIcNMj9LW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MM+GbX1MbV9TEvqIkyVj3UnN9PZVoOCgFsm9EfWesLZjcNsQPtxt1CBgDh4ooLF/9qqG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JD/AK2E8PnPDbJlOi64jdFi2zlE0nzs0yP1FYGy5x3UD7GdqlpXCc5yOyfLqVIBMbui2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R76QCAVtC1q3K3LqFdZNlaUz1FjdDewrEHfTrlbh2J0TWoNCpR6tdDum8UxRmppfyr5y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Ow6fG5qKcFF+JRwFNa1qpdMNTiE87XaFIj0hjnLptaPA6i8hwC67VIS90MqxeCixTXYf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aTh6Oxnk1up2F8MT+BotYYekrFf9eBRt9TfFHgc4rfGHOZxY5n40SjiIgsebw0UmhAdj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lB+Cw7TG6I2/C9Qf/nRqT/HwNZ9NGFA0dO/V8MfoxF9lkLWCnUnyJ1uVINVJgUp2rZ0Y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StdgZQZI3RO7gEFSAVZ0ixEUv8VH6e0qY26L8oVrUtS1BakXIdknjpTdkD6nyNL9QROcP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xylbpdB+CBg07J7i0mYgmclb51SsgNlcHyS2LtMgUmykjdqwxa9PZ03xv1Nnwwma/wBK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ZF+VvOE8MV+CIeiE+lYh7X4XDD0sdRG4tHj7nUf6sdkwW9+8zfHJ0cJixv8A1xzW1KkI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2EDBRfTNw4bgrJQLr1voB5QFzHZun1/Exp8TrZ2uRCKAzHjK6nN8XJg1OkiDWNLwJW6n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tqsmjKl8qNtqXDW3A4prEO2Q0HrDD1UtC6a6SEIXTCeKHY7xJV1ke3D/AIk3yUkgjH1b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xH5MJvAHaV1LWq1LpLiS0DdNjsdJGJS+lUnCzw/lO2DimxFOxGkQvRK/yMHpwzfXbCmV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MjRiQFEPtReR4xG8ELD0WDdviUeBIDLGP+ZlALn1W4eOTpljz9mGN0j2wFaImoOaFrC1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jbisTHFM7FyOfhfrXJ8jiomkAnW6k4bT+WGd6B2EIpwRTAimhO8Z/KLdk/jH+Q+qL4fu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j7Yo9S0hEIIeIOVZRimxP9eLgFs/ykYaz/I4dwbPE/PEH0OWGGw7sQduw+Lox0RGC0J+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8ixQtmhdMrDt0nE/kwm2Hq1pR3WltcljKVtXUARexyl5GJpxcA1rSUNlKfS91NjnKtrg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TGGygdZgAR5aVqpa00+v4wXjiGimihF5FYgAQR7R2gfTaJ2bpuyzFaTlhvztA0t8chFq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btkEyEOYI6OMsRCRzZInmfEPkZhUMTDKCw0HVniPy4c7NOy1WVaKcUdzwOS0UHp7blZs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bwTxJsNbXJ+Djen4aWPKNmt1BuT9k6WkZHFWVqKbiHBRuDy7huy8hPHpc7aIHbCSEITS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ACrtxHkew+Lv+oT9kKQ+pDnLC+C/2KXh/pjiOqMcyjVMG0dgdTnq6TigJCgS1atS1Kwn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SHSApvqX03UibCbOGtU9iPqaJCA6yWo8q7yj81hdmYmumxuotGkrFtDYnNTQnFWnH09H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fdLbDdm8oBVaqh2O4B2Y649cgP8AkZn9BjS98DG4SBxdiXRYZjV9OwpsTW5FPOqaHiPt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aU5AfeHLx6IjUUOJDYGv6iKcQSWhy6VL1p0UUiZAIRSc4MEspe7NsRKZEEYtgitSe3Wy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IoDUucA+33YnzHGd7c4ayWBP5Qzwh2X81L4hy1FMNki8SMtmhzk3dNd6XbLgNJUj9DRM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iE+LS6J5TJaWsPVEIPapGaU59IEaU7yVFaHJnn8wn0yH7eHH3H+nEWsUdTSgLD8uVi/S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BLEN0Nh7HBjkDEcTEF/k5hImOLHa/q4WR6G1QycnFAeqPYR5FXnSpOFmNmkFUgPujIN+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quylpRCnc7XmyOl6WI4ql9RIhK5xPimKPTGsXLGcO07jjLUQtblqeretTlqcvXR3QzKv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Mxlhcj59u31SA2JsmPUjsmKbaPlBSeH1Dem3mN2UnpdJrc+MEBrWr7aL9CEjHqw0Txhz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UGvK+dgXeEJ0lxuS1Luih+OTm1BvNjDeLb/2kFD4z6o3sGli1W7vOzqBUkYrEQSyl0b2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Mby9o5T+Hbp0JCA2aaTXWjxlVpraT9gwW7IhVpVIIjefeRgoO57iFLCJGyQOjyY2k6Tp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CiN284kfYG6aUzx7A8rqFawjSsoCy3K0ctdLqLWtaPZhTkfLtr/lN3TlwBqot+4DvP8A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1jnqJgauE11qUfbaXIWVTgtTk0goUU5ughyd6ZXOAL/Mc/Kje7oNOt7SNT449QTz91oc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1ZMNqMffXChI0mISzt9Re7S2HxyPa9BPKA2kG/RY4DDQggKRxag5xTSSnhM8dAK6KEZC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lJumClebxuQoiS13nWrEBX7LmhwkgETny0OUMwgvJsY3mGoAelvMBuL2Qmq1ebue0ZQe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OI1Dh96vnTpjZTWM8ZPUtOkNC5GosmDtYATeGAOGtUwLTYvSJPSn7t6XVid5IBUrLF8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fTYUyR0bm2cpHWn8pkb5XRYN2n6d8UlZB2hjvS1goYg7M4yd2u8QtIK4RNkZypi+XC1w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SEqt3x7xj73x7UjA9j2aHKs2gonfW4ISPCZM/qTDSG84T8J9kJqOYT+c6VHPD+Sd3MZc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dN8sQfRXpdsAN3I7rYJrfX4psa8S00mqrW9F1rloKjOl2M0/VERaEOZK0AJvAZ1F/wDn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v8c9wbg2NaIwxabD8IyUswMTEHlg6jipy8hsU71Hg5nF0EcTfJ6nPqZxk5DsPCCedhzn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2NoHtrue6mQtpHkPaEU9wAaXSRId3yjli47ZSpAIMTGuaekSW4bUjgzbmdMzO1MCwwqD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9gLasZweafwO0elg3T/AUEEDZpPPUc3ycECiNRNNDWpw28mjgeoubpIPojcnC28FnMno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tP8AEIL/ABcOTtkfTlWemw+ByjiWhqrKd9qPKc+qPx/kE7hvYeEE9N7JFEgiplaagh7M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YILzEut9SJHtXyO75TigpRbKrIIIIJnmpzc0viFHtH7IQiiXQhroQroRLoRo4ZpX0rV9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fyBP4HGbRqc/d3CcfVHa/i0+ud9BjNLApn6QFwGj7qC8JAE0GNzhraD9tqaaTyXJvOJ3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ZuPpjiklLMFiCsKzpYdxpP45ACO+RBCaciAU6NwTSVIaEpUfipz64vF3KPDew8DlOTQi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PSmZD2XO1ykhrcRN1ZYC6ppWF0cgoSOAjvSO0oZScNT/AAlZSDVSbm3ypO5lP3AEOP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q+zDYd5NUiWrqLWta1KA2qpOlAR8eGfAIDtHrdiCHdUoR6lSKa2noKQbByGl6I6aldsC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YWInb4ltxa4+nlgcG7FKONkUdp/i1yvWmolXsxxrUddKlwtQTtNPKcd28fGI/JF4v4Dr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r5CKaMpVBkeDu1NQQ9hxpsAWOxKaEwbGD0xwCgwiQBDtKGTj6mJ/jILZoVINVb0mj1P2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PbraltpW2mltpR57IsQ9OLlqKsqyrK1FRTOYWD7fTt53Lty7jEmo8OZTFNC16Dgo9SBt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CwrsDZOaIyzdOZqI4d4f7NnKRuiRNaXuYOhALpeQe0tD9wzw0LpuD/EK8huNNJ7yA8pu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G/iN3p+P9mZ4ZlXa7dQc5BPFOCCHsS2p5hDE+y6NvoZGVTqDU4eodxQ4UrqkYsQftXTh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0erEnTh2GnHmIev9L4pUqVKkzZ+nWXDS7tj9MLUPL5epgo/DGO04fDEFhTfIjfMkNF6p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+1yN2q1/OV9u1esFTxNkEGGM7sJgG4dz93ZVSBsPGkxu2+TxewOVLg2FK6y8qPlfGK8m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yDM8N7yovK1qX8niwmoexJL0gcO96e37scTeg3h2TvIdzkOFN+Zim4mG4tAnJuTfLHmo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Xs6VoWhaF010xdlqJs9kLQ+Ui1W4RT+cW3UoWuaySPqIRtC4ya+83ShqNvIQYLOyPLJb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2cKeOMNAZCxjYwTQjGpzibCcENk7jcIO1tabDhldEbqk/wBIcU4qLPGcsNxndkZo/DvM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YvJFOtfCah3yyhgihLpK2xLdDInXC3g8o+Xcc5vzMUnnP5N2McWthge1NGX8sc6x83th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7DvHtw4ucvaxA2v4p/niE3jIvClnY1Gd5Lca3piWWQ6GuHToDWMsQ/S1/PVDZw7Yy6FN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4d0hADQn28RigW7o8IotTdiKyKay1qoqR1l5RTNhljAoDcTfFmzk/wAxxkeB3HKPztHd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7nu0tawucNgpIxKxrdAaVfqR8meavuCl/K1czTjdoUD9rT/NErFG3k00m1hfyI+wFGLP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2cKJ4mjCdx8v85/JjgnYlSzzSO5VZiSPSx4RWohAgr8k8h3J1OhxDo07GBGZj2hBpfIx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QrpA7IrCOJRQFo+lp3GrRG4p5tBDPEixAaTDv/P4f5DgZHgZHsPCb55Vk7trOTdzBv8A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cC/leh2pHbvl/MOIjb5jpfwmkpjyEKcjVFymNyv4aNTsL5I+wFFz3s3dpVLStK0qlXfh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DxJo40KL1R4gaZ+3DtoDdEpzlqDGyTakMtOpRmjHusK258vn5RC3CCc3UOMjuoAQjuh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SOsvOTOc5x6Rs5qK+Hct4GYychm7gIeeVLg/CCahmVVyoZFO8Vf3gv5ObYYWqr7gpfzk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PTXoOCa4Im08bv3e/nDaethefZCjOluV5UVaAJTGaT3nntZ+T4C+ZPLE8vc5z4W0zGj1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SdjdTfqRpcXPOlVkNms5iIrC/lz1eq1qGdp5tEqqAskuTarRqdJTGOKeco+ybj5Zx8fx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L5zcvj5am9rRSKGXzIdl/uC6jQ8EUQxyEYQ27uZJDtFxjvOyuo5CcoYpoQxTF1YyPl/l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Z+jDveQ6E6nBoykfpaI3aY26WexJ5s02avNvmeBlJziUfKA3BjG3APdKjG/8sBfVV5Uq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p2m0GeulopGivFXtI/U5xRyjG2cvCZwneAHcePnN6GXwcncfHy1NzPYMinm18/7An/lc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r9by4viPpzb5u3c3YYk6ptC6Tl03ogjtCwvj7WNP/HeQ4xvDR1V1E8khhLkL9mWMnIbp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10nonbJ/OIUgqTBuuKYXAPdcmbIeeAvqBbLnImld5boBag03edLSpTScU4opqHY/h3lE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V85nkIocHJ24HCam5nMoZOdTeR8nyrZzDq6Vt+npj4dQLHdQxvco9mEoCgmcs9Tz6Wva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E1rMgFhvD2L2WOK6IQhCES6a0BUO0mlrK1layg4rUnuDyHUsLYGorUU0lzvnJ6m8cSKm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5jl8R/kwTaaBSOe+p8dprqV3k4WmjZFWiaD3WXFE5NQ7HcSeUSKkFgAFvCAR27L3V5Ep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chwmpuZzKGWIeCgfQw2iNx4O/IM7VolRjPUKw6fuHxCVv07moxuC6dNNJoWIfZPAFnds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/NpCoZUqVKlWTsqztEp2wA1FrqWpaysJbpm85ScP3hxfmPeHl0tUX0rV09EuDd61eTtx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K85HJxTyimpvI7HKbmI5FR+CaUeG5gZfKKKB3YjlsgUeQm94U0tKnEg6lpKpDxeD1Ba3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u2Ur/Q7xgGykIaerQJsuNgBPf02swj5GTR6HBjk8jRD+L2QsYf8Ak+1QVBaQtIWgLSEW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GrQ1M+2YpNwipeOYMVyPevSWG2ogFRERvdizqE5sTDsvtGTzTXFOTiuUE3umCj8l/GPw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4b+Qoq0DuTu1NyPZwsVihEIi5yPEdscx6PDeH+ebk80IhQUr6DnWXecfCnbeRNqkXBgk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1PcFwI/x+y3nEG8R+vEfU7iThv4ZUPQjIAtaMlDqoOV9mytalrWu5A9a1rKEjlyhJSE7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kGuK053aGwbunusuKcdkBQCHdMNmmnL+Da6Y7K7iV8R7MH5Sjl/L5BTe7FYvpKFpkkaK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K9WmLwmNODle730gj6nAIu0hzi97AgdUjOE9ttPITnhgkkLyo3yFMw2xw6nZoTdh7LPN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MjEJBTpnOTdwPxy+WkEu27rV9kQ1PlGgZA0g9WozU2WAfsiMiaW7lp3GwcdnHTEU5PKa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4ITfFp9A7Aia7flNG1/eRWy/kXepjrTSrQzxeL6I9T3YaLS0poyrJinAJDGojSjFZ6Sb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heMcQTcy1STBic4uKjiLlFCGDLE/m9pqrb9AyLqFayrPZaLk2ZzR9U/S5xco/N/Gdq1f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HOTXljocUJFsi9AZhOTnaiU80juaoFNQ7pOH8sO8e53Y5vYez5Nr5y1/8hFAL+b76kR2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A1xL3YeFAKu1nE2ysOWnU+syn2UBvMdmIIZS4l7lRKbA8qPCJkYZ2OOrFd958R/oFOHu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qlSpUqWlaUAiCVoWhaVSpAb9gxbxHhxqiROXxp1p7SwuNK92tpE2rTAh3O4eEx3qi8n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ZaXXXWK6jitbl1CuqF1Ag4IyNqWdrRh3OdikVe/8sSNM0b6LCEG0BxNO2Bj3ulfEzU5g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bG2A0Fq5V0Opa9Tk7ZwXk9oQQXwIGIRNCDAOwpztLYdz7Uh+yf0XNtFpGVq1f6tZ0gxx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4cacPmeGcyKWCwBudg7IcN57SpAgafhzZRaCnRIRtQaFWVLSntQ3cGpzLUUItrAJEVW5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2DHUenODWzSmaRrCUwaWt4rubzJuwCgDqNhoDS9aQjTQ5X6WhBBD2CsU6mMGlntSn7bj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MLpLorpLplaCtBWgrQV03LpuXScuk5dErorotXQaui1dFq6LF02LQ1aGrS1V2O8eyB+v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JrlIC1BDgHZncU4KVumTBGzmWqiqVZuXT9QaU8bMAAr1Io7LlSAOjl9DcHHogWNn1uDb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EVQVZjyf4bUwvc0R5k6zKVz2D2Dw49WX25Sn8f2DvHswmI6ZzPDeJPEI+JjD45YTE7yJ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GD/L7BRTcnbuC+Tk9AhcxhnWxaxc/RjhiLy1oahuhmVurV5N8z42NI4yJXAebLB3HuxE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J5SezX9QfHtwmJrM8NTz6UOEQCJcMWJo9YHbeRTngrC0Zx7QR4ag5A7lfDuQRQ4wUWgk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aU3Iupa7VoK82+SIFAUNStEpxR5bwO49kspcmRBnZXsyflk57rVq1av2h7VfpO8aVKuz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PFgov0ITakMpGjqkpvdjJXBEuKwA+52WrVq8wncNGwXzk5CqamgNbjJHPd4NbS+LKtc5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KdepaciUeEE3ufxrpHEtCqSRbNHuDmQ/ff5f2B41UNYWoKwtlsgdJgxDZQ99kMVJ/Ltx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Paji4gNfUJba47ni1IAGYHdw9kZO44AAqvUAinpoNMB14iXoxRMXL2goMyKA7TkeU9ty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QRQ7CE7DtMgbHGXWVSr3Pl28x8/6S1ZQ9t/h3Me6Nzcc1oZj4ihioCpTbZZSxOLnOGUf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Z23+OHo9q1a5QpDIpyaNolKevMfS2NBXS9RQb7B3anu04jWqR2TnbcpvA7RnLtlatbKl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t+r+xf4+19X9o7rSqQG7cyvm1ynnStypVghpw3uak2wAUXIKRcKQ9OKNlCc7MOw4aKGZ7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kSjyOQgM6QzdM1qfKXG1aByBWr2o/JhWH5/sX+PsUqVKlSpNHqbmU7IlVZU4ssGlg9k5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ovu4k+uTgSeqRrGpzQBdLqLUUDkO0hM8Zm2misnOyGQzGWpSOkKLuy1fbavsOQ8GKHZv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6kAtK0rStC0qk0eoZlORVqQr5gGuXn3DuQFpKrcDLEShihbogYFIaa0ApobbmtK0oNQat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NN1IvtHcyOTDmESuog5akSCHsD0QWHUrVq1atWrV5X28YceMf47/ALF3j3DIFWtS1K1Y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ymNZYT8vtuKaEXUGl1N5UjtDek6WVwBdwJnWowgWq7eGqu4pzlTnI+kYc23EfiDrV2nG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YBPnkTCDFtlatWpTbs7WpaleVq1fa/8A638W+PZWdf1bHhi6sd6oV/xl04SujDf00a+l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3LoSLpSIseFE03mU5FytTHdYP83uFya1UE1WsQbLW04KR9CrIYgEObzKGVolUipFHxJ+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CARCeFF+Psc7Yn2LWpX3SH7P8R/aVa/h4z2DlqKM8gP1k4X106//AEZkP8k9f/pL/wDQ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T+F8S8rBfntWr9koMpcKwr9I4Hqk+E463MbWbU/lrlaO5o1pKrLdAKy6Vl2eCrDRepzO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Wta1rQJIdSI9y1ecviiaH9lyp59B3KbLpkrpyWnvv2MNtBkUVIV83tLysEf+SQqR5bvn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gnOCFuTtmxNppNqVxUbKQGXKCl4CCCHBdSdIrV2nENbaYd18yupMCjYSmxoNCczZ4Q89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FWtj70uUnjlav+vbzHvietT5wDE43DJJfsAWYxTciipOSipPJYY6Zkds6XznWVrlcLyI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Yw2B2BP8vgInSdScS41SDStCokgIH1KT0Pa3UdNKIelDKSPUnscDk5FOR7Lyr2pPIeUn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JY049ZSuGdKlWdKBtyt4yKKejk/yUXLDqYqVZaQnMQyKpVlpJVZEqRyEepwHdy7J/iPW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TUwDSi4oNoLFA9VjVpTRTcypM/kpyPvjmT8jeZPLK1avuv8AqS9HSUS6tKrKlSrswrU3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UmnSsK64u05UqCod1/crvKaMyuCHob5aKP8AJrQjw3xmZqcw0mG8hmVIhwc3I+zfYE5t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lSpVmM6/qi3KlSpV34cehuZRTk5PTx6KtSDbASepauw+1W9Idt+o9tKkCVrV2pY7XKcd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0Z3tNzKkXwciij7l5G0zzTefnK/7EuvsrKlS2rODwGRRRTk5HeQMBTomKVhAjeY3sdrY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gfVkeyloWhyooJ56Tmbpni/mYeiM7tTcypMn5n3gi5N8k3jKv6uwm75VWdbHPjIImhS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oyKKKcnJp/5AbtpUjA4SN0OwE2YPufK+cnO2HDLV5kZBqtalrWoZSxummbEAvFSOpP3i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8OyKP6DMv4/0FLStNLhaY9HoqyVpkJ0OTcOXjpMaaiBppPGQcnG18NcinkOQKOx8kFWk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KKKcnJjQUFSLViobEbzG+N4kYcgfetWnlb16gBZ7BnSpbNXU1JorKRTHZz/txpnYVKij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8f1OOy8iCEAcih4lwBaaRc1xkkaFsnSukJlOlrtRc92smw1HkVTdjJuh2UEStlt2V20m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+I/yjNzQ4T4I6sPM/Dua9rweUPaK3yOQFmgnaqCrMZSTNYvqWhfUSPTYbIbnJu2fx1Wo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zP6I8E/j9IgtK3Wmm0qFhotlJ/kFuSVdpwC+G+T6LRxW6G3uuC0LQgK9jZM8m9rk5PV6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tPiDh0umtZoYgJjx7RzJQCa3J2qhlWZtPhtNgbbGKlWZWJTVGmoZFOT/ACd2H9D+A5lP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avlDdO4CduRQA3JrSODugq3O4bsvn9OlpK0laVSI9yIeodrk5PRNrBkszfLoQxDSuoCv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a8tWHxHUHe4r4+TaDVWZ47SiLTW9pyxQ+40JgTUMinJ3m85lH9A+MflIfWus+jI9wQCO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pUtK0rQtC0qs77CiPbiQ7XJ6lQUAGgHaWcMVOenaNTY7lq0BpRaCpsLqR1wuw+KEgHc/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RQ7iU59J7+pIE1Dsdx/N3P6blHy7y/prVq1qVq1fsELT7UPA7XJ6l4WGlew9Sw8aloc5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Dk+JrxLg3MMGM0pkgd2uUY9aCtWrV5cobZ0tCpVlaMoC+pYppSA550xlNTEOx52+Tzmf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/bpV7EXiOwoqRSn1BRGn6dm+VUv48DK0DnNhWSqpsIYcY16DrV5FDaXMdtX2lwRlCmxD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uHt+yzlqjTcypDt+q7yH4v3NIv8AbPfSi8R2uUqduQviGQSs4CAvIboIotyDsnNDhPgl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yIOyI7HBDtOT8QxhdiS5HU5RR6FjGF7WYUp0bQuZiqsN5aVGhmVInISfpjk8n8X9Pfdf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2IfEdhTlMdkOZOINfUCpClIUw7KsqtcK0HLlTYdsglw74THi3sUWJZIrBQ7K7pZC0CDe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kylJLmRUv5Jw0yNUaGZT0/xQcQg8H9FvPy78f9FSK+UEF/LO1XsaUBnXfF45lFScT8K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mDgbIuai30t7qyBpWnNDhPgrRDmOixb2KOZr1srztalqRei9P9SGtMi05NCkRKGQHqUw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1Mdsw6lYPvjKT97dDtu045agrRKar3JQHslXS1dlKuyLxGZRUqlO/wAeLMGz1HgN2pYg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1a3CDkHZS4dsomwj4y1xYcPKJYrCtala1IuRctOpNj9TW0uBS4T0eUF8qcbNUSbkU/hy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q974HMnl/RVQ9gN9wDvrKHgZlFSnelopwGowt0tOb92xsBiw2zSMgVfaRaqkHIORFqfB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LGolWry5XTTY0AAFdoelFPO3bJ4RqNDIp5T+BxVp0VotI7b9z+LeXeX9EURXZpR296va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08iAetvHzkeG7GVwjxKKGV9lZaVwg5A2pImSCSKWFdeyH2RutKDVpVqyuc3JxvIDsq1G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DiECCqRanQ91+0fFnP8ASOAcgxaAqGTmglad/wBWNDMpyciNhssOMhz2YzdzDbatEUcr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QcuVNhGyL6fSmNWy1ZUtKpFFwCfIq72+TEMipFJmJEDeTmAp0ZHvO4Z/VBWf14uwpykO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Dtmbahd6URaqs6Vq1qV5Eb7q6VoPRa16LC0gUtlp7JX7ufvWQ7h5xoZFPT+wGkH3lSdG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PH+5v2IuxydxLx/GrMfHdIE0btOdZ0FSrK8qVKlpW66iFHsJRdtLJRw9uyKGRRz/AJMQ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a4hDdUiE6JV232u5/j/cFD2IuMypPGtSIoNH3I+O5yHKB7K79SMi6i1kokprzrY42iVq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LG6GHIcZHP5Yhk9PNLlFtIG+0IOVZFgKMZGdAotrK1Y0p3P8f/AxeOZUhtBHgecfj7LT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urlbBFyc9abUUaKpfIzOY5jzcpM3MteJztWg6kCCiMnMBRaWrhBycLVZBHn/AMFF4ZuT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aUc2899KuwZOKj/Ii6hq3tabTWIlDJuZRzbzFkU5SK8yEWV22rTXrYqlSdEqXqar/t9v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v9zeO45UgNvbIQCKJ3A++n7nQg1AVkAqTkMypZQwnELqvKwxJdFxk9P7iy0bHcDSDrzI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+4j++b45lO4GTd5GcdxyHvu8XeEXkvlAFaFWR7Sp2F0ghW6wqi8UVKpDpAeD2XkW2HM0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ycwFdNObX/g28jsKcvk8R/kbx3H9EqXxj88mjtPa5PP3PjX6cOCWsFBFSLEeCDiF1Suq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uowpzQ5HbutNf2FopzKVf+Bj8+wop3k7xi828dxyHbft4gJv5E3ftLu5yd5PdlhmekZO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F1CtS1BX2h1IOBzPBbSP98au0zzHYU5O8neEXk3juPs37LhafpEgF5jIqu5xUj8hExsO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Be7qK1rWFqCvIOV5uYj/eE0hk11HsKfw/n4j8295/SKP5L9sqTZqwzNUjGrCta0DDuK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1Fa0Cg5EZFtp0df2Nj2uc/kcZlPRGTdph7pCr2zxXqb2V3lT/jWFfpIjcRHF92d33Zqj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puZLOxoH6gcQhItQP9DdLVa0n9DSPZItaVxkxtu7CnIjK/ut4/Ycdm8/Od95WIPoYwvd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0kv/ACCfvcljfQ6GPCwSut36wNJsi1fv1+rq7yc8M31dhRRTl/sZ499+zSpVmShk4pni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8IYGjMp0Yt+ovw33X/5SRhYef/Fas7Q57HDbKAVH2HIpy/2R+Odq1aJVq1a1K1aHcUS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5N9koqNuuRre1yeLBn0PlmMzv/FFEDtDuxxoXaaLI2GZyKein/ki8OysqVKsg1Ug3vKt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PsFSHaBmlo7SnKTTqdJ/4Ae4ST2gq83+Kw7bf3FPTlL5xeGdq87yHskonP4KGR9oofcm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P/jHXQBR2Nq+wZ6FE2m97keZlFx30gO21atXkUVavIoZFfI7ynLC7odpRT+MTz/fhCs7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sCHeU8oneTxgPp7x7ZKJtBi/mjyMivkd5UhqOAUxWr7HJyxG7/8AwtZ2r7SLGk5Nb3MP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ofZtX7JFoCk91CLdxXyMjkO9yI1uaKBWpdUagc3KTmf/AMw0odpTlMdgn8xH27Vq1qWt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nDuudyCGTke8p5UAycp5tCwzg5rM3KRTePbX9/8AGR/Qra00q1eTk9ykNpo3k5i59rfO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kpwpqwn5nIIZFFDucpPJnj8PdQc7U5j9JicJGZSJ5Ux/wDAjKsvikSr/Qb48gFakCrT3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KHge3XfwnmzJxguUMyj3vTfVK0UiViZKagsM3SxEp5TnWZDblSrOlSpV/chXsittP6Nk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FSncu9bVIoePavO+y0XZTGmYXJuZRztXkU8rDsTm0pHhqe/W5RRF5bsLT30pJU51Z0tC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fgAoLUEef041W9KXxi/CU9St0uZw5ttw/j3Wr7LWpalatE5FFYl3ogKBTSrVonO8rVon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4YD60+PcNNxt0ttPciS51AJzrOQsKyVVDIZDgj+xHcUNyGgF3kaRKr9JrqWrKfxj/E5T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B3k5BF2Vq1ataldq0TeWIKiVoFAq0TnatWrRKl8GyPat3OGpBibHWTnJztRJEYdJYz5W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P9uKrVt6UWqt3fp/Km4Z+N6ksr6ctYHFpbI54jFD2L7ay5yJVpzlMbczIFAq1aJV9zhb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qIyJ0loGk9999qlWbXpnqJjCcP6YupanWL/Q1J0mpcqsj+kHKQlwYfRKdnLU4At3hZt2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WryKdu5uTUCrV+yBb9AWlUnWFqWpF9prHPMf+McU7/GCpsPJCezUr7AaJktO/pqRbfuh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o/qh5Ac4lFNGpfTtQYGqvbrInOlS0rhPOTch7jR6nFWrVAp0aOUX+RoMxkD1LOyJkmP1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0nH0n9mlG0Nb217VZWM7TipD6UMm+43IhVlaLQU//GnS5pa5U7Quf7+s6ocfuN4989x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GdKsvqJWtyg+7ERRB/8ABbK8q7L/AFm8e6VXZyqyKk5QyHuDjtPBRygBMuLiPU7q/QHJ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fZKAVdvPa5HlDIe5aOZWpcgos15AkHD4psixWGdG4frA0f6cZ8qkf22+Ps1nSorStC0l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6Eidhpq+hxC+gxCH+PxCH+PnX0E6+gmr6GZDAyr6GUr6GSvoHr6J6+ievoHr/wDPchgX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Mr6Qr6JHAAL6QL6RqGEa0nAROP8A+fCvoIEAGtODwzz9FAvosOvo8Ojh4HL6SBfSYdfT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QldCBfTwLoxLoxLpRIxxFdONdKNdONaGLSxaWqmqmrS1aW/1F0r7T+hpKETim4YlfTG/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1KxlfYO3Uc7WpdR1B5C1LUuo6tZWsrUVa1FairVlWrVq1atWrVq1atX/AOKr9KkGIMCD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Vf8A8Iq0GINzv9mlSpUqVKlSpUqVKlS2VCtlstl6VstlstlsrCsKwrarCsK1Y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tWrVq1atWrVq1atWrV/1p9prOy1eVq1qQkXVWsK1avK1atWrWpWtS1LUtS1LUtS1LUrW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X71q1avstXlf7Ff2rWVnavupV/W0qVKlSpUqVKlSpUqVZUqVf0I/pmNyvuru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lSpUqVKlSpUqVZVlSpUq/8AHlF1C7GbG2T3ALxGYpHR2bVs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1MWqNBzFqZeuNCRi6jF1GLqMRc0nUrVq1avtpUVS0rSVoK6bl03LpldMrpldMrpOXScu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0HLoOXRKEJXQKMNLorpLprQFoC0hU1UFTVTVQVNWy2VBUFQWy2Wy2zv+5AoE5gZDtCjj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FpC0haQtLU1jSdDL0RrTGtMS+ygYQLhWuELqxV1oaE0YQxDF9S0I4pq+sX1hX1a+qK+o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6hyOIcuu5dUrqldQrqFaytZWpaitStWrVq+y+y1eVq/7gn1XfZELJ7CUO61a1K/ZvstX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Vq1atWrV9t/195V7Q/p407tHfatX7/x3Wr7L/wDUM8T2hHsbyeVatWrVq1atX7Gn097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stlt/SgU13aEey0T22rVq1av2L7rV/8Ag7/qW7ko9o9+1eV/+5Z5H2j/APB4uT7JR9+1e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sn+s+P8AzcfgfZP/AMIaPS72T/8ABxyRTT7J/wDghzjNSF1o+yf/AIPH5I+yf6bj+5H9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rzv/ysfH/xFnj/APERwf6wL5/9IfaP9FEWhz5I3D/0Q5R9o/8AwQZM5R9o/wDl/nv+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9If6T4/WGX//xAAqEQACAgAFAwQDAQEBAQAAAAAAAQIRAxASIDEhMEAEEzJQIkFRFGBC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7F+DgRVWY6/NGJ8D0v7JK8RHqJVGsn9i+3T3emf4mMvyRjfA9MvxKPUSuWTFk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TF6QMPBcjGioxpbPS8smuqPUfA9P8DGxJKVI6tk8Nx5GxMvKt9Z0UV9VgRTVsXXFJRT5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rs9L8svU8GD8ESwXOZDDjDg9VyXkvEoooor6DB6YdmB1mYjqNnWTK2YMlGVswpuczHi5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R5MT1N/EtvNdM+uy8rLL8GiiivJqsIwVXUktcaI4cYIlzsSbMDDcOrLoxPUJfEcnLkrK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3Ypy4NLus4q2YvwJOlSHJQjbMTGcxZ4WFrZGEYcE8dRJ4kpFFeDfn1vjBy6np4lRh1Hz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XJjq40Yfp/3IfyeeDiKEepPGlLKvGsv6LBhUeomv0Sk5PrngfjFsx3+BD5ZYmOl8S86K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ZsvxsCl1ZLETh0MOEmY0FGOcW+D1HxRhfNHqZfrztKNJp82EHLgxIackrdHt6ZpEsRR6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S+DA+Z6h/llX3ThSs1KCpGPzlB07NerEQ46sQ9S+tCywvmj1D/IhNx4H15yXH3Wi4IZj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dMOme87sbT5zjLS7G76vxryv6N4bJRceSPJiT6KhmL8slNrsWWLsWX2KKKKKKK+ghByL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VbopRjRXLMSVy3vauzXh0UUUUUV4uHKoCh+2TdyIyp2YvCkTxnJV3V9JRRRRRXbhh2rG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IpyjZiQ0lkpOXOVFFFFdhfZVlruPQUOuofJhK0xzjCPQxJ63fgLtWX9MlbMKKSslyYNU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KdKi+4+5ZeS8LUhS8PQ2rI8lUYnJgck8TlbVlRRRW6iiiivMpGleFGr6nLH0ZHizF5Fi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ePZZZZZflQimPoyL1GJ8h4qS6EpXuQuw+/RXdtmpmtms1ms1mpeBp/AgYiIyUUTnqfYQ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dClfcRNJcC6xIcmJJfrfRpK2dc6KYs34NIo0mg0lDizSymV24y7SRKv0TPdUVQ5XmlnR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IXh2WWWXn0KRpRoRoR7Z7Y4PZGVC30qJck3RPEvbEorY3k3eTWxivNiw7Gq2We5E91UR6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OhO9q4L6E8T+Dd7EaRbL2LjtVchuhjmkPEPcbZd8irof+vNasarNGs1mtCkjWqHK8ksk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sVlEnLKXSR1qhQkuqFh/0WGhRXnckoV2o2KGbZZe9kZUXedZotI1WcDy0rdCiXO9eO4f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u2PJM1M9xnunumtmpmoU6VjlfgrsN0azURlfdsci8lFFLKXJfebysssssvJLV9UyhQ2v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uN5rzb2vnwJYf83KNnt6V5K8hdtl3sWU4ftZ0LDsjGiffRZqR7kR4sdyzs6FeGtr7V7J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nJfeRVmhGhDSW2tyKKK3vwKysvOjQ/7ms1myea7sc8TpElHS67S21tvNdtusr7SzWbJ7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fQssx3+Jjc9pbFtefIvGRErOxvKXO++xLqj2cQ9iY8DERHCnfUxcn2FsXYXkR4L2vuV2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+PHjdLjJdmyxPJ7vZTPYif54H+aBOr6ZJWLCbP8API/zSHHS623uWUvHhulyVl0ofZiL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0YbTWfqYrnuIaK8aL2sWG31H3I9t8FFFGF8c/VfLaoNntSGqzirKFEl0Q3fjrZyRVIx4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m8pcbMHjP1ENUbzSIRViissXCUepQokIk4KhcGI+vY09PAjleWFG3eWItUey8l2ffPdJ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eUuB5RFyRylBS5PZie0hQRjcC4J89i/AhmlZFVlP8I9tLsqBRoK2KWk/0SFiyHisYiJp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7DhrdD6Pswzwl+88eVuu0vBaFhGkceg4tCIkRFllllmI+uXtSk+g8OS7uD80Yvze9qso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aeiMNKTpkouLp7cOGpjyS8VkuqNNEOR9MrLLLZ1LLMObTNCMaGmbXcwvmjE+T34i4ygMw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iGWSxHJU8qvPUowpZx7S7tGlIksqKNJpK6GlmkiuuWLgxmYmDKHPbXQlH3eq5F6eZ/nf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Q8Kf8I4Mv2YsrfTKOUFSJzob2xdJ7o9peThy1LL1nxXcs1yLLE2e7L+jm3sw1bJS0ok91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cZTgpqmYmG4On4aygqROdse5/HN7F9FgvPFw1NEouLp5I9ltWhQf7Gq7qErZiSpV2JfU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I/SR/Rhemp/kKFHqBjXcRDp1G7fY0tmhk4aVtS+ih8s7LNRrNRju3kjSiSrtIn/Bb0YX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hYrIyUvok6P9DX6P9SP9CP8ARE96B7kP6Kcf6Yrt7JvtRH1eV7rqJDGcVR7kpGg9tHq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SI1ZRRSNKNO19r9dhKxsRHKzGVxyw4plfRzVooeVFFbX2UN9hPplHY+B8mEun0iKRRRRR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Y+SPH0iZeVlmok9ku1HuQ42LrLyrNRqyRZ1OomyihIrKiiieyXaj24izfBhr8u5ZqNRZ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WdSmUUaTR1KKK3VYoFFFFE9ks63xyvsw2T+JhdzQKJRRpKNK8NPdPnZLntR7NFC2YnxI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yt9Z4r6mC9mLwLzdZ7gne6V/ojf72y5zlxk+7RWV5IxDBfXZiebJ0N2WIVvdG72y5zlk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DDdS2VbHHzJKzQxRNBFV25c5slx4mJwIXGaWTRX1Mudk+7RWVHAssTjLD+OazocSvp5c5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nPjLB+OSy4zoaKEOP8+keceDE57qzeyStHtsw1SzTy0/zZQ1ur6KPBPnxEdBZ6xYiPcR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0seCfdT7SHxttmpms1IvN+fJ2ddkSfPi1khvtamaiyvKvZKkXsTJ+IllR+h92/JlkpCe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+mnecZ0InFsrbPw47Zc/TyjZTI4eb24nhIiUNZvn6x7Z8+EkJDdITvOXP1jWVZz7S7ER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6J9t7EzEXYrbWdZIs05zlflOSXiSQ8mN321vSsUR9DWiUy91eI14tDiTfXw4c5yw8q+x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a6/ZS521lRQkUUVnRRRQrQm7G+hFv9klZ7bPake3I9qR7Uj2me0z2meyz2meyz2Weyz2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y9uJ7cTQjQjSjSjSiijSikUiiiiivt+vdooooooooooo0lFFFFFFFFFFFFFFFf8AUy6E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o6Fmo1Gs1v8Ahrl/DXL+Guf8NU/4ap/w1TLmfmfmfmVIqRTKZTNJpKKKK89bqKKKzooo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ooorbRRX1EdyyooorZWyivtY7F/wiFsX/CLav8AhFtQv+DjtQv+DQ9iF/waHsQvAfBF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fV//xAArEQACAQMEAwACAgICAwAAAAAAARECECASMDFAAyFQE0EyYBQiBEJRYX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XyI6sYIbP0UlR+imy/oKGfoQ7KyHZWnCfpokm6KrUj5Er0oaItOzJPy4G7wRhVakfJI2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GLJjUFN1Tl6vFoIII+ZNv2O02nCq2kjGbRnJPzldLBskgS3H854MpsicGhLfj5jwgZSO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QafgMSGK02pGU7n76SqNRq7yvNqcKRi3P39JX/R+im7Kbzt/v6jtHTXzFktx9CSSSSSf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ySSSST2HZWRG6/iTeSdyc4+7OwyCO7BHxHZ/R0s09eoSz1Gokn4yZq6yIzbykT60EEEd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3BBBpRpRoNBoNBpZHSiRLZeUWp+LA6egqdpiVvWHoa6kkkkk2TJJ3HTuIVJF3ecZwRN5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qZrNZrNWDpkjZSFTi7Tk7Jjuhxek1YwfjqPxOSpQ+2qsGpGsoFTlJOxVtLi6obKfHJ+N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F7qcCc3g0mg0mlmkSs7SOonaqW2rU8HqZHXSPyL9H5GOpvvJiq2matxFSkjOGRBzfU/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7ytBpRpNJpNKNKIHSLspSz8Z+Mqo070Xkm1PG+ljBF3uwQRto/2JqJbW6iR1YrjfT2W9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+PQVeTcGufuxGVFWDqHVJTuLHSzSzQ/mqz5sqzUOsm3jXogjaV6ivzqj0f5iP8wp/wCV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Gm8mr3erJFG4ndlVKPw0H4qSjxUz0J6sZwJWqzowg07S5Kub+PkW08HiugsnZXqwi9H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eR+WiD/I/wDRT56XyPyUwLadlZ4q7e4tyrkjFWnNrCOk8Hm7UD6z5yoXuzQtiCB7Go1G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A+tVlRxdTO1VuTkhbbETsrdqWKHUJblXO5JJOFOU4ySIXXeCKqpZ4q9V4Iymz5zW2s5t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VQot4/VVkcoebFsRZIfSQynjYXQrvMDc2o/2qsiSc29nUjUjUTjF1tK1PG83G1Xet38N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JJJrNRqE9yl71XBTxs+S7t4vHPtlXrgmcanF6ntLcSJ2PWEi3KuCnjNW8lqnajx/+RWi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RYSSfskkmyYtxPSa0azWa0akOtFPFq7VOSiiSlbdXUnKSSSSSSSSRO1O7F4NKIV3wVv0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1ZCfUZV7cFFEZrN/CV08NQ6hVTvVOEeOmXOws6vjJmobuhVTu1+/QlGxKNSKapeNT+NF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6V+9hnk/kI8XpXr8ypPztiqn4azeCFsvZY/HJpSNUH5DyVOLI8a2F259wPgm8k4oXUqu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7dPqqy2lsraY8fHx8R2knBXRGy9xq7tTx8R5q9PNmLN7leFPPaggjJk2naXVZU8PGve7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kkmrOLNk4rBbT26sGeNbkkkkkkk7kZvJYIWy9p1pDc4Mp4+WsaehN/LyeN+rvdp+Arq1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P3gtxfAV1ZLp+fgo5xVfdm721hTz1PPxk0Kpiq+Srs8fU838bU8YxZVE/HV3yePjqeX+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kxVfJfJRx1PJ7QvGxKMZvFkyfjvkp6lWCNJoZoZDWUiq+CsHyU9R4LGCDSaSCLJ/AWFR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tQaRoVXxKeo7TvunvLKnqPBfGV4snlT06uMV8mbrGnp1Yr5ixp6TYxDuvmLGnpVDEOy+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BLtR1E7KyW7OLJEaRL6KqKV06+Lqr6dPHT8nF0U/Sp4ykm85SSSV+yBUkCJNRqRqRqRq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NZrNZr70ECpIRBqZqZLJJJJ+5BHVkkkkkkkkkkm0kkkkkkkk95LKSSe5BHw1kh5SSTeC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ERSRSQiEej/U9EolEokkkkkkknuK63pJJJJtP1V/8SX9JXyX3Vdf0lf0hfJXwF/SV/Sa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/wD/xAA8EAABAgQDBgUDAwMEAgIDAAABABECECExEiAwMkBBUWFxAyJQgZEzYKETQlJi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gJKQosHw8f/aAAgBAQAGPwJe6h+yBp++5DcDkrIyeLLiKxFDqjKGY7rDzkYso+yBpjv6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Huou0z2lD3TcpAZD9kHUh7+hDvqnpOLtI9lF2kDyRKAyXV6Sto19dOpD31KZR33GB1Us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J+0okchiylHvpW9dOpD302zQ7jB2KKJ5CTxFkwoENAyhlEveTFXKwjKUdW6vKy4q/qp1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pBInmq3XmlDoRShHWXuhKKbkpoKCbJt04raXBbKsfTzqQ6LDQGrVE8ltMiSXXif2gSEM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ZhMyaQUMopNBXqniLoCZVCnO82ltSsrTv6jDosNAdtQ9JRdpQqPvNoU9zl8uesoeyHaR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7+ht6jDuPtptCopGQCj7yZNCNAxHlP2WI2C7SHbM8dE0InSL8K83PoDemDJDNtY9tGq6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F3ke0vMsSAHGdE9yjMHgmCik0FSnN58gqCbQ+Y5cBhHdMCVdXlZWyXV9d3IblnPonvqQ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NAmEoQvZE8pMok0FSnJdQqCTxJhI5Yu+SgVambXiV2HLO6fErq4lZWVlbdx29F99Qdtx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IeiPZNzUKi7otxkyhB5KFguZz+YpoaCdAvPVUl5jXkE2yOme0qiTHQtuo9FHfU9txi75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k3JGL2UXeVLc1S/POFVNB8qsqJ4/hMBJ4yyaDyjUpRWkxVDvQQ5+gUOQd9T23GLvkqsM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KTKJHELoBHusUXwqaEPZVM3NAqCTxFk3hU6pzr0Vpebc+ozOhxZM27jUGtfJfTi75Yu6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QOcoioR/VlYVKco5T2lQe65mTxFgm8L5TxF9EeiD0UbpfRPdVT8kOATkomVaBNyytyke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FNDQSCOQIgJ4qmVU3h1PNeYvohHVtuzyd1XeqHMMg309JRdk6eIyeKpzYl3REoOxUXbJ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n5fMV5jTlphHXtuhVFVXfecKfMMg0DujQqJVWGG0uiaZyU5Lsou6C/4qKVE8fwmGSkn5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sOWsdytrvCWQVICtkLYdebwyPbdynRiQzDINQ6xJmSiOEq8JYo7poPlAlFUnD2R6lFQq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mSq8pI3A+gjuq34ZfNAFj8MvDy3gZhkGgch1XN1F2TBOamRZUusRCr8LpylD2RlRcyhO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h75Ip0z1VJsLZz6DCguasqxMtsLaCaH53YIKHMNwOqIeJRCYIoS5siQqqkh2VE8XxkM4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NzKpoubSomHHOeyKO/hQob4EFD2zDJ7Zmkch0qywwfKD85lBEqtjdRLC6OEcM0PeUXZC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LJvCHuniL6DQhVqVzK5lVGgWRR3+FQqHfAoVD2zDJ7aB1nCawTBAHnMoJxwQhl7I9UJC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Q9keSv7lN4dTzXmKtoOaBNB8poKniV1kwsNAyO/woIb5CoUO2YZDoHTqgyA4KHssI5puK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C90eyIiNkOkhMS912Ci7IJofMV5jTlJ89KKnmiTxn2XIclST6Z38IKHfIFChmGQ9tA6X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dJVrk6oHosXNA8Ch3UVVFhVeKaEuhlhAVPlGAF4kxNOWa+agV33C87TvvAQUO+QIIZhk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DcFDKIoqqpLy8kyh8McAgDwRdUiIVY3TwsqhWVkcTq7J8T9Ew8sKtqsqT77tfJad9cKH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ItA56ziMUi0sZuieii7IqHtIPR5YgnkdGysrSvO9NN+WqysrbldXlZWXFXV8oQ3yBDOM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KcprCeFABeyjPReIeiiQblILlkO8FyUWsmWEW06ScZLK07q8rK25XlVMytK+8wKHOMkW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4CYQRfhCvE7KOHiVFMb6eUm46h3DZCtK5W0toLgtlbJ3G6vKytK6vrwIZxki75zkZGE8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oFhhsJhuMo4ouSjRA5Jncp95bMwXXVLrmVXLbRvpWWyFsy2itv8AC2gnZ05FFY691edp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fOZlryEXCTBYoqlcgn5z8Nkx4ItxWE8U+T2zsmG69dWje6bE67a11dO6vksrSur6DICV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ZbKqJX1Lq8weSGW8hkPfOUOUiAUXlF2URFwnJkAmkOyiTEdk+U53lXcq2VCjkpnvufZB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bVsFaW0VtK4Vls7tZWV1dXlVO9E0FAm5oy9lGEIvEq6pZVRabnMyKNZsroox9EIfDrEf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00q5hK++lDcSm3WysrSur57ape4XVRQHuFRQ5IkOSLBB0ZV12PEMidybSpu57KHcShvj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Vxy8hzRh5LujiusSigUPNAzjJTCgTQhV4J90rfgFeqbREITFPYKuSms+4lQ7gZH0gIyx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EVQjPJRw8ligN1zKY8BPxFiNBu1E6dV06Ku5d0YtwKG4GRe/pARZPFdOU/BB7iWI8EYr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jEumW++03UQoDUvuplff6aIPBdFDHyUJ4I9kJRQqGGILDCuZKIPOTa1VZWTjeW12zvuP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0e+vD3yxDluzdE69lg/cvDi9lHByKKYIsnNgo3KvrV3CysVYy2ltCdN1f39Cuhi8QVX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CV54Kcwr6UHfLH3mNxquvJMTdRd1EIUGDqMfxK7hMvZdyrVKc1OpVMyt6Ex04iojuR3G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yqeGAiecrq6vmFbZYjlOt5UOUQTqGN6oRLD/ACooWso+oXh9kCi3JCI6Rm/obJpPpFE9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yn4FYeVlHDxXNdkCgoX4wrwTqtvVtV9QIbkfUL5KoBRA908ieBoosV14glVQ/wBqhfhr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+mcrZ6phuFpE4dxB9CcoEWKBF4ZGHlIkcSn5h0A9YgiOqBPIa53cxDKWQ0jIeg7KtK5V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C2D8ZNmJV9Bfkm/iowFEeKJHEApggoesKhP8QsVzrneKccxh5aZQk7rn6PaWytgIsrJx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vlUVh/C6mUTWZQf2odlDCOahfgmG4chrX0oMI4oHLi4G+m5VBvFDuxyvD5SmiG8k8kA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6jKDiqHBU16V0KlbWhfSh45mKwm3D0NyhhB/Ueqd33oiIJxWHdyohzCf9ydQkfxUERu0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jlNWpo1XlVTmdOnuVTPdXVFUaDFByE8MY90xNcrFYeG8gjR6q6bhuvvnxeHblubJlEOS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9qdY46DkqZcSGF7Vz1K8qrmxCGiPaVlbVcZ4JCIW9EurraV1VbIWytlWMrrbC2gr6x76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EPxUICjZVvKIdUFajaH6cUJUMMMGIkbSIGS6pTJQLkriQHNRQcBZR/E6xrbbuE8JfcQo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W0IscL8imEOltn5W2VtLgrBfT/K2CrRK5+Ftr6kPytofKPmF9HlFzTRDXeKpQjtRYeLq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QGh+pD8KGAu0NhOhV87zB6r+4I95M/lWIQ1RH6QBd3WLM6P6QoOKhiiJAitVO7rrmsqU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PYqniRfKbxKjmnBpnaJc4eer5OCxINyUJ5rxAEOgRjioFTTdUDq+jhicdUeM4DyGRwnM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uZGGEMmwlNFR15coCOH7GpUck8JzsVigrDo0VbrDxdRc1Ceig7KFRHmjz0gqleRVifU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uWLxeMVB9kPCU1ouWhjgvy0WXZRPxUI4KCCEPRPHUrppVKJFHVdG+UzjGWuuyg8IfsEj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sMd+eg9iuBWwqwnKFEEUOAZUm3NYIb5uZVKaV1SVJAScSdMOO6YjaFE9UTr1I3IxdfSc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YCstorbT415qnKMZZ7FYcNRxedV5aq/xovO0nVVXgnWJAfpQ0/KJAAfkvdDdBB+43VKl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FWIlW3KHrH6VS3JONzHZYYkAYnXmLLyB1UzqqZ24nMVD1ooSERyWKiqOCYBpPz3LFFsi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o3kU5vl8tWvuHgw9z6W4TGkW5QqpTwBk5L5rzCiyHK6w9UUQsMQdMIWnC/JUrl8plfPR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1Q8PianQuqAnJbNWyiAqVZVyvowDlB6bhj+dwYVRrp0QPLKcxXcJiocG0vNeZh5SqAVx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lXmKYOU8UJltK0RWwPdX+FRY2dGI3KrC2atVbcjHy0o+iur77dX1qH2VfKqF9Iry1VSm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hZxKqovOIvZGKGFgUCVVMjlKihPJReGbwyFWV3IvJ2RPVVlad1+3/1X7f8A1W0VxVgq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okBirvRhTkoxZ4e6jP8AVut9GysrK0rlXKuVtLaV1wlZWVlaflxKxVirRKx+Fs/hf9Lg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tOmayxbQWKCiwxoBdEBnZc1+rDdAoVaqJFesgAhDmuVf8K/4V4lU/lf9Ky4K5mYeawke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txKaKOnJbQVIgcl1dPuNA6bAXWyV/wBriuOrZW1GCrmoQ6u3bN7LxJ0TRUVbKiiUM4oU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yaVk7Jk4DFDFWbm+hdXy0VckPiAd94J4LxTH4ZBJ/iqwh+eFOf0wFEYA/hilOKiiwt7q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wshl5nkrsOmeHsvZRyCGF11WGJYobFd1DkAT4rytlPbRaJPuN0QAq5PKHVm91hOpaV1c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DLDDeJbO+HvvDIVnQuvqgDotoLaC2gtoI5AF/wASo08wIa8ynTIFBgqBVCfArKHOdHwz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rnzVNWsQXkh+VU5zI6PCVASqeFEvpsuAVfECAPifhNlbcr5XfMSGXBcFwWytlbJ3GFOq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0f+KjmG/crLE6rVUGaGV1eVpROeGj4aPadFUK6vkrEqAlUgVYpVKpbNcKKUYf2VIVYy4L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lbAWyM2LlmKbUvMytuRlQE9ljjpCqwP3KcgjoCv9Ikf3L9p91WA+279Viwowjiq3VlUa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RX0IIYBa6OKJyctMlFzyUuq1TM6pCrK6rEqxlbUSiqzq5+FFGBeV1dXlZWXBcFdbS5rz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1lXWAiDhHdCYjECmOP5TQWVF5gnjuqCisndwnND0X+lHXkU0QY5cJCB0qZLZjCxJVIVd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8rZGFTJ0M1irMnJm2hVeVc4k50Kqi2lc61LckAPfNHFyC99eFHvIbjsfCxWTlVDqgWIx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aL9Qe6vOjK4TarxKgJWHC2WLJa+Ud1i5ZX5AlGIpg6GS79k0MHyVhhgqU0AZOOGRjm5S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ZMyji52zYXuUQTcystlW0HkFD3UXfOfORVUiJW0tr8K4+F+34VoUD0yWYdV5S6ZcZXde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uu6cpgKrDGFj8MP0TERD2Vz8LaTCJ5HtmuijEBxlWT9UU+WNCcI6ZYf7kcvixcvDKPIL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qJxMP8qgYSiJegnh4jJXK8RTQ0G7UErKyrDKiEOesg0Dr6a+kF5oAA2f2nB3UXfKJGVQ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mVIU8qL/AKldUidMYldFpV4KpZY4TbhLGPL4v+UxkJHtnKi7yEj/AHTGSLvkYFkHnt1U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AKLw3uVEIbPRQ+MRXGwVGXnqO62ad1s16FWPyiw6T75aToFWuiy8sLDqrwusMYY69JHxT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KJyiRy2RCg7LGVdPK2Tiqp5uYggHTg+y8xZAi0ntFKFXRzFFRjrIQ9ZFv5IlOgZg+XA6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UJxHAMS8IZbfKMBriKiMAZgjxKHhjgFVfUib+5D/AFD8rbiTyeUJ1h3nhQwhMIk5ooIv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ORzGUUrq6uVx3ASMnKsrFUdFQdpUVayf8ZcJm0hLFCLLBWsnC/VhtxUETLbCoXyhFFl4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kJwwjmvE95wd1i5uhOKHCvCCGGEleYrmqQn4Vj8Lj8I/1FlBD/IpyiIA/QpwwPRfq4qd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FhKiCGsE/VQldpWWEXXmhbL00q2WOFB/DiDJ8TdwvL4kJ95+8ojnAzQx8yQgeb6JymUD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XPJzTEH4WJYormQVA5WzfqqhUKqq1hPNNDD1CZlbKJFeIQUB0QMvJsuoR0kO07DEvEnC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j8xFl5YcIVS+WF3sgsXCAOv1OLuh+n4Phwx8+C8u1zTxRCAp4fND0TM2cjTZFPyqu6I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s46SZYROivK82kyfgV7yMLlbSqdEK+UdI1Ajoe0yQLIEisoRzXROmVJUHlV1zVlaVSq1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heavWVE75hIqJggJsP5TEivC8QcbqIf1TP8Aan6oTqqZ6cKJsRQhxGpQhFyoo3qeKo/d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i77gUSoViM6heUkKzrzQsVSsnOWqsuqaK8yFCP6lFFZghuMQ5RJl7ZjlsrS8NHI/Cbqq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WFsjwFeaH4VCqrmJYvD9wnFineRnslBGUS7IAE2kG/mJE8psvAg/qUXcziwjgmFAhpl1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tUIhwUIFG2gm4ZjpNkinFCoYePRAnjnpKuTqvMV5IflcEHyEktVRARgk8HQyXW0flXKv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p3/OemgZDN4cnTBdE2bkZMRJ04NFVVXHuuardXWKG/8AlUke87rGxIe8iyKdPKAf1yi7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Si7mcXVAYyXQ5tJtJ1iFWC80JCeEsr4u6chsri2tHFkbom0WK5jnLqqbSrkhiHG8zMZ9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m8MziVTMshDzkSni+E035J3XCVYC3OTFUqE4suhkckcL0XmKc2KaF8Mok0IdQAjjL3yQ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m0CeXfSadYQnwS8quq5Kagh9yiLKshp2WLgndzneX6fGIKI8hKHtvQzeH3ngeuSJ+Sxc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pLsmRdeWKnVXWOC3ELsnG0Pyjk7zcomGIOyLlynhWKQA4O82ghdP4hZuCicUekwWclNx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nNxVRE6hhKMJy0ltFbRQiiiJZR998GYRfxliKPisyabc0AmneTo5S57TInHgsnBrN54R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aeOIQ9EzkryhpVoV5hjPVMLSLBUhPuvM0IQ4kWfeOOrFOtJVusYh8uo7VhyXTwxMrraV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QWRQg5IlNLtlaVE8mTfCdeaq8ibhkifjni8U9hPFmoV5z7byZimqBzrKsnBpxChaDDzW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MHR5Aadi6q791tFbZX1F9X8L6v4X1vwvrD4yjQAl0FVFGeM8IuU0mF00vabcDJl1yRNc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+SAxdl9I+6hgNDxQAlZ05VDlqvLZV3cz4arAIxGwVIqDigcWJGAoNwTPR3CrqUzCRXbd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WVpkrFLvOqxIwYW7rb+JMBIZK3VV0kwMnTr8iRCbDWfmp4YuVh8MYYRk5NOiKwiV58fj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K/Tg+QZUKdbK7bmFEeiCiPVDch0kcog4K6vlbmtrF1m0/OAnjWHwYac2QeFlRVytxCYp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QlhKMJ4SEMIclQwCmETwmThBldXpkpKiY5huJm2phCYbXRObnXacLqmUKNPKHvvbZoX5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RXXO8RZYnaFcyhhhAXVMU0nTDhPG1QsMHh+6/UNYk07y6JtcbiZ99RzWM/8A1X6kZqbo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KhzdzOHeLKycJzlhB5zM4FhBoEMXBUE24z6pzD8pmhVpmHiJuu88R2U0IZOnVJtJxldP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p9V+p4lZEodpCR1AvaTm5TkZIRMegQd15i2WDJdM68vk7LzbS2cIVlRWkALxFCTrZdea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kwTHTcpt6KDauI3P4TSMB4rAeEhIo6Zm0jMK0vb0F/nIFCmeoXlD9UcUTNwCrk2xO0sf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VhoqSgA/cWQhHDUihaxyFNoNvzJ8jyEjqFNzE+eQoIBRegkHjkCCh8T2UA5BHrmHZ5XC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nCeWqXldNCq6Tp/QTKGRlXTg7ZLpk4RkDFwUR0yctpUT60PfKF5kFDFmsqQv3TfpN7qk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JTK6aVbJhvw0X55DOGR8wundXV6ZzOHtOoCrCZbUinUWn/yRCqrS6p2oUBoleZUyDvlE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40zMqSaVZUlzT+nwyJ/if4KHqRwT4ag8lDDRCEHiKKNieQZVJJF3yFCR6K6oQrKoIzHT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bIBhtpYhK4XlqrKyshkhR7puSiHTcAouTaLm8n1zup1XmJRDFQ9FCH2Vhhi//qhHJQl6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0Azc8ryMZ/ccjqoBTga/hw9HlZWnbUKiPAzAfIVDLyllUvrE4ac5xHnlfhKug+t7IEU7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6vqsEU8ijpYpMmPBXBVU6pLDykwRH4Q0wOUO4sXonTT7ZCoUO2uFh5qpKtRGHnkbTbWE2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ZyWVpNOipxmx4ycz6oRiOGvBGCri6cKjvxQ04umrZWVlZWWytkLZCsvKq5RruhKqdpWW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I2lhgYx/4VZYSmOgBzmwQh5Jpg5HKdQjkiZjtpx998MKsrBWVlsq2fguCdXV1dXV1cra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9+C/46uGCsf+E5m4LRBMmNV7ITaQm4snR7zM3M2v3VStpAahPM7scSorVVcgCfTATjNC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ztx3AptYamGDbP4TkuU/POHCurp8S2vwryq+hzKrmhGme263zME1FVBN10wvfRxQlimi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TVAynM37jZOViOgCrLoMtDJstKKysq5Tpx9vS76eG55qGPnoPkfUYqy4BbS4/C4/Ct+F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ze0qmbn2CMcW4tn2RnJPBGLTPX1CyqFbLB2ymTw/G5UVlbQuVWuYRVT8k54SxEoxm3CT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NbDz1AOu6WndXnZWVlZWVpWlfNZWVlbKcsHbQxChVUSnOkVFpuNMFmMVZfpQ8LplbSKu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Nqun4akPqRy4IrHRwxL+nmmWHRfkj21Wz/8ASEFwLy/qNliiVBplW3P9OD31YUPUTm/T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BUacVeGqTI5SF4kbXKdY4tgWVBqsMz6mDw6nmnudX29SOfBHfgczpoRWZIGhhCuon5a5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IRre6pr8+y83kgTQ0GsfU7ZnHBdUwVcmEbRQHiDF1T4wsQsdEqPWrmb3RiRjNzO+kJe+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cIu6Po1tzxQlfTqvM8K+oF5ZObzGiyjPXc7olf0QyfWPb0CLuj66IcNearqlDrXWtluy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UCHUa3Pcioj9gjQqmCYIQ8hrnIeUKJnfWGRzoUCruUf9v2GNKEa9MrmkXiGdZDDuIA0q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L9tyJQiP7rBdpNOg0uQVSinkwoJPPmqUUPNq7se8h6mXCt+FYfC/aqNLiqEq5+FtfhXX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WiqroyEKf+IyVkdMQ85GeHMN29/VyjEYfK6pLaIXl8QrbW0PhftVfDC+n+VWArEBpe25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mXaVLBOjokZqRfO4QoeqjwvD2jIwRjyk0Kb9sUm0IdIbk8sIzDNSV1QZTDzyWVN4h7II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wo9FATdMNFtKE9c3bQdsjJynivpOCuk+Cv7SHeR7pznfluzchIeqfqwB/wCQTv8AhDw/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aI1Ac1M1sjIlYjmOVhPysqXMqXWIy6b8fVqKsATQtCOmkTovPtuB6DcmmEd9CMj9mGHc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hdASfnvg9evlGhCFVUDSEQQiHHXi3PoU5+3KZhoQ5GX6R9teLM6pqXaESZBHfD6JdVk/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gTMgIhE6cE/+yYxA+6s6aEBMypmomTyqn134vkdCIcEIhx1jmoraVSmhtzVJwrvvh32v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DTmh5QnZeY2X/wCFiKuZvN9yGiO+Sqfw/hYI4SxVN8qV/pwssUZxHLCm34bmxnif2V5V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p6M6hi+crFeWVdMq+q5iXPPCNAegtnodBvUW4HQxAKiY30Tuw7aA3USMuA9kxrmsnP2A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qetkP04jg4kZHhoVyKaKh0I927b6JH7KoacpOqlYQGXlysQ6xeGm8T5zx9tFtK68ukd2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Oh15rnCm45e+4bN1dskW/nfX9OdBveb6LFYvD+E0VVQ53zPJnXlCqZQsF5j8Kyh5SbfRI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DA/sgNGuSqcW5rzeZUPtqYQfdPiTQ1KeLJhCczI34ei1yN6C6whNCNeqxQUTGhTRVTg6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PS6b/ANyjEcmIXChiiLApxbUqqVCcJ/ndAd8P2V3tIDMfDNkfCivBrPDQrzinFeUK+l00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ZYk+fw4v5UOuxC8nmhVmVN9ofV7+iEaEJ5HccQoVUlX3E6NZ13A+lHCqjfbaR3Ksq5hv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94b53RiO8+X7UI3mxVpmEZ6ptwp99HvK+Ryn3Ov3wXnTJTdKZ65nb7HHoZkIRw1aCRfUr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UZPznXSqZRZXV81VT70OsZYQu5z3y1CunVc9fs8726OsU0hrUVa/ax3tl7azCUWIeYD8o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H9RPaTm0NSvEji//AEoR+JXERCFGRQA0ByYeO9U9Rbdm9IMjDgxOQiY9oxUCgfZghp3U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P7iiXQgh2iiIttPu9PQqKp3CmpdD0Q6zCcGOogKfw4dqlUYj+0P7qOI2hhX6hJdCKLaH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j7+kALrle/RR4vLAQ56rwoDQLCL/Z7P60/AaELQQjBbqovE6fatpNpOh6eDG7dFEIaQn7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ejAcvtWiZNo30wfRzHz0R9g19BO7VTa5QH2zaT+rQwfORvugbvENd5sLrrmH2wNIbvEd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33zEdxbnMfZDT67y28lHVOR8zDJT7BrvUPaYPP0hzKkgJ3eVPsStpX3UTh7TEKaUXolI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Y3VMq33mHtPGVT0auvTM3pVfSGZCeHh6TfM0IdeeMDsvL4h915hTnpOPWW31h6e0cHwm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f0hXr9iUTEvvdB6c8EdeRWE3EsX7X+xL/ZbCKk4vA43Cb/ZEMaujGIabw8P2QPT6ScLB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DyHd3+yBuFlZWWytlbK2FsflbP5WyPlWHynYKwXBcFwVwrwq4VwrhbS2ldXW0rqpKrEr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CuflcflYbjqnLjsrH5WyflbH5QfwxTktj8rZX0wsUMAX04V9MfC2Avpw/C2IfhfTh+F9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Yh+FsQ/C2IfhbI+Fsj4WyFshWC2R69aVZXVzPZCtuDPkZ1dXV/vC2RhRX/2zurq62grq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07K3+wtf9kX/ANmeuWgOS2Sy2FsL6f5X0/yvpr6f5X0h8r6Q+V9IfK+kE+ABbIWyNeyt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lvK4V1dXV/te6u+43ldXV1dbSurlcVxVitn8rYWwvphfTCp4YWwrKysuErq6urq6ur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ff/AGrv/wCPx/2SP/wjj/5mXiWzX/zq/8QAKhAAAgEDBAEEAgIDAQAAAAAAAAERECE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ZGhQLHB0VDh8PH/2gAIAQEAAT8h9hZWwu6P8A9OQh7EQzsgaIrFJJJ9BBFYI0xSBb/A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VEx4EWNq5Vy0DrFXAi4erLJzCQ4kQETYRnM7bHCglYiDYQVIoho/jGCikR3EH1hL3H9K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Y4t/0fGh9aiz5hoYeR9MQJyXpHuXaq44sLLXwz6j/hTQZL0T0IRFFSCBakaYIIIpFMng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Vy6VzkzkvkJCQFtIkQ7U+c2IoqqipgXLQsWHvECquRsXqJ5Ok1wjIk8KSERM7UW3wxpf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U6jV6oX9g8qpw9UjkFLdwIuTn8w9T0IikEECEEEEaIII0hDrFY+0Jb4pGmCCCBL4PSjU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SIsLZ5LBFVY4CxVC1bIc7vAhIWjKOkaKSb3UaEfDGvUJe4LRRKYYk/om3LcnU13oSUSk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xHZjshMFzEOT5D5CYTmm0PEmkS/yrXWqCBIQVBIggikEepCIV1jwCW+CCKQQRojUMUgi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yIQhi7CNOKDC0LQiDm13YaMoTtkdXRokbWGJMbrgJs3Q80mlylLz0i32/wBjr5e4WhE2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CjBTxXCBiJZsbhcXFiZJJP4pwtESQKhBBBBBBBBBBBHrfTEsIqs+BFIIotZBGiKpDO2R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DWhvEbtSbUWdDrEJ8zA4YTR812H+IRI/3pZ2rTkhUgPDp73ai3uyLzDEyzSibUtYwrR/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SbCNxxmcvyIWJ5pwRMLpE+x1Ze9CV4ZFn4kN0nsJuAleGTUklequYVEEUUEIIIIIIIII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guI11zckehBJuyFSDcQNIwfIqvFE+1IptoN8RCQqROeHfuneoW7tiJ83ssUSPDpx+apC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+Q1nuiXOq2ykTknNuxFCwh1KVx0uRUTuuceSWidnKi3wImk0SrpCzypJVEWOJp7iS7N4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kd0ex2iTkVfEhyOTVuxdsMIRVkEEEEf4TfdIIRHRIo35FiUhVeBWcxW/pWrgI0Km/wDA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dvpO0kNEWGwvwGzS0t7iUuN2bL4FuOjN3ZMdlxVIouzwdIuyWNj5pm+BtJLcI39fAlwb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0O3c3J0xM2jP7GSIbkQx4N10NzvTFI0yTUcPKJdhxNr3E3L3PJEGRa7tSXMWsBB3sI7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QYJ1AkloGrCq9EQ1ZjzqOyDTeXVGlUeXKS3cqvqsCJLo89MFHBc2PkS27uSafCqt3hUc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Mo6JDTbPAzvjgq1RKbKNydn+y6sNxjZuSIeFsJJYQnXwIkWma20zSajQg9hlWhFMkiJ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BK/I/brbE1J2bFX9qs6cmnBizqlSEhcutCElk8/IS91U8jgSgXJ0QoJr2IUulwkpZZEV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o0RBCFZVbWLM/wAw9y4KiQeEJnXCWhJtwkbW+NyNBUi+RKUrjAl2o1Y6+LWFY2piEX5M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hBA0GSZRiyEwnFyQniduQ51SS5J0QIkOSSfX/atZtlwYV/epgJulnI65nRn05zEhKiS8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KiGJi344U5+6p5IPPFHl3L/ui3aJ43hEWyiR8sciW7tzAxhPcu7y6GWrKriFIhIaepwY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q39+dm4T5dHCUsxysxgSxoUhk5lb0SPZBrs3TEsJDmELeUThixH8Hed4nqYjOyOTiYkg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bynINbduw60D29F5M1FoQmJck6kCJAmk0kkS5ogIIcifo/pfvVgM2GFfqMkwHTd9mMir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lSyJpa5iJsELWXdjvgmp/v0Y4ohU9iyTT4HWqST8tk/xMnpHzNbIvZD6RgeSfcbCrgUQ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y9B1tcl691X6/IdQ+iJkije+mJ4kRrJvpYpmxb5GswyIcsRJyyEhYaLL3FzuTuYuYS1E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EW8QMRdXE0Szf4Y6PDHUKZVf3B3Rsqq3qSSJHhRAiSTWRMtzsoeJyC5ibckweH71MvDi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Auhm0vAsKyf79U2cKFyKS1InUtCBbZOGypk80+PKBZ2bSGbK7GkSFGa3UZEUsflSG08n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vum93WSQdbsmsH71izmXi5wISEhUsEnuCwPDoJSZhDGqLTIjQnyNYahNsbyIwbXyZFkx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bA37TrOotUf+oPkxtJ2GyM+JODl6vDMGm49ghhEk0X4TyGwctiPgRIkeSVokliSu2COf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oIY1eFGcaol+B0zInESSQlCqzEu3d02M9O92Jc4Fk4UtmaXdqO7I5C1k7mpgdDpNCR3i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hrLNvujGhJZfGEIckqQ88FySv8oNm5bu9US/0Fc3LbjTJpqfIivkPLhuLHw+QXSh0KBF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NYM6hJJVQs2lI9ONX9bIKU+A60k+s0PNGuFt1SSxZSxXEwqC2rhAnTcxyXYW2Qk3Qm7k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FqYqw1zNEiWEJV8idufqM4li4F9kMXCJQ81/YdPKi3e2EWGmxzfEsu7WM0knAQkJC0Le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ubhUR98Qq3uaNq6LkmFw55GF7be71QJZbzRK53EIyRNOxs5UiyMj5j5CuzpsRJFIIki5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LXALYjBhVqF6wOWV24TdZMyRReltrtHRkPoaHo/dTNHj3UkTCahLuTDJvRNFn4L8kS1A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SrhW2MMLvRpKxyIIVL3CFyxu3sSpbfJYbeiP3HMLUX3AihsqPDMglvbdPgDWw/PltjUC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DAuRfvfdGVRG7EyRPYY2We71pKobM+sYaOxMkTkci8Kxe4sYRwbDE2ImudUUgipcF5Qq2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MVXqxpzGH0Fx50fZ12LWLkkSGz7TYSxiCYOEJm4+YTOVFAbJoW+jLu5ie+Aw7EmwiZcu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c0uHliSHhIWl6ssUsbyL/O/Q8N4VFAEf7ZnT9k+UqYQT7hmrag+IbZEJKMIQktC7E7/X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lkpRetFYUbqK71NKCEYm4fjYns8ikzGlei8MzG1JbgSSxeWYbaCoIQkkn8DIYhu5uxgx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hZ0EUdM5JubYXeQQNQiXyLlFC7GQ3Eklb0E8Fi3atMQqui8xRYvGCMtWiXFK5aJGPe7H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GfoaTRL5pFLXJHmweYZzuSbOUeWNWYmqxr2+Bz8JjUmY1FYFk3dz2MIi4r051YpDgTKA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TovSeGYuioNsjsmV9vBF7J3Vv2bAjSqL0IIINiBotcxvohhy8juwLTl5adBsRpyohxkR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BQEthWWtmxuEtpI6Ryb/AIELLQiG09m96X5KOTGocWr4o8eARm8mXduBQNjuIF7XH2Rb7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8VHsI2+jG32CEghLYsfwNXRu9xCux/QySyclCAYNdD1JHIOwbEmyydrmR8Rqwb4pE73F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TG/IgwtoiSaSTr2MmKUhI5puWxWcZ7uw1f7kfwAxVZuQtm1uRVAqJUJEEEEUSJEEaF+I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BBFcCm9HSaperMxDi4m3EhQgiwtxqSPQNdLkfYcYQ6l44GJPYeB+HY8UiKykmCIgkMZk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I0KebgdZiNEpFifAV74XeUWPEXO4Bl8okaXJE4uXu69NMKZpBBlhpNTOYedUhaRjiG9k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kH6aRvZIwhO4nQmLRtXC9VVeBvoNAE8KppSfBsmd1ZM5/cXJllGWyi4ggSEEIEqR6ECJ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iFkk/GRWCBSgggaWTaqCCKMlqwzCJELn5CQ0Z0YqqqbAaZhZ5BAeWNTLAsTkiZabstpM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LuS+A+u44KLHgCzTawvuXv3D6BsPf5Ilwhf1q+hoRchIGh5GrED3NlqA23nVvCTdgsRN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eRVlz+D7hmnkWaKipNJpJPoL02+oziT3PgSNUwXJG7svsXWW7RcyryKY/YNZNdQ2/oQV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9K5PGRK6FQJLghVeciOqI+hakCRgWEdkXtkEEH7DcsGD1FR3iLxJmS7COzEQIPrCAiBK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IaVhjG0tjWEb8USE9BB1k2biFChKIE5RdiwNHjMsWFXVHD+4Ys6JK5XCGwyj1NawsjIm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YQHu55Ma82EmC1BsBrXYhVT9eSazqeD6zppPCJiYwhKRchKvxGfwPt7ontrSiKKEEEEU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KmiPyJY7p8Gwv2osjeMegrm/8S1yyRnFkUyMtNhxS/So6dgOS1NBDU4Alcx+CxfJJJJo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jO5ljyoJ2cUKoSLdkpM7k6Ld6ki1LFF3zEr4EdMp8I2C5eHYlNMeCfYmhyI+MQB8BCrJ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aLXJOh5CyTyfcPgCRiw02znEn42Q+S0S+IWAMWtRoIIo4bjQW4QQhm52QWI3jNqmtCEs7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xXgZES2NsxqhbMbkWE9Cbc3I7UZcpdCBILwhCyrliwO4LwNkjwqHjvJvKPDewsLoPFWn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o+oSJr6WBRSLXc+lFlGMt8sQ+5myQt3IIQopXlssj0ssVJEk6U5KuhpLtQJwIWmSSaLT2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H6YsDzRenPqZB17o/wBVCYha0vo1NQ4xh5VdbCkzYQpkXJMoVVcMpPqBjbDYiZKe7Lvc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XKFmn+YvAaIcrHQLnSC6gwr6NIBci9g8sdVCJW2/BdTwTFFja/ReQjFe7G4gLJYFCFfE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KeyElv0i4Qk7o6Jqq1BLvxRHQ3pBjRtSbCbJsKiZPBPqbE/Oe7kf4hYovVkkT9HIIvcL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79H0Wq1qLV5VwrXQKGRgUippXDGWGlnQ+sJNNS7EfuY7kZwbLx+WPZKlhTTRkbO0hh2t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gmicbiEuvkR5w8mXzXgtHQ7jQmTdKlkBLLEXLdiaKcbGJXFoSX8jMFibOA80iRZLckJw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lyMcqJImsxtVJ0UUhISFhOd0coGjAuUd4lbITBbyE3cRlD3REbkEWIhemtbHbqaPukPa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J9DJT459dDEKrzaMvpas5kM3mjMhgdNlJx1yJ0h4I4H8uwVxSgXzS0uMcjmE/wBFzvyX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2gttqHgimQRoTLHbvMTXQMf5XPpaYqJkOSaku0TxduCHuFBxIZCXYhDOW8kQ9JwVyR8A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7A72HAOO6E7CyUWG5YUvAxo1FJJOF3yIIqEhIVYRcQUBGIlJWiDHRDhhIZOaBMJeXydL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0mq1s/aLyWB5F+CtbyMbowB/gG70VXoH+jVnMp96uYWykmg6F9RKFFIZq9kRsMaaHFLx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/gp8ZjUJzwhapZu1mOxuVssSx98TFcgyOiUq4mWOkdEvB7MjtDL4tEEsTqkjZsuaCjWVK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UmNrITmZkIK4RQQQQRauQJCZO2NG8hrKdLktbnZSVOG5ASCpBakvkS8MRBb8MXEEiz8W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rw0SNkn7NOmoovUgggj0ch+kX5mAeRaHoPsasxnEj3Vz+DCuhzCLwvyGW58wkT4XIi8m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z3ivRZ0CF+gV2CyE/L5LksWxhXAX2iwR2eBO1WwtERRHRJEmQikyxAqm2IB5OB3uzXCY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RklLZSBKhlFBFBtFyY3sJbtkyrcEEEHlHS+DriR5RwtkX/qdQabKH7jSIcsR5TPIRRQ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UkTcs7hgSIChYidghyFvSvYY2C5kIQJ/EeGXe0QMAxC1r7WrINHgP3Vz+CChbCoqkNxx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xk43hDxbJBY8uw+AW92Pj0MbuLbWyFWYY3hoUzBubEA03EjGGKw8ixkd0OhIwgVYDYGA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iJLDtjllkUIJVBCINyka8WJXLYp1Et7CESxDEj0m/wDoG4+Ve5wE+LR4OMGr+jI9w0ZK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iQuh4EWiSIpISc6JLdiThhJK6yLkJN3+Ty/FEn7CIkJ9N4Pr17cXruB48Wge9zGAYDEy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5ZKvZB48ohaN7e4vzNljCYQeZNIzjdiSpF2SLIQ3auhVwJ38lyLTI26MuhTde5PC6LhM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SGoH5LhcSZRESRuxNFOSVEihNp/REsSqrgSglZMaxYzDMxmw1YInMhFCTCeRE/Qkf+iC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3ydDO87hcwuRETnUSRnQtM2UY3/0Euz2G7Er3LtkE9vnQEKCJ0xLYtuK8UXMFyZE2zEr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aIkpk0aLoh3fJBgJD2Yt1IbuFvJicYBTtOwlEjwPPjr9xCq9CuqyH1zGMsQxcZkbbzcR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VKFg17JMcx+ktCuxBXOJbEIZKZSyeShaBGRd5glpXagbbcsmjBEUWRhnJNyA2MbGWSCR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Q0PJfcuPctCrswDSchLMgsv+4FoElSN2sOTGcwKd6O+2TatTtiIuBzZNh+Vc8kEaIIzR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kEnKRpsIRIXc9pDsRCzceb4EzZSSuVSaKm32Rq1MjmOUiDV0Njw+CxcTbNe5wKG+3yRH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9i3KvKLaS71km5CTuIzkksJdEjDfIlYYXJSZhFvJYIRIGTtEZM30jHyas9I17ASlhNpG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WNVAu5MksrJ4yFnS1iyyxIfCEk7HSK3yHzKb0SMgsUubhWWwTbBA42G7Es3CsF2w8yJF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2EG1cxkl0i3kmsEk5/wNgPIisVQZFNwsrkYGy9NUndwiCwpLUI3Ya1A95WxcPcVkLNN9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7jmRUgiCCCDwI8HUebJbPTx0J4h1spCeSb+xzyvYilqs+CRAyKtHlIm/qJto+xe5HYIN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3Dhs6Uy3pSEvBGCxkRGRq41qMTLDO0XRTQ7sSdxN0RJ2TuIibuE//QTMKdQbl4FYfYu5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WWAkLwoZ1yFg9xQbNsLYTSXcv6IqUSOWS8IUhu7G73QpN3W6tmENIbycIRkUkPQdyLFt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1xLAkc6gpEMKQY75wxFXQ5HE3wPKOAnAmWEkjs6eQza0xl1bYaUKwyid2CNfAqBDklyW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MY4u7FBtZZjo84dCICmIiaQ9xedMUh0Wn6A/x6oIpBBFIIot3kX2GBMssIEyF0omOwkw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BGhbiLyjEF1P+rHsNojs6OmXaw02hkJYm/CJLlHdSluEnAn8o7xP3JWzonRcxPkSBpWs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wTSugj2CyxcZyrZEyFgvQ+Ge1h7shtqF0Md5cj/0js4GktXYgjU5yT53G7VyROhqWG7c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gTJZY/oe0c0wDrp4N4iBIV5uJxA0h3iRqkpxGxEgQw8oVy8LxCEC8sRMxKxW5IJkIE5G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E4oUD4UiekEaIoSoiwkYEIKPsfgYPyfbMDsaEqQQQRWfNCUHgRewkrFiBBclhBDGiKjg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XYPhjbw9x7bElXmTsQ+CSIt0kGvccgXLXEF890OYboIlTjBtJOB0e+yHli4J2De0GxcR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y5BFscmxNXdFYDc+k9Rew9wicExPLYLG1e5LYiBKojejE1vRAKu7zsQKhrkY/E7L7VkE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yYnyGFhFhIxBYG8jMiRKK7HDA3CZgUxsDIOCwLJDkg9hKolJBFIIErEiuhfg9eD7Aszc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BBAmaSSxjdDIOtKMNVhEEUJIjHoSuQQSMrki6Zlkc14J2smhDHBZIJc1BybhWBMLiQ52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wUSSCVkX+9iy9r9jraFK7JWIuWVJNhK3FOBI5J9VzS0MmVLtXHS2ctlwRRtmNFGOloJJ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iJJ0WAkHcYwJFvUbQ1YHtWLs2ItyJSwkMUZsIOU4pBHmK8SMsJoTCII03KXFPPoQRqs8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0tKpGgQQKaYvybVvBLLyQQRV7ElY9xEk0qWUJl7klfEvT3vRi3CFUltkFA9vQ4thIZwm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wGws1cwN7FobJ5n3FzJQ4UexiccimJcsaGTOEWvHBU5psPW4YyVfRFHKPIwZGQ1fVC7J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ETFIGhx8LEm7uS4QYeDFtyB1YQjgNQySO43YuNqHbiQ2ASbUue4eAqy+SbC5BrcS5Y4u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cRF7NHmOr+hBBrwxSUdgmbkOaJp+gq/uNxRnY9hSWdIIIIEZEUSoxSbyJyQLnyQQQZTB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CZQITIofceYOIkIgaJoERszuK3TvJpXeT0mIl5GvuIIhwKzptbyOzE8EKmJWSwpA9gTb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uN6EqJmJmJHogTxMC4kHAzXguw5LgVMEPOpOBJxyWokVyIYlY7ignouIiwhBqrJFgZaS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G7rlxAeEKJsIC0uwukRChaNhF9yxSNcvYljUnfcnxR1Jf8xf8Okllt8Ef/I1q0vcQQ4F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oN2YpdkTnBBPQIIEiCKIIJwhAufNJYWYRkNvnTAthq2BCCB40IRQhiTFhMFckMbKI7m/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KvAnHgGpjXRBshESWMErKdyLSgm5ENqO5FCzTatkjqm4pkCyw7LJoeAnHQnhtiRv5IZq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YQywpZZLgB3UkuERNj5Dga9hNCRAfNDEip3WaLAkCHZE9xYRCFRVbhNlq3Lau9F2JLsN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BFUmfJBBBGhHgTaJEyJ+RdSDeByumXuLoLrcb7X/ADyJ/ZqDZL7RN2HcvmhMRIbErS6E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vFt5EEjGR0pBA9/sgT2JCIuOyYsU4iLhIguIA7thBu5JIRP4XD5Iac+xNdEkHYS8feO4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9rN9pwhLZyrdf5iHFyzJyqJTguiMl2PkTUhQQNoywKy1h9kSb8QRyQOBqNWJtqUsZyKF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vrQiHaGRMvAjJihCEKvViPEVFUIZeN1ikEEWIIIIsZeejBNYIotGQyIPWxbCNN3vYg3K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SXOwJOGO2Je4hlITcHZHfAy7ZycpfJHyX2cncJjZYjILZ5VEuaK0YiEh5oY6NYhG1IsW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0b3StIhQzkpMZuSzYQN7yK7Yyg4nHucxENOCMqYCDKGnMDvnRtVFEI5sXMSkZc3FLvyb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NDFoVdoWlwWuxqDWhhMnQcrIakQTA+JLZgBzyJURWBTuQ57bDQ5LLyqQ/AyizkYQtEI5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SkbTxhVQRUjS+3R6F6CEb0tYqxSCVCqIIqJFvchZZiQ5kQNwj7GxYZ/2xCkLND2EIRLG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xhbkJE7pa4RS5zHHRyO0m3DYeZ7r+h2g2cnmZERG5F9wQoxiLidA6ui0VFZFosQalVDq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uETnGhCTIYoO5hAuQqSxZsiWFth7V5FBK2OiqRCnOjSomIwI3+6HohVaz2L5RFljTZMc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SIIrBFXRz6C1ITuOY9l3iQRQqkat6rZCWFdQ7CLTRAy5yGNtjFifDZCshBrjESFIkznB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JybzBsyElrjtjLzLSJTCU+CFY9woLS+OhNHpm0Ulh0ITbFhejsXjhiUr5VFqND3BEIJN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oGIm8MWgksERRXrGgUxvsXVOoMYTEIassaLK5aRxsbHpCYeRpN8ETYdok4JthKRgUiVZ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5iDYgnw9BeioEqXdiEAVJN6kEEEa9z3IMfcxQs0eB4EppBAlDGY1TGE7FcHA5YfjZC3L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v7oraA0SQ7AZNlKFjgMYgNgxJtQ6rXk2PuDnvkTCLTFWKdyEcEKrGYMW+hTRnI7GyDbm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uqs3JJqhGJLhpXY1CGTK4ZAsexFUNjyZHdQXgTEJolfAkJ7GRIQsizRCXIEqtWYpTEN4E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Din5MsIGv9A2CfAjhuPaX7kG72N8Jqu015RuScvYlcp3sQ7evJHBGh0gisG9cPcWypBg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VEPXOVsWs8hTs5W8D90SlDWMSjJLh2DWZHuSndiXmK+CZFaKR7e+5l7DGPPoxTNiDxD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D2FJNWSG2wjfQhWxA5piEVchIFZJCFJiiyqki5OwNR0YqySPyRDs+4J2MMJM2D5GETTc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QgkCJkXgiqqiBIggyFQhCdIEhELg6B1jzkY/9YRFggpfIfS/YJL+KLixLlX9XH3LkLNM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VQ3ZZF3Zsjj8MeIOzsgwNvagaGXcCwbNgdZWUUDWpi2RrfhIM5W8ighJdUYzf0XR6m7j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h2EKqVYGQGzA4rhU2RjF5hAo6YrSMbwHEWmwwEnKmjZNJJpNixDcSO4sMRsKR2VUMWBW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BECaklOhuU6GqsMjBrFyeSgVYFkVCFVCFWKM+oWHmkDRkhceMFvLh7PUr03MUx9zEWaP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whDwa+42sCceS+eNyLgVgkVReSwuw9xTsPhDWyQ2fwauWVKMa6GMSvojQ3BOq4ZB26HK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2RDCRRYPIw4gKeHTYSkYrMsqEpEhze5uwsHdCULFLQi+4RXUGK0vnQ2MGBjvc4mmaSMa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Kixp2OjEayJWkSFOkcmfQntH4FskshLFzcRBAxZFrESKsDRmpqrgmCpjn3njXvXAxMqX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hSbxckbwDznl4LU6GdNiJxMmRkzMQi52m4/1yiRD9tGTlzQjksx1dWNSWgisk9jG69Cy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cTubkwdhNLwJ+ZjybVFLsLMDQNsw7kxYTQVbyaHpRPvQFthkhaITJHK2IzijmmRbLPrv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4MjkSXmjZNYITSL6oFRVSEN0DERITN0chfIyas6YpJjIlTKQ/aSEoQqQJCoQqyJ1mhMe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YkWmRFjUoulTu4UgintpsULNWxtRVQ9Sckk1gTwHKZfceSdtDwt7j3+JES15gZ2ye5iU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2JY2w4VlkdFm9HRDKkMdkhcjmWkkkmswncnbshHhk4SdhIshQQWsVhMUXmljAl5QwnYw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gYud2i5Ynt0tpI8k0b7ICoQhsmiV6uirgV1qgQkb5kuXHSRbTL3IMORYYS5eUNnCTnB0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Py2vKLn9RNewMYf7mKT5J7pKS2lLQmhMTJtR/QSWSuDZjnaITNLacTELNGbaWxE0o+k3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qV0Wxnk8k0EnpkyllUQRKt0wXlC3JMC5kuRCaFuAQzc9zKyfCOPRyJozuMfx9hxDZ4on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vlXDQmkP4RPCuSSpN2IVoU6L8JCwM0PITlPmWIDQdNjCRjilLKyLsLsZYTeR2ycMRcQX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qBa1ktoiSKoS7Hwvg50+C7gPiM1iM8xHlj7Eh7x48BAUR88iixc6iHwSG0iRFCeBtGES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vYyTxLKPwFvJ9zco9hra9wm7fdDePjCwDMJTHsTJG1yDBgWtnt3rsULI2OhYohT3wIl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4sTDCbzOGyRxzdjZTvjCF6BUkauC8m4duWlcPMmm6BOcjN6HOCeVi4VEk0ki3tuSs0wJ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jR7WENQK4C2Rcst8DdKRe4nrvNc+Bwk+kTtw7iQlYcbFfLJbkq5Zz3mlBKTovcWvATmu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sNUIMXCuiaokkQqSLR4HRa0JCUUi9FW1XpaTUNShrKVqgQQIECNFxMbwTJDT4IZLgtaa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S9iXFuc261sSpX6Jk+gI3rh8mIWXR4NhYG3YQoiya5IjOzHwLgT6twoM2LhJrMVkYAb0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Rm7U2okfEyEFwhv0MiXuPKejLex5Dme+hEkXI8C9Ahkbn4GSyCOSo8HEuaJV2TZMUqGX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7sTZIVJgNEiUUtkcW5fgiopLmY8tPoisUgVIoSGpEqPAyaFTbSkbVgUvweqyX9S3A0kfG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XFJJ0K0hNPZiFoe4uKSMxD2izVG0XMRN7Fh3dLMG7M2F+I1HJixJDWPDGHVZstDhlLbL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2XlaNhPdji8J9GRxEqkKUyBSw7T5hkjKYWasJEFkyNqFWSuYVG7MyFLfYt4j2oaLiJfIv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RGiUTRHehWpBhXDmiKxVKsiJBJbEqu5NZ9Sde2jfXaEYl9xROpDtMbuQ002naKftMBvW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SNMWwyJM4RCLlcPgY2QplfCEhsSWTcdXVnPXCyM2pdiDcn7nWvka9ztGv/0cW4gjyyPJ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7ES7Y5tNmqVCILuz/wB8GBBA7gc3LiUKFV2INkiuiXkiI4bFfNDsMLCO+Cbj3fIqcncS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bmKGjZei1ECwYRNERVUiiFy/wKKRoZIQ1hiYv6ctU0eQfbyIY+YtEpkVmHsRDvXYZXA0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/IMcvyNik64ElJB4bm9j02JvoRZbfQ0pbnRBBDLiZggyxZJ+WWBtl4Mt2RT8xiVkTZ8B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+wMBMVEDdEYjriVciIQ4Qw9NLsBIwzmWkegeAWh5DG46IpvTYQ0sKIyKJSDbSWhC+0Sq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ggjXF+V4L4CepUNJmLkOBvyjEl/gNyLwzaILE4b4GJrzjgaz/CGEyT7EIlmLuHJXybw6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36M+6XFhI2Tql1EEQ5Eu0vJ8RhF0JUMGO7HKhHJlNpsKR5AfQBWCG2gL85di4YnoDvGk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GdAliN2WhyhrhBl2JZLm46LBhCh2LV9yGS40hZEKv4Ny791BgFNh5tSb0PFUIIIFowE3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ehFNtMVgjRkkbTuEvfbgerLV2GZBCp94OKrPfgRrXmMiWU+QrK8p4H199bEkjKOwlWuI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w7MtyPhrYUjcCTGUNgFJWGPNiALE2JsstIUiUSofkmXNg92JwtxxSH2QrdeBDsSIsImI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IeTcMuVGxBeIhyLLtfOLaw8cinPAiobCDekmREJqHYbghDnLuhG614JqxeBinI0QPJtn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IFrQjmFqjOidb07U2oqKqVII0R6Ky+Gj4oOdWWrsMy+RU2ZhizX+FkwA8N5HspuXqQpT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+XBHuEiIw73EsLjEhWolp7yx2KZ4tcYnzIfRmeFkV0VZRF6C3SeQy2BMdpDcmZGxJbW1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FgMWqd+FbfCFdOkDZeQw+DI/+GBOBLwMQzBsPIQuzHgYnm7eT2xUrzJbXCqRBAl+0MLm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EpdhEECUp9DHBbkZJeJGs07NZ0kIkaeLI9/w1rXoOkGNScGMaaalOVV0Kqp2GZ/IiYN9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FxySyRLJU0knYsXYyvXdIyZKtBjJFgfyQlHBytzFidyafqBWivBs/OSyTeBzom3PI1eX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FGMMB+9E0hp/Asv+VcSjFreLkBv6INCuExr7qfwwElbLyxrw9lJJ/oCWz5SPgfGB15fJ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I+zSjsQxHcHIsJUTWL0jQqIHZIblDBjYaGQA4G6TIhsbpCRLYVJFISBdka6L6ITxPEea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Ia2ZDperpIqWj0L0b0MvZpuoWpj02GZcsCfe7wKpWnTGNeOBaHvRu4hMbUTkVNLP6Huz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KEkk0fQVxIZgusuQJ0oVkJmwiE1+y7Io3o4EIu7ugC9eTxRJHkGtRkVyEDtysRWt25Zi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9E9MlpOQRty0hVljoiy5uvsnxbwzz+4vN3kR5TwpH9EjfLyxkITCz4Q2cPIv/O4kw+Ry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iMzm0C88GBBEECRFFRUjQlRq1hSZahWxREUkRw5JpK253pihJJNKaIkO72reTcTYE2S5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4HiiPBYxUXkKC3JAeR5EyZKcHQOlYZC1BrRoB3NEf9hh/If8mdg/9R0/ghdx4o6Ryfc7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GVLt4GjAwK30n/gIiJyglS1A7fgf01F4cy7emDyOp6CVKWxJxcm1f0F2NwyVjInOyGp3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sCN2xuR3Qmg1OzZgzFrQwP8AZk6i6MwjYeDEEFvI7N8xulsWMK57LxrsQTWSXZYhLZuQ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ErjUMYsMXQi8/akkwvhwQ/yqf0bBfkOU/q4372yQ/wC1MDxPgKG9+WPgTwh+PuEt8xCY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YNrosUZGlU3HwOyFWBKBO475Jo0sJhbDiE6I6baA3pnbYf78N/GGSsokaJ7LeBByG/Fp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TV5LDgjFO5A1/wCYtiUUn8WPae9E0kmCSXI6SIa4uahPeCfCPAdAmN1UwIRCpHY6uTD6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YkxxMQA6ck0vXzHtf9klRe7IPkKBuIZSXZJ5HRxMz4p1lXJZ5jG4nEbEqRsTsieWCDdL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er7O494iNncs5RaSO7Ys6VzvnMjGSFtJ5rhCskIkSWCBKVX/AEhq1K6YnNJJOU+TkPkY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bgUuC5kbAjcLuJH6MKPAxI3qoIuKqIEQXFgkKkjaYVsMc2pEZ8p/YJOncOYF+U0krMIq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STQMbtnUzqqFzkWlz6X0DMcdhxFZJbafIas9FeuxjgQVLQQiR8ixTeesP/hUE74FsZIc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Oe8cs7XX7Esu5EghC4syhZnZklaJtCP2yLPukIl1nsWamC6x9iyTEMTDMTkUURpBFaz5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3J1LNAj7kEDRgFYJQYXSxMTeiQmoiKZCsmJFlFjeHgWMiu/wGqeCTbeTLxsWrjmGN0LZ/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6IQrG5FEQR7nEY+BZwkPZD3CbciBxDSXuRLPaZReTBfgMSJZFuCDmh6EpI2CdV/Re9dG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ujD1HQY9N1Zh8uxaPYjKpSpFgQkbjyJtpTLuxPLoA0RQn+c/4Mk1kPyZ3SyCBDRysSIb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2M0jyXd7F4NNSx1bUkDKX7l/peyRNzwsLYUIx3Hs2ESbTHTLYtebi+JkUvfXenEYsv4R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EWIHnE2oMPabAkmDfsJ3JHruZaRBEjhZOAOQ/nfWwx8hncxDVKHwIk4Hs8EzGJ3aRBuQ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K728nKQ5TfhDIL9x5Toz+4xXUh4ENxtsQUmFoTGL4Ig4zpZiTuJiZGrNZ2PPWKSm8lk7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Qe1c5P8Akzr+RJuI3mRZcgP9QjV1mL02RR5MTscjTIxTuG8EMp+4uXQ2zBVEd4U2ZAxB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UXT+zNIJXBfFlWNpXOlJmybgbdsQwlCWEuIokNnyIgyg1h7KZarfcb90vYnAaX86OLRs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yJuD5htxOVStmwlcqnloRB/rcToUvLk3OlwjsfIpmLofWQGRgR7kpEGjhBEId1tCornC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iXg4T92ZFp7kuVXhEnkl679xK/uzCBhkew9sEk1TmwNgLNXZDSywlPXA9LGgmFPAkNpl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h2TD7GnbHZ3RHAsXyJaqIIIIIqs1RFSt/jEmFttuyBdmC6vjAs3vDShrbSfiKluMt7tb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Siwk2NGJUoI8CQyWgMlEz0RoasxDBpJJyduC8Syhkb0YrgSrpPlgcz7yPUoHI1cyELZB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RoZhkk3khixhaGie7GIsuFxJuUUGLRuqIu0XNnaBCuvYIwsldG2yzRA5sMri6jsP4tQ0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JSWy2ZMCkXkNLwzJcvwS4UeyL3pGx9BHIzyxMu4WbjRuCDBLMXOERxJJuF/oB7cse054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w/Y/7o3heSMeb/KJEJrql3ZudIrAi7BT+SVJA9HNgZqwkkdgyckDZgzhmQRCOBlq+HSx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zFVegqoYSDskhSbb0/oRxQJO1+JFCCE7OTnzYEJNoUrEjhpArmqfai7/AHnbJepfljM4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YuEREZFdlo0RoRDITcDXwOymrCRCVgoto1SoziDJs9eWYxPBFmY9xAVTA6fpkRZZ4C0N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mxMxtYgpkzDQWFLRJ87pGKZBPY9biQlN4/DMwSKGNp5CcBZBBBC9oNlPc3rk2JES2ZVY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5pfdmWb2sN2fkHJkeCZLklyS2JMT1p0zJd5A3tC4Ii2pUassvJGiBJLHppM9qlzno92H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Jr5MOhPWqO/sLYMrJ7RSnNzzc/rgSI4EulcabRwTAZx8xkLLuOSN+ETO/GxQkp7GKQtt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kW3OXZ5AsLM5kjNtE6LJpJTGucwOSDISXAkMKUyENLAt2DmRLaWDafpigWLkiWS5FBwu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0vkoKOEL2uJGaOkt/qBDvnJIguP0Vbgj7mWYTAltn7guWyw7Sl7EbHKNyXcHSGsOv8Qx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D4GN2DZufJKXufA23bXZOiEI70RIsEyDrXBOtCSqIkpDgkYRxQpEkCHN28N1R6H4aBs3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vMEwnjeJfJxRZv40uSCmxImEvBd4CIFiu1JFxMMxeKWo1IkoTqBqtP4RD/qId4PlA8gu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wc/I5Ec0o8EHKC2HZ8iihL7idaBsIiVe4ZuZ5h4HRzcNuMHYGTwSJrpkq/zX+CU3BbPA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Bia3ITJJbpJnGwi7oWBySQEoN1k0p6IC9uXkmY2K0BbDFNeGYqJan7w4LqqJqwosJRkn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hAiCMzAG/bhEwkuJsKmAxs6IVtkkt2ORMFluL6naSEnkZuNgkwhKxNs9nQo2w5Gjv9oc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BBDPT/cVOYOyksHQ7hCG0kvYd1+gqr2NyTDqRfx9iJmKDeCale24Ik2QsDoxoRLDhGPh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7jJGxJbJtwI8Og9xI2Q403UmZIOtWdlJvT6FMvOmHmJf6GZX3UWGNLuor4GmnauC6qkv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clnFJ9EMrsQwYjZh7F77AiZFsEimHavdvPRGy+kQsrYDa5hlxPC3KJLTD4GFMG/8hj1Q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MsPYTkVb3X0WiYEhHZ9cPaysiB87sWzJXHNgjcpY3MDrRh4QSGqDRBgrW+kTurxWmU0g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Ii3LBAhI7/8Acf8Aoch7UdEqG1a7gnpPIkWuQeLiYYcKdF7+ZknbdztKNdpKW6CVuv7h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JaF/FCylA2ZFa9yydLSos3ILBYkhgt2kKyzomI9+BM3YQrvHgYk38Jf9a2kSoKSYmRxI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GtrKmAQsVY5KibdIzPMkJuT/AIMhyKSyNouUbISVxC4jFOdmybcU2oaq8+On39ORg+UR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l9uiUU3CKlkSjPQkwQ2zmWXeWNcCds/Il2i6Ea8loshsImkcYRegPwSLkPMhlcZWcWJo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EahVu+hnNNQ09xvZs6Q4STyi9iq9nsJf4L/KMri8LF8+WRwryG7DAvSVCPPoZ+0oa4ld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auxo7CRGYwH0qNDA5l+x4c/6xgEDuE7slc40g0+wba6LtFv3wv2IwzYUsWZedecicSaU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TdTL5HVmJ4uXurNjQzl8Em4dh50ZDaGNEuTeLsFwixAkCJzsElC2CPldjtSnu+RBYS4S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pIUbdsQVkIVdjRN1yRkHdbFrs/J5HTUpzV0lXQ+5IyJFaK8X7vgSgjNwotxa3G+4rCYq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TiiEMaaDW6Qksdj5ps0ko6+EG4PyW2m+CX8g6z3FdXKDcGNkcoS8N+4na3keSVDFNIZA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wgJnYg+ShDUtwRAqbtlxMcDpqu+LPgRP2HkIa2kaaOzZiYPN6vF5q+xYvIY8SRRQy0p+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qSy/ogJZGq8s8dDXDGrmeS8P9iUPBEupBjbofNIxkanXbUiORcsUDvCIVheBZjl8iC18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ePKhSeENdkb7ImLFxR9ghvKtD+xLdLcQs8IloKTE1WTeDcCwJEoL8NIyA2kWwxiwjcGS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pHQjSJsg6dpOzEwBLLYex2WHstyTUj+HdtqoSGtLVgvYL7EOCxYhtCzKilqC9MlhMONd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m51mART4YZwMaljdBuCKJuXCQhEEQNXaJEKsmllgPFs+iNwoyNerW+afSVIATiixkYp0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JdzC9kPCSOxuSKtuxTea+CELhvyRWcpj5QiunPI0X2LcRarmjx+3dHAjQhgGTAJwk05Q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mJ7MiexCzEUnEwcMuhFPCJ2EMhAxwSyBI7sbdnZZ5xzhkr3GdcEfELrDJO5fkk8C6Hwa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3giAgT3h/RuaXY5MeB0jh2HCm1O/0bCOz+iNzuuxZKyFQuUjNTw9i4ybS5JVVeOLKOVy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9sDBXR22Ze4MS8T2NZhu8oRfQN2Gx8eEQQ4JwmKwHYkYYgFcaEgdFOBZvCF9gWfCWiZB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OB5VSNK4bjZCek78EMaTJ+sE43E3uEh61FBVggZZWXImxfczLHcxJw3yZJyuxOazwNio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MzwHUVuriCz9xLFoSS+fdJCBKKvY6FTcqXZuIVJl5QjYjLxkm9tSaN96K3nQsoJcBoMi6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UJHaMbCwQ0SEJnEyZRS7iDMi0u5HZDxvDNgxyxY6EkJYMSShIZBkGwNbS8zO6FMBOS3X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ImEvZAkZd2SSvcz+aOJJkl3kHk90Z2clPyXyzYsjyiZcPceVwoj0/ZF4+hT8ANlxnS9w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eOGEb6WwWLhCTwLHJLJbhELCBYqhJoL1pmmDaYBJcF9PqimMpNsBjdjdnZCRp3cyTp9y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sPcc0xNDAQyRsYuN8aFBNkUBJZlRg3yRfR1wmKBJtpQMbA5wPDLZF0KfkSJ8C7FmxerM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W4t25MUdnhbKkUzKBfCElijY+B2n/wCwsFcI+IJ3T2tIT5PD8l+vNhKSBiEtiOtTfUtO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0MMMsbnc7q4VMhU+Spt8UnclMDeZIpTfA+OH8HuAvu9h5IyJJJ2Rn9oY4S44LUjciEKAl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ZEZ94eBmxokMS3Dl7EqwmYED5DtwuBJQlyFKfgHLZY+3lf8AMCt9kXDGFuN7Ccn3qWpg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kTBsQxJFPr9i3J7JsJIpNm5FcKYwYNcagxkWR4JODLsPB8d+EJLuHDU05apIp5JSdDcI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LS5gIjOGZj5IwRSDscmUtjkIdzAhCKEEDCIFvJCpbJHd0j2EYiuJGKexjTyUijLZIwho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iW5biZg27r0ZCRAkOSuOPBcbHXDGmU1GESJCTdkIZbjdWuhDR7gTM/QUyLyhpg1dZGoE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ISUqFxE7hl4YxJQnXvRS/wBmx7/yOspNJcwJ7/keUJUZJDkxG2xitqO+4knaiyNSccKf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bF0xegs5cJsbUd4Y1ztDcEtqIpm1MbEMF0pkLn8j25kbOiKwyLIXQgC3HVc0xLCzyGNa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iJbnI1IsWEE9gnaD7IuRDyFyCMhMHAw44DBJfou8y/Zf+GoJllFtzMSHUM/cs7kGt8UQ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Y1/kEibJ2rckQdKbsvHMQKRrIyB7AsDYUkqwibjGPIImwblCZ8SC3L8DTQgXF44GDTPW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GJyhOxuqBsrErDVC41WSgdhgQOuxo5YwIPgoqIWjqmRkRPD3Q3l5bIQQpaEOP9RKHbZE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hDfDTBDpuGmJd8l4eXdDHSRDAo7pMnyHfIhvV5Gub2rcBpE9hIkqGozCTcVIZ7Uc1oYv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yJby9hWSw+kRzlv3FK8vbduJcN3kJzAW0HFy+zYx8jLYRbuXnkJ9iPB4wTGU/IkzZuFi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NV44LOQXaS30OSPsmCTIQhMwcpDPcGxu5muQDZouy1QWScQvoux1eBbIR/Eakbh7H1CS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iKzEk1ibGpOyEDnI5L1iZYjUnm6rRpwlDShjYgEsWjLf2I2SRKItsQg7ajM4vQe2OytE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mSSINE0kSWBnuS2OQk4pQS4zRlRLS7oiGNCaOeT4jzsWBNHdLFUkigwLcEwc0IazgS9H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G6Os0SrfI4jkxekHaCdhn7+ljsBKB7eTh4paEECPZkTBD7IE5ATJYrtIkBkycIldAnCu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bPsaRcGRZ0FZChimNnZDEugTuAVzLNyGjkJGRpDzNJmKwSVnCyG4doZtxXZaW6uNzA2B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obJqZ3F4LTu7AN9Big47E0U4F2XtTdvyqIEXsLFj5BAlgLVXVcBPTNFjMISD+sW1FgWT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VkuRQ8HKGEyRsQlVqRpp1cyHg3QhEp82EqZ8jLwMSyLDcOIQtO41vRCFmPvqCCRBcmuE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MLfMXGHuxcHEY8UHeXIxuN6EIY0K5my5+gFIfEKlzCwb3YqyMU4xcJ2khdCNgzxyzMeS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JCux8Ee6QklsWxKMknYOU5RZm4xpzPAjddjS2OOwTdwm0JwXr2FPMo2BeCS7pDPHY0za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wvJKJDDki2VAl21a2aXJZ07qJueEsXYrPGJqILyB4h2oUT3GHwT7STCgiXYnpFysl+jc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88E74sFpSW4jEa1VmnuYEUaCxTYzM3gSO4gPIsXTdCMomISEhBoSpBBPL2tYkNwJPgQn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ZxE3PIAc3XsLWdFipN+a5Qmpa9xkiTBxzTad2NaLfYXsGuw5rNNrgc25MjzAdHpwp4SZ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xu9GgrB+4w02fLF9gS1yoFhNlzIPHiwvqxajC2vBvCZcDkJfI6i5JMkvMsGBFLGTkKnN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wzKxODg/KfBMsY2DQ/keztInuedRVmGEZo3k0LH+0RfTW+RLEe43uSbvYSgcJ+S6U5Mp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BIiUkTGxcukVM3Hkie9DCqo7mA4lzYWaZF8uhLGK8iQmlGJkRaVUQmSKNPkKQmAn2zTX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szZ53yWHEcSYQ8pj2J0zJREqJSfBeaEjETcuuJBhGhDKxIwDcL44etDGI8ReRcfAEn9g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Ne09X5kgk95FESPtGB+9GDRGL5FaXYSSDbduRayHF9iJfJ/43iQLcRu36JykyPGsslWb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1eTIuRh25Rh8MEmO8MtlnCHCWWxOT5Fs8wQk7ZJpJSoaIonDJEIxFZhgdNQ/Ah7ArOx+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h5WMm3EJSZpT2TqKL4Q5EIkZm7kjgSBsWvmhKLWwp3pZNCoqhhDzQaxnTIW3tEoQ8J5Q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VkkkbmxsMmPYtIIlvhDILnZH9mDJ5bY0WErT2RV3KF7rm6GyaSQ2zEVFRrG9iLoSNZci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COf9imci+D7w7Bpc8tmLwSIGWKuqSOm00QqJk+SRIkSJZemYb0TVkVw9loQUXx0j7HcT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S4EsmyKbix3vY1Eh4CU2i8GZ3MiWTLdhsnLouumEOEYYjS7PYjIEuSo+CCzQFiD2lOQi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HO40QkRldxoYSAQ0lRJvRF0ZucYmtwkz5OkR67AVs5RCV7DJiCDQ+xEYthCSxkFGNNrk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Bq3sY2EuCcvs8iaJ5P4sWcskCQoxgLxnJhzQeHFRVVjUhRHOKEOBGmfx0WSlvXXBEOHk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nOwxSLwSXPP1Ce5ieaGObJIlg+RQtCS9BNOJgIvFwzJseHMKpuJpvYzihAIfMD9AxaMy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aJomPNQ8G5Btxei5G4ix97SqkYErI7R3HYdx2MeJWtl7FhNzYQ5YPmuxaho9hBtbsVPiM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/JAyKyebkjl2OV2+CwUWgSFkalQQczjAxW7iIyQ0pDgi8eCX1i78IR3Lskk8SKydlnBY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EkJS1AULncRFU3GrzuhpSECBvG6GidfeC5GJdlhoJn1HYjAnayIP2ItLz0MoGJnYYfYL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PBRlsx3GAtGl2yCDeCIVEbCJIdA0XHd+AlkfEyZaqKvAzJSWWOxCfcoUsPskrtxvky4I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vYtQXImrGkiR5JGJA0btDSQhRcdlcmuhFje5sSUfKEy6gUltriNs+SZHIShDJJozaqpO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irAJoETmUaIpZ8oGTCE19QaF7CvsI2uDzCwoxhlFgygTdUJQmIRDAg3asHD5ErETjsBI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NJzwSzIpuCmWlaidr5LiNml8ktT7YRPxRwrYGcbk2G1iS9L+dCwOQoZiRvZMErIijSbF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wiZiZCGLS7S7YvmWnYReNN4jEMQh02i4mWBtrxDvD0Ia1C1ZfgVLbWHdiMviUHzwJuw1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ap0YxSRcvhGBf2C1BlcsXhjGc9kzRAthALpHdEMJPkJ0T2TOhF2tDViOWRIkOPogwoDG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TckwFO4kJEEM2Noti6Gwy0rzAtQiRxGmBrKE+URk1I29hF5oRYwWvPBFmTj4CN5Xiw/L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QfIXDtibfsV9QuVjHl0iUNn2Rnp0Le2w7giViS5EquW5K3IsuJtWRfYqVFk3WRrLzO5J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8YOjwLbTQw2hIWUmPT8KKhCMB0dwjojEbMzd9uCIY44tUAV3tG4z3k/Y0sSXgfEW2fFB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cxYEfoRgNKzGHciLfXpTJiQuhlxC4bIf5N0O8xQIY/QSPUqHgSRCIXBCIRaaT0wJjmAZ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0ZFKlR2F9gmkjfCZI4onIdmrS7JZIvNVy9O57jyDb7YrbIxKDgdEWokTZzfAhwE+17sS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6J0omXyLC0kwlSYxcjkWhmAlDIOhLEVyM2xxb3o0NwfoaEjGslSfawsUZt2FhEbEkEYu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KI9gq2Nd6IwN6BssFxlcJIpJkMu5a6FpnHaTewWkIkJhUxWh3ECyQiEfaGkJuK4WPI7U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i+ISq+FApMR48UQsCuQNwQrdITNc2yVx4F+FDWrOhCkr41IQTlwJUQRRIWWoh7jUVTbJ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CpWVLZRWjGknBJDtsXWEE1G4EQ2lpYhFFt7HIyleZ3QzWESt/ubrHkV2Upo6Ec9kO5GJ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yb8CylQaGPuhtYNp0pQyzYm0Owx3FhUlIie0WmPCvSMgW43Q2usq1KdBe0LYRsXwnDA5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loKMRUVJFpSabvZ7DTZHdihNxyLKn+RZEISoggsNgybYwhOhnlUQMwfA1h/cKS4ki1OG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hYR8ocTXsxPEzIkWsWFuD+iZdXERnGEKwqBewPQbsT4haTFRUXt4M0y6KiEiWtHAedTy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apeAlpVm7jF7B0+4tpWrQoP5BTV0Dm9jBFe5liUd2+EjOgd37C2m9tfFZnxHKRbsSgQ0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yXeGSWYGiSX8l6Brl3SIBNcslV9uSb42Mg7ilCpeGch5SQa6M3lyGAajwILQIyUfso77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aJ9lUghBA0CYnZVNYZOTijgrwOT8xeFlDWEMaQYmm7DozCom0vsQMIVxsDKDdzBJjClB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4HTEI3HNhZonSaSbVY8pJFkSiB7M7Q0WWl7iXcXQxaUIWHWr6gVmZgIYBZ8DL6TFkI8R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NytBAXnKwk/eINN8+bY+PMIKBFhsvNiDuLBgRJfFHgjdZQ3cGo5U9hKY1DmwkiwEJXcI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FRsFeQnY7A+BTUJF3EKiS4rYixAV2Q3ByYhVVHCFovOqIJt2brfcDtAupVGPJfNkNRgt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fXQ0poclkasI5kuEJ5kcVnbcCJIQ3euwnYTbXZBHdsQt7RgwxI3XwJu6P1gHG7teUTFj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B94dT1JwRrjP8RBFZE2owlwI4QhIxalsFy3GToBEKkokkkkQkAvVLzbRRF6Wt6FhwFmn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TfMY+nBFjFonkK1mRWbdFk6NZJIREST9hyXQIoEDwz3Fnba6Ib0SouvdGaiwS8BMPbam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PwXoYEcEkQXYsKiq0DNCphS8iwMhK48SaxclBqf9IFhUKmAkMdSbkxw6WrvZh7l8/JyX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xNK8jaCmZgW/Nrf6G1mJJf8AUT8xWY8T/IxwslwM3Fg2MgtXAoxdvBIUxuMDL97CpAsj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oog5L8P/AEnxYgeT3FIUsNm4pRJLPYILiTIZBAlRIZO50RGWl7iQlfIIW4eLOl8kuz5F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ZMxd7CBiY5hThpdqEySSUSSSSSTXJiC9E5E+SDI8CzWEoNtkWZtCvgsEucgsFxITmehN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dQZsWXWqKEjyD2VEKpEiYQkTrfYwpuKiyN9tDvYSF0YPA839EMKLcE7vY0MkX2j60Wu3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jTP/ADgcoahUmuv+QslN3C3BY7hlfwhUud+XI2YWR13JNixuhOlI1waSofAkKwmxLSJD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KPd4sW+8ZsN13EMsgI9qf5P/AET3c/IiwjZUJBBFsnStB7B2i5TljeMjQ14LJMfyJ44H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rI9mL29Eo+UmJnLLMDSXN2xISrFIIIIIo8idxDIkrKzwdzlQZWFSMpdBGLhyNWF+DgGj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hMgc5ulMS2xYMdNa40pSzIwUSxIgjvNhGE22Z2sSEkWPYczgTOchTOBNcJuMDk3cXEkw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vIt1bPZDUjHYeRraGQxU4U3T7LQskFOonYmQ+wWhgbEkTFliZuIlvejSSbeETNincRu4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sPg4IvIorskaVioWTfcZhikNt4SMhavfsWUmx6Niam8JFwHURRDQIGgammxKTPAY0Mkp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NS4mPkIG8wbo71V4EuUEJEEEEEEEab/MJHs4KBJ85bGyHYpNFcxO4gFBBAaFrt7mQ3yS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aj70IEMLaeRKipgJaZkxuTFujZ7Y8JF2QkjhSDeGi6EwxpouVlDptxFTQ2liRu3vTgIk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9u8CnH5OULSTAsmw3UXP1x52mosJDKHeMmYS+DGbwEhgmFLwIbrBmFBAGpF8CSF34Q7i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9geTOGeOUcCjToi8zgZk0zyLdJOm4mVwS+tEEaYTyjqR1HWOudI63wNZVi4Qv9If+AdH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EN5pcDJuxYjL4MXgvj4oSYkKk91kmk1UVthLVlKphQgXv4FmWFNoL45ryMMLzbBBM4Hd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QokslchtRDm/agxeEFhCC0PFG1kLBmfQ2XbE7PA7M7pDQmS4VqwMeBNnIsK8vuhh9TYN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NqpSJAMDIb7jQ6WWW/FJrfw6by/gePaJomBseUkRhlhPmo7eCKXKS4ya8UJFKF3UyEkT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CUuGlx2ZljV4GoL5LfCJJtom2jAT3uTrknSvSii3aBqJbaR0iUX2IJLxF5U3wJjIguaR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ofEdGHesJiWpUBN/6O18iOH+ROatniRqWQIcQxvJ4G0lPwGJZRTV5sSglELVcRAzV7J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SxdLLwiCSbR0WS5jWNBqFOm4O7iq4H/67qJqBNt+BuiYky6K5sLWZAcHS8vsSSgEYXIw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XSBm0nIn3KJi8MsDXPYqSmNkgPkXmxM/ClEkC6JBJPp5ySt44pBzhiyTKb8CXaXwLVTk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+dMlyE+XHpnRBBBBBBFIemwE8CiwE9zkxnP7jpbvAiVginLLnTcS5OROw8EkiYxLkbJG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axd4Li6OVx+SDKOg7sgeSHVLasjYdxFAiEJUmSGGm5YJ3PA8GWtYaLLkwOLiJwwLdDwK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JJow3CILLFiIyokdK5meCjcWmuMZFgdhhTArLAblZm7MEuLCG4lkyo1i5cRLP4ERatY7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/YgEg2bo3YGk17wLhCwIeBS8liXgJ00kSM8CVa5BA8+CLFESTXY3NzB+GYrE/gNwQWSO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RskwGYLDPdDYkJLcezD4MoUCsoG7E1GJHopKpUIgSFKGbTzVXgA+V/xwyUUhjY9uThE3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7iFZUz20VVJcSB9Mueg2yoktx4GwnSBZdM4ub5HNiIE7CuYMIg5XLopyjVinYeC5V96K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s/kaHS3lsVMBEhScs3FRoyLhsdI5TDEIuTtnkRJgewnNDciyXcW9bYYw0OhYbOitwJrI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onSaJETI4cf4CShCY9LcDeiC5I4zmw+erTJkyXBMkSGpyh65HlQkFStKxSY1wOSA5aZE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NteCIP5EoNm24tHksEmPoWg96quQvNl5fDLvaKj3WGWUe4v/ADY/Yjlsjw9kSYbBbAO2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iuNvJuH0NMshA4ajxTIeElJEU3ErsFkbEkkhN4SzUDMN/IXyGyNnBAi4G4E7CLciozf5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JKeeSYDSZksSGxMLcihHg5Dl72REWDDyEsI9jZEvY2KjGMKwJCTbcbG2SSJkk2qmQeMv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1TVKYUmUq8aHcggggijRBFIIIpBBBA0KT4IhiUkuGbpErp+R5jCaoWpGPIbolUS3vdMf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YMlkRkWawqKuNCY8k50K5lCO9wxm4XUQEvAlQ0gjUpSI2w2Wsv5IX8wy7xcjZCNqL5Nk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nY39D8ormMZoCSHSPYjLQhUSkpMSSQoFRmT2EhFwltGeWMm7jH4AlKIJFwNCZya3Jb7j0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VY6LdzkKQubskjSmSSI8gEAkkn18nKOsbiIgG+zGt4muXa0ITpoF0i5juZ2sXeecSNn8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sKQ4VZPpEEUgUwnwEiBDwb32Yoe6Ej/sRjbHHZuXZCXG6M2OVJ0sw+0s7neFAq3ZQimI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LA9ZCShJf0OjeJVmbC23HTbHwZeBEQuCG4uK21rh7JEL0ldu+SDeBApgTCEDMy6Enxig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uFajLuGBinaxKxISgWgxVbGOkzbD37GKpjFnTFhWLCdmD0ZJ1zSfRfprVOj6WlW8Vnwx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xB62z4F1NTsDUGxD4QSBiaGIJ5wWFzCKx6GJcxIo3jEtkKfiYCUmRYpZE1ZnG0h0dKyI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n9jP7WXMCEKlzFceFDZ+g+oNzQFSStocE6PZXIBK4kQJCxRJNGxk2aZyLVvuWEC0Niej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YojRJJPqOiUsefwvrarR3/WKSO5xkdrNLhl0BcDUk22ET8RuieVDeKzVGJZLQ1A6rBfz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IvS0B1dLFlQHkVFa1kWVFu94JQg2pXm3kWx3ZDHoiyghWtLgZF1LFtNFKT2WEGeYokeT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NGdRZ8DS9BnRCrax3RNhk9PuJsXR5aSRQ1WKSSZMC4Ue3okkmkk6iSSSTqSXdxRaXRWG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d4CZKiKyl/MBTwhKEKEEWSSdzxOGRsw7NjSrjF0BONiASw1R0kiLaeSytoFJvQJRWdDu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QolMs2MyI2p+RbUkkthJtGryEkdIREJxYhbA2Q5e4lBLYlFiSBFFZKSq8iVuAkQ7DJZa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LRd0FqltwOZdtN2RA/5BjwYFVoggZBByk0e0L6oT+DGlaXSfSkkkkkkkkka43B6TrdKe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hNiEuUXT+Bzu8ligWGFlLi8ia2FSVEsMiA8DVoIXLYkQt/kiEVbvRuBTXRBaSItdIw1QI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oZoxRwHGcrDjvhBNgb2THbl8tl7CmBrLjwInJlkhpdNWLSKiUtZSeWFcKgQlEyWTJE1s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ZNJEN0NOBmC5G3RsiRFMUkknQxKUGki4FomfRknRJNVpdIrGjJqGPmjNq6j04yrBBBBa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T2pP5LcCJmkl04b2QxX2EEJCulRKNSaKyLmYmasxIj0U4oYdw+9SRl0aljCyXew9EXw9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LujNyXMEOSBoUcaGRZsJ2OgNBT3EmW5ICCRLZC7hBIZEMSbEoxJJjdy0wwYXItDfcgjS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UjwSSTWSROkkk6J0L8CfQjTl9NMsBUXEnlpdSyoVEG3kOJIh3ab4HNZT/ACLlkhMQ2Yeq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ZLXcXHQRksIac1mQ2AvpIBEfeKSoRAuTLd9DCvVsbHhjz4BpW38ghRaeBMk2Y7siBJuI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jcK5iLujIrcF1CNxjEoobuRI1eskjZJucKTIZC8Fokkn1l+ROnLVUgggjWf80YaRkCsi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MWCz2wNK9NCC9JY2G3MhZZEDKWy5vkY3xAkF1cWayuNLTjYTpklsS7j+TIlWQMjJgLnx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IxImPCo7DDhXG0XDFLEPkTlEk3EHMkTJlk6iyjXb2Ywdhk1tTfTJNZJJbITe5JPoL8z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pVWfnjGrFxYXECZN9yRMJyIO2qNGB7I+CwJyUkSHgQRN2O3SH4Eovw1kJZQQCROjPQsd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MQ+xLA3Abwo7w2bTE5FihSQ0mFRid8MGvyODuYHRU6cs6QmiSR3VHcdJFrCVrkmSSTWU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W2SIYqITJokYlcVO8SjBZGFGOOIkI5RJeU9R6DrtF2WLKBgk3miWmwmzywYRYy4ISCZD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IQbRyEBKmaSMXBXUhfYyYNOW5Hh+DQ61zBNfoCFdwhTPhRTuxHZNhqbF6GrLbXHyWMmR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CCShPQJJJsSMvKqFZz6xBBBFECVCQiNSJJ/wGYCfQnxdxbFLR5CcJkQJ+wTLJ8SKKzT3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cHsIyDCb3Gnb8ja5Wdo0KjHGJGKCoJH++r9BjVyxAlaai6QsS7pblZZMRtAvIyLAmK6j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aLLFSxFzyNwMSCF3fRdAmpXngsgJPjOiLrCG4r3LZdFlmk9CSRsgag9Uiei8kkkkksFy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CWvbJPqR+Cn2DcIFkZGThSJBNpTwPJCreAyHQ/IsB/gSHMgSXh/YSyfcuz8QmqwFqImL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/vjsrSTqZJ2Qq55LIQq6Gqs3NwSYGoRPLISUs6UQqJLdGTFqdkFnRJS2ILhyuSayNpEv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FuGJKuhZsNjHuXDECUEsLZiVbyQofUkWBLk7nKeA21lQTNY1SKlJJYuZyzh2XXsms0Wi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OToaRCdnkzVsWy0/oYxjMUb1LB60MS1A6BrCSPtTVGS7Ql18EkTkU8kulUmxhbyQO+RB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khpBEzyyRLHIyP6ICqYZEhs+4YGA1mxsHkQlyW1GVlkkAVOBdB8FyZHd1O45dzLwM4pC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iFhFzRIhTLBYGvTJFy6jwRw5MZ9JCdGslo7nSeBBCdM6JJ/wjQXTfuOBrMGm4kdUzkn2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GQRWAXJAcKOosiSZhWmXCECS6ITIHC6IbQKMEXiDYbbOSYpTCsCHDEISw1eS0DuzC5Gt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eYiDD5BpgLyT7YKRTuNKYJLcXuE9BsxJDsWCyZN7rEhfbFBgzBISkSVZllMpoxrwYDGV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CfQWTHwEYh7pwqdCJEQLNFXb/ABEwZvlgcvja83EpBwcsIuAWJaBBFHj96zqZszG7Dy9T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tDsPMCEncmkkkKeGSbfHAoCIoTLLnBsRW2rLggIIHgTJgRIxKwnce+Mlxe6YsD7KX0TS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hc3FFDXD+FuIUaN1y0OSsRColWtmLCGMvb0SZz8jS2Y01lE6FUzDh4FCJEOgxJLborIl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T+LBE4FxLbLdgJ85dMaBBBBc9sxo6l8mY9mNT4OoJWl00J0zENXsdR1EVilzZDtkS02l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ZD8DSGObG47O3JkPI6mhpZ0edIa8MVRcJDowY1gxN2xv0yRYjhkCSxCSrouR2PLuXSeX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CBeigj/ALd8DQ9AQQQQQQReTMKOruLGNHvghcStchmiJvyiaMmCaFRa7X80PNXTk4L2L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YSYuQgZw32JpEyzGchgW7TCgePNFkCFNA6cGLAewnVb1JCfsNCKR5MQ8qIsLkCQqNk+j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IiiG6Ii4nJCZA0kpUsSPQol7tjhQshpWAwGUhCMISR0WfVRbQNR5JEy3lisJNHBlicns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CmcMpdj5Etj2iyjJZ8OoYUdO4WBrDUE0v1WhyTYLyyyVIEFSawRRflQRplckrlEW50x5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CDoLJO4MuB8jYdOd+jgDksVobEjXBjocNx/JwRDhVtUzqK2sOCIS/ka1iSdi4aGiJk6F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EHvbgyQ3zJYrk0uSZI8jhgmtxdRM2FGxYWDtuK8Ey4HvI/s6KSxKPFOa5gbRjDXH6+Td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jXGhaVesEEyEbn0NmWEjgWfkIzgbV2pPxZDYfsSKINLWIPbYWBwsHKESwRLcnHRAuNl7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suZgv7CZJ7oaily08k3QiRw7DRcxyC1K77Eg3DUJUCPAVguRaIFDOY11RTS8MWwtI3Us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oa1VdGU5pGF2SRbUm9Nq/tIQxxQzMoJsILDsIOBWJpkN2MuiI2qYF2K6l/8AOBCQgpHs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70qjpazMBqX/AAX1ybCQndZJJJ0qsrRJIo5GJ6JJ5I8kxggIRCUMSlxNJJdlqb7TJY72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NkMHW2mo+xT2J2LZG+gm2Gktg2AUsu0E9jGyzK4pODY2NJJtsNa5h2JTNy5O4iCzFi/L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oZ7hgKpmJiNcK5YtuFEqQhJF2vJiJJzbEheUWQFYaV6LJQ4ySvDJe45NqApi54FtQ1SR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j4SMPyGOnXdgUkJRS4Q32js8DCjCprD47Y9jLY2PI+/wLW7ZktR6WFImnjRncvyX5Pk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FhbN7bsMVT7jiT5XGBGhpZe5i2RdIxFPd1hHeC03CGsJZn2GBxYWDlZnMoHkNooNzyTY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SuYmiCCCBKN5LDhuQamFGMZhQ9mXsrvCOfYjy0JSGiECa7EzXtLhsbOxi2Pseeciv6DG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4RYNwiGI2SEsQQY0h2OMiyJLg58hKWIEqqbL7DQ/NoOFTDyjse1GNfg8J5L0MTokXSY2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mC5JjtHdGmF3OJDtHZYkk15I2rKNgsaYuRAJJLsIrRdvotSSUeEQFFmXIbjI1LPkThEu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GJ+DoGzolzTEiSWS/RyOjGjGOjeO7k0+c1VpiTchCcBxXQ2MPkayzXgRIWehEhOfOi3m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hYkmkWpJUCEKkk0PIzyhqInoGLkXfikPZMRIEiwF4BMhJ4MWZASdkKyg3JG4VpDm90Vs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Iikk/gQQyRMlQgkIogQJweI3VJRB6e+tjGZUNkhN8EDcksJHG8ZbQLKPfb2DUeXFpEqY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AYt7KN+SeST9jJ6yGr2aN8CFVl+SXblFyFS0YQ9xVmggeEsQoooqMzDch5gY3N6NQP19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UtFvRjTOuCCCCKoitq8iZLmiSdUg2RHo5NJmTHuPhN3SIycwlQ0JxXMVq6Q0sym7Fpil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GS00JotpbboY6nCOU9SJOzwqcC+pPBECNRyHwE6FQ1RmmkPF+giNCcd3yXBqMaMZExMu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gtpF+DJPowTSm79GSfwWo46m0s0X7GFWYVp4raiC2N5IGTS1hszdw5cTbbHgSsGSHsST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OAcz/QKE78TKokW58QQKw1KMoIIIIY4hPQgpJcJyxSn4pNrXCLt3uTDS3bg2BECUWkcO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zkatYkkY/WWTOWtrsNi0z+H5D8KSfQkfU0mrihuz9+gx0NYaV9mRb2BkMpSsISWhS25y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kQauhmVcTg2WJyMCJTGpuyIZtO8iDL08iGNJoxNbETchRgghcC5UgiiXhSaFksXyDNu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yaZMmLoWYJQsyLmOTyRbRRtW6zWYjDMoZFhj9b7xl8kFBYVJvSdEk0z+OtErkhzqhraJ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pJjGojfnaiyGiA5Keeg2TZDCwiSBQvctBqaIGDUoCdCHkcIN8L8lyTTCbEQrHO5YL3LI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UdG1BFcuW4EOTPodoMdpSJZ2FsqKSW+RuFKoR5WMtG6WyPDDMCzIWZkY/WwmQ8K5Yvyb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5ga1lcvLeNuM0LdL7MXJ7WNEMSK5wyNTHwOV1YjXLStAnZ3TfbXOR4mRP5FmXJcbdxRX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omkUcbr4G1MRcaEjIUguV1xsRgaDZDzuJUgIRJG6zokpwidkiE1dJNZK3Wwq9u43YuSY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u5D4ErZaNkwB1d2QlMjwJerZL6Fk2etK0xSRC9aKJtvHhDN0vsKd80SJZoViFfcVixc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b22Ia9yC404s4Fi7J1TiwoLMSic0ihiNcSh9h87SiFdI01LoLLXdkKYEEGyrTZR2rHhi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VIIHuI9xHAJZZkVS+zGBr+8n7Bz4rJwSzAw6LDTvFluT2TAlX2PJsKSEoDDOfAqGrqT8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PbgS9zsFpTbiae/qrP0YB/itMaZ0zVEel76YFYTPkavZEsUi08oqPAoe19bUOP0Qbaoo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HOU8Xt/BNXE3G7cmLWjCOarKhCNxus2PK2I7oc8jEJHWCBN25PLHJcs5EMSt0Tn9yQty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t3JQSdUKWSTwQJIjdmwJh/4GhGeqb5o80WSSYEFrtUFyGoRcsmRWlcvUeZcpf5KpUn0o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jhPdiJgV3CFbdipoTRAnGGLF9FtkOs1UG9W2iydDAzHE3jgUKEvRgSDla3MJJJIyIsnD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U0tQQzghsQiQ1pMUbHZ5RBmETA8iwzIp5OEXIfASiYWEowZUMaLPY22Kmw80cDXIrmOD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mYTNEqup5IL+0NQ4ehMQn0f30XnRbTGpUWqfURkUvgTdsLIJWEQJrTm1xJLCI3bcehPp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vb7MSBZe4Try9Q0I0xQDGiDATpIKqyNEEJsRLI7csHT9lFswVs1hNBIZEYCgNBkdyZWU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5qseanCmJgxiCYHY+QhLQNJi1/ZF1V1pTJ9DCjJuFot+DPpT6KMIZtslnyRWkfQvWn0N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JyImpM35IFxtqvBIFsmJyqBs1WywTQigkdHXDumgjyiuwv2624E9ok9oFASpJYlsTKpl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NUhtIfI99DXsxVjsxc0doIBtyQRVMV9W0tb1oWpejNvwFr2ikx6rwJJs/QwYq4GYWfeN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BC07hDZuMxSJHxq2bUSFKEU0x8CHA1Y44ZCbiVttYRZX2QqSQojDhI16djCHl0xpEvoP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XOlHargdLKoRg3vgNlZqGRpTVUpaft6N6Kkm3+Cn1FRJQkaZrn8iqsljiWVuhzTIoLUk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4kaIMEkJ2+IZQeCJA/FJLLYlFuzPcSh0CUSy3sKT3CEIqGri0O70FgZ1NYkMaSQzOugT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LIPA1czaMRdECzSt7eKK4boiyZR/to31yTSPUX+IX76U+BbsuFoSwWl4GxqRqxJokyMR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tZfJLyLeRy6EKFJkZemrLA02FC4rlBjwZVwUobinceRoRcnDJcHzJk3oqiQ5uQUwsJji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wo9zONykuNPvAhfhqi/wyW0VLjeMnTDzBhFqISSXOxUnRFSCB0bF33FhWUiZB+R5UtG4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kDwLdiMsdQZDZJdSQ41hsjZ5E6SWalDrseBP26JpIgi3FxuIhuPLg3F8EpiBpKZoGj2I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r11rQvUkmmD59dY8GjAWRZUTln3SWl0OiLQkkmkaEujaiCWwpw7ISgj5gGLtxIluyIRB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DbYmHkHxEOd5sKNh5GiR6NCEyBd2/IzYX3JsTSRMbcJs3E4Ujv0JsY7OEDneIPKD1Eu4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SzxpZhIdPu6x1II21LUi9j6At4eBRLdkSNIXIJFZCQ0Id3RDMRac2gQv4BKDaxJJJ2LY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gsUkUGKGIgTI1nt4Gmqq/wACCShtyNi7xDGib4NljV1pn1ooqLROla7/AIySq7MNNBl4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IfqIwZa6LEeB3pIxYIEhjS64GYFq4gm9jjAsIL0EZsT7UwbCivc6keMStkxEfpZtYeRJ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rZgTgRusCPKHmGN1Q1C059RUXoqquqRRE6J/IwCdidPaw1zqhjF6Q6oT6LGwtsjQTxYQ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EQhUdOdyT2Yo72xIWh/b6LW5okUIgoPoThJBJNWYM8xVE2TWmZJPYmuNMaIqtE6V+BDq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8mIasjliHuY3wU8XpFSKyqFrYpWyERhYoGEKiRhCIGKjMxK221I8oTmbywhM6ablerm9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ibcW4d4kZJHZiV4Yxk1wjWaTb1V+MhlxVmsVgbo49CEXKWRGMjpTcWjKhwivHotOFFqQ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m9Hhdll26FZYuKlxLmjdXgwGl9iRO1/9SJstL7ay/kQTJSiRrhZxBrdTgfce5g8mO2fw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SWYyZQuzhqBzcKx+HPqIgXpvIuMlyy4rE6JpI2kpY28hEMS3QYNKcOB0y2Jyr2G94Y6Z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pkZNLRBs96IFVBJFXQ8U3JLwzGLjtLNp5eWx8qxmN3HtoUbPBMabpt2KZTh465ELJxu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MwKSZ/F3QjUCyBJHrpfgNMmSsX3Ym3+LQvTRGrKRrR7CfJZY3HLzIhy5ELQWS2RDaPsZ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obJFSLITATFYmhsSWhjGJ2Iy5bER5byyMYJizkLZEO/ODOyBUnnTtrfyJq6Gnf4Rv0P6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McDM0x+OxrMThfcSNTJJP5rR5U6JJ9RGDOCSPeuNRuKkjvtrMSy4nCMYNeFRJJJJNY0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4i1nyxbjaIFoeBy11LbEOylllgggRNF9zFpyeRWyTPaUtEE1SpWFDBajxkVpps/yl/gp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rrCE4GyUSsI6U0kpZvBvkju70WKMYZgXpoxBRkaVYqSOIwqxKsn3pxI0SNU7NkOU4Qjj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JEPFWGi5MdSglFXQpyakes3SGS+xFqOMzBM/4vFY9bAqTqggitmxcMVxjUdn7EO2+hsy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wLhUVTQg1mLcgkDSCrAxBdRYPo3CdBKk6HgchpFW+whNBczasVIIEOjYxHFZdiATVxdD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uSxjr89KkGPRROi9UvTVEjW2T3Vu0TYtCFthtMkbgWn/ACJGrOqXEWLmqVHVkZFgPILS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rShzZBFxNWIxp2MTcTFgkkkeBjHgV+QkcBaGZjQJml/gp0rSvSXoRRVVZJJ0gxcNPwoz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iaNJqGOcQIPli0MYzeOORikqN0iKRREJCESQI1pEksGhDInYzEuJWpvUirow1p4E4EjA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Glj8ZekxZFqSJHoi47UcCL3kj5kVHAjmynRkjET0sYsNkrlvQYDFR6UpFXJBA0RSJD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aLFLQxEIijGOT3eBXAITGUE6MQeWWvCQ4m3+GXrR6aJqkZoijoN0diSfSIBDmI+iBJs6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MaERJkgwszCHwKjpBAkIhRNLUhkEDJ4lbHlhp2zDS2jEVESMY3Y7vZ8BdoaBwPY8sW6M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Efib/kP1MCqlub1YyTamSNc0hTJBA1qLQew1NfxT/rEwiab1mxLYkb0Tgb8k0I9xHkbL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7D2MhKYUpi0PBahSUk7b5f6FgYWm9GlN9ywQx4HFhnemKMf4NUVV+BFFfmibJ2LYZMWJ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ViWhCRoRYdJxDK7oLRvRUkvVFF5hmk6BISYTZcRr6blQtDwPYZtF3yRhFE4x7TcchHDQ/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iaDHqSZI/InTtTb0J/C4kXFJN8Doe4RRNL+g3SasmNwYmPiWxG0ORwnAvU8MuTSnUrkB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obwbgN3pVSCYqTRsa+TPeNhS07Qd6EI7xkkSTngUS/VFdA4ahL89nX4M1kzogxIod8lo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vgs96zSSayOj0ItCJn8iEBBsXE/Ei4Q/2SjGB7fAqzRUkmpOSaJJo1RMNkh6HhBOWMJj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axCmFWbvJkrHBINsc1vYgnicJCw2IxkVvGw23eRqQssm4ncUkIciDhNuiYupCMFhLz+H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AhGUWbOWQCWlkvLIuJHbuGdkeurMybkWB9yzIncyLUyUy9zgBC8NYXS4sJiZMUkmqmIk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exEnVVYOieRMVxOgELPtCoDq1LhG69xMgxEX0g9pBjJHkzckm/uK4VEOiTbaM0MkSQx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JgmfRQJEWJZgwDEj2EE0W4NxUCslmxNGJ+pJJkjPYZun11EM9EgOyZDlFoW7NRemCaNk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tvJDQbFkRWDMB2RPC7HgQioMcZM0UBC2oaX4ksiTplw2r9iBZHvLliITsKygUpkaSwxk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JsWOyVngyrFnUYy/LWmPRWDaq1RaiRMCzy4lYu6sCsufQQupI3sZJWERSJI9DzqURb5G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DW7P0ATkKadE2q3BOkhDkggYLBRUWILLwiwT3IyVFyuMQblyE6TYm42SSH0RBoY3LEJR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PSLTom9yxdiTHAgwxiTTHuLmbMCE7fgX31zoXpusSJFvHUHAS9BUSoh5kc5aiRWc3ga5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4+43D1MaJ1QPukdncgCRJ4UXQ9xO5OeUOwkgVCVtDkQOi7IfNGiE5uTQ2SRMmTKyPCHl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RJJJ3RCZuNLtJJYYk9xGieckU5I0InzboSJ9ZcLfSD4UGNCZ8BoxNR2OjZi42NiHI829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E6MiQp2J1IVFRjLG5MeBIlj2Sgu+zDwyzCFKifQdJ0Jxq5EbCINaCW7DgVrpZW4stRFH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0RGBjsXEmXIygk8jSSD6TLMK0yRoiBURAxjwZHBJcsZAaJHdCQJw04mORYa+STcWDzEb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kRpUFifyEqr096QKk60TRUkaMC7EFrEo5ZCxILKQ/R0JtRUdZ2q6bZv6E6Gj2ESBWpBB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avomJJZoSTAxB5IGFolSZI0uHRuxhSUcC52L5BBpON/4GMXCO9FiXCE9koiQ1H5Xfpo9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lE7EjuOBbfaR8BQS5qnWfQzqerD40wMZAyK5ZEZGxmty+4oG0iZG6WsQtPgVGKj6G6YC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/FRDVYtHEp/4GObKEIbnXH41tE19/wAZaJG6Ql2rjkRRBOtP4OHxpY6QMgaIIguEIHA4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THgRgbmK0KkaNzOkggtCShIdHjEiCLBLdKsaJImPXZJG1K4LRkp7brRGmfWWpUVIFWSa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jRHpN0knT9TSx1YwxlgyB2JGmG3JhEDoeWdMBUKiIpsRI1FNxZEG4E5VGgcCdoSBss2l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yvAuN3JWENG2mfwWKTKMv0ooqzri3qzqOBXVJGWHZ6pv6LVY0/Q0MYyKORM2JDuT4YuJ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fhyR2Y7w9hxho6ZQnf6BOdl+FAEXdYUGB5IZODycxZeG8MSVM1uq90Wv5xlQlC4y8H8o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el8EW4c1AMofKEve/cb7zTFFI12hseQ8Jk+V9hI/kb0fIIxN+J2/vIVf5ouX8h5ALwEL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iwm+ZYhya6GzeR8HMJI/rG+3wBJ/qiWv45HOF+J/52jNr6gl/wBAgx8aiv8AzD/zD/xj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7+qq30IRNFcU5HYZHarV39TLE/DGyDi524Q514RCbmXcHzv5FCUEEv2DYsUyVweC+CVw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h3LFuKWMkuigNm5knnsMBHwT/wCRKZkyDxwJOGO0N+75J8nYyxknydxIkSJ8k+SXJLkl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kbfJJJJJJJJNJJJJJJ0ySSSSSTqn1JFam1Y0b6pmi0xpgyFuNQIdGTrnRJjSFhIgJJC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Wokkmk0kkkkkkkkkkmskk/4OCCCCCCCCCKQQNEUggggggggyNJejkjRFJ/FVGxuWIbfA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a1BCLImiSREEEPTcnRcvS5BDIZDIZIkJiRPQPI8keRDkgIcSNymZ7BHDUHZa/iDs6XmT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hnUdBDihAjwR4I8flff8wz6si150r0pJF3RqrT6Ut/iJJbUmpNRQINkYY0EWQGhKIECB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JkiXJMnWkSJVJJJJJJJJJJJJJ0hJJNSaJJgkkklkkk0uX9TCqIqharfiLTOljfoQJypN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T+Ik9Vy5cvW9IIIII/ABLEaBBBBBBBBBBBBBBBBBBGmbei9Ral6cEamSOs6I1PJIxJmq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gygf3YBFEaQggggggjRBBYgggikEEEEEEEEEEaI9aNEeqta0xR5GETufYV2pUkx2JOL0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ipIQv+EGaJHMpHZKM+3W3AnJu5F0MsHgJpz9xBLP3LWPyLeBNQ0fuEvA15HsfcJqGz3H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W+VkJdASp/xDWZDOYRLhEoiCfA22XZD4IJUJkybY6TsfBNhhcJ0HSd4TB3TuXEz/Q+E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xHybkowoDZbosuHgLWFRu4fOWsncdwuQaMGTesQGYoWLRRKJUUknRPoJEaJ9PYTpHppk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iEJSyz6CTwPhCWrNUmILyNYS+Om1ILEKCFBCpBAkOSzki2HYLfgKYcMmAxZe5dFzJLwKH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AuVS5GhXJWicOSl9z4vk3w9xJtimrIlJwseE6HweD2R1S8EeGvgcziHhEHl0NgfUBLDf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5kbnkbtyfLLWSRPkmSJ0SSyaJJJokS6FMkkknWtC1yToim9Z1pR+AxiC4rU2ExDW9kPA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aSKAnLqJpJJJNJokkmo3ph6zCXMkiZPkmO2xKiSSSaJJJJJJJJJJJpJJNZJJJpNJpJJJ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I4EaC15XH0Zo/RVJ/BYxoStiqQtmxqq1TxWSSRVkkk1kn0G6JpNZjlWS6ki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pJI9LtSSZJGySSSfQn1UL0rkeu9L04Ejz1zXJqihcWGVUxFFBaAkkkkkk2JZV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sSSSSSTYnTOiSaTSdEkipOp4FWSaToi1XemKTWevRh8EiHJHIWUUWktoVZ9BkC9GdapA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RGR0kkkQQQVZJJNEyRsVkEk1ksomkk6HpnQmpuWo29KaySTSazrknXNG6LvXKWxIk2oj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RYY2OiEhXZYi56FQ6MbhE6pomJioJ0STpms/ib/4qHv6cUn8qdLG6oW2NhrDpFEIdGNf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n8VPkn8N/gz6qJ/FtSPWVdx17L2D6UKjUVF6KqiaEJokWmfRX4y/wOWTWTf1J0qltCcM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aqQwe2lC0GL050ySIkknXI36E6JOFJ/HjTn1p9Daq1P0cepGpjqlmqhEmaHnTHqySSTW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N/Umqq9c+lNUtbY81sPGqvSP15ESTVMms+otM/jR+Dasa49WdUeu8Drci5HXi/QhUdT0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E6kyfwo9eKXpGifTnXPq39ZZphWYcUmQ6oWlv+Fv+RIqRo21z+SuSCKSTRa4pHoL0ZJG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LMtCptXDW9U2/FWhpJm+pUgiqvWTNNvQnXJJJOqR0kbovHoSXDtqkRuQRyPNvVSpHptE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ZOhaMNM+rsKs+hNJpJNZnXNSSaJpNJ/DkkkkkmmCdEjzREiHSCYUaUyb6JSrJFM+jGtV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5E1QtD9VaV6W3oSTTb1ZJ/ws0j8TbSvUemBILxqWh/hL1raofFJJ/Ln1J9OPxVjUtdxU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LN9b/KW+hJNZJv8A4h6HSSSTesm1VXb19tU2rnSlVZNtVaWG/Qfor1nTYosIcoZbH6k0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E+gqW9LqsenOhUWtY9NXIE9Ek0WV8jpnQheiQqP8R/gyT6av+FNHpirpver9HPoyTqXo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IszHrL8s/Sn1F6M8k1muPRnTv6kKSqnOaseNBCoqPAsDybaXk2oqvOnYW9ckLAsax0LR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fRycVWjaq0kc03Fg20b121bCGbaNqum4x5CcoVFqY6biyPNEOio6v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UdWJwCdrtxN11snhsb9tjQDxrWMsaIFZz7Jp1Bu6WBoYoQITAtG/fkvjOxwYRa9aFGm2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9CXTnlbmmjk7uK3JvUgqpvpo2KHV4Ui7PORexHsBle5HwPwNosSlmy87QVO35r3k60Ud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GVAvmroIHYrF0GyoRdcnr0OdpMTXO6/7qJniblOgsoMesF9tI6yVymjpMkNmY1z04GiA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BZK162eTrlwXD+dzU7UQxxNdjV6eJjAOTfcZHl3LyMbu0IPjCPvek2C6gjWbVHpnQ+Cn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rTgJm9nqBvoafJaU8x1B3DYGuuzhH61Y5/6JL/g77PRgobogyjDtECP+gfyIMDMTrry3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ejlpp0khTRIQf5qO+YMV6XW6zsNzmbHEhOaaUwXKaiqePAW+q9sQFxjGlqJnvP0q4UIg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MSZZ562y0DkxxevAYb8RsMHsF8vitI4DVd0iNu6OnMeNtHbVhBH99j+nIjWY8YMoWAfb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h7DCymT+9UtzWexofLi59j4871K68ofkd84cgF2nFnDGOKL7xpjUMy7xZ6hpowUjkLoL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Q8g55+q8y0E7C++X7FDbc5ZCfj5ZZbZKoXawYls++hqy8SeBvb/senE0zNlZVts6utbX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w0rzXjNnmC0IRhh1GH7hCggFnjNMN/m47kY22kAOYW++D65dr9Mym0z1H4mJcDk5SWD/t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Aqpxj/zAP8/4nxIxWZfQDen1ZwYwTyiCsYLVYpY3j13raUvNDn6ccrKO78NT1P8A96oo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PHO6onL0pkinnIDrs9dq9RwTAYHvSqtqnE8HMk1zsMUYIC19mEF/p/2t0Jg+o22bWPPV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6MX8l5vonXbyG/pKOFgvUj7wTJOGgHuCLdAROrniOD0aNdRHCPQRgQWJ19r8woK0CSv6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0k9gx+dJ9YIbTDhpHTriGMiJ01BOBk6D7F/jbGmbPyXWrCu5t8/vOOMUWj1G9KcFE041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62U9uGznuNxzW2IQO0tUiTcBDLuqWHw2FC7Ny6xbWjrkMezoIoudrfS1nrin2SHdaPQq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mrurbisACZ5byGSWCMzvKtrx4bVsQKIpvHKCC7zX+86sXdqfk7H6HhmzJ/q0oLAWZVOF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g2xyM2GvWKV0AmAFu7d+wcbiSq16gi2m1q989BunzUQUaKoWg2lpyOUwMmCx0aOs31BV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2yylMwxTUxKuwlovhgeOLgaxDfJJx5mL50U4VNiqrT8eykn/API2VLvxHYLoJ7cdWjzx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/wCijPb0l4nGhGoS6LIbHF5cTGnYt5p5Ognn8NnSEv3Tj9F0zD7/AKVwqsNQLasGNdaj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xoBx5Fe5LRmu7fAqAYGigBSepJ+nmMXb9ehQ5x+U79/01nSD0tZQYlNe+GR2njVAIn6X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YCCrxywOBNBRlnlaEJwD+V372lTSYJKZcEiMOohKNLALb88/OyTUcdK06Brkyr83D3d5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mnKsfJUFQuur/u/weQsbCXXqf1ue2WYesmo+KFLPrUoz1w1iZPmDcyNreFU9MW5OeO8c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aEwJvEAWS2Lq2k3C8/qwipgtq4KMe18JluKDKx1z9dzD+OzMEQLn729Qm6Eul+CImL8s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GOr10vJj6vP9KKQFwlSrmutDJP8AzP8AxkQY/KJmOF2ZqQ4LtMg7sePwxqjSRvQF5LaY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vAHLrr6Pc5/Qy+yEEahPX92JY6076hckgofPIQd5H2bu5AIGi8/j/T+36oMjUw38SZJd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VgkFWuWsLJd9BA/CAoZ6oqWS0MGSg1HrO7mjhrM9JdZyrI+SqOmwED/9BnWYasJsonZ15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JeiqdVDJdxN4NtPgpQxmw+943+a5RFP9KJ5f7tMR0/vaS9gxc5Q1dbtz88Y33AXByNEK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bhPZNWr/AMy3PoVCq776ri1sxaMLEhSGiJdMwOWje9Z3ehZZ420M7PtHvS40VvSL/wCo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W9TImVFVmR+WWATPx3+t+JPV4MrgHx+jJqJ/EKWc4pUBVYrjBSSbhSyChdlIwfg4GDsD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kK2+bMYOc1XlTicrNdiV33kPoorucTDzhrI0eBe9cT/VgCOpxNninVHN6vlkCHwkWabL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cGD1ypC74Z63qFLU9FW8U1PxdEnGwWtjQXch3oGIkerR0y6Y2kpSNh2dkZoxdv2TliEo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nGJeYIggTm9jG1AYoajGXizMSFUNnp2H5tadIUD3sSQEJW1964WmfBnvz6vWz+9sqXkT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lSseXnXnoqIe5H0S8XTSMHo2GdoH2XqVO1A199oIpK1Ps7wEzeF0DdfmX8Rf0sXgZDTu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GXBt73m1iR3ANcHYF5Hczg0DOLLbS92M/1fo8uTmH85JcfwN31YVWf3+oJSgIKRmSbM7W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Up77TDdXGvuW4Y552xTycoGrdhH0T2SEgiJ53O8ecD3B/qyu3J5z2PmH2tqfUMnq2pS/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NxhwN9LcH92Bg2CmWK4lsdGo6bi/JKRmKoeZMV0je26g0n7l/KZjTNaJr+bfvnoiUp8H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VlBT0JHgZ8VGmTOrrM3UKcs7USeSRUouwLS5UL0gyBMQXKaHMTwITj9kHHTEn67Y57Om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T6uPys2xGM4yx+McRqprYrOzG6dPqBzBE9tyAU37SncbnFwzMXKpmMRZJj17q7GgxGMY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FtZN1wYE1hzxJSJOfG2UoXuRAZ477gE6/rHe9l0XRn3ayk5eVYZn+N7T5N/AXDOJOH6s+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wk1ifMAwbDEm6FOSMK/p65LvvN1maRxy9vw9k90rWXcQPzQ3kIZs4k0NFGfKhVnt/ce3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AAghk0Y7iw9KenzVAFISa4q3yKjRIYyp0eOGpL+bVA2i2jKz60DsPXKQ2Yh2tpetF6ga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g6zCQYgmXRAB+Q4BX6XoYqNXSz9HPKgQhNDrdTQHGZgg21rGs6AbvVOxuJCLoxcda6OF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x21PL7+8ygzfmUvF3/uCgPHvulvP1JupA20ufNMAFYaFkJb9ZkXgihoCMQzZ/kY0x45q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tmulrnx4cqlrjhg1rY+hzJla95fZdME5Y6zniLIbhnxmh3axpJ6ZrStav3q4CSXAJEDC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Xqg1tJokc2dlTn/gH8pZHHnc6RwwY69/jl4Y9Rsc55tcLNVLKzR7b5ja7BX5EFDzbpyv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29twtS+OeD2kdndqq0xzJQZ2GEPgb8Hbqx3zu0ZrTMmTj9HQd5AH28RQyJq3H2GfsBrSw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luKjsA1O9dsxHRtpiwKbj2Q0Ayqw0YblbDz5oAR/ygUtf4cBu3Nh7ecenYuUIFMaPAvO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lsTdnafPiZX3c6L2k4L5qToIzSGcmACyJrM41q9XOVSLA8TCA4JdWleY+FE8hThEpcCx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9P3MliIEffrQnWMICBdMb+vLst0gDVbN82V46SwBkk3iBdl8jdPDTiYFtuwM9LigHXYl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270mQpSi+mBE24vqNiD5SJLLCgVed6osvYnStOx5So3MIbQrZM0X7V2RSex2wjHJ2kyEi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hMIma6x20x7oQG/AERjBReV32T2MFBMRmhX/AMR8Af8AOcCjt7vmP/sfxUcQRj0USGR1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PYxgKVJK2xH6HRNEKURABDsrkp9QiU/n40O0qgsf1abOmnh2oqFVBUSPD6PaYohHNKd4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rac5d5e7LHwnGJ/jgRc9CMl0rLgX1r90XyqOyyiANqivL9HfFxqZSat3iCb/AJus27na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1EUwTKzjs1QBgF/F3XAC3lBjCjlSlga78luhLKAhD6U0dCKslqAfLM3coruhLcqh9zz11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JjbgY9Q4bg4EFX1ShVfaICeIaKmDWD2YEkWoFM7z8/NqrNE5tu6nrGAUeK4Ls9Y4J41F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XS4GviICSBLbEUkIO2NnBE6KCr2D+fEodTTiKwxaa5pIp7xHU8MbRimvs899oLI8V4Eb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gHHW2gAfzhjjRduB13FkwaNAP00rv2DxTrRB0QsGBOBAw2wgKQD23t6Gc3xY6DgxfTq2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lNgxV/4vrYpMXEB9VNIDL/7MnV3CF0q8iAIxrL1TOVTCSH95qkK0F0H2k7KzbgKDkZQy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eLKXrpLSBnThdfT9gIYYWDllH335TEr3um++r2AtuVKQPfS4lTyH2FBicJ4Z/ZAGAiys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zsjQbax+vdlFD4ABCN4GA8Bvq6I0TTAxyG+v2EHvfTBNiQMTTz/8BvPijhCbRmdVtaeh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StpSvcpSYGMjlJGwPFk0IM7U6essg+b2eeBXjH829VT2UGR6/bWMa7R+1Xn/AKbTtGTV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Kf2Bew13it6exxoW+wFSEQO4iKIJGW6RMy0lvsmSAo9DJWBUuaP1aWJ9pSyvRo6O27Du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9cdDXvozvW4050QxZyZhbgzQAaFl7KNubmDJ26IgvKFW2iPQDp55kSamkFmF0PuQxGh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fm0OlL35KnA5N40Y9jfp4O9xoOSjlUcU2x4mKEhuVW9EmS0OWjoRbH6V12jA4JPPVhFA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Iilfgb0SOgIoYgnlTsY7kkqKtcABswhdF+UBIpWlM8EyU+aAefWauidunDOzuYNmuQdM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7arldgbWKAwRhpBMSuJ2xB9+XRk+syRPFgx+0LWm6yaWKY4m4s8BxK6BnyNV4zVyHLKw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skQAIqO1TrAnPvmYFsUn/j2g55ObeCeU+yzZOMirdoK0tne4kxXiwsvAMsa5XfaSoPRP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ExVw3LMaA8jHUWJuXG/qBRGjhPtuA5ee63fLPfdxPyIZywIvqemaL0iChWfjVIfBpJeuN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U945mLcheWoAgahD/wDiAf1F+sSqe/zsi63M4FZxRGf1fGdljvqGmqyKomaNt/STIn4Q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cBA0m2GHvT5u4A//AOMsIJINGCtdpnavmG9QTQDzeZ23FLp7sCKdd8BEV0CLb9uYpUHl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w7Jan+7tZRKh/wDjDxp1egQKRvsuuxj7Dinffa4bCUPQs241EcBTnX1AF9PunyK3YTyy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bflRNtyEIf8AuwQwazASQQATgLEvzy69MLLZMJxmaYYq26PzVK5Giyu9+koZxifOfO8s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8nKJh8pv/wDs8EGEGAEkhDWYY7KqBzJObEzTuRNPUqh51tHAeUu5cw1RqAtNPOx67bN6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5SmSawo901HU0POkEiAGw5AcWye4j3vSiAoWReS1NsQl0STVbPE6MKD1OfIbfM4Z9sH0y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KPY5STAHWkHCDAAMf1RZYG36Qdq+vTzkSwH7ZC6G8zqGrzILehy+PN9PSE3cgaTqfoeT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DBiVwm0wEAEHgU+XrMA4ZMpJIcaTCln0j83LoBK7er26rOMsw/g8Wi4zQDV8GRGgQbeX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hqn3/wB898huE75nra+1Q5ZAAwG0Iirq8PGg2gtl3OELNO9lZcekHAat9aBoClryYRiG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t899/lAAEu6nH/b8ICPfq7xBKLMxygAWsf8AINWsbCEYxMkmjW3hn791JKsqVAS2zTt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PPPYABALOeNDbMZ92CxQ6L4xHri+oKgza6/i3WmjUEf+5kCa4hNL6xFdQB3gYDjZ/wAi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AAAr9ki2Kv6eP6Qrt6VmLnYSihPaKmTZCr55G6mJoLMesqI/wU5VgYTadKTXEqGBSAOT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29fj1NIouuZqx32o6c5biMdxHgw/qHerHYA0qRWl8wQ14HVAw5iyyBtlRNMbwFEkG8+d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iH5bU1dMqcQAS5FihEgzsUpRI0xKZmiEcZTRr58nHWYkW1QYyrnVG2uXwQ2VkO6y6opD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6nPx9+tfPEAfjDXRWbF22jXM1TidUgM4IqZgcslebrho8t3WvXO8sfp6LDoI53HEEEO3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OIdkIl0ATEqNP5OfOcMFV9vk4y6qtacXMfi5d/FAzgmII7HGJUAG32ULB4+wvjoeOY+C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3BHxU+X7K7Ipl/2TIudLdCaJyB2n60gimK8+yku323E86IEcnH8KaZKapBpp6ZkHzlUL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XHSOu15MdX2faQ5WzXHbDqRCROEMk1jDwrRCBAmaJqdapSskpdNMQbs8Xv1StsfOy3+S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Wl1h1NCIEsoAuQapu0r5iBcTC3clQhhgDggdTQycaoIqNuN1awXP5BQaYownVckIGRBb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lN7LbJfvp19k1QoVPGrHe6lSg9U01000bEFw+4DJ7yyzrI4jdeQoAbPKCdNazEDTgqhq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s5sG48yL8a1g8rLPzv4+R0cGhAqUfzjczlNpoTL7aQYhc2LgYoTMYQMqY7ztrrRa7snO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QpGerpPPSVA9tLeh3VZhi48KiT05r4scfa4r745OfXItObBDB/8AeQQ4coiLUKnZSaBL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D/4Yn917aHvuLdX/AHZW85hy1Q6P1TowBLUr8XtV/wAgM7BLwYao4YvpKaSKoeoR1I1N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sGmOcHWe3KcevAs7zJP1ENJiyPbxKJvga/2TozixCdkkk4vaUQlu6ME8/cZBV9onap3R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2QFt7W4s+1ULPa4N/wC7219m1nSfXamwf3NeMyIHdv12um/RZjFmETob5brmRpqEDPT5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9Mg97/x47Ni2agSGcyCOxAeyKuqDsNLznfwQ+APREd8gh9gDCDhe99c/g+ih+CCAgeeB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+edAgjiC/ggcj+jADf8AoAHon4XIH4AXQPAYIgwv/8QAJBEAAwACAgIDAQ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QFFhcVCBkaH/2gAIAQMBAT8Qb+vGiYmVhvQt8lilKUpSlKXN4oeFCaIuffKDEUo3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fwTTH8Yf2A2JoS0QawkLM8CwycKUpc0pSlEy5vC8Vgh4XFYsrMTLKMirf0aOSZkWmn+s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IQhMITiuFKNlKXleVKUpc3KHj34FqIl6GNekKHAbQVZ+jyBIo/s0T7TEafti+0bMgkz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fxKXhS5YnwWaPCBVq+yKE09lkLhjbI0PqhYTa3pCSIMoQ8ErEoXg3wuYNcITiFEeJ45w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udsbjHvQS+wxsnHx0PTfQ/QIzCasM00GzXiCVo2bwVNlKExYFk+uKzCEEiEIyURkJwvB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9P8ACVuN/UakNXaxBjSISP2DRKzSB/WF9xKZJhMpRDmYiCTLw8LivDCEJwEmJlCw+DSC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R0KXgSaJaWCRBjt6Qs0NUtsa7YgkXGZYni4bKJlKKXF8FwvIyCQ0QYguKBp0h1bfQ02G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bQclDSCpIRBuIZH2NatISbFHFsQ2Xil4ENFgmJlKUpeNL5GLmk3pDJL2Ipr0HxsLDIGy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im6yjEzFHJY6O+XrjcwUttkiVuCxSlKUuSlKUpcUuaUYuLw1vQPDYVv0mKSQiCX9GqBa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S8C+BRDKCLSl8tKNlEy8GLFwzgU6Sw5CDZh0PUq2PpBDFqo6AtRlilReIheK8kUvxVwf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IGq/zDVhpJ0j/jiWqesGJQtI4bDN7gqYfZGTMzRsTXsqEaIQhP8AAWE8PoXWbs9C7f8A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bEp19i9vsJ6GxkAxwURcJtF2KQfFlGxJsjJnZWUXCmsQnCeRD8C4ozXY0gdJWxj9RnZ/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LR8KVlFDXCwmUo2PAmSiRMRERHAWUURkw+GvGh+BcG+hpg6rQ1SDQN2NEmCGNFfBIgmh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d4QQswglhOuE4wiJwdlZJymH4UR4cyCltrKDGKQZpj1yQRcPwqUmEIguuFKUou6UpeLe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GsIQnGZbZ0JP2YkX2CylJj2O0CV5ESy+HTwLCEUuL4qUYhC4TwTEIQhBiZ6QlB6fqdi/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cBKiU8DcG98GE+EIQhUsGKUpRPNKXhS4omUpSlKUpSl8DNQVDs1ck79iUrwPX0Kyeynh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gkaHBRcHzpcUpSlKVDsKpeFzS+BYQBdYNNEJCuzYhJj16G7wQSFgeCcGqSTnQguD4Lon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Rsvi1RNC6QjN6jdnUxi9g3eCbEooJwgw1PBRsTy0TPohSlyQJCCCifFfD7AXQIEU0KCD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EEytmhsuFiCy1ghMJ4ZcPFKViVgQVwKcJp+doth03BCSZUs3i5pUSCxYuaXgY2h8ETC4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iaHryM6C9H5ErjJAsNA+4a2LKwmYvsKBLY9G2yZUxoGa7JUNTBEzPGxWJHWCdM/gYfQ/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0svgRsjJODqhyXYxqXGgawnYkQkPQh2IdYaEG0hukIKMdMTzUTZWUUJ8lRUbH4FfWFnH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Ayaw+EZJGS0FMhmqKLCGhbEqJhCmJwUieKCcUwuipoWtkx3FpWUNZo0RobpRmhmhv5Nw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voPKVO1DRJRT0GtXmCNi+xCKUuFy/EuiC0XCgQhBq2xtGTelo0CJ7HREVDj0F4HhfCWm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igW7IsOwonhnQ+8SdPC2NRMTCyg1Bt01QZbGmNM0EAHN0pqMQ6RB85vgvDc0uaNJIxnT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khMpxGylx2LBImsTFKYQfcY6xDiDV3E3YRcELFY66eBfBcLxpl9ho7ROCVGDpiWKXkyj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V7EH8DaSDJu9jRdiwP8ADr4XM8KSn8n88As3lRyfiT9Cafog6EjpFGxXFLxePZ7GW0Jw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zQTfjmKioRCCUws3LNEQkk9eZTPexJLobULnXClFll4OW8Lg8J2Q3lvMIQSRoqLFx0y3x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yiFBQUvBTy8IWW9CU4TRpokFmpDniRGzshMNE5TDwhZfBvQmdCc4IpeK40o2NUPCw+sI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Igh6LghIVD2ELof1wnClKUbz2IQ0dsafZ9ng1joPCQVDQeFiDQlSCR1hiyxDQkUHhCGm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iBMW1hOyE1ECRD6H0EKLjOD4Ertn3iFZeRKD4Mx4IxRJCSEt4TQhuCd5IeEsPvG3AuG7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5HO+EMXFLxaIQWkM2iEGoxtGGLYhDzR98JcFhdjcHg1zNjeLSklE6KC5QkRyjcGxC6wk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Ai6EzRZg8diJIIEaHRh4Qssh3yxCCQxLCYegk4QmYLDVJxQiuQaZMIawWVB5m9DyhUN5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zF7GdA6TY0L0LCYXHth8Uohlwg/G5Nc1xYJijeeg3sg+KFvEwWGLimmHlYme3BKISIWF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tlL5FxWhLDy8wYaGpxTKMNyiFguEH2sdhwESAh7RYa+F9BJhI7EiULilx2EILF864IbU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c0NXeCxRsbOmDFxhCGjDm2DmoSfshBRpO2NiH0XhMw7FkOPCvGhEGLg0QoYaFLi5WGx7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7DSkkiqM1Cwh9Y6pDUrC6MoiIbmrYy2DG8KXjWExqrli2gmBXHWbXguDINbEgmFh5uFG2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GIqjQMU6IoIIY2HN4UKXYwY48FKheZD1FwbH1YU1ImGnRIXBDoSsSPXB5luJFfQyiGls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s52EdBoXqwgmGk9CHRoniNs9C8yPceGNELWIYt97YsNEJhD7xExK8CWxidLHbuEIQa1Q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x2OgrUpIrLw30dIet4EIYs9iEonyWe2Ge0LGqehckexsRvLfJYmIQhCihB1kD2yQ4jF3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BKR9imGqPQTtETkuWgeh98kawkJvBKuGgxN7Bwb2NXApqn0uxEm51iolBkO8vKIQmaXC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FocPobFF4k2VpRRJL2Ni2uRCFyeB/wDdyRD/AIEd8L0In9g1dKT0IHowm0RCVj9pvseO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eULMGrWxdRY3ehsWUUJ1IiTmuLoQ77Ft4FzZtUJT/uQz2j7EL9J/6P0xiXsPOrEI+stC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OfBCWveJh5XjeC4vJCzSlGQhCExCCcdH2ZBXxFzTLaGxSlFCXsj0O6eEJxmwE0Gt1jY3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IWXiczeULFKUpS8KUpc92HknsJ8FI7D7N2zqjsQhCY6kQS4mw2UpS5RfHS5pSl5STQnhr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gntPBph8UlC4RvFKXOiSFyWHvzThR+XqJltVH+zQxnoIGiSEo1EIPxHTNhr2xrkkNOwX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Y+SFynw+rDeDxwJSRhBuEoPm8JWNFGWjXBazZSIVNeiD1jKOhZoaIQnBfKso3BT0fm8K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FKOeB47DOg2MV5WEkvbIAhuSjrvFHhWJDE7mEJiCXG/GVRltxwNB/UMIHoQsPvm8rX9D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WeKwpBfIjesSLS8VL8h+kTNxYTBFwh9iw2NsZSlKUo2JXBVG7lZohT7w2xNQuNmQkZEr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SLOSBiw8RbiZpc92x8Uy4Q3sTHquEejZxYq+CkTx3FLioqFCRlGqRT2NEUQxLHXCfg9h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RD6FFdeScqNlzSjhwYqwdfQzXZWDhaHexX3jEW2hLCMNMLC3CLz9iYbKXEJhC1CxYRqz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ekQStEVgnRkG4KOlHenYjbCCBJERoosSF1xjvhZshWFsayjoyjFLyR2gsIaML2/I0I50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QnCjZWbFSCQiAmXh2YWHDWLjouUew8zhBMxQ4xUsoeOS82EITwLyUTE8UrO7CG4huvk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KTeKaE0aA52iwj1iRTyQnnbHLkF9kJSopRcE8BMTz3YQ0YXY5RcINCeGiEwQiSHQkJBd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L5r5nVRsxoU6EhZa0MkCExMuZD6hIPXhPk0dC2JERUhl1hMkBi6whhauhqeeE8cQiSls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UhKaeNCjZcpC0PG8Y9R4RuuEsbonzEvAuUhj6nC4omXNJR/UcEEGoNmMTFqjwjoQaHQg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22EO6O/NFxSlF0SiKUQ1z34bXJRobfbCGjwswuxDVYa/w2rwjbxClKJnQRUNwZBCeR0I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Ox4EfodJlQ7859D7whvLELrDcKLOgl7HQQ3FRORbEf2BsLhrRBoxo14Z8ZuDaaHhHadu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iieuYStUShfcsJHhsQa+a3FSrQoHhHtxrm8lovFYoTg9QqeJIF9yGOsLKJ4nRKeBELsT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eUSZ2vGeZFBIask0Eo/InWF8W4RtaG2OTohqrEpiysd/EiYfJISLCEQtfAYl53lZboh6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jTXBCb43KwvAhKyYWG/wDXBZSnWz8hnbEMTfBI7eBYom32XkgmxUQJ8WXlfBYWJliUaI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omEsosISx0mxiX+ENiFlcEMgREEE6d8zmnFkEhCe8BqoqJQbr4UXiXhniLCFwmVqGpj0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EhIawhMEhoJpEJ2JRDaFaLKwxP4jyMTvOCQsLwUEhNGjH9srMzCYQhCEEiyEiEpQtpE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FDEuM4TgubR4G9CiyhclwmVpSgxHaGiRKfCSJynGZgllEITm+ju5JiwsrnasNDWiegxe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9HYQgkRlCTKK+hgnKKEmQobCYs9cVpl9OxkJWYVQRLkG7tP0P0yq+zhON8UwieL6j7CM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SfR+R+B+BJJ+GL8iSCCCCIiIiIiNGjRrGjRcXleC+EuMEswg0Np6E2XhvGzZGRkZRRRR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LLK+A4AXgniWIJEwkTFw8QU4aNFRUVFRUUpSlRSlKUpSlKUpSlKUpS/DmXhcVsSg8Sk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NSBywpJsaokar0N/ot1gHwQ2r6PwK5Al9ivs/YX3i+4/Yr7K+y/soooSIQSJheRc1h4Q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kFoyCSRcgIQhOAhCEIQhCEIQhCZZSi+BMLB5RBCLB5EIQTCRBoTTeEIQhCEIQhCEIQhC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YQmb50JEPPYSwswhCE865QmITw3C5XmxYnN0HnsJa5waIQhMz/DZPBPCXXDsLoeF/kT5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lr5M34JzPDy6D+DCZa4LC8MxPBPhwXkdR4QvhwhPEvAsLiuS8S4Dy6jHheR2qQxK1MT5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eXUeUX/GXNfAXYhiGPDqMeF8J8l5/wD/xAAgEQADAQADAQEBAQEBAAAAAAAAAREQICE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/9oACAECAQE/EDXcmTF8mQg2ydD4QWIhCZOEIOiCWPYQWwXQ3iyExFobJjuginYnfAZN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kuL4sRBIhOEIQhOU+CQ0y8ULEhLH4MVx7F6PZ7xYtL2JdCdYw2JlOxSl+MIL7LIQSHsx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IfSG7GqFWoL2J9M9ZJa7xNM/Rn+AkLB8C1MbykKUur+poewnBiEIdDfQmKjosS4/oJUh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gxCE4e4hk1LgmUuUT/nXKUhnYeBKzpDREipYtJBomP0SbP8AQk4VFHREQTFCYQnxRSlK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6Q80u8E4x0P8HhY1EKvRIltKIVPgTysrKKLqyfLz4UpRMvJ84UYh+HolEqQHiIDZiZiV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PEUhCEINCFl+LV4LjcQspSlHysHE2xiG6PQ/B+x/51DGxJOLfJlYuxicoNCyEIQhBLVs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SJTwasQkkMTCdno8EK+kOwhcbrfZMXFZNXBK4NJmthCEIQhOcycVxWUt+HZ2MkPSYZ6Z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niHwupC4sYseMgvg9mTFyQ9h0hqfudkJN5bEPwQ8i9cm8XBPtl4sXNav5nqF6P3EinrO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YjweBqiUGE8o2IguE7DRGTKUur+FclzfBEJl7ELwSHaZKjyJQaEuxoSmv0XhcYly9Nja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YsvznJfOCdlRbiWeMavFcUF58WIfeUrKK3ggqLxhCE+SxfB6kNpHbEixDE62ZRsT+BDe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Li1Mua4CClF/FBIolY2J0To9CW6i56QQuJO4kNYia0Jd/CuTJwhMWXKUomyisT0pS/Fo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ERi4zlBo8xYlzk5/mXjOc+iLhMTyjXeJYTNihfNKi4PIJfGaQaIQa6ITETYQmTYQmLgu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ypS/J4v4oQnGCkNoQnNIhCckjwvWLtHjKcW0hoUKsJl4Xb8Fwn8LUVwn1WrtD9PB2Jxb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50uXguc0sojIQnJfwwbxo8it9iU5/lqWtlG7F8JxpSlLqxLEiECQnagjDDUNl79WIuIp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IQyDYmFj5XaXHwaxZRMWr4tGOXnFfBH6Sn+xJxpS40RTsi1BRCoQL0Qh878O+JQUQkSJ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oamr4JRjEi1hPrGg3lx0mUjY/Rh4XWvAh/K48WXbnRcpSj/sL/QRVhIJWJ6oNli40Qxi1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lM6dCwWuiH6IhkQ3/gjwP/AnVwTM7JBoRMRBbOCF/G5eiaeoDU+P6Jm+j/cSS4NjLrYQ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mNkEdQu2IVVEXb7GkX4DNCK139+K/kewnxrR+kjF5WJWNHjRen+I2fwhCTFsxY2JD6UF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3oaTTEFC3noPVyXynzYvBT+NGQ2/BtvEicEJYzyRDZe7T3U7xClWehKY3qUr4PJ8JsJ9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4XhRCPwbCc1jXQ3QuxhhIilESR4hCzgk+D4QZRfJUCf9I/GO1Cc4QSYv+iP/AEba/RuN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sfgiRCEIIQJIgvQlk5QmJUoocshCfD0TsSYuw5LJyQj/AAG2xIX8PTitouQWJD5QgpMb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E9mkIQhCZPjOkxEHxTT84I74+SUrKbraJ8ILgt/deoQ8QhF5JE+iGhYllghi1K9H56kN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Icwj1L4rr6Qk2JniP+Y3/mrzgvch2Ji4UTG4WlJSfCi4JJ+8lsEGhJhy6ZEP8hsynYo3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6wT/AOg1/wAY2C0uCFrRcVkHaN0/MbGn+E+a8FkE7EJM6CZ9l0dPwZ628HkmMmvhToKU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P+Z56E7i4rX5q9LhsRRdiWXmlqTWOzoSO4klrGeiogM98kjyfmJDof8AgagyEIPoQmNs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tLghZBOtQwmNiHhCJPih4hOLQgkNj8PWMggkQTSda6HOLOqiEMZJWxSl2Nr0eoSCvR6XJ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0XZOC5J3zfFOwxBImLXBKIjFwhDW6phY+KxcVvjUetSokITG6GxszEicYJQXFD4vhZMp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iZSix6+ZaESxiejCedzIJCyE7H4MaOCDJzXND4r3xokobo24I8/glFOaWL3jGPETghCj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nxueBoxX8UHi+LKLaUSsQoihIL3nOMxjEsXJZZeBcLiixvDPZiRfBC1fB40JGXVirG0R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HxIbJiGrYx4uR8FrxiGL0pSiKYxRdsSMXq8ll7EvguDxix5BI6hjNTH4ehNUG64p9iQ0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4OVSimqxuy6idEEIYse0pceucsTgvgh8r9BzVifY8n/g/MJl4Nn7xfpWinQsfo8WIcoM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o1GR4fgvcf8AAEuCyeidV4rh538N75/oxc2LSL2eMb75EylEy5WcpEiUU10MQ+bE2hML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mnjdCG4qNXcrBmlCRKhe8EqLzIDdEqIo9pTwXLlJsIJUk7R10NxCdeISIiItQiIjwTjV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5PbpElCFnQsQ1RKzaypCKJqNUSPC8LqfXBIS1ISRMomMPGLLo46IwwiA11C5vs8D8Gf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/ANEF0K12xOhooPY/OS1WtWrfihealyuKUpS8CucAmP3wXJZKJCEIZ/wEr81aIBji4JTi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IJCIQgkQnCEITYLEiEIQm2jKLgmUu0fvy8D9IUolOLPWrgvY8ffFCyC5QmLIQhCfJBid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wfvyssfQJcnii4/6G+aELjea2CyE4oWsRRXGM06hQpRe/JYSCEiFyYldUaP0U6cKKkKX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ITRYxFEi4vi3EUdYuTCOhGxfQo2l6eN2Vdi8zkvR/KZBLZsJsJiEELKU7vUhejx8fIul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iJv+DxbYh2UROSdjx8VwWL4zgmcC1SQqVQmxN6e6jwePj6xc2xLoow0QU2TOjvBEvOcw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WXk3p+jaSrPJSlGxYhIS6+NuKidC5td6bvWP0SBfBZS6tvwW3n2Qm/3SlLpHYci6F8K+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QIXNCH/CiC4RkEIQSISkmlonxFxnG9nrGMShLoXwQvjCEEQgghJ0hw6QmhQhYowylKJn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N/C71ZR4xlML4ojFhCJjoqRYzoUIIPEyukG6UrFnZRIQHRSlLhYsrg3BPh+Pn5HjZ4IK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KXVq1ISEREdZSiUnIsR4GvGC4F8GzqGRazwLPmSvyWLkvi0NcyJEN8X2hbcuHYNMfoWaj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isXBLEiE5IY0TfO+xvooTm0UT5JY1S5DsIeMTsSJ8FzLiicFiF0t85PzIQh43qWkl8ZS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4yzsU/S5OSEL7oonilG5X4LBb9SXPxF0xO4yDfwWcEPmhC4LiuaFt+N4VtO79UylKJ1j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Gmh66YkfheCEInxvNZeDfG8PIsb7B+lKNi6334DEyYp4xKQgz/Qon/uIXBf0UXBLhdfq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kcHjRYK+mNDQwqhiEn6IQsvFYsvNfZei8Finz9X7iROR+jErH/keAvxCj8GiYxOhTExP4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PI8/VoS4vboz3xgasZbDYYSh/sJ/FcFi+8PQtR9P+SeGQ4yQ1O/GDVj/AMjEMXK81iy/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VHn+NjwooKmxdfSCH8l96JEGs8iQsgv47Gxq8edl/YhfFBYwzqghfzWxhS74/pQ9WofC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5/iY/wCDFvj7PF94LEUfC8G6ExMbzz873yZAauiURLsueP5EvgtWLHwfFhMTL9bfe3gx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P6LmuFyl4JwTuLsfS+GlKUvYheFLbIkOT1iEveKX8qZnhSiFtKps+EhNYXZLleFxMQp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cEIcqX+ROF4Jl4UpfinD8jovzb1axjxyiZ/uL+9FE8T434r08Pm9QtY/jExh+v7bsxbf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qIIKiogbKJoqE0JBoNDs6HaGXsarweCUjiVSSSSQQQJP8I+NFsxfBckLFH6P8iBI/T/p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WVlZWVnZ2VnZM7KLhCZCZCEJ9bwT4LguKoQmJoUGkQgjo6Ojo62oqKioTIxHxAL8gBS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6uIso2JlFFFYm87Ozs7xM7KylZWd4tV4TWUUR7CZOh/VPguSF2RTEIQbLi0SYtTeExRWx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/6C/wB+SCzKn/iV/MIJJJe0YpRMf8l4dCjwhuDYsQ3i2lxWE42KxMNspSspSlKXKVl4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uC4LgXg8QntKXHtLlylFiGLXyTyc2yi+N5QmXbq1CHiF8Fq1YuML8P35T7LKXVwouJso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hbSlxE4JcKUvJZ+fzzEuJouLheS2lLk4LF8GLVhMTxcHt1Y/kvgNn7iFrXP8ITUUZBYh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LiyEmLG+d4X4rhRe5Y3ixa/nOaYxcEyi1ngtRSlGtXNiJ9UEPzP3EL6rguyclk5vz4Lt+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sXgvgsXFQcvQuC+L4LnMuLHwXwnwpDQxaiiZeKxIb7y6nxSGXUMXmMQiC4TKXk9YvPg8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8XBH7wYveJDFq1jPwfEs8Yz/xAApEAEAAgICAgICAgMBAQEBAAABABEhMUFREGFx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ECqbRfCZhcIBv8n9xmLo1+4GK9QrrwZhjqV6PBDxjHcPFD8MPIHi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ViEIGbrxvKrmVKJVTBnqFCousXq5VEzZVswCuCK9fnU6GU6nqBXOO4VtIYgjM2xBkLYg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oPcoMSvAio7iYlbntKrRCGx4ikvSVKrURqUrmXvD8wtAaZYUmN+AOJgJi7E+ZblbAWjz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qAYzrUvhsOIw1rmob9S7xcruuKhQ39HucJzq/cqBXv4hmVrUE/WlWdmAsy11DBljqPEr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g/3DDAzNAmg1CgCq7xm5um/qJVVrqZNORgKQQd/ETF1+dxVl+4iq7hol3/KA+glRFQW9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S9/4l9AVOAzc1sjsPHzAoA1F9QYK+CNt6Da6JbwUoDQ6JRUwH/SYI8KNXOxUn9MBBwMd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/coqrxPRNw2zLV9G/wB/x4qBtWLYLaV3Gy2Fq6NxFVq/wZea8G7n1AsSBjZCVcqX+oE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A4lYhDxgf42p+ZSlups6riUu24mT3LzLuBAVmK/AIM6gX4kULRhgMBlISv8FSpXhh4f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bcFUXQKuVKbzUSs2fcrGpTDBG03MxlRKQYoblW3KpjqwlLk0zQy4jTmetozk/uXWO5VU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CGbcdzJ9qqZf1LtfRUcwcajideoVWQWfTiAWnMGVOmoa3v1KDtH5YC8fcCGYZcQlqz4HP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ANAlUYcsJxvuV4FhhazFXJfMfEMamGLiqxQQ7i/ATJJyG2B78ZNoDf5mbarJ9RMy9eT6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s63o/huChsF8HbAVoLXQQS7PzFy/vyAKNGN3L66uxY9wArWY6lCepxVeCEobhiMtAet8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Xi/BzCVKn9SoED/CoQledZfiyXMA7Y4Mdw6zgmF+4H4mGUZ3AhW4+k3CKpB8SgoKhJBG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hAykr3426j0SvUqFFZXg5Zyjb+B+pWPAKiYblHErPkY+0YwYNXxvwkTFYmsdy0QmInr9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QAt3ALPG2Zb32IkFuec8xHKVcEdIpVuhUwhErvmBSoBVQbUfubGvolltufifl5msENQO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DK8MJ8/xMcwWbx8wMsP5SolQ8qkMY3BnLiBcweGVmBxNfohckAo9+E5kHHzMd04TcFeC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a3C+3BPuajxM1pR94S+WCtdL6jP/AHz/AIKCaOFOIBqSYSrP+r8RI3W0os+WLOA7GD2o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ECuiAOH2CANDSxk9wlYZhTJMU3UMEe9MwN0/4X4P8CVD/AJUIQmscb8V4RDqFO85l9Qp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Rl7uEKwCeiEU+BBSV4UgQIUtcyqlSpXjiBKOp6otKS0v723OJ4eGkpjFK8ElQLM4loaR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XU1vPcqo/KVMI4fEAMzmIHMW7imASy0wK1/cNzsYDVsLzAjYmvAN5lFbgYx9x4F1cwBm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UIY1AzPUweAlMWuoYRyaxjBPdZACBGEsMv34cV7nHxGBFYHuZFQBOSLDLBXwQ9MU/UCI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mE8kD9sa8rNM+xNoKaYEof8A0R4qWdxWplOBlkZDP4/+sUBMCrHxD5D+JYXVxNgtLigA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htcDfuJwoM4lY2rx6go1xdF1/Es2RSjEIBpyuWfBxLTcJ15lJZBh4PNw8B4IeBg81KuA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jEB6huUXUHqVwkk8RB/gG3r/AAgQIEqVK9SpXmpVeKZNKIHdgieiIZStxGXHOEWcSptu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5qBKDRfxEMYTOriMd6jFf8RqrcEtkr3Uy8twdQFiqgKg4YYG8l/E3RnOcnfqX5461KSz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jVHeGAAdy2FapuCJzM2Su/CXxFKL7qDW57RWTlM8YIt6bVW3WYyg1Rftf/HwTDaWZfvv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LvHMFLLfUc7jcukcpDg+J/EqnSh+ZcsK7uL6v/UqCUW0mvUqy6AH8MfESBaTS5prT2Z/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kMhcNZtcOP7BLjDjv4iA/uBVTH6hFNMaGIYVUUtxVF71n5gpyq+YJhlYwvAilWYiEMV7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l4vY1AYwXy/mAdfmQxgL5qVG5+QyvD3txmhWF4W+mG8Ph9eAYSEfBB8EJqeScRXcOfmZ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I4g1qeiEh/4hJUqFf8SqVKlSoVdcypX+NSvFSp7Ag4/H+LKRC0RTiPSK7jBfD+GNCVEx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V7jCWN8kgJeVzbEpAIkt5dywdfmYAlsFsM5zDfpUv1NP/ZZVOo6oxniAPaF8hAbHbNxo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Vhm5ozHimXHeU0oIEslSWu//ABEtXctjeP4P+ZXlYWO3/U1GmtSFSlGMZUY6/vxrrwh4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/P9+NR2/wBQB9Nt/B/7KIzQwH+YECOzcV8y5acH/KvqUPSjCRNOrNcHqLGRFAu5Vwc2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yMR/xEtFk3THardxKr+410svB8jBK1hDWCbahmCNMscwkI4fmU7lJzUa8HskWEbcEArC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CnNjGxnYCFFCC8wM0O/YkZo/mdCMFyQNaghDrQ1KblJcuEJmUR3EZRzOVmCGoGAh4iKe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I1/jXnH4P7hr/FnHlJUAp0v4mRmLcRgwvUUbI1ImLmfX8E24rl2wEnE2X1LNkPmF0XV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rUE63E9zF/EcmdRKL3Nbllu4h2SnEogWQcQFaq76gfxxXUpaRCibhD97/cwh5svR/wCx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eCmlMzk7r3G7EWptYwAVKA5ZmNLNu/n/AFACAA1BjBCAcjQQPVK0PiZhOI5blRXcET7/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/ZKj5Sfic5l3rp/MQmDatBHEivbT/cb90rUxNglfcLCpTkJT6fqPSltlbuWCjkdzggYa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gtgBRe2NVNGk0/zKXgKKDiGG3jqDnKCJhoheWfcq4WO5Tj1Oz3CvCC1/cLMCwZzB8kO0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NHxUoz09QFGyuIKrTF4xEONOyahPiWYtz6nTTawfMBps+mOlnfU9+7nwEKrZcPB4PFe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/lXijP8AgVrabP5hrPniXLjhAqhxB8cx/Fa69PhgeMSpR4gusD1BrFXt2ypzAlCfU4dD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5kDwZgs1KGqUltYbjd7qEcs4goYg6hVRuAqZSDLxSEpsY7bjZZgDnHkbSuXg+WV9I8zB8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3CVQEsXRVYcxskXbAGl2sDxRVyz4Ns4C+SXFIuVs/ERdyX/K/wCooMzrNDi8dz48Coff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aB2xxESRClgL0ByTIGJxGW8HginmLMvtUdsPVamYBgJ3cxAzjEMrBvFZcbUSO117irmD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U1REBepcN6mShlJm4LBYvUFBzLdwUtLFLHMR8w6qsE5GJjichnqWrcTlhBF+4S9kH1AV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BJfg1D/B8XCE5ruV4qVKlf4VHrT+Z6vx9y/C1DBzNPgNl4jsuBKmWDB/SWxxKEu/JKHw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E/Slmj3AJQ8RBpgrGavNxaNXMmNBUQv1Th5xLFa6wrmNJnc27mmaCHbxFCk4ef1LkVbs/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YwIqqxKF0dvqJuhfwxKlhkwBmoLAXRv5ZWO5WYa/ZGEaVYG5cGU0BQR33BbX49yukaB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H8szuuwd/wDUup0CPxf9wLaJrfAx8TITjP8AP9+cwUhVoCVadJyv9SqN5Qy/PihQsdkG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GkvCeAAjdznQar3Kce0rKmlNy1AGlmcxa7fiXW8OottVxKpsKvnuF7lC39QsuoWliUmsR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xKs3UoS6xCu5Uuo6xuGDL4MtSo6ZX2JpGBaVsiEFhaSuFAgTNToEHl+mAWKekg2D9wX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wHSge4O8kGapg/MsyRV58LhBhDyeD/E3T/i/OJz4wt7lpH6gBPE0Qz4LdjQ/icRVAJGA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rwE/UlE5nEuDR1AGjN7lBN9RCVoI4MTDYz8Q3qLHuJRhZUu0N0xFzLLiKjQODtitFDQ/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KhHKt/A/wC51Vm/BDjMpvI0+LV4u6n9vBurejK/UYtDaDq4T5XGmfr8kErW8oFLamu7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8Q2sMFF/mE4zGf4KrlzqHWFQHEFpmhfRNDVpllTqMWun+5c0OWqlSrxKMrOLfwQe+xzP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iVUsZqh98wUpVd/4a0wePV7JWqVrY/EtOZBijuPFQwkSmuJiXMUv9ylkrzeousr1hYx7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gaFbe8VW7lMUBeHcyGxXyguB9S0yPu4gO19yzOycRsUa4eepbq8xvGqlYom3Mv3jnErE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fzPRhlivuGxKlJoq3d/ZKXZfcY191FXE0nKdQvUNe4qIAoWHemLdy/UO5BtjLNMsLuAb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jmHZA4FqoBsittQc0gvJ4v8AyxHQDkf08P8AhlhuVtuXd7ziPGGoMQg8fzE0ipo19xDF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IeP15ipxcMz7QKyzMKm+ZmXKuoUc7hqcPPhsyUxCdUS1ms1EKRWbIv6meVgBOLjVZgtj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hmF6iX21/UK0bE/UJcwtO5dtzaflhh9bzKjGub7ZfoU5t/8ARjxy8sHr/wDUq/K/xHQZ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mAwAMVEqXwHlCGIYula+YVHMAlabs8B9xMrPN6nwQJYGZdWfqz5YUQfNh+e4pWsSB+a2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ylggsTR+ZdSC3ZSTYiHGY2IEkW1rHUcxWl27nER3UXwxuyLlA+qubhT3BI42bIpiodl4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Ttzi7azAXV1VGJTHN9OYgABsrMvaoDF8xRIdIxwOgeYEq62XqPBRNC/8AZiNeOd1GMHBK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S3mjWNkVgNmfctVKzCw0QeCp0S/uDiV/1w3DGjweNYn3OGyzmWGxqVcrCAhtHv3APEIC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5TQIr3KtKAXdP1BXm0KsEiz/AEhqGUTEr2/60zz534FzaqybO0xjkuGrNhnybzaxfZ45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AriBiAd/nwq+GU1KhcDK3HnTH7oTfzDQ1hD2mo/NQwl4jMEX+YoYHKMMrgy7e4zI8AG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z/hcB1eIAbmLqUtGgUv1f9wN6a/uS2Qs/Dn+oSpkwdGYyMORiFRBVGrJUMKTQFrC4oQk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AFKUbSWYAb30zb0a3LfxCBBhUJZKzU6P6CO5HTG/ef8AU9eLNH0ah3WY6PnuBygUAUEI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UAcY1+WLb4qI2rVgBChZepoH0OolBefcA2MdRdSMuJcBRjBbwq6gpe9wUhHWIFoQEVhn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zXLjRFsC0C3dV/5Nmr3UvNcN0cnUUHRZWyr5ybilWpmiILyXopAguzFmIuhQRFb/AEie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tvuUKMXN7mYUBmuo1WPAstY3MR6KiwNOIOalwp1yKiAqy01Fa/mCrDCm5ZW58IHXjR/q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5rucjliWUygKOPczWs+oQ3glo5ly2CzHC3NzTtijf8wS1D7swXnwsmyWXvMUl1zPRgRh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Tc7onshaWnedQHLF7s+oLxJaWB+4bgmNr2/zC1V415r77/yeDZHUyEbL5iaX4HjedxwM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bEteiXjc0Nb4zLLgFVxAWVVShcmok4s9QASnXuEBBoPDpgkRDyOY2lXBNjMzwYuNArxE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A32/+QUS6327/qBYqyh/LAON/wAngU9yGPruAy89hgS6pK/KV3Wott3+I05lm5pFUX9x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Yo/iMnrarhA7E0BKTqQcvz1Bw10QL1Kgzot+ASpVpV7X3xESFLV5/wARFeC+EcSmhVH5Q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/UU5GL6uUs1VyuXao2ObjkTu6QjSsPpm0pzApE8cy7EFsLY/qXq7W8qu5Q1uVRqIsVeY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iHTPqGVN/iWC0EoquuIgyfMOqcYJQA+fKtsGBdwEp4xk8PF038f7iKlS6tSkyAorUNVx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hklkG5c+pc21Vz4jnTPa+GLiDmmBc0VBW19zco2GN1KhVbJZwRLxiUZdYiXxcU/5gjnf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1KOUxHNkBWk6qcsEbhwJ+Y9JdkLIuJbWIEFuSMVzLdwAtCUMo+olsfMC0ZvT9ksiL5iZ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wS5j2TcBXcYfUeEqIArLDwBcAy/EFFdR4RABVhIF9HiIUDx6+cy5S3rEt9z0uWK7ZVK3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7Wvmc7uNXEgHfMFmtB4beJZgGg7YrZpH7jp2lcHW+9wOQMAFB4I7YGAKRGX4YRzmUXn8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yvxEIi/QHxKgXBm5Qg9oy/BAIOOXlYQCvci34OYnwvTl8HE2YWS1/wAQvwAS7AVOYfbK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qBe4VgDXEIB38QYASGhPuTKisq6iFVDEalEfhv/ANhmi01dwS9lTAC4JOGo2EMQAWje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OIHKN2xgyGOIKVKlQ8C26Cq6jXOMRI+Ka8Lwy1f5h8imhn6uDvHoeT13DCi/IYpZUorh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/wD5NVR+JmvFURUTHKifmNaj3uW3XcGgLhROQq0ufFNZIuDhz4JX+opXuFVqv3GJTWkS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GXCneFGOzEKmF+e4LWSpyf4gxyRFooqXNn3GG8Fme4AFvBAJf9y8zYNlbg6W/Msba6QZ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j+U+otrJ8wHTcYg9+FevuNV7idc+Jih4JoWNZEbfyVn14pZXOKS55eWEXVWlQKiAx/tG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/UVUmpbcsFQV90rl/pn/AB4rpZSX9f8AsaxUuTRlf4jBjQRW3bK07Xi25IswvbDDI1XB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tWZFRbAkGVYrywb5MSq5nyKcJBsPRGPg48bCqLREraNJ4+iNm7KeKlSvKEF2x5aqmvuI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DgoS81Cx7uUNZfcDDy6uXLdExdQBYVUEU1nuD0itt5SFrSWsmYtTQVlL6zj7mbG3ExMf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oMXm7zLuEx1KlHco6lOoGUfDks1GMGniPNgAqDLlF13cm+oY1UBgJfyhF2T7mma8ZqBK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uOCBK9wBgNsQrf2+LjncqPrGJVPkPzC2ZgkxXRGnUHY5+5Q7hWOxcw5/E+MVNWDuUbCn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ZPgjqnUul/uXDxcv4cQyLahRYkYdgIkZwIUph3iClaqambYOpZbsirCvgGC0tGzr1B7lg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Gh1eYGuur8LDGpyiiNX4x3GGUxEK9LH+Z3Djkc7fiBtDF9QziogXWbGX4gvDmjcXLgy8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mWwb/IcwgwC9PwTT3KdXoX+57pX9R3DOOaLy54JdWd9//CXzDT4tt+2Py8CIiV9xuo60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+Yb91ltSirHl/wAMKt6K4icobVUEloq5Xwcs3SGBcHweSX4rz8hf1DlJWHXzEI9HFQVC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GLzcMXA1ahV1yS8lwrRrqLxqVnLr3HCT55gSg8EKzFqFA9OJ3qvbMbJ0a/maYX8QyWA/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VQL1B1KSXZKxCEISoRJ6mt7iCoQlC6RtSF65lrWmqvX4g1AA4YDpmWHcXgCG4RXTUuDN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JWufGYZ2291Et9Sl2SkgsuNcWKgMOMQRdBlvqF63tFuYVWeYGoHeZdQHggO4pcHjuONy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cx1QYRmVf7ilofiCzMMFABXcvy1Ef8RVpcrUrYinNqUAabjZu/qUEDyIr3D2ibimMqiS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vP7+ZfRLXmbseECtxK7toafbj+IRV7EQTytlxwjocH1NStqizifMAAAAcE/XlFvqGWIF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2c8ztmXLxTKdrAdnv5EcTY68WAKQ0Lgh7lyGWWUEJNeC+3llCoL4tjMoga9w9q/UFyCu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/qBUD/fxKw68cPy/6lKSjZgi7/x0BNB34WCq6xDFV5X9Me4Qv8Kx+pS4bt/UtsQPUPaF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W/aC0nuDDc3Lrctsd/qGRs3MYIeIegb+CWe+L3Kk9Wo3Kwdcm4mGlhmAM94g1zCmalUZ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APZNjChTxLjArWogMLWEuGEbRNfiPHRzQ/oCEG15gA2vth8XXqA/qv8Av+4lXzNEtuCx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5lRPUbFRtOWYj8vC3j0stg8Rp6zT6gWpso8Qy30Jas4n9RoxM/8AEYaVf+EzqonQe/cq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QEPpKXeiODUMtxBFnb2Qr80rEqpl0ii9P6mR9MBK7mSEOSANS0gAAa9TZemGoOMziPFQ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DKuotkrl2hL5NrPmJSAWq4mLZ4Fn4eELHPq+oKHCkFHkHi5RhH0a8AJuQ4CAGeC5zdfi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pfzfMLYNq/csYPN+f/H6m57p+5R3Ab1wLYNe3/2MDgBQDBHs1lqoz3RG9pfoS/WB55ha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rvUyT2LXy6P5l6D0uPvuLK80stG8PERLNEY1SxtmU0HLP7zLf9I50opy44iVRtdxWOHG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VinDG00sMXCnK6MyuEycTeTPuBm/uGoPEyx3KJeKxNYi0TIS4erjKS/Uo8XqKks/MrqK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ccp8y8wi0HyQ8O3xMPhIouiKVqUtIW1lWIDcTRPuUyL9MvmtMlLf7nNWcwfeSWMMXvi5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UGbgVMUIy6F6hJhK+d4p6IoiniJuJEZgosndYHbG43Tl+YqjJV5h0JTiITLAf/sr/tQ3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biImFlUK4Y4cRG6L+JgJQeKlZgJjGYKNEySsQxyOpcvf3Bb09xtLhLIVzXqJ9IGeGoA+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HIlfM+pTeaZ+IVHJ3CORoSyQBeyayjQ0SgZxAUpjLbHhDgOsPMCZYMuMOTf5lKMAUAUE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uVr6jaLmLBCANstB+VbiLbf3zK+WYPwkj8QOubBRo4JZHb/mCE95X/uVf7lgQ3/NMiVY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BuIW08L1LVNSvcEsa4HRBhhpMfBirlV/xR4ixgzCQuXn1BYNcke6qEoazL2rGZwPiZo3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nqKsHDBrcswxpVQexKmzdQyzZXJKdkVfEG5hgtv+p+kzW8QvuUYH5g2QYMuECHgh4uJ6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SAis0/hiNYgl+wXBBnP3OJt5R5l4U/IzBsRktn8myZLKqcq/iFtRJ6J9EPEqFJUqBKlR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FRq3K8/DCUFwecx4EWK95huxoAYljLjEC5V9wseoCYHtf4hU3CzvXcbNJcqVilitxvdc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NM8SsMIWxcNlqXLbYvCoh3M2+soM5gI4hL3eZxBjVy+alQbL7lryV/cGEfoLfMGgFp6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NvB8zIqWeD4JUdF1epjqvt0R7mCcyzBV3kY4et2MRnR6IObqUPX+iME6H9wQtcxjbOeB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PAxEFDjEsdyqWcFok6xKht3odGbSwc+mUAbH8zXgjUhUAHzLgiZ6lbioLh2D7Y7at8Hk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HNQqcEsYzFr0RSj0Pb3MvcYHAhGC/mXiKDQ2Qi+nc4V7TiAu3uHg4hglohVXmUD1BHDu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5+IRZXFwwomRUGXBzXHjTOYJBbF4PBCY/EC4Yh4dMZFOHX7negUuAe0sBoYAbB6dw2T3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lP8Acpq94V/qfw9tf1EvysBh3Xt3OI0aZcVqFOLhnqHiPBUqJiEP8KlTEqC62mpYw2Xa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LZWIlHneI0yPxKWh8EE4mvM9GaF3r4lXEvzb5JtqUCVz18xAXzEu/XcUllxOGZUd/Mpl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qVvumn5lbzi+YZVX3UKFyto7z4R5PwQ/JN38xlzb9S5XNzSvvENRK9doFRqPSkBuL5ZY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rtmK8WuCBVlckDGDQEsa0fwJt+ArUTLmK5uNloWgujua3LmxX8EBhRCBdnMu0A4P8xCE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h8S5GEaP1A9Ns9FAgEhV7Xuv6l4ux/BNeulf1KlSpS6Aas0c/moeNacuoq2N/wCVWH3B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cuF0XuOCNlGZi9VZfxMtf6QC/smtxyU6ivEtG4LvBtb+YrkDKGglapP/ACOnLOGbqXsv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GcrmEGpf/VCqgbuDDUMk4g4g3zUvHxLhVrZ6mXg3d/uekIPuXBlx0/iOhSr/AJj/ANj1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MpmGWgTFXuKtR9q/g8AA4lEqs78GOP8AI8Px4fNe46hGvdoBRhl9YSbsBDB/79TbVWm8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OvCpYvz5KRFD749z2zGBGaxKi0MdRLS6LPcXmDTZBLfs5lTqHKoEGh0e2B0fcUeinEvP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cZi5SYGYErEKq7hUXXCsUA26CUZF6X/Ua1EFq5YqqjmXzvaCsSYh82FDtZeAv/8AUK7G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bxKDq1ptx3LBzmCh6ERlbgqZZyqcwiP5gcEdShRq94gbSz/Mt+Eg2stftWZaOT7/APkz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jHYhKCMXjXD9H+57rurlMrxXixoiOie5zIdhATifUgVZdGv31GtWfqCag2HbDMrLOyfi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MVlRa/8A2VhSzo3C4BsbVVn6pD+4/cbdssh6ljUMFiwv8svo5l0GKeZRLuX6qZTVcxVn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mJb5hkzBmR3DqXqpfgRcMS5d+CGzfBe4L+RAmOTuXmsQEGkLgLAFXcNoJX+X4lf4h4qZ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4mmsRYb0n8dSq8pCj6/7+pgDhE38AuVKYPvupXcrEPhDKLaPwzKgNdeFupkww0NOcxxi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mb+ohvmDD/cKpVVpa8YgQwheGU+d4zPjGz0l0zifceA429R2m+SgcALEdxptkVd/MOIR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I6z7g21xEoDND9z0ZF5Idh13GKwZH1zAYkCD8y63SmH5QuVZyDQV3mECdEwELLfHxKgr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sQlDrQL+4hAvf8DGK2bPiHba/imJqobFHRzKAbblTqzSx/6lPaOMQ+ojOr3CpfHqIbxQ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6o9xcTjwcStD3OfiOCJu613f+pzS7TBAkLcW8yjVrUCWw0e3ljy1H28GL9ymq4uAuDMc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Y1qb5i03bUsGnuaTAihLxqWOrhqyFMfvEz+4AdG4Yh4WKChBl8Q9ModgiwfcGyyDLhnw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Wl8Rgvauh/MIq4y5hp7tDVTM9so/CGiYXnz6lsPnxcuXLmEG5cGXL/z3r45jK90x9Sw0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hj6iFmnlxPwrhKlTL0GV/gncNdb5uZpGqNzJN5XKDwMOeIK+z/Mv6uUAu4cn3KVqI3ee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dwYAAZl2oDlnQpzVjiJkJFvGWBXFtJlxxMppaf8AmeluexGG1WCbISzXUXLFMdEVelr1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RvWp+5bhUDgD4iYee741+4TA+1Zgjd7iObiEZLNfXj0pfqAKNj96/uKVuxKmSo3brEpw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uAPrxnXDsYjXB7lcQUycxlLvZKoImFQ3WWy+wGVdTGe3ciZbf+F89Q1sDQ0Py8xACh3R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URlrLMjUsvERYbxRBBbUy6lZ1GFrELSqWxQFmJYpIfL7zMVQwtluXSi6634rET4+oVlD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XWKjSuV6iHeGD9zNk/ca9CWombh1VEKgk1BlXhb+ZmFwmPUdooeroSl9bC4y43jG1jhi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X5mBCPZLg4l4ly5fjio8VXiUsxXDWpUI2H8QADAHn1L3DwDnPhgFZT+HnMy3XR/Pg2yo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OVtslAAbsbmhLgy+JXhlX+ZVZJw73Kfe4qusQwGpuuIP0OuB9zM4++IjXP8AFDSe/wDM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9fxsbMKKuQBqXArDmn2SK9r9QIMBrdVBN0Cj6iLXP7iD3oCvvmXRFqao9MqBKUq5gJIQ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q/UGYDdCwSiovC3G5bhU1pHOa22vjwxZaV4ilNspGYNGg07MuX+oBQJsGjxXjdzGOIzu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oFPcsCQIBtNwCwN59xNqsuIsTKbltzlWVxlQ0QUMtwOsMqyxE1wE0RHIysTlcz5LgmeY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ShqAWlwDwPyQkqz8y4p+S4GVX8EIbS/UVYkPnMaFhFtT6itC4tHohRRaHtNmLYCg/c1o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TCw1Ba4qBOf9QPBdSzniH7gNwXxx4WI8PX8iZ1H/AEjGUa6e5iZtkxMg88XLxLl4ly/F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zFDCXBgwly5cf4mCxG9440Q5TjH8Q0V3Rfqb/wCJUU6GXDwdLg8F+SUWw1zBSHTiEWu3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NbeZae4jCqd4ZqTma4nJQgdjnuC0tW/BgIHnU38QC3R5bxA3sCOIYIAFui01DQ6iymLf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Vwa9wBuvz2xLlKXXRYbSswSFSghW7WwwX/1xokyZeYngbU7igod1wgmsXupmMBOwl6hF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KPionIABfNg3IuIrpWkW/MKG8i5HthyDHURvLG8RRslMC5UAM2WosXVb2xuIp5gPAXWW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XBElmrRV2lpqCkVnLNe5bU4Q/UOopbzBtuWcKZiuRPmUopiOurlzWoPzFrAY9QzuNSs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DnwIxDicwLNkA+5WYYZ1BXYvwhqb0MMF6OMQIyR8SjVDmMKbuyKqw/UNt76SCGPhWWcV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oYIJ9eFeoQma5mY3TiFT3Y/uNt/7iUEOab/MdnjEwB3NIMJUrxqcZyyo9eExGglQIeLS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EzY1nr4OIDAvmu8RsgDW61qXCDnwJcOauHnwQjJN0NH6n7n14PBOnPE1exqZ9BS5We/G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xcABwYgmAFQBAoNRyNxOoC0dfcBVMFUHUSpQLN1f+p8wNxKDQSARGDNeskxp0pjqXP1/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2+2bhDGc1DRNAEuSH6P9I9EttiKagdub3EBqpkVD6m2NwLLWb4gLWuYhwQWph/czC5cP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EiD5ibaryZgAbLD2Ir2EHsXyRJzCuTBzq65iBvmVO22wswDjplrUTsgd0CEsioNns1NG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5eonvv1KEBqV4SxxU7T8xhsgmX5iLc7rlIPcDW/3DI2uJTdp8SksfqcYfJAYIdpLRlj3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gjWILyx0wWLMJEBd2TCOoCFOSADKGxHwx1QPzcNjLtJRws7IIpT7qcpHLZ/NRDmj4u5V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NSjeGVg0yi7axb+YtThz/EVcwXd/M1LxFtmkxDUvHjPhLd648MqVKMO8JwlQhmB548Wf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YjdGDReiYeEh4dfb/EuD4Ob0/iXLh8+CNpe4V76llZTbcdYj3UtebFGl6yKU2vqKAFH0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XMwd9G/gRPZCj8bYQYfcNygBELeMxiVVU8s4dJT9Ta8b/mOtPm/TAv8AQ/mBNWSjBmIa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VaO4WICZB3FuHwXMb3rcsJSC6v5gHJgBv8Z8ssBdOYlPmZGzVxV1gVmvmCyGMx0TnjF4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CfMRAG3UvI+MQrhCEpqOYRS3PHEyMBMVGnudkBWXxDQjlSV/LNyBk4x8Sni87/uDrXN2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bhZpyT53udx8MF2QrwJ4ra6jMocpYUA6DiWm0HM9dwV63zCbjY/JiK7f6Rb/AOEswtKE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xFQj3CJQz2wJsjqB1b/CMU/wohwh9blzliJe2K4v9zJuAOXETq4ZajaFLDIgxvESGyE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SlguMLMJ/PK2VTjJCC6UMvzLMsc7zCuke4zbBymBUXdOJgF16Bg3VfiCYuUvEu/8AC/JU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rwTEAlQ38Ubhbf53LSaQd8y1icE2m89sQPFD23/H+G9Y4/xDwQ8Wlcr5bjX7pWMRlyhN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t+V2+KwEyxxKIkUK3GD5rGuIQVckufqdwQBcp1mXnig4JVTWG/mJIMYrFV/9nrVD9Syj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AZaYBKx9zgc/DHdwwG4TaLzqUYCr6gFQvuBQsuVSs56hulzCWGtsGr4+SAqvVYyxpb9r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qJotQgAtVEaq2uoVqx2gJe4RdCyIIrUSh7lRqhzAVM4ZcZLiUsE3OBvUTAZ1iK3WYnXq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y3CZ4g1MUDlqL0pdBMVU/uKiNfMpoULYLQwJTm7aC7g0HAE2F69y2i18zCVKxKMkPc6x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dlcSuOJgn8fMt8THCkaCruahqwGuQZbgXsf9yrd+RIjVK9R5CfCMvaAc1iLvzgxwZ3Au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25irH4iitGIzy+YVAIwajfeJuRlieH5mM5gW1yz9S1gvhSK2P7jGWj2DB5pHshuH4NTj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9U+cTUfm3BGrJS3uBdMvEqY8X5uffjb8SrTVWz9kZf71DQKwYzcfabwgY8X4tv8AEPOf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uJkGrEZQzaxusY9wz8S5glggAUtDqobIVqy4a+Fwvx1BVBTgyscO8HhT31CtKTBR8EyX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NEW4q7nKsDq6jn8sxnDmJSbbC6cy/HBPfqKaC69SgBVRsDIudwLmsjzL1pi4hza3+orU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7xjcFz2OmVQu3dROZum4g/8AgiQG5cYJZM1XslOdzcVb5vMX4IFrY8SwXtiKxSuK3KJb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7uYAtCjcc1TGI7ZqrzAUFQIUaiphbmuf9wZdgwbp/uGTDuZjWoRlEXnMt6pZmUD1cEq1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tXiW0symo44ii9P5GXghyrWJtAXaajmDT5hJaqcm8ACqd5gCpw5jTZZON/3AFsH0n9Qq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C4cyPqFqGvcVov3Ecj8xv3EVAp2xOAb1XMsg8RepbmcSpTdww7ipUHsubaRHSHySPYfH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/VB3C/NksARe2WcIxCrUuCqFKsT5JdbYGOCQl8kLCD8TJz9Li9o+IYGYPyS9V8RGoFjn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xiH5HtDKU+pdr+Qg3K+FIBLnumZNDrEylpXqJZH3BuEG0X7hVsgK9TN11MgPr8xBRTn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m3gTmZ/Z/H+BCi8tz9H9eTwEr7ZcQNKIX5itFs4E2g4xGVSnaxOFTzzfUuheNYRert4I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y5cHn5lxGcT6MR1TjLc/8VoL1lhgMSyTCiAQ20m5rF6MpUcxLwDUU2Kt25uaSlbN3CK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Wx0nAS+YrTawyWW8syNBHiNJUQtepbZnt5lm/wBTIqFxTAB5GBXJjqZFmoVCce5bON9z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EoFK4UTX51Krq4zczKaJlmEu43fgur1MSsL/ADgtGfXUpfzqDh0g4hNtr7heNXUxlDf9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rcyl3bliM1pAnk3uE27ZV+X0ZYHHxEqYoNhoa/LBCIqKKqWQ4TIBXeJW6tohjyermpVs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0GjOpVLoX3BDt6xG1rfmWq6r+IB2fYTBVvxCFw1LJZzZQH7/mCKv+JuFahleXyShSV+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VnLqi5RunGVNFZyXqC6D9wRxqh2PgM0qbNygvZcH021uDcN0wmmBFD8keVn9Iu0fZqUq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I07eIPCzeyIq+nCeM/2iW4MzCoypCo4DXMHOx3vuCriD5IIQQWwJ8z7EFoC/TEbGKTRb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6Ixg/CIguV2w+w1xUaKor1ccvGq+73F+DuMVmH1glJaV6SWFXA91iy0Hyykot6zKWNYuC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hf8AgTbG8wWPqZKNymWUYfcxGBJxcO/ulrYC4hJYFfUIG9iEIVUvlq4xU3fEVAhsWbnp8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jmXY0fc9Lj9T5gn4xL6DiukpaKFGNEVytAdxtsOuajS5mXBrMAfegIaFzO/UQJ0xQo6i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LlJbczGHRqpcaQlqr7jcIgpZAHPUS3ZT1MClN59zLG4FYyO45zb9ylqWS4cy3QDuPMBq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D3K68xClj1T8zAB6KmL3kCub6lAggyirrpiagFSpXFRNTJqmItpqKUvkiqk9otLAPF5i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wIlOjUTbE2sFRZUeSrBzmF2dTD1Bzryf9melQ9wOSFCWNRnl4Tz8QEF0FvdsoOLy6loP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5Y3KZHBjnwPiUXVPiBWwPthl/LlOvhiAG1+YDlT7grQC5uPp280xKsktOUMuwnUAvf1q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4VJY4ym4MdQxtlOCdXGMr5Iiyz8Igqr4xEtlXRGTADsuIKKF7X/MbGlz2xfkU7R3fwyw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NFJ3GNvcDboZ/wCKy2lJ7l+EtpW4C6bJiHFS87Lizvc2Sfcqut+4Fq17qclyDSMNYx4H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r+SbKLrTV2xgKuqEYxkf6miZ8qbcfqCaX7gAOHrmCCSdiLIC2cBHEOlZT/pHUwY3tMwc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V4bD9RcuRjrVTXAAVnv7loiOqwggFIAXLLqFL4xHRHQ9EG01wvuJReWn5gpYFVBxfECq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cZlhoq2ePcz1StMDAy3eqOf1LUZnIuYQWqv/AGClOXJi/wDqlyFv4lYGwAeDMQXVPuVc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nWkAiY1wLZCwi8rhnQzK3m5e/wBy8s3UwOSt3BABAavMTYtDzKFeQmbig8zI6EfnMt1/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/oiti8o+4QM3fwxgwPRCFUlQKgA+ZUsl9xg25zETWaywB96mgIAogaqKBtB8xzvI3Fqh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s3EV8THm1IvXK+ZtyxxCuKxDGW2FJ6n9RtziAyjKQOQ3KQH8wh3DHDDd+aTcuyuu4MM5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SJmJZ28K6luYdpxNhq2/mZnY5w2Ra1q46lTRqdMx+f2lcWOIZWceoU2g+Zctoe7qWqG/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sb+dQZFjpmusRep9vzEpicv8ypp8tQGWAckp30yo8VPtP7RRYpz2XE8DvsSBWuemBzLd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v95A9OA8j8wuaPzU5T/MolQ5ElzdT5gGCnV5gwUJxTcWYKJu3T2QCtq+YHrebRs9x6PP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f3EISujfPcVTdk77ImpNjxAfIq/bDMe9LiMq+okFcJB9Ix9v+o6qNcHi5cVYLDDX58Bm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glzIxig4IVWYuEGKG8Oopt2v4gpIhTvEui5NuICFacy/cZXdlNxAcu43TlgW74qZAhdP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X/ANi+MqL6MeAoHcIucmocxeYm15mK+H1GZE4gIWDxc5m4w9BmUBWoFUVQfUQOpSzr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Z3HSnTuAuglZIxiAcXLgbXG47AY7lh6GUbgAgOjLhjqxrniOOL+TcaFCvmWVtr+IsxJh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H/EsImO4YVfqAG6jg0qO7f4ibAWuo29wGWFncoqccRzCLJb4QDBe1e4FWkqmoLl51tfx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WMSvzCWQcS5eYJXirgVDxeJ9XpzNJ9povpCAu4VAVhqvcIyKjwv8SmjK1LTniA8pW2L7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6TYw+4viLf8AyWaqF9PgrrU5LjmFBm6lqa4mLVxBhaJXDBt7iYTbVQTCggYIIdxDlL7C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copQaOeaZTCrSyo2UMpY6gboU6Yjo+rMtV88MUa+kF3E3VRoN66iW4fctiJcG/iJxaye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+2RQ0HqUPtsk13EvFe+xr+4gVQbBydSzc2N+6g8LxAUOBSVSCHBd5YBgredsPobgjVeL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uXU1SpyRsl3/AOzAe4ZSjqoSliO7f/wuDFwqjq4CdoJUFeiORRexnlig7GxAyG42lHPM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rx8wuFIl7NRdO+IYS2o7WBeJWdU3ErcRpQ/cTdkb8u4NDZU3AVAJQLljQBZsioFgJUaE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nmAAjUFTeGr7gnt3czBVdR+7i3u32xczQB3BsBWcnXxEWi/EoDQLgMFmT6gAQBdxXTJ8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MtuoV410Qd5mUocwxlIFuNSkB6gR7PQ3P7DuBUcQZeM6lveOoeDUshDGiBAIHhhk5RU9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cYJioc4YOoOJxZBszN848DnXMqFvAWSKNlRss2spDD+ZbX49yqBZNVmFAjaCPtlniUqX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1AacMBT8xqVdvEwVjErvMSl9QFVqVA7n4WktyzAvqNBxAomLc/cx3KF1xAKP6h4BWy9f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QgW1ySsYtiFg8ldtQK6WF/iGYqwObMwthujKspJRA+yH2+k2x7dMnfc/kQzHMBn6T5JW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n5jlqAChLhZxcYBujcd7OWKd/wCFSpUr/G5fxRVkGZVkywexa7YDbC3F8wAvuAuBzxKe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WJEGXcQtwpaWvcoAcVFAwO4VJb7WFYL5UQLZvllkiiTCCkWisLAcxPxQTYQy8PuLrEWl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xXRAe8txsp0xUIt/UeWS8Q3GTOWiZqPomoqoqg1fEDVgD5gALPUGrG4Zd+5QuyZGTUAl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Kggty4m1WO5Si7od/LEXMw8BAlSoDyLgMJWI3jZZlhIHGLYwEzKNVE5B9QCXaV9+ab3C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vBEKu5aq4gCCYO5R1BhrNpqzR8yjoidUwn3bYj8CDjfE0ldSk4ifnHkBpiJCmY4qe5Ko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pxklBrEoGHU2cHaMULkle6r9zReoq/XH3FLaU5jq16Ovh7gxTWrM/wBYOo7iSVlD4dwI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1HAouQwqABI4zHh3NbX+iUKhDgXGjAuWopF1Y9sJyQWF3liZev1X8wKI8IvhxFOWZYAK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UaxW/wCBaDhmAo8kpBWs2RqgJnBCD/EmH5O8wsBvCy9TAATYi+nPrMKpKEvq5QQpnufa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fuBeFT4j740aInKJZawTtSACp4hhYoO5aswtG+agAa1DYtZhOQrzKnl8RGCB+5mrLEaK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DhdxDl7gHAgJxHOEF/mYGpCvy58WwPlL4WwxikpwuS9xattF3csY0eiWcXU4yfbKp6CD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MucQ9W1XzArV+xgjNHcet2KV9xrgK6Z7gvD8wTuZCzEIExq/FeKgqBiVHAr7QHO8RGEI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YphnmXzUGsyZ3Mh/uE0F8+FKuCCFUQNbxNIFYZtNKvMrTnM7Xi+YTMhfcCZawg6/3K/f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xqHFJuXuxYZy9xwVlrBruUI1jHzKBZeWIoaRAdrlCvSFQm8QWrmBhNlOV6lnvDj5xHMX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cXsf5jGlMSuHEKsHefGIpqHTGPsbk6f8QUWBV0ylRWU4PUQFut5WNuMHBkx+CCgc6xBx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rqoGGWIJlVt7jfBcTpv4lM46tl0+Qg2V2iAB8ozcLvQEwheKblH8QKoDackybm4/xIuj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z3UWBViUwulmGIOs28QCmDR+IlYN40xBHChbgtG/xGoNOM3EWag2ByvcUstB7hpiIr5i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5j5m5hMmJt2pzzMprjmszcnNSwUp1AzGTmAYCoFB7gQOan2xOegqjwb/ALhSoK9Teahl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gSC1Miv9pULQCHrMR3CwgvcV7YCWpdywONFOyLOazzCrjUpbAvi0QmUa6MP4glrX4pga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lS1IOEh0zT7Icjr1E3YK7GHat+tSldYJ/sirg3wh1FrqiINhSbleOBkTcEtOII3uYcTW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4jxSZiwnF8w+IKmyWlMu0qrxxElrgrjPqCzOoK3uIPfSVEpywMWXKvjxxN5ajPoaqYCr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GIKfOJ14zEeSVFqDPdFQ4zuCPmqF/Mp0ulByRkmhq+bhgP8AQP8A0lwnLSutRCgZa8ev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mYAN5jtXmrVG5reIPWIrk62tef7lH+WcAsb2A0zRmUo/PuGCGifxEXfMRzNXMqBmNilo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ivgzFNWuVVlDMcNixOf1GokeyI5C5B/cRJn1Gwj36Q7yreM3NQfiBaCEqPivObhQXTMN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mTeR0SwtM6SH70CSxkX6R51ZyiA4j8ICtkaqvXbPgHJFVUdcNjG8/hxKqPIip5O4kbJT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HBqJfAJlKhqApoLnPOQ/75jbzCKKqGTUBTw6iEbMBuWVEpmyDXYdwwwJWKiZxBDUrmU8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FISU1CjZESsMyO5Td3LHzLopV8Ri71BupmCz4ldq26gVpXxDgHVRVaF00P3ghmlzLTCw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uu/8xUM68E+a/wBS+CzqXXkToSw2PZC5/Epu/wCYLt+oIbJ9zedeDi3hCfxzKBRKBnNp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v5g597lgPXE0Dikobjq1CheIJRnnFQx68CHLAUOYRAzlUsLqDKMwX9SvwupgOtZif8y1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7X6ggKuahXEPgQy+llwJrEqBh0+rzD2hW5thqC6lyDacxeVM11rH6lNrXttonJgWq9sM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7z+pQ0bqqoxmPaEW9D8Qe8xbxACZZxLsmsmItqVCusX8QneD3iMd0FZSUTr3Hyxpm2fr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HNRYzcBEar4hQGiwMgJMoS40vUBu5aqKQZ9Rahk/cRUyv8CVMpiGPipqDKQGVnwyrS05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hc8yjUWTQkIsVy1qKhhvwGr09xxvJQQL5ft4IozE7ivuKjMVpohqZJcuT8S43Dt2/wDn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qBoGcFOff8xLbm2e0A/EIJOiGDwwUHt4hmx+pgH49Qx/8lZuVmj+IGjWOo9MwHIG9QGq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BcBqDC5S0VDZC4NWjdPhxEJd4FV9f6ismm0Z/UWq05IQEuKii2WNLH/WQJBDKXZ9zJf+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emBXKfcKhVlWSMIUDWLfuU4hbA+jKB/RBsUvqOKpbS/MOIC/1uLaIZP3ExKUDVYIxFV8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1GVS6hxRAX+5ivmYvHHUrmq3cd3A7jBBtq16jCl5SVtpqdn/ADMmWmL8Q1wbgVvEY5or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8n7jPIwZz7jNwc/EUd6R6uOQ0VrvMY1lmD+IwSsLN/MVxhJmosQU+pX6nEol7YNmpoSx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oGrUNQcBt3B+t8zhNTEoxEWuibaISQ2xGIK79zmHdZKjUVBOPcqTn2SjyRSWEYu4W6g3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EhnmJ5TL/aLqy3wRBpqL3kcVDyzDzM8F45i0NKg70qKY2QCDFn34Uyho3M4FupYVj3FH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H5v+CYR4L+Car3LqM937gpV5/mJcDiABq0NwMws3qGn+pr3DtxBNK+odK+4COIcoF4mj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MQWWccQQ4gNLAv8AuCm5XFQAlQKyw09wvGNdQLJaOmF2xuaTq5b1i4eMoFYl1xXzOBqF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8tScQyCojF85Io4YARkaGpnKKU3mUkFdqXCma+rIpwX8pTNCJaQ1sd5hxQtVmyUxrHuU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NIRycwSpw/UZo6mGuI36TIxAr6ja/wAy+R+4lGti0QHI1QvuNQT2a08wSNlkc/EDD0qc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oPUugv8A5PxOFb29xW7Nweqm0AX1S/6nuaz8v+4a6s33KEK3tc3BxFjMNzN+pxMsxYKB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F3KthPpA5qHgbD8QYrzcPBjUs4xCRCETAPEHrEugSqpLxMaEWrKleCbxRiWNUzCC/iZZ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sTJhviCgEa3Lu/xGcPMsw9uJTKamv5cRNae4+qq+olN2TbUYsawWamsbOIYtmSKmyMY2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FhzXUU4gytt5b+peu6/uKrI+5fpH6/mNYYuQ3KQRt/cwQ25mGiKto5mOi2F5WKQlTSFM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Y8WoYTnc443C0hjUM+KmX1KzczkgYgwX6Y27ljBgQ8LMVoulZhhqD6hGWYf7lGWlh0lS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oFmJ0cQN/wCoRxZmPAVXEaMs0jWViDEYG8GJQ5jIqj5hQct6lqjguPwL9wQpB7ZuUbe5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YkKBYEQJsdzP1jeVY6HpBJkh+UAd0k1mG5FVRYVogDwIh7H/AFGwuqZYohUeqjCMUj1i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aO75Yy4+0K2QYurnMcE+YmZSif1EC3qYUGHhU/cPj9wAacvcpMQxCvFe4Ep6jZxLXiaT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1CvJqUAOTiIjhqpcTyR8tvX6/wBxeixvGJ+4pVh3KmfpqWQYmiEsrqZIH+5VxX3zEYGM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OXqL9HNR29cRvZ3KLbf5hopaLIuZXWrsqCxpnHvwiWAZ/wDeXB8RRczS58scRvw8S68W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ZdsQN2vzHFB6QFKCdVCL1cyRInqHACdMqtmfUdBYnOn4lzV/gij2Tjw/EvVFvZOn8Ze6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f5gtAgpxmUuS3JREa5PUtyV8wKIEF4ib/iGpbeviF3nEwTMDM1LLz8w2BfZKdEHfcWui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H6mOAhR1xqfCYdSq0TFZmDJ+oahq4ZYarn1Aazt6iDmoMX4TJewgBWz51NtwVOh3KIW/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YsswS5dGYHuZxW3ibG47YOs1f/MZbjQ5a6hFtHJirJY1sJ3H0kjDiYVqyYIaYxqyIYyg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hZAE41RmoLpW0KuVHtMAlkoal1E6grm43cSmXRlmGVGqhWltTSYqUam8sxC6B8CBhtzq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hNEViaxFdaVF1CLjUxcO6zKIkCoRBSvBMgCtaxnFfuB1x9TNDruZxKl9w6OYcRpY+oZy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4jiljmGQQ+XyRbzxqDibYOM1CALU0ygOmGk0YL6groSI/0ZmYNMuKanFy9EvaB85mTOjg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WfcBUZYzr1BoCU6FDjLHbNGslRTRm46aMBWDPxKQS3+oWs94qDTcFXKrmV1OdzSaYi06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EDVeIKrqZJaDKWsllzCv8OJWxabMfxNjQ+lUWMkex/qB0vaH/UAN75R/cygJ7T+o1+gf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MGvaE0z2EwUUtg4BexL3nFj1MWDbXD6lXKX6mBGY6iQSu5QJgfMp1WpYuJR7jqlQbVGi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+KG4faeqvBxdQMXAVuv3K5JQyN9xUGlthWvcBfxqOoMe4Eoa23U4gqU7HDKxCyUzaF2w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6JVgSwO+5iEoRayR080D8kqO+b9v9QuszTNpiBfbgMfA8BlggKPLLjEZRnEdmcxbP8IB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1UoT8Kwfcph0Vfc0lSpyKEucww1MRCANZYtnTuVMg9sC0n8zEwso2wi2ssL/+y04ieAJH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H4/H6lUyLzKcOJQGLhpgbcCMQYUsqCRRe2vqWzmWi1FS9f8AP+p1q/mAoxn1ErsVNh4W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1FXCF9yutPlYAoCe0BjZeICkYULUqvCxrqWHJHJ3Fs2OohwtzNd/kiFXqWI7dRYlWJ3g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UMcLVZnTcLEC0CKzCrBizCZHg/AQiiDUuKQ/JP8A5EOifE6SqyD/ADHZp+CfxKy2CmWW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rYdjvLn6ZVQRBfU/WoPUJx6qXyeEOrgV9wMNwPiYWpVS/VzXiEg+pa8FFg4PjMepcNRw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TAG285iw1AZ2BaqWIWGDqC68q7m3iXrCoH7mLmNnFS2hsbHTiDi67pjPB9sy6UgbcTDf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UBf/AHLHboeB30YaGuBUWptN4lxqX14eoVGVKmFvUULXFSptmBl+5b1LMcnzMUaG8R0W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A8ATiUgUQxAjOWDYVAiipSKsRUKsQYRZWxFtOoaZU1rWdG5Z21VXwmotkLvUHEbpYpFv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JqX1xLI2uC3qWOY1zLvf1ClOYBLiHWWDBGL+AJgsFvcAztmQ5MrMwMDUI5Jgd5inwgVk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43AHhlNcs1RRXx9SytDG4hJoiBCJEpyQMCmqcysQM+pQGrimVMcMo2jFrSVwS0DIciUkG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W5rNvEgzPwUHyCXqCivKq/EBpMNoFGoQA2Dc2Tl3sfZ/qYqC0OfgfFNaZ/zia3PTFSOs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KrmOhBodBNjol+7hzPUvZeIa1MUmZ1fuOtxXh1OS+epXOYFGjUUYFUnR7g77Lv8A0mMZ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WLdVM02rA1ZmJjFaF9l/3K/pv7G3+IIYUOUrWeJq3KHZL0LktTLmF23qOoIC71MCZ3Kl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Rz4qAMtHuGKa8dRqlOmBGdrbqDmmGuqVYCVnT8Td5UGstLqzjuXAultw2LXi4G0MsibS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KUheU/iPhcapww1WluNkRW+Hnn6lq01dLHAkX61DeDJFioohauu4dFgD8uYmwwas4Tjc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8aRi1bX/AMWZl2JUUtusyy2MemDwZl2yr7ljJWstSz8RKhl3KjvuLQmSlSktlK0QUxDu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TDiD8fiXfx8TnH5gYzAwxb8TLY9QkPpMQd5ICg84uENiw1a8sXwmIgLbwlEgrgNXKnnh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d6C+/z7gshbUwgwTi8hMNwYMHEaXmCIviDmAQEqNQmStcy1BKpMeBVwcTkTUMNw42BZwd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9TZAUhrPh0m59zTXZNWeIi6g/wBziuJm01CrlpjiFUd8+5ZVwp+omNkaO8xyLt43G7Cz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jULdkTOCvoY9TbT/AL8x5qMXQ9So8FcrUurmMikcetS2msrNYMXqAjBZyYfXMwMrGMTi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JfRWNHe4uhuCcvhN4gvjBuMgH2w2nZz1FiQuuPxL3mLjxog5GCuzUwlUNe5kYmW69QGM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Cg4TdOVP9GIq4wstpPy+4rEE7HiHCJUKhsrElA9XiInlxcfZOM1cpjA7DNfiW75oQcRu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q/EFUUkSrYkDgLRXfua+WLQr6gLtlU2r1DI0LvWLzFtliUG3iPQpxGqh5eIF2+QgzXyW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RWuOZTbhCAvP4mE2Fblc8tEyHXMD8RCoPqEH0vxMG2CiavnVR236lNwGA3cEWDtcPxd1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EtKjuUqzdGUto0bzcMm4mzAa+ZYVcaCCAwt9ywoVPQH+4sSWbMZamk9I3q42JQymPBRO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7hV7gnEMoUgpFlL1OGNimwPplYlsw1BYyjkRy7gaJCkSxiFfKmZ9z1CuJpFa/mVW5aif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hFjjbDzcTFjp5izAYXy4hpj9zUCGYjmOyrdE36tIlKxq09y8w2LPGsR4wTpMcpf7Nzkt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MQbxiDLbKDIKGcHPUo/PRuLEqK09/wAkB9EDVa2AbeIw19keD1FYvdZ8De4GXrwvpnwh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7el2t1EVMDUeFRaix7Ws3xfsiB2gPV3KQLOoBogrKY6iph+CiDUfzAJqAxxuUKllYjLT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DB9hO1HeSCms+hK+JQRbxl5lT4g4u2XPSXNqqV7w0Ly/9/caA4P6ZceAydog2xYIN2v3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283Ue8j8MXMCrw/EbGIrfMRtX3EqeqacRH3BrUDyxM/EbU3cqjWfiIBNTD/24FGoe5WI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+pyoexf9wQbmTlYEVgMFwpBv4aDonNXAvJi2SK4IaQxyFMSmpyrFCnB1G8+gShk/o/3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0BKVZh0+UtVKE+MMuL+awJUapfVwWUbFSuzKxBiW+JAvhziypQdVmy4MGLiNlhlxp3Of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ECZGalcuI39TbcxXuNQ42YHqNULGocrlAzSBcGp6g0YzXE+4ZOgqBh+YVCU5OmZNXhRz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PRpfMJeLp76YrxKX9IgDl7cDy/8Ae4WHZm+viXFUUMzSsP8AdNxGYSFmlL66hCqhChvt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JVJuaFQB3LUovZB6Nn5jO1X5Y+0seZREHVcwCw97gT5E2/8AZFqPZVTbq2phnAHFBVQK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mCA5qOPWFT+JkoOK/pILSXMEAlzBlDHiKzbHKJkkPaADUQJcQSM61MGsepQQ5jgPUWcx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GYBeDKj4jEKHGGyDmscobZaqP2lLKZlucTUdQLbgVcGziUi9d+Mvb1DTKVziUBTFzsha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tM9EAb+mo4r0Q4jquoWfUwlO7gPLBjMYtP0i+PnAxLXIPYiqoR6KjWtfUqwVPudC79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qheiJdGp1GjZcTVUIO/x7mE+XDLbWIguC3CppM94+pwVDYXE1ULmCodTNz9Zykw1V7f7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PyWf31/qkrtTyJf7jSdlho/EefjAxX7A/wC5UWj3DWB8h/JB/wACr+5uB8Ccc5AuiFtS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Eyy+sDGfp7I7RzKwOxju3wtJ/UuM133F+LuZUHLqZKPzMxv8SzKuIr0ZUPA3bi4XA+n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uYE7c3dRKQoVvuNaVURrNjEutBtfbAwgFBqp3tY6v3EU2A1qXHCbo57g5lvqzb5ZlsWG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abr+ZhXBZqABVqWgA6M4m/H6YpVVZnHrRF/65lODU5c1LY9iu4s3ReLuvA8iUV0NymJ+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Ed3QgRWQk3/9hvHMtUa16loTC/X0Wv1KnDYA7OYKoRGnxHAgEUDGtYDoZSpf0AtDPx/3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obPuCt8pH+kzUrNcMwGbNQMRODD3KY5Mezejv5ghvjXKgi+Hg+Ip3l7l2bj7ilgq6OY8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iC4naOr/AJnDPmCVpfcWVvcKOPuN7hu4YL5gILuXm3DFF1AlM7n5mVn3zAsacnqCglal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iyxH1KOm56CF3VzX9RjoSbHMupu6uFwLxH3uULKHcLFD7YHOJwJiPxyuYKGpU0y9qY6N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zX7id7ZaopKOH8RHAvxAkMM6ipruWmJQ/Ejr+YbYiWQD6NwMRbMgxY68XHmMIumnldkT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U4afmcCaixfZApFdamacQSqIjlBGkWJcDUgu3mVxV1Dd/MQRRELy4iiQ3AfcusGi/eiM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35uUsoqNtv6gCAe+YkGPBYspshuafHGHyRRjFLyTX/MWXPQ3RL0deaiI7jGL49b80oj4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7V9wBlAXUC5+eNxd0G15poPw3BQFBxCOShwlXzCsLDSmWttvwyskY0Ya7IJLXIVCpbAx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2BRCgvR/MAhMBTSx7+Yp1JKLH2RSS2m6lgL5dywODmAUqVLXjH8xKm6K3wjkq1FchjMB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RbLVfHco5v1E/wCIQk7bYVYSy0EsUG2U7fxKWGvcXKs7Qv13LizXuJIXtpxE51LMz4Je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6gSh5h8IBdSk1MowrqNFAYriNymmcRhyVVzFTn1HV+OHGZdcwayTA8VG1viVzLFcu5Rk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raslPEveIvUGqljcsrU34TGoA8Sius3KHCNulMEzl6hQq8TISrlcPx0wj7AcrpltrbOW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IWMEMG9j/uRwnc9otkz5EdzEVojLKQViw8FmiAyyVB1FgaEtjtzASbXUL7IqlRlG8szK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iOc4iYKqnzoOIaxHli58LiaTOzwRgjfD6Yomelyw0ph+f6l9quFwfU0g8kUJcqOPU+58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Ow3KgVc7btP7mBAmxglNexHFKE19PhFePAJuoyVQ7jA/cwhxf8x14bzFwFS1KScsDcEQ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p1Ba0PqIrUImJaExKrbWNimr/n8QFlzAvYLq3iGQ3CiOh9+K9xG4P0S1io+qgSum4VWt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Z91Mz3C3HEw53AlhiNyq55gNPSyDERwRzuBhohjAqw5gZ1+59kdQ1mFrV/M6bJrgF/JG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HBF6R2x8eFDiAcV9wM567mKXiGZRmyBRM6lsL4iupdykluJxmF1vfErNblJo1O8JcRqZ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L1L+0u5xcA4jV79R6yyzOYL70bE9y6sWx37O4vhc3GOZwnECVsPXw6gMKwRI5Nw1bmhB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tRlPOPzAOoEvOP8A7Ck1dTHPfD0zOTFHR9TIaJAuv9RMrAxJSlAjoTBuPRFC6m74uLw5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LbHIhcK1Vri+tkNBQXBmIDsdjDbywG2H3FO2WmJbrfqWXHIQJZ/EXUNNdy/atrWJa7O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vMoQqj+eIEAY4xxv+4MS+iCQAHUcQzEDMa+aYUfCbpg7l8GluBgPj1GuIaM3f1NpKw+X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/wDPzGFCNHUHRC9q3EvF/wDkEBmG7E1AWqwraENRfDhKrZRzObLMcTmMM3iZ7lXKkaWG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Jdltx5EH9yr8wBxAz8Q3N6lZmkAuWcXLq11Tfv8A8jhTg4JeJb/8josyxLjHVLiJnd37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WXjiOZrnwYxKEbPiJhdQM3GwxbMEyrAr38zD8wInuE+c19x+IBfJ/Epdsbd8QFnaZcEc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QiwwkJKNKMfKCVhuZlxlxwiXun5I8N1THy7l5Wjqt/mEpccKSDRQM2oLAr5j33FQS3MW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YR7sK+6lp2m38wOGmWMuWF2JSlbT5m0jkVQK/cJoFqLdwFFQN2Bm3h1FnuJP3f8A3qNK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5lDKiWbgu2Wu7iOBYndnNvmcHehigLXSQbCRpGOkbTfuXG52hfsIFCL7IdIgSlrEIxau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pRU/UVZTFMvArKsS7ZhFJyy6ajjgEZY2Yg9uWAuIdwaYALBEu56s1EEJCfmbWGjO4VA3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UGquWyq9QUDBnqYmETAMVLXKzlh6VK7l6YvupQMT8oVqDdcjGNuCfC4BKAJ9r7islnUp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hhqFM4ys4KJnOHED4mKJpQVd4WXjKsfU988Zi5pjvDHHM3MXlmUvFOo9VDBWA6m9Ebd5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MbqGeItwTLtq47q89SvuG6ldkuhnalfULWGzUrNsog6YLmezABEuAh8T34zywzqMob9n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iXGLFjLZuJS4soI0w6Ew/wAoXKYnFXW5oPkv93CsWD2f6lsaPZv+YsC1M1/uOqiUyYfU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3bj5f9xwQ6Ap6rxfEtfCudPVdRZnEWHRlKIejn3r8uYxXa6n33FpMD4XFJWMO4TjKPxB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9xaxFHAy1ud5n4lYLXoEtTgZPUJVWVniK0G6nf8A1RDGryeoZrKw4FR9dQtFEdyoUTZ0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GiXpCK9oRljzBIwYaqdqbEGJaRidTC36holTUazfmV3mNVDuOVXwVFAc/wAZwQIadocz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AUEB1+oUFUqfiBZnNdyrTPqWFMYljm6DuCrjHzBzmkvWU5qEbrmroPlh+KJb9zK0HWD9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APaJocRKNQ0VE6lhYjd6vMpS0gQivO4QCpcu8QIGFcSSz0iGc3+41WZalSsShJ6TP/sT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m4FRQ2xzdf8A2At3+oauUMMLpnz+pxKAvmZ0tkC5Vlyuj8TKcTHDMDGpW5XqGvBElYlk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7iJxHbLdmHkWi2k/pgU2spyoqJcPFlbi8VNsvMPAZm4xnNhCrtmsWJwxVbi8H2QViOKZ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RFRkSO1XLdHoavw3F6JeA4fBF8stxBhVTTcNugau5htVxLAZiNCvRBptRseIURal9QHF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TVcyl5a61GaxQ18wfV+ZoL7iVqjF0YrQAlFo5SEcAnXA39wKKpu7H6ldbtXDht7gyt0s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Tfx8XiMOA4VpqKZ5rLHcZvRDWIUtCS4dgbnFPQwgygIBbeIVywtHc/K4lrmPXBspimor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ezAgvVmNvLyzLNZiJSHGIYZGLSkCC/7lAETa8StUAb9xh0tBbKRS2P8AZLk9ACB4K2+u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uaglDBeI3uOSg+pqkKwpKAo+LOIbzBtMSnE9IMMzmGObl4hmASYk1ZgB0uH/ALqGLvfS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l7gVNM4JWasvqOJcqu/uC8R+JSssEnH+oUe5Vl9cwLipTsRzqIBGr4mKZt38ygKCUzBE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t/8AyUaOJV6lZyylysx1zKwtXW4UfPMQz38RLlS3MSFpZhIQBm2PhFx5GWJkL7i3e+IZ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by4K8sV7jgxVL1HJS6EX6/8AJiG/O/CCiUpSUMepDdisW3cVzRM0PfjEHPEhiLar3Av+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R1RiiV3zKDJiXj6I+LsLY5Kly1edy/7oYtg+5QUBXVTniFAwpv04f6iWHBP8QxqWA36/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DOqpSlsKFYhLj1ojb4RnNRO1AZZExf6jxD3hk+pW6gECH7gKYBzNgUlh/EU4l6itjrMO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31KiZUyN7jk18FspuQ1U/jcEmF0/8fcTbehTFHAriD0KK1O3Er4iu2//AGDMrTRUUpO7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hRSDBTqGi5R5YoUoKaxuON7GNfcCoFihlZsjnDNnU11ibf6l876y0dwgScFZ/wCp2+GF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ormfKYMZFvxCBK4Acynm96MBNVQdjLdNRx69TUvEQ8RYgDWX4lK1qji7YJWbe6i241Lx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Kmri3xOaJoyx8OSmpReIdTmUXq4NEqrgvUs5hmA36hq5WNxJyle4NT5CVzM1WwlUSsW7g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mNg1uO9S+4iEwmkiCkpwdPmChJpNMW4amk1GKE3MItS43go15R4iRagHcEcv9D7huBCi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xKUL+Yi7YHm24dtzGWEoeoqALEuCjzS7JQUleDcdaFXBSGgX1H8FWrfUvRwTZEdcOuxG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FGxAsaogM2yxcMwAlrs4LiLUba4h3RApOBQilgNNZZa5EtbBiOaMLejPOoWTsfBnNQfz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M57VKfyTeHfVX/fMF/aWTHBR/wCVlxUpjGARK3opQQmsA/3EzXLAyzmHAcD5gGw6xTOV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/dynr3Vf+oCCD0JYdrDs5S1Tr6F8XLM3W0csv6CrHdzN15m6UgOsmpliEzeWLKUZFmE1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xxdwLYXF6IAXKb5lHMAHMCtQ7v8AmArMaKyuUxBHBWdwcqyys3mXuR7sVVJ3M7ei++5f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91GLXLq+4g1gS9ZZzZABa1BGJyxYKlCLWz6EtQC3K4lK2e+4XkgXdK3cE1X5iWzPzEC71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GfZKRmA1pri8QySi/8AsMS00mazddQRb8zGuoZ4xAo3MXM9QPUDbf7l2xxxCg/Rg1Gv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WI/MFFlenuYqJSA7D5l1uIXExKiPXipbe2WZEZTvYlwCC8m35T2/YmLEFVtjwIPEumYM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iLR7dRZEw1xFWRrYLV+j3HsoADjL1t3K9zKYRS8RhoMbsZlKpSnOa+IHECFItVsurhsp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pRyVClS/MYuA0W4Mut3maCYq+/8AeoOOu04zr/co1NNb7Jm+Ms/UIfuFKdkDzqW+EU0V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83iJxgTkX/uXvum3+YIRQomgYd7VGLT7sgeEvohrQoy1Kylgp6D+4dgLnhmchK9/7hxB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9YV7D9T0+sMU7VYTX/riNrs/Sxz3N1CegRA93/kl05s7Li1BbPyf/IOohXQ4uJUG6awY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aXp/hEBDAE9skRwpFKUtv/UwBkU/mBHVJ6zMpg9TK8/uKOcSlxus8wUTmDH+4lU+yWu+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gVAoaibFqJRWfTF3LzOS9xK5JQVFJQRo+4NDLrpidYrC+DUoL+pn/uYJklM8Hcvpc5Gm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OL81CwBbmRuAspvK/ggMmq1TMqluVjl+ZTqAN2lGn6hz1vqWu6P1MlWolGa/E0Mb5uKH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m45aCZc/UTKnPWZVyGpcqgx4K1xMLjJxHEF7ZUIJzDKor1L5aqxUC5fyIsqje1IoI/fm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YztjW5msLFKbvUORE7KXrcp0l9JwGzbFZpHupgJf7uIf0MDaH5IyN/VEBafrMotq6xNo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WagBou7GZal8Tk7t3/qnOv8AhMq39r/3MQ8Kyw/mf+a/9yztF9BEex0uLn0PxLEeeppN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3EsTbz8SnC36jebV1GgF3B2tLviUJH4iX2LruIYLbdShpVoV6gAPYafJ1Km7PygxhVDC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Jig4ID9w7dobt1A9wOzNy6lbXMcYxeIxuMxL1UY3U0Qvy4gXUSm5ZefcdDYOH4p7hmJs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F7jm7F0fnDqR/iVDay1kdB27lhnmY7B1FNn5FIJbKJogf3N4BvbrfTiAFA9DxgFmAOzh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MaCcQrcFbnVos64JmQe13N7WViqnNP6IwwHin+7gcU9YSkFjtlZ2XPuau29pa6AC5AY+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YuIGbSDBVEwYOU+5tsbiLuFJ1B7hQ7gXozhlncpkZTiJbzDBULFwL0biFsfiJ3agjJG7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AuVKlww28Z4foioRwjDMAFd/pEgRWgYmJZyiRMWMoGRXcQsl9xy3owQtKusYWoina2yx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Cctamn3LDYMdrf3Lw7ZnqXHW+IXWpaqWc9z8TAMbUWpcVe3bBa4O/wC0w0VcQvpsaykY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5g4nyxtzA/6S21xCxy/MTe2TMdYxt/SXGE+I0/0QZy1axAIjZLbu7nEPxEplsVE/qKrq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7K+T7lFuSU6MAbuJRGua+4zc+a1+ZWI/WRmBg6CFw+SaRdpkM4mpTcFiJM13/cTN5YW4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EeF/iKmi6Ac1hELrJliRRlH5uShD0Y2lZ9wNEPDUollN3slzrtVTgqYhq53Dh+5hq66N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04/US5WqsIwEKObNzThwZjqVkQ8cdLAjFxHBxUR3C6hTdD1UXBdkuWFRYgU6GrbrDMgk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2j9yxPuGUVw4t45g1oAACHrDRpqdp/eodgupS2E2JUhXhc5qEcGelGWr/aZbV+ZwmUc3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9y+WS6Jb8H3NKABhjnnvEMKxAbEHPqyU/eB+oqbqDlg6GYOIlol2VdzOQYltpqC3cuu6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s5aiiQM9IdQsSocRCwRF1LCZ8hW4puAAmxY0f7eQ4KlqW4pVquaaqCnVUCmfWpdpOHFtT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KqISOq2FXApRXdywuDE7OI4u33F9Ae4tlVst/wDJWLzH534+ZQ7xzHPMTFcTROJjmD1B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8f8AmWKpgiKsvcECm4KwQCR4wAN0j9wcdTFQwpLrPUHbiJQNp3HQHONxS1b5nFysf3CK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Vx1xM7iRG4/MTNyhlqMV0L7ggojbcS+aXYChz3PZzBxmDJWyhP56iIMCrq/LPeI0n5Es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GMxSg1KnYHDsxFOkmcv4mVkr+ksDcepWCjNwexBwT+2LwpCuQx2Ii2OccXBJZ6b4ILBM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NkWt1vcV6rIKbgUbpzlCcFYWdkQyhJYujXEuL4A6YjxWAyQNssJLgQpVhsWJmAh2L+T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D9uXH4gcJmEQsHaFZPohJbBi+PUGIA9zQbsnzjVcbZdVSjiHAle5blNKZhE2PuC0QAtD3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rpeBfnEvgKXqJFSpYSwWj0pLoXiVV23iP9y2g2bB9xre5VGXHEU3o/iDbbM/b1NMzLF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36lbZ8Sjo9szv2om6QvgIx5egaP8AtwCrouFdQVfyZy/iolWj8QORKcQdBXdL/mBOSygq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q/sgRz5CXqirpYLSZNzKGIX3HWH8wxc4gUynwRlfcGseKqFkG407piew7ha+iUSuiAFG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BcOdml8yjOKmWUBmXcOauq4hBXnEeJTcMLaDub5lN5Mdy6xqFPNRbvMvZL3HeBqJjxQP/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zbETKy0hC2Bbbyw9mIkSmP8A7GgQDLhMiWLaflKwW1i/e2HWkHKJG9UyBq33BedyMoAu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Q7YpA0w6zMBY1PqK2FCH0mHErYh5g4uIKaKp3GRGvg+A+ZnYLy4mzi3kMdGaq1A5+WVO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YuswPqIGI2OzYDfdXDacnNmYber4/ibbzCN03Alr9S2U+U3dY/zC2CUmOfBI3nW5hg8F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7gUGs9P8/wA2oH07lLSK6Y8BivUWoscy6i2RIPgi0CwhEDtWvomBQ+H+oAvqTX4SpGQU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y3cLXK9xh0/6zapfcLwoQxxj/wBiRdFu2Ij9xNTNhuG5c2X3Ebq76FufBdpV/mM6HZBU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QT8FrcFhmr6H4nC2cp/uANauR/UXRvqt/wAQQOj8vmABoAD1D5lsH3MFwzll32wnUfIx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8EdWRsf6mY4cu2ORrMvuOT5mU7dLU03v6l2T9IatZWlFxCjQ3Wc7il0fwy5qpNILUIFe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C1xGpq7x2htYKCU0KGc1D+4iKNH4iG4e0IgeQZ0uVmnDGwvfuXzK5qcQJdcQfuLiPqZL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CvuZdib3UMj7qGD2ujiOUCc7WI0N04fiV1WWl0jKFLcrqe9qYuCAxjZojRdFQTBh1glw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XpmP8RDyhZzVJcBz1FbVnS9ygQhwADkhQbK6VKuKRlKqrgzda2KWVJGoGJK/ljCTIo2x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7Bq8fMp/z5stTgWZIn8EsgV9sab4ECDha40/9isGds/afCSpX5IEqYc5TX1Ni1k+0mTK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6Zz0enJNtfZmGwHyJMkVfMv1+aJi7K+SFORHtlvC+gW4OxU9AjmBaUUqti3hv8QLOXLk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Nwb+4GliEvA6lHLM4Zh1Xb2zLsMdynBqiQIjytClowY01EXFNhiu0CNRzL/pv8Ruja5S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EGsnzYzFKbfK/wBykT1jV/zAq6KjKKAPgq4PlZa7ILtGW9xX9ND7ZfXLeFRWziysEc+r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sog6qV379xbWSAlfwjXaR2nHJbDdpdzIP5RUaR+4sgXW0Myuc3AwjcDX+YQEtA1LUeBU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QEDDxGW4GIEOEzMxJfshmy0u+ZY61GVaFouH1GVqKHhfXUrVDLKh+JfmbIfzDS2tUk+w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Fx+Ar+oCbw9T5l1c1qK8T5zBq6vupRQlvFNfcpHVoISkGHdai2yviZS2+cXKsFPctMw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aS/IUrKsQCq88LcKz1LQtRxE4rD2uAcVLMXkxcGQ1oJo3VwgxKijULJvWaHP7laZW8sA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NG5lgUmCUvLRAKsaeIK1ywQSttRQQEy0gjj+Ipyl8x6X8TfFPMoCmXiPoufUpaQ+pkQp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ehd+piP+H88IJS27AAXtf4lZaSnAfLuUSFCWXFO2uUPa3B7RBsMvxAYDM5i0YFdE+eW1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UGwF7lHRMI4MHj2+pZLyLK5J3gcRu4DzaOKgO6irYv8AnErlAXaUsEBh5wkppoCsMcuk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9I/mD05TIe4IljWhoCFxe+sz5R6Zyl+FiV3S9VCtp9KS44q+yL5C/MtNSeIfAQIq34Rb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u0DC1pVy5jQP32v1EOiU6lEouZuwDKsqcCU3dloIttD+Jv5ImgsCMFJfJBAN56uFVWj8w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vmJTdUxaPIGKgMEWo76rqEMKFAOrj/2Zr1AHbM0ofUF6kE2y2TqECCEIeSEwfFwK0C/E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dhtZQvALaKq/LMAxCgtFiDA9vpzLJXom0PqPVFBRmO3JrqB9KYzU/pgNX4QD5lJLFNFl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0hk8Iqj9RbihBatBzKSwC8xFcJzRuo6IYJRKlYhR54xLL1KOpQxQCrQTI6dcwRXALaY5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LV+p+LjV8QWYmEig6wKDvcbn7YguRvctkLi1fiJdrXlfRGMzmMDiBTHgcP3bgc7awdx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EG0rHEAz+0BDRQMqxHoQCpyMbA3O8T9CPlYvCu2Fal9D3CkNhve5aOON/wDxKUq0G5Us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RZ9MdEMyTCDVdizQirziFPcRUA9z+2P9Si9ITde2M2qtZQEZf4hKX1KTBAobjTUL4Wo/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L9Qr64T+EXyMd41lP2xSs/z4l+Ut5TcVWIiOJccwX/sOIlx1Do3LkKtmn/UvUSzgQZbl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FaclfLg/cd7KRd/HMrFGsD6jvyKAq3jolaBznHUN0v5msYlY3Dou4yuN4ZbcSVnIdS+5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/wBJVu4CkNGXXcqmEBGLlUhqGoQ8AwZcIeNvFoKR2ASXVyTtv6qHlDg6erjwxnkpZfwv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cD+2Dqquq18TOgB3DY4NBqN3NK6y/MxhQDMrWQOEC4Nia0/7EOwdI2vb6g3QsOoPDNwU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x7hcoibVXMRINE+iGIILUYWhUs7hk+oCmiYoljEEJA1kuEybrklzSgmtNUsv1ODglsFQ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cr7oLa+j4lQeokzIdJp3p/gQj0uh/UT0+hAugdYgMpzVMYP6iUKtXWokCNLXucQv6Zdw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PxKm7WXyz8xbKp+ox6Wj1SP7ilsiwXeYhOKC6Dma/wDG5fgICOsgzH8RJzRGp+j/AHBC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NxmHSgat2zEYMxXJ1EKsBKgRLMzBb8k3qpeqN1K/KIbb8JhrR/qoPBB25ZiyrtQ1BreH+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mDOcrKdVXUt2umUreIG8xTbWfUwyW4lqBx3GWatgcRS2/wCFSoERj7CT75Sc/EA6uDsD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jjOzSRTcjrUqbHqZrn+f4m5pGMdSg+EF2DaQZjYUMjLIOGrqK4+8qcE/ZU6r8tRP9ZFn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ovGPoxDPELa7OZhUsh7EX9T8OgohYLs/cqPYlk9n8ktuKG3sxFK1uFV6YrMKKYrwM8CE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yLfiomq8qxKv1C4Ua/61P7SMG0Haj+4Pa+6H/cV1FYdFTwTei4VmDLiEUWDSij4QhYGw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NBwdyg67Yv8AcEooz0ylCPOHczwswgon11wLqc6GjuHRC1XMJFwpNK6bg5CGcmPXcY5H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acr5Zi7AfKnY/bgMS20G4BFUbGK9SlaYMbuGxqD7imF0zLT+VBYrEJ+JcKFa83LMThQI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RhBCC3nDDtukD1CQRckzXsjMxhbKreIbD1/gmpHDJEUlYfiZKP55f9wimha/MY6lLZk/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FQVpq8eBouH/AAlbFDX5x/ccaoDdMkUHJnZFqhwTfLh8HVa1KAjyIsCJ+i8X/wBUJqSr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cwAQIldW9/X8y6hSpZdzCyo2HrZ+vKWUy+MvDpBaFjpIlrfsjNvH3cxlR6/2jVRO1jsF9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UuCEV6CHcMv7ShCVWGBdVUrHb0C4hpoYC9Ef8KgQLl3E9EFy4DcSIr+uYMta4XENx8dw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7agzIHpuZ8ZnAkINRAMwOmT8zV4J4WEuUlUFkc+0NqqAJaoXkQqlg73ClLlbsvWoWlwt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d+T8TSF8EpM1C6hvqGJiY96w8ZQqgYjWn+i5W7tMU4lbWHuNlBpv9S6qq0tvfioHvCDJ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DleumSFSqlWOqJ74/jJZALWDXjurl+epgh40Z/MzBR0tPgQIwzYrVywgGLyiugeayIGs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O0t8pazaESmpM1v8yjDZS3aORmcsDDJYVayuotXz/uKm/OOy/wA4mC+vwgEtilHp/tLn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fmO6qHhviDsD9QT/AKFQE0wQKYTYthXbcsqqZtmRLAG/UHT0fcs9iZY6CpJE9XBcHEyV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I4TaWwMdElIa8bplHLKNbJv0Tp1ApqFh74hRwJUeSDJWbGLQzLRqP4UgWP1A5IXVYtO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v3MdwFVFu8VGZAAnX/NobMB5ZtKfj9Qnohq1s0r8VEJDWoBq6PuWg7bLGf8AUTERu5L9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K+eql/srY4qAAmbH9kocrwcD/wBYiZkcnUNWepV1Vd9pf/kAEbGXLi9xm1Z21OXvvULa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Opcr4L4jRqs9TERHEFTJh+ewHtqXMM1EFLfNnMLwV7imEvQStj589BuCFDTQz8sJGEXV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CBL2KFaglNXA2WvRNBTUz7/UGMANm4VVXnMXbZeUY6URvUeVkvhNsN+Bj4Fp+ZUCZeOo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zqWILd/uWsiuc6hRrAvH8zhnO5bVI31AnWfmAwAU9d1KhXDprctGGW0G3XubW6GqhwsV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mTbg+ABj+FcQh4QSkuW77pqDTjC0p1LHd/6o0UFpuflUHdHaSsQTF8sy4J5alBEc8kU1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2x9YEduZ7SfuGK4ZBuWCVNJezmUTB/LDQMLiYZjuu/v5mwhHOk4YbYr66gsu2wq9SxJ+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NxKbJf5IFiuQZGXvv+GIKP5ITjkLG6if5Jg5hlhiYIedPmDnVkH5gFem/iUwKWctk1X2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AStYiD5Aqrwv9wDMYBDoA0cz0ouNNy/4JlAMpnH8RWKSfFb30wyiNX+o+H5z2ytZdH8I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iKEAbmrZzuYjC26zp/uBS7SGD4lukcuKdGbi2iHpX1uPcGDmLUflgqTa2qrkfekpAFJq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ZoiQwuz9rEGWSPMdKjbYzHRcZqU0CKcYP5LvUKWyCb85ddS7E3qrPZx6jvoZU9o1y05H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9wsm6Cm7g+GBJzRVW/xBclYyx+cBSlvcxyxMmiHq+5XXKeqGB8aZC4u41AMmXjll5IJV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/q5aLLsDr5iEIhHZpP4fJAhmTUzDA7hVCg7gG7jinRFRs1LAGLeIl5YDcpHEdl0biixs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uujAQA6RsYOI+DCfaqh8xFaTWzgHdblbGmyPYX6xKjMC/kzjcMRhLp5hPj0wyLNP2nRd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5IOPOc/mJZqsQghg2VMm6uWZj8upjiPJNIkZcHfVVOJo2RH9QZkS+VQpz9A/3LD+Kv8A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gXUFH8TIs4P3MSAVtqcSXC4DCmtAUdIsDXQulhimQw39xwJk4qbFfYE5v4P+o0bq6d/u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jcZGgb7ZYZSFsPxUkdI2DSxqlmqjEq9mJ+YHLMWv8wlgDSVAGDYsd9QFvOqd2H7iqkCY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ad/cYVK9DX4jWXpggDdwvuLiIkZSvtMv3X8QlThAe6jYUVV7f/mGOi22/uYZDYPqBxbr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9hLQREhquZUHrqIlF/UeQ03RivmA9Za/mFrcreZV0hr9n4biknLw3aqDF0VBNIauEMK2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HQI2uD5YstLmsohiDtV+CUYR6R/Ea9kd/wDhK0Nuv/nLyCCBTsf3Ux0yX+A/mDitBMl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sA0yNN//AGHiUIdMY0mA0jLUk2nBZzlqNptasvG6T8sRmVFkW5OuJt/IPuAUCQLhkNRu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ZrXhuXNzBGFBELl5xLRqmeYal56myhKDHGJyCzZ+f/kdTCl/UBTcfiLYoaTGyGm7lqtY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2yj4Y1h0Rsv/AHENG1S18MqEHisM5GtxwWUODEUwXKcuCCrCy8wi5r3KXTSquZ21Vwlk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oNfMI3J8Hx8wGqSuADHqDW+hYz9XCQlLw3+IoLQnYzAV0RqTtY4yy8eRmoDGHP6jrZEt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mCcAFP8A35iDVkXuKXfFTnpaZhLvF5LqBW8K+bCG69S4BUQc/EvMcgy/uXehTiYjjLfz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g/WoANH4RRCCHMyHswOFL8S2QPYrB0S1VO9TdeoiqGl7+pdCrVH9znlUoWAhOQuB9HEE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oDes8fuImWgZ1h62Ad31FacJZjdxUhorpwTUrDqVbm2+ouvJdMTAA1o1vDz6iwUT8T3N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ucbjarhC6+Rgi4sFomVC6Nx2R2aCVQnbRmftMrz3COynGJjzdOoQ+UFfNyg0FPzmP1UT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U0fEM7OX8JEBRhKqWKXTyNHT9RU+UHHuWWlnqVRPeAfDzMwgtAWPpmMgbfiunEKGIssW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Yp2oSvlAXG8XKVDl8StNHKMv1Mpeuk+Rv7jfyD/QRYUjlj8D+4FAA6CoLNQtEeY4AjAC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gLsmP8AmpRM2K7Qx/f5gBMsILfI4T1GdjaIja3wzwSvzItyjroPWomqAg2dOPkxnUs4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Ggp+ahZTfcJrrkD2sG3emU/9lFnUBLhiE80w/ExlxLNwLZgaw9wyMYlyAuEBBYcqiGgp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4K0ug/uW43CvUZlkPm4mlXZQ6IoJUXnjQtj8IjN4+mMFT8vwnenMYP5hTkn29EBAwrVx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D2lp+FiCP90tafwonRs5BqIQCS1NdC9vUYb0vMDI0ckDmjZxn/v7glWSnxUROXEwXFMI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JlPic1XMwotcAXTW46WNkqy1MuA8LWai2alOlV/2/6lUB3Ssyj4ESR2aiGh3cUjlEny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JitNkBq0APxLiofMIvEZQ01BF9Bn7fBmdXHDmEKl1gM4q/cNJ9QU9ftM1YBFxUDe0UDH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csEUrueiGPMtqH65leB7zERDRXZEJkfmKlK/4cyslXSzGCtwUoGfRDVcyhy6I01vFBcV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0fEyxXME5/MvWgoALa1MZDUf1uIaWFqyWpUlWf3KSDuLgRyYagr5X8wZdGqdxsV1PxD+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oOfUDYBuzlplmkTQNX/EJ2tHiIJMYauFN1YemATOAMdEUzMVyRDbjzLSwL2oJ+Dm6u0v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97mlQVGBN33R/cLgpRRxcqPikjtZQTKF7i4sn5ZjgBwHiuXiOpZ9kqRBeJanVa/UaivI5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0h4WlH8r+JmtIrSBwfdsD2h0QdHcAlTShsAzSyPxA6XMtr5YWLKBxEGRhq0wdY/qOg6i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unwrYRbP7JRt3LAh0VhW/iMWOVZii7ePqEmjeyb3NZBLitRnlMxxARujuKG7ZSypl9Bh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lsTvZ9OP3GWR5on55/cSX3G/RiClioTVC6O1igadOiKrCAzQK+oiNCtcylbVZatlJUXp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uVziiFUiEpUtPD/38wR6XpDFZjv5FXdWx/qNlhdX8StZFBLDGugq3AYwxqEunUuXCuAh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mv7mbFZ6hRYQqEChYVDoPkqXCJgx6iF0LgvhqMTof4vGn5hvklJ7nZdpcVGvf94OJips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A9ooWAt0hDQ0v3TcShqv4S7U4xHkDmoop7HqFVFat5ZsCYyxK2tLUZhSpqOCihmJAtOZ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y6wrBdTIpV6jHk16lz7e2plNVo5GNxgMan6h1douPriYauDuNogN5fmIKQeKzFnmP9vT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2IV7BvpL2LBlgVyP+YS6ixrEHE51bmT2g7+ZZAsX9xHWrGbOXUv4Q5ZlBt1/cqwVXeeI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lPG5YrqCcUn5NRWr1l+4jXKgD3A7spyE/upfQ46uKuAt5YWQUq6ajTRVajdLxo1AmZ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VWa/bAdu3LAgtEFEYQ3NjGl6nDtohdPxB1Q1dCL+oGlQwOgfxKGM4vTFBQmC3YfvPHDB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RzKoAzChHECE1YDmOm3bb3zOSmYXW48xVCtGNpnD7rixqVFrG4VBmphQhDkuZJJ/ol7d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pAKXuXZFlZKQfhUBr+oLAjurwHiiwBHhIYbPZz+HH1ECqNoNM4dGmKIq+5ZmKUW9Rwuz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TKh0+D9EMtG+CbAGygpIFwMQ6YWa1L7WwkksJDPb8xz3VJpY3XWIBuA38MdDeyawYyyu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onI/VSymkbWH/wBxP/vP9wWlVVky8DZ3am4t4zKLs3APCrMSxUNlyjEGsgR1vWCmX2PC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3JxBiD3ELx+JrJR9R0TJ6ZIPpf6lmXUKwzxLgnt6gC3oHn2wBpArFceG2A3/AHREtMrH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aCSLFArNQhEWOA2MTnAt9fEIBIx37lVyhYaz/wBUABBzd3PYEVzKVT0MvxErVOxn8RKg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cDzcXBT/AH7lo77mKYGRn/c7YPYJHqxnif8AtJgRayQerjYLcvMFEANHwv8Acw5z9uEO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KyJuS9RNMFLWNTTmVt9DKAzlpL71hP2ykOQS8rIRUgYzWZykqz4P/YQZ4h9sRaCMF6U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UkGYJKV79BEpWgewhiDoyzKRYaIYnEcMfKzKp2gWQxrdHKnME5hoYX3vctRIcVPtplqE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kSP3KetBtlYYgOfWrlpFW0o1A6pqmSYlWY5laSzvqCKzWYNERZqGVgIIsZ4lU1NwOoBS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5lAcR2fie7rf3KPCfIMwQiggfBUYrWMeMoIErMq+IaN1YJAJGmwv2nfxKs2U1Hq+n1MS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tf8AEFalFXhITNXLKWfEFAtiIkVjCJ08P9fiLtMOSXJIdnMUYRxHzT/MwlXQruXK3WY/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RJYg9J/MBQDpiQvfxMoj7bIcEiXgFK3v/qi2HCblMN+5ftvcxq51iIcmYVou5ZVc3Ayb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6JcEJYaIcy8Sn32f4uUrJm1Xxh1+YaU3V+LiBzBzHLt2PcVsZkqiCsPC6HJCQN6ZeiID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Coaupl/LCpZW2mAEtRbFq9wzqqaeo88EJWK8Uxyw2hpMe7PbmyY4ByEGImwNX2Ry8SMi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P/mWoORriAILMHHf7/mXfcF1viUwFZ4+4gTSy4ticsChiYlqutXLWyt/AL/qMHIWuUL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7hM+/SQUWQoNYEuXFcVo5fzL5kilapS0KZNRyVa7+A/3ETooxrHjctbSU5Oo9woDb3bC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YUDzBy4lt94+C4H7/iNyoNQuZlprSysqXLEGXLjDhixK1isuOfc1hPtnmbRXlLBB51lT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gzkq8Q9Y3mqJblFKKmXabrmZC8zJpt5JirYdM1QA+5gpSKL2n6wIRgzLqBwJAsTLuAmU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4P5ihWC3CUit5V6mNPWYB9NB+Bn+orL7iF1y3DUCoGIeCCwiaEhHgUgwkHWQ8m3zAoOI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yyguU1Y1juLsL6gAKlc2wItYwmec/wDkSP2V08kfsbcEH6Ud7FkcBiy73lD+5UvifDiV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xMVKsxc1WIwXH4JkJ2Spqu5cPHFxXlz9wqnFwUuLl+DcZzKVjwjQsUGJtLEHSGp9y/Ni0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GKgFHeBMYFTui4lQ+IBVan5izC2oCVhFHRiUCKNOZmIS+4KhdEHslprPcoKxqXaZRzEM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6YZJb6QYOnqCxonHJCkAOlcRJnSx0nxBrafb+OYgEKKupnJSUXHsgp7ers5Ie9bKc04q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C4K3KqmX4j8NWNDcvbRbVdR33SQtSRop8kfqkFUVdbiRpCmqxVf1LYM7mH/5LTKKq8qf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xuLAajb7peYqipixWD7dStwrHNHLr+YUdrRGz41FGUY0XEFlyKGTNY/cTQhnr3/5KItv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oEVYMVCWEuXBguNZqWLGe4IroI66OJQfAjAKmYPGkJqALMMv2DbELR4HHvM9uIUqG5c4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IIqaRCBcZjW/xEhErOgWAZv/AI/iEnDv7YuwQZKiwcFWVfEv3qO25pBDyRapcurlExLj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4ezhhU1LMgVLK8wLURLY6si/9uXV2x0LCKUZocHJU5HD0+UzY5PxDyog91k/UpW4roGE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xJe4XWYqcXHFiZGC5vx8xIUVguB4jMnI/cVXNFdS/BHF1EOHClCNw3XcaEThCZi+pgkX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Fc1Jrl26/uXp8sAFwFS+CAZAabpNY4Jzi0+kBQl1kgRNYqILVQ+iDC4UB9wtCAM34sHz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HEy275vMWApV9DFoEviAdlp9QJTE1EYupXqggKeC0S2Di1jmNVT/ADS9i1YBuorSIVF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HvlLlwFHxFCqgX+ZublXCrSOHLgC1b6+p1EwR+GYPHcAKx1BjVNRV7dH7lkrXlAfwSiW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/qJYFhWv1qJ0BfAP4SgZaEAHoj+YQMQQqGU/hDbtdBfzDLn8qz6CMNAyLrN3RLh5CYxj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llC6Z85z9S4v+AbcMTqlj2hsQVA21AqAOUF+uSQL+YHKoneH/wCzB2qQwlHTzGObjjMt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RNziomUJiAUAjlf+/Mp6g/zGsycKZj07mn+oWjp5AY+H+5cjeZeKNy9pDQFo72D34qwh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GSKyGfuGPSpD25L9XcZm4JdsE395zFYIv3mKU0pcNn49R01a0BuVeFVl3/hiw4A0f3K5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+NeBGpWTFB8WX4HMUWVE5PyFwN9rOIC2flqcXPzG3UFI58kIi4RXIwC3i5cYd5NE1nqK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fl1CAcZWAAONpcfpHziKLtF+Gov1iW+jtK5GJjFX+RvLKujadMRwI0abq5w0mekcLPRz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lhQAA1/JABKPcqg0pLPK/tHURAykBSVWy1OQrTMnKvcUMKhN5e5W7cUzKUocPYlzMCUI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uNxtWAExFMMVlHEBW98xzy/r8wXfqLRBUIYSClhzM4M2aqF0KMPWWjpUThAK1K6p6wjg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rVC/9xuJnrGiXNPxBxKVeHV6ju8ZS8YA9f8A2JZwhtRZHuHjeG0PUpa+5rlpuXWl1GU8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9/8AkwZha4rEJG3JFy64mbcAM8T5eKxKYGJRqsVE8LUSsuQbx/2pQlVcsSRgDmzx9xqr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KeyuHGyok4tkoUcU9XmUTr2NL/x/uW4AkT78A9vBA8Ng9R4hXvczhl0p07xFUGRTEyaR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EHov1Kd8LN0azWObGWo3qaEFb+MQwgXmb5bYbis9BimiLLlzRDcUXF4lWCjESw4lKgqL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Bnxf6gdC+x/qVXb80M1o+6/zFMl9v9y6q+3/AHRQOkUXMGtyooKFUpzomQhcx1/MT9Tz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3ezKwFRZwLD28EKNo1ejqANdpiXKGKd6aFcO4AJ7+4Zesy2grVH7MKureoFlXkjvTYM+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peRDpDEMhzbPTDqZtf8AUWlQjB7gvxLUZ4L8w3BZobOosjnSY4y/JP8Axh8s6ErIqq29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Gvcox8/5FPk6JYOm1A/Kxxy3sGk2wwNI46hRHh3KgSzBC1Hi4JtEmzIfcqpea3GCwdIV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zE7SnvJMmpwuJYIUxU2SVHuXl8QjgdMxwgFlZ+I78Jmoq6j4V47fiBavcY3KDcqMyihM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teX5lSMJHB/NEKALdrVPXcSAGpvFmDjwIMPbwYJZV3fUokgyXeG4wLQIWjbCKjLil6dR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UTURGdYZ/cptBFBM1HyOUTP8jX6m1yNVX6gYFyrhzCUJgtTMWJVsDcRMb0gAnXEBKZU3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TOpfoB+5UNPQS6IYO+YKovNIl/UW8WF+bmaGzE/Gf2ssQzdVUZ0QP1FzGxXgNe5XJKxm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3tT3M9zPYz2QTbNLzLU5iLGlsLPhG8GXEDKW9vxhslV3uLUjCg17ldMPcXvg+JgvANx2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bZVysHKctAbY+UrAdHBAJKx+5QLgJTqNS98RLhsUPEMmEa6J8EdTZtC/4zFRqy15YtW9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17gIOhYWlEDzr31CNYMfPuKjc0jqBls7rUs1EpMD3CKDgbYDVKZKdk6VrQbjtaKyHcs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Z0jDKQm/wBn/kCLxdFBfD2znwjd7SP/AIzAWrA/lXK/Mb3nBmJM6bsiiMqst3BkKbG7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Fyjil16g4CXfV3Cr6bDAYuqh+JVsg96lkdjQMkKW9Am4+GtZX8TOBAwXuK+c6lc3jc2R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NagwHJMC6jM38Shrsmkq4Km6+oLtnEbTGgtYJfZUeohlIssQ9ZRe5rlx/aLKEttWS5LB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EgotxXB4UHi5fgsyikoe+P3/ABMBt4ScG2Ws85MsbFh/37iXYgc1iOlNV/tVL81rQ7e4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lTNdupizHCBUrEJcUmsfF7hf8EF8F1Mvev5i3ugLXVe48ASYtEiA/pHC6AhWOepSf1Me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O1CX9xGtq/mGtfE/c0LMRFufzBjllruCaY+pdQrBmBhgDV6ICssFeHwlZWMC++4CN5ES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ObtKZT4uLsUUZYOzkO0uP/uS3bfue7+YAbfmAv8AdKmShN+X7ioGczQnqJw4doEjZR8C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WQQ4vlhvadNCHFncTUT2r09spqG5oP3th1hdNx8wKqmlYS1trwIsRzK1qVEEAy0kHWRX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sH8RGyGs6ZWieQcuoCCpTDolUcOyCQFGpZGcH7mMMAccQykCizn0zbI/lnfgryTrVZhG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mNM2bmIVOhxF2UMJ3HRclHF8wVQpVmYhwgKV3fMo6tcYl5T9qlq04yw0HxECZHYqKHoL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w/mAba7PEqA3KjmnM1JgviZnkD+YCrFg19QmUuVoUUD4vEQvxBVOEJrAhGiSWMYitQvE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GBCPcoGaqj8yzTEyLzACC3rDUwMB4YI6iqXNIENeKVtuV4dKtxm3oXK/wC/cvO3wFLd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WV8xG25SA7KZZgi1jQK+kEC4KlBfH8QYEISoTFx+MG2Sxl1EBS/5F/1F/Gbdb4hPCMWv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cvMN/M3G3GMf3KWNVeMwCmrpBtqUj7QiWAPZ6izMpWK7wQKDiG8wAPhfhbA3qGXwxG0u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Ktp3EC9LqWNiPgTrPNS8eQttme/ZAsmpfEISoXUGL6hV22Wg6Sz6CVB3CgLAYXtIQ6EQ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2FlANFJEDLUuFbwMW5gKjluazaJyHlmnoLE/HqAMFouZCRtqrUsvWO/iA1YUjLCiNqrEL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NaG4R5gB3zB7reAnUqRYjrajXD3niIkAFqnvXP4Jxpi1L7Tn1EL3/aah1ij/ABOYL0qH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UmOo4UBNRQcDcvcGGaiQrDWAAEbllZqEthBqyxcIbYTKnAS1BlvUeGyUt1YF9ZYymoMa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tInczTWepTBrvwJxDbhptbZpBmKjw0mjFlIeh6+50LiHYX2ReCGSu63/ACS0l3lg0e1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XLl+QMopk00xhYbX4gjsLqZBsKayb+v4ihjNfXDMQoWw0NF1s4iKPc2TKeBDM2qD4uK/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fyMwhdwwgjCf2lmS4tBfxEBajsr+5oKq5VffULkyK4M5injiWeC3+pYVodyhatuIAxV4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gjeHUUM1f9w1B4hM2D0fNQgQILiWgyZGW26gF23b0QRftUUNL99QxKN7jQV2RUCLVhUq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2Rv196l/mAthRF5YPs1AYHcumVKwgKr1DU6Qlu7lEV0A0sGCWgpiNg7m5QSE46ZB2ShSD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K5HopD4ZhSC9WpH1Q6+mNiRWCnuUiSrJyPPqF0rY0w2SOUBkDzwlqmBtZHsY7ui3+YK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f/U5qOg29xnMC48emb7Y6KBKXAXzC3KJfKNASneotOW06ck75lI8Mrd8EMqcZJb/AGIs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Mu0S7caEoHMVb7htGENsjYzFf3LC3QfomZ5CKtlSXaFNxIXqKy/UPG6YwzAizU08NkzX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L+oljRYrcdjj/USwA/QikLLHjU4b8Cgy4Pl2/BFB7lYpItbu38F/n4gmkVVtSg1sXZ21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WHuGpk1UiIN8u5mo0tYl1LlxNr+JhLuCgnJfzHXaUTszMbUChWfcEJSal/QRa9/+QegO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GY+Sj8kUaJdH4JaWequAA7r7lxdguPiYYuD3xFULdt4j8Qu9Qc5M9y4NFsZcxVXiUAZb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CBFNIrOlOZ0iFWf4mfT8TCBAszDCDP58KnEbuEJBWDvkySpoWAsCjCLYkd3tmZTIHkiSo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l3cz0xUtwe4Smb5jlaLXX+oRAAAZU1bzNCwON7jECw52nywpubhhnOW1gjdGdl5lTVdz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uMKWFZSCWELVy6mKhEp3NCctCpAYdlHmcaXgwvsAfoQ6KUDUwTWR4t3BfEaBu/cukWMT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gYo70yzTTFbXbZ/cIC5Ww5iBDEflhsyFemC0c+FJfHcNxwfCVir+4lUzeB7la9XmbRgb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cfEZVToJcLmp41PxEU488FxwRbg1NJsl25cL0n7ioAoqpd1we4pQDKY59zCikqXRxZnE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NRYg+CcQN4DQtS17gFOHP3AaoKIsOhS2cPDFqcApuYBeeotyrMRYiNvL+ZRniFWXeIFq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gskXM5IRhGpF0MR53qUQ8AhXhVjGTMvjS3dMMbBxaxKo3qppOL6h4S52y11qWk3l/f8A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qj6gcAgNkcjfihdxpP8AUNYjTDLcwfcxKDqBdzYEOR8/4jF4KyzuOGG5bkmktAbiLKGd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TqcwIpaixHTKGcgcMFCoCKkdEo+iY/RHtVlgm1sQsOIQarqbD67i5AFiGf3G3qbVgHEA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hOAOhLJoJ+4aIOYGuvcVJOROsMAv/wCw7CZP/fiNzLMoq4M0kbTpni4AuhKtFSgHMC5v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dZ2vLCAycupkKrtce2WopqCYsuAjKxuKgK4vmCxXUSmcxuMVNhr3Tea+oF6qbNO5tWQo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8D5rmbFZYWsNjxA0stys5m0dpqVost3RlxKOoQgCYvUdvIGrhyGbxHXwQLHEFwIIq+c3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1bWUBbciY4oOwqj1Ez8cFAwafuCIAb5yfqGHgiWOyxLeDTm+QOH6hxgBR/cst14TdQlU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5m3CvcuhL8r+Ze2QYLnDo2ioO5wUS8fUx4q40mXfs+ZUuJu9HH4hpqa+lNfZ+JjDp6hr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YVgUZPc0vprEG8i6WGw1Yfgmh1t+YRVtEQwaB+2aTSEKhaKUEtxU01mF1qaXG5qVfitv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4s3jUuVbXqDaYgTUu4WFCruGWXE6XD3hV05Dc2ZuCmlJdj3MQfFH5gBe0P0VM64Wpudz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VoYHLWT+5iVLLjasAWCg/j/yDwSWSyWdyycBiz5SWLnUK5Qm7VEFB97Y2ShguDt9soK1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aCqE1cXJCFrwLIdHRO/DiVcos4iJ12pqAMq/MyI+5nG8nqWobm8UNRGjSQxthWGoQlbd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ZviHKA4COVJXSeiBNiDK1LZdDA9Sk2usMFnr1K7Nesw0TaOpctOG4Xkr3L0fcALVCLfE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/BKCcTKKGDEeKgoxCaRyzVlwPiUUL2IK2i+2YstH9kRPhOLLg5isJZUGpSoxYrmKhtAt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3ihJsz8QszFXUKHeot8Zf5TB9wwx5fzGM74OyUQB5FUP9RpOMiRQK63FRDUFwen7isbi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dYlJQptuIzpKv3MUAv4lhQFu4pG09zMBzxcQZ3eXMewo6P1coDS/5jEDgEROyFNrUTbl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BzqVmL1l5jYejmFFpzc1KHmCqKuJWMLzHQYlHMCEK9y1yJeqIJgzcuJc47eEJJLFlOy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ku4jfgJ6qYQ1EgYiYhs3n+aKV+18DpPZ/MOruDQe2jgJQ3V9VKxG5Px/9huAdSiUEQvU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Z7g/pcGgNRyK/UqnoKD8S2ByDX/ZiG/A2Yi06NR+c/qKobZW0F1K3duVM0dwIlGh9zpr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NfwgDCMyhbk4YZA1CaosipIP3NAwyYTNi25ikm0FXu+4eWS/bBQWxo6lFxacixBuj4iL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xcwlsLqWHSUfEw1AVvibHNMFfBMGDOJtDUvpBR5Kn7gwwsXtcuy4uYBUl8bKF+yNIZY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G46QYmvjRmaf7gmw5m26Ope1BiWC2ag3iHZFoSjkz8x7q5/lNfuW8wDtfPX3Hoc8BX5l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WXKHRlIaJiHhcsvhmVKIZtFk+WUYcACUjRAQHKXXzBhjDpmbEzzZhOhCmsLDNP2H/USM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eOWuIhT2ywe6iVc2AgBqMjcUVwnpOHLcze4LffgdkDZsgZtQYfaAwEovZG2lKOVz+CAQ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zAt/MNRWgTlSWNA5H6ggTBuUvcqMDV7h6RLolI1mIYkRhOICFniscw8y4mI+OpP3Hg7Z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bMLlKjM/MMp4D9YhVtg+jh/kjgZc34MX5qVK8HJFVHm7lw9FSlK+jqPbElsDiDF0G62m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5fQEKaLuV3KyGcqAKzOXBpNhC5QY9AQqHuWXSxKjYrUeF1LU9kBbDmaxRHXWPcexeAeC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i85ik8vqGptOJQ65Kg07Vb9yvxMR7kFvGaItUr1UJuxUo4g5i1DcsGaY6oh8LAmjCEK0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tCItXuKLRZtLlg4z1/B4Q1uaS4qdS67/AHFiHNwYnEAaEHPCwJTlcdRwP5hqzCVFT8Kg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lqplpvqDvcUVFFgergw9iLyWocSqEWloxYrkQfxFGwMmE3W98P6jmrJkGjIRcpW0Ns7i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NHWspxnEXE2E/P8AcDRB8XEqCOhwypd07EzEwtO4n3LcwiR1eZcnlmn5iFTDgzOI1UXj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ecy6hjQnG5/KGDRXXvAI74C3v67ioXTKhjSV6i5fgQGW0ukZkIDZaC9yoWIEO2JYl2Lq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MaVgis2zL0zxZfCWywb6RYCGlgJeJIBavmFNoU8QACqbPcNHxHDt/U3b5f1LrKpY+4b7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SWrJkjKgVuUlO57CU7lO5TuU7gO5TuWdxTWILK+YJ1TUQJllULWpQg0t4/uVKsXkihqn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RAgv21Btbc8Q7K/ZCrBE+EY6CLdKdQgJ6O5SEfYiiXkgLqZNkeKjOtDN9QAczf8AqMOa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eLF6lfxtqUWGNFxDVdTfBAzC4Hl5gLzwSuC8sSpd7gx0LcykA88wVrwS2YXW7jl0GpZS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tS1YaiVz0wlCy/8AEV1XbhXxC8l+9zSCGvDxU0RzMZqjpmJSBpg+5A0nDcn8y9vWL+IP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uhasFgP7gVTjilWShv7Yl4oUUuwufpBAapBIUL27SGuQo1jaBTeq9RmtLO7yVirJZogE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MriKM4PxDXAoxOQIJlLX/RKt4geeoZaz/UK/MvGozSG1YMAxUrtcXJ9TmDVVHLwQrvabi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mSDOI/8AqUH1MtECnNxUNvoi66JA5RVgMZUcsfnB4agjNfNQO8+4KEoaahqqmE1AzKlv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4q3/ABiWsfqAC4CvTN6lQgGDcu0iYQMznyIFuau/5jdrP+RKLiRqLfyXUvMWUQFnDD1L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q4nXuboPUp1KgQioRWVlOp8JUNDuOAr2BgL7jYfGJy9X95nQwA+B/3DsiZ6KjcBbxKhoH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hO8WbAtjn5gSvWB0hTrV7lueZoGk0xB4HwBlh4Zx/lGWgIgW2LmtS84hQD8zrUfEO0Ie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uFfMPOotGPQaTLqPFQWFVEi6VoXJ0zBa3q5U9U4ijCF1Yv1N109kehM4Mf7jCyzEAVY+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UQXUt4YZk8QUauN1AFOmUv6I3UbBq/m4gc9PBHeAFa0MQUx9N+AsQfIoMeAoeKdDK0fx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h45MriWMrDcPBozdev4JmWLW9Z5mzHF7apnUpIKhkxLcLAZlCUxmsCr6gAWFF4e5Wq+2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GSNUV3aoJYGwWIQNe24qwTg4YLQMMVArQ3mUEusRqr0C1YCQiOLDGfe4fkW/uOrlWJZb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1FoUExzBHNTa38y2pSFx8v8AcCYJ8Er0fxPiEp1LDUCagOoCtSpxBNBmXVVuUrP7lMWx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1pFAVkqW3loG7fP3NBPhlMKjjqZ7GXcMiYaHLDGKP2wjTrMGRq2KslWMxHgPfEovb/tN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xxhBFSox3DShlVgqemyCwo6AIhChe4RmHRHs/wDJk4iIVVc9xiEqNC5hYXzA+5U1OEAY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jM+X09QEljGkmEIKXzGBzHHNvMVujEqS6Sz+kNFS4swgt/EYbsbPuOKErOplMzN87iVH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uFmZ4ICEWL8amAiKYJYDrwU1l7IBzAVgi1QDFVphiBi8O5gMKLWBLcPzGULBF/cfZXwq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izDUTWDR4gNJksBBxjb/AGTCghaZcKOsQ7lSzhxLxRE6l0lzBSC0d6hUYDUCAUhARzcU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MiVLeYPP09+4tFx5jesBzF0u0X1plwobB6qX7W++ICisVRTJf7io1uyl/Mw1NA4EMaKM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UBwzMuGjC+5mzCoUurwjncsUdCioHQbRifIzEuGrl3dcRTlzUXk/UFGFmmByRTVys736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EB/hM9RlMI7yiYupVkaqaAPzG5c3dRbCX6n/AMOCf6IUhimNmXz3sgnA+ggb2d7TfWTe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uKOJ25lqV/EorHg9onL0gEi6Vte4W6lSJVupR5lncB/9SzuWcv5gO5SX6luplNSmEeu1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cGIpWyVmStMpyRgVduZaVCnafccL4aBNRLd2UfuWrD5XuHJYBUL98SrO+eIXf7Q6/aJW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gBpT1CK0XodsVFW1m3mOq9cQq5q9sEb2ypvuHHg3DUNqBfVN1eH5lkOs3M8o/UofmBZt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vTuKRLI3RxACdjKCiLEt8KBDm9dxaLnbeRmKgGqvf/iOKKEBKUtRbjAz+HP9yzCq9W/c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4MLbDBKgLpYua1JsHb79QIbLcJxZqJdIVWw4e401nx31CAeBmBaQyozsf3KlcwGVwagC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KzL5VOUCKMiwB3NRSLt5gKc3VYUupVHIEWiNY0r+ZRrhNNRszVJVxbcYLVaKikUcOiHF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v7hI3lupeBUbT7/8jQq/J6nKfi9y4IOvslwZhUC2Ii++4LQQ2LtT+Yj6uIvoa8Lly4MuK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CVKYPFYlYiSlxKol+pxKXU1IS3KF7lHbZUMDVDHmxBEse4I7bSmn8RGE9XArcgzuaRQS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uA5gQ9HUby1ZzDNozPU+pxk7lKaOYJEwNEox6kxkD3UFpNRyfvRZzHu38xSKv2SmN6ww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U2rOGXLXoO5eSGg7ZVPt4MShr80Ed/MoyoRGkH9TjQHBFNiw+EvgeAlDuZ2dyzl3cHIZ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wQmkqbPeJclKWm4BLx9QslXS3Lzhd39rGAw6tww0RBIDgl3lRuupXTflcTUJgEuyDRYC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ac4AVg7LKtKGdbaludmsIf1CwQGEXn4JxDl6ht6jNEKWx+/uOTPZly/+ynFWnU+Kagtk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B8gafV5jYUOSMlykqIiVyQHmtH5mZkqCrMEZMq7iZLTGCMmEIoOCMRSGIpEk5yH4ltA5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KmCVJlyMXmF0/UVClH8xq+jHZGz1wEVYWBfIGh8pAoF6BiD6R6TJ3jlKdwdEBTxALDcr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5gt4gxbeZhN+4vRf9QIbv8gwq8eblpvmZZT4Cmmp6X5BRHqPASmsypWcxrlJgTYyvUZU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YOqJmDXRT+I3SzhzKDpTK1Wd7lKMOdPFMc4l0qWCzcZ4D8+Mzkv8RQ2+4o2KIZtl/cdK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gslZdtxMuyqWUSnqAFjcumr0rEFl034Z6BH6XD/X5l0HOcQWCgNfqWGIW24uD2MDdWhi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GphV+2Kb+ZlJxNK0xwzJmxcxBh1Dk8TSGvBcNR1DRVSVrP1EBTFMZil9QXY2wgaKwic1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4Y+Ra7gVpeAIoA9ROvBbmXgGLBdvUtmH4Cl/knOC1I893iWqiDjajUrAb4KJSDOZKWhb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+40YBm269vuKqSWlrARooq+j/wCwArNnqWxOeo4pTLevVf1MLE1mbrzf8spmKIcfuas3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VDLAVjL/AHOOfj/1LbP4utfuckv6mQFGjpfe2MDUdHUJfZcrCN7fuVfmJm2y8agq7Esn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1BKguUspW11EhDtkiAoxGnMojNH7MeAJUvNkRnUBywtvUvLDn+I2sq/Utt1D2qUAY5iuI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L8V4JiBK8Y8XBle2XFC9xG8XVke0+BHaH3GubZg3LVuLKXLLgErsy7uxiQPgCTb96pEl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oui3qCuy0bYOFwpNoAlmoKJYylipOWmC/KygVuCCqO/MKWXiC6GnEIRs2gkIsVXY/qei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3AFyrplaCOSaLBvbgiB4KoOiNVgt8uWiA8AeNwCyDmO3HepY0IKxCvI8JFa1u7loHkF2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jZ3Bgq111HMsmql9sVN09xbkrs5hsZ/3AsNGW4lVdxKlq1XMuIlVu4itly8i6hWK0Y6A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i5oSk1FQBzuCwVyi/aQqiinMesey6lmQhEG8pwGreokNdouLF4NFYYNmuKh7SuIU1gJU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wj5QqrmIvd1gZeZsAOLDP+4lbtRxLLDiJTcyG6iYEF2l1HHGzLiUbZWvqHlSd5mARRpV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JZt1QtxsVg9xtIvrUBgXWcQnhzUxiSnHQVAD7emXuuIhYJfuYNVFP+Zl3iAqoYYjVzqJU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QdVNEH8S/Ub4lMCBAIFeWqw58B4ChjLIygYqXiLKeCN1Ht7ipVR3KuUN/wBnhYQ0mmFQ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WtvUE2JD3X8Q6GPRMdwjxDphyJDqUmmMF1t4IF5QAbnAFg1KVUo+SBA8DGpQgOxaHs5h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OAwSso5mTFveo4MdrUUZzg6YwVj8crr1HwFWtLg/7GJtL2uKl60+Q4lGKlOZdSGvG3kj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LRVai1Kej7IQTU2klE+H0zXk/AkMWg7UvW2rrZZr6DEty41zKm24KV4fTMi0PYSpaUv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r/uDFO+mBTb5tKWNcbXoJn+Grin/ANJWIIALd8RdqlLO5Wiuabj5vmMAaZndAJfscQBv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4Byo0iv6Do9TCCilTqHxIolKN01dwtm2ZR1C4kFis7/6S+WCLn4YksWd7Sl23kWH4g8C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uKFFHEaAuVA7OWeYwtMVkUMTjGpizmZplV0zvmzUEUamo0lvmUBjwcQY71IX3MErW/e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dxY1UHllbzqBUOOpZShLvXiTqr9R/qKwoMswzleGoPgRfiseLhtLiYjOvYqFKMemLUo5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VFlqZRn4RkpqV4mxBBmoHr9T4eLSBC0AaWVgCY5Ui0XfUzDfxFVZg+m+ppqe6lloML/S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N5goUblk+E6+8/3K7COW5mhzIMBqiGgFCkTEGMD7Ph3MaKMJVBRfUZVVRn5guyZ1Sald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GZXjBRNppj59Wv5i4OQfcoIe0hWupwYf1FbFtecylg+CFdPxBrECxNEhrhNlZlEAvGdR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9FQwlMByp4y/cVa8WPyw77jm6FcXCLVISB0KjgzY3u3EpbdSOMiT9k7nEc2//YYDi2fq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wWhzwQ4CPOP+xHZ7r7hVOpSgll0kAS4rIqPil/P/AJBUa03LJkF/iMA02KYayPZ1FKp3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g0eo+GJhUS5a/7E52ib0HKMF1XutxEVMuyoIZeHXkwcwxUvw6D/AL9R072Hl8fTUSo5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oYjF+IwBKF/AygcbjQKmcy8V78XBfFwfFy8QZcWolUSyWaGKcfiIFY+4M5pnghzr6hjC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lXEtqPB+KCu8UGps1+8u4H3DXQ+427pHqwIUZR7n/wBGAOX3LXj8MUy0CYauXLMVfrn0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j8EqniDUyjft/wAQEBUqfKMGsL9Jh/iDec/MRcJBeUqhcwcvU5TUIw3KGPlCgli/9EyQ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4lODjmG7enUGpR1D/ADTuUFkU+5QVEKD1mUrHhLg3w3xOlA3Uc2zCYkuEl4AP4StunzK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b5ZcArHH2zRlHEYC2mVGllQtMcpnHHFzJUGrlMQKmvF6M8V/LCFsh3MGq9Thc4+rlsZv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jhniPgRwtmG0oWmWUmFqBjDBGPMf7ypLJbSrwvrc6HnO36l5ivFwAoi0KxKinw7lYcLr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0Q4IYihqHmaS8RlEdRkChbAJYv0DUvFeqMy3uornmLbu8zKKHUSABzKs5iHKonTPU5LS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YMFh7ZdQYISnHgMvxjy4ZgngSvBLzL4n1CoSBV4iepQcQyWlPggXKlSpaOJfha2wbWfK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uEx4SLV7g/0QksbHy43UoAcQ2vSTF3Uyb0RJYQ9nsQAVjgw/+xwt1p3L8VVz/wB8S0Bo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jOZGViYPySr7lvsSv5jwg+SVDwuEFnNwQE0RhGsmIFWQWLjH+WKlEgmDqUlFq1EGgGhY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W3/EABQAoCC9xWl4e/gx+ZaYIt8qAi6sOxv3CXiExqCEu2DAAj0M5SJCrSiUdS9jXTGN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6lnhRx88wyHIFwINTJO40p+IdeEf+dy9ebZeMamLUPGFCDEKYlKizFH27m6VUHL0f7gW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+oEaTMbhdDx/MKeYg1KIY1KxuVTbPZt/yf8AyDI9/wBTLuBcCpZLBLzC2GUt3MJRCtSy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EvwECVK8WvxitVKiqXiXCbhM1BzCpuBZMe46rxRKIkqMyl5wh59QwOGk/lBIAyxAcWHc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UifiiSLzmKkFVU2okU7p14H9xmY2FHftlBUUxZ7hLjSUZdypJQF3BCjVbxM1KNODCPIu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h4hRMHMuGWMBWXqxVxiM2GaP7mhDWkqq8BKKixBpgQA7HmbFqZYW67Z/iGgAVXg7l9AZ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HT1BDMZRNQNFLmoUG4oXME4opcu2oBt+UQwt4q/kgFrhxLQWArLn/wAg7ABKYGZeruLk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ZcC89zIQ1BiHPhjM2obgagqXuK+aO4qFWMYGbz/cDUsc31KlFwwDK1c7f1ES6gLBo5qF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Ud06yOayxEsYcT4QrMpcpAEBxC2mK7uChbfhbyOZqWwPBViO3yr/AA2hcds5EpzKFzct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3N+pczcAYjLK1C5T4VR4FLtQQumeqW6ijiVDDZhI6dXj+A+5Q1vYzDnHc26Fyx5I2Q5D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wgpGEYrcQUU1kmlRcSAgovbBsDk4jqU2yvJKfDUKTVzWu4DdDgcQerx+Fv/AJLlmnws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4i24gqLh6gJQVGiUR0DlT+IdkcSVfuGiGYF6DboS7gnllCi+f3D7Ngs4vXqVZDoOfcBi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XEBXCFXcGYslHBggrgXMdk5SXZqFIlxndg0zPtm+9blhZ7sIqpV1EURhFQMkKLVZ5lNK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L8c8RYSBrLKO56C7iVWA42/1wGADulilqFLvMAKsfcG0Ts4al+v1MJcsP/YUbhs1Mmgu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prqFrADnoX+7maPUBVnMt5ly1GZmyEAqXLh5rxfqXCxdypUr35GvGPBxBJR1NwRfiYh6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sKsb+BbmEPkYALw47jYED3O5nwyzD9CS7sl16fUtOD+I42ET2Sjgnxf+RMjOYMEdBdQH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VcbIGF6au7lBfzift4f1MsNhZX6g4QAQKaqYMz03AgOIxHPU0TMJWqMkE95gveFoFQ2a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PhlMEwVFiK2dQQJlG7lQcKVKmpfmCVehUYbZhCFVXzGyVDzzGIwn5f8ApEGAKZt4jLb8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uBE+0Pm4LbYlKNUajXkYQVFbLz1BjUqJWIDWZ6BcIl+hZnZ18QkAAQ9yXM6sLGcw+YSz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KlhLHEomUB4gJZb7ly7tgAic5AWX8sWzYvHqMOYZjruNBtteIjnEpoS4UwMtuaZI1VGP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sf8AyLkIKFxQ3S2z8YeRUsqL2dQZcuCwqFQTuX5LmJYa8gwfAh4ua2wLhFSiFuSAEuEt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tS/KZjZxLemX4GceFhbBRea3EJX+A+UD0nDyJ0wwJoyGlmLOpQ/JFqDf+mZTZcKrIkOv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MrFOI0xU9FF+oalgpuW3kqAFSnLQEpnUJtNHqEUUtcENtx0MTYkCvov+4WS/F+AgRlwR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pOUNXEq/WJdEFxcIDL0oOAgLxUAb4P8A7FRKEL978QoMZNRA0rXMVORinc24gbU+Zvb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vdQSt+WEqi4ZH3Lg+pV2rT9f/Zk1Q1HXYXFCypuKxNsEwP1CXP6mLELUNylNNS5DGMQA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dOH5lG25aXcxZTgc+5kDGdVDWgY5aIq74iFwacReJmUFS00RcjY3ABrOyIY5SflmYU7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9ZaXBqXm9V4BM+BhiWgsuDiWmYEPAMwhBl+HwP8AhcuXG14fHENZYqXW+It+CH+J/wDf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pUqVXEzp9MesfEuEJtZQbqVlwVtJpNIxm6cy6BVc8St6i0u71HFoGKO47SU29s/oiii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vNv+ggsj4fA4mEbHh0eLhYq1qtQAyttRtaaiaGILqMOC3EUBKjd73Up/GrMo5fxR9wjD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PxGBV1cpkYm+mBE7Bc7zBlncs7g1UvsVAqXKZe7mWZ1xLh2JZRgl+7f0xyncICfGXG42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SC4OodnaIYX8yhE2JnJqUVUTRUFgWIA7mJyuFr7jca2wDUaqeIvtjsfaevxHQU+JZyzk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lFXSR5qXLhHTmUozEiphsPQs5hTm6uK1BiixzmVOC5zCWTbwvcGXBly4UnjEublSvcrw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X6gy5c5u5fi4I6ZjwRcedT2ZcuX41fBBAh4SQzLRMpfyUJaFcd/PgJxBuOsTNMsujJXB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wvhupTnBNM3HwwD8DwD5qamWVCuIrlSjKnq4JXvj1BpgCehDuTEAPiWLQBE4SfeAevmo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/cO/1FU1ujPEJwdC2XLKZDbEqTYPcQw7mRcH2qiJu8dxwsV+YiRXwsrmAuekVgusQ36j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3Bx60Q2oc5ipPMJcEUL11CkmSuJQ1xGNsEG8qsLqAtIbwaIpbs0q+I13L3E/cx+Up+s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Ep3zF2r+4GsK1HGUaxfxFE1UaNMoSGmIIbMEHMBTo7K39xJvUXfUAxaQVQNdagvNfUv3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tXH3BmHb4N9Cx+lMFKG4JUGDL8H+Al+WV4vxUS9QJRKPGZcuXBl+C/8AKnhlAgalnEG8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NRJxDHiAMF1BqCXKhlIallVvMCgtmbi7BB8ykF2nwZlBY2QWxF/yJUWolsQFrHIaJtsE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QH9wZYKXf6I63ESZCcpxPx/MvKv5gtbPUt1ctyh3cs027Vb1OHNHcqzxLVpj3BDNnxBM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DxqUiS5l23eHVk+gn6lcrWLgCYncUkbTFc+5WuvIPX/2M0lVxxCpcKiWT4liXJuXuGtr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g1h5pmSuGaTcAcFscz/ZLSRcdcRLSqm93BFjABdwusM8QoXv1MsSgXdX4Y4nyh+XbPyj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sF42y4I6pgAVuzn/AL1MFX8vcuF1hhb1PyghguY/EGHDfcOkVvil6gQlwYahAIVLlwYQ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bLMblRHjwCv8eP8AD7hOJcvwRivRKMJVbghEhiLWYBmZctAlrTmo+kG5QVq/uOQMTln7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DBF5CgcsFljKybJc2/czSlRIfZLq5escjC6z5qBLqZRhKCm5fkY1GmS5YiI5tlp2wMCi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ulKf8lS44AdYEMQKoiXW13f9SsmozvcCPsgslMwouCcq+oEAGDiAajggKWkYNHhSRcAZ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RlP4lJjbdaP4gvXTsfj+4ipRx3/uFUNDby9Q2aq7+CYpaHDoldZp9EFSR8sxfBxgjoKu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A4X3mNi/xA5r5iKQxK8nETlpSL/iKKGDHLDN5iP/ALK7vfTMG2Jx8QySD+oe8JeK/hih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eUprnMxEKQwXOWXtCCg5assTUt0eFOYCteBiEsurgy4q8Ph4DuHxDEP8bly5Z4M3LmYW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ljKxQS6C4iLvKf8AxHA+91/1LR/WxExHi1/zOYDq3coLard/6iC1Bhtf1KWpjoRANFf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RLmZhvj/AFGKfmIpSPw3EVlYuHw5uggxnt+pYYKgI75hNdd5P4ijTe5RBUuX4uLOItRY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TCuRDvBNpsemArsOD9BEOBgLMKz1A5gP2w18ExaKDmGtBeYzfYjKVagVoohBQOPcHMF6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m9cQBlg8MTDiENu4rVSDKOYXeRCtBxCICqy4hBoxbJ1mWZ0GtdxsSRFhjlGYGafqHoVK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GDRHcmrP2y4rOWYSs3XzKhezhgI5te4ri7L1HXkazBGSAfqF8dQEZ1mX8Q6WbcMqPRxj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ABZoIU0vPcozBz/qccw97gy2DCDUvPjpKdSxlHXjmEtgvMwBLLsrXgMuX4ZxKlSpXuBA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VjWZUr/AjLyk9zAhnlLSXSFJQN1DZbQ1EHtHAF7SMERy2m6Vdh/qWYntEPKQ3mX+4Y3P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/wDhKMNzkYzbWHcGI6jixLGsXMzxMGO6iOTpfBocv9cEFDZCrSVEpVykBLjKe5UY6Jds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AfRO0oftsuPmNybm/UVG6jVE7MZjYPtiIWq1cyW1gIZIguBwCs1XUV9wYEuWSiYbhuic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rCYHnqLQat3Gy2uoVhlVm3/v5mPTikJ7sR+oTS1bcpoYMmKoQvQcHiUY/iYbQuBeWbvx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NOJWuZXef3LFA8KXFFkJWMV7jLdx1rD5jdP7bPzK6RblZljZA/wupd3E5mcCn/st+Yn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6MSxnA/mOTBl5vqZHUpefuf8qFA/3BOIJBJc14IHi78HgJVZuDDzc48Ueef8sSpX+FSp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WYvun+6/UTAKHsHqNUWFsOcn5/EsRGaHXo+eoRayyqd3uKQMy8y4EKm9ZmEa3r5VhqL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ybEFt1A/NmDIIb/1EIt4YIy1GDmAJfC6SC+C4GY7bJXV1nUEdwLyyjK3c5Iy2xIyxLVn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c5iqMTcVYZrEoJjKdxmsLylwRVb64dwcJqsXmGGZYTkKVvExHNu+4mgcgZbKN5QKTaYq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9haIoytsRfEA0xxeCh9RXICCaiKVROyo7TCx+4TGnw5PlLtCebqGaA9y2SLWkaIQfuPY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NX7g7uJbCWLOJaksFo9wlV3bGjTuLqHHxHJ0MuP6i+O/FUy7UEfiDZfiyLBuLLly2Ko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sV2HN/MwVymL1UHG5astdxPAYbhqDj/2Bm5iWrwdQlpYg+MSziWpXgh/g+K/wL//AEf8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GwWO3/hBgBV1hf6h7tQZwJzHKbHb8TLSht7hRi2QS0FKgRhTKCevgY9Qiojx4aF0Qolm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YOGCt6NP8xCJGoBe0AagQwajA4MwyDFs9sVCzQyilbP6iUqErVTN+VLbR6S+qtDSQcS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c5lNIX0lRSXl+CMmZVFuH7LnTg9HqUUEIF1mbsVKXThilTAx4HU4Ijzo2dncdnKZRhmT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6zMTLezUMxAq1SoWKg0DA3BYjRazFqACLvMVRkSQAHOcZg8q9pBCgV6g0fMoZgImIVj2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zMOTTMBZYOzG2+IcdqLucxVBaQT3Kel/YiOQp3lDKpxfjPkhBYIapHAX1f8AcuhsBQq5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dYl8C2D1BHHMH/8AUypZX5gJELuCdwSAZwMzEJUo8BDwMPNwgSoSoDK83/nXll+WMEhO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qX+IuLgvA85YtIoD/wBRAPKQd61LOoq5mBzKSt7QgQqVqUvEzAsdr9TUzjx0iqfYmNJm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L1DuLrWJc9ULNwFUg/UBukXvMMd211CuRmuYAowXojOM05fbEGGawQDBSrxCzG4tF46l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67dvcFEzBlr4OZjNuhwolPkAH/5mDjz4FHxVXK9DQw+USlHMUyJemgsliCm/SOKuoa6i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NEQ5SPyhRd0FGqzm5tlW33GDFfmNLF13pizEK1bDpcxqvBqIGzB5ioGZiiQYSE2HrMV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VaVu484qcoudxYsPAo4hWgFu7bimnt4dfUyOC6uZS/HuDuBQHcVrdgh+CpQ3GqzM2ZUB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mAcTfCojipZpvUaaqOU+ZS4cfcGjGZ8gloL+YJBgVfi4Pfg8XxcDHi4JUv1CDLmOLPcI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xMeOIeaxfi/D3FlepSpZBnllBN13VXBNOuwZgFTY2rzFGahN+/HaawMrAubAEoHzVTnM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1BJMBnpiiXrdM5ljlzz/AH4TEyMuxOJyQDF7cu4SUcIE4JROIQQeiNg7lsFHg1Kg4gSo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rs8gSi3Nwh2bgw6qtShGgdBCUizuET0wmYKea43aMCCcb2lSZUnuI/xALgqqy6Q3Hho6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2mKDHinEWzg+CYmfYQK9xFsTHf8AiPgayOYdkt7EfUdaG5Y4lAMEvwPpg9oD9yy27X9z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y8PuI4KhuXiVGxghdwt13ORd3WTDAFXLhfECr/cCoYPUfmpRKnEDPgtABxM8eMeCEP8A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xf8AikTzb3ty1KbOuYFU7jC3FS98Qrvc+M+M11Dx2D2wUPPWLDN+GJojZeYQwtoMLzAA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sVmGCCm6lx8If2QxubU6mBcBVwwmTBUP8FSo4IagB3NCUR7linZDw8S9wImlEK+qxCaS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7uNgNS5DjqK6QFhlRbzhwmAo2QttcdOPcVaw091AAXNhiEeA2+Ybv4lE3BdMDE1mBBQE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s0ZovTLJalcR/wAvqceNQArfzCfaJu1KNnDczT7gbzV2/Ustu2FCtRZi7BtMRsdQTBOp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KguWCy8bhfcviDLgwZgXctSVzcWEuEJcGXLmZx4PFnEuX5z4ZcuX5d+FouolAdBeZX8w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deObQwFRs2OyNvHtYK/mfjRJq0b4hELOKzMqKu39zWcRYY8eONnqAVWN7prvn+oBWSzsOw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nS/k6jyWUVBuOqdQQYZoiZhBhDweEvwmdrsqByYiSLNuZRUGcAtX4h2c1wELhxKEHuEZ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oNywsAwGQNe4zQo0VRCnOJtHImVeHGagKmv/AGC8ZCrgLTJJ/E1LcRrVwUIamvgkHMSP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iqt1N5ixYw1Lhl3X/wCFH0YCHbuMJeBWsXiMVoqDQwDOWoNd/NTBuAGXCmIHpgMS/UGy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DxeJcuCvglefjwZ8FeCAyvFQjDxTAzqInEQ2D5YLfF7jas43WYrtIGnC43p269xgUKWW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GeZZqqzKE0laWDcEEeI1AjM1ZgyMgdNkEXJGa0evcDmUM2zIX2uLg5mHqALfDVG5utdr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NFdzSXX6jqztuGbwtK+qgNFLypnMGgI5AHimSDzWcQMCUU+8n/e/DTGqbqZHk/wH+HV3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hiwGbLqI81YmB2XksIV+96gUxHMTYykU3fqELWYRoanPFe4HMK04S00gG0fsd5+tSkh0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9v6gXc4/zKU76mQ4mDxumjKo4YzNHxGqPcBVz5CXJvXqO18Mr/8AK4Mr6j/1HB9Qzr2B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CKGEccwGAASziLnWoZdxCjQxwS/cU88MBZ8oQ3iW34X4C3U1ArEx34OVwvzMA4zkyRO9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qVMpMlO1SdC63HCwACujKu7eJaFa4Q0yELVT1OlPBjVu8XcGWvsnzlr+I5oJoNuFZgAg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WQZwCj2zBaxVAMn1APC8iOApjE4JelbWc11BqAoa1AUbBGSFTYMUaVRgcHccSHBGpKcR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NP8AUvB01C3RpcDxGXdw3r1Fl4r7zcBMUgIVBcKwySqMYuPNrFtMVatGKlA8Xmqt+6hw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uOhpsQ3NGPp32S34YevUTLxWq8kPBCXCHllmbCwdz+ZQcMDilq2kSpEDcDfqFqTRVuMF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yr7koGYq2KIm7W4ZLYxMW1VL4yuWUPr/aD6BGDZGLeSFpLY66hYMYBX5hqxjVx4lx4i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JpepatzO6jzGVH/9VT+hx3HI1KdW05hQXA3KT5Qy9y1bGmWhd/uF3mEFK8svG5Z1Uslv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txLhfUJQUVOOIARyqFm5UMgnpY9y4tfcJbmweSUJ0lTWDMbveWNlNA5mGhuAUq9wUA2K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Lx7/ABG4qGy/gP8A7Hww5O4zkuXuLDFigNQQMmglntNxzQpWMdHHW4gxG0GIRUHK2Md/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ZNepeFmtQCtc7K45iNeFpfqE9VsgvFuf+9xUOD1AL9GIi9xKVahQrhDIYFlC2WOQTfsz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oiDslK8FJX8spSaRXEYVcIfAuIvHdFlcbZcRwQLcHsjb9SiVEgA9kHMRa8V8OvqOnRgK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HJFYTZBNPBDwQ8qNYWWF4xMihAplxhTFCKtX5h5ZShdvFwoCinDKGRHUUMRsIdoA0NG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lj5WJZojTnr/AFxDlsWcHwTUIAqotQImykiWvDh+JSuUF57/AOJUAa4iyReCxM2a3OyG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EpL5BqP+F4fHH+R5VutJf7hkHbN4uy5uC6SoD0VC9kzz/EzDG4F//IRbFQBdsJFXccTL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ejMdS7Nuu4C6fyisgAurQEBpmf8AlRrXFujZXK+4XBX6gzdVyrYYWnep8TDsYCgfcyE1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qK6KYWUB6grIUIJ4Ck3uowIWbeIXYJQL1EDhlkl9Ftg+z/vmJpZTjEDFVO4opczBuY+e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buClxbl53MxWZmZZlBfEEmW01ct2A9Razfz4o4YYaj6ynxKrb+TATlCJKy+JRS8ZnFCa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Wn1GwlXVqAxQ6A3Qw/7+4EqVGQG+Yg6aEcIx5n7j0ReItMuLUNNEL+YLxoXuKmGHkgeX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B4fONllmZjE2KlVxgVVxz6XHzMe0XwdjiWsSgwR5GY9wa+6hg/LDCxODj8TDCOiYqoAM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jEuhP6mOXbOBDqPCXFiYmJQLh9StUw1WpVNylla+oxMRj/8Apbl4W19TFncoF7rwpWmX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ie/qJTg+ogBi+C4A2z0GAG2UOQtPRBRhmNzThlCbWfxAkRzgf9RVVOAxWpQtWQy9wAxo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jJITjGZkAarKV9QJsky42y5ZrgHcA3+pd+bweoGwqyrlWkYuNZqrg6GlUaiUDiaVkNHU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i2ZzC5UIf4VKh7lQKNyl7YcxE5FBIEq4CM2+YHuXVRfcYcFwWGNQfczq2F8sMtHioiuk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TSCp11FC3WCZkYB9HvwoFws3zzTkjYAL4WmFXePcKMnyR6v0EggBMTj3ULU1ulVwqQoE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8eQeWFdfxRwubV8QYBXuUt5PcPwlBUKI1cZK3HRthgJl1GuBiOcTgRVTkWAajCWMETIm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MABJQQ1FRFxMUskVJqi34lV1ywW/fqXcXUeUjOIx3/8AjfggHMy/9+ILs4tiXm0a8DUq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Z8MoCJZqpUc8wJwu25gDfzFoDK+4y5PSxLVbBTqKtRge5rK1EV7QrMcqMxdQF3WXmWkB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YTDm4S2slS/Fy4P+BcFOognEFdQ5IN7nap8k0KGLMlRPgiOJY7+Y34HxFW5bL9zVMRMb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cs+5dsqVPqZO/E0hNIMwRZ+o9vU4S4KMxA3q2Y1EA2P4jdwJT4oYCIaG+uYMrSUoEp+D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n4SwG/HUAWXxua5P6lYDmDqnTBACzb+RBcN/wCTyfUoZ+ttP6hauHDDZcGIQgeCAhUn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JqBqJiK/plupY3cPyggV4aNQgyxa3BOEq38uWEZMMsRmOyYkXENxB8UdGygxK/hd4l0h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JNpf+b/jfE5iofcL2cULnsheEVcuYCYdTGGXjGoMYhfLLS8ZhCkvEvxddSxwE1BYTayC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BuXC5m5TAe5WAgZXqUIBACI6gCsvcR1Ua6nsj3T3IruX7lpbFYwc3HEH1jS2VLcwI58/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ZfEiYjvxUqKWc5G5TkKdf96isTo5tT8dQmKsuoMPHr4iGo9tLnmEGC3nt3iBuBYDQlDY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iYEcBXNJLAEvOvi7mOoYwt+4FGjyNwpLJXhcTJT3Ebdr5Gv5/cLrO5kXxEfqAEJUm4ob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6se4FkqVKSyUPL0xS4BmiYCb9moT21LlE+7S7gNWpr5g7CcthcZKPOZoIcGYcJUGIzMo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5Y+oT9pbuKyMSv8ACv8A8TcWZwA/UbjqDP0S1WDEt9QSssGj1HPEGhzMeCVceVllE5hf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nTBtrwDArO/BuBFZBoO4T3BhBly4Ph6S2X5YSpUqBKlR8oMdoiaSqdyvFkuZVVeM+KE9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TnElzIGId4apl/gjFOAvcsrgEwHEVhSn8f8AfqMU22NYj2kAubYv1RDqXRy5ggCn5nBd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UN2wXJEmR4EH4eyYIVdmV/qN4Eb7v55hGjh1XhkSq/cNDooejExwkphL0lhqXg+pesNQ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HqXCOEw+GoobipOIKmTQZWKZWnLQkyhfE/uGe1e2GPFIXHaYI4igyzV6z/UqFoV3AQ1M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MoeaslgDd9dQyp2s5TPUxUldsUXEW/8AA8IeHeP8AuESOriv5eZ9NYQ1FXLdZqDoGWcT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EXRBzGoVPgmeW/qWffglQqupZPqXLxDXne5Ycge4MuEthmHmvAy5cPNz5eF+L9x83U0i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yylAYOtBxcDt2hxAjqbMzGIz8zlG/cXt1UePuIBpdYdYIVyVj8WT0ZEs3cTFBID0QkNE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4Uoa+ZyMVAAstgclDjmMMNeoJABuCwwEcjGats1z6eIjtzJcH3zBzcd4B9fTNEzMoobT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ZyQLhjloJQWAXKyhLLqMWKrdwL5jpIbDMeaY8/ygPC9AiooWlOoQcSeqjiEdlv5j6KBi7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avkGPDBW5T9S1N1TPmi9HgMeGKrY7xKPVAY69motqInqCIojF3FmFriON+SUxJXg/wAM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CD5t/wDPAmwz1mAO/wBSlYHG5a8Y7ufmW3UoSjDMLtbCvGYLOIeL3BmfA9wZc/v/AAIe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5ZqYC1xB8gx7gui17gwmvGeSjuZKsuX8S/Fsvw7AL7nqjAw9pCks0zMAsjTE7h5G5bMh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oGOxJqzCnhwAuCBFGPojrK5VV+1mvzAvJUVqtV/uG0I4Njm4UHI46mTb9IQQ4eYB2jB8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1ABw3G4YCBgoOSAg9a5H/uI9R+wZ+U1yeTX58/cqA39P4c/UEw7gcLg1cw2zaIJUVaXM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YldkJLX0z+zDSnZclZXPWKTX1LFa4EARkNFTNVdQazGiDkHzHQEtgbMJ/qXaOmCEPgGn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d1TdbmpDUeJiMvUx2ru6Ysx11OxmAH9kOBesUTkQeXepZMN6/MIx/wAiN2iF/Iy622z6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7ZxmDLiumcbgt54gqSse4PrwYyz3FzuglzMDyFQufCEG/AuN70lV4pDb7IBsAc1uJerp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UGHQsC917IrQC3bE3nCW6D88wbg3Kibgt4jNAU4qYf5URO45vc0tzeTzeNRfBKevIUdT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mjE5lzW2WgXTbX7/AHHDLVLA+3UF1W6t0EFAAy8rtljyWImwisVxLQ7dBysUDE05hKfc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5RMtkttLfKGyDlCgckJlEiRpIm3t/qWsf7ElJaek4f7+5SzLnOT/AFGR3e24i4gUxOmH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XcVX3NjX+4P2IyQIWG1hn5TB5e4WI4hKp9zMUsnC/EVqGXeIxov1EBeFgUSqBrb+MQK2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4msVLgrbrqYCavMXlf6KZaMHpnVzKDcrEqVC/D4vxXnkqpTX8x/CXh4rrJwxHwVvuOCX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W6L1LMVcQV3PiZfZDVVZBg1DMIPUqBKlQiqIg3sxkiDejlxGLwfEx2r7EaC2gOWZZj0z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eZbUW9ERwUi7IfGJc2SYq6ZfLTg9+4MWA6IAFlajtl8XHwpR5lnkIym6qt4mQs+5RN59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EdQhxLdSpRFjXaTTxUxM3TczodQF3RvhjROV0nUC9NGxePXzHOSEmjn84/EpSF1uAPoL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SnMFxqjT1zMriWlhvqOknPcSiWRMYio2YdwPmVif7/8A2COQ17mMYI8JNWLQ0n3EWBzw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/MJVV8jbZ9f6gwBriKaxPbHHLCNOIq6cSspF7LnQDlXLGdxAu3cAAL2a0dSligbV1AuO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F9GcMxus/iVNyz7lRGbj8/8AyAhywO28QSpgS5YjWtR3GBxcJ3Lpx2EpN+RqEKyIBi0d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f+JMfiIVDtjIHgIahFONXguV9wwlWoZqUvECt8w5SUhqHcsuagK8XBeqhTRCHgmhYOJc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l8BiARSUNXMgVSNr/wAoJtisrwwTN7xFVcDBfU2aPog7VtY9QVQKy6lM8e4AQ+a4YanE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HNRvIB4d+NFeaxKRDHPU0Oo0geNk3YCRe8wEsss6WoVSYBHU0cvAcwyb5/mZDsD9wITp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LC0ilry5X/dQXYxVDKm8m5msV0QjD4QqiLCYDLZFdiXy9jYNfMARWJtcMaAI7n4Zhj5e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n/UWQgZvj5uKEAOQmRpPzLrXuOJlO4BUR91DV4QMLqf/AFyYMySj19kan1MHesqVFzF2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skzb4p/IX+GWKZqUgalXjSVM7hpHK9wGnN7iGTEJcDLPfzNwB3x/gKaY95XBHT4MsqV/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p+4rV8oeMtbDU+IYNzIXo7uWz7g/Uo3Ehi8Sou+YW34BxAlXuL1MpXuBm7ly2XBOZiD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4tlC9J0S12Xbn4hRl52yxbGGhW+gh5K9i5IUcywbL3LGS2G47uYrOSWIUWwr48agG6dS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M8xaFYLzj5l5gxzrXjiVDQndzTzujpEsVzbkhFmr3R55hIZUFs/J+ZaouVcMD4OYQgoV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BmR/LAodMV0/mZqiJnbruBpw9QtKlKWjDMUsWnqWg5rkmjdk9ewQ6mLNfEtXWB9XuAQe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1UyILaqHk76haB8wDf8AEUMDGohnNRxo29vcoqLEpGVrGhyx3WEU21xKgtuVlN5OISug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x4eUqY3FkK51EcIjw6m9UuJZMue4VAB6Qw2CtjP13HYKTd/4IOGW7A+Icpd+TUr/AAoH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FbfcPGHN75j0IGalVACZ4guY7JZUJcuIO4uM5i5IMzmV6uGSXWLmHMKdzc1CDNzHi5cD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s9YKoyhQZ5gUVsRUR7Ie0QDTgrMtaBdsUzHam4TMuX4uL4AGQJePLhpxKiCVKge5ZoEr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WEuYENSpioayzWpY3bfUNaFVVkvbuh8y0xX8UCiobt0Q8EG7irZJo9pn9EZbaRiMod8y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TtlGHvLPaGmJek7hdBXxBhdL0kFhWdwS4ZaBzNKfqX6RN1X5hmq/JrM0JftZwL/EMNyx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6tlGqFwCwPcarLnAcwoIIGXgSoPS/wBpUrxcR6QUxsZje+pbjMLbN7h6PA/KW9I7lRgs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IeazZKqVKhKIFg3CH+FTDnWsxo3aznycIFTNXBlYZWZeNQ3BlMDweCjECEYHwTncH34G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GXDUB5xMy5lFbHFSrjoS7/MN8LrgTItK/wAqlSsSpUrw5L8L9Q8F+L8aOuocTTxgQ7rz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VgIVeorzeWrf93LSpBqChe4edkEzWTb8TaYmHMLBAFMqHHEJViTIRYplkIZyksSYhriD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Z8WfLGNypj4vDyS+i1Bn8oJ+gwTGqvTCeF+OJRNSlXKmsq3uATY0q4qy2XzGFhiBUt+s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lipUuWDtILL7ZpHUY36l5Zoqq7gNY3G5T1L9V3PpgrmWsA0/uYXY1qmW6Fuq5fiMEXwH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R/wsBTiWs+B+yHmwZM3BszLDmCuSW1Lw1lic58GDMGyZuOJb24lw7gSvuLDczxCuYPUu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UuWwbPNoQ8kC2LgAA6IF333UENGeyXMw9wiV4GXjxflVk0RdAX0xWsF/4XLx4Of3DiHj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ReXF/wDpKAc0rE/6DEqRoAQTEhLly4C2N7uA7gbTCX5g3EbES706lPjKIvuILP3EBpik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kSzYfki1BUpQPs+GDX3Z1BklaTliKYcVNRrzByVfEBGCchrHuOKSg9fEsYiIfuESyHNg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cRmE0lQgqxLqN8QLWQ/KOXCp2xPCTaVhfZFoKeom7qKFgjLLKFVQbGNIkqag+YW1BY3N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f7h50u77uDF3LrU9tQQpzBrMKVbiYqYH33HcM4gFUEIGIdR6l4ly4VWIeCFHghCV6gQI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uWO425uVz4CYDctr/BcRVMOY1s5JeyvuAgsE1X27hBJcWChHMOSo0h4qVNObILY0j1nf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s5vHxDv3DCHgjL2twVL9wy9bJiFyeBiHiJ7fMUbI4fAZZVlOkB5FPRBKJTGURHSPbBxA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EMFXFtX8+4fsYtaYUZb+odQ38Qq3L3DxA4IMW/c2GsAErMUZ+Yl1twSin5ZQPiVMwzj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2LLL0+ZoeMjMyhzUxkb3ECLZdLLEyDZ1Nt8xtCkGKhBTVdQq9G4gFSnT7IRjHsxLp+QT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RbBXhi6ZiXNHWGILjU6xLAO7Q86Wtwd1xm5i2pZD9S13K8NcmI7c6hbEK7ljiXigh4uZ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XivUHual+CEPAwwVdvxL8EPFy4Z/wJgly5cvEfmFPMujcv8AzfO/2oQlRgK8S4LQSrsx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xa8cyj4/Eh4IqtBzLVkSwOeJQ6TDBgstluYgJmjWVAqJceoIauOJg0fNQWUNMuayqm/b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CZAoQ3bzLccNfEvFug2RNFvBFVFM5iPoE1liqmZsN/xBd7cRgzFioabUd2jiXFZEIvuH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ZkasepavfqZcnplgbXA5gAVm4Cdpepxce2ekbl9MGadJoBdygs/MWUK6lYP2aloUZjD5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nUFINL7jtffgQHkUKa+o3SCDuncoYtnIefUNag5YympvqXnVQnEqfE0TP1M1V+AmKgj9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dzEIebYPgqWQceKhjiX4ZcPx4qJUHqbdypUPDBf8rDfipe7/AJ/wNCGodPbEwkolZrmA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+iYQ/wALJ1KMjLHMcbmpUNUBUdkupSXfhLjaZxc+MV1BK5qJUE1M1lDvQLES0lgs4LuV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1uMz6ljgN+4tBa4hDtmKZa3K9Tl6gWbliDuLKBGpuIH4YsNd8TEleCXqcYjdq33O+AN0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+zXxLGkUcsJG3NwUggy3PYxCqU5ghCnCQBtuW6InRuXgS19xRXAdUlXIl1AaGIqUvZMn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4UMznMUQc53DeYESAvM4qCuMSyphPA4l+vBnwS8zWiFsGJxCHio/4GmCzR4uXBud5+PF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Mos9sw+KlSv8LLrysLeMcy6l3CUiKhjwMoQfUQnyRlrY0fXEFDwIedJygu4p5hhRXcCn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5ASpY00xC7gXsjLbesxCF06OdwnWD1FQTS10xUrNPPcdwAEC2fiHRY9LzKspEKm2X/bB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BZGgjTC6gGKHqPLqQXNZiZojcIKu5TDuGtmrlKXUTiNmCnUqjiJ1wcnSaFXRKuBbDLXB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YX4j4lhGHL6FQxC/cCild9kbOVWpUkoNZlR0eTygsQ9wUB2S8YhuJ9SuZdOZqXd3B7gf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MvmfMdy6IwbMlQhmA3AOvB4sOPF+QqEIFyp9y5bAh7lSpRNTcwL4+IS534ub8vHhu/AK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8azi7pireql0ZiFbotmLH+tQwQhpqHliRzxLGIqo4hYPipbeooSvDg8LLDTOoLTI2Yqu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cwh+6Ogg8S0VXzLm0TogdBmU7IKS17mW3Rqa5rwdIt+oUwUmZZWtF4VG6HSWCc0TD51C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MA2pdUS8APThiKW3GFJgH8QQYBTgxes784fomxnzAsirEK/8l1Ds54DHmXqIW7OpVZZ+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D9CW7VwkqV5ECl/nwQ1mZr0xpNxGrzK55h4usTHZBzpgm4Jdr8Tb50/mGCWV6h4cS6F6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nwmdxd+MEuXnUJlm3rxzV+K88zue5fgj/jeJfjHM2M2IKB/hpLLhDX7ICB0MV3OF7biG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VGPqCt+FwbgSpUCoOINnhix2szLsqNKwuMRLblF/5Lq3FcQMW79RrqxBWELQzPMtUxnE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J+/mK2rCA6xKinAZZRhLWrzK3gIoHBj+pSHR4dDNXNXcpHoQxHLJ6uBwC7gWiijdD6iW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aN4NS0BfHJDSC6FdwriFDAdy+5eeoJ3hGCP2Es9KaN7hlwK41KUxzESGWp7w7PIUcQIN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lQZcfUz8QzzPcNX3BiuJQalrbhu7T1DUGEPFwzMJcsNxNlU9QmTd+FTPQlsPBw/wPCy5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lP8AhcuXmrlxj624FJlL8PwQb3iIIxlBtdVDXwRVBhDwsziQdwbxLS5bcCAmIFwIeGLm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UYCEqwT4l8qSmrYdwlQMfzM+Eh1KDcZSY9QTuA0SlauLiPOFmRQ01uAe83fRUs34b9sq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iPENqw7+v9//AI2hT0zE49krqPhLBtHqKwYYXfgVcKCpwwdQGrDpGtTNS2EMROMXiK8V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1LvdIcDct5lxsaubphncPcphXdlzmAGCVmWHfFypURTi89TiENMPAaYPix4q9zncefA4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eSNvMyXePKiREIMf7ZotKhuXXluApf59eCKhsplplQNN3ud/1ErMGD4AsdrEZCUurWYy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YQ8cx8dw3UNSo0jBzKuYCLmCMPD5Vy1gO8XBVLyUe4A1QQAAKCUv3MMs+sekjLcRhLBF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PmwJzKVoysILIH2JnwKvqZQEUGzshHUowQqBzAZBhwv3/wDqI0xDl8wAUuXiie5Zr8oF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V7B5hOBhUwXKKiY/iVXZ65itCvAnJJzlohlu2B1BL3KzOKl2XmHjBxL6gSnGLlQuo5On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GSag3BmfFy2HgcS4o00XBGKgVtlTUQS7lQDHddQ3VhfcUFtV3AxT8wSZjmceWLL6YtS5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33qyPEVslEQ/7/maQh5lSYjovcCqNogwpZepgcbhFZB8VGbwpDleIJUaKCwDkgdQMQgy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qe+bLlVBC2WFmanoyna2GCdngMTGFHrdM/DFLEYZthhr+Roi8pSnV/8ABl9EQAwYsBQF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ijm+ll0Cqpp1NsWr+Y1sgsECqFP/APCI0zmb+YpLpLWOeoSwSzqoWrjIttPcRIXX3Ky3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i/4gDk8cT45mYG8w7gd7mMw3BlwfB4ubQzzCB8QKKgYuGDdzF3WfG9wiVMippBQzMqG3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vEV0YF0B1G+UjaOD1NoyjLly2riIsKXUVrxBQHN1UZWfiXi2BxLregBu2DZuiBKjqDNx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xtY/DGWgZGYKN9QhLl+GCZsCDwIgwdcS6lREKh4Wowqjk5hkzKK1aGIp1IPxKDXOp+sO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Lgl9sSponWWyR83gNdteFhO7MS6D2NZ+L4iTdEgrfrAAfLOTjq3M/gINNJuRyn3T+Ycb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/uCFbg3gDtxdh8QXYCmALBdF2fmKpwoBegFyo0vkDd53+P8A+QU0wajCUi+4Pgvp5hd6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4qDUPmFVLxcJZVT68age4VAmNQJyleLmZUOiKg1cPA481C7IvtmVtcWPmIXRNDoYNMHu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cHEuyBV+/LSS+K8b5WKorzVwtW/xKBgji5dS5cfGVbvRIqVQHk3CwH07i3VuMYjA8v4Q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KlVAI851NLRfTzGrtXRqHmpbiW1C0CBCDL8HMSZgpLS2GSOCPcLe8zTMowMfEvnrfUV6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hUuoKW4WWI59xwa8bTdhlbwtBP4gwgvDK7GCUgr57MFjGeagst/7Rdr+s/EE/S88imPV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ACXf1Lha4KdgB+P6jTIi7UGy/wD4REORv3z/APz25h9TWB6cwMCnqC5LrqZdxMTMLOc9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9EL7h4wtTe5cDN8wMx9w83DDAuV4MyiUf8+EhFGrIHOoazHDCCBjAgY8NXuVKaxC8iUk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vnEsVLfxByf4SlKOt1B3ID2S7w4DmXiXLx4uAwu+sYIKVsy3MZzU3WrR8suGvDNGVYS2I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HoMy/fjfcMks4PFy4lxSAJTuEglPAVYECyvcve/BoRu5UzCsqrYgbmJFvmH2BAyeNQGy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KQ79wgTiKytzFS4Q3UNgYL2wGGDuV/1KRAwBFA89QoIFeAb3OEpxEoM+2sRXxB7AqvzV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2T8QqKHD/wD02ylOP1L6Zcr1AgdHgLMQCpZdwZ9T68l16hr3PqHVRWsQWHgagwhc4hNY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ZglYhaxChmY7iHxxKqEdziOcGPcTTQarc4Obg28QdohYVW9Nvh1L8IjA1UFbLHkeIiUY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Lr8cVKaK4brC5uj+4lBVncWPGE+5F3qexjrLHMAh7Sg1tntJng5hWzCA8XEQQqCX31KL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aNZmDRfMqC21mJo/mOi3PJE1FLJRYiouH+FWUa7iIA4HdyqsSp4WKISoMYPZFTiTCb2r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RbGGKSra9xr/APpHL17lXAqCQbxKoq8zeag0S8agFedZlLAhuGebqFlszLeJS5d+GvDr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lw1CHirmMmESyGJm0MKD/wAj4qOSplNbjFTEAsKvctKp36gba/EFbzUvbLcHEoAd/wAJ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cR78EVtDmLymCyGPoCE18DMtlEUI2wDJ+YUBzmuY4ng7i68LiXW1grazAwTs1EOogWpM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lBU4lJcb4iQ7e4yW6gCrsY66UWv1xOYDqBzwyPiHDHpcri9wBjbmX4hUtEgoxOInDzmX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YmPhn5lBr/DWO2XBzUtmYGtPV4loRqW8rP6//rruiXzPmBLOIDLpK+UW2G6mQgPMpucV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3OIQFmpnxwePqc6lhNwwwYFe/H1G6iXuAL5ZcquSVmVG4KeBABkroJXhFWZWncUaPY5g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1KXgzMA3fuAhAb2mJLW6YpRLGyZAUpNO8yhhzs6nWGf3BhNPAzEhm7OoBUNFMPWamFX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uLEVPlKle41RxYb2tyt1qDMRgYl1FlSooQxrcTRS5v8AMdiKXGGirt9x0gMsFGSBBzSG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BKRZRMeINsQRuLPO26gECCX4ZrFUGi9RFyucf51//Lv1OYSiXiFkt3DL4tNfuWxJcuEw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3mBLPcNQcT7g5iHE1NMwGZIQhgriEqPZgw3lh6mZ7MKn3HkTOZSujxm49UvkeYlRVG2M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3JmLDojSzYufmPFwbwxUqz7xPiMQwnMTI4c2XM2bC1m0IWQ8nOZ3mZAoqtWf9+I3PisR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agF3zHlcExRaQCCKpSo8jEdZj1l3EUyxcpygBzBmhXw3AqUENgGmYlaiaQNJcKPrqpZI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hxiOtSsagibiylxQwW6xmhmEFPFWRgxHlGISwWNOa/8A7KoN/ib144i5bJdwg+OcwCDD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ifcBcs58cSoB7iF3xFYIn+IhmURahbxLeoFVBZdOkiq6v1LqALeoWLjvBeZxqA3iXWXm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vrDWPceowKsjByY1qULHcaWmWGcHMrVSZtIZ345ZRL2RFa4K8Aw14YpVcAg4JEaa0Su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nGopfjdS2DmFr6lWYZxUFW4EvEslmHeJeIRWISW1EQL+JkUh1LUapBDiBDECqoaTBQ7Q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w21zMOID1iCi4sM31uLY0KFZzqVq0/xn93KNsyUZmSBUuZSpWYz9xatUJmcPNSvNf41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SEJd7l4riXN7gYg4jmV0+A7rUGG4QDmBxdzXmlv8wC5VZYZ4haB14qBXMJdcQe5dwStS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NxF1iCmdkBCJSQw3LnMVJl7jFvFkI1AmHTA5J3C1crKqj1C1aPSiEQzM51K8F03PmAKJ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aQmkeZepCNV4gvbv5lbiWoBdRUAS+10x4hAblZb+ppLXrEH6lAlTVwMBMSqTEsl5hNIG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C1Rzsu77df1EG0G7bgsuBiChW4w3vMtQmLAM0bYmi4UJyY6GUrS+oahpKXYCAQVBGYSP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JTBiqWKQfaStLNkdyv8AGv8A+VjQxLOCagXMVNwl8Q/fimprma8X6g5l3BJcH1LKnEx7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hg/9lzcGpmEPIzZBtXcS6g5qVGTgRvMMcwcTHcZwyhHhX3DZlvGZpmWuGJvDGXLO5cV4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UIwR5ilx1MRmeLL0pjR9xNFNOIxJdu38wqC56fAjDGz0lnMKlCwXPgRDwEShNwOINhucT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rcorq5kvrqOze2CMThwMOYFNn3M2yoJeJwTBALFzKmvUrUMS5c6IoIkkGr1lQ6rOWO1s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7T5iaBoO48QWSx8y5Gy/wCpcCtKvx4+fI3wohbI/wD8bXr6gy+IQIYhSe5YYuDuY6gx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fcUMyoE3Fl5qpeILqXLhfUGC36h4JUqHqWTCDHDAgdDOJeblB9+oMyiPA+1xbq3H0iQG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kvMoz6r7lxwhmNuvGteEuFMF4JWcIAgID4FatQBlMENBvn/uIKH7Std/hMAjjuo8SqZx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KNQ5EUX1FXcIG8Svo9xJhlK9OJRq5ZjLFY9kThOvc69V1+Yq7dTeoqPGcxFzNWMINwmo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BV1TD338Q3QWHHEGrrmEpoIqV2ovg4n8jZeoRTACccpiCIhhZHVn4JcHw3+vDKgSyEiQ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qBUqKTBT/gQaTeeIMC7Rlwq8svOAqZq4QcSxqXcJXMCoeCqlGhuBBlFQl8QMQMwJVzZX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c1xK3cOjUYpNwBUz4imAwwpqZ5lCvXcqa4uFTHUf5lEIW04uDcCAKTJBKG7dRX6i6hs+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Lq2Z2Od/MdVk+iXAaBCO7t9RcQfARrBVhc0RgvUt4QmiEhR4uBe4BdhG4glGLxaWF7Ub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Lgiu/BUVpjHmFbhSLcpKl7Kf6lUBxRF0soY0cF3KjDEXjFnBzCK63EUwjIxb/wBiekEp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ICA1h8wC5ZRl9QhvPqVAuASYS1RzYuJTn/8Aiuv/AJL9x1vJCXiDcK5gwhMXAzK45hra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BzUGZ3Dxk/PggQAjCA1AtgTDbA2uF3nLKdhM3YwOK45ozFKuVpNy7KVvfUbCVimqDAvf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ecsFhjbFvwpFuWVdyktqcTaGe4kLl2WTFbqol34n1MkdwZ6QRlA5uDYRmapg3/rGaxRg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4qrL5hKCtwyCVLjXiXbGGJcyiBqDBdzvTDyhZZCNzIp+Ixbq4xjSPjuLj7rPhG5lpMO5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CQGPUrIWfDE3BEwmFaLjkRZbeYauz/CAUQS7KtDoglmXRb5WFoGsxu0IhW1ZqIsOJdS/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t3EcnCzdzZbI+Q8ozTKdy5pMsaijmXWwwwGjmJ//AA020/EKFOfGYagExLICkQz+oYKv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cQzpx3CuoYhUzeIF5E/XisSipiZuBXghucQZojbcxXqIuUsG4AFFtchGuiH3MksmIUaL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1EGm44cHctlrECViCnjm7lTj43LqKrLuJm4Y8ViNszC7Yu+JQTKxqAF9wkUCeo7tL3Kr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gKpgIA6BSxMJSRHdc/xAXf8AyFKNVg75hbjtY69Spb1xLDVRqvcthyZfuID/ANlAlruZ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Msd+5lBVDswbFwVMwBzFge5VcMbf98RSJvTKbhUXiE4QaSJTErti5GdiDhjHCHbMDjKH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vEcyGx28R2cpoXAXao1DxEt3CAIEVNOY2yhp6mMUcrqXW3YY2QgcDli58GAaNXFKNB5N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Bsq/UEm2uor5RdvcuLPJ/wD3Pg7xKe4VzHeJcG4NFQywM5l5eopeIKWr1MLuMAHW4Sm6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ui5cFl4lVa4J6Kg/mW3CBhic3lgzKKiXCnM9UsWD9zIhPxMZiW5xqHSwLRz6iRxGf9Jd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6iD2Mw41ZCDUdRFzxLmEqURzrUPzKuVWPFc34uAgWrpKqpy2x9Sl3HSBbdQYOv4o8NwA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yfcsrYmTphN9Y/E+NB73Ktg0j0JeQJQ9+Keg3qDXMAdMAwrYXEVm8xF7hSUOYhFFTgVU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VG7i79NvWpbuEnUICONYhVvj8yl7iZ/lM1ywPnMFZpeIv1Gwu44XArDCoOQWUOvl0EoK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t649RtUTfUtAMroiD/CcCJCjuXL0ShmBl5WO1psv9eVTcXLS2oNA+zKN5D9sBeqDo8Ey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KKrX/wDCBir1LQq/qFSpWISjqF/UZdSl5jTqOtwQ4ywBM3KOzUNQZWG/A1zfxOJl1Ka2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ZjiDsnGImCdkCyGIN4qBz+oWyWAplaglwaS6h2vcmcFRqWtgaktOOH7id/BPSxxBVsuk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EbSgYmoYjmV1OWOtzOoWmH5mArEtr/yIS6ZtLv4hAl0PqISz9ytr4KZU3eb8EQnbiUkW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/wCxM1PPuZAbcZtgvQCuQlB7Rc1CUDINz5RVMqwwPHEE3FZBdYqEDVRNVAjLB36nslAt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qoVYIAHuXMaq5Q5aMy+RuMmWYpHD6rUZExK0cOYehJSwFJgcvxLpZ2QGBxN/dTjtlgZ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Fr4QuCBQ3vmVqAxzcAKFp3MotQkSldVAahc3UZgtc3zBrgfmLa9XT68jC4s1eY4SxBw9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SIhd5Lg0DaHGxG6LuKxqeyP/AO96DPbLe8R9MCEorcczTMx3FZmBlQCvcBViYhCZgXiB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eg7RsX0g2ziOK/cGFzMHiFT5QLmSJRojzHlS+4dgMjEVFclKQuB1O0VmP77iAsNcQHlA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YlzIxdoNlw7mNsy14z3GjtnqVmGVdRGXhDKZAvcp5Ae4QoLzjUvThqS+ahFF3Cxu65YW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dFbi+ZcFLW94jG0HNRCZqJlcHcARdblTCM2ghh3L2v1L9rL4jQmeLnVG5WGYcn1EuWo7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+UqmFiC7YlGnGohhqKq5yN/EVVhVl6IJWeJSr117ll3MC0i4VmJisXBc0pwkvhDQ7xKL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XYtDN9wYtVr5lxTPGI6DV7YRb+BLGqa7HytR8ka4UfxGFrejc/1L817zArgB1LrWYDmq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BHNQNutVKWtZ/wDuUmDHHXkxLO4svFwY+oRocTrWIfEqGu4HRAolLyQeRKrwEohq05hq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+JmC1tlxI/PgEzgAXi6mm4krdncqSZtcZl3+o7rWc7vuXgBpM5CPZDf8BHLdau4huCTP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IfmKkNQWQxCFgjGWGqzL5jTxmYpIn6l5/wDJQygOL/tjylMZqZbPxuFbzoHf+o/SEODA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xBEx4WZqGWqlpU9pCi0hrWEwUD9EBvuO1MQs1mLkFtx2XmNQtx1FCpvucRMgS684EW1e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chO6WWUwOrm+4baS7j1iTG5QKJbFNzC6mYNCwqNixpl+ivUcjGuJ9REiTHqy6FjAlHAX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wfQ/ycQy2AsF8BLZxC2ntKzGnFf4E5l+pdNxHEvxcv8A/goc3fgLKZVESUTHUw414HEq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OIK2uoU7YoggkbcxCepmEGHgDMu9Fy/1FK3EJuK2hbyx0v8ACJqlYVFYbM3EBeHN7mBu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Yvg0TMqGGX7lKoZ7mbm8RJhZpxEtBQZ1uD3NgwqI1iZPC1GLshqXWtwDJXmAqlLQy47j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OJAA9sWhYluJnWWKpvmUxELvERTBV9QTLDbpcMkCuHMQLZcIMqIN01LjeXFzbxuepiLN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WybYI3d9EH1qGI2TMFzW5hKtmx9ytn6jS1BGIt7gjmCqsiIuQy1FVwXHF6D+4WgJQBB+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F/wRoE31LYCL/wDsv/8ARbcMOph4gXqE3KlZgmnEAmnfgViNPDyF9keoECoUaIKqjd4r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sMQY9yqhiIfM4wy5yTKblQIAeZrcEZOZexb7j2g2AFYUc7M3xAhY6pVGmL8z6imIsWFH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lRuLBvFwxmKjLqF8OJrwHE1E+pz4q5XuaxufqvNRDqKCUmWKxMmskDaRSxKxGs4zKaMt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OUci1wUzAM4i1h+ou+Yrbc43Docv8f8A2bQUXLqMvIfMofUMN4ipJY4cygMteT4g/wD2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KgvbPbPVpYlYi0QKUEct1GhzApBThi0kMBaNeGJuPnsKGV+IANJSRtUvqXtf5AupYPG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DYMKMvGpTDDCkHLc2TF4t4vxcuGeKmuZh3CDiXL48EC4NTZqcYhZuFsBltQusTMuubgq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FtuJgEv8VHC4q8ajSxJdMemyKumXLuDjEwxFaiWQM7l1Lh49m/Cxvmc+OY1pzDUwz8P4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LgiLvuA81G8AFY7IJuJeoq9c6lZTXuAPvuJwa74mTvLEWthh3FDom0feGR1HdhjqWVXP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VL5ua4gsv1GsrmLF0zBQ+IxqJK2+5uyyPPuM45l+eLxTgHNXn+JZ4duJfgLjSV4C2iO4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iRk5TVysmf5HTNb8i4SvTcqvBV+5c9oN4qalrmcTUo7gCrx458HhcSmcblJKnGLh7ZZz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kq3E1CHCWVLdEE4g5RT5i5vEVs8wcoEt4lXzEzANzTNrK4m16leHMBuZjd4JxM8QhHc4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fNsnT+P8Hw3m2FXXPUwIFV3rwFBmPO4Wd3GY4qIOH5lghZEUyEAZdd1mK09y+c3FQnrr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DkuAx+sSyK57hS046mRXE7EVCDe1wozh9kVdy34rqVeOvBZFOVzcGvD/AHgjSsbFIswS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hv8A71ESGlusRyR6ElVH/gxE3BHk6eoFlCxcrUXFeDDcu8yriVAlO6lSpWP/AMmzrIMV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lAqtk+JcKq7lDzqFXErFww3DERyXGBmYGWAuoal/cMxQ3iGeoiib5h4upY1qVCExCWVU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5g36lZlyzuBTFBwmD3Ed3UrxlhhUrWrgjLiNRCG4mbhhlwuJKLSy5snMuXiWSy6g59xJ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sruaxcD5lNylmNNfEf8AENwj1HZKl4LZSZIXQY21Y+iCzR9RNq31MjZPiYk/VMZa9EaB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EbhP2S7u12D+5ZNaq7/9pVl1usX7jLKPkf1NAzd6fqaE2oVf0TCQubV/ERaAXRb/AKjQ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U05cfqLh3NUWsDZSa5P3N3d0MfVwhn4bv+FikGp4q/4YW8fA/wC8RA0LNgx9TOBNXR/u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P1jUy3oxAQZdUkD6Vj/qhJTq3T/UtUpssf6xG8xjk9fEeZWId+ioE0G0Rf1MXbRvm+ME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XuFX4QvbJxcBRT1/9IVGx6XP5nBvAEPyCXM5T0t/uKGkqwz+Y6twc/0LBKM3TJkrqNcm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2ltzN5vD7ABhAr8S1B7KXYfiKEz4cEw6t6/0TNefv/wlerO64mNw3dy0eum9X4g4Rpqs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TBVJ0GpYr8uMutM3p/EULKbqsEWlQn1LhCA2tSg5jhg9dwT/AMnMv7hqiON8wGnTDmBa2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hNw9y7cErl4ldeMuZXuVNtw1NQfBJqoKXyFxSCDY7iUzLinKVZOckBazfhlvCXLjlvF8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+AgYJkUD6mvopgds0cbF7+0lyy1oTJ8yhX/RFYb3Yf1DNDncE1MBRAwF9hf7huuSpwwD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i13V8SvBYrSZFUV8QeR8kQloPiCMk9wyjghSLgFFYncwYsJU1jmBWqQgqYHhDAVRMtuE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2JgAHFMyXQ92zYI+1N+X5ihTV1c0LVMe2Jdyl+2e6dTMe09qe9+Yo5WZ7H5ntfmdifue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+YqsiumDG43l+9eK/C0VLogiX7i3mWlpbuW7l3Llz18ir2wUt4G5cvFvEHFxaIUt7io1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JLsadQt8DUoOMzSrltG/mfU5DBpxLhfN/mJUuIpiAbOSZlQxDrmGGAyJVC1GO41NxGVC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XQGkAuYuI4uiOi/fhZAu7hOIV4aQeZWfUCGsMTlSVBYOe/mA4MzVGZYquUI7lF/cfVS/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nylngP8AgCCKT5QKYfJRxLlwHh8oMuDLly/A43/ieLZfhZfm/KeamZTKZTKZUsy8t4Kg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pyguWYMeFPharl5aN9lxXUtMNjK2u/CagwLmKm8YmQvUJqdGYu8QqtzHfimXqFARwol3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lHPErxfuVTDMKPBOIEP3KjRzCbS5t5ipwTGEcQluXoxPO/TC6xB7i1qYv5hqIbo1HPhl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DAwAQAeBJbws8Mv0x6GN1FZbLYcGCS6T5lsLhcaF1qGGSpTKgUOth0ZnLWIsYLmGdpF6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hqyXDKS3ZmFroNSjfF2wwukEaqRAtH0wpVDohxH9zl5+VzE1dKLunxFNm3xKCq0zghjl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xexwz3IUtto0Yu4Bd3B7K9TV9l8xsYx9oGu09Ux6gDChUVFUlXNVKShwQOsTaNY85Zmk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MuPPpUVoi+GGMv34oOLji+oO8k34XqcS1aICwIEPGOYpWpdZgxVMwFlSq8FxeUrM2PUM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5hTqFl4mYe4Ut+OYU3C2iBphaMEAdQKi1EXj6lXcojvEGXe4+4MYGIg6gEwdRHEaRTLw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KjMRWhHcAlrxEGpVCB2TDGhqAr3PhU1r+pbuYeFq6hXJuXepY1ZLyzuXbWcN4hNdtucV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qtnsl5buXl5eXnznz/wHOX7l5fufKZT5Q9peM3PBUHMGpnGqfGXZbdeC0t1LNzNbuLFx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lLMzMpmZaMVVX8xAW/zCg1Cs99TaNYC/UqWEantmVCVjc/cUlBV/UNwzGcTcGnMGpeWX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gy2pxDEviEYAMRW9S5sghiFiKRbZxHMGMRjBDU48HqELqbxy8QwDvUarMakaC8R6y3cu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sIV4vxEo3CWxW4u6goKzPczMy2nEzM3MzL4qFxGAn+FSmIuuIizMzKZSeBaJOmZSwGV0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Xgv8CTSBPG3czf7gJTxXCPjKSn+LhNEPSZSvXjrg8TxIgXiaSkc8SvBFVzf3KhUybItr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xbzOPZL9S4k1OyjKq8waxKthj6gBvcvcKv1Mdwm5aMJcXEMwgMDGTPUorUqfOFeZUEiy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Vvcx9QU4l1KTjUIDrcDEqMFaIxm9VqLvMvSBUIro/UMskKyvUPtLw9ZlxCKVqfGfGZam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stXidZfqfFl+pfkSC6hGfHgXmDUsZpi+pbqfCWSwl3/A0pn1nPBjwUOoYf8A5KH4z4wT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7myacz4sDlK9MYw4mfESpkTb/EPh5T1lyU3UqBLPEyNL9S2qJmJiWwXmYvMarGuyGTdM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iQKjAuAzMVL9zUJQjAdQOITfirlQUbuE27lxauDNk0jPhlwLmHETNzJSplS0WAbLEAPa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5gBhfrUphWexDoJxxsy7YL4uVGoO3qUw0vphbW5lQoDv+DUMiRlFt/Eo6lHUq1lIAGy1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b4593FC2KyO0AEIcq8ywXaN2PMJYicU4pW3Y0Y6lyUdi7/MQYBruI2yC7AZfd9ZDCgpy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r/cfHE5qR8i3w2imRs1UsbLqsSj/AEQKgd6gIgC/U4b8EqrH6nvQbxPRMWBzBeGC3jUN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f5S7X4kZi59SxymtUTofv1Lyyi61LGlRzUBLcHrcpQqdCpkl13aWKKOVwNBN61NxTask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zBq0QYEQ5y1iWLX40y5bj5xKDS025iRpgjl9EEWzhmXRiZkvqfDzkn0S7BlEeEVwfuDw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Nw34K+YNTnmI3mAmlo7jWyXqq4DW4oxgsm8CbhelL5mF3OJaGtQIOfUEZ8RzKYmtfPhV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w+ZUvcTpgUTNw1dzUJRlcsv+5cpUACWEGX4GDFxKt3FzMHguJyjKcsWAFVnphjEFLU+c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cJwRffhMqrtFXCQQQoMS5tBNxCzG8W1dBG9ewqsmJiYlG4EUQEqNzErw/EKJRAMpBuAw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RrUYoOFl8yiEUYUlASAtUzAkH8QJVmk5S1ay77SnXjFE/kI5P3KSx4OH44l0G33iWiPz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q70G4tilVF2/NwGVO62y/hvW/wCI4BuQuUl0UHrn+4WVad4P8y9qg8ITAqiwLxgYaRxS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bZwi2+x1UpRvuJWKqoBqow3Y3bEbCLuriFqVrMVtb1mZEq6iCkP/AKE1L11cWy7l92n7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cv3Pcy/cV1mXl+/G3cxUM15iuWFqJ8kV3BcMt3LS5cuXO5lYKMM1ti48ZSoD9Q1Ln3C7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y6hNUne57gi7rJRGEC4XqVKuxZQiXzK5mYFyq1M3B9Qf+qZJrxzBZcefAkIo226Cblj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8ADOTnRMjqWKxXiG2YNQc+5lBRMOY1l43MPEpbZ2MPafOC0o71epatz5S3ct3LYI7lrh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h7SxzLdwo7n5AUs/UyKUdjcaP1HsgGlPcselkfmYMqxtFvPmt3LS1y5Lw9/G8tLXuW8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y/wC1z4WSkE7lYd5SUiTnwuXLiGVn1Bxl8LL8KS5d6mEQ3TFWgY4mB8RgG1mzUuVjOZa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lynBXcsuWJgYbIe5Rd3BmDm/qBUt/wCI2Y7hV1OYiQVtoghma0FTbcITE3DUJqXfi/Fy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ZuWNW4hFDLuOoNu5kli31MTT5wS87m1SmEWL5Lj1MmYDuEB7lEphaX7g+BFy4MuXLqW9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gpxNosGnbKqzdasuI1QPglwrcRqPwS5UiKWvDHxfHh/gEV4IJWrXEz04iu4NjBj47+ZU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MPbEktg5fAruBqWXUWoVgsqAMRzQYB4NtP4YSJit+ouYJMXlxL6YUGCLRmIupYFCv8zZ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iFB4zDWYVaTfEqVDhgAxOaleK9QJWYF7ZR3UorUbaxBB4Dx9+Lg+4JL8LujM4lw8C1iV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Yi4+YZcG4dmFd9I7a6jAl4phubkss/fgxcx99L3c/qCXTLkJZ9zgm+2eyECICEtCfEfE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C8wSrmeouFotG4LC1qVpCvHUNkrfMf8ABLjO4KDd3LjmDvwuDXMuMEDjMwuXiby79S5c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UbNrLzFqvcLhlIsyhVzLxMcxTljaLBmCXd9rfgGUIJYSgpuoty6RbIUINxcS/EVwFV3F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UMwc0RxLgzhZg7nuFGYEc4QUyRpwy8gRU4IV1LqXfUw3LxBipctcQgWxcVDTBxMtQgYl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MEGMMSy7jmLTUdRaIn5iQXdEKNlyyimvCsI28w3NhzFY6+JUGIdxBMVXMSzvcWK7loU+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7heEGL+oJJa+Zfgy5pg69Rx8PDTwFF8RtBWqsy27iltVXasubYlmXLm4rKuXLxLlxAVz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XUouLfUXcuLjrEJxLly/F14XBzNIiFJa5lpiXG0ejw3Bi9S4ZRDrEG4ubiwcR77lyxlc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lkvJeZjIueoFjogSqhZzDMCa4ijdyzM7T4iqrMc1NiFncAMT0JuAHlatdEuyY4gw/Mrr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G58TUWZTDKihLIi6v6i9EFi0QE2sHUBivBHW4pQZaghaW7O4rIkItTeaWkRcuPjuWXuZ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8SypcNrl1PbiU8zZmHtF7npD3uCYMFjnbLqGTDUs6jbn4gxh5PLL82cEuDc4gy5bOW4O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ualzPcuLCZl3nxW/HEZcJdS3EuG8y4N+LqCPgZepeYxalw5xcruCV44gCrcRsqJ1Pll5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QuvXfjXMMeCNGCdJewYXslZmvJ8y+JjiYmIN3/cumXmXmFcQfUA3VXN+vDqGJbzEvPPh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qB9wzxqLNVqZpVkqoM9nca32fEdQsTbLmkZvMCDCwuPxCGHw+tRlwYQ7gvEGED7hPtiP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5eKgzfi4f4Kz7lwjcuty5fxAGxZ1EKoVLlxowvg8LmXiX4ZpucSuZcM4PB+PA1LmoONT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qJXm+JghtdRSluXcMzBFES0j0TTL7nzL/wDfG8agoq7lncsIZwSkzxLLl20Ympv/AMmy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+5REoie5WvUqxuVXMoDv68BldxJk3WIHcIQG1eZVS4/MvOdPM9Rc1VxYwZ2SbicxtpWJ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HoAIwNEe5uF1zOYJlExnmUu4WtTBil0a3L8I7mfFzPcXzOfGkKlQoT9sJPhAXYxYgwYN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8XOJbmXFxZuGv8BxUMPg1D5i58uWblW7iS4a8Ii+GXUu81HMFlr6l488wxqWsXELb9Qg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viHqXDPhYNx+Q+Za0pDvUumBgNsAGOcMEuz9y8y3TK6Q1ZiMBg14tqpScf8As5L0dS8h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LgtsT4nMECSjiFS5kKGWlKvzRxivDlO/UVqvAQZ94mUYi7jlTUzW8T2ozNAzG4TipzMp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dmGNWDMtYzFZj3Uy+pxF8DipcMKl4gy4LB6hCahTmEkXZLlwYMuEWS/FwbJxCagK1/gY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y0eLqWXMQF1NRlTRBOv8FPNXiBXgqPqVNsSq1F6PFQuNMZy1k9yo6Zmv14yGIO43/wAz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9rhhxMjAqAdzEE1VSjGdy6oXcrEOZtcau4weCa+YbuLPjMP5lLzAsjrEMaIW7YbQmAlw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a5LjPkxBzC2Yy5ctrmEwd4inFwlHe2x0Pjm/HMqTTEBVJENIMVOCvuHnPEt1HEYbgwZi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8D2jRrcLFagncvEvyxCB6gy5eYsuXNwqLXi5ZLmfqXDVw3UWKJzLjklZlMyO4ymr8nhv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8ADYZlzf+JvL4HHjiVmJiZ8HgLO47/MCbhWo45lVOYFMW8G4YzFKsdQ1NKhnwmpeLgsH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B1MEI9XPU+5l8FTEIs9HyVKz9xu9eb4lssJbIgOoOcxzWAY8mMTjyeHHjUWI78GYziY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8D5GDDwYgqivmGEIuDFOdw8BpiIMvi4PFy8S7ysGX4cVnweBg14alzaXjULrMuXLalyvd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/NwY3C71KmF9wus7leKlMqVAlYmbi8EDuAeKuK20wtk/m4MpgOfxH4PiceCOZgKlDPMD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WZOJdwoYOdSgNwa4mmpZASr9zRBl2wIJNSpULg9y9nWp8MujMzULM3qEvEzeGLeqlxZY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gqC1AEvYDio1ZjqXeKzETDYy3c0hnyc2lwviUJuYmXEqI34z4rxfg8BcMeOIs14uoCD7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0S4OYN4ly15nTmEGLnc4mZR9TPb4X3b4pplRldwDgqVvPgMSpTnzfi1fMrwMx3MS4QzEh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pliVjNEQ3c9PhudJnvcEf/tyrWVeIYKhniJAK8CEp93K7laxLzzDJbLJcwcQZceqJUu5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hnZKNy6IP0leLl2swBLtxAticVHUNTPTC82VAxGqiWQVFZnbMR3aMEW7mUaT5PJEuuIv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/D4zBhrXgZcJbUGLIQ34VWA3cuC8y4JLhnwS5cGWXLly85ZcvwylRV3K21fj6lORBdT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RDzmLmFT/fi8avxTUAPFMzcJcJ7ldT7lZ+JUNdTEFXTKu4tQZjlMCP7lCZZu704nEaQW9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xM/crNEuxEacfMLc3KKgYhkdeoI401AcxwYzBzFi2VZKIOXMy8SofzNVGhyHzNtQRxcN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lhWmAQeparcbTBFuLLhvqYf+RFNRcQWREOcZjEiby/8AAFS434VKUXkJebhC3zYdR15u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A+4cwJUqVMSpqHuYlzi4OIZmpcWal5g3DOoYuz46g34v7l3Fi0XCtwsSwx14FqJzL8F5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CvDCbJmL0TCXB8/MuFHOokhhDJxuXcsiiURxBom1VjuJXipcYwVcxT33EJnL0S+x+5eI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vWdxfc2zKLojEg4giS4fxAU3Ko7ZkVxBmOdCHbMB8JS1KJT1BqE1ATN/UXOo6ucXBlm1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OYGVlQUD34RrdS7lLHO8fB4ErMu4xkTUWbbhRwqRUyKyni8Qwx3eYajLr3KukbuVDG4O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5IPn8whcKXDe/C/RBPuYgdMuXLbeDuHaXGLDiFOfAxzBouNjmG2cQYMuXCvg3MEK7iKx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PlUGsEZfuDtWLcMS8wmHnXijxqe7hmX4GptMLJlChHtNJb+Yu0LDG1xliNZlTDmiYIbs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jSIpx9xD6m5ky3Ir7iW3zAK9ysQvqd0yxjkomoa0XOQ0y7jvEtzCxxNMu1XKU34WivF1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b+vHeLlN4/MPHLgiq751LWLXcsM+K3H0fki7N6i0xa1ccTKIFJiYPAefD1K8c5tZaMM+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UZfcvxbcGfHlceOcS+iXFr3BZeZbLhylgZZVNS/FzbKmEbc6ge7naX7hblxDXbLg1DWJ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l43qK3BqWtJSpWaslhMcxYzRBl0am4M14GaHNzjweLqXBlkIuJtuVmWv/wAl09zCQCOD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81CyFcwxmopX3AWrwMp858Gsbl4lzcAoZdS4NPXc0svMGhhDHgLuFVVxbgIOoBo+OZqM1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aazqXib0Sqh8x1LmWZtrMDFrDF5jFLd3A+1zP/lHmLiXNQfC+YsrF3HiLmpctlwlRjic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I1FTHfqcYZdsMdQzHEH1LfHEdVLbqd1F0hmLWL1MwbIQAswuXXMIpfqWViWy4NEu5cMT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lLzWZU5gvhcMrGfK4g+LeIS8zSZ8D9fMYZeo1db8XLxMy5hmXfhYo78XXUyXe+WpQtZl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K6iZCqxNGobhzK8Wh/uD34K5jVSsXAUzKjdQZdRu5UZsC7OWBi4pcq5VEIOKGFwHLdkR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6mRAiy3UD7Royp4HQSr5uBT6hawFBWJYm5jxuDMDywxLw1u/8CC9ykMtzad583COPJV5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ZhlhiLzzBZeFe5cE53L3Li4ojibmCVd6piZHuHMLGDpFjYSoNHX3PSYZhLcMS3cu4a3D3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L6lriW9wcTshFxM/MohNcR3mX4yNwvxdkFcBLmLtzUtmvPxGtEriV4rvxlOcZSUwDkuB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FuPxLX64It2jq+Jfg3kmIVG9QNQJj4vmWqQ1CGLrmGTtjZDJmUTBLqbZRxLlW3NL7jkS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dxriEdXCAcczUq1LRfEDEKpOo/f14sFqFXnUGtS85oRYoblIfMruV0zitTB3CuvLqybv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gWpiPz9Rw3AXfPh3iXsqHgqo+EQ1NHgMSm7uAJNQCUXHwQaYrKrfMEq4ktRsNrxHTnAA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V4uL140sIRVY/cvwuGFRfcGFtS/C4J8S/FxUIazBvqLiCskIcy4McGIsXONQlk4vwItU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eYJMLqL458CBkgiAxR1ElSg9yqMTi1hm+ZV5iVPUW6vjomRmKfiGo4XUEqJWiBjMwugu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JWa34XPxFYtIOYWuP3H5l2ZnUPevFECtxayxU3HC8RKZeIhB7hQqZal5jUekW7jzgnRl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ry1GcTuO/FxU5imKoJk6j4qNqsryy4Mu5fg0y4NRzBx4VFwtIFFwmOS59eNQzlY48CVz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fjZ1DBo+oNym5eJcvG4Xx4BepWJTpUWWuYMGLBl141GkNwjKl1zFuFN5jCz4V5PuE5nu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bBVtrliND4DUv1UqXQkGpd7lYuc7xBywy9SgJUYJM1nE9ELg6MTAzKS2gBb4iyktuHqG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qCOSLBpi4xFqOWaVBorUVCKDd1xLExuVm7gLqAK8I+CxOUUEWYi2OYy/Bj1FBK1MpHB4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Cx1CPlXzkuX4IFwOvHHinEs8XR7l3mXmaxLUqDUsrc2rqDAx5LrJMwiy4pL6izLrBBtr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WrBhR4ELQSty4xf4lxT2mNy8y8S5fz493LGU7mE5uFA43HWIMrLPheJYQlY3BBliSu9M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kVqCIME4IajBVcDMYMMSAO4avOP5iAahMr9amr42jx8wmfuK8oMJ/SG37i4+4O5eGYgO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+ZhAxMvlxGw9S2/onfzFRTOzFm81OfqDiBDkjqbvibznMjPgyTbDX5nHg4mOPczZyxye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tNtdxKH6/wADP4VAtHcdsMs1h4dffgG4czaYNcYhuG5eUgvcNQKsWOSEKwyxDfh3AG7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zOWEIwDKJWrmkvJ6lw2+DZ6GPjacEDD2eCpjYWRBtmhOJkt9TiOpU5hMA9zDUMk5zL/n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HmaEN+Cq4a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